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浮洋金地辉煌陶瓷制作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081064072W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6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4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详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157930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潮安区浮洋镇庵后工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希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希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希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65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65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65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65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81b4912-1e0c-498c-8987-daec43d231f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65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56ddc23-07b6-4194-bdb0-1b52041129d5/f9ea9c87-403a-4f33-8510-aa75f63d30a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65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15cc355-9955-4a13-a3e0-4b21a7c73fa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81b4912-1e0c-498c-8987-daec43d231f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/AAAAEBAAMAAAABC/Q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g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QEAAwAAAAEL9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wAAAEFAQEBAAAAAAAAAAAAAAMBAgQFBgcACP/EAF0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DBAcEBQkEBwUBEQECAwAEEQUhBhIxE0FRYQcicYGRocEUMrHRI0JSYuEVJDNygpKissJDU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0Y3Oz0gg1g5Oj4iY2RFRkdBfDN0UnhLTT8qTj/8QAGwEBAQEBAQEBAQA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/xAA7EQACAgEDAgUCBAYDAAICAQUAAQIRAxIhMQRBBRMiMlFCYQZxgZEUIzOhscHR4fAV8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kYmPC/9oADAMBAAIRAxEAPwDp2ex0iZxsTtUPhSLtNUt8jIBLfKjasxj0NF73JPzo/BiAX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GTXq7NnHuYj0tXXaaiVB761Xowt+x4bRyMFsn5Vzz0gT/aNbKjffFdZ4UgNtwzbgj/Zj5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IkeWyAf02p3JznMoTfywKhcVM0msIi78gP5fSp+kDtbmNv25S5+JNU2qydrrVwT0AA69M7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NLan7LwNJIBjtJHY+7b6VwzTc3Guu53PrN7+n1rtfEsn2T0f2i9OaDnPvGfrXHODIu31kZ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XbBtCUjE98lHbNeHYcFQwLgB5gvuUAUmjAJp+rPnDLbCIH+ueWk4pY/ydo9uB1BkP9psj5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L6XAAkmjTPkoL/SvMt0kdX3KXhpBPqcB6iW6L+7mx9Kh+ny4/S2EOe92I9gUfU1ccBQ5vt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EZ+tY304XHa8SQoDkJBnHgSx/KvRh9WezjlVQSInorg7S+tzjcyM3w2rf6u/acSXJzkIrD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+hy2DXdqT3JzfFqui5l1XUJT+0Bn4n61zzO5s6xVJDuJfVsdPh/bRSf7T/wD2auOFn+z2G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AlT7AT9BVPxIAb6yiG3IIhj2IX/1Vb6UOThDVJB1kcR/HC/6jXN7xSL8nENZ/S8Vyp1CzB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dqtz9j4RViMDEefcrOfwFcStm+1cVO43555H+LHFdq4mzDwk6LsWR8e0RhR82r1dT7oo5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E7OO2LdYrbm94Sqdye3vGGevKPcoFaLT0CJeEYASEqPeQv1qi05PtF7HH1E10F9zOBXCL5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mxxbaJa2w25IVT5gf6axPoni57udh1KvjzJwBWk9PNxzSRpk7FRj3E/Wq/wBDUIMiMRtzx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QrqtumRzW+Vs0fFLdpxNIVPqjtMeW6gfhQeJmCaBpkR6yBGx/WfJ/Ch6m3a6xcuTuEz8WY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A+m2+SSipkeGEJ+tc4e5Gpe0u/R7lLPXbg9RGqg/3v4VxbX3+0cZOc5/T/hv9K7ZwgOx4N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uX3BV/M1wosZuJZnzn1pG+RFdum5kzGRe1HZbFfsvo8nIGC/Yr8s/Wm8NjkF/IP8AZabNj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VzDwbFHjHPOB8FA+lJpOI9J1uQ/7qGIf2pMH5V53vH9TrRS6Mva6oqY3e7Cj2DA+lE9Pk5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8lP/AKqJwYnba5pw6lpmf/Exqo9O9wH1iFAd1Lk/4R9K6498xifsoiehyENqto5GwDSf4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5fsNyW5fxP1qL6IU7Ju06dna5z4ZUmpNgC00jEffnUH5CplfrbNR9qQXips6+kfcnKPhAu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Lf0cBl27a5yfPDg/6az3EDBuJrzv5HnUe6QKPkKuuIZBa+jexHjzyf4XP1FY//VDs2co4Y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8lpHGNtsZHzrpHEzELpsYCkdmuQR48zflWK4WXMunAH1R+Izn55rY8UEjULSP9iNR8E/j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CpDJW5OGLhsf0k+M/1Yz/AOqp3o0T/r6Mt0jtm/FR+dVWqkpwpEoP35pn+UY/Orv0eDlu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Tg/E/SucvYza9xjdePb66wzk5QfHFdFubP7VZSQyP2cPOvaN4KB/Gue9i17xYIYVLs0y7D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YiaUomDCrZY/tt+Qrllkoq2aim9kAtoEPZmOPsoI1Cwx/sr5+dWMK716OLAydu/FU+o8RW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F5ONuYNiND5t3+wV82TcnbPbixym9MFZoxhELFgqjqTsBWf1Hi62ikeHTIjezrtzk4iU+Z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ri91SVjqVx2kX6sMeVjHtHfTooVRVVFCqOgA2qUfUw+Hpb5GSrjUL6+bN5cFxnIjTKovsH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sG5I8dowIBP6o8aLK4iTmIz5ePlSRRnPO/wDSN18vKqlR9CMYxVRVA2hWKLs06dcnqT4m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PL6xOOlNxgVotgcYryjrSkUqjvqFEO1CY0V9qjvQqENMPWlppGaGjxyaQDJwBvTqt9MSPT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9q/P2Vnbn/bz93uHUnyqwi5ukcM+eOCDnIfJEbC1GlxMU1K8i57qRettB+z5M1WGn2qQxo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Rf2VqPpVnLH2j3cvb3UrmW4m/3kngP3R0Aq6jTNaz5El5ceD805SyzeSfLHRJsM1KjWmIt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aHItGVaYooq1ChUFSYx0oCCoHEWqSabaRxWSrJql2THaxnx73P7qjeumODnKkSUtKsp+MN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XE5WztwJL6Ve/vWIeZ7/KsNeXD3ly00m2dlUDZFHQCpN+6IPscEjSxROWklJyZpT95z76i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aI8I+v4b0vlrzp+5/wCBoFPxTgu1OA2rifWGYyaYyZ2o2K9jvpYI6xAGpSxryjYUgFEH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C404BYCDAP9iR6o9nhWu0viKwljSObNq+APW3X41hpdkJpuD3dKkvUqZ5MvRY8m9UzrS8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6MpyDXulcw07UrrTZQ1rMyLn1kO6n3VsdI4ktr7ljnxbznYAn1W9hrhKDXB8zN0c8W/KL2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2UvNWDyBVO9QuKOIIeF9Am1GXlacgpbRn9Z/H2Cp0ADEl2CRqCzueiqOpr559K3Fv/SHXm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cCZ7h1Pvr19Li1S1M4ZZUqMTxJqtxqV5K88jSS3DFnY+3f40bR4B2CHHSoDRhpA3U4xV/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xTNfdww0nhnLYWNcMg/eb8TSwr/Pb7/wPpRSvLIg82pIFJub3AyTCAAO/avSziE4Y/7M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TpLZrq/uUGyBCWbwG9QOFwXtiq7lpgB/hrYX1n/J817AwAkSMh/b62azkyaSxjbsn8WII+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7Ad3qx1r+PPW9ENkfAH/AMqSsnxapbi+7TIBIxk9B6sdajjOWKX0P2xhlWVVLKWXOMiOT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0fJgPRNk3cIHfMo/xGryzGeIIh43sQ/8AqCqP0QjOpWq+Nyg/xVfWIzxNCM//ALwg/wDNW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2kbiL/wC+jU8bZvJP/PkrWencZ4Xsm7+zYf44qynEA5uK9T5jjF3L/wCe9ar05MW4Tsc4G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Vc+8S9mYf0c76ePLH+U1baLvfwj/vz+NVHo3P8wAPeR+Bq40X/wB5xDu+04/xV2ye5nKP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W+en2mP8AypVz/wC0SuBbHv5E/wD1tUeksBq8H/5xFj4LV/8A+0QufsuP2I/xlrEf6kTb9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2j6oP3U/EVYab61pdZ/8AxZf/ADY6reDTnTNQ80Q/OrHTT/NLjHfan5SIfpXTL7mYhwiw9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g9eSYfjWe9Loxx3N/4jfiav8A0ckLxZZebzL82FUvpkTl45J8ZfqKmN/zSy9hO1M82hq3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lUK+P/Us48Gc/4B+VSrs83DEZ81/yCol8M6NeeXN/kP5VERm79EQy2tjxVP8ALJWSjZL7E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52cZ/aVlJx7q1vohOL7V18Y1P+b8650WdOLZFUnlMwY48a5PeTOn0ouNYBE+m5GD9njBB8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bGIdG87dfwf8AKtBrFit3b2UwPLOIQMdMkEj61Q62jpDpKSKVZUKkHuwHqxlwRo31me09D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ylYVyfgFuXUXA72I/xCutaSOf0MzKO5Zv/OeuR8EerroQ/rSY/wAa1vF7ZEnyi/ucjU7gf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q+B+z4kib9m7ib4OKn3u2rXXlIP8zCqu5/R6zK/7Lq3wb+FaIuTo/p4s5dQstHtrcAyz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4rE6Nw9fWmn6pbFra4d+zCi3lDklW32611T0pTRWelWOoykc1szNGvi5Qhfma4FEzZLdHO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15X1PlwUUfa6Dwl9dGU7qtjUCKZLG4iuIXhYQLkOpG4I/jWo9EL//AHQgD9a3PyIrBWuu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lZMY5JfXXHsNaDhjjFdI1BLuXTrdnClSYMoSDju6E/Co+pjJNHTL4B1OLeNSRUcaKIPSoS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bsfrWl4tHMuhtvhYOUnzzJ+dZ30jZHpDsbhlKG5Im5G6pzEeqfOtFxQQbLSmHUOy/BwPrX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VN2Z3Xh/N9NbzZfg/8a6dpLCT0NN+4n4SA1zPXj/1fpx/ZkkJ/vJXReFnE3od1dO+GK4Pw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jycl9HhMesMn75X5ir20PJrQPclwh+BFUPBp7Pii5X9m4f/N/CruU9lqczeEgbHv/AIV2n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Fw6/2Xia18UuYx8gPpV5/7QqcuqWMn7sZ+b/lWfU9jxW4P6l0vykYfStT/wC0NHlbKb/ul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X9SJr6WY6wPNwsf3Z+X4h/wAqlXH/ALtY9yTc3+U/Soujetw3cr4Tg/4T+dSZjnQ7tvABv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e5/mZXBvPRuefRtehPRQG+KN+Vcr03bW9XQ/rRN9D9K6p6LT/AO/IevPGm394fWuZWkYTj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h8jXGDqUjpLhGs4gOOJ9Ub9uVnHs5iR+NVerDOo3YP66D5g1P1o8+qrJ/vbWOT+8iEfjUD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7UYP/AB8aseEZfJp/SoBccC2k2NynMfeqtWK0Zufhw47oQfhIv51ueNV7b0V6e3VjDGSf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Mvz6BIvhC4+BDfSmL+n+onyV0I/6jYHqsaH4YFdc9CMiy8P6vCTg9orfGPlrk8S40+6TwV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T6BXMses2+NjFCc+0sPpWs/tGPk5jpw+z8Wcnes6j8K1Wex19/BbhW+DD8qy+qj7Pxte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ByPpWl1XKapcMO4BvmTWp8L8jK5YumObbixCMAx3an/ER9KvP/aGjxPpkvcQvyY/nVDqeI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7ZWz/AG8/WtV/7Q0YfR9MnXfAbf3rj61iL/mRZv6WYuxYHge2Pel4+f7o/KpN3vpVqe9Z+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D0UmTg68QDaK5RviCKlXBzoruN+SdXHwB+lbl7n+ZhcHQOCv5xwBrMS9UMn4Ka5Lweez4k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g1170Zjm0DW7fG55jj2pj6Vx/Sh9n4rZQfuyk/wCH+FYw/WjU+xoLJeTUyneJcfID6VZ+j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OU980ifGNqgTfo9duMHGJVb/EaJw1ILXjewfOMXyL/ePL9azLgseRfTxGYuMYXI+9Chz/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3p5rPT37s4+R/OtF/7QsQXVdPlx9+Mj+6R/6hWaJ59Asn7w6/in8a3D2RMy9zGX28Vm37r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mcUYvPRFZyqclUi+bqn+quZ3W9nbHvEjD5r+ddPtsTehpts9lHk+xHDfSueTlP7m4HKuB2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GHxH8KsdO/orhf+6PyYN9KreBF5Xuoz+o2/8AiFWWnf00y/tJMnxRq65PczETWeh2Xl1W9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HFc/4sjNv6QGB/3+P8ePrW09EcnJxgFPSSOVfnmsr6UU+z8atJjGH5vwas4v6jRqfsDXx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IH4YH0pJm5NWDDplT86XUARJbHyZfmfyoV9tcxN3mIH8KdjK5N76fIRJp1nOMkGN8fFT9K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DAbvjIPwB/Kum+ltTd8B6VP1LRjJ9sefxrl/Dh7bh24jP/G+P9VML/lfqWfuJV1/2LI/U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vDP8AOvRlqcI6x9t/5bGudsRJp0vnyv8Aj+ddG9FpF1w7q9psed1OP6w5axl4NQ5OUcJHl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IcD3kfWp1qOWWdP3ZR7+Un6VWaA/Z8RXA6cwB+QNW8C/9bsvc0wX3Hb616J8nJGi9EcnZ8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BMg92T9KzHHUf2f0gKD3yAZ9p/jV36Mpux4zsiejuU/vL/Gq30uxm24uhl6EkP+B+lYx/1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GX214j+MSn/CtHim+xcQxTnpDLHPv+6wb6UK/H6S1PipHwLD6Cman606Y/wBpD9B+dJcEj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kwQy9wkwPgtYyBu00W0k7ww/0/wAa6B6YyL/hK2vABh4o5QfNlJ+lc50p+fhrI6oMj3Z/h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MZPcSrg/orV/Byv4fnXUGAu/RNAO6KMBv7Lb1y+feyz+xJn4j+FdP4QH2z0Z6lbdWXtl+O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3jORcIZ7C9gP6vMPl/Cp0A5rG4Q/sA/BsfWoHCzcuuX8fczE/P+NWVmN54z3pIvwBP0r0Z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+iGQSWGtRnZmjiYeO3Nn8a5naqbLjK7Ru5iT7QwNb70NSAa5dQscB7Z1A8cOPpWI4ojNr6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Iw+IOPpXPF7pI3P2olRL2OqSxnucj8R9K0fomlEPGcaN/tIpYx7dm/wBJrO3hxq5buflf8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ZRaccae52H2oJ/fBT/VSe8WSPJH9J0RtuPoZT+uwb45H0oGp/9oib9qPH4VdenWDsdasbk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OB+NU1960FrJ54/H8xWo7wixL3MNHMLfii3n6gyRy79+SD9a0vp5gLWdvL3czf6cfWsdqD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9mP8ADkf6a6F6WYzfcE21yNyVR8+XIfqRXN7ZIs2vazn8TdrpdlLnJOCfeB/GnXY/7OfFS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Rn7Xh2PxQ4+BI/KptzvaRP+zJ+OP410ls6OaOjcaj+UPRnYzKMBreJsD2DP4VyXQWMnD1x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H8xXXbAfb/RSqHBaNJI/Zhjj5VyLhc76nAfEkfj/prnh9sl9zc+zLC4ObBWH6sufiP4V0r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cqIN4hIuB3nBx8yK5nH62nSr3hVPwOK6T6MZRccLapbPuI3D48iAT+BqZeBDk5fwn/R31v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/AOVSoxz6dOneAD8CR9ai6GpteIb+2Y4IIz7Rsfnmp1svLLcReTj4DP0rtJ72czcejpxPw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siv7QVxXPtDHY65qNsdv0mw9uVra+imbF1qFt/vIMgeamsdqqGx46uVGwkUke45+lc4e6S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Q5jcR97K351s/RRLzjVrQAc0kGR7sj61kUxFqzj9Ut8jkflV76MJ/s3GCwk4WRXjP4ipk3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sr9k4+vRklZi7Anv9csPkRT41xdyJ+0SPiKl+ka3+ycZ2svRWIXPljk/0VEum7O8Rx3qG9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+Ql7mab0UzBdangOMywOoPs3rMcbIbH0gJJv+kz+Y+lWnBk/2LjK2wcL23L7jtTfTTb/Z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rKc+WSP8ATWY/1fzL9DKoAJqUqD7pY49h2rReiuUQ8TrE/wDtYpIgfDv+lZu5blu4n7igP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cuPsPF1pLnCLcKW/qnY/jWpbxMrkj8WxtZceq7Z/Spg5/qj65puy6o6no7Ae5hj61bemW2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gYAl6+/P+r5VS3u0sMi/rJ8xVhvFMS9zL/wBGkwi4nSFxgypJGD4EjNVHGMTWnHPN07dGG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iaJc/YuK7acbKJlYew/wNWXpigFtrFjeAeqkoyfLP5EVnjIvui/SyoyI9VJH3XbPx/wCYq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4sWJjgypJCPkf9NUN1lXgk7+XHvG30FS9LuBY8U2lz0VZ0c+wnB+RNXlEQPjKM2nGltK23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KNvjn4U2MYvXT9vIHvH51b+mG2Nvd2l0P9lNjPlnP+s/CqSRiLiGVe9QR7jSG8ExL3Gp9G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kQMzQvGM93f8ASqPjOM2PpESV/uXCkH8akcPXH2Hii2lBwizKT/VJx+GKl+mu2+zX1jfAf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nH4YrK/qL7mvoZn41IknhP7y1rfRZP/OtStwP0ktsGX+yTt/iFZaQ8t8r/tgP+f1q24DuP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4RpGhPsYbfPlqyVxaMrlFRNH9i401O3P3ZTzjPfuR+BFNRf0VzF3gbe4/kTVp6Rbf7Bxr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/Qf5fnUJhy6lj9WT8CMfWtRdpP7BqmzXej+ZZ9I1K2A9YFZD4nIx8NvnWL02MwX2pWTDB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+YrQejqcw688BOBNE6YPiNx+FVuvxfYuN5iNlni5x5lTn8M1n6mvlF+kiqubSePO6bj3HH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4ueGbq2UYKTMpPjzqcfMgVjkQJezxE7NkfHatB6Op2F7e2g+9LBzp/WQ7fiPhSe8WI7NMx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zOxhmfA8j6wqcfWtkb9hvx/4NLqsS2fG94ijEVwvOvn/AMAivRLmKaM+H4H/AJ1q73JXY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jjsUGDGskTAeIJP4Yrlel5/kh4z963lK+7P/ACrpvo4nE2m6lZt4rMo9o5T+ArnssBtOI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84H/HsrENpSX6mn7UJP6yQuOuCnwOfrW49IUf8pcC21zBnAgVlA7iB+YFYZPWsz4oQ30P0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LgB7fq0BeL2DqPpWsj2T+GZgtzDmUXFha3A/WGfiM/nT45lt9UtblwCiukrZ8ARmoei76T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7J8Dt8jRrgCS2jJ6ZKH2f8Gtp06M1saP0pQlGs7wHIimGfYf+DVHMxSaGYeAPtIrU8RKdW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hgBY/vLsfrWRtpe30q3l7xjP/AB8a5w9tfBufNlrwy6WnFsGcchkKqf6wwDS+kKE23E2nX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+fd8xVdLIYZ7W4XqoBz5qfyFaT0nxfaOH4r+IZaJlnX2bH860364v9CLhozyKBdOvc31Fa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rlzAwHPNblVJ7uU/x+VZcuG7CZTlWGx+Yqz4fufsPFFjN0XtlUnyb1frWnbi4/YyuUwPGs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bPJdoVJPxH1qp5eaCZO8Yb4H+Na70v23YyWd6o/opRn4/kazQA+2Y/Vk29zDH1rGN+lM1N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i54avbYbOkmTjvDDb61jdPjKw3lq33opGA+OfwNaH0dz9nqVzaNt20ZGPEqc/nVdqcQs+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of6H5EUfvl99wvaiBKvNbIe9Tj41rtXiGp8CjkGMw7AdxFZYLhZ4j1GflWs4QkF1oNzatv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Ks3tfwyRXqMhbt9o06CY9cDPtPX55qRC6walbTsAV5lc578Heg2EZjF7aMN4pGwPLqPxN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9GwfYf+DVT3JRpPSTD+jtbsbiOQHbwNZvkHbBsbMK2GoqNW4LV9mfssefMtY22ftLOBz1G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cubNBwI4h1Z4WAyykA+Bqt4ntzb8STZ+7cLkHzFO06f7Lq9vMDgZBNW/pIt+T7JeqNkcAn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/f+YXBkt+TzU5rawBdQ4MliQDIUggd5rHso7Ug9GFabgabnS6tW3ypIFTJurLHkicTPyw2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Y8ML2WmahN0OAo+FU3Eb8+qRJ3pV1bH7PwjM+N5GPyo+K+Qcc11/tfFHLnP6QD513J/5lw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t7lzXDdGT7bxdEDvmX612/it+x0YoO9eUe8gV1y/TEzD2sq9BTk7PGwjhJ/w1nLkl7u9c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tVpIKwXTk/dj5fiRWX0yP7TfQId+1uRn2F/yrEe4fYtvS5J9l4cigXYLCqbfD6Vzn0cxc2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PwXNbL043PqxxBv1gMe7NUPoqtu1u4hjdy2PeQtd47YDC3yHReJ9tWsoCc9hEi/3U/jQda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7tJZX+C8v+qna8/a8UXJJ+5zfRfpQuKT/ANT6ZbEeq6A4/ryAfSvOux1fcm8Excmo4OP0U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6WLjteLLsZyERV+X8a7FwcP+3zHujx8TXCON5PtPFGpEHPNOUH4V26Xecn9jlm+lHTvRP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t2UAGfYpNE0/9L9oZv15sfICj8EJ2PD+oyjYlWUfAD607QIu1kt0xkSTk+4tXGbuTOy4QH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P2Gk28OUCOrad/svAnOdg83N7gSf9NZ68l+0a3PNnqrv1/bkz9Kt+NJPsno+hX7pMMjj28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FGZP0tnHODIzPxBBnc7Z95Fdp4vIGmWsQx68i7eIMoz8lrlHozi7XiVNsgED55+ldT4tf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VJ9yMfxIrv1DvIZxKoAbdgumX8h6kovzz/pqs4Qj7TV9KVhkmYP8AAlvpU64Ii4cuH/blP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k4Ah7TX7Bcf0cbP/AIcf6q4cQbNfWZj03zh9W5M9HI/uqBVr6Io+zs1c7AZOfZGT+NZP0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Jgg5Ltj2tW39HcXY6FM4H3YXPvwo+tejIqwxRzx+5sC/6S9uScgkxx5/sj6k17ipufXo0P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0+0TttQkA/XvCB7iB9Ki68/acR3L59UKT8WP5VyW0jb4NTYn7N6Nmf/eSyMfcxH0rhmgJ2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bfFhXbNef7J6L7MA454TJ8QT9a49wNF2mtLkZ9eMfAk/SuvTuoSf3MTXrSOu8UeroOkRDr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4HyoSOI+Gb5skdpeRx/BS30p/E7ZOiw/sWsLEeBIJP4VF1hux4N5sf0k8sn91OX/VXnhvS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0dpz63pp71iMmPav8axXpnmEvELgHpGxPlljXQvR1Fyaw7n/Y25H4CuYekMrc8VXSNKsZ5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9x8OtdsL/AJjZyye1I1no7j7LS9RkI+5b4+C/xqXw/H22p2iDBWS7wP71JwanZ8M6o+3rH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TyXdnJygGMNN8AWrnN7yNx4RR3knbanczKcllL58ed2b6VoPSDzJwTpkCD1zbMOXzIUf6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wH6qxRe8KT/qrUekyb7PaWEYH3LdfmQPpUb9S+xa9Jh+Frbsrm1iO7IrHI6HqfrWn4kAfX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eX3R9KpuGHFxrEOFAwuNvMgfWrTW5gdcuSD0z/mP5U5ZRuuIBoenRk9Udj75WH+mrngg9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dBAR1yQfzqk4kPLbaXFnB7CI/HL/AFrR8GCa10mX9EGlu5cwr+0AOvs76xJ3A0luD0XRx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1O8OZCOsMZ6KPM99WWp6hY6FADdyAzn7kS+sxPgB3n5VT6vxPFpry2OjD7bqh/prnOY4m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tXadri5la4u3+9K5+Q8BXz8s3Jn1+k6BzWqWyLHUdVvNU5hLm3tm/wBgjbt/Xb6Co6RY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HdRo4N6eWjBwGDHwXc/KuR9mEI41pghixjup0jLEBzE5PQDcmlxI+wHIvidzTo4I4x6o9Y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sGkbO4klABH3V/Z/jRcE07FOCk4qksGUNIU9XFSlSlKihLK/k3rwTY1cWmk3V2hliiIh75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Y1W6jrHDGjFkv9U+2TjrDZDIB8C52rahKR58vV4sfuZElBzgUSDTL263htpWHjy4A95ql1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x4e021gUdZJF7SQeZzWO1Li/XL9ybvUpiuccoblHwraxLuzxz8Vf0R/c6bPpsdopOo6jY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fgM1V3Gt8LWZxLq81ww6i3g2+JNcf1C9KTOsz8sgPrKxLHNVst6H/AGjXSOKJ5J+I55d6O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xZEGm31yBsO1nCZ/uithZNLrRtb25tvsoWEJBa5yLdD1P9ZvGuVeirhhtVuTqt9D/ADKF+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IPoK7nbw9mu+7HcmueaSxqo8nneSeb3u6PQwrGiqgwoGBUlFryLRlXFeBs2Ki9KOooa0ZR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jRrmlijyalxQ94BJ8B1NFuAM88FjZz3d24SCFS7sfAVyK14/0bUb7ULm/uri1vJswRSCLn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v1PUmo/p04zDTHQ9PmRreE5nkjcMJH/ZyPDvHjXFrSYi3klwSpbIAr6WHHoieeUrlZ3i2h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3WbC4xsEZ+zb4H86NPpd5AOZ7d+T9pPWX4iuBfb0ZscxQjvYflV7p2vatpSpJpurHlP6sE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rwxZ9HH4nlj7qZ1XG+O8d1erIaf6TLzATWbG01BO9ivZyfEflWk0/ifhjVSES8l0udv1L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PfXN4Jdj3YvFMUtpqiVjFJ3dd6nT6ZcxQidFWe2IyJ7du0Q+8VB69MVxaa5PowyRyK4uzw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TNQ6CTEcppgNemPq++mKaAV+tMJ2pHbehs1RmkjQ6PxHPZ8sdwzSwDbBOSv51s7O9hvIhL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rlBepWnajPYTCW3k5WB6HcH2isvGmeDqehU1qx7MsvTPxkNG0w6HZSAXlwoa6ZTui9ye09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95qZLEnIOK6fx1wnNxNLcaroTs9+2Zbmwdss/i0R7/wCrXOtBjC6yylSpVCGVhgg43BHjX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Wk/L54yhJxmqZYaZB28nMR6oq4tl5VjXuCD8TULh1f0UpPiPwqzA5ZlGP1frX0YqjxSYK4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wq24Zs1mTXblgea3togh83LA/IVWXoxcRD9wf5BWv4ShA4K4knx6xmhjz5AA/WpldQJBX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0ToM4VJg5/wANbHisf9f6yPNv9VZb0Y7XD/1h+K1q+LNuI9Z8OZs/Fq8+V+s7Q9o7jA44u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THWo4vUf/AKHrTAG6k/8A03rLcX//AH1Xns/0x1q+Ld/Q9Zf1T/5b1xf0m/k5/wChwZ1qy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q8szjiaI9P8ArCE//VFUXoa/992fldJ+NXdv/wDfCh//AC6I/wD1RXTP72ZhwB4l/wDvq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H/wCqx+taf00b8G6aRuOyff8A+XWZ4oHJxVqQ/wC8Y/4s/WtP6YPW4E04427F/wDRXN8xN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HNuARnv8Ak1XGjf8AvCFicL2+ffnaqj0XDmVR5H8Hq10je7h/8ZT8xXbJ7mc48EHSHZNTB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UsvNy5xvj3Vpf/aEBENoSQTyR5x7X/OsxZ+rqsflLEfnWr/8AaAUNY2z/ALke/wDab86wv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xPA7E2N8Mbdghqx00k2svnbSfQ/SqzgPeyvv/AM1Q1aaSM28o/wDyWb/KT9K65fczEOE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ef/yiX/M9V/pp/wDv1TzkH+mpvBJ5eJ9PP/5S4+LNUX02jl4wgI73X8FrEP6qNP2Hi3Nwp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f8KFc+vo95v4/NGp0BzwmfLsv8r/lSAc2lXY80+avR7N/mTk2fojDfypftg8jRYz3E5/jW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N2HOOUjA/tYrZeiU82uuCxx2AIGdt2XurFXuY+Opx4yAf4x+Vc69TN9kbO6uUW0tO1XIdG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63Nbz6LEPW51JMeQOoO+/Xpml1T/ALJpy5x6sn/mtVfqSltIszjcyNj+/isJdym74R5J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5FeVT7ObP1rEXOk6dpfEuny6cZBHMglKF+YBsjofDatpwMe19G2rr+zJLj+6prmdrfNNrN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j2dTirjT1MS4Ly8SNb2duxUsZCSxJ8T+dUmpQy3mtyQW6hppVCIqjvyautULS6tNbwo0kj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c1E1q8h0VriG0cPq845JplORAv7Cn9rxNac1COqR16bpp9VlWPGtw/pV4l/lrVksrZgbSz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Az8KxiAjoetMRBmjKCBXzJS1Oz+jdJ0semxLFHsIBUmyne1uoZ4ghkicOoYZGQc0+HTru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ZrW3IEkg6KTUUHapTW539M04rf5LTjdPtuoaTrtkHe0eYicMeZoJSQSrHw22NaXiP/wBya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T4c8VZXR9TewmfnjWe1lHLNA/SRfzHca1WvrbycL2l3YTGazinJyR60WSp5X8Dt76+jiz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fivhkujm5R9j4/wCCh1nfR42/Zkb8AfpXQ/R+va+jHiCHvKXC/GM1znV2/wCo3HeJwP8A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kHb8Ja9ANyWcY9sdbye0+RHk5Fw43JxbeE9DO5+Oa0Gqryardr4A/iazWiuP+lkuOjsrD3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a31y7bubp/wAe+u0uV+RhEDUG5OJblx3zc4/+Yx+tbX0/x82g6dMP1oT8mT86w2tba1IR3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10P04R9pwVpsg6CIj4hD9K5/XE2uGc34cbm4e1MfslH+JA+tTVHNo14njGv4EfWq3hE8+l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Z+YP0q10889rMvjGp+DqPrXXJ7mc48I2fohcy6veIP17cP/iH51zycCL0iSA9/MPkRW79D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gvYj/AEmsVxCvYeklR+1Jj/FXGHvl+R0ftRdasP0+nv3NZQr/AHYgv+moOof9stWP69uD8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eluepiYfB5FH+WoN/s9ix/Y5fgD+VWPCIzY6wBP6KoQRnkQDPsLL9K5twWS+mSp+5MP8A6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H9L6K5kxkrn3fpX/MVzXgDdpE8HI+IZaYvbIT5QyBQUulP7Mp+ZNbr/2f5ims38WdntwT/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WGs1JmuFPfkfFAfrWo9BrkcXzRg457SZR7eZP41rLvFkhyZbjtBBx5fBRgGQsB4ZbP1q/1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PFn5L+dVfpWj7L0g3hxgM+R7MKRVlfHM1jI3V7dfwH5Vp+2LJ9TA66wGsNJ1DRCTPtVDW2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NMnx1A/yg/SsPre89mf2rVE+CY+ldC9IEMmqeinT0jIEkgjRWPRSylQfnXFvS4s6Le0c0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tTURScjGOVTyHDezx61YrEx0G9DowIVSAVI/VIqZx9dyaW2iQ6XNNBaGwHIitjHLgDPur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qt9Lg9xwa5ZOpSkz7PTeB5eoxRywkqZ1f0RSrLdatGGBDIjY/vVyO4Q23Gc6HY9qB8Qw+t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6pc8WW1qZImilB7U9mAxUeY86yvFyfZvSHcqdlEw+UgH1rp081JtrufP6/pJ9JLy8nJbaq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6wVvkD9aEZBb8TRTHYR3EUvwkB+lG1dcTwOfvSQLt7gP9NV+unF05Xq0PMD54B+tb7HlXJ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cwaZP4cy/EqfpWGtH5+Ew3ejA/AE/Suj+nqP7Twjp9wm55+b3FD+dYDg2x/lTSUtGk7NJ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I+tWD/lr8ySXqGXIH8mkjqkv0/hXTeElN36KNXgzuIrlB70bH41zmWTRRDLbtqVwr8+CW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nvrb8C8R6BpOiXljfatE6zuSCY2T1SMHY1wyZIPhnsXRdRFW4P9jmvCDka5fxjYNIT/iq9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T90zhfjt9ap9I0270zWluJzDLa3A5Y57eUSI7BQSM9c7Huq5uSItWZgNlYN8/4V6MjTdr4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9HEhi40sWY45pCp96D61B9N8PZ8S8w7zj/Dj6UfRXNnxvbgbcl2B/iK/Spnp9gC6lbyYx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+YrGN/wA1Fl7SjuW57S0k8WPzx+dMvOlq3ipX8fypkLc+h2b/ALPL/lH5U663gtj+y5H4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o6TxJ/PPRFp0uMlFQfMrXKODWzp91H3gH5cp+ldZtP516HmXr2PN8mz9a5Hwaf5zfRePO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D7JI1k5RYW2+nyJ39iB8CPyre+huYCXVIz3wpIP7JNYSxXIlXxWQD4nFaz0QN/wDdBNDn+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FMq9LEOTA3UX2Lje5hxjld0+BZfpVndN2WqyP0AKv86j8ar2HpFnboHmZv7x5v9VG1P8A7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+H512e6T+xh8sm8MSfY+M7QnYR3S/5iPpUv07W/Jq0EoGATyj4kVULJ2XECyZ6yLJn+0D9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DW9vOu4Bz8Sp/1Vzi6yo39DMrKe0sbOXvJ/HB/wBVJef/AIG/iOX4Z/Kh2jdpw9bP3qFHy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/2GBv2JCvzH/qrTMROg8Sqt76K9Obl/o7NFJ80wn51y/hc9po08Z7gw/CuqWCi79FQhxkx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/AFFct4VUqlwh2UlsfA/lWMXsaNZOUyXEe002Xx5Vb/j41030SSCXQ9YtzuSQ/uKY+lczs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xh8D/AAre+hicC+1CI/rwKw/sk/mKmVbFgcysF+y8YTxdBsPgB+VXMK8urlD+tMF+O31qv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QpY+nrsP8R/MVZXbfZ9TeQYLYWTPvzXab2T+xmt2WnoukMHGdorbBi6H3p+dVPpXi+x8dx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92R+VSuH5BZ8b27E4RLtTny5iPyqT6fbfs9WtZx3jlHuz+dYx/wBX8zUvYU2pDE9u/wC1F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To7gWmuwXR6RSRz/3WDfSm3zdpbWUvccj47/6qDeLztCP24uX5Y+lV8GY8m8/9oC25rC1n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axXP2uhwSeBU/IH6V0b0qY1TgC1vgM9pFFKP7QzXM9D/T8NsveFA/FfrWcb9C/Ms/cEv97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h+IP1rpGpD7f6KrZzuwgUHyCsCfkK5tN+k0h2H6siv8QfyFdI4VH2/wBGtzb9XHbQr/aBx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A5Zwl62kXER6qxGPh+Rqwb19Olx1GGHwP8KruFnC32oRDoZOYew5/MVZ2o/RTIf2SPgc/S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pHo4f7Vwfqdt1KytyjyZB9c1yTSF7Dim7g6K230+tdM9Dk3/ALytyclokcD2ZB/Guda5H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p6zr8M/lXLF7pRNz9qZIsx/TRnvDr9a2/odk57rUrRjtLbjA9hIP4isYoEeqyr+r2hx7Dt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2fjGGMnAkWSL5Z+lXJ7SQ5MzrCfZPSBcjoJSze8+t/qqX9zWCOgLqT7DsaJ6TofsXHFvIN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BRQNQytyj/tR/MVu7Sf2MtbsufRzKbbi6GNjjn54z7x+dV3pEi+yca2cuMByFPvGPzpdK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0w2Hbq3uJ/I1Y+m63MNzb3S/qOCPcc/6hWY/1F9zT9pT3TEXUUniin4Afkan6HOLHjG1l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O31qBeENDbOOm6/PP+qm3bGO5t5x15FfPmP8AlRrYyjS+m22MVzbXIH3X/Ag/6mrO3R5lt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3rdel+AXvDEF0u/Mivn2qR+JFc/t5O20aGT9nlb5fwqY3cEanyHhl7DV7Sf8AqP8ADH8a2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aLFcqM+rzf5T9GrD3Oy27+BK/X610vi2Mar6O7aXqTEmfjyf66knU4ssd00cyt2Nzp1hL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PzNFuw0N3G/RuQHbxFVugOZeHsH70L49m/wDEVY3OGhgk8GK/X611lzRzXBs/TFF9u4btr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uR5j88Vig4m0u0mG+CPn/AM639+v8pei+3J3aOJoz/ZO34CubaKxl4fkj/WiP4Ej6isYvb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Jc7cstvKOvKPiu30FbT0rRC/4St7tRnMSvn+z/wDZFYiY81pGw/Vf5EfwNdDkUan6M4s4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Jz+ANSezTLHfYwMcv2jSraceRPvA/I0t4MrbuD96Pl942+lQ9AYvoMkLfeiJU+0H+NTJPX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8cfxrbVMyja+ktP5U4PgvAMtJBHLnwON/mR8Kw1nL2+mWUvf0PwroFoP5R9HCofWaESQn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dBJOlXEP60MhwPYf4is4/a18Ms+zLeRik8Eq9eQfEf8q2vpWgGpcHx3S+sTEsm39XP4p86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t+y/yNdDgZdR9HKc4yYkePH9Q834KaxN00zUPg5lay/aNKsJ85JTkJ8/+dSe3a1v47qP76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D9KrNCBTSbm2J9a1nK+7NWE28du/gSh/494ru9nRzXBr/AEzQK9rbX8O4VlkVh4EA/Q/Gs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lX9ZSM1tNdjGrejSzc7ulv2Te1NvwBrBafJ2/D8Ln78RGfwP4Vyx+2vhm5clnpdz9j4ltr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+xuv41Z+k+3+y6vpt6PurL2bHybI/Ais9PzcsMi9QCvvB2+la30ix/wApcFxXUe7GJZAfP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Rf6EXDRnJzy3MMh/WUA+0bfSrDhu4NjxZZvnCtNyH2PsPmR8Kqu1Fzp0FwvQ4b+8Afzr14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/fCgqf3l6fMVa7ELX0kW/2TXtNugMAN2THy3A+QWoK4W8I/Vb67Vo/SlGt7w+t7CMjCTqR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v2gkht5gdnXr7qkHcEWXJpfR5P2HEIhY4E6PCfb1HzFU/HsX2Hje0uMYWdSh/Gl065Nprl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ST57/AI1c+me2CWttfoN4JA+3eMj6NUW2RfcvMWZSNOWaeE9+R+VbD0Z3AZdRszvzRrOo8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RdsXcco6Oob6H61c8Dz/YuK7ZWOEd2hb2MNvmBWpK4tGVzZVGH7DxVqln+q5Dr+H5U1QTb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Yf41ace25seL7SfGFkUxHzI2/wBNQCv8/dO6TYe8UTtJlezo1fCbi84ZubVt+yc4Hkwz+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t720brC7D55/A1pvR7Ny311bH/ax5A81/gapbyP7HxheQnZJwHH4H8aLaTX6h8Jg29exB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WzVRq3Aojb1iIWibPiv8M1j4B6s8R64Py3rVcAzCbTb21c/0bhwPJtj9amTi/gkeTDaO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78Ldm3u2+gqfcAlY2Q4YrgHwI6VFghNrrGrWLDGH5wD59fmKkk5tc96MDXW97MfY33HcQ1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SQLKPLbf6Vze1l7axtJR1Kcp9orpvDDDUOC3gbdoWkhPsPrD8RXLrFTFDe2zfetpzj2H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B0luky30i4FnxLa3A2UyKx9jdfxqz9Itv9n1awu1+7zmJj5Nt+VZ2f7sEg6jK/A5H41seN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juo937JZAR4j+IFak6lF/oSKtNGal2vAx6SAH86t+B5ez1W4tif6WMge0VRmQXFnbXC9CM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J064FprtpcZ9XnUn2HY/jSrVE+4/Vo/snFkwxhLhAwHmP+ZoSJtPEfAke7f8AOrb0gwdjf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OQnyP/OqxiEu0c/dYAn61E7SZXszScFyifSrq2Y7o/NjyIrIwRmCe+tDsYpDgeXUVecHy/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0ilPaRuKh8RRfZOKi2MJcR594pxJodiHIcxo46qa2WtR/wAq8Gc3Vuyz7xWPC+rLH4VsO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WrfqNjGO4isz4v4LHkwUMnaWsEv62MH2irbhu4+y6/Ac4V2wffVUsRt5r61brFKSPYTRo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DjlYb++ttXaIStSftNZlJ/VGOnnVxxFILXguIHIyhY++qNv0l/dEZOZOX4ACp/pPmFtw7H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/GspW4oN1FnP/AEcQ/aOK4mPQHPzrrXFzc8VrHnYyJn3ZP0rm/ogh59WmlxnlU/h/GuhcR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hzE+4AD8a3lfrNR9qEjbsdGu5DsCQPcATVNwena6xpwPc3OfcpP5VO1eQw8NSBfvOzn3b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rYGI4WP4Vz4i2O5ivTTc9pq0cYPQs34Crn0M2vNc27EdOT8eb6VjfShcdvxCVyMqnd5k1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BpcfcGfgn8a9OVacKRyxO22OvZe213UZB05iB72Y0/i04vbCHuRYgB7FL1E03MtxM5yWe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sbn4l5CNo+b3YAX6151zR1fBfcMDs9DvpDjd8fAV893Tm74hLHftLosf71fQMDC24FuJM4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1pH6XVoGPdzOfga9HS+2TOOX3pHb+Hx2HBLyEYLkH/F/CvcOHsDaSNv2UZlPuBanSfzXg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/ACk/Wls05LW67uW1ZfiAv1ryvf8AU78FDCv86uR4COP4KT/qqw9Lkn2bha3g8IEX+8y/+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bmYj/AGl0QPdyr9DQ/TlNywQw/slE+AY/WuuPfKjE/YzMeiOLn1aSQjpk/BT+ddA4rbm12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kFH1NZL0MwZklkx4/NlH0NabXH7XiW4O+ET8WP5Crl3yssfagOtsU4aiUH75kf4lV/wBNW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zyncQ2592SPyqo4i9XTNNjHeiH280jN+Bq74HHZ2mt3B6iDkB8Nm/MVyk/RQ+qzjvHzibi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oGeu5z9a6rwdF2fDTkj7yqv8Aeb+Fch4gbt+LJAe6YL8AK7Dp2LXhHmJI9UE+5S1enqPb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fwwe0urKVhs0plI9pJqo1FidSvXJzhQPkT9aveFk5GgDf7O3YnyPJ+dZ+UGa9uEHWSYR/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y7I1PpOY2fA1lbbAx24X5AVy70fRn7c8g6qzMPcn8a6N6cZ+z02KJTsFVce+sb6KrcS3q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2Va3j9OCzL3yG84swvEYiHSFAo90Y/OoHE3/3t6dDg/pFdv77qv0qVxNIJOKtQ72UkfgPp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jw96RRAj+2X/AAFco7NGnwXnAYHNq03/AHQHs61x3ih+24qnLYb9Oqb+WK7NwWOz0DVZT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ceu4VbWLmZyGkediPIVrC6cmSaujf6IvZcETsRjtJAfgxP0omkqUt7hifuWUoHtMZA/GlU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cGST/AEE/Wi2eUs7/AB1ECp7zIg/DNYk7k/zNrZGftkL38iYPr3QG/hyoPpVz6V2b7SgG6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+dQdFzcatac2/NckD/wCYfyq54uYXHEE8DhGiIVX5yAOXAzvUk6ZVwZfgSINq64HTlH+If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p3bnx3+JP1qfwhaJba3ddk4aKN8LhubYAnrQNO02TU7u5UMI4hvNM3SNcdc+PlVvcJFlJo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mYJaWUEHbMfKIDl/GoXEXEjzNNZ6N2gX+jeaMYJX9hD3L599H4h1cX0jwWQ7OzJy2Bgynp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GmMbYrx5sv0o+70Hh9fzMq/QFZxNFCqQ26RKN9z19oHfU6KOQ4zIB/VX8816MVIjXFeU+y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5Z/6x+nSjqiqMKAB5UqL8aIAfCoc2wYFeAooXenpHk0I2CVDmjLH5VP0/TZroO45UhTd5p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VRq/G2h6MHh0mWG9vl27eYHslP7o763DG5Hjz9ZDFtyy7h01hbm4upI7W2AyZJjyj3DvrM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j80elWn2+6XpNdDEYPiF765vxTxFq2rTma+unkHUMHHIB5Y2rLza9MqGLK3HnINhXeONI+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2ukafifjLVtfdhfXspTuhHqoPYBtWLubiNf6RyW7gm9TZYppVjMgHQ5pkmnL9mik5e7euq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3clxdCPlAAIwQdzk9Kia7ZS/b3SUswBIwelXvBFrB/wBIB2zrHGApLsNk3HXyqfxPZhtRX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j2mqo77BsyKWXOrPLln2GSd9tvwq+4R4Yk17VVt1HZ2yetPKB91fzPdUiw0x7iW3t4Iy80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XhjRIdIsFtoQCc800g/Xf8hWslYo6mZi9TpFjptnBZ20MFrEIoIlCRRj9VfzqwRaai0dB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zds9UVSpCotGVaRBRVXeuZoQLR4kpUWpMa9NqhR8SYrH+lfjAcM6KbWzfGqXKkKR1iU/re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q1roGj3Gp3x/RxDCJ3yP3KK+VOM+IrnWtWnvLpueeV9l7h4D2Cvb02H6mcMs/pRnr+WS5u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LEmpdlF/1UrEdWwKWOHnSWUqFLAkjrvUmFcaLb4IAMnX419NY9jz6iEbANuybnrtUeTTQ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a1hLAElVOfdQ4baKV2BiLHJ6HFa8rayeZvRjZILiHdHLDwO9SYWY2plYEMOoHfWj1nSFt5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g9XPVT4GoH2TGlTyEbiQL+Fc3A3qF0PiS/wBG7OXSr6W1eTLcqt6p3xuvQ11XgTW5OL4t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7HFzvfW45AzdylehJrjmn6NLqE9tbW0RknmfkjXHeT1r6Q4S4ft9C0a202Ah4oPWkf/ey9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45WoxuR2xZJRlcHTKi/0i5tNwO0XAOw3FV+dj8K6UuCCG3B7jVdf6HZ3i55TFJn76V81TT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tshgZm2oQbFWms6Je2BZhG08A354xkgeYqiEoYAg5HiK2j62OcciuLsM7b0MtTCd6SqdRx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08LtQD4C8ciSRuyOpyrKcEHyNStT0Cz4ol+1RrFacRchUTAcsd55P4P50CNdqlxHA2rriz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rOjh1Malz8nN9OtbnTbm6s7+GSC5iYK8bjBB+o86mv/2r+z9a6ZeWtpxRapa6g6wapGOW2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/iPOucalZ3Om6xPZ38LQ3MQwyn29R4g+NfbwZo5laPxvVdNPp5uMwF7/2mL+ov+QVvOHY+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fJcKfgcfSsJcK0t3bpGMsyIP8Arp0VsLX0ZMo6MsZJ8TzHNTqHSSOWNbtnP8A0Zn+cN/WH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H/wB0mtD95vxasf6Nf+0N5Mv4rWx4t34o1sfvt+LVzy+83H2jeLd+KLs/8fdStZxRg+h+y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1kuK//vmufP8A9CVrOJd/Q/aeQP8AkauD+k38nPvQ4ca1bE9BdKfmKu4yF4iIHQXcZ/8A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Gpxf+Ov4irtvV16T/AMdD/jrrm3mzMPaO4v8A/vr1A+LN+IrSelgFuAdNP/cOf8K1meLtu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iK1fpTHN6OrA46W7/AOQH6VzfMTUe5z/0YHCjyz/rFXGnnlvVHhOo+Yqk9GZ/R7+I/wAzV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PC4H4iu2R+pnOPBBiATVsnqGj3/tGtd6fP/ctqfFEP+P+NZKUcurzDwdf87VrPTxvoNme7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zrH/5Iml7WYTgI/za6HjZ/SrXSD6rDxtbgf8A0nqn4APqzjxsj+FW2j/ex4wXI/8AoyV1z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kcItjiaw//Oz+JNB9OY5eKrc/+Gf8K0/hc8vE1kfC8Hzx+dL6ehjiCBv3Y/8AKK5w/qI2/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3KOPNB8pKfbDm024HeTF+D0yw34YlHhg/N6Lp+9lMP8Awj8z+dWXL/MyjQeiJs68nnbKf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HZ8cTH/vx/mrVeiF8a7a/vWq/6TWa4uURcbSFtv0/+o1he9m/pRe6x/2Oyx3Fh/8AUJqNf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/AHjf+YKsL6GS5sbYW8UkzdqwCxqWPUeFA1CzSDSY4NTvrawkWQtyO3PJjIOyLk93lXPjk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q2az0brzcAa4n/fSj/wCmlcw0jTLmbUmvHC29jHgvcTHlT7uNu8nfuq+seNo9C0q407Q0e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1yoGSQBso7sDvrI32oXWoSh7qZ5CPuqdlX2DoK5PqFBtrc+30vgWfPTy+lf3NFr3EcEc0s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FZb2QYkceCD9UfOsqqknJ69aULvRBgDc4HjXklOU+T9b0nRYukhpxoRYz76sdK06TUJm9d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9xJskSd5J+lEg0+KCxXUtbuP5P0w/cdx+kn8o06n29KxPHPGDalarpumRGz0lD6kAPrSn9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2xYW92fP8R8Yh06ePE7l/ZFlrvpFMGt2cfDrdnoun5VIX/wDwvOztIO/mHTwq3uPsl9YJq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gp+tbv3o30PfXHzC6EOBk94NaDhPXrnRboy2nLLBIOSe1k3SVe9SPwPdXonjUlR+b6LxH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+fv/ANm2B6VO0rVLnSrhpbZlKuOWSKQcySr3qw7xTPs9vfWTahojSSWiAGeBzmW1J/a/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zkeIrxNSgz9rjy4etxXHeLNXdW9prmlyLon6K7LCRrGR+8Ag9mx6jfod63HoOSSODWYJ0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YYIPLXHVLKwZTgjcEd1bfhP0gX2isVuY1vImADFtpMD97v99ehdTqjpkfm+t8AcW59Nuvg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Wop/Yi/yLWu1tcar/AFkz8l/Oq5tGt77XxqGi38TcxGbS5IilXH7J+63yq54khkg1a3We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jJ5Uzg9/SvbrUqa+D83kw5MTcZqmUWuf+8Ym/agT/wAtPyronpU/nPow0ybxTH/0mP8Ap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cWZHfCPwI+ldG4xTt/Q5ppG5Ea/8AluPrWHzEylszlHBDc1vdp/8Ak3N8KudJ/opB4xH5O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Ry86/tWrrV9phx2qj/dTAe5SfpXbL7mc48Gg9FDlOKLNB+tBJGfcP4VmvSJ+h9JUbjYCfb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q3JxdYnO3POvzYVT+mJBBxtDJ0zLn8D9a5w/qG37Sw1UAWemHvUuh/wDmMf8AVVZqDcsVg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j/OrPVz/Mbdj+rdSD3ARn6mqzUh/MoG/Zlx/x8aRIzb8OHtvR9qSDfl58+4qf9Vcx4CbGq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Z9nafxrp3An6Tg3XYgPWHOfiq/wDprlfCjdjr90vg5PwZTTFxNCfYlWXq3si/vDP90D6Vb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SDZKTgyGVP8Bb/TVY69lrdyncJAP8TD6VJ9G8n2f0jaYx6C5K/wB5GX61uftZmPIT0yoV4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H4jb5Ci3OXtNKfxjAz7A1TfTnAF4ngkHQqq/DIqDF6+h6Uw3YA/5vyNRP+XErXqY3V0LJp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GYV0W+Hb+haJgcvDGje9XFZOw04an9mL7QwrIW88HOPnW402Jbj0XahAFwEEqgexjXnm+E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QAZdH4duP+7eL4f8AKsWN62XFLGbgXQZM+tFKQT5kE1jQSTk148y9R+88Dd9HH9f8m19E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6MjD8D9KrPShLH/07lmhdZEYuQ6nIODzfSvcCll4kg5TjmilX4xnFYmSVpGD5zjnHxyK9n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fiRV1K+6R0jVgWmseUFiUK4Aydi1QdUikaa3LRSDmh5d0PgB9K1OhxPLe6bdRkARycp8cM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XtYiup4mv5zySsuC2e80yZVBbni6Dw2fWtqDSr5Orcfq156JtLncet2Nuxz4lQD+Ncw4Ju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6yXaH3ZFKvGeti2W3ku+1t1x+ikQMu3lVjdqkaaXeiCOC5uoPtEyRjC5DbHHuqYsylFxN9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eRqnsZnX4jb8QarFn7t3N8C5P1qBlvE4NX3HicnGGqEY5ZHSVceBjX65qi6b18+aqTR+7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Xyl/g1dqpXROHeTAV5LqR/NubA+VWGqAJdvJ15lByO/v+tU63SwcMaNI5wkWoSxMx7gy81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t8Y5Gjzkeaj8q+nB+iJ/PvEotdXkv5ZFmzFxSkoBx2qSZPmQ2f8VaL0/w81pbXHkTn/5f5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9rMepRPgFX/0mtT6bE+0cJWk4+6UA+KM3+ikH60eNr0s5zph5+HF/dP4FhR7g82n57llB/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cPaaBKP630P1qQ3raVceIAb5N/Cu8uWjkuDpfBubn0a6tbjcq8n4A1yThVuz4muEboZBn+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oPb6Dr1ue/ce9TXIrQfZeLLhf3eb8D9Kxh+tG8nCZcaftccp29Yg/wB0Veei2YxcZ2QJw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f4VUyqI9XnUbAS/6mH4AVI4QkNrxnYN0Au1X3E4P40nvFkjyQvS1D9m44R+n3B8FVf9Jpm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7Slfx/Krb08Qdlr1rLjqMk/2nP4EVU3h5rGyk8Dj45/8AVXSLuEWSXuYC9JW4hk7zEuPco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GP7TwbZzruOyV8+1P/s1gbsZW0P7pHzb8xXR+K0N56KrOTZmMCA+WMr/rFc3tOLNR3TOba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/Z3/xH86kzHm0tz+w4f4jP+moPB57XR5Y+p3GPgfpVlbxmSwu4+/lVsewlf8AVXSfuZhc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gXUIDu/bHbyKBf9JrmWmHs9Zjthso5gfM85GfnXRvRRMsmmanD+sYo5APe/8A6hXOLnFrx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YH/N9K5Y+WjpPgkWW0jKe/I+Iz9a1HoimEfFaRt/tLeSPHnlT9DWbCFdSljQZbtMAeO5H0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Bmj211pzKLoTANKVBILLvj51M0kkdOmxSzTUI8sovSnD9k9ISS9O0l5z78fxp9+nNcwHOz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xqk1XidtbuUn1uygu5UxiRWaN9vMZHyq4jvLfU9PW4to54TbSrEyOQwPMCdiKQzwyJRXJ6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k55I7fIKZ+z1qGXpns5Cf7pP1rX+n2ETaXZXafdB/HDfSsVqXrG1cEZMZU+4sPoK6F6UV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dLuFijbPmV5a1F1kizw8xZzuBu14etJO9OUfLH+miXH9DbN+yxH4/nUTQHE/DLAEEp+f/A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+TBK+MpKGA8eh+ldJ7NoxFHSL1DfeiCEYy0VsYh/Ybk/01yzhAk6Zcx/s84HuIb6V1rg9v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G37J5Vx7QG/Fq5PwYCt7fW7d0pBHtBFcsb9LRua4YaIE6ddR+CD/C2K6D6JJubQ9UhY7p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jWItU/TTx4G4cfEZrVeh2Xs9Q1GBju9uGA81Y/mKmXdCGxz2xi+xcW31sf1cp/dOPoatoE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OV/vDH1oPEtt9h9I8yNkB2bPtPrf6qnSryaiXGygq/wA66TfD+xmt2XXonn7Hicxk/wBLG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PSlB9j42ikIwDKuT7cE/iateDXFjxra5OB9o5fcRik9PFuY9QguFG+Ac+eT/CsY/6v5mpe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1H/aRW94A/jU/hyf7HxjZSnYC6T4MeX61X3bCRbSUdHUj5k/UV67kMV5HMn3uzWQe0YNae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p2t+y1K1uQP1s5+GPrVDetzwWknd0/wCPiK23pwgFzw/bXSYOQrZ938RWDt37Xh2CXOeUq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P0IsvcLctyXVtMNjyqfht/prael+IXnDMF0BnKK3xXP8ApFYq8GbeBvBmX/j4muga4v8AK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uRCFPuIz8s1G6kmVbpo59aP22g28veoU/LB/CpF161rav+yxT/j41X8Nt2mgPGeqZGPYc/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Mh70YN8R/9mukuWc0dJ1Efyj6L7WQjmZLflPtX/lXL9AHPpEsXenMvwP5GuocFML3gC7tz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EZ+tcw0BTHe39u36sh/xDH41yx8NHSfZj5TzWXN3qytXTuHydQ9G00I3eNZUHtwSPniuZ4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/I5rovolnEulajbNuEZZcfj+FMvFiHJyzQwEuNWtR0DllHkdx9Km/e0+QDqrKw+Y/KoyQm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u8GM+1Tyn8Kn2q4Fwjd6MB7t/pXafyc0bvgxhecF6jaHfspcj2MK5pw+DHdalaHqGbA923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k3NJqFqx2eDmA81NYm5Qafx3dxnZW9b4H8s1zg6ckblwmJGM2cyeAB+BxXQvR4wvOFNRs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xWGD8s1go07O7mgPiyf8AHwrWeiebmv8AULInHb2xx7R/zpk3iI8mH0NTDqOo2jjB5s48y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c9pcxeC5HuOPrSa0n2Pj6425VnBce88/4NRbcct+8X7ZKD+0CB88V0fz8mO5svRxL9p0LU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lAPmMH6VgtOj+za9qloehbIHx/IVq/RfPy6zcW2dp4HUDzG4rP8SxfYOPGIBCzKf/AFfS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p+1D4xm1lTvUfgcVv/Rw63WhahZyHYSKx8lYcp+tYOIYvJkPQk/MVqPRbNjWbizY4E8DL7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FcSw5MNbRm34h1W0cYMi8+P3hsfnmpKnnsZB3oVYfh+VSOMYvsPpAjlxhbgnI/rYb/V8qH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xDKB8x+ArpdpMy9mbrgxhfcIajaNv2UvMP6rr/A1z3Q05F1Gzb/ZyNgeXX6Gtl6Lpx9uu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xKn8s1mbyL7BxzeQsMJMA/wOD8ia5r3SX6mnwmDzzWOe9GB+h+lbbTMajwG0R3MQkjx7P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FqpD3EJ67j6/jWs9HU4a01K2fcALNjy6H8PnSftsR5MboWTo8lufvwM0Z/st+RqVP69lG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8Gh2URsuINUsn/b5h81PzFFjHNDcRHry5HtB/Imuj5syjZRKNS4AjQ7tHG8B/snI+QFc/0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3aBuX4HFbvgKYT6TqNqx+6yyge0YP4CsRZw/Z9V1aybYBywHkR/Csx2ckV8JkyUExwsDvu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84si/lngCOUYLPbj445T8ytYNfWtD4qQ30Nb/AIVb7fwZcW3VoneMD2jK/PFZnsk/hlhzR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0axlPVR2Z/wCPjU5pmt7uO5j++vLMv9ZSD+Iqv01OyXU7P/czF1Hkdx8qmsc28L/ssVPsO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g2HpdhWXT7bUIN1VkmVh+ycH6fOstctzLbzL+svX8K2V3GNV9G0AOGeGNoD/YO3yA+NYPT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k5aI4Pu2P4Vzx+2vhmpfJb6LcCy4lgmyFjLg+5h/Gj+kS3+y6/pt1jAcmJj7Rt88VTXDYM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g/wDKtT6Ro/tvC0d7Fu6KsykezP4rV4kn+hFumihZuW/Dd0mG+P8Azq04HlEHEL2zfdnRo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ldxLb286dCNvYdx+NGguPset2l2DhQ6SE+WcN8iatWqJ9x/FkRtOM4pzsLmPB9vX8c0JB6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zq69Kdv2aWt4o3hmBz5Hf6mqMOBcRydxANSLuKYktzZejO49a+tGP3kWQDzGx/EVj9Ztvs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wlxGSPaDVzwXP9j4pgQnCu7RHzyNvnTfShB9j1/Tr4DA7QIx9u34is8ZPzRpe38jPr61o4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txw8wv+DZYDu0JaP4jI+lYxUCXMsXccge+tL6O7j9JfWh6vH2ijzH/ApkdxJHZmV0oEadP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PYDkfI0Sb1reNgdxlc0e6h+x8U39v0SUB1/D6ig4/QzIeq+t8D/Gui3dmX8Gt4oH8qcIpc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eRHWsyr9tYW8w99ajhlxe8MS27HJjZkx5NuPxrI6YCtpcWzfehdl+B/I1zjta+Gbe9MmQT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QcZKsfwNW/pGh5I7O9UbRSjJ/dP8Azqgl9ezRu9Gx7j/yrWasg1bgvOMuYPmNqr2aZFvaM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oVe8DTdlq8lsx2lUrjzG9ZmylM9hbyn72MN7e/wCdWNhc/ZNZtrjOAGVifLvo47NET7i8V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cYS5T5/8AGarcfoXXvXf4Vq/SZbci214g3ikG/kf+DWX27f8AdcfiKkXaTNtbh9LTt7pO/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oHpkuSsSQrsOYA+4VZ8Kx8+pWaEdME58hmsl6Xrjn1ONM7DLfOt41eQ5y9paehyAiK4mx9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ajVmMmsbdEiz7y1VfophMWghyPvEfhn61Pnfm1G7cn7vKvwFYnvNnVcIj8SsRpVlCu3PjP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DgEGpS9yQhfjmqvij/tdjCT9zlGP6qfxq34eHY6BqMp/XYKPhUl7UZXLZxXjKU3PFtwvXE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2LgJex4evpfCF8e1vVFcUumF1xZM/UNcuR7Ax/Ku2aD+g4NkOcGTkHwJf6V6ep2UUc8PDo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qT1lnLf4v4VE1WQz67dOe4H5sfyq04UXlex2+5GZPkWqjOZL67cd5C592frXnXuZ1fBoO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t8N9mZj781wzhtOfU2/djx8SBXZvS1J9m4IWEHGVjjI9uK5RwLB9o1flx96SNN/bXowbY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df4lUw6JY2/cSRj3qoryAm0uu7mKJ/jB/00vFbZutJhH7Icj2sx+goUriHSpJWPqiUOfYq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5eyO/yyr4XXtZ7LAz2szSf3pGb61R+nCfn1KOPOfXPyUD61qOCICL7S4z1jhXPtCVgfTBO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wz/Fj+Vd8O+Wznl9tGq9DEIFlz+PL8yzfSpU78+q38mRsVHyz9aN6LYew0DnO3Ku/9mMfn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8C/ekmKD5LXOTubZtcJC8UgpeWUB6RpEn92Lf51ecOfo+EtXl75HC5/uiqHixxJxLIV+6G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Wz/AGbgAv0MkxY+Yyfyo1tFGb2bOI832jimRvGaRvma7LqgMHCHL05kf/KF+tca4aU3G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xI/OuzcUDl0W1h/bwP7zj8q7dR7kjGP2jNHHZxXrfsW2B7cgVntFU3GsWgG/PeKfcHz9K0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SDxRPcST9KquB4+11zSsjPrmQ/A1xTqMmb5aA+nWfM0cfdzjb2A1F9D1vzTw5HUp/mJ+l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6si56O5+Q/Or30PRYaHPQYYnwAUn611ltgRiPvbCai5n17U5sn1pWA/vE07jE/wDW1pCD9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mo1mzTXc79Q867e0A/WjcUsG4pnXryGQD3FQK5dzp2NLoGIeCbqT/AHkrD8BXG2Ytelj3s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ej6Ik4Dln+Z/KuSQxiSeIL+sMfE0xvcS5Oh6wOx4Y0iADGST8ORfzr0RAsLpj+tNEn+Zv9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dLizsF5vjI3/pqPdN2OgzPkf0rN/dQ/8AqrHwzRA4KXtdV0lu9sS/EFvrUXjy4L67Ohc8n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a8BwcmsWUZH9Db4J8wmKzfFVvc3/EXZWSmS4lkKog7yTVdaglsW/AUZla5CkLzK3rHoPU/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JLf7Bp45bRTmRu+Zu8nyorxR6Lp/8k2r88p3upl/WbvUeQqvC4rzZ8u+mJ9rw7ouMuT9P+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rRkSihN6IqmvGfbsZGm9SEWkjXB6UdFz7ahlsVBgmiKh6nvpUSp1laSXEqxxIXkY4Cjvoc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xwliAAST3Cp2otp3DlmLvX5G5yMx2kf339vgKruLuLLDgyN7WzaO813Hrt1S3Ph5tXDdb4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5vrqRjKfWZ8+t5CvRDF3Z8fqeucvTj4+TQ8d8falxCTbqwtdOTaO1hOEA8/E1zu+mlhZT9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tSPLLdvhcpGeviaI1ryQvyg4ANeqMD5rZLsOe4tUEmWLUw6ae0YcpyWxv3b1ouG7AFNPcr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wvLQPMzsN2lX/ADCtad6RjV3G/YXMal0HqxnJ+NJcaeF0+DnxzHu91WYKpC+BkkHbwqPcg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KK6QxbmJZCq0CEJqN8QNgFFWs6jn5iNx31G0cBLnUH/fQD4VseD9FN7cfbrxA1tG2IkI/p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B2VepE/grQDZwpdzpi8mT1Qf9kh7/AGmtnHGEUKowB0r0ScuSTlmOSfGjqtfI6jO8svsev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RlWvKKIory2dRUFSEShoKkxjNQo5FqTEq7s7BI1BZmOwUDqTTI0JIAGSa5j6aeMFsbVuH9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26np4J+dd8GLXLfgxknpRifSxxkeI9VaCycrpdplYRnAc97n291cwhheacSSbksAopZZ2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rZYj9arG0hJnQ49UP9DX18cDxyYfsuW3dSBnBFEtLOa40qzigiaRixOFp2Mo/9r8TUi3ml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YYGvTJfByTLK3haO3jRkZWQBSGHQgdKlWMqxHs/s0S8zbsM/HBOKRbuVlD4UN987Z3602P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XZSCwXAQDvo4toiaTImqytKIuYbDPd7KdFpkn/R+SaXAhuZGC567YGfjimskt5cfzk8qqq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izaAki6dp8mfsVtlpMdXHqkL7TXKctCSOkVbsg+inh9rXTo9Ru4+W8nDCFWG8ced29p7q6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jAG1BtYTEnrAByNwOijuA8hUlRXxuozeZLbg9uOOlDlFOFIKcK850ByKGG+QR0IOCPYay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xadAscp6yqMBv66jv8xWvIyKGVyMVpSaOuLLLFLVFnJbi2ltpeznQq3xB8we+mhc11G80O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QgO5PQL4keFYLUNOW2IltLiO8sXJEdzEQVOO446Gu8U5R1H2+m6+GZ6JbSK0LRAtOVaeF2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oqjamqNhT1FUg4b1Z3Vnb8WWEdhfyLDqsS4sr1u//ALt/EGq0CniumLLLHLVE8vVdLDqY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n0W+trW+QJecitIM55f0eMfI1uJxzei5D5qP8dLdWy8VWkUEpUa1aqfs0x27dcbo3n4Gkm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lRo5EkVWRhgqQ/Q19DzFkSkfk8vTywScJHMvRp/2k/wBZfxWtnxcMcVa1/Xb8WrFejX/tZ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tuL9+KdZ83b8TXbN7zzx4A8Un/wC6Sc/8fcWtdr/reiC1Hl9GrH8UHPEEh7yP9C1rtY39E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ri/pNfJzj0SnGoJ/4w/Fav7ocuvXHlIp/xGs96Jzi+X/xV/Fa0GpHl1u7PgwP+I11y+9mI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E98D3NJ+K1rvScM+jKzb/ALhv/JP5Vk+Ncf8AS3UcftOf8la30jet6LrM/wDcMP8A6D1yf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b0aH1Mez/ADGru2/96yeVwv4iqP0ZHLAef+o1e2+BqUreEyk/Ku+T3M5x4Il1tq9z5MP87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w5aHxhH/mR1k9QGNVvfJv9b1rfTdvwtYn/uv9cVc374m1wznnAJx2n/5m34CrvRB/OAP3L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lUXAW8hHjauKvtE/7bH/XlHxVhXXN7mYhwM4fbk4gtiO67T/KtSfT8uNXgb91P8v8KhaGf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Uf+RKsf/aA/7Xat4xp+DVyjtkRv6WV+k78N3A/4+81F00fzWX+pH/mFC0Q50C6Xwyf8f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mk3/hIf8AGv51ufLMLhFt6KPV12w//NwP8IpuszWa8Xana3NtZ/aZJD9nurmIyLG+fusM4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oxcLxBYr/AN0w+C1lfS1qVxpvGF6sLKFaRvv9M56eVcJtqWx1g6Q7Wdb14TTWOoXdxbmM8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8FAyKpNyScAZ64GKsdE1mLiqFNM1ErBqseVtLh9ub/unz8j3VDeKSCeSGeNkljYq6MN1I6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2z914V1GDPj/lxUWuUNC04Dapemafd6nM0en28k7L98qMKn9ZjsPfUuKbh7TNVsbPULsap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gtG/Qx8zhctJ+tjPQVmOKUj19T4hg6VfzJb/HcqxtRIZmgmjlTl54zzLzKGGfYcg1dcQ8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xWmk3xtVnbsjFbOy8vdggGqiSxvIv6eyvIv8AxLd1/EVHFo74+oxZoJprctr3izUb4j+U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zifb3rVbJd6bMCLnhjh6Unq32FUb4rioU7RxY7R1Q/vHFDDoT6jq/wDVINVTnHucH4b0k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OS4E3C9n/APBuZo/wagfyNwg0hcaVqFsfGG+Lf5gaHgGlxW11GT5OMvBekl9P92XnDw4e0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nW4zASezdkdWBGCDgDapHE7cOXhe60dpbS4OWaBov0bnyx90/Ks1ynfANeA7qy8rlyawe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Sa/UeKdivZ9UCrWz0O9v9Nku7GITrE/ZtGrfpCcZ2Xv27hv5VhJvg9+TJHGtU3SKkkgY3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EOp2UfZR3Jkg74Zx2qH3NVc2xZSCGU4ZSMFT4EdxpuM0TceDOTDjzKppNF9PrOnah2X8o6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q9lJyADf9Q5Hea3dpq2la7wbHw/aTyJPAofM64AVckkkbAYrk5GBvsBV1fX0XDOkWdrIhe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QNmjtwfVX+0RnHgK9GKc5uj814v4f0nTYvMiqb4Kb0cgNqMUUhyGjkQle/r0rTaU0KzOI4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c56ow6e+sn6P25datxnYM4+RrUaGOXUYUYf7YL8f+dfQny7PyUSdwVKw4q07Bxm7K7DH3i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Iuz4mtmH7Sn/Cv5UzhRuy4lsHOwW8Q/Jfzqw/9oOMJqNpKO4pv7m/9NYTrIjX0kfUTz6SH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Uf+mq++I/k057px+K/xqav6Thxm78wH4xv+VV9+f+qrpu9WDf4SfpWkt6Ibn0ZHtNM1y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/5VybTCY+Jb1R1Jf/ACk/Sur+ipsXWrQj9eMfgw+tcrK9jxhMvi2PiGFMXukhPhFxqi8nE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P+Nj9aj8MObfjvTmHU6hCPcZAPrUnWxy6zI3ivP8AEKfrVfHIbXimGcdYriOQe1XBrT9v6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6RZ1WzJ6sjN8GxVRwzaNqWkafAHWJRI6tIe71ebp7q1PpwiDT2rkbjmX5A1muBHAsrLmIC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hy1yUv5R0a9RqNJhAjR4lWK2TnTLMBuU2z4nNabh7kj4X1GzlliDyNIUXnGSGrC8UgHhC+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+R3bkGucmR8nDt/eNeLJkcWfd8O8I/jcXmKdb1wbfiWxls/R3FFcJ2csV0pCkjOCTWAWnS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ZgN8MxNIo8a4znqdn6vw/on0eLy273sueDXEfFGmcx+9ME+O1Za2tpTdT23ZOZBcugXlPX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WS3uIpoWKyxsHVh3Ed9Xi8U6sj5W5Usd8tEhOfhXfB1KxJpo+d4x4Tl63JGeNrZdwXDfEF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DSDBnHrHdsDGFqLxXEbfifVEwAPtDkewmtFoWrz37X634tpOztXmRlt0RgykHYgeGapuOi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9SeKKYf2kBNXPkWWOpKjyeD9Nk6LrJYMnLjf9yjwDWs1m45bHh66duVZNOYEeac35ismtW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wXw1JZQXE7x3U9uyQxl2KkrtgAnuNZ6X3Uev8RQvp4y+GH47Pa6rYXYG11ptvKcd5wQfpW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qhuIdG4W+3QtBdLYtFJG4ww5WHLkd21Z0DauWZVNn0PCZa+jxv7f4LeX1+ALzfPY6jG4Hg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w0Igt7li0HRe8psflUnRbyxj0nUrPVLee4hnMTqsT8nrKSdz3U7+XTaryaTYWdio6Oqdp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i6nHHEoSW5+d8Q8G6nqesnPGqi+7NPd2F1c2tk0cYWJY8GSRgi9W7z7RVzxbxJoGpaBp+h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jke3XmAOCvXp+sd65VfXt1fNzXlxNOT+25NBHqsrD9Uhvgc155dTunFHqw/hqKj/ADp3+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Z3GraeCxW2uJYl5uvKCQM+4Ci2fr2UyHoUH+YCpDkLxjrKjpM0cw/tRgn5k1HsdllX9xx8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O3Z+NcdLo33oRm5ri/iY7PAjH2/8ABrmmrRG243ZD3ll+TCt76HJnTiHsAxCNE4I8cHFY7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QSei/aCB/f/jXPH/UkjUvaiTfELqLt3Mqv8gfrSCT7Lr8cg27ORJNvbTb/aeBj1aED4DH+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nMOrorfh+dV8EXJrf/aDgPNaTebD/ACfxrIK3Pw/bt4MpJ+B+lbz01r9r4S068A+8iNn+s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0xjJww46kLt8GH1FXF/TQn7g10P5pbnwkIPl0/jXS7Q/afRMWYZ7JZFH9lwfwU1zS4JbTn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g10rgnF56P9TtQGPI0i5PTLRHGPeRWcvZlgcv4GzBLcxkZ5GIAPsYVbWOTJdKOrRSD4Yb6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a5eJ3FuYe8/xrSaaP56q4Gcsn95SPrW8nLZmJe+iKZY9Wu4ZG5VNoUGemVYfkazHFelSDi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wWvMSzyygeI2HXvq00LstPsLm9chpppGhRO4Dqc+3NYriOw+x6gWQloZh2kbE5OD1HuNee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WfV8N6CHXT8ucq/2aC3n0+51VUtb9pbtzzJyxERkjfHMfHetN6Uh2/BUM43w0TE48CRXJ4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I4kQhlPmK6rxRdx6p6LZLqLA/R9oVHcecZHuzXGOV5eT6vUeGR8Pz4p47cW1+9nIlwfpWp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133YvkJ/uD+NZQVdWUs68M38dscyG7hwMdeZWX8cVz6bbIfX8cjfRy/T/Jf3mm3f2O1dY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w5wh6Hl6+Nb7R9WiveHtF0VoVkdVImEiZA5Q3KMHzrmfHtwX4wveyYqYAkSlTgjlUeFE0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6jaQx3QTde3XJHsI3rtPqFqp9j4MPAM08McuN3auiGnEt9AZYlt9L5eYqwNko6HHcR4UVe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thprIe5YmX8GqmfMk0kjDBd2cgdxJyR869yElQoJJOAB1JNeV5Z3yfqF4R0mlasaNlpPpC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azsLNI5jzMuWxnGPOqjT9es7W7luf5MYXErBnK3RKk+QK7VTzWd1FIUltbhGU4IMTbfKgN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2qaqy5InGXg/QT4iv3/7NUvEemJOZDZXysTnCujDp5kVZcH8U6ToestfEXrIY3jMTIu4Yg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5BY+su3dmvFTR58nByl+H+jfCa/U23FOraPrvEsWpQXcluVILJJbsc+O49lGuNR0uaRWTU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k5l/EVg+XbzrxQv6pJ3BHuxWv4qdJM4S/DXTvdSZvpWex4kiZ8c6PG5wdu4/WtR6drftNK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c+9SPkDWU4idWudMuozkXNjDLnxPL/AVvPSPGt/wDazDBJjU5x4oVHzNe2LqUZH43JHS5R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a6DZSHqpAJ9wH+mjXYyto3dylD86gaA/a8OOv7B+v/wBqp8xzYxt+zJ8iB/Gu8lTaPOjov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K7CU+sy26AnzUYP4VzThw9tw/LEf1QR8Gx9a6fogF96LZYTuYnkQ+W5b8DXLOE8p9vtiN1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iK54/Y19zc+US3PPprHvBVvlXQeGAdQ9HlxbjdkeSMeXMDj8a59COa2uU8FOPca3Hotm59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5JQP+PZUycWI8nOuGDi41CDu5yQPJgf4VZWo5ra5j7uTPwYfQmoMEf2LjK+tx0yVH9luX6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9LF3tzIPeCPxxXafNnNG29EM3aWOqWrHqiyY+RrCTp9i4xvosY5l5seYb+Nan0Rz8nEckJ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PfkVS8dw/ZOOo36CQsp965/GuMfe0dJe0jOgW7mHczbewitV6IZ+z12a3Y7SwsMeYNZm9x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Gb25qy4aiktrm5vYJSkiEqgU779ak3cRHkquPLVrPj9ZlVjHJKclRkbgMd/azUhcDVT+wX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Or+9seL76KC7mSH1HjQNsAV7veDVUvEeo5HaypKo688atn5Vzl1MVUX2PuY/w/nywWWElT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vsvFkMbn75aI+8VUekaA2fHFtJ0EnqH3jH40XTLkxapo1+wWOSdEnkCbDPMQT76sfTlb9n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q3Nn3g/6q7Y95r7nxs2N424PlFHcnGoLJ+2Ff4gZ/E1a8Az/Y+NbTfAeQx/3hgfPFVN16y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fn/EVK0+OUcRWBtVzNJLGUHnzCrLg5rkL6Vbb7FxdaTAYUnl92SPw5ag3R7K6iljzzFVc+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cwCWOWS1jnIuOyHPkYwu+CPNaxsOu2MojE1rLEygjnRw3yNY8+MUk2e/F4X1OeHm4o2i/4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t0Tt8D+qdh9K96W7b7Hrdjd4wFkAY+WSPwFVyX1ldX9tLa3nLMOQcs0bKSRgdRnwrW+mi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xjLAK2R5j/wCyaQmnNM82bpsmFackWvzMo/qXET/tIM+0VZ8KXH2HjCzfOB24Q+xtvrVTG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IwSoJ28QD9TSzlo7qGVchioYe0Vt8HBF16a7Y2+o2d2gwUkG/sY/Rl+FUrSCO9WXHqnlk9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DUOF47yMZDosq+9f/APGufWji402ymOfWj5dqY3cF9iz9xfcGT/yfxdbAn1RMYj7DtSek2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XHRZGMRPtyB86rO1MOowzjqQkmfMdfmDWp9M8Bn0i21CIZZQsoI9gP0ai96+4+lmauDy6g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/E1a8BTC34oWBvuTK8RH+Ifh86p7hxLBazr0ORnyO4/Gn2tx9j1y0uhsEkSU+zIz8s1ur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iyI2XGscnQTxlSfEj+INDUBdS5eiuce5hj61b+li37GezvFH9FMMnyJ/i1U1yMtC6/rLy5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vFM0+WXHAMxi157Ztu3jePHn1FVfEkf2LjaN8YS4QqfMjf8KfZ3H2TiO2uRsO0ST3N/zqd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NjfKPVhmHMf3c7/IiqvevuR+1lZEuHliPmK1vo2uD2+oWucl4VlQfvId/9NZNyY7sN+0Af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PsfFlmScK8hhb2MNvny0kriwnTKXWbcWHHF5ABiKdCF88Hb5YoaLzWsyfrAc3wOPrVx6Ur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3ijYMEY+W6/RarYlAv2Q7K55fcwx9aJ3FMSVNmy4ClF3oWqWTblWWUD+sMH8BWD0tOxu9T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B5Hf6GtR6Obgxa61udhcRPGR59R+FU/EEP8n8cOcYS4Tm94OfwzROpSXyH7UQj61mfFGB+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xqXA3ZsOZo0eLH9Xcfh86xgTlnuIT35ArV+j6fntNQtn3ClZgPLofwpk9tokeTHaMS2jGJ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7JI/DFSZx2ltC3hlD/wAe+mwQmz17VLFsD1+YDxzsfmKfGOa0nTvXDD3HH1FVvex9jX8RL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p3d7YFv6y7H61iLGTttMtZD1HqmtvwlILzhq4tj/spGAH7rDP45rCaapiS/tD1gmJA9/8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suEy0SUw3tvcKcEcr58wf4Gtb6WbX7Zw4bmIZKgSqfcG+hrGNhoI28Dj3GuhrjVOBIiw5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enwzWclpqXwWHwc4WUSLbXC9JI1arThicWXFNs3RHk7M+xv44rP6VkaX2THLWsrRH3Gpk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9cAEH95Tt+FdNPYzZdcfW5tNfsblehJiY/h9KrGGL8r3SDHxGK0/pGQXugR30I5hhLhSP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P2kVvOv6w61MbuK/YsuS94CmK3l3an/aR8w9qn+NVl9H9k4pu4eiTAOPwP0p+hzi04jt5M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w/jUvj2D7PrFjcjbmJhY+3p8wKP3/AJoL2lZGMrPEfAn3jetVwZILnRri2Y57N8e5h/Gsx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qyAE++rTgmXstZuLVjgSoQPaOn1qS3iwuTP2cbQzahaNsYpiwHkd/zqVKeaJG8Dij8QRfZ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XUedvEb/U1HAzHKneN/hW7vclVsbXVl/lfgxH+85g3/rLsawFvJ2lpBJ3gcp9tbzgyUXOi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MSB5MPzzWE7M29xf2p2MchYDyO9c47NxNPdJmm4PTN/2h/wBnGT9K5f6Spu119xnPKoFdW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oTdOWIL8c/lXHOJnF3xVIoOQZlT5gVvB7mzOTsjsHA1v9n4ahHTZvlhfpUe2zPczgf7Scr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n2fhq3JxkxBvjvVZw+pea2J6mTn+efpXJvdnTuQuJH7TXxgjCh2/AVc25FvwbznYPIX9oB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01mc9wiGfeSatuLJfsPAKY2It3b4qfzFaq3GJhuotnFNC/TasrnrhnPtP/Ou4XWbbg+MZx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4/wBVcX4Si7TUXA8Ao95rt/EMYTR9PgPSTAPvYflXbqX6kiYtoj9KXsEuiP8AY2zKPgBWf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zktPj4ED6VfwH/qzUJO9uRPi1VHCydre2PN+vNzn+9muHZs6dwXp0m5NKt4QdnnAx7Ax+l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2pxuenbFv7q5rRenOfmu9Phz3vJj2AD/VVb6KbcvNGR1Ic/E4+telenAjhHfIzd8QsZNe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4Rj6tUXiI8vDLqv3nSXHtbCj50fVX7Tia5PcgkA9nOAPktR+Izmzsoc5LGIY9svMfkK80V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hRR/LcjjpHE5Hl3Vx/wBJEvb8Rygdyhfj/wA67Fwr6q6nNn7sOM+Z/wCVcU4iP2ji9kPT7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36b3NnLL2Oy8HRiHhdiRgMH+bcv0qu4dAmvLPmG0l0HbPhz5PyFW2lfzfg6InYmFG388tV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0buRJJM/2GI+ZFcbtNnTuVOoyGbWZXP7BPxcn6VoOJXNp6ObUDY9i7n28px+NZicl7y6b9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rV96UpBbcIW0GcH7MBj2kCt1c4o5vaLOXcBRdpr48Ayj5/wrrHFpPPp0YPQx588BjXNP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W7+f8FJ+tdH4rYtrNsp6KGPwQD610zv8AmCC9IOZux4Xun/blK+3lTP1r3o9iH8vWu20du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dYbk4VjX/ePI4+IWrP0ex41S8f8A3dvj5/wrg/Yza9xzT0tS9rxEBnOFPzYj/TW59HSm3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ktZsHz5QBXN+PZDccVtvn7g+PrfWuncIr2XC16w/XVFHvl3+Vdsu2NIxDdtgtEi59ThHc9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QNUk7XXrp/InPtdvyq24XB+2WTZyfXl9u7NVBIS93dMTljgfIn61yjyzb7Gu4mXsfR7ZxD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g/nXMNEjLanbRkfroPnXT/SEex4etYRtiFV/yisBoMRbXLcY3B5vgpNTG9v3LLk2XEf8A7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GP/Kzf6qg65tw6UHVhMR71C1P18Z4gZR0jXl+CIv51B14cunWSnYMFz75fyrC3or2JvB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gYjgY/MUy3hGlLNqD76ndgiHP+xjJ3PtNSOC3SEalcyf0ccaqT4knOKjXbSXVy80n3m7v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aPzPd0HT+dO5cIrlUnrufGn8lS+yxgUpToABtXgbP0d1wRAlECmj8m9LyeFQagar40dE6V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YXmmSKJC7ucKo7zQzKVKw1hZyXVwkUKlnY7D6mqT0g8cwcMWkuk8PyhtRYctxdr+p+6vn5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F0PCVhJpGmyq+rSL/ADqZD/RA/qjzrgE14Lu6PP6znc53r14sVbs+B1fVvK9MeP8AIy+1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z5yCGIJPjmhW0k+o3Ia/lkmVQcB2JA27s0W8hVlVcY3qdplpzvyqMDHWvVo3o8OoLY2aO6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0qTfW4NlLjAyPrVnDbi2XKdQh61F1AA6dMTt6o/EV6I49KOEp2y106RbexsVI6RKce6pTE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Dkj5hCkalmijXmTy6Z+VS0XKZ8BUitw3sIPWQ+eRQrsbr7MU+AHlHtP4mvQW1xf3qW1rGZ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/46V04McljwpoR1GOaUllR5yGbwVQMn274rqFpbJBDGkackaLyovgKjaBpUWm6fFZxNzpE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9ceQq3C718XrM+puCPfhx0rYxVooFKBTgK+eeg8BTgK8BT1FQD4xUmIZoUYo11dW2madc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ded2Pf4AeZrUYuTpBvSrZT8d8TRcJ6A1wCDfzgpbIe4/tHyFfK2t3s97PNNI7PNIWZnJ3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IHGE3EGuS3k5wCeSKIHIjXuArNzDnYFj63Ljfvr62HHpVI8kpXuyJYwmOSP8AaxWjt0Eax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wNV2nw5mYsOiEj4irlVLKOUEkeAr3447bnnm9yJthyv3SW6+01Ns7Jr6C3hgOZlQvyd7AD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FovJIFmjIzzHDAjxq50KCdJLa5hUho8Msg6rt3UyuhBWAgb9Gen9Gem3dVp6PrIXXFmkGZ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BH3vVb64pdPhOo3cp7OPkRGmlIXHq536eZq/4QEScTaW6II0SUnAOw9U1meT00WMN7Mfp0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RAvLIIsDx9UV262iDzdswwBgKPMDGaxno80QpbxX86csssShAf1Ex19proCqAAAMAdK+Z1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FDueUU8CvAU/FfNPQJTgK8BtTgKFExtSquTTuWoGvarb6Do9zqN2fUhXZe92PRR7TWoRcn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kPS/xaNC0Y6bZSYv7tcMwO8cf5muG8L8Yahw9fvJbcs9pKcXNpJvHKPo37woPE2q3euatc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M2Wx0UeA8h0qusrYs8oGcqvMdu6vrY4aVSPO5dzumnTWGt6b/AChosjNCNpYJP6S3bwbxH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K4rwvrGoaTqkdzps4jukbBRtllXvU9x9ldv0y9tuIdLN/Yx9lNGB9qtc5MR/aHip8a45cN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fEdVY8r37MEBTgKXFLXmPs2KtOWkApwqgfG7I6uhKspyrDqD41o9buzrfBV6Yo838PI88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B7OtZupOnXs2n3iXNufXQ9D0Yd6nyNdMU9DPF1vSLqIUuVwc69GpH2w+1PxWttxd/99Osf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/4et9J1+LV9HRhpGpuGCY/oJeYcyHwHXH/KvcVnPFGr/12/Fq+pOSk00fk9DhcXyA4ox/L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Wtdqvreia3PkPrWR4n21oexf8grXX+/okg/s/ia5y+kLuc09FBxfD/wARfxWtFq/q6xff8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FP/bh/wCIPxWtFrn/AL41Dyz/AJmrrk97OUeB3Ge/Fd8e8qT8UiNaz0hjPoqs/EQt/wD08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76rwjvjX/AMuKtXx363onsj4wt/8A08lcv/1Onyc09F/9Mo8/9VXqf9rnP/ej8BVD6Lzid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icXN1/4g/AV2ye5mI8ANWwNXv/8AxG/zvWq9NO/CNgf+6P8AmirK61trF9/4j/8AmNWr9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Bv+6P4xVz+qJrszm/AJ/nK+cEg/GtFoK51GAeM7D45rO+j/e7iHjFIPxrScOb6vZDxuwPi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Q4IGitjU4G/8AyiM/4Uq49P4y1m3cY1/11R6W2LyE/wDexH5LV96fx+gsD4xL+L1y/wDyI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71tDvPYf8y07TT/NJ/wD83H/mJTeF/W0O89n1SvaYR9ln/wDzc/50rc/czEeEWfo5PLxNZ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Zv01xK/G8iuMo9wAR5Z/jWi4AIXimy/8AElX5sKp/TSn/AN22f/ygH8K4tXM6LgrLjh1NH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TTLyBmz2kHq5xnvXwPUVYcS8R6XbQWc2o6a2o6oyciESlElUbL2gG7Hu86vr+NZ+FrqNxl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lMVz5eHLuPibQp4ZDNZW+oW4Ix6yDtOfB8R6prnVvc74ss8buDplZxBxXrurQC0uVks7Ab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iA9gG/vrImVrbUoS7hFU5ydq7vxbrmpWnFOrW0V24iiuCERlBABAPePOqv/pFeuR20dnNj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lWPOgnTPsR8E6jJBZItb7nNouILuNh9n1i6X+pcsPrVnb8X6/FgwcQ6kP/wCbZvkSa2L6r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XRpSeubQD8KjsOHnJM3CWksT1KKyfgaLND5My8D6tcJP9SusOPuJVgm59aupOXBBk5W294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9f4CubvVpYZ7qDUlRZUjRTyGM7HlA7zUOG14TUt/9zfZ5/wB1eOKlNc6NY8N3Wl6Jp09qL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n7Tddu/yqSnBppM7dH4b1eHPCUo7J/JVAeFOA3xQ1bIzTwd815D9mW3FF3oHD1roRn029n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5Irvl9Y9dmBFU8PEnC0oHNa69EfKWFh/lFWnFGlWPFOi6Av8ALlrp91YWrWzpcQsQ3rAjc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4AvwB9k13hu4PncvGfwNe1KDSPw+fqOvxZJJOVW/kuk1fhSQerqGqQn/ALy0D4+BFM4i4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ns9I1Wa4vZL2GeM9g0DJyggnOTvVQPR7xMTiGHSroeMGoL/qAqJe+jni14gDocrcpyOzuI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2scU7R5M/XdVlh5eWVr8i303jF7pI4eJrT7fgAC8U9ncKPNuj+xquLe2s9RJOh6lBcN/+L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jsfcayGpcN8UWtnbudA1J2UYdVtmc/wCEGonZSwBW1HTdS0/AyzXNrIijHfzFQB8qzLFr5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/S7Qlt8Pg6PpGkSvq6x6nBLb20Cma4MiYARdzv51iuIeIDrup3E8icrzXIaPHdGBhV9wx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q6TcacL64eyuByGN35hjyqkQFdSth3Ej8a64MWnc5eI+Iz62SclVI1HBUoi1y25jgdvy59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MesZP6lwnyIrnNjlbifGxEma1Ohani4aK5Y8+Qyse/Hd7dq9eTG/cj5MZLgu7Nux1hSNit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K0X/tDp6tsw6KiH4M4+tZy5/R63cj9iZflI35VrP/AGgV59GtJQPvRjf+2v515vrR1+lmd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3cY4z8Mj61EmHPpd0vewQ/wCFx9aJoL8/C7juNuPj2o+hr0BEljMq7ns1bP8AaUfWt92Z+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1yZR+vCD/iH51zrWl7Hjtx3dso/x4+tbr0TSlOIYgD963xn2cp+lYrjlPs3HNz5SMfg4p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T9aH8+i/et4//LX8qpNbz9unYHBMZb5Cr/W0xdWp8YwM+wEfSqXWEzdR/vRDf2qK0uCdz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e00+VN1Z2bPtQY/CsJwjG66HePkqySBoz4MCSD+FdH4h7G/4b4auZhmJkt35fHmTpWKtCs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Xyi42wCB9a80ZbaTq13PW5F/wnqUVxdQwtc+qkkzYUvzc3X31mRw/K2Ql9prHyul+tVvG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YWjpHFFAowVGC+wG/i2AawEN/CzyDf7nennXOWNT3Z9Po/E83RxcMdUzps3D18sMsqfZpk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COQO84BzVMNxmo/oukB4nuYRt21nOp2/cJ+lGi2Cg9wxXmy41CqP1fg/iGTrYy8yrXwFX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ggWWaxuY4+Xm5mjIGPGq8sVVmA3AzVhxlxhe6B6S9Mea6mOkvDbtPblv0fZsgVjjyyT7qY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FPEZdCoNRuw3Dl7b2epMb1mW2khkidkXmIDKRsO+o3El7a3t/AbHtjBDbxwc8q8rOV25sd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+TdXurLOVif1D4od1PwxVaV386w5NLQeiHT4suVdXHlr+w4Vb2mt6nZ6SbKzvZraAuWKx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yPdVUg3ouwjYsQFHUmsp1weqeKGRVNWgEvPLKZJXeSVuryOXY+870qjPdUk2d0tsbk204t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C7+Z6+6gUafc1HTVRCRRghh5ZpnKMkdT4CrjhK3hvNet7a6Xnhk5gVzjJwcD41A4N40n1j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GxsrCdprdkhjyxwj4yx36jurrjwue58vr/FYdFNQlFtshYGK8RkEDwoUDloIyww3KMjzxR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j6vO5c6ldR2HEenTtnsbnT4CW8CMqT8hUyxwbghSCrFlBH7wI+tUfFYzpnDVx/wDk8kJP9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OH9TFpfJHOf0Haq3N+zuPlX3Yw1Y1JfB/KutXl9TOD+X/AJOg+i+fsuMLQH9dnX4jP1qs9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KAcFw2f7CmicGTC24tsG5hgTrvnuIA+lTv8A2g4SmsQP3MEb48w/01yh/VOT9hUagAVs2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/Oo9+PWtm/ai5fl/CnO/aaTYyfvAk+1VP50y9P6CzPcpZfmfzqmUdA42/nvon06XGeWFBn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Cr8+iTo3cOn9pT+BNdOA+2ehtU6mISKfcxP1rlfBzfobyHwD/AOU/+mmL+m18MuTlE63HN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9+w+tdH9EEva6dqlu33eaGQ+wnB+QrnNpvBOn7rj4Ma23oemP2vU4B1ktCwHmp/jWcvBY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2nFs8R8APhj8qv4mMWq56csqufYD/AAqt4kjFt6QbiMbDtpFHmCzY+WKtLkYuJGK+tMoVB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Wpvh/YiW7KiC6Njq81vcOex5/7p6Z+VX2t6aNQ0WQW4DSxZlj5e/H3h7xv7qq9UgH/SKC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OoL5/wBQrZaza/yLxLPbwgfZmKzRDwB3HuzsfI15ppM9fTZpYMiyR5Rx5TlQR7q0/DmoC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mOc2rzwLnvGOYfIH41B4j0z+TtcmghRjDKRLCApJ5G3xt4HIqVpHDOr3EyNb2rxBwyB5/0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Xr0ryRjKM9kfveonh6np1KUkk6av9zKxgkVqeBIRcajJBJ/Rq8Fwx7gsTlj9BVT9iMcrx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32yDj6VaaMktq132RPPPbtCABvuR9AazCWiVs7ddg/iOnljXcrb2c3+pXV23WeVpPiafHF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fGOvlUhrfkOFX7u2MdPKrLRewt7l7++/7Hp8TXsx/djGQPe2KiTlKj0ZMkOmwuXaK/wAEH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jNaueZo8ZPmRmq0yCJhIeiEN8Dmrya/4jkdJ9Qu+Gi9wiziOeVUblYZXcqO7zqLJJqc6l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bERXsQ2/viuzwU9mfDx+PJ415kHxydA9IuoLYWcThWNxPLyLyzPEeUDJOUINc+bVJ5toNY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Mwuo8+8Z+INTeP9Se/wBWggeWGRrSFVdoTlO0Iy3KfDurNY+NazZ3q2Ofh3guHJ0sZZL1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44oYBreSx1RBtmKCF2PtXlBrNScXXReaOfTdIZo+5rZlb2bMK0tlcDR9KvdbfHaw/oLUN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2RvXLlS4mvCHm7WWbfmPeScfWu0PVHU0fG66L6PO8WLI3R1PiCzjtrq3MEIiinto5wgyQp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q+XBFaXVtS0O+NpDJeSi5tYRAxh5CCQfNh0qsI0N25U1kq3eHty3zUmvHLHb9J+i6LxjAs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+S11K4H8hcNMSQxikgH9h8Y+FdPkP2v0VQBjzNHBzNjf+jbP0rjPENzZjh6xt7XUI7qaC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15UZf3gO+uhcB8Vaa/BM+malK0cxMg5ghK4YeW/yr6Kg9EWj8Z1koPqMjg9m2zC8KjltdR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w/wCVWK/pNOnXvwrfiPqKrOHzya/fxHbn9f47/wCqrOz+7PH+44+HrfSvRk9zPBHg6L6M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aZ6MsmPJlx/prmOjn7PxZfwtsC4bHvx9a3vofm/n1/a90lt81bH1rE8QR/YvSDcKBgSc+P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byRufCZItl5LqWM+JUj3VpPRHNjW7q2P+1t2GPNT/Gs1dnk1eQ9zEN8d/rVp6P52s+Nr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ESw6KQc4+AqzXpJF7lXxZH9l48Vht2g+ZA+pNGlbstTWTuBVx7jmpHpYgNpxHZzAYw4BPv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fWgb9pMf8fCi3imR8st+DpPsHG1sucATmP3HK/Sp/pktTFrNpcgbK6ux8gxz8sVQCYwa5b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/An8TXRPSjp51FbDkZQZyYwzdMsNs/wB2ubemVnRK1Rk9K0g6xeqG2ihVudvwHvpvD6ESa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5g/lV/wAL4hlihhGcAhmx99h1PyqDPA1nxRqMfJtIqSjA2xzb/wCauUm3sbSSMX6UIiNfs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ab+a9fxrK92O41u/SvHz2+h3OMerJCfcc/SsKuMDwrx5fcf0PwaWvo4fbY2Dkto+iTg5I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41ufSHYy6/wAK6Y1qoeaZYwuTgZxjf3kVz22mUcL2hIdkgvmRgm7AOuR1866Lb3if/o+s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yg438VOPDIFe2MnpjJH4jxHHo6rJH7syuvw2HDi2On3slzK5iV+3jQFSRgHbPTpT+Hdc0W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LqUx24bKGHBY4OO895Hwqo45vW1fTbDUWCryTPCFX9VSOYD5VjxsdjXHLlnF0fd8N8G6b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49I+uWGrw2EenymV1laWU8pGCVOT8SaxWMe2vAE4wTSnY4NeaU9T3P0/R9JHpMSxQ4Rac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CQqqq/MSxAG29dY1eSLU+BI4ZJYmu1i5TGHBJPN+RauJc2D0pAxDZBK+w1vHm0bUfN8U8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qXwbbh2O5/kBYpoJUkjOCCpGcHb5Gpl6C0UTsCOVsHO2xrDQ393CQYrmZf/iGpceu6pnBv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vQ+qi3dHxH+GMy9s0ztE/Lqvo3QL6xjjaIn+qdvkBXJdCb/qWWM/et5j8M11ngacX3DNzG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2B0yy8rfNTXKtOi7DW9Xsm2By4H/Hsr04Xs0fm88HCWl8rYmzjMEDfssUPs6/U1u9XjGre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Iih/sn8uasIgL2EoPVeVvhsfxrfcDMt/wnfWbn+jk+CuMH8TVntT+DnE53o8hn4ciz9+L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qNdDmhhb2of8Aj3io+hKY7jU7NxhhIWx4cwz+Io7Zewcd6EN/x8q6vkwjZ8WKdX4Et7k7y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l2PzzWStJe30WCXvXB+X8DWx4XIvuCZ7c7mGR0A8mGfxJrD6ACbS8tXyDE7L7MHP4E1iK5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q+GUgkXrgr8Nx+IrVccQrqvBSzqMloVceZx+YWss3r6e+fvIQ30P0rZaEft3BLw45ni548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qS2p/DKvgw9vN9p0yyuM5JVQT5kb/ADzUl5XguYriL768si/1lOfpVboOF0+5tev2eVgPY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7gfoomIxyvjHkf+ddHSZhLY1npet1u+H0u4vWAAlUjwIyPwHxrFJIJYLecdXjG/nXQ2RdW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WjiaE+RTp8gPjXL9IY/yMqH71vIUPszj6VjHxXwzU+zLzTrn7FxDb3IOFEqy7eB3x86s/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T75R6qTAE/un+DCs/ODyQP34KH2g7fiK2HHMX8r8CQXCjLmFX88jb8cVeJRZFumjJ3Pq3s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29DVvwNMLbidIn+5Mrwke7I/D51QpMLnTbS47yBn3j881Iiufsmo214NuRkl+BGflmqt1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fsXF1vKf9shRj4kfxBoUUfLetHtiTK/EbfPFXXpVt+SO2vEH9FKGz5H/kaop3PNDKnUqCD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mO8UWWzLrgCflvru2PSSLIHmp/ImqPVofsfGl1HjCXKcw9231qdpEwsuJ4pV2jaQf3W/gR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ZtW028GwEnZN79vyq/X+aH0lVEMxSJ4D8DW99Hcyz6TeWkhyEkD4/dYYP1rCx4+2b/dfB+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9lrrWzfcnjeP3jcfLNTJvFoR2dmSeBrXXtWtHGC2JAPMbH5inZzaZ70b5H/lVrx3B9j4xt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re1hn8QarYU3ni8VbHu3+laTtJkkt2jaaeBqPAixn1miV4D5Abr8sVhdNJfR+Q/egbl+Bx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TiS21Czf9lZVHyP0rLpD9l13U7PGAzc6j2j8xWU6cl+peyYyZioglXqu3wOa1fHSfbeFxd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fMb/AIismRm1de9CD9K2mjn+UOD+xPrMgaLHs3H4Uk6p/DEfgybOJbS3mTp3ew7j8aPaT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nOF51Y+w7H5GoOkgnTHgP3oGKf3Tj8CKfcDnt427wSh/499aS3ohoPSNB2TWl2o/opcE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qkC5H7Lj8dq1GvqdW4NWXq7Qhyf3hsfrWOtJO2s7aXvI5TUh7a+Cy5s03Akxi1eS3Y4EiF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4tgFrxVzYwtyhHv8A+Ca9p8/2XWre4G3rK3x61b+k23CrZ3qjaKQZPkf4H5VPrX3RVwx+l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h/WcL7cAVxKAm54k5h3yM/wAMmuz3sn2XgcPj73PIfn/CuQ8Fw/auJYV8SPmwH51vBtGTM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1HFpoRQdEjC/BcVX8PqYxGSP6OEt8sfWpnE5xpjIOpGPicUHTfUt7knujCDPmcVw+k69zL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sb/pFj+Cj86sPS1L9n4VSHp+jjT4kflUHTE7a7z17a6Zvdz4+lM9N8/LbwwjvlX4BT+dd4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sZjPR5D2uoggdZVHwya67xaxF5pMA6Kgc+4E1zT0Ww5uoWx/tGb4ACuj8Snn4kQZ2ihx8g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m4e0W4bsuGbh/2phj+ypNA4Mj/wCsbX9yMt8qfrp7PhiBO92kb8F+tSuCowdRkO3qRY9m4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XJzj01T8/E0UZx+igJ/vMf/TV16G4AJIWb7qqmc+bZP4VkfSxP23GN8P92kcf+Hm/1Vv/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lzMOqRE/3YyfxNerLthSOOPeTYVH7bULybG5EfxPMx/EUnEA/n9igP3GGR/Vib6kUtkMy3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e5VX8c0PXD2murjoqyH5oB9a8/wBR27F1og7PQNUlP65CfL+NcMLfaOKXf/vZH+ANdyJ+z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5Gb3DH/pNcP4bj+06+B+1kf3mA+tejp9lJnLJvJI7hq2LThLl29VQvwTH1qt0tTHDcMNjH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PqasuLz/1HDGMZkdun9YD6VBs/VtL5upPZIP7THP4V5lxR0fdmejHaXs5AyGuSB7iF+lT/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GHO2I1/E/SovDydve2WR/TXHN8WJqP6cJ+a7SMb+v+C/xrtDfKjnPaBU+ieHmueYjcsx/y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XiBwOio+Pew/Ks96I4gBEx7xn4sT9Kub1i+r3TnblRd/aSaZXc2aitkO4iHLommQnvUH++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2dnrNz+ygUe4E1U8V7PpsP7CRL/dUn61ccNL2fCmpv/vXKfSub9qL3ZxfW27bjCYHfE4X+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MH2fgou23rp8OVm+lcdjf7TxPNJ+1NK4+JrsuqfzfgWNO9pMbf1MfWvRm5ijnj4YPhxSg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J/wAGPrVDboXumUdWmVfhgVotO5Vt9RZT922ZPiQBVPw6nb63Zr1V7vPu5v4V5vlnUuvSr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bgD4n8qyXCSGXW48bnB+eB9aufS9dKlxZoxwWYd/7pP8AqqD6M1E2uQnqCVGfa4/KpFVG/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T8/EV8c7BpB/9QgfIVB4hx/MIsZ2j+PKzV6ebttSv5RvzEfMs31pOI/8A3lAn7H0jx9aJb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Fuj2Nkml3+m3qmJe1aWF1xKT+tQBxrwWTg3Oqwv3hoQw+QoOraFDqHBF3f+sL63ZxEVP3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g/wBuEU7faYGdVzlQ2MmuUoxb3R6MWbJBVF0fQ6cRcIz7rxCIf3Zrcr9alW0+h3bj7JxHp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SvnfVXitbgLbyGRGGcDqh2ypz1NRPt22/NjzFc/Ki+x6F1uZfUfUDafAwzFqmlynwS4H1p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MKxSD9yVW+tfLyXoZgEYhjsNsVKTUZ7fY3EsZ/wDEI+tZeCJuPiGVfB9KnSL9M5tJjjwXN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gjQDc4U63dKVt42/2K97EVwO14r1WBc2+r3CAHHq3B/Oh6rrN5q36fULt5pQOXtJnznwGe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zm6zJljp4KvWbua6uJJJpHlnlYsSxyWJ6k0HRbNmvnU7sFyalWFsz+u+7nc+VWGjxcl3qM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dDHwfOciPHC1w2FGd60Gm23Yx+sPW58fKovDqBnmJHTAq6YBWi9XqzH5V6VHc4uW1DbhT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YFVt8hFlIhGDsCD7RV1cuqWecYGT9PzqPp9t9v1WztiOYTXEakeIzv8hVk6TMrdk7T7ORd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IymP2utSTDHytgsM460mvThNbnjiblRVwFB6DJx8jUzS7Brmxnu5GIhidU82JBP0rzKW7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QLSyaadYbcF3OSBjHnW+4U0E6ZbiU/wDb7lclsf0MZ+pqg0DUbLQWi1G8t554ljBYRYLZ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oLT0icNSFudr6FicsXhDf5Sa8+fLNqoHTHBLk0yRLGiogwqjAFO5ao4+OeFXcr/KyxsP97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nQcR8PXH9BrumMfD7QoPwNfKeGfwepTj8k7lpRT4WgnGbe4glB745Fb8DRfs7/sNj2Vh45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gAKItKY2B3BHtFORd6xpZbDWsZkkAHf8AKuJ+mvjT+Urn+R9Nk/6vtSSzDpI46t7B3Vt/S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nTbKT/rK6X9IV6xRnu9pr5svZ3vLsx5JG5c/SvpdNhpX3PNknZDjRri6iJ+6z4BNXUsWb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ZIgk9mMH7+BirMp/13jwJ/A19GEKPPKRKiiEMmQNhGeo8xVog5o2YDAx3e2gXC4s2bvy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nBTbbPfmu7VI5J2VErENIxzkKT8q1OpxNpaaWluWBSFXJB3JZQfrVBeRA3nIowHUDHt2r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ugQj7kKjHsQV580uDrjXIvCUJ/kvWLqTcvZsq+zmGfnUvg+B59Shuo1/RQZLZ/WJyAo+NF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fuYYFzJJblAPa9bHQNLi06yjhj3CfrftN3tXly5VCLkzrGNukTLK2W2t1jUDYAbeQ2HuqQ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yJScnbPWlQgFKBSilFZNHgKcBSU9RmgFUdc7VwX0tcU/y1qgsraT/AKutCdwfvH9ZvoK6D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ekfYLV8X92u+DvHH4+09BXz1k3MynORn4mvpdNg2vuebJO2OsYg5MpTlL748Kk6XEou9S5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8cCj20TRwQcyModOYEjGfZ8adZKA+onByI2J+FfTUNkjzOW5E0TT4rq0uVnQkLOcFThgQO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pqHDmtQzRylZVx2cu3I4PVJB54x/Gk4VXNpc7dbhvwFWt7EpvJgyggIuxGd8tU8ray+ZTo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2nLqmmqUjJxPbn70D+Hs8DUcCudcK67d8Oa6kV0/OJMB+Y4SaNgCVPmM7Gup3cMQSK4tGL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PUeKnzFfN6jDoepH6Xw3rvMXlT57EQU9R40gpwHjXmPrCAU4bd1LivAUBa8P3UJd9Ovz/A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/7NwfVYVn+K43i4p1aOVSrZ5t+8Ekg1LIGKncRRrq3DZ1UDN/pqdnc4G7w9z+fL+Ga9nTZ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dLX86P6lBxTj+V023Kqc/wBgVrrvf0Sw+1fxNY/ihs6rARuDGpH/AMsVr5zzeiaIfvIP8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fDj3OZeis4vM/vqfmtabXhjW9S8Mn/M1Zb0XHF0f66/itariEY1vVBn9r/M1dcvvMx4Hcb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r/5UVajjU59Edhj9gj/6ElZbjn/76br+on/kxVqeL8H0RWOf2f8A9TJXJ8I18nM/Rj/T+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/OcaheAdO0+grPejNv0ze0/5hWhuRjUrwH/efSu2T3GI8ANd21i8Hizn/Ga1/pZy/Atk3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5VkuIB/1zdeZf/PWu9KHrej2zb/8AJ2/yL+Vc3zE0uGcx9H5/6xth4rKPm1aTh841mx8r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1wAf+tLPzMg/zVo9C21m036X0R/xrXbN7v0MQ4K2xPLdx+Twn8K03p+GbPTyOvYj/ADNWZ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ZH5n8q1Hp1HNpOnP3mEf5v41yfvRtcMz/AAgebR7v+p/6DS6VvbSf/m7/AIg/SmcFnOk3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mk/0Tj/uJPwNbn7mYXCJ3BB5eJrI//lEg/wATVC9NyZ4xjYf7xT8lqTwYccTWI/8Ayl/8z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HNxPcNKPuRqw9pArlLaZ0XA+JWm4dnVRlswgDzINQbUJbhzKrsyz2zHlIHKeZhVto4K6A5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Z7tmqCiKq3rvylVnt2J8hIc1ze5pFZ6RbeSPjXUyIpCrur5CEg+qO/HlWZZuX72R7Riplj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xwrqUgF2w5O0fCrk7b4OBvWxutUOiTyQ6xqEupXaEc1vDbqkYPm5GT7q88sS5bP1XReM5H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0vn/owIkRjsyk+Rp+RjerrXuJZdWVo1srK0hP6sMQ5ve2KDwrdWdtrls2qQxzWMh7KUSD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yzXHSrpM/QrNNYnknCmu12VWPCvY2Ne1/ikaBxHfaTqnDGlGa2kK88fPGXU7qwOehGDUrh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h1yKLR3sbqwsXu43S6Z1Yr3EEV1fTyR8vH49085KLi1f5EPHhXs43pD16149K4H3RwJ65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bWemWX8gnU9S1RbKI3H2ZR9naX1uUHfl376j9hojj9FxTpu3+/hkhHxatrFJ7pHgyeJdLj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5la0aN95Eb2qDT0do/wCjJT+qcfhVpPocgsrm8tNR0m8trZA8pt7nmZQem2KhaZp17qc5h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MlFZQce8is6WnR2h1GDNBzjJNIdBqN9Ef0d9eJ7Lh8fDNaHhjUb7U7i/067vLieC5sLlO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nxqpk4b12JismkXgYdwUMR/dJq64D07UbTi6wa50y+ijPOjO9u6qAykbnGK6Y9SkrPD1y6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lun8HI4NOW2UuEC8yg7UWOEtfQN4H61b30fLpkBP3gqo3tA/jXtEtvtM7ADPLv8j+Vfbg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77EO02vboeDA1LnGJ5R5fnUOA41G5Hiqn5VYXGDeNjvFd0cWXUGotJe3KXDZkOSrH9bcnf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qj7bgzS2zuYSff+jb6Vxm6Ba9wo9Z0BHtIWuyekBmm9GWlyStzOsPKWPj2WfpXhzRUZxaP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ODQJuHFB69mR8MGpVugFu7AkloWBPmHU/SoHALqdHdc7qsu3j6gx+FTLOTCSR93JJ8kJ+l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if6MnK8SWKj9aN1PuX+FZ/wBLERi43vWXpzuPjv8ASrj0fv2fE+n74/Sun4iofpmQR8YSH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kNspZewTWTzR6fIOjRn/O/wCdVGqjE1o3igH4j6VZXp59J0l+vq4+YP1qs1hhyWJ9oP8Ae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fkm9HfDUh2WOCAnP7gArCm+t7vXda+xOksBiJV1GB3E4/u1qmEjehi3LEc8cMiAqc4xKQP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xe+miJ+/FIp9yPXnjHlnWTLB7GO/trm3lGVKyYI7sE4PyrnUOkgamsTIMkMAcdf8AjFdT0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3aD4gn603gjSbbUuKdPt7rmCvLIAV6j9Gx+laquSJmZ9Hun9hxnG5XaSJlz7Rj6ionSRx4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3DR0bj7sEkWSKPkdWIwxDDpjy5fnXOb+PstRuo+nJK4+deXqWmlR+r/DMqlki/t/sGMEEH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Zs3vrzRriJO059IjJwOuGYflUxRgZI2qy19+y/wChkxUMHtZ7ZlPeFbP1qdK/U0ev8SL+T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mmGfiPhHRL6COSe8tx/J1wqDmY8u8bH+zXtV0S90y1jubyNI0kk7MKHDMGwTggdNhWCm1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V0e6ms7S+cu6xty5I2I8djmtFwZO936PdSMjs7Q6qj5Zsn1osd/ma1kxJ3I8Hhfi2WMsf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ZHnV5oFw9lp/EN7bxxPeWumTXFuZEDhHQZzg+6qBDWh4NjF1qtxZt0vLG4tv7yfwrz461q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+lyV8FHwXxNqvEmicVLrGoTXbRQxXEYcgKgD78qgADqKGDVF6FcvLq8B//CtLcYPipVvpV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FduqjUj5P4cneGcfv/ouuFpex4h06TOwnX8axHD8Z0r01W8Y9URau0ZHkxYfWtTYSmC5ik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31neNyNM9LF1cr0W+guvcSD9a6dI9pI8f4lj64S+zLq/j+z6lewd0NzLGPYrkfSh52q04v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IMf8AaC/94B/9VVQryT2bP1PTT14oy+Uix15efgnSpBkmG/ljPkGXm/EVm5DiQEd4zWquB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f1oL6GUexhymsmTkxnxFfd6OV4UfzbxuGjrcn5mm4Yv8A7Nr9qshPJ9oQqc9PW6ezeukf+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uAOsec+xh/wCuuOxydnfwyDuZG/Cu4+m9BdcHadcDp2Tf5Vb/AEVzyJRyxZ4ce8GjnNke0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8uYfSiXe9grfszfL1T9DUbQH7ThuQfs7/wCLP1o0x5tJuPEcpHvVv4UfJFwdJ4O/nXo01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+aj8q5PwaQNYuIj0Zx8zj/VXVfRSe30TXbfrkqwHtUiuS6QfsvE10nTGfkQfpWMX1I3Psy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qcY3B94Faj0RT9jxfFGf9rHJHjx25v9NZpR2Or3MfQLJt/eI+lWfAE32bjXTm6YuCn94Ff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8kL0jxm34+hYDduQ/FE+ualaky/aLcDPKE5R9fwNSfTTF2HE9vOBjIB+DuPoKg3XrW9s/t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8UHyEufXlgYdeyXHuC/Va3XG+oabyabJeTCOQLguVJ5vVUFdvOsJG8ccmnyTA9nnkPmec/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GZtE02Ztis3KduhZM/SvNl24Pd4fgjnzxxTdJme4u1DV7+c/9H+I9NsrVQEUc3JK225LF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Wc0LhrXG4n0e9v9SsLhYLuKaWdr7tH5VcE45jnoOlIWzF03BzmkRhzAnGeleddQ0qo/VP8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+xZaiyQaverEysgnflKnYjmO4p1lqAgvbWU/djmjkPuYH6VUud80wNlgRXC97P0CxJY9H2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+Pi3VNO1vTbiW1S6dIbuCAhxHn1c4GHGMedU/pN1e20zQTounyPczXrLLdyCNl5Y1+4nTr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fUIyCl7cKfKQ1NtNevlu4JLq6kljWRS4kIYFcjIOa9Ec0dalR+ayeEdYsLxLInH9SLqLF9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Ha6VCpwe9QBVdk4Iz161peL9S0O1vl0q/a9gmtbmaNTBCpjw0hZV3YdFZenjUKzstN1BLx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lhM0nbWmABnGOYNjJPSmXG3K0d/C/E+mh08MWR1JbcMpVQKMKAvkBgfCiAe6kQE9anaVYz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FMshOCxwqgDJJPcABXmSb2P0UpRhFyk6SCQard29ilpHIn2ZGLCN4I5Bk9T6ymhfbY3l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h+s+nxE/EKDToreznJWDW9Hk32zM6Z+K1IOkNjKXulSf1b6P6kV2/mxPjzl4ZmblLS2yK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tGGevZ2zJ/lcUH7Nw8X534dtC2c5SedP9dWS6BqMv9DbLMPGKeN/wakk4f1ZNjpl6fZCT+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wfhk+NP7/APZ59O0fUNB1iW00+S1vLO17aIi6eQHDAHY+2qnhB8zzKemAfxrT8M2NzFNqM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nsJo/0sLIOnN3jyrHcIPjUVU9XjI94x/GvrdFJyxNS7H43xzp8WDqdOH2tF1a/oOKICdu0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v+mru3Xl1QoejScvubb61R6qOx1bTZfFnQn35H4mrq8PZ3xdepVXHu3rc+x8qJfei6cw8X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4znzXP41WelSL7JxxaS9FLr8Nh9DROH5fsXGVu4OFW6B9xY/TFWHp7tTHeW1yvVfof/tVy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P2FDqQIngf9qID4bf6adZTfZOI7W4BwFmjk93MM/KkvmEltazDcEke44I/Gol/wBYWHVo8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2owuTZ+nO19VJ1HQ5Hvwf9NZdj2thay+B/L863XpPUahwfZXa7iSGN8+0Vz3Sn7Xh5D3oB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O4I1L3E27GY7WT90r8CfzFdQ4iu45eFtFmyTKwSRMd5Ub/ia5c5MljHy/qy/Ij+FdCs4G1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5Z7GRmU+JXIx781yyG4GL4wvb+209LyxuZbbs3xMiHYhj1+P41iJNd1d+bOqXuSP98Riu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LA68omQoQe7PT51yMoyM0cgw6EqR5javJlbW6P1/gKxZsThKKbX27M3vFd6dU4F066IH6N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+q3z/ABrFR7itBospu+DNYs2yXgxNGPEZ3+YqijXaueZ6qZ9nwrF5MZ4fiTr8nuarhm+ks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R5FWOVecZx62CfgaFxnf3dnxTI1rcywlYogORsDHIOopvCAEl7dWrDKXFs6Y8+o/ConGbC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6ka+8IK3qflbHjXTR/wDlZalacb/whmpa9Lf6ObKW2t0YyrKZY05SxHiBtVMu43zT1GxzX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3yfbwYMeCOnGqRb8PQ2ssd8LmO2eYQ5gFw5VOcHpkEVKispZVy2i6a/nDqbD5Fqz6+Hd50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q3HJSpo8XVeH5M2R5IZXH7Gl/k1eraFdjx7G8V/xFBk0y3AJbSteT2dmw/CqIF88wZh7zS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lHsc08yPwef8A+N6tcZ3+xN1zThp08Cr2vJNCsy9qAHGScggd4+tQFbB8POvSM8jc8jux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9c5NXsfVwQnDGo5Hb+Tr3oiuwbMQMSXKSwqMbHBDj8TWT4jjGncfhmGEnBX6/hQODNcbR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SJMY84yp9Vt/YaFx1rtvquo2V7FC0DpIhZWOfVOxIPuFfU6ROW5/OvHMXldXNfLv9ydAe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jzLWp9Fk/NqV7ZE4Fxbn+8P8AnWTlJW/En7QV/wA/rVpwVcfYeMbI5wpm7M+xtvqK6yVxZ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vGLHj26GOVLhece8834GkCgTXEXiGH1HzFWvpXtvsfElhcqMDnKMfLP5Faqrp+yvY5R3qr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JklszS+jOYsmpWrfdaMOPaCfpWdhQWnFuoW7bJIQ/xyp/EVO4LdbTiuGN/umRo/iCKHxxb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RsJlaInzxt8xRbya+UPpAQA888TbEgj39fxrTejy4xHqNv1IRZ1HiVP8AAVmp3A1PtAMLJ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61acFTC14ohTOBIXgPgcjI+YqTVxC2ZSrbiy4v1Gy25JBlfYMr+AzUtoi1pKBnIHN7xt9a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4ssLgbdoOzJ+X+nPvqRG+JuzbHJIcZx+0MUu0mXhs1HAcv2jQ9RtW35XEqjyYYP4VzqGH7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d/wCkUf8AHsrX+j24aHWTa8ue3Rozk4xjf39BVHxZCLDjmGQjEc6sh8/1vwNSO0mvlCXtI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GDfQ/Stvw5/1jwRc2x3eGR0H9oZHzxWKgXleaFuuGX31p/Rvcc09/Z53kh7RR+8p/iKT9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P5hd2p6wSMFHlnI+RNSJBzW0bHoCVPv8A+dGuYVsuMdRtwMRzDnX8PwIoI3gnj719b4HH1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2NrranV+AYZW9aTsOVj+8uxPyNY2xl7fRYJD95MA/8e41s+DW+18MXdtJ0WQlQe9WAz88/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/KFm3WKRsD5/nUjta+5H2ZJuW5RbTL1Awfap2+WK0vpEi/lHhL7THueRZgfdv8wPjWZH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fjsfpWx0zGocGdkw5mjV4iPZuPwHxqTdU/hljvsYqCbtre1uF/XXP1qz0u5+xa5a3OcKkq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8iaotEBGmvbsctbSsnwNWci8yxk9CChrb5oyuDS+mK1K20N2g3icHPvz9WrLdoFuY5f1W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xIg1ngiGZvWd7dS39YbN881zWwYy6Xau33kzG3urnjfpr4Nz5s0PBk32PidIWPquWhPv6f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x4stp1G0ylD7RuPwNQhKYL+2uhsRyuT5jY/ga0PpRjDafbahHv2Uiy5HeOv50+pffYLhoz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x91s49hG1aHgCf1b22O+AJVHiRsfwFZ24bDQSjfIxn2VYcKz/AGTieEE4WUmM+8ZHzAqt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bQiz4j1K1/Uc86+zp+VDReaC4Q9V9Ye4/xqy40h+ycQ2dwOkgMR+n4CoaYW/5f1ZNvjt9a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zS8Iy/a+H57Zv9k5AHkwz+OaxdghiF5at96CU4+P8a0fAsxj1K5tW2EqHHtH/AAarNZg+y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cx8w8z/waX6mv1J2BzbxRuO7atlraDVeCg/3mMOSfMbH8axvWF07xv8K2HB8ouuH7i2bco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mazk9trsajyUXHUhteCYU6H7MPmBXP/RbAJuIkcjIVgfgCfyrZ+l2bsdDSId4jTHzrP8Ao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UjoGPyArpB1hbM85DofEx5ooI/wBt0HzzQ1fs9NuHzj1wD7gTS6962oWqDoGZv7q4+tRdZ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ErIR8MfWuC3pHQrOFIS93pikdeVz+NZ301Th9St4x4ux+Q/OtpwrCF1aADpDGR8Biuael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DP3Y8+zJNd8O+Szlk4RoPRNb801rt1TPxatfqT9rxFeSDoBgeWSfyqm9FUHZsrY2jjQfAZ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3ch/aA+WfrXPI7mzpHZIdxPtZadBnrGhP9pz/AOmrbg1cR30pHcB+Jqo4rKnVrSH9hY128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7wmvLpczkH1pMe0bfnWJe1FXc4NxvL9p4t1RvG7Mf90hf9Nde4Ji7Phm6f9oEfFlX864pN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dzPctKf7TFvrXctG/mvBvM2wPKfmz/SvX1PCiccPFkLRP0iQP/vZWk9xckfLFQro8+szt3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8qseH05ILHI+5ArH+5mqsHF3euT90qPgg/jXkR2ZccTSC29H8G/WJ3+PMfqK5P6Ooe14k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Ik/SumelBvs3CFvCPV5bdUx7Qo/OsF6KYubWe1PRWY/BD/wCqvVj2wtnF75DpnFjZGmxHx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wqNziLR55O4zf5U5qLxSf+t7OPvRR/hjx+JqFrLCLhZyD98St8uT61512Or4YDgqHm1TS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XNZX0y3Haa2q56cx+YH0rd8Exj+XkI6RQsfwFcu9Kc3a8QOAc+p+JNd8O+Q55Pajbei6Ls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vxCE/WjyAyXd5jqzhB/dH51J4GiEWkXDY6BgPcAtM0pe0vF2J57r/AFAfSuUn6mbXCG8Ws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1SxHuRR+NXlmwtuBufueQufcc/Ss3rT9pr85zkKJDn2yfkKveIn+y+jpDnBEDv/hap8IPh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PqysdyVz7yR+ddo4mOND06LueXP8AiUVyLgiMNrB8AUHz/hXXOJ9xpEOOgVz7cs34Cu2f3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nqaRqUn7RjXP9reoXBEfNrWnEjOCX+AJqXM3ZcNTt+1Pj4ITS8Dx51iAgfcgZv8P8a4P2s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apM6vaRg9A5+AQVYeif8ARydsTvHGGyfJWb6VQel+bm4oCnokTH4u35VpfR5Fy6Vfv4W7g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6NVjRI+4WyQmacZ6yqmf7C/nXuIG5teZfAOfmo+lH0vD3GRj17pj8G5f9NQdRYtrU7Hf1O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5/Ub7F9Key9HpPTtHZv8AF/Cvnc2IuLmQheYHfGPOvoPiI/Z/R5ZjxQt8eY/WuQ8GxCS/9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zqQjYboz91YM79rKpLSEtnxyTUc6em+UNdW410eK2ntJbdAokijeRANgWXmJHlvWemt0W0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h8BXWOJSVow8ml0zDR2CLKjAHY5qZqljy4SQYLDmFaW7sk7JeVAG5gMj21B19A2qxR+SJ8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5ml0tcg7n20o09UJ5VxnY10D+ToYXUhAcE5zUNLZHiX1Rv5VVgDylNZ2/ZjlI7hRraPktN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SmUC5l8BgfKgKpTSdRYn7zAfMV308HHVyE4ZH6Kc/vAfKraYfpoh5Mfwqt4ZXFnKfGQ/gK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Hgh/EVtIy+QWo7WKDxJ/EVc+j637fiq1J6RZf34IH41TajkwW6gZJ8PNj+VbH0c2T28895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8Bgt9K5ZnUGbxK5GH1uUtxPJgncR/NQfrW7tWMXAsjH/eqfhHIa57qZzxNMDuQyL8EFb+5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ZvhGfzrzz4O0eRNMiWW1uYZRlDZMCP7IrF2/D8ct92K3hBM/Z5ZP3seNbvT1CRX+Ootyv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LrFoQQOa8UjPf+kFcJo6JnO+KLN9E1i4tZJDMY2wWTbNU51FOYgNJjzFbj0o2TW/El2J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45RvWQg08MqnkyT5VFAupEeO9i5xnkyTjJWrSHW7q0kKRX88LKcYjnZPwNRX04FjmPocHa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QQSaODFo0trxtxBGcW+tX49s5f8AzZq2t/STxTb4Y6mZsd0kUbf6aw1lYNGZcjJUZyN8V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Q9/camgtoueJ9budTupbq5laW5nbmZiepqDpkHK2G+8T9KHa2zg5l9Y9BVvp8GAzsP9oo/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yHTRgXlkv7x/CpMSF9ZcgdCc/CvSJzahZ+RY/KktznWXHm1dktzlexcy25ktCvMq5bvq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zjH1qHcnFkD+8fpT1k5beU+DL/qrbi2jCdCW0Xb6/aR+LKDWw4tA/lVgW5VVPhtVDwNaNe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VYywJ7zy1P46uVXVHTJyV6e+vHm5SPTj4N9wPo01poUEsqsJ7lMYH6kec7+ZrTdiVAAUgD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81TTQwtZL1QwWQOrNyhGHj0G+1VlrxnrsTfo9Xu8eU2a8WXF5juzvCTifTfJtXuWvnaD0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ReRcbFsNmp1t6U+IVZS8sUmO5oV3rzvpvhnTzPsd6wa9g1xJPS7qyEiW1s3wcHKEfganQe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aZAx7+V2H51n+Fl8l8xfB2EA1G1jVLbRNLn1C9P6GEZ5R1du5R7a5rB6YbUkdtpUoHeUnB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xueJTDDaq8VlGObsyckt3k1vH0z1bmZZNtjLcV67NrWs3N3eM5kuGJ9U/cHcB5DpQtNgC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rEjLXzOd84xn2VooY+zyo8vwr6+GFHkyS2GFnZbVXYsEi5Vz3Dbam264TUm7uyb/LRHXl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+JP5pqOO9CP8ADXoaqjjd2E4TX+Zzec7fgKtbmJp9SliT7zADPh13qt4T2sZCf9+34CtRZ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7j1nQFfIZNS6iWrkVPG2kxXM1tArdm0cadm/gezXr76v+Bb+eKygsdWgkhsbvCxykYjilG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qJxUgOqIncY12/sLW9sjHF6MtOSdFaExqCcZI3OfwrxT43PVjk4u48oq54XgneKVeWRDhh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95Frml/a4pFe5tQEmxsXQ/dcjr5UOPlb7rKffXzZx0uj9Z0vULPjUu/cbilAonIc4xXgpz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ctTdFvhp2oJM680DAxzIejIdjkVHCE9xpClWLp2jM4qcXGXDMxxPYvoPEx0yRy9n/AEtnI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Vz5dPdW5b/wDZVEPB4/8AOapuMrH+WODVuEHNe6Oc572gbqPd9KZw/rsepeji6sDgXVlLE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kN88V9VyWSMZo/H5cTw5JY32MZ6L/APtT+TD/AE1q+Jdtc1X+1+LVkvRif5xIR4j6VreJR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z+LV0y+84R4F43/8AvpuP6if+TFWp4nw3oktM+H/6qSsrxp/988/mkf8A5EVanXvW9Etpn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8I13Zy/0abz8vixHzWtLeD/rG9P71Zr0Y/wDbY/8AxD+K1p7sfz+9z4/nXoye4xHgj8QD/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/xD861/pG9b0a2n/5u3/lfwrI8QHOtzf1X/Fa13Hnr+jG18oHH/0WrlLmJY8M5dwDtq1l/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9LPJqkR/Zuoj/AIlrM8Cf+9rL/wARvwNaS29XUW8rhP8ATXbLz+hmPBCccuoTjw5B/ietV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6a3/dY/xL+dZe5HLql4P3h/metZ6ZF5+GdLPipH+JK4y96NrhmU4HP/V8/j2Of8A/KiaQf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P8DH6ULgba0uAe6E/5DRtFGbgjxWcf/Tety5ZlcILwq3LxNY//nePia3+pRxyeka4jlhWb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gj7u+c929c94eOOJrI/8A5Yv4D866Lr6Sf9NrpYWEfaaegkmOwjQdST3VwzbbnTGZTR359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J9nN+dQ7iUPBqsadPUP8A9TH1qRpP/wB7sypuBCuCO/B60PSNLv7nT7qWGzlljkjUKy4PM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7jURTnujaTJO0Itl5n+wtkf2BWqvEbWOHEuWRv5S0xAkwPWSDubzK/hWo9EmjXtlxWDf6f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MmWEhe7bJ27qkXs1rpXF1xAbR0ClyoMZCNGeqA9D7K5zprSevpOol0+VZY9jlSmnjBBBGQ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J9KXR9YeGAlrKYdtav4xnu93Sq5TXjap0f0PFkjmgskOGP4+086/wrZ61F62o6Ty2l4cZa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Y6Z9tU3okQniPiK2P+00a5X27LWs4d1CGy1JYrzlazulNvcRn9ZG26eXWq7gjRn0b0y6ro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jRv20KqVPvGK+hhlrhvyj8Z4p0v8AC9Umva91/sjq3MAfEU49BUeBuaGJh0KKflRh0r5x+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f0VXhUEmHVI3xn9pAK5ML5VjZWVxtudsV2Hs/tHo516I/q3Vs/s3P5VhuDeG4td16G2nwL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PRYU3bJ8+nvr6GKNwVn4HxbbrJpfP+jUabDJpfAGlWM2Rd6mwv5w3VYRtCh/H41Gzhww2Z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4g91Stb1I6tqtxe8nZpIcRR/sRjZF+HzJqKPGvHlnqlaP1/hvS/w3TxhLl7s0NtxPeSQLb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2VjK0c0Y/dkXB+NR7iw1Wa0vNR4b4q1X7PaJ2s9re3UitGvk+cN8qhaXYz6nfRWlouZZD1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gBUfi3iK1d04d0WT/AKuhJMso63Ug6sf3R3CvR0znJ78HwvHsPS4Y3FVN/H+ym7Zns5EbJ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rVei7QrrXdZlt7UqsXZhppW/2a5Pd3k52rKwx5hJJ/VzVvwZrF/omqJNpdw0MjlEfAyGXm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ad6Won4+PO5A1ey/k7im/teYlY2ZVz1wHK7/AN2n3GPtCEd6Z/Ck1+6ku+JZLqdeWWZX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/GrC+0m6jFm6qsgliUjlPTKg7/CtxlSWoy1b2JFlagPb3UgyzxcqjwAAH0NdQ4hiN36IL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/AMtxWCu4hBHpsa7hYcZ8cc4P4V0e2X7R6JYQTsjqvs9fl+teHLLU0zvjVJo5h6Pm5raRP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VYWTZlYftdqvxRh9aqPR6/LOynoHz+P51a6Zn7dCneZwv944+tanyyINwk/Z8Q2BzjF3+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V5OKrVh0ZIz/hxUDQ25NUt28LhD8lq19Pa41LSpgPvJH+JFZX9RFftZTM2eGdNbvV2HwCD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ze2PeJCP8Q/OpduebhKLH6sjD8fyqPqqFtPVhuVmO3lhD9K6cMzydQ4WP2r0QSRNuI5Jl+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wGQnESqehLL8Tj611H0aqZfRrq8fetxKAD3ZiSuZcNhIeJ7QEY/SrzHy51J/CuUPqR0l2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tJ5Jh+mYnkA+7j1SD8Ks+EbCSx4m0e8QFrdrgLzHbBYMuPnSW1obia0iDcsUEkuTjfHMWx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SLbsEjh1CQ20qyLhEUEq4bG7Z7sVxnOluz09P0uXO2sUbo3HFcnYcXQsfuuIwdtzgnvrh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Jqa4A/nDn51seIfSMNTvI7hNJQSxrhTJKcdc9B+dYTUruXUNQnvLgIJZm52CDAHsryZZRa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oeo6bJKWWNJoHkAir5rSy1Ph7RJLrVYbOSwubglGQu7K2Mcqj2Vnu6n7mDPnWIZHjdxPs9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rHN0rCw6TwpZzll0661Z+fn5r6Xs4gSdyI1+tW9zpkGmjjaysYI4LcvaXcUUa4VQWHQd21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UVrLuf7RdXzKMi94cFwD4tEcflXpxZZZFJS+D4HXdBi6HJhniX1KzJJ51oOB5ey4t0licK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WH4kVnhjJqw0eYW+rWE2cCO5iYnyDjPyryxdNH6bqIa8Uo/KZQ+jiD7B6RrmxxhVmu7MD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qjk9X9kld/KlQDTvTdepjAXWOb3SDm/1UXUITb6ldw7+pM4IPtNezrOzPzH4al6skfyGqc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jcccJ6tr3E1reWFq7291bW/NOCOVMcoJPsANCiGQR41rtdjS94S0toSReW1oZnUN9+INh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E1x6ebjdHv8bwRzeVGTq3V/mij4xnhn4lvXtnEkQKpzj9Yqign5VUKKQAd3SiKK4Slqdn2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a7KiytMvwxxFB1Jt0lUeatn61k8+rER0xWw4dGb2WMjMb28of2chrFx/9mixvjbP/Htr7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9z8D+Joaesv5S/wCCXI2OzYdeX8CR9K79xov2/wBEumODzHslz742T8Wr5+beOP3j/j413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hC1diCY0T3BZAT8hWupVOLPiYeGjlHB79rpNxH5N+A/Kp1p69nMp/3an/ABqPwJqs4K9SS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yIqysPuyrjfspB8AW+lSfLCN16FZM3d/Cx+/aq2PMEVzfUovsvHlzF0DSOuPc1bj0QSlOK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pU+BOPwrKcfxfZfSO56A3Gfiw/OsYve0bl7SRdnl1d2H64D/HB/1UTTZRZ8T20ucdlcxyn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/tcwv+1EB8Bj/AE0K9OL4v3soO3x+tGtiJ7m49O9qWu7WRF3IcfDlP1NUGjwnULW0jXPrH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MVuvSlAdStNFliGTcMoHnzoT9BWS0NTpdpDFkfaIZYzJ4LhiMfSuan6aNuO9kXXHih021I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wDcuBkd/uonpH4m020todKntHujkTuEm7Ps8A8u+D3Gha2ix6FeJJ/SKQB7RkVzvVdOuNQ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kl7ZlkfrkcqlfxrDV8nXHNwkpRdNFrw9q+i6xqtrpn8n39sbmURq4uVYDPQ/d6UC4Tsbm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PgcVm/R3HI3HNmrZPZ3Ct7sZrYcRRCHX9Qjxjlnbb31588ElaP13gHW5s+ScMsr2IcEPb3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R1TmIyBk4zU66sLaOG9ksr4XIsrn7JOvZshV8Z76hQ7SRsP1WVvgc1YInLrnHltsqfabe9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VnDjjOMm+UfR8Q6vL0/UYYxfpk6f9isqwt9Knu9MecNCkLsYVaSZUy2PM1BAy1E4ltDc+j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6pG/TOFaMg/MVnBBTlTO/inUz6Xp3lx87FX6Yv03FF9PGYpGlSGVFiIYlyi5GR5ithqaw6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GFGoXwS5vzjpgDlTy8xWf9Gc8E1trAhghN9EokglZAzDG5xnpsDRZJ3nkMkrF3Y5LMckk9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vk/N+BdF5+XzpcRfH3BqvhVqmqJwzoC6k6K11qd1HY26MAf0QdTM2/cR6tVZPtFT9ZfTNY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LR2EQig7G4dMb5JI6ZJrjglGM7kff8Yhny9P5WBW3z+RM4iWystcv7QaNpHJFKQv8zRTjA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VMqaVcqRPo8CDP/4PNLH/AKiPlUniDURq+s3F6IuwEvL6nNzdBjrUFduvSksstWzM4fCen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1Ur/MoOMNMs9FfSbm2cmC/jeRIpwpdOVuU5IG48DigQaibcpifsSwyMNy/hWs1/SrHiC10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ewheFlaAyK2XyDkMO7HdUC44OguWiKatpkvKOXDmRD/lNetSjJJ2fjuq6PNjyyjGDq3Wz4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wAQ6peckm3Kty+CO/bNe0Ex2+s27SbJzlSM7nIIqwi4Su+VI7R7GblBwIrld+/YHBNUTSl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U48MGvd06Wn0nyc8ZRl6lRqOKMi3tZwCAs4YHuxjB+dW17hntnU5DR4/4+FQeK7qW50SC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GShAwfvgnPj1qRExl0mwl9xPtx+dJLZNnNchpn7PUYJtx6iOT5gLn8DW59N0QueHba6AyG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/0isFeDKWrfush+J/MV0ni9Bqfovs5zv+hj/EA/LNee6nFnVbpo5vaN23Dts3eoX8MfSm3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Llf8Aj40HhpzLw86Hqmfkc/WiuebTpPFGB+R/Kur5aOa4OkSj+UPRVanqY4mi/ukgfhXM+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H9QsMewg/hmumcDt9r4Cvrc79lMwA8mUH8TXNdAXstUvLY97Af3gVrnj4aNy7MsrL/scy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1dK9HMgfQNRhbokgkAPeCAfpXM7L70i/tIfzroXowlHNcRtuJYSceOD/GsZUWBR2Vs9nJy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HlODn4Vz/ja0FrxFcFRiO4AnX39fmDXSHkaDiq/sZD/Sfpkz47Fh/i+VZT0mWHKtpcgH1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qw5h+B+Neacbiz7vgeby+qSfEtij4TuI4dQeOYEx3ETwnB72Gx+NVyjkyh/V9X4UGBmRlY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fWYsOpOa8l7H7rFDTNyXcueDJhFxPp5Y+q0nKfeMVB4mmFxxJqUqnKNO3L7BtQbZ3guYpo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h3KEXEmdzzE586anVDyF/Eed9q/uSeH7MX2tWdq2eWWQBvZ31FvYDbXlxCescjJ8DVjolw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d9lsLV5AfBjsPrTOI0Dao0qnKzxxz8w7yygn5100fy9R5Y9XfXPp+2m/1sgW7rHPG0ihk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1oL945b2Z7GPheS0LZjjktzHIB4Egdazbb4pJM5zWYT09jfWdF/FNNTcWvg0qW0koy2jaR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Wlk01WXfh26x/wDk98JPxzWWC53wPbinBnA9V2HsYit+au6PE/CuoXszv/36miv9GiXR7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yeDl9W6ZSHBODjAzWeTxAp7yzPGY2lkZPAsSKYq74rE5KT2R9Do8OXDBxzT1P5LXQ17Vrm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x+/GR+FVl+DJpkLEb4Kn4Z+lTtImMOpWz/syDP4Gk1C3MUF9AesEx+Tfka+n4bK00fkPxX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lf4Lq3mF1p1jODksnKx8x1+ZozyNDfxTocNhZAfMYqq4Yk5tFnjJ3hlyPfVnMeaGB/wBk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6JxptH5dPY2vpmhW60W3v4hsQkyn2jP0FY6VxNY2kw3yMH/j31vNTT+VfRjbMfWeOJoz/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nOkMZeHuUnLQnHwJH5Vzx+2vhmp82S45jb6na3IO45Hz5jY/ga03pbi/mVtqEY/opElB8t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HNbxMP1WK+47/AJ1u9dj/AJW4Agc7sYAD5EbH5E/CrJ00yLe0ZG7HNHA46DKZ9+3yIpyzm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45Sk4/skE/LNRdNkNxoELH76qAfaPVP4Ci3A5obd/AlD/AMe+tcbE5NJ6W7VTZx3ce/ZS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wB+NU0z81vBKvRhsfMb1p9aX+VOAIJGHM5tgrH95Nj+BrF6TMbjQIM7vERn/KaxBemvhmp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X2PiS2uP1e2V/cf8AnU/0xWpgls74dIpFYnyzg/IrVDKMNA3Q45c+YP8Ayrcce241jg+K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2rj/NyVG9Mosq3TRiJDyXiyftBW/P61Y8Hz/YuLrXOyvIYj7GGB88VRWc32nSbKcnfl5G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5pHiuoriP74VZF/rKc/iK3XYwWnpGt/sXFVjcgYVyYyfl+AWq51A1FlHSTb4jFar0tQrc6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ck6keBGfoKyUzc8drOp3ZRv51mG8UWWzND6O5FGqzwMo5pYWAON8g5xVTq0YsuNZ1OyXC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0XQ7n7HxNbTA4Qyg/2W/51N9Jdt9m1WwuwMASdkx8jt9RV4l+aHMSpgUiSaE9SCPf1/EVp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dQtzvjlmA8cdfwFZuVuW9jl7nAY/X55qy4PlFrxOsR+5LzRH3jI/CpLeLC5spngNjxNqln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tvpmpCuXtm8UIb/j5VI42h+x8VWVx+rKvZk+J6f6c++o8QxPJH+0CB7xkfOtXaTI1TaN7w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a1wf0Llck5yGGfcMk1za2QwTanaEYMcvaKPI/8zW19HNxi8urYnaSLmA8Sp/I1m+I7f7Fx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K+8H8jXOO0mjT3iRJX57ZDgYVse4j+BraXi/yvwEgbc9iUY+BX+GaxMYzDNGeuM+8VsuBJ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jnPZuHx+6wwfrWp8WuwjyYrT5DNokJb78eFb2j1T+FSecrc2ksP8AShlIycDmDDG/uoFn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YYKOWHv8A4g0pHNbZP6jfI/8AKt9zH2Nb6RY0uNJjvYGDqjLKrLvkH/lWcnbnjglXvGK1V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HGcZjjaHAH7PT5AVjNOYyaSFP3ojg+7b6CucNlXwblvuWlhOLXiOCfOEZwx9jdfxqX6RIO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2CSdmx8jt9RVJcMTDbyDqpK59hyPx+Va3iyH+VeEO1TdmiWQe3GPx5a03TTIt7Rm8/wA58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4En7PVJ7VjtLGRjzH8CazEE/b2trcKd3X8RmrLR7s2WvWtwApy6g57gxwT7cE1XFtNETrc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0jB+8+fgv8aN6HrcC0llPeMfFqpfTPcCTXYYh+ojN8W/hWt9Flv2ejZI3PKPguaS9OFIQ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MJNXG4HJEzH3tj6VE4kOdGgiGP0hQf3nGfwp8x7TU7tu5VRNvMZ+tC4oIT7BEP21+Slq4x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4UGby7m7kiPzNcc4+f7RxXcqN90QfAV2bhgcmm6jNjY4X/j41xHUn+1cXSHrm6+QP8K9HT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sdd4CTs7C8lHQc3yGPrUjTl7R2x1ecj274+lLwhH2XClzNjcg/NqNwuva3FjkbNJzH3muE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A4hk7XiaQKM8rS/IhBWgt5v5P4PnuDsYopZT7gx+lZeWTtNXnl7zHnP8AWYn6Vb8URppno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MtsQQTnd8L/qpzKMSPaLZw3R4/wDrS1X9hSfgK7hqAMPBXZget2TY9vIAPm1cY4bTtdaOO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7WsR6bYwEA80kQPs7Vc/Ja79S/UjGJekSNOz+0cvRImA/AVn7f9KZ/GSdlHxwKvjM7QXTs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+LZ+lU3D6ma505SNmmVm8/XyfwrzrhnR8g/TdMFsUjU7EovzY/Ss96IIOeaRsfeVwPaSAK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xBEDtzZ+CD6mpXoYgxGHI/wB2f8RNelbYDmt5l3rzCTiVz3BZCB7WAH4VG4jIXRLSED+kC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pXrtufWbljvyxIM+0sfypvFZ5XsYV3KGMAexS1ceWjT4LbghQtzfzj9SDHxP8K47xm32ji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0/CuxcJyRxafq64lDlBhmXAYY7j0764vqDdvxk57hcE+5QT9K64PdJmMnZHYOF17LhZ5MY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qBwogkv7HP3S7Oc+81Lg/m/BkPdlFz7l5vrUbhpOy9cj+itJJPeF/jXF72zottikmYy390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kEmr30lyC34HSIbfzcL8So+pql5Q1/dAdO3CfBV/M1N9NEvZ6HDFnY9muPeT/AKa2lc0Yl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x8+ok/wDeD5An610/iXJ1m2Tr2cYx7o8f6q5/6MIOeZW7yzn5AVvtcPPxBN4Ir/io+lXL7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luz4YtxneSWV/gAv1q04EjA1KY/sw8vxYCqfiX1dI0yPxjZ/70g/9NX3BgwuoTjoAAPcCa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vZyD0lTdvxVKM9Iok+Prf6q6LwXH2XDd637QCfF1H0Ncx4wbt+M7sdwnRP7qqPpXVdBIg4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nP95vpXbJtBI5w5ZG4f8AWe1b9t2k+LM1U0j817dOeoCg/DP1q70AdnFa93JbZPlhKodjJ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coFcl3Nsv/SO/2fgqyiOQRbDb+wB9a5jwOv8AOlY/70H4DNdI9MziLR44h3R8vzA+lYHg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Lv/lIreJeizLfqo3nFI5dcto+6NFXB8owPrWc4k0n7NpEVzb/ANFMXyn7G4HwrS8U4k4su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M1of9UaYm2GCkjxy+fpUhNwaK4qSMdZ2pvLgRoOZicqB3nNZ/VIXXiuKKVeVhNGCPhXT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T3cWDbxRk4/ZY5+Vc71L9Px5gHJNwMe4V6I5LbSOThVFzc7Rsx64NV9sP0a+SE/KtpecN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XcxeQZUCPYDaqmy0GOSK5czyARWrSdB1AG3zp5sSeWzHH+nm/r4+QpdUhaDRpdjh5F3xt1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aZOyBkUzMox1646Vo/SLAtlw1YWqjB5lLebHJP4VZZFaSIo7WzMcOL/MB5yH6Cp15tfOPB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fzKBQMksTt7avLOxLajPLcKVCY5VYYJO9bclFWTS2wt5ZCzstOLj9LNHHKc9wLMQPlWs4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jdWJ+EZ/OqPio/ptMXwt4h8nNX/CvqcI6m37Rl/yYrw5JNxtnpjFJ7HIL9s8XXflO4+Ax9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eB40H63aj/Ag+tczY9pxXfHu+0Tf5jXUdaUDhixjHe5+bRit5OEjMfkW0/oNUb9xQB7XA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adgJlpxuVyepqXB6un6k+evZj/wCoKjcEjOsaQPCQn5Ma5Phm+6KX01NnVIQeo/8AQv51T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2HqoG+Aqz9NDk65EvkfkqCrTRtHXUeHeaIhLmOF2DHowBGx+NdsbUYps5yV7IyEKB5HGOs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cxK1y6lQcAfiasbUFbkq4KsJnBB7jzGoUu93IfZXo0pnK2gEMIihv2A2C4FRNKsvtcTsTj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byLpN5MiMU5RzMBsNqj8MAfZJT/3h/AVnSmjWpoAtgFaME7kEmjyRCNBgbGUfh/CplyvJ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fMUy/GI4PNwfka2o1wZcrIgwL+2z1OcVGtN9Zl/tfSpka817A37OfpUKw31eQ+TfiKy1TK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7Cnmx/wBNS9NtPtEdw7D9FGyk+3DYFRbzP2WBQMkuQPiK09pbfZeF7snHO0w5v/lmk5aUS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EWdUtFGyi27v6orOeklinEyxjbpn++a1fo5XGtQ+VufwFZL0nBm4yAAJIKjA/rmvFLeZ6Y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c2p8ATQ9oQ0KW7IM+rnmrkr2BjkZXjKOAcgjBrt8ScnCF0HGCEtwQe45rKX2lLqFpNKvKs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+sBjY1hRXc02ctkslL5AO3TFTJ7Y/Yy55l9TbHeas47ZWuCkikYcgg7d/Sn64nYWMS4xkn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KZmkhuWwVlk6ftnpXjFcoQVkYmtPa6cDEjjYNGD8RQVsCzMQRsxFPJkPMRnXlvAcsefHi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liZnUAjbarN7BjIyjBwBXktVi0i4fHrCQKD7xWoYne5JZFRGsoTLNkDYbmrxx+mk934Ch6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3uD8iRR5B/OJvaPwFeqEas4SlZHuxi7I8FP4iirEzaXqJUdI3Y+wJTL8Yv3HgGH+Kry0gI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sQYwfZExP4irN0kI72VXB8ZltkiXq9zy/HlFb/W4Rb6rdQoMRxqIx7iayXowhE0yE/qTc3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RHGv6l/WP4tXnyPdI6pdyk4o31qPP+7H+Ra3DgH0XWJ7gi/6qw/E2+uL5IP8AItbrH/8A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ia45OEbizjfAuq3WnNIbOV7eeNPUlRsZUnLKR377/ABq/vvSNr8MvJ9phuM901ujd/sqt4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iKRQSJEbfwxj/AI9tU3pA0A6fxNepb+pC8rMgBIAGelctJ1UqNLH6S9SRv5zpuky465teQ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pMhbHbaDan/w55E+tcoa3usAiRs4x1o+nwzvI6ysWwM70cDos81xJ/uddHpF0j1e30a6Qn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zFSIuPuG5D+kh1SDzxG4+VcVmmu+2K4D8mw9WvB7oEMYYz34yfzrPlr4Oi6vMuJM7/pvG3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677KRGikje22ZWGCMg1zXTbldP4kvks5C9ty8o7udMjGR8KxjSzN63YBV8A3SrvSHL6u7A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yFenp0l6ex5eoySyPVJ2zUejHaebyx9K2HE//AN8Op+0/iaxXo5mSK6bnOOd1QHzOK2/E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fvN+JrrlXrOMX6QXGBzxBzeMcf8A5KVq9Vw/ontc+A/yvWT4r/8Ae0R8Y4//AClrW3eH9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j/NXnlwja5OV+jE/ztD4Of9Na27GNSvB35z8zWQ9GZ/Te8/gtbLUPV1a9x5fia9E/cYXBX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j+63+itjxn63outj4wt/5DVjde/8Ae0h8Y8/EIa2nFK8/oss//Dx/9F65S+k1HhnKOCP/A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fwrRxnF/N5TL+ArO8Ef8AvW0J/wB99BWguG5Lu8PhKD8hXbJz+hiILUxyatqA8Hb5O9az0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t5H8UrK676uu6mP8AvZf/ADGrW+lXfgrSG7gG/wBFcX7om48MxvAxzDc+cJ/yNUnQx/PQP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VC4Dbmil84v8AS1TtF21CPzmcfHIrcuWZXCBaIGGuW8gBwt1GT/dWtD6brp7PUrOaKR1Up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hv18enfWW01m/laABiB9pjO39VK0/pwt3up7RScsIQxJ8uauU/cjceBvD/rcPvgbfZyfg1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bR3tpZI2E7jKOVP3Seo9lG4QIPD85boLRv/NFOispta4Ighsow0sd055GdUJGCMjJrjk4a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eohKXFmIi1nU4z6upX2PO4c/iakx8Wa/DtDq92o8yr/5gaM/B/EEeebSp2Hijxt+DVFm4e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+PJYGP4ZrxVJH7hLosn/AOr/AGI+r6xqWstC2qXTXLRZ5GZVBGevQCoSjBBIyARkZxnyq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v6WyvIx4yW7r+IqK7JEcSuqH97b8am/LPXiWOEdOOq+xqtD4yOjL/ADLRNLjbGC6oQ7e1u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NxrSaxNw9YjVY4TAt0szBgh7um9Y7njbdZEb2MKUV0WWa2TPJk8K6XI9Uo2/zZGhTkiRAc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p4p+PKkKkd1cz38F5w/daf/I+sadq01xDFeCMpJDHzlShJ6e+oajS9E0O403RLi4umvpOe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PIOkYHhnc1BQdaYy79a6LNNR0dj50/C8GTqP4iXP9thoG5J3p2cCvAedKB4VzPpGoutI1W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kM+o6kP5zIs6K0MPdGMnqe+sBY8EcSwXaSzaPcsd8lMMAMbDY1cYwPV2PlXhLMpHLLKPY5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q8tVR+a6vwGfU5JZJZN39v+wP8h6tBARPpl6hC98RqJpMrW98OZPXXYq22DzDrWh0/U76O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rqcdoemajcUxi3461Njghpmkx7QGr6GDqfPtUfnPEvCpdA43K7KjXAF1ldyWJkDZ935mt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S37UQ+SuPpWW4ssrix1+P7UnI0hLcudxlVOD57itKTnSNEfwjI/xOPrW57pHzI9x+of0Ni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//qroWguG9EF6OrRyk+4Sqa57fb2No3hKy/NT9a3nCLdt6MuIIhuYxM3wUNXmnwdY8nKOC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e5yP8Qq/tT2WrA/sXCN8CDWb4WYJxHdofu9u3+b+FaKVgmoXLDqH5/wDj4V2nyYRHhzDq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5D6VovT2gNpo8w/VjHyc/nWevx2esXa/sv+DGtT6b4+04Q0yfwRhn3qawtpo19LMdph5uF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8G/Om3459JkPg4PxU/lTuHmDcO6gCQCHDb+zFIw59JlHfmP8ABx9a6S2kzC4Oj+h+QzcN6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/wB5SP8ATXM1mKa/byN1BcZ9gNdF9Br5h1+I98cTfDnH1rnWpKo11IMAMs7Ln27Vxj7m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RJLi3Q/pkuGcL37Ba55xdYiy12cRjEM+J4/Y3UfHNajWJntdagvojs7Fn26Bgu3nTeN7D7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CWtG9b/w2/I15Msbifb8D6nyOpSfEtv8Ag5/y7UhGKtNP0i81FuWzgeTH6wHqj2noKZeya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an9tuV2Ntp2HwfBpD6o92TXmjjlLg/Y9R4h0/Tf1Jb/HcrgpY4AyT3Derm20K8a0aa6Edl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EY+B3NZy948mt0KaHY2ulx9O0/pJT/bb6AVjtR1i61Cdpby4nupTvzSuTv767x6f5Pg9T+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1f/B0K81bhjSkPa3Vzq8w/UtF7OL++dyPZRuDOJH4k41gsxaQ2VoNKurW3gjJbAYBt2PXp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UWPq2CSa1notjZfSppHKMKC6n2GJh+VenHjUU2j4OfxDP1Ek8srrf7Em2fnhjff1lB39lF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CqkjywKHydg7Q4x2bMmPDBx9KfsysrdGBFfOezP6SnqVg/SA/wBk9LN1cp6pd7W4Pt5VH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MfE+pbbPMZB/aGaqfSPBLdX2lcQIha3u7OO3lYfqTxH1lPmR09lNk9IN3PMxm0jS53wFDS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GSGHcK+hnSyRVH4Pw/q//AI/qJ618r+5NgjPUij8RatNoen8JazEpZLO9ntp4u6SJwOZT7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HSoB9o0DTt/92zr9TVXxnxXFrGi2+kppkVmhuhcdoJiRnlK783Qet491cMUHCVnq8S8Vx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TuzV6joE8N4w06GW4sJQJbaVVLBomGV38unupLbhzVp3CpZuuRnMmFAHiSawl7rE9tYhLL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kcUdxzFu47KdsVeejN7q/vdYvLi4llgh0qftS7lgCwwOvsNPJi9zWPx/PpjDSr23LjiK5T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M+r3CdlJIFIjhQ9QrH7zHyrIrtBgdA1aWPVLlYRFMwuIMf0VwokX59PdTGTR7lSJrGW1Y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7jfnXs6brMOOOl7Hl8T8G67NkeV+v8v8AgpBvCp8G+n8K7x6OC196HNRg74lnUD+ycfjXG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XhSCaSWGeFLhTIoVgCWGCASO6uy/+z84uuGNZsm3XtCP7y136lqUFJH52EXCbjLlHLNAbs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MjEf3vyNWtiMal2R75Sn97b61R2JMPFR5tiyqT7eQfWrxm7DV3f8AYlV/gf4VmfJEWvoyn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OA0pU+9c/WovpshNvxiZR1wrfBR9RQuH5PsPFdtjrFdKPny/Srv8A9oC35datpcffjAP95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spt+wo9RGRbMP3lHuJP8AqqNej1rdvFAPl/CiO/aaTZyeYPxVT9KHebwWreBK/M/nVMnU+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dAu4yQ0IgPMvUEEJ+dY6BzC+oiQ5mMjnfuHMDk+41qoj9r9Dycv3oA4/usW/KuccO3T3b3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fMlDj5iuMFaZ0kyRNcPeQ3jSesXTmPt5gT9a13odhjNlrlvcRxyRmOKYo4BDBSc7e6sbb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r7fE1tvRXG66tNA6lEu7OQITtzYI3HxNXJSWxItmF4N4X7H0l6uxjZbaBA6gL38zJ8AVqJ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p/wCMa63pEJbiLVZFiKBg+XwcEM4cDPlzGuOa/P2+u6hMDs8zH515M0nJM/U/huP8+T+3+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+yatJ/wD7/uI7dR/T6HDIfaqxn6mqlj6jHO+DVzJAz+li4APqnRyj47gLdfrinS8SPo+Py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/AOCpBzvUu6MkvA3FSLgtFFb3CDHhJgn4Goa/cGeuBVtoE9mi6lBqglayurN4HWL7xJZcY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CShkTZ9PxTDLP0k4QVsyHoyvXttVinVGaMkCbkXIAGQc+GxrSarafY9SuIFBKK2VwM5U7g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VhdW9ta20Njo4zG0ES9VOxLHqx3zk1XajFx9Bcvb2EFxJaRsViltXiYsncfvc3Tyr0yUc3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+CyvLG1JfJDMcuP6GYf/AA2/KntG/KDysB5qRUeZ+P4smW34iPmsLv8AgDVc+u8ZWsq/a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9NZyAfNa5fwx7P/5N/wD6/wC//Raket3YFJjzq71Frm64W0C+v1P2uUTJIzR8hbDkrkY8M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nHQ6P0PRdUurwrMlVnl2HfS4yO+pklxDp/Ceq6k9hb3k9tLCAJs4CuWB6EeFUcHF1hNFzz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6dPzrpHp5SjqR4Op8awdNmeKado0HDr9jrunOdlE659md6zevW5g1a9hxgpK6/M1a6fxDo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I1CLlYN6l4HxjfvWoutXCatq17qFrGVjllL9mTlgD+NfR6CLx6lI/J/iDrMPWyhPF2NFfp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/tYSfiuaZoz9pwyjZyY2/DP5CtHw1pP2/0fz6nKpxBEYYs97KcE/Db41meFvW0y9g70Y7e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SaaXY+Cotck+53s0P+7l/ED8q6ZowOo+iuWHq0aTRAee+K5kvr6bLnqAr/T610v0Vy9vw5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KGA8mX8815snydYHKuFNjf2/dztgeRB/IVKt1zbzxn9jPwI+hNRtIT7HxJdW7bEAKR5qeU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dSR/tc6j3g4+eK7Pk5m39Ek3PZ6tbt3okuPZkH6VhblDZcX3Kd/rY9qtmtV6JpgnEUkJO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1Rcbwm24zU/tPg/2l/M1zj7mjcvaKgEepFe4SFfdnFbP0eP2F/YFujvJCff8A8qxVycXKP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9c1r7BvsEGky9M3KSk+RfH1rGV7FgR+Py2ncZaZdLkL2oR/Pm5h/6aj+lfUdE0zR4INXuJ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FAA0gCnPNg7Ad29TvTkfstotzGoMiMGT+sCGH4V89cWLf3+r3V1fTvNM5By3UKRsB5VyUb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lKLpo0MfEnDwI+y2GqXO3WWdEB/ujNXmu28Vtexi2jMUUkMcoQsW5SwydzvXPuFdOknvRG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+ddP40Tk1pY++OBFx7BXHNGKWyP0/gfWZ8/VVkk2qZSBuhHd0q41240SxewivI7uGS4tl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JJByp37u6qXBHWj8Q6aeJdLtorN+z1a1hMcKE4W4TJPKD3P1x41zw05aWfY8alnhiWTp27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VLXXtF/6N8OalBPeajKJppJFKCOGMZwevU1cxW9ybO2t5bXRL5oIliWQ3jRkqPhWB9Fay2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RlJjdJBgrn1SCD391aDUIDBe3Vu4yYpXXcdN69GWXlxUaPz3huHJ4hmnklkcZbbo0DWMj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/4OrfQmgPYZOTw9qv/wAC5jcfMVnwmOgAI8KKruMEMwPkSK8/mR//AFPurwzqo7x6h/8Av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RJpXEEK+LQo/4UBodOQYkl1OE/vaex/A1FS7uY29SeYHykNSU1jUkUKl9cqoOdnNNcPg1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/YVItLx62rcn/i2rpSi0sHB7PW9MPkzsv0rx1vUzs15Kw/ewaVdav9+ZoHH70CHPypqxj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L/T/oLDpTSNm2v9Ok/q3A+tS9YSI6xdRF1ftolLdmwYBiuDv7agfyoxOZLKwc+dso/CrPh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gtZNNsYxcNyGSNCrAkbHr416emzY8ctu58jxXofEOqx3lUfTvsU/C0ubq8twW5JI+ZQ3i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ipVh+H5VmNNLWnE8auOU9o0bDwz/zrVRD9JLF4qy48wMj8K+lmVOz8bH4N7wHIL3hHUbM7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mH8K5xoyGG81OzbqrNge7I+a1tfRXcY1C7tD0mgOB5qay+soNO48uBjCSjm9uDn8M154b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q81nKvepB+Bx9a3fBpF/wfdWjHJjkZfYHGPr8qxCR9neTwH95f+PhWp9GUxNzqFnneWHm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T2kjyZPQfVOoWp2KyMwHgGGR+FToIe00+fmOOTDjbvG31FEuLZLTjO8DEJHMnaKPE5zj4M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5YFz6wZQPHbI+eK03e4qjU8KsLvha7tyc9lIdvJh+YNYLQYzHLqdkesbsR7Ov51r+AJsX9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PMqfyNUNzCun8dShziO4UbY674/AmsLlr9SvhCXI7W35lUBlIO3z+lbfh8/yhwS0HVoi0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y1jJY+UTx9GDMPnWl9HNz+gv7fOW5VmA8x/wKk94ljszBaenZwX9qP9hM2B5ZyPkakS+ta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+w7/U0XUYRZ8Z3tuABHMpx5kEjPwwaHGOa1nQ9QvMPaDj61tvuZo28q/yt6PIQfWeON4Dn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ue6W5l0NMn1oX5T+H0rfcAy/adE1G0O/K6yqPIjB/AVhbCL7PqGrWJ/VcsB5dfoaQdakJ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hIv3gMe8Hb6VsuP4f5S4RFxHks0Syg+ePzC1ix61o3ijA/Q/St5pJ/lDgcRH1mi548fMfg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xHmjE9oLjT7WdejD8d/qaKZjbX9tdp1Xkl28VO/4VD0Vf+qp7Yne3kZPcDt8jUmQc9pG37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+dXuTsaT0pWwk05LyPcwuJFI8Dv8AT51ne0y8My/rKD8K192n8p8Cw83rMITGfam34D51h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hLbtE3IfwrMPbXwWXNmh4cuBY8S27k4TtOX3NtR/StbG3vLK9Ax2cgDHwBPKfxWqZ2KSQS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/ACrZ8f2/8q8KiVNzJEGB8yu3+ILUbqUWWO6aMScLfZ/VfB+P/OrrgCYQ689s59WeNoseY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t5vtFhZ3A6smD7anWdyLLXbW7zhVkSQ+zv+RNbrZozfcLxLEbPjFHPS4jw3t6/jzVDUcsl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u3+laL0o2vZSW94o3ilG/kf8Amaz8zBbqKX9VgCfrUg7iiy5NRwHN2ljfWpPQiQD5H8BWY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qdmf2iyj27/iKteDJfsvEXYscCQNEfp8xQOKozZcVwzD7syFfaRv+dT6mvkdivQc9rMnep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z4Yf7bww0HV42aMe8er88VkUUR3skf6rZUew1e8ATn7Ve2nRnTtF8ipx9RSe8WI7MymnIY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eUgf1c5HyNTG+7C/gcGn6rCLXiy8iAxHcIJFH/HkRTFHNBIveu/wrd9yNdjGekqY3HFk6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zP1rq3BEQt9BVgME8x+AxXHeIG+18ZXWNwbor8Dj6V3DQYux0CDIAyo+Zpn2jGIw8NlfaJ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05T3KABUXig8+sQR90au3v2X61N0b9L2bH/aSs597H8qqtUftNdnJOeSIZ97E/SuEebOk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fhW4k73kJ+ArhOlnttfV+vrO/4/nXb9Yk+x8CAnYmN3OffXEuGk5r+Rv2Y8fEivTg9rZxy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svAORsWRfnk0XhsdiySH/YwNIfchNe1ZRb8IQwgfeKoB7AB9afYgJbXzeEPIP7TBfrXls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258mSP4KD/qq19Lsot+CexXbtWhT583+mq/TE7W5ZiN5Lp/k/L/ppvpxn5dKsbfvabm/u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xq8sTE3UGc64Eh7XVyfGSNfnmuwcRNm602Lu5wcexGb8cVzH0YQGS/RwP9uT7gK6VrJ5t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v9UD8TW87uZca9IO8Yx6PO/Q834KfzoPCcedS08D9VSxH9g/nSa+xTh9gv3m5z/lX86sO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23LHER8x+VceI2a7nNfTLcdpriqDsvaH/ABY+lbH0UQ9lpJc7YBOfZGfqa516SZjPxEVO5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1rqfAMfY8OzNj9R8fED869OXbEkcsfLZXxgS399t1kVPgi/ma9xMebXYlzsgY/BQtP0le1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2+D/bwPwoGssZNcmb91j8W/hXFcm+xotIYQ8G3zno823uwPpXCbI9vxFK53/pG+O31rt11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ehcu5+JNcX4Rj+0a03fkKv95h+VdsG0ZMxk3kjsuvkQ8NRxjY4b5KFoOjqEt7w9ywKn94g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y3jHVhj4uK9ZER6dfsf1mjX4Hm+lef6Ude7KbS17fUVPdJdsfg+PpUb05TbW8ef8AaZ+Cn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Rma905uoZu0+JLfWs36api2rW6Z6Bzj4D6V0x/wBQxP2kn0SW/O8DEZ7/AIv/AArT3zc2u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5sageh+35YYmI+6sf4E1KH6S/vnI+9Lj5VMj9bNQ4PcToO006E7hYYRj3s31q94WRl0O8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65yRlcDHlk1S8VkjW40P+zCrt5RD6mr7QcR8KMx6SS/6h+Vcnwi2cI1B/tPGFyw6G8kPuD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Ps/AO2xIP/ln/ANVcd0ljca72h6sXf4/867Nrq8nClnF+22Me0otenL2RyhwwdqOU3IA+7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KobJO1ueXvkueX4tir+2OIb6TP6gHxYVT8OL2l/p5689yrn+/muK4Z0fKG+nCX1UTuIUf4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yh57uxH7T/i4FWPpslzdxpnbKj/CT9aZ6LY/57Y/uhW/xZ+ldYusRj6y31WYS67dSgncE/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45i0tN9kjB27wGNQ5AH1O9PcAB82P1qfxNhb+0TH3FHyT+NcmbLHh11istUiIYPyrgkbNt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/wBNx9Gf/wApP4117RwRw1eyd3aYz4bCuS8Kr2vHUZ64kZvnWsT9xJco6rxM+NFkx+sz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NO1IDr2KJ/eYCrPilv+qUU/rMT/iAqsibl0zU2xsxhUf381yiaM5wzH2mtWY7muz/AOYa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KDYdpn4BqHwUO01jSj3GQP8ST9aD6aGzfQ/1jt7h+ddv/AMiMfSF9FSD7RbsVB9RSMjOMt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rqDd/NUf0URgNAT3IhJ9i5p97KXubwgjJkxn3CpN+tljwB4sb/rW2T9hEH/0s/WtLw6vJw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3zIFZXiEM2vlSd1AyfZGgrWaYiLwg0qu57R1UqT6oAcDaucvajS7nFNNPa8QXDftu7fF/4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k6Wniyn4ygfSuUcMDtNXDdc4PxYV1fiX1bfSFbOGxt7HdvpXXL2Mw7kXPLo1+cdWj3+J+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Tc78quf8BoU8uNAux0zMoJ/+G5o/Avra1Z4/VhY/wCA1y+lmu5k/TG3NxKi56Fx8wPpW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/N4/Z3/8AMSsN6WW5uLSv77/+Yfyre8L4XhyU+MGPjIv5V0l/TRle4zdhZQX19bdqm73Dg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Gs/d6cPtdwbc4VeXZj5eNavhza9sWI6uWOe7OTmqXs3lvrmOJS0kjKqr4kqMD41Yza4I4p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P9HMUbKFnlQySeZIH0xWO4WglntHWCMu3OchfhXRPSiQvCFpysrDsQuVYEHAUdRWU9GAyz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axzehyJJb0M1jSry31eVHiyw58hTnHrCour2N1DDZPLCwVwrDxxyt3VsuICTr9y3gG/zH8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9KQdezH+Q/nVWZug8aKngzSY79724uE5oraJiFYbFjgCshZYGsXAGwHNt/aFdi4ZhReC9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gnxGFrjOnb6teH2/5qQnrkw46Y0bC0s86dBdSDYzcie47mru6OOFb9vCf/wDVNTtWjSDSd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yHA99C1A8nCN54mVj8ImrnKWrcqVKiy9Hif8AXb/u27fiKxHpLJPGp3PVP81b70eqBrc/l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3pEPPxuf60f41mG8zTfpN+g5OCp9ySVhJJOcnGaqbMfzC/J7rTHxK1b3A5eD5B49l/kqqt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6ttGB5ZdawaMx9gjvr+2OlpK0zuRIjEElwxDY8sjaq/juynsxF9oj7PmGwPUbeFafgi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jASNrtsjvPrt1ND9OJ/60QHqM/wCUV1jJ6tJhpclNYr/NEHTEI/yio+nLmdAehl3+NXWi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LGyLGkDEk9dgM7e+oel6VdveQpAiyc0pAwcZ3PjXo1R3Ry0sqo/6d8/sr9aBdry6JN4mYf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KZ+0QjZTkbjpWg4s05NP4EswVAml5ZXJ8Sx+lHJJoJMptCj5tItQO9T/mNAk/p5vaPwFWf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hZJbRM+Qw5ugG576izWF1Hcyr2Rf1gMpv3CtqSWxlpsg6mManP7W/zGtgIinonu5CP6SSY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rMckGqXCzoyMGfZhj9Y1vdXh7D0RQoRgskjEeZWuWZ7I3j5ZnvRKPXf8A8T/UtafiTA17U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z0SrvJ/X/ANS1oOJW/wCvNS/rfnXGfvOi4KbiU51tT+7/AKFreEY9E9p/UH1rAcRHOtj+p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HHoptf/DB/GueThGo9zlvo6fl1iJf1ZGCN7xWo4302G71m9ilz1JBA3U8x3FZDgP/ALfCf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8Vetrl4/lv8TVkt0VPY5nrOjSadeRwTgBmiSQEdGBXORQ7CzCO7FRjl64863fGFulxd2Ec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R3fojVI9jNa6OZJYHUMwCycp5WGT0Nbhpf5mZNmQ06yNy8zbbEdfZUx9NxIFJx6ufnRuF/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X8KsrtOXUGHcF+tdY4o9zDyOyhudP5eQDG/5VJ0q35b2Y46IKm6gMSwf1V/yCn2CevM2P1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PBnW2ROFyVglZTgrIpHtxW8nvf5SunuzgSSoWcDubJzWD4V3tZ/6y/hWj0+XsdUeBvuyJ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kb3JF06L7io51G2PjEn/lCte/rei2DbPrIP8AEax3Em9/aecSf+UK2aHHothbG6vH/wCYa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PLOS+jL/tAHt/AVs9T/8Ae957AfxrFejb1bgjvBYfIVttUH/XN2P3R+LV2n7jC4K/iD/3m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I622uDm9Flif3B/5T1itf/wDeCnxiT/y0rcX6dp6KrD+oP8jiuMuEbXc5Fwd6uqWo/wC+H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6t1qHk2flWe4MbOo2h/79PwWtHqI/neoD2/WvRPn9DnETiMY4h1IeMk3/AJh/OtV6TTz+j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/ACrWX4j/APvivfNpj/jFar0gIX9GenHvCN/krhLmJtdzCej3pjxjP+qrLR9tShH/AOUfi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tyqH9kj5mrHSv/e9uP/ytP8wrrPlmVwV1keXVYT4TRn/KPpXU+M9Kg1PiOwjvpTFaizZ3x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8Nj1rlFurNeh0UlY3iLEdFyR1rrPHasdb0kICWe0cYHtrhlZ0gZXQ+zSx1KOEYhWOREGe4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tmb7EimMMlvCxywBwTJkn4V0PRPUTUEI3BnT4PmspJaLfJPA42ktp1zjpiNj9KxVmrOb29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4jc9ORip+VS14j1eAr2es6jGD0/nsgH+ahtpQTUljZAJVkwceNC12x5FiQLglsCmk1qLi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RFr96R3HtxIP8WamwekbitWAbV5ZO7DQxH/RWIXTMgZ+OKcNMPc7D2bU0l1/Bvf8A9Imsl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57iZ7FSflimjjpub9Nw/w7KfH7FyH45rCQ2c8cyr2rYY42JqRq0U0csSQuykruAetZ0WdY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NfqbUcZaeyntuFbDfviuZYx8hT04p0B1w/D9xGfGG/dv81c8UagUwZZCo7mOaRTfKCFAP9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Dquu6hcZH+50yLiDhVl9ax1qM+UsRFebUuE5G/wC2atAf37dXH+GuawS3TzCJo0GfFcfhS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0ZiVsbZGanlL4O0fFuqjxkZ01ZeGZP6PXZ1/8SwYfWiLDokn9HxHYj/xEZK5d9qlCjNs/j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UORBzW0qnvPPsflU8qPwdo+N9Wvq/sjqS6bZyf0Gv6PJ5dswPzFOXQpZAexvdNlH7t0n1N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2JSOTlUZPSgm9g5jlSN+9Kz5KOq8f6pfH7HWF4d1HI7NLeTG/qXCN+BqB6QWW244uHOOXs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hn51zxL+JcBJuXO2wYfSrKcs0chLFvVOCTnur1dJj0ydHz/EvEsnWRjrS2+DVcaNcSyaT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cqJVZzk8rDABPfstXEBJ4c01u4Pyf/UX86xd1e3FxpumrPI0iRFFTmOeUBeg8t62Ngc8JW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Pw7M/SvTJaUj5Sdsk3Z/6qjP7EzH48v5VuPRyBLwpxJbH9dZBj2xD8qw96M6LN4rIvzB/K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5YgO/MF29qt+VeeftOkeTj+kN2fE914GQt8cmtLfbandD90fiazATsOK5Y89Qm/9kVqtT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Ycrr79sfnXWT3X5GF3IusEtqt03eylvr9a2fpYAn9G+luNxysP8AP0rIasM3lu/8AvLZGI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bPi9Dd+iG1cb8oHzjaub5iza7nOuFX5tH1MeMaH5ipMHr6dcDvCo3wYD61X8EntLW6Qn71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bBS1pcr39gfk6n6V2n7mc48Gz9B8jHWdTiH3ZLPmI8w6/maxGvr2XGs4/VF18ufFaz0Kzd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3ayp8CD9KzvHSdjxncZGOVuf55rh9Z07Govokmht0Y4Jto/eSi/xqFrHE8Wj8Lyy2iiS7Z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5gw6sWUHcYxUq6YdhaPj1TGV+BI+lYf0h6Ytylp2XMC6ZXBxkgHb5Yrm42aUqMvrPFmsa6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LfqLaECOPH9VcA+/NZjmmc8saBF6Z61cafpxVBKUYJhhuO8UtpbBl5m656V1jiYlk+Srh0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OfPepN5YiC2JCAFWGSPbV7BACfUXYdTQ9RQPZzAfs5+G/0rqsRz8wHNbAzWBxs0W/tAFab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CzuJscvKq5PcWflzVVNCQNPkx6vMFz7QcfhSQySpqHYmRUWeB+yJGMOCCN+v/BrUo+hpE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1e2e01rUbaUEPFdSqc945iQfeCD76jitCJ4uMoY54D2fEcUYS5t3wousbB0PQtgbjvqjkg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jkQ4ZHGCD5ivi5YOMj+m+Hdbj6rDFxe6W6JVhqL21rcWkkUVzY3GO2tpgSj+YxureYqEv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fZp9Z088uSqSJMg9hOG+NO5DgjG+Kk6Oh+2gHbmUr8RWVklFUjHV+GdP1Dc5Lf5RXHh/RF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8dC1pER+OaS64b0O7Ks2s3i8qgHmsvns1EkQq5Xw2ryg8reGK2s80eV+AdK13/chS8D6eE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PjbSc3wxVpZvaaFoU+laNJNKLpg11dSoEMgHRFXuX20Nx/NEOe/pUcKO+j6ibVGun8D6fD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ezkUoGNxSgYFEtLeS8uobWEEyTOI1A8/4VySs+zJqKbYbi9gt5Ywn7yabDn3sxrpH/s4XO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3kSTHxFco4pvEvOKdRaAhoIz9niI/ZjUL+INbz/2ebrsuM54SdprVv8JB+tfeyxrCl8H8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d2zN67F9k44ljGwSZ4/g7r9BVhqX/AG+U9OeMH/j4030mQ/ZOPLg9P5yT8cN/qp2pb3Nuf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VZ5SZh8s9NL2WvPMO+RZf8XN/qrcenuPtNO0u6x95SM//ACz+dYC/2uIXP60CfJQP9NdH9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rSboZPqpv7Y3/APSK5/XFm1wznlkS/DUZ/Z5flzLTrjfT1b9mXP8AlP0NC4dkDaDIGHMFz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VmLa1vNPkSG6W3dserODyrsR94e2tt0zC3R0DgXF36OdUtjuySPt5FR+RrmPDX6HV5VbYM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+NdH9EEgm0vXLYkHmCOvwIqlubDSdJjsLm3jea8kWVHMrZVSpHQVxUqbR0atIlQ2At7Kxu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5IFYeswBPrHwGCKsuG77tOONEIIANv2Rx0zyMfxAqk1C8lnljWWQv2crBST0Hq4/Cm6NdC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R3MaE+HM+PrWGtjSZuLxzpGncR3shZYF5VjBO3MqBTjz2FfP2S7s7/eYlj7TXXPTbrKwx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u7Tz4PcWJx8fwrkqgYrx5pLg/b/hzpnDC8svq/wAINaRGe4giQZZ5FUD2kVqpGS11PiXWX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aAdWJCqT7AEqn4cMcGoG+mIENjG925PQcgyM+/FZv0d6hLrUWr6dcHNzO5vLZWPWTclR7V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rG2cfGcuOXWYcWR+lc/q/+iwC7DyokY9bp1qQkQMYx370+G2klnijijeSSRuVEQZLHwFeR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kQcFT4U7ncfrHHkTV0bnh7RdVOnaxcLPftGwlMYLxWRxsDj7z5x7KhJbaXIeWLiLTmz07R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fKmlZ8teMdHkm4OXHd8P8iKl5cRkdncTqR4SN+dSl1nUYt47+7Q+KymnHSeYBodU0OYHuW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jh7VX/obRZ1xnMVxE3+qs6ciN/xHQZPqi/2IupanfagkYvrye4VDlRI2cVEXc71PvNG1K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XMMS9XdPVHvG1QFHQnasSvue7D5eisVV9iXbXnY2l3ayW9vc29yoWWGdOdWwcjaoy22it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B/wB1JLH+DV4YB+VMM8IflM0YI6gsBW45ZxVJ7Hl6jw3pc89eSCbDx23D8eQmjTRAjDdlf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mrTRNH0LUtRht7WPU7Wd+Yxkzoy8yqWwRy5xtVOHjYjldG9hFW/C0wt+ItNkyPVuY1z5Me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1ORNK9j53VeA9H5UpRjvTrdnR/R3qEGqejSSz7REuIzKOyJGTkc23vJrmXDIKarf252LZ2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TeDm+wcXXtoxwttfFcfu87DHwxQCDY8cTqwwCcn3EH6GvqaNLa+dz+fSadNEq09aKZPFH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Ds+LvU4GP37dXA/qk/mKxdqnZXzxnucqfhj6VofRZMIOMIImO0ySwn4c3+mueT2lhyZziS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o25pJPn63+qrBHQXjJKnMquJFYbFT1+FL6U4Ta8YQTkfeKMfaQQfwFQ70ss6MpPrIK0/Uk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W38ncb2aFgR2oTI8CMUf0vwfZtYiuAPulHz7G/LFU6XHY8Q29wuQeaOT8D9a33pR0gaw8M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EPN912K8wUnuzjauerTNNmquNGFul5hb47wU/wAX8a03FLfZ9IXszunIi93Tf8aodHtb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tbgzc6lk7M5GQM594qy437V7k9EhiYKE5sk/vbViW7LHZGg9LkI1PhG3uE3DokgP9ZcVyU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sygTJGAr+zuNdiJF/wCjOxdsN2UPIQe8ocfSufQW8NtcXdvEAEEjcg64B3+tWL2oP5K/0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1f3rxclpaSKWZuhflyAPiKZxbMLjiW9Zd1RgnwFdQ4XKaT6O5L2bEaSvJOe7IHqj/AC1xc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fXlcufea8WaV2frPwzhbySy/Cr9w5AwMjNNlyqBlJBByMHBB8aTJIwDudgPOrfXtMisgf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ljuRnJhlIzg+R7q5Ri2rXY/U5s+PHKMJveXAlsIdZu4rw+prcAHrrt9qVd8H9/b31U3/F/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1zpGpJds5aVYpdwe8kY2qPG5STKkgg5BG2DWu0fWtOi03Vp5+Wz1ie35BdLHkSuPu822x7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kqmfnuu8NzdPk87o21fKXb/oy44g4RP311eI+bp9RTl1zg9geW+v1PmqMflUoa/qBAJeJ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iKRdXkfmE1np0h8GtEH4Cprx/Bv8Ag/FlxlX7/wDQskGm3Ojyahpd1NcJHKkTiSPkK83Q+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jWXl0qWxhs7KCB3V37CLkJI6d9U+fHauM9LfpPs9AuojirqXcr/sWWk6e2pXLQxyRR8qGQ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vSjx6XFNvb6ppso8Fmx+IqJpN8bC9WcoHHKUZCcBlIwRmob6doEmwsL+DfrFek/IitwUGv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L1+PIv4aNxr/3cvo9BuwwaJ7R8dMTr+dGt9I1OG8injiUyRyLJlJFO4Oe41m4tM0QEgz6y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wo8mh2bade3Om6hdySWkXbtFLHyZUEZOQe7rXWGODdJny8/iPiOKDllxbd9v+yTxxGLPiy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MMd3Nv8AWr4yBL1Jh908snu6mufRO09mjSMWccyMScnY5+tbSzk7fSrGXqTGYz7RX2Miq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mi4Lm/k/i62BOwlMRPkdqd6Vbf7LxNY3OMKXCE+3K/hVR2xg1O3uQd/Uk94xn5g1svTHb/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HrALICPMZ/wBNebiaOvMWjIXJK30cv7aqx9vf881a8GTGz4vtQ2yyOYz7GGB88VUTSCext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7j8TUuWVoJrG6X76cr59hBrb3VGEXHpEtha6rYXgGCJTEx8jn/wCzVcz9lqcMw6kBveK0v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2uFGfuyoR8foKzHMssFrLnY9/t/51iG8UalyTtCk+wcYwgH1DKU9xGPypvpItza63ptyBh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WBX6VE1ImG7tLlTvhST5rt/pq/8ASpAbvh37TF1ULKp8Nub/AEn40+pMdmUlwxNwJD/t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4Gn+zcUQxk4WTniPnkZHzAqtMy3GmW06/rHPuYZ+opkUxtdTt7pTgo6S59hGa1W1EvuS/S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0+7G3rBCfdy/6R8agIuL9oz0clf7wx9a1Xpdte10oXMQzyHnBHhsw/wAvzrHySdolvOn68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xRZbSNF6Objs9caB9lniaMjz6iqfiOP7BxyHIwlwnxI3/DNF0q5FlxJBOuy9ssg9jf8AO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gu7G+UbRzAMf3Sfyai2mvuTmLM+sfJNcQnzA/491a70dz89tqNqdyFWZR5j/kKys55b2KQ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4Grjgib7JxTFGT6svNER7RkfMCklcQtmU6w/Y+JtSsz918Ovs6flSwDmhuIj1A5vgf41O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FNpOBhZAYj7RsP8o+NRYwE1HlJwsh5c+TbfWqt0mHszU8Ey/adDvbU7mOQOB5MMH5isTYR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I+5IWUeX/ABmtJwDN2WtTWzbdtGy48xuKqtfhFlxrzdEuYz8R/A1FtJr5D9tjCea2B/ZbP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qHBgiG8kavGPaPWX5gfGsHEuDNEfAj61r/R1cZivrc7leWZR7Nj+AqZN4ljszn+nL2dteW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P3Scj5GpFwA0ETe1D/x76NqVsLDi29tRtHMhA8ypIHyxQVBa0lXvQh/p9RXRPuZa7Gz4k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Jz6ztbgk/vLsfnmsVDIZ9LtZe8eqf+PjW34TcXnCtxancxSEY/dYZ/HNYbT0McV9Zt96GQ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IbWvhmn2ZMgnNvqNpcg7gq/w2P4GtD6S4wLO3vVH9DIsmf3T1+RNZWT1rVD+y2Pcf+DW2v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nctByn2rsflmjdNMJXaMncNyvDKPAZ9235VM0Kb7HxVbt0R35D7GGPxxVTYyG40eFm++mA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iXTMv2aZNmA2Pmp2/CtV2M2XfpBgFvqVheDIw/ZN7D/zX4VVqcXJXub6itPx3F/KPDguY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2f8qyEUnaxW8w/WXrWYbxLLmzBWObnijn6lpnf5k13ufFroieCR/gua4bwZCbjiNO/wDiQ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TR5lBweQqPacCtZ3ckhjVRIehIUhth05IQx9vLn8TVFMefUb6QdcqvwXP1rSWQCdvgbJGQ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+klnK7dpOwz78Vxj3NvcsPSPJ9m4JEf8A3AHvOPzrlfBcHbXkg/adE+ddH9M03ZaMkA2yy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L9HEPPdwtjrPzf3RXox7YbOT3mdW4iPPb6dDvgkEjzZz9Fp0Q5dNuW/bljT5lvpQ9b/8Ae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+UfN+LUzVJOw4elffPNJIMfup/GvN8Hb5IPCsfazaex35yJT/AGjzfWs96b7kvqOnwdyo7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fwnbiO/t4v9zHy/BcVzn0wXHa8SBf91AB8cn6126ffIcsvtJ/ohty0kB7yHb4tithqL9px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wvxZvyFU3ojh7OGJyPuxR59+WqxjbtNRv5f31HuCg/Wpk3mzUeEO14/zCzjA+8UBB85Cfw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VdSl6csOAfc38Kq9fGLmwi/Z5AR5rHk/OrbRgU0S/YdWYJ+H51z+k0+TiPFZ+0cY3C93bq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4dUW3C6nA9ZU+bEmuJyP9q4tlk/auJH+ZrtlyTacIHl2Kxk/CPP416eo4ijli4ZV8LAk6a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9Sarrps6pdNj7qqv4n61d6EghCDG0VsR/gxWfb1ri8bqS+PgoFcVu7On2LrjST7LwFap0P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+Ncx9HkfPrIPd2qD4ZNdI9Lz9hoEUPTESr8wKwvoyh57vn/fc/BcfWuuLbE2c3vM6HxNu1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JoczCDQZ5DjeQtn+qh/On8RnOsW8Y6ISfgg/Oo2uZXhkKNmbtPngCuKXB0bJHBMHLqFmp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5QK536XJu04iI64j/ABJrqXCa41G4cdEibeuQ8fP9p4udOo5o0+OPzrph3m2YycI6n6Mou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c3+FAKHZKZZ3VcHtLg4PvAqZwepi4clkGxMbke9sV7hqIPeWIxkPOGI/tZrlJ22zotqKr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o9waXGPJwo+Qq+lk+ycCxONiEZ/k5rJ3svb6lPKdsoG/vMxrRcYOLb0f8ucfzN/iVx/qo1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4rwnHzamB4IB8SK7Nr4P2DToT+2h/+pn8Frk3BEfPqp9qD55+lda4iGJ9NQdxB/wOfrXbM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P2elXjeLoNvYx+lQeE0zqemLjoS3+FjUu+9XQp+7mkJ28lP503g9M6vb/uwk/wCEVxvZm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Jz6wEHcx+SgVrvRfw9z6PBqn2nkOGjEZTPQEZyPbWO9I0gfiOTKc688g9mWx9K6vwLELfh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/E15+t6l9P0zmuxvDjU50yh1TQJdIkjmmuIpVu5QiBQQchfP2Ulzpz6vxYLOORUZYnfm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X0uXbWtnoDRnEiztKPccfWicK3KXvGE15EwZTZOcqcjLMPypjzOeFZX8WJRSlpLaPQrqPQ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v60mQWAIx7PKuMcBxH/pkpcesC2fnX0HI/Z2V45Oy28h+VcQ4PWM8VB1xzmLmPzrl4d1b6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z4tE6N7r2l319p9obSDtV6nDAfrVU3Omajb6LfPLZTACUOcLnCKpJPsrdWSZsbXO+IvxOa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BAYFQWXGxU9RXkyeKeVmeNxtRq2do9Nqhd7s45wFEf5W0oHuQE/3Kgel2G6udVTsrWd0Xm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K2MWkLonHa2sY/mvKZbY9xjI2Hu6e4VtDMzy4ydyB191e3quuj0tZWrT2OOPC8npOaejMG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R4IOxBEZ2qNGpd5P35QPkBWtlkjPHPE8MahDFynboR2Sg/M1moU/SBfGfH+LFetyt2cktq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JLokYVS6k+YYD6VrI3WLgS3cEHcnOf3s/SpHCyrLLr0zojBr5lHMAf1mNaIWaXdqYGtI5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Ga+f1PiOPBlWGSd87I748EpR1I+duCIw2px5z1QH410/ixvX0cD9gH/C5q+fgrQ4LhZId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QEp8jsfhVXxlpk8D2F1HmaxixG0oG6HkIHMO7JOx6V6MXX4eqko43v8PkxLDLGrZRX+Bw5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IyPrU/gFD/LUX7ts/4KPrVdqvq8ME95mf5Kn51quDtGe1aDUnuYzHNBgR9mcrkg9c79PCu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5OkZUW3scp9JT9pxj/a/GRq6Hw+OXh5sd6Rj4sT9Kw/pN0yex4ss2naN1uI1kRkz05265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wyxGx5Ycf4zXWTTxxaMJeplLw6ir9gZjl+yDY/s53qjndjcXsin1gdsd2FFaHhOxurtYD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FzzquCUwOpHfVdqGh6pYw3c19YTQwlt5MqyjOwyVJxWYtWVl76YEjh4ehhhjWNEUAKowBk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+Z49/9tGPjJWo9MUctxYQwW8byyyFQiIMs5LdAO/pVD6NrS7sZYlvLK8tnE0Z5Z7d4/189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bDXqJ2tk/yvd4PRM/42/KgcVAi/sUP6sX+gfnRtX9bU79huCmNh+8/wCdC4pkRtZtxzD+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/GsRKzR6KOz9Hl+SMBpH/ABA+lcV0cc2qXPmw/wAxrtenD/8AhzOWOxd/85rjPDxxqU7YB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xrrg5ZmfB0rXhy2ukhh97LfOouqZPCc4xgF5N/wD4ZFTOIckaOp//ABeNviCajaoAeFyuO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jsil1wAGGrS9miseU9oSxGFz3DxzXOeOWDcauP3kx8K6b6P8AH8pXxAx+jX8a5fxgebjmb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j3mxL2nR78cvCEm/66D/6dU9uwGm6qM79hCP/AKyVda4wXhFwBgduq/8A0qprUf8AV2rf+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WOxor+A1DcS6YP/ypz/jag+nD/wB8j3/5VqT6PVzxFpZ/75m+bGofpqOdaXPn/lWui/qGX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GgXp8LeT8FFA4ZGNRtD++5+TVO4VwnDl34mKQf4hUDh0Zu7ffoJD/AIWqT5kFwis09He5d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/qKau/TNEINIt0XZSsbD3k1V2BEd5Lj/AHirt4FEq29NSCPTLONSeVVjAz4evRP1oP2sj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T/wARvwoEa/8AWTDxnQfNakejZSuiWrdASxH92hRgnUh/+coPmtWfuYXCKfiZUl1u+51DL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NW149h7L0fWy7APAWGPNFrF62CdXvds4DdP671ufSV6vAFkv/wCT/wClakn7Qu5j/RWOW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VacRn/rrUvHm+lVfovGZZPNx/mFWnEW+s6l/W/OtS9xOxU8QD/rz+z/pWugXW3ops/8Aw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7Hza6xbb1fHyWtzfOx9GqKYwkSpiL1skpg4J865z7Go9zlPAI/nsOf2l/Ct/xFhtYvh3jK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CH8+i/rr+Arc6+R/L2o77liR/eNbn7iLghcUj/rSw/wDzeL/yjWpjGfRcO/EqY/8AmCs1x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/wDi0f8A5daaEY9GB/8AFT/zBXJvg0cX4TRnimSNSzF1AAHlWh1TSbyHVJFeL1wNxkZG9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rAgjB5wPlW54kA/6R3eO/J+deqWRxaSOSjZidX0y6t5bXtY92jQgA5O8f8K1vBmlrHwpq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eaGJCR0UOCfnQOJD/AD6wJ6dhH/5RrY20Ji9Hbq/KJFeMsuQSMuCM+4g1znlbSRYwSbOK8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RwoWcsuAPZWm1PRr231R19QTJno33SDVZ6NR/Pp/YK3nEg/8Aujuj4s34ius8jUqRmMVV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iSMExRkjwPZVsId/RYvfh0x/8yshxGP53p5HfDH/5RrYWm/ot/wDiJ/5teWfCOseWcj9HO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+ArdamP8Ari8z5f5mrC+js4vm/rH/AC1vdVXGr3f/AB3mu2T3GY8FTxDgXkZPXso//KSt6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IHcF2/vCsDxD/ANvgB/3cf/krXQtO39G1jsTgqMD+sa45Pajcd2zifBG+oWeTgdtH9K1Wq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t/FqyvBQP260x/vIzWu1b/wB6Xo8s/Nq7z5Oa4I2vnm164Pirn4la2HGPr+i+wJ8AP/pms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TzjPzCGtlxP63oosWPgP8hrlL6Tce5guBR/1si/8AHWp+mj/rmIeF1F/mWoHAhB1qMjpv/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1XI/VuIz81rcuTK4Fv5SLCxt1GI4ZySB3nnG5+NbD0xahNpttp93auySC3KgqcHcgfWsZ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dF/TCQs7HuHNsB/drU+nBebhrTX7+xH+ZK4NbpM6JlDwXK0ukl3Ys7o5Yk9SVBJqFpS899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/8t6N6Pzz6Si/93J/5YpNBGdbhHcXmH/03rVVZLKLT9OGpcTWcC8ole7CqzdN8HB8qhekz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tbuII3MrDByCOmR8KveEt+NNN/8Az2L/ACrVx/7Ra4160f8AdjGf71aunp+Rzuc1Wzj7B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raJ2LtjcAfOpqj+aT+zNJEM20g/dU/MfnXr0I4a2VlnbiW6hB6cwpmtQcurRoe7mFWGjJz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MUvFMDQ8QIroyk7jmGMgiucoJbG4zbK42fKgI7zivPZ8kYbxOKspADaxnv5z/AKaS6UfZF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8mJPMZV2tmHvASOgNBNn22oTgDpitBosIkumBGcA/gagWoxqc4/d+tYeNXRpTfJEksSG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EWzDfFXt2gW6jx+sgP+EVE1IDtEx+wPwq+QieayLb6Z2NmtxhSs3Mwx5HG/wqqttPWTDd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NvGZOG8n9Q4H95qrOH4xIsaHvk5T7zisLEmaeSiq/k4M20Y2PhRZYvvoO/b4irm3UGXfvI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u28A4/Gu2OCjwc5TsDcqY9MtVIwQ4P4CtXpt5F/0duLVmxKjO6g94KH8qp+KbfsLO2HTb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NYy46nH4NWtOpbmbpmyuR/wBWXa/vKfxra+hJgdY1JDjLwxMPcW/OsRaubjRJZDuWgRyfE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b6GZOTiiRP2rPPwZR9a8c1s0d48nLtXQwcaTq3VX5fg5H0rT6gx+2wY6GLmHvC1R8dx/Z/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t5cewStV3fYM1o3cYQP8AD/Cuj4TM92A1Ek3FmSf9gq/Bcf6a3F0e19DyeEbID81+tYfUR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zn+9IPpW3s/0/oh1LwjII90tcpdjaOV8AMO0dT32jj5Vd6WQrzr0/RTD4KT9Kz3Axxexp4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6YOaaQftCZfjG4+tdsnJzjwXfolbHHVpk45/tC/ENUP0sJ2fGbEbdoGx7lBpfRxKIuN9KJ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D+NL6bVaLim1YHBK/5hiudfzDf0lncMz6TYSKvqgEE+1yf9VUnEy81nYSHuZh/iI+tT4p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6pP4Ih/Emo/EIRtHhK7lJsH+8hqJbjsX+jcK2Gr+iq4usGO/hkmPaKepByMj2EVxzT48SC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xrv8A6Mj2vo616EH1lmkI98a/lXHbvRZdOubGaeRP52PtEcUfrOFDbc3hnFdMMt2mZyLaw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2YDZYBxjoNyPpS65pi2Dw26y9pJLb8zj9hiCOX8PjV2b22t9G0VLe3VXiE6t4sTJlSfZmq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WRixViWJ/rZrrGTb+xiSSJktrInD1rO4AjmSIRk95XYn4giqTXIhJpaMh5J4psxsOoO1dD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4J4aQDkaKzjWQeD8w5vnmqOCxgbhya4dBI5cncdBgn6VyU7TZvTTRgdJvlErpdSdjJnvOA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Di+4kkWDVBBqEAGEFynO6jyfZvnQtf0m2u9GmUxIrJKOUqMYJU/lWb0Xhy7drsrKyfZyPU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mlGz0Y8jg7i6NWnE+hOSJtKvIAf8A8WuA4+DjPzqZDq/DMcyyfa9QjxvjsFbHwNcwu5bmO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RcY9XoMZ7qG15cgANaj3Zrk8SfY+hHxTqoqlNnUdRn4ZF1IBrFwMHfNmSM+0GhRNoMrAR6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buv0rmD6hIAQ9uR7yPpUiG7ZbRpGtCU/aL75+FR4VXB2j411a21/2R0nstIeIquv6f1/W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/X+X9K9zv/6a5wNSj/3Uo8RzA/lRI9UiG4hmY+G351PJj8HRePdWvqX7G/7PSUyZdcgI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+AqNc8RWenW8y6AkzX0iFPt1wApRT17NB0Pmd6w/2+SW4CpDyKT3nO1WIj/SnI6ACvT0+C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fi/VZoOEpbP42C2iASKo2UbD4VpvR5xCvDHE0GpPCZkjR0ZA2CQR/Cs9GvJccp7jSqv8AO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2r6coKSpnwtTTtG09Jmq2+s62uqWsbxxyupKv1B5B+VFv/WisX9q/j/CqXVYi/DVvPynAe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auc9ro1nJncOvz5f415ZKkkjonbBXwylmT+wV/wATfmK6brQ+3+hqzc7mJYx8JFX8GNc1u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iVgfZ6p/Oul6Iftfob1CMbtAsxx/VBf6CuM9mmdYnK+EjzWN1Ce7m/wAv8Km2ozDcLnYoD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HhYhNRvYe4OfxI+tTrHIklTxWQf4SR8xXaXLOa4Nx6FZSupXkbHZ7YfEEGsxxBObfiY2U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yDA5HxxVv6JZuz4thjJwsiyp+OKpvSav2Xj/m6Bplf4kH61wSubOl+kPqEzLKpRzllVv8I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frP2uSLtljZZY484Ejg5UE+AOCfZjvr2onH2Vs9UwfcWH0FUPE3PLJbMrMOaIdPHApLZFj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iG+utSt5mmuZTzywOf0kf9XGzL7N6qGtyBjv7qqI/tVlexmCSUycoeOWPO+3d7DtWz0u60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nSxmtgZLp8YEsa7kqO5+7HfmvHkxanaP1PhvjnlRWLNwuGUHFZbT+BpYU2udWbG3VbdDu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YLhe5a01GC5icwzQuB2g/VYHKt8QPdmthqupnX9Tu7qSPsoTGY4Ie6KIfdX4dfOs7YaW09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ICjvOOlezy9EFFHweq6t9Vmllfc60lrFq6nULI28NuwzOryBRbv8ArA/u94x3VkOLOMYNJ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aS7lBS41FRysF/Yi/ZH73WshqLXEbm2Rn2GCSdtvLvr1rZoeVm3c71zx4UvVR3zeK58m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+ZUQXT20HZNbksSSXJ3JJ9lWV1P8AZY4ZCJSHBGABt86smhG4wM1JvrILFZ5GeYcw99b8t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QUoWZZQnT7mTVfdXKMQVYDBzuMVrmswkIYDYnH/Hxqm1jSmFt2oT1SOoosbXI8xM2Pozm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SFg1kWC82RlWB/AGpA3GcdRQfQ5a/9Ydq+yTQdn7SVIPzomCrlSMYJFePqI1R+y/DGS4ZI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pEg13T5W2CTofnVZqvGnFFnrt9bjVZTHDOyBWCHAz5ijQuEkRyccrBvgc1n+ONLEfpA1CV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HdzANWum3TRx/EycZ45r4aLVuONbZv0sltN/4tpG3+mpEHGl6JQ7adoruuG5jYKCCO/Ir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vWkEjqCBsDjuqVY2zQBULMRnvOa9WPC5OmflpdVOK2k/3NHpmtTT8Q3OozqgmupBJIEGFz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fGGE41glUgrMxyR+9/wA6wNoSk4x1FXupyvHeRyFiQjpKM+78q98sfqv7Hg17Uay5bl1Rn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f61M4Ym+xcZWL5xi7Qe5jy/WoN+P00DD9aPl+GR/poV3K0N/28f3wqyr7RvXke6Oq5NT6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nA8d/YwI+RrN3Lc1rayD2fX61vfTbALrQ4bmIZB9cEd4K7fhXOrR+30CB8/dKk/D/AOzVg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rokPbOOpjx8Mj6CuqcUypJw7o2pOrPHC0E7hTgkA4IB8a5Vcb20DfsuV/A/nXT7X+fei+L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2ociueXsagZrSNcf+d30LSiBHkjhBc827HGTnfaqq8kM1nIcklXDH51A0acvHc2wAVYnZA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INSLaQyQXKH9jOPYR9DV00RyN/wADuLvgW8tjuYZnAH9Zc/iTWAsIpbziKSyhyZpuzRfaR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Xoon5rfVrY75RJAPZkH6VTo0fDGrardwFbniCSMpbWwP9Ene3m56464rk9mztjg5tRQX0u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a8M2DjkgiVZSPBRgLXMY2OdqZPcS3U8k9xIZZpGLO56k05OleCctTP6V4b0i6PAsa57/mX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LLcnFtaqbmYnuVBn5nFY3QeJ3j4jv9RuQ09tqLt9qt+94ydiP3l6itLxPIdM4MW0BKXmt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/9Rrm1vbOMqPUeNC+XbHOB+z5+Ve3FDTj/M/JeN9b53VVB7Q2/XudK1O1FpcKI5BLBKokh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Pt8a9ZQzXFwIbaN5ZW/VQZND4EuY9bt4tFv8AtQUJltpUHrJ3sh8j+NX+p32kTaZ9gs31b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nZl5P6zE5rg8SUt3SPs9N4xPNg/lwcprn4/MiPoN0X5FksxIuzJ9pTK+R3pG4d1IH1YYn/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AOEeG8lk1bWUc7kvBGc+3Boq8L6bykQcUXUXfl7Jz/lNacMXZnD/5LxNc4v7P/kuf+j+qr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quCPlVOFwSGHQ71ecJ6TZ6Zq9tcz8UieKFxI6fZplLAd2+1Vl0YzfXPYtzRGVijeIztXK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l4d12fqHKOaGmvs/9gOXJGKeYnC5EbY8eU4p6Y76uNauuIbkaZLw7d2/YfZgktu06IyyA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HjU3VnTxDr5dHBTUdSsoTG2xK4q54UVJdXFnKfUvIZLVvY6kVGFz6QkUF9IgnXxWOKTPn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XDLz3HDIDocqwsyMEd+wrtDp2pJo+N1H4gx5sUscoPdUZ6ytHXT5i6kcj5byPRvmKtdC1B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OWXmRu7fuqw0xmuLC7TULOWO4mlkY5QpgsebYHzJrOXAeKWW3AKhckAjBz1ya+0nruLPx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xloYGP6pZPr9TXRtTVdU9HVrI4ziDkb+z1+Wa5tDKLjTDIO8JIPfsfxro3Azrf8G3lmxyY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H8TXiybbnWBzfRmMnD/I/34Tyn2gkfgRVi557G3P7LEe7/g1X6LlL3UrR+vOWx5sMn5ip1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euGHxx9RXWRhG7u1/lTgG3b7zLAY29q7fQVhdGbtdEVOrRHlPuJH5VtuCJPtXDV3bE5Mcm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sPoytBfanZn7yuSB7RkfMVyjtaNPsybfN2lhG37LfiP4GtdJy6jwNEWHNyxFG/s9fkDWPU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yMj3H8q1XA8ouNAvLaQ5EcgOP3WGD9aT4LHkwmgMz6H2T/wBJCeQ+RU/8qlT7wxN3bqf+P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t9V1SzfqH5seZG/zFWUI5rG4HeMMPw+tbk+5lfBs9RA1TgSB23bsAp9q7H8K5ppbltFiB+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fSuj8GyC64aurVjkxSHA8mFc8tojDqGsWRBGH5wPDv+hrMNrRZb0w1wfVt5B1wU94O3yI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3A8VwBlngVh7Rt+JFYg+vYse9GDfHY/St5oA/lLgZrc7tEzxfHdfmRVntT+BHmjBQzfadJ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PvH55qSlw1rf292nVCkvvBz9KrtFH/V13bf7iQ4HlnI+RNSnPNaxMf1WKmtOrM9jW+lW3V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2brIp8jj8vnWZuDzpBKp+8uM1sNRX+VeALdj6ziAxn2pt9Kw2nOZtEjJPrxHB/D6VmHtr4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nXH2TiS3uBsrSK/ubc/jU/wBJ9uYJrK+HSKYBj+6Tg/iKo7jPZW0g6qCnwOR+Na7jWEarw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SuPb0/Eij2lFhK00ZmRuS7jcdGUH399XHBNx9l4nijJws3NCffuPmKzlrN9p0y1nzkkAH2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2Oc22oW10v3lKyD2g1a2pkvuTfSNAbXXbG8AwCwVj7fV+i/GqtFxePH3PlfiNvnitf6V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CM4xIpHhjI/AVjO050t7hOroGB8xWcbuKNS5NJ6PJ8Xl3asdpYiQPNT+WapdViFpxlcRn7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5Gj6FOLLieCQYCGQf3W/51K9I8AttV0+6Awe0MTHyO35VX7/zQXtKNFPLPEeoGfhWy4KlW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3ML5x+6w3+tZOQ8t+CekgB+P/ADq64ClEWszWrnCzRsvvXf8ADNJK4sie5Q2kRgvtTsm6p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iDTslrJx3xuG9x/5VO4hhNnxashGEuU3PmOv+qosa4uJ4v2lYD29R+Fau9w1vRrtHP8ocI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J/EfIisHpuRYyRN96CQrjyzWv4Cm5lv7UnuEq+7Y/Ss5eQ/ZeJdQt8YWUdovn/wQKytm1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0Ww9rr5cjOGX8SfpXVeJnzFBGNu0mjU+zmyfwrnnohgzdSSkfrN8h/Gt/rzFr+yTuDs3wQ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ljtFDoPVsriQnwG/tqi0Fe1uLJD1kkBPvOaubtuy0Od89SfktQuFoubVLIdyLzH3LWFsrL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8vbRg9ZC3wX/7VRPRfb8zwHH6jt8Tj61F9MU/PrcEYP3UZj72x/prTeia1zNCCOiRr8Wz9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SOUN5s0WrNnX5AP1BJ8mCj5UDiPfR4IO6RCD/AG5AlMkk7bVrt/Jd/aWancS7HT4iR1i+Q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W9HRvYn8L4N7cyeEZ+ZrjnpOm7binUSN+XlQe4AV2bhRcQX0nf6qj51w3ih/tfFF2eoku+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TL1NnPL2R1b0fRdjp1wcY5Ryj+yn8adarzfasDJedx7e4VK4QQR6BPIejMx+LAfSm8PqHN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z/fyflXGb9TZ1S2oDrzdpxAFySqGVx7MhR+NW0bCDhV5T+tKW+GT9KoZmMuru+d1hBP8Aa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iWX7JwIWzg9hI3v5T+dEt0jMnUWzinDSdvrsZO+xJ9/8AzrtvE/6Ph0Qg451KfFgtcg4Dh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Cq/4h+Vde4rObexi/3kkf+bm+ld879aRnGqiDs8pFfMBsIuUe9hWf0xe1uE/7y4x7cvV/E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OMugHzJ+lVXCsXa3+nKRuZA34muK9rN9yN6bZ8RLF+8g/E/Sqb0UW/MUbG5yfiwFF9Nk/N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hz7l/jVl6IrbMcRP7KD8TXfjCco7zZbau3Pr0mf1VkP8AjA+lN4gXGnadH+0Ys++TP4Cgy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/AO7Xu72JNH4m9W4sIvAp8oyfxrh3OnKLThYYt9RkOdowK4vrbfaONH8rgfL/AJV2vQf0e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A+VcQjPb8VyON/wBJI23vrrg5bMz7HbdHT7Pwmuc7xJn3nmpeH8QPbyN0hheU+5CakXCmH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VPZhKjWjrHb3hb9S0ZfjhfrXnfc6GQmBW5nGckFE+Cg/WtB6U5Ow4PMfT9CiD3so+hqke7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3LvcEZUZ3BC/SpvpokMekRxFlYMyLlTt+sfpW1vKJmXtZg/R3Hzalk/71R8Bmun6+M6vbK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QPrXPvRpDz3kZ8ZWPwAroGtHPED+CRt8yB9K1mfqGPgh64MaEp7y7n/KPoavOFdGWNINS+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7PkzjBG+c+VUPEDkaVZoP1sn4yEfStBw1qaWum3SXuUtIWEgm5SQnN1Jx+rt17q8udzWN+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W5meLuE7qOQXaMl0J2b1VUgrjfO9brR4fsul2lt0MUKKR4HFSiU1C1j+xS2dzHzBw4dZAP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/AE7RIHl1W+iUAlivOGkkPgFFfI6vJl6nCsWl26s9OOMcctV7GH9M6JcpYwMSHitg4wehJ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myMD3spYlmhGfDdj+VUuq68OJ9R1a/nZYLRFHISfuKNgvtrY+ioxyWN9JFnlUImT0O5P1r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RXZf6OUVck/lmw1eTstA1aTpy2r187xXN5pGs2l/EqFnidQHU4I6fHau+8WSdjwbrcvd2G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JiODSlJzzWpI8yzGvP4Qq6eN/c31G+RnddHZn0nT3kAEjW0ZbHiV3qvn12OTjbUNDdgJor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MDnH4GrmKLsUhiA+4iL8hXB/Szrkuiell9Ts8tcWbRtyg/eAQBlPtGRXmwY1nzZ4vvsbm9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Ns97aW91bKGvLF8gd7RNsw93X3USx/SXMYG+Zcf4qXS7+C5t7TU7B+e0uI1mjYb5Vh0r2g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VeV+3Jx5c2a+fmzSlCHTZPdGVHaMUm5rho5VrHFlro3HPFBuVkeSd5IYwozkhsde7pR9Bv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PZjOCynqCWrn/ABksc/FN/O8uGe+uCo8R2rVf6Os9gIb9DyMhDRqf19+8eFfsIxUlZ8tto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upB/tLt29vX86g+lmcW3AgLKSJL1FIU4Jwjn8cVacHhW4ehkUcvaySPjw3AxVZ6WLO9ve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7i6xeGRxBE0hXCEDIA86/Oz9Xib+y/wBHujtgX5nNfRzxrqFpxJY6c91NcabdyCFoZXLh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8q73arHM5t7hQ9vcAwyqe9TtXA/R9wVqjcWWmo32n3NnZ2knbFriMxlmHRVB3O9d8sFzd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3YnYKNyTU8TqGXC4e+/7GsO8ZXwcs4igez0l7SRuZobm4jJ8SpjGflXRdFTl0qyUdBCn4V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XtzJJ/2efnuIxjHKXYnfy2FdRsgEsrZR3Qp/lFejxqX/APafqjn0q/mHLfTRIP8ApfpkZ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927GruE8nCrMdsIh+CsfrWX9N0UknFUrhWKw2sILY2Hqj86Bw9xK95pU2mXiBcx4SVf6pU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KvDFLseWXubN76M05be7PhFCvyb8q1XEwibhPUI7iQIkpWPLHoe754rP8ARiK3vtsHmRfg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dTtBbzw9tCsgkxy5ww6Gvg9bnWLxCLlwkezFHVhaRk+IHW44p0EIQ6iVXyu42ya2WnuWvI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4z6pqnTSINPu5Lu3tVW5cHd3YDJ67dKsdNJSXLHLJE5PuQ1z6vro5suGOGT535XwXHicIy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57bVdRuIyQxhVSRsQeY1sNcj+28O6jBO7MHVFBY55SW2IrAeiVGEmqSEgq6QuNumQa2HGG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6+Kc/JLEOXOM+sK9efJP+PxwT2r/kxGK8ltmTw0HoynDeq6tKDjxDmpGg8G8PnRLCSfSo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iu6MzYzn1SKyVvxJ/KXDMFgE9WQusw/WVieYH2EGupW6CGyijX7scKqPcorr4p1WTpum1Y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NTnUjIcd2kNrrVlbwLypHbQsFLE4B5+8791SRwuuo6Hbxi/MBYGQ/oefHNjbqPCqr0pX8l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4lt4oWx3bE/Wtro5DaVaEHYxgj4Vrr+rydN0yyw52JixKc6ZWcP6PJoms30UkqzCS2SVXC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VxziT1+OZyd/X/wBBrpvHHHK8NcaR2U9oJoJbOEGRWw65LfHpXMdUeO54ulmibmRnJB/sm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SlLujz5ElsdJ14f8A3Nqn7V0B/wDTxV1HwUghuYF1NgbgRrk2+eUhg37W/SqrWUaTSraNB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AroltgXERboGBNfN8R6ufTRi4d3R6MGNZG0+xybhfTW0njWCxeUSm1uJIu0C45sE74qZx7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6tzaXljChyQspYHfA7gf2an2GjawvG1zez6fILRryaRZu0TBQs3KfvZ6Y7q2DNjs0OxVBk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dLpcXnQ3exMOJTehmGtdJudEsbqyvGieXsRJmIkqQz7dfYaqeHbO8kEU8FrNJF2cw7RUyM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K0/FchGv3ak/oxplv8TK1TvR2SvCtvg9Xc/4jXTP1nk4Hnmr4/uZhi1T0JnO4beaG9YTwy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kUrkBUH0q49NYLWVpGilnPJgAZJ+/0FaP0itzXegr1JWQ/wCNaHxB63HnDuRnkkLfCKY13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tcqzMoaW4mS9HfMmlQRujqyhshlI/V86dZpnUoye+7T/OtdaBVlnLgHlicjbwU1y2wj/6x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/861z6XrYdZF5IKuxcmJ43TKDWz/1tfY6cv8Aqetj6UGC8D2QJAzB3+xax+pRtLqtyigl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8V2FrOG50+C3vreOdEjVeR1yBsM/hV6zq8fSQjPJwMWJ5G0jkXoswZGIP64/zVaa0oOqak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a293olhZQw3enWkVs8cqrKIhgMpOxPsP41hdVbnv79vFvpXTB1MOpisuPhmZwcHpZC1/P8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C1tdQP/8AC+2z/uP/AFVkr+JbjixIHzySNyHHXB5K6LeaRBPw+ukCWaOBF5FdcM2N/H21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ovLKrLjhKd6Uca4CX/rCIfvj8BW41+PPEWoHzP+Y1EHCp4W1fT2juGubS4JCyOoDK4xlT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6Vc6prWqy20kKLHKYyHzknr9a6yzQmlkT9NcmVFr0vko+JiP5Ustv/wAHj/8AKrSx7+jP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CqTjDT57W9sJnMbQugiVkbPrLHg1ccwj9GeWIADpkn+uKymmk0Wjlvo7HLqH9sfhW34j/A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fxrPcA8OawZBeGyaC1YhlkuGEYYY6gHf5VtNY4f1G61aa5thbyxMDgLMObr4V1yZIKSTaM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xCP57p/h2Mf8A5RrZWCJ/+jSR1RQ7TJzMBgnEg6+NZTia2ntr7T0uoZIn7FR6w7whBGela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yDwmX/wA0VmT2QXc5P6NdtRuAPADNbbiIk69Nv+1+IrE+jnbUbj3fga2+vjOuOfEP+K12y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xGMTaYf8AuI//AC2rW6eOb0Ygdxlj/wDPFZPiHdtLP/5PH/letdpHrejcL/3yf+eK4vhG1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zeP7c/wCGugaucavceJUH5msD6O/+3sP+Pumt5rB/64k84lrvk3ZiPBU67ym7tSy5BjTv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STLLwKsx7IAyxlY405FVefGMVg9c/p7I+MS/+XXQOH8H0e25x+ugP/wA01wyLZG4cs4pwX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kx861eotnU7vm/ZH4tWT4SOLqPydK12qL/wBc3Y/dH4tXefJhETWjnVwfGJfnGhrZ8Qjm9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/+W1Y3WB/1lAfGCL/AMlK22rjn9EFoP6v+Vq4y+k2u5zb0fN/1lEfM/5hVqvq6lN5TJ9Kp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D/WP4iri5PJqF2fCQH5CusuTKI2o4XU7sAZw2wHf671sfS+xk4K02RgQeTGD7UrG68OXV7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O1bf0rQIno90sRqFURE49ymuUuUajwzKejpgbEZ/3cv8A5dG0IY1u37szuPiCPrUT0b+tb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WFTtFGNetP/zsfNsVqfLIuCq4YYR8WWDnoLyI/wCBKv8A/wBo9P57av4qh/zVnNJ/R6/Af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R9K1P/tGr/wBjfGf0Y/1Vh+5GlwYiwsBeaTevG2Joydj0YbbVHsrG6kSRVhfPZg77D7y10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dDhYzXCy3MKNLhgRzEDOBim3/AA4mkaVcXUNy0iqoiKso7yN81xj4v00s76aM1r+O4fTTU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B9OWXXbC2njZmmPLjHcOv4VYenSAQcaxBQAvqgAeHKoqx9HLE8VWn6PnYNIq5bHKN8np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SOKrd+uQhHwx9K9Km3kVkr07GIb/san94/T8q9cb2zeTH8B+VaThvS31TRpYbS3E1x2/R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VtPwtqH8m3MaaUxkdsgIAxI5SO4+OK9Dzxi6ZyWNspvR/pUmrcRJaRbc3rM37KjOTWeurZ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BYoqnc9etdk9EenpYcUX6y2pguBAPVYYIGfD4VynieJv+m8yKAWcleoGd/P2VyWTVP7G3C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2xHTkHX2EfSo2pIQLdypCsuxxsev5VudSsbe3/kxYok5OyXcjOTlt/nTtd0y7urLTHgsLi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oSy/ebwHnWvPSM+WVfDWkyalwjesh5I7fnZ3I785A+dZjhv8AQ3ZBweScjf212fhSxW19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M7TyF0ZSrHpjY79K47ocAk117ZmKc1wc7bjv6VmGTU2alCkiXb8qXLl9gvLk49v5VS6mQb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BW8udLs4tWvI+zLJDKyAFjvh3GflVRxLZQtql6hjACrty7Y61qOVJmXBjuPNLl/kGLUT6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fewRk1R2Y5rU9ein6fWut+mK0hT0f6WtuvKi268oHh2ZNc14Vtje2tyFcIIoVYnGTvIg2+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nDei24dJbh8KevY4I/tA1pfRNL2XGFtn/aW7J/iQ/SqHQrX7NZyRBy/NG53HQgfwqx9HE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R1Ky/EIzfSuGTezpHsZ70sKIvSFcgDGXkPx9b61PujmLTmHev0cUD0zx8nHjN05ivziT8j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MfwwPix/Ot/REy/cxuqriCybzZfmf/VW34bHbejDX4v2Y5CPcQ1Y3VEI0u2c/7449nq/xr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whxHCenZSgD/4QNcp8G48nHeEmEeuIvhPIv4/nWi0dSNQijPUzhP7231rLaG3Z8QL5Xefi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dnq4f9i5jPwK13yfJziM4RcQcU6bKeiXcZPwWrf0/RcmuWko6cyL8CaoLMm21mPHWOaM/4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7Q0PKbWYd5LE/2tvxrkvejf0sz+lSc3DEHk/L7MjH+mjax/7juMfqzc2f7Of9NV+hMH4bm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vzqfOva6BeL/UOfarirJVIiexufQ2wl0niG2IyP0bfFWH0rjt3O0XEQ5iT2MgwD3DPSuse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MQO0luj49hI/1VyfiWPseL7xB3SD5NTF72iy9pccQ2p/lW5jgjGY7hzgbZy3X5D40FtMWO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ZjnKDp44qy1ps63NJ/vEEnxCH60+VBLqVwCdmiH1/OrrajRmtzTemOIHhDT3Uf73P97IrH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vU/ZI+YI+tb30iq156PLaUgfeOP7SA1z/AIQftNGvY/FVc/Fa5w9pqXI+ULLpd5kdeRx8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i0bTtYj1WHUYBI6pGyMCQy5z0I8+6sbZgvpsw6k26n5rW59BsgXW75D+vbIR/ZY/nSWyEX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vsGt3tqTkxOVyfAEj6UKWDs3KnqK0vHlt2XH2pRL+vK+M+cjH61TajE8N5ySqUflBINd4Y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uLK25twrsrDJ6V6SzCaMxIwD9DUq8GZQe8op/wirbUrYf9GkfHUke7GfpV8lInmtmfWzHI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a9m7BQMCrSzHPaHzjB/A02BeaCYfuA/4gPrWlgRPNZWWdiHuUwMnOKkFP55MvhirLhyLt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+f8AGo14gi1mdB/xg10hBRbRiUnIHOuLrPkDTZv0d2T3AhvnR7oevGe8pTLxcy/1lz8q6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y8BKAPVE7KfapBpmnNz8Lc3Ux4PwDfkKvrm17X0Vw3GPv3jn4x4/GqDhn9NodxEe7/wBQ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Z/md63D3Qzpsv7sqn4g10z0XIL3hDWrHO7SFQP664rmcf6XTZye+NH+Y/Oui+hObB1aEnc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uOT2m4cnKNBkC8Q3HcJMN8cGri3HJq5U9DMFPsO31qpmi+w8a3MHTkdo/7pZP9NWl43Z6p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6yMFlwDN9m4t05m2/TqD7wKL6eYuw4jtplGOYKc+4gf5arrJ/svEysDgR3Cn4ORWl/wDaF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NvH2N/wDbrmv6iN/SZzUiHtLZh/vD8PVP1NV2sRc1tZN5lT/i/hUxT22gRP3gIffy/wAKD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vWbHu9X8zRoJl/qXCVtdeiSxv7WSQTorEoSOXKyHp3jp41yW5vLi8SKGYkiJvWJAyxG257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j7X6J7yHqYZZUA8MgH61w23s3e4ueVOYROS+OoBJ3q4IpvfsJypEOzB5JMdeU1M4fXGowH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UmnsIrgbAgE5HjU/Q4FGuRov3CSB+P0r1Sj3OKkVutWvZ6vMCNiSR8aGYuyfA7hkVccVI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4qD+dBksZZbZbpF5kC4IHXYbmrFKrDbINwgW9kHdznHszVrrEHLYac+O4j+6f41WXW8gb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1zWyubAXmj20uMxQEM/nzg4H+E0lUabIm3sZuNA8HKfH8R/CiXcHa6NKBjPIR8QR9au+H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C6k7KMNhyu5BGRVjqXDE1hZ3JE0csMY5umCQGG1cp5I3RqMZFJ6J1IsbSXB9S4ZSfINn8G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Uvts5itJJIzIxUx4bIz5Vm9CTU7DgDVZLaJo0gvAs0hyGVXVQAo9qnPhWZfVWt3ZTdvG3g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462fa8N8Qn0LcoK7+Tc3Gj6lFzCTT7tdiMmM1E42Rl4n0ueVCpmt7csGGCP1T+FZ604hve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dyTHI+dMv9Qu7+btry4luJkUBWkbJABziuvSYNLb7GvFvF5ddCMJRSaJEqct0ykbj86W5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xUjUgBqLsOjbj2UK5VsJKVYRkY5sbZ9tfSikfnmwCoF1EL3dpj51ecR2/YdjnfMQU+0GqO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7lb8K3/Eeivc8LR6yxKxhmWMAfe9XmJ9mxFJSUWrCTZDsp2udIs5ZDl0do2Pj0x8jRrvc2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3Z/Kqvh9+bRrpM/0cquPeMfSrS43tIW/ZkK/h+ZryzVSaO0XsdL4ozf8AovsJzuy2sZY+a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0A9poUsfeuR8Gx/qrqeg/z70XvCd+xMyH4lx+Irk/DRIa/tz1DPt7VyPmK54va0bnyiVnn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b5EV0/wBHTLecG3lq24SZgR5MufxNcvtt4J4/3Tj3Gt/6ILjmTVbdjsI45h7ic/hUy8CHJ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2+hfYllc+3GD8zU+0Ui+eLpzh0+KnHzxUbVo/sPHd5H05uc/4i34EVJuH+z6r2g6KyyfA5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+jueU6zcWlrcG3nuYJI1lAzyHqDisFdWVzbanMl5OIrxHLMZXIfOdm+ua1fCsn8n8c2wOw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9Kif+0FbyQ3EF3bgCbZS3iATn6VwkrZ1i6IFxbLqqGWJojqYGXRNhcfvDwbxHfUXR7aBz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9Ns17S6bvwP8AZj95umKxekX7nlmRpUMZBJyfVPt7jVxxDxFc61bwWzqkVvGedgi8vbP+2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lOds+3h8dzYOneLl9n8f+7EfV9VuOIdVm1O6UIXkXs4h0ijGyoPYPmTQdU0+SW1je2wJYi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8utG0iESnsghJyFAAq80+ImZ4ZBg7qQfhXsjDUtz8/KbTsXgRzb3mlXabCZl58d52/Ojav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DYdnM69fOhaLcQ6VoUSSKXvIblwqf1WIGfAYxST8c6pJcuZ7SylJbctajevDmhq2Pu+EeJ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pgyMgFd+6kKGjjjhnHJNoukMM4P6Jh+DU9eKtNkJWXQLL/4bMv1NefyPufoF+JMHeD/sB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V1w+anNxRoUTxE8O4GOi3Rx8CtNfiThrmJl0q7ydwEus/Sp5Euxv/APkPSvlP9iGTtTWAb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NS/5b4akOfsWpRrjumU0z+VeGTkEawh8kjP8Aqq+TI2vHejfLf7EAQxBuZY0DZzkLg1Khu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m5j80mdfwNSo5eH5FDLeagox+vAh/A0ZBw+QCdXmVT0LWrH8M08qaN/8AzHQS5l/Z/w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uo3ngOaZmx8TTeKopLrVrC5jVpHvbdGOP1iPVP4UYw6KHPLr0AHd2lvIPpRNWubFLTRFtd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uGjPYk5CP0yD4V6+i1wybnw/Hs3R58CeBrUn2VD9EjlisntrheWRQyYPxFbr0VXAM+o2ZO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MbfWslI3JqRboHIf4/wDOrbgGf7HxhaoxwJGaE/2htXpybps/Kx2K3WI/sPHdwoGFnBYD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qFupY+nMCB8Mj54qX6SoRbcUWFyR6pblPxx+VNnjVbtZdhsGx5jeidpMNbsufRvPi+vLU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GqHWV+wcbSMBhJk5vaVOfwzU7ht10/iu3HNsZOzPsIx9Kd6SoPs+qaddYxibsmPdhsr+VZ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1cSKqhLuWIdCSvu6fSrP0ezcmr3do3SaEjH9U5+pqrnys0MufvKM+0bfSi6NL9g4wtHOyv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1qvdERG4gjNlxwXGy3CnPt2b8SaLbjEssf7WV+W1TfShbm3utPvdhyS8rY8M//aqFI/Zzp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dRO4ph7MvPR5PyXt1bHpLFkDzU1nuI4fsHHAPSK6QgjuOP4E1P0CUWPFER6J2vL/Zban+l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3WABFKOZu/BOD8sUXv/Mr9rKSABWuIivUMADvg9RWs9G0/PFqVp3sizKPMbflWVlblvw/7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bgWb7JxZBGdlkLQn3jb5gVZbxZlbMp5YRZcX6lagYjm9dR5dB8iKYgJgnj7xhvgcfWrP0g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4Awrjsz+H0FQuTGosnRZNv7wx9aq3SYezZsuCZBdcN3tq25jfnA8mH8Kw+mJ2N1qVkduR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1p/RxPy6rPbMcCeEr7xvVLrcf2DjZyRhJ05vaQc/gTUW0mhykBQc9nIvehDfQ/Stpw8TqH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bPF8R6vzIrHQoUupoD3hl/wCPhWk9Hs5J1C1zuyCRR5g4/KmTeJY8mN0j1bS9td/0Ex5R5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b28bfstj40t9CLPjC9hAxHOvMv0+RFeQZhlj7wM/D/nWrvczVbG8f/rPgeAndliMbeOV2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fTBGetvKU92a6JwFL9o0e7tSclXDgHwYYNYMw/Ztb1SzIwG/SAHx/4Fc47No0+Ex0zFTBM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p/LFaz0hQ/wAocKLdR/eKLKuPHH54rJH17NvFGDe47H6Vt9KP8o8FGHGXiDxY+Y+eKstqf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0vb2lrcL0Yfjv9amadciz160ueiiRWP8AVOx+RNVek76XLB327kD2A7fI1IlHNDE3tQ/8e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ovSXb9lPaXQ/2cuCfI/8AM1SzP2dxFON/utj2VquJ0/lbg6OfrI0Acn94bH61j4H7fS7eX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XOHFfBt82W3DMgsuKEjP3HJi9x6UnHUX2biGwuMYD5jJ/D5iq6SQw3dpcqdwFJPmpx9K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fRo7uIZMTJMD8/p86PaSZVumjOeiKErYtIB1Vj8Wx9K1Gpnn1iNf2IXbPtZR+dVXovgEei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xn61ZTHn1a5b9mNF/E1mTubL2QzXmKaBgHd8/MgUfhOPGoSHuSI7+HdUTiTeCyhHRjGD7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ckF9LjomM1l+0d7OQekyXt+K5QP1Y0T45P+qunejGPsbeebH3P9KZrk3FDfaeM7oZz/OQn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YuDB2WgXLjqUcj2khRXqz7QSOWLmyHY+tNcuP1psZ9igUbiVs6tDH3Lzk/wBlVX/VTNFXt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j/jI+lD1du112Q5B5Y2P95/8A7Nef6jp2L7QcQ6FczHoZGPuAH8a4FA32niGJjvzTmT8TX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PPMTgdlK59/NiuEaCvPrCt+xEzfLH1rv069Mmc8nuR2vSh9n4PRj+snN8eZvyr2hpyJb93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Dj5mn6ipteFYo+8IE+CqPrTrMBIp/BYeUe3Kj868ze1nbuUYw13ePjpyR/Bc/6qlek5+w4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fiwFRbX15bkgY57ph8CE/wBNM9M0vZ6TFDnq6DHsBP0rrBXNHOftZjPRfF2mrM//AHg+Q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/6y0+IfqnmPuQ/nWH9EkHNKXxvzOfkBW04hYycSKP2I3I/wAI+layv+Yyw9oy+bsuHJD3t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gqPOr2Yx9yMt8v40mvnl4fgUdXEhPtL4qbwWmNUmfBxHCfn/yrl9LL3Oa+l2btdcVQc4D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/o3i7DSnk6ciFh/ZSucekSTt+JeXr6qj4sT9a6lwinZcNzsOhRl+JC13yf00jlDmyutF5r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wUfnUnig51mFf2Fc/AKv1NM0hRJev4Pct+IH0oetN2uuyY/VQ/Nv4VyW7NsvLZux4Nmfpz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8MAzcQMy7sQce0sK7Jq7i24DUk4zG7fjXJ/R3Hz8QRk/txj/Fn6V0w+1sk/ckdn1sNb8No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k+8CqsNzWOonPdGnxkB+lTeKZCbTTI+5nLH+9/Cq0Hl0q5buaZB8AxrilsbZQ8PL2up2p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cXJp3plcCG1i8Zc/Bf40fgiPn1HS89eVW/wAOarvTJJnULOPwLn8B9K2v6hl+0H6K4c3N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2K1OoOH169bqBhR/eaqj0VwhZodtggPxbNWUh59SvX8WH4Z+tTLvIseBNc5hHpoTBKrGdx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jh52+wapK7c36Mgg9D6pOPnVTr+EvLSLO6pGPhHVnpB5OHNUfGObI+QFcpLY2uThvE9+tv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HGjcoY7b436d1QbrVI7pQ4nUPsCAasNQsFvuJLkuMoZZM+4mrJOEP5IuLee8hzztzxk/dI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hwNWZ+7VoxFaCftE2lcIMKGORg+YrWaHrWs6Jpcj6LdvCxAZo+UMHAHgR1rPW1g0kvQ5d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JcnZa6xx2tzEp0BvPSRr+qWDafqVxHJbT4D/AKFVOM+QFUV7q73upW8VwgT7KoSMqByhc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Pl07nt4rw55X5s/1s1WGFxM8mNuWuUMbTOjkux1nUPSjq+mXphvNOsJSN1dQycw+Ncp4u1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XUZYhG1y4JQbgdBitNr1vJd2EKxkB0iVlY7kZ2xWQs7S4W+jE7s3Kc4JzSONRlsiarRveB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P8k31m91bRyM8DJJysgbcruNxnf31s9N9KujfaFc2N6jKebHMp6VyG/ty93You3OxGaPpm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agwEMTMjAkAHIXfHdvXDP0uOWTzJR3+TpDI9NJlpqotbvVbK/Ch53kll5SPVbmKnmP5VZX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Ziw/zCsnE8xvoYZI3R4F7MBxg9f8AjurZfZjdRdkSsd0AHHMcBwDnHka9mLbk4T+xo9B4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7HUGuLeeLmziPmVsnOQc1cR8YcL3nJjV41KnIEisvyxXGtftwY5WcOskcnLjG/QVnpYXh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avB1Xh2KeR5Wt33TO2LPLTR9IvxPw7EpdtWtsD9gEn8KyHFvpAt7uA6ZoqOIp/UmnfZnXv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4tFqoViskcgIHUHO9WljcG5tBKI+xlSTAZt1K46+0Vxw9BixS1pb/AC9zpLLKSps091drP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iwbdM4zn4t8q7tDbSC0iARiBGACBnPq1856ajFHRT6nN1PVthR7jWtY0ebmttQvI4M+qBK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kXUYVCTpWYxZNMrRufSlYNdaxxNMJGCWyQLyZ2JKCsTwtb5vTkdyDGP3jWk0a+k1PgzX7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aEdpIM825HXvx0qp0yJoojOTiB8IHHiCcj517cKpUcZnT/RwefRLiRmBBumQe5F2+dRPTT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bSWk8tvKbvZonKk4Q7ZFYWLi3V+GbRY9NeMWzSFikkYbDEDfPuqt4v471LiTR0tNRt4AkJ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8xxivBm6OX8Z/EXtVHaGVPFoLD0UcR6/d8W29he6lezWzRSc8UshYbISOtdpg9WK6f9m2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+0TXYeG+MDrCWy3FtM7xqqvy7FcZFdA//AEraVLaXUI065hlmheFWEgZVLDGTsK4dX0s8m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7nSGRKMl8lV6DNXWS+vrCaRu0mgjMQY9eTOVH975V0njHTH13hO/0yBkFy5SWIOcBmU55S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7spXguI5bZmiliBZXQ4KnmbBFbvh/0tzCEQa9p6XbD1ftEL8jMPMdCa11XSZHmh1OLldn3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EuCv4a4Q1u11MreWTW8JZQ0ruOUAdeh3rs0CG4kVI1PrnlUEd3TNYm39IXCyJ6lnqQcDO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xH6UpJbKeDQrX7GXUq07vzSY8vCuHVYs/W6cc46Yp297s1CUcdtbshekvX1ueMtUa2kLRr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IFUKc+8Guo6MMaPZZ69gh+VfNsNwLm4bBzycqk+ZyTX1BptnI+m2nZIXXsE3Xf9UVvxrC3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J00v5m5w704+t6RoB+zbwKf8AEfrUo8NTxabDq7IojYhic74Y4oHpoBf0niNQdo4Ux58uf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Y+AbBAescRx/ar6+KTWOKPNJJtsZcIGt9PCnIa5JyO/pW8ghEs6x9zHFcp4cu5pb+xsZDz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oSfw2rsVnbyJdo7KQobJPdXx/GcMpvHCrVnp6WaWp/Y5rP6TOFYJ5Yrh72F42Kk/Z8jY47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miSezJaKZFlViuCQwyNq+WNZczajcdmhZZCWJGc5NfUmjWzxaNp6lGGLaIdP3BXh8U6HF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7XydsOWUp7swPpRbVYeK1a1YLYSWlukrDBIIyR5jc1teBlVOH4FTZVZgP7xrmPpVvnX0h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RqR/8JfzrZ+iTUo5tKOlyyAXcTM8Ssd5EO+3jg5r6XX4pz6KUYr4OGGSWVMhemO+ms7/QH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ufA+sPyp3CertxDrVtdzRqHjhk5Sv9Rhn271oePuFU4nt7Rluvst3acyqzRl1ZW6ggb9a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A5mlu0uDyFAY4iigEjJOe/bFTD1mCPSpuS2X68CeOTyNV3NZKxS0vGHUQSf5TXItAvWs9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VuIpOaQYKDnBPurp3Fd/HpHDlzLM4Sa5UwQL3sT1IHgBXFZpnkW4keYE8pAGc8oA6VnwPH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2XqmnPY3vDem/beJe2dQYbdRJnxYk8v51rOMOIrXhHQJNVvQCnaxwhM/eDMOfHsXmNN4I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ATBvtE36Vweoz0X3DHvzVvf2EN8ogvFtZ0jJ/RS8jBT7D315er6hZOuScXKOP4V7nTFDTi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zmJjDB4J0wrdxBGVP4VyS4JF1fI4xJG5R18GA3rrMls1siKAqxIoRAuMKB0AxXPvSHpzWu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0V/HmVAOrrsfzrr4LmismTp1slur+DHVQbSmVpHNxpbf+L9VrqbYWOZ2IASNnJPcAM5rme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tJQWaIsSuMA5GMdfOun8oNtdBgCDbyAj+yavjKU8uCDXcnS7Rk/sRbi2j1Ky+zNj1yssTe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RWzqGsnpm6Ofbis16F+Im13hCKG4kLX+mhYnJO7Rkeo3w291bJoEt76WeLGLyTmZR3ME3+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6bDn6OXZNx/J/8Hatco5F+pSekGRVs9G5iBmWbGf6tWHDscU/ClnDMgdTIH5WG2VORn31m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Yz/tZT8qnejbUJL3RJbaULzWbBVI6spGcn37V9LHOWLw1ZIcqP8Ao4OKlnafyaLV9StNG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3ZbeADJXdmJ6KPM1z+39MmmPeIk+lzR2zMFMgl5mQE4yR0+Bq19NEXP6PwxLiGO+jaUJ1I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MOCdA1/g2K/vdIjluXnlUtliQA21fP6Lpen/hV1Gdam92+Wdsk5eZpjsdWuLCK+t2tLuPt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8GHgaz0Ns9lwNqFnI3M0FyIyfHEo3o7cMW012D9p1GF2bGYrt0x7qz1prdvDYazw/c3Ra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KSWlAkBznvNe/wqUNMo4puST79vscepT2clRz30e/+8bgez8DW41//wB9n+q/+msP6PzjU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jW41z/wB8Aj9l/wDRX35+48K4IuvjfSf/AM2T8JK1+hjPo7I8Jk/88VkNd3/kj/8ANU//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/APw9m8pF/wDOWuD4R0Rx7gLbUnH73+k1vdY/97HzhH0rBcFbatNj9v6Gt7q++q//AA8f5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iVetDM9h/4S/5DW70E/8A8Oocd0y/+bWF1kfp7H/wh/latxoO3o5HlMv/AJwrlPdI3Hazi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HT61ttVH/AF1cj90fiaw/D/qzOP3k/E1u9XH/AF1P5r9a75OUc48FfrA/n1mfGCH/AMhK2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sA8HUfiKxesb3lge8wRf+QK28Y5vRUo8JV/z4rhLhHRdzlHo7bF7b/wBc/gKu9SwL2/ztg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PR+cXcH/iH8FrRawuNS1BR5/6q7T5MLdEfiMf9eX/APWl/wA5/Ot36UvX9HWmH/uG/wAg/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69dgdCZT/AIhW19IX6X0Zac3/AHLj/wCma4y5RuPcw3o1/o0/r4/zVOsiU1q35eovI/m4q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Kn/er+LVPtT/13ET3XcR/xrW5+5kjwU39Drz4/VnTH97H0rf+nGzW7to5HJ/RWEs6gftJ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6jJNyfo/tHLzeYf8AjXR/StH2umK3cdOuV+KVwyM6RQfRDnQ9P/8AAT/KDQOMJkg4Ov3kO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WApOFpO24X0l8li1tGSfH1RUb0gLz8B6qPBoW+Egr+d4vT+Ja+X//AMn1Zb9IZT0cuF4qs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zan+nxGl1uydASeyjY49rVm+AdVjsNfsvtkqRQJIf0rnAXOep8N66Rx3p0WratYXaXMbW5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hzzHoRtjev6NO4TPkrdGe9E0bKJpCCMTIV9hBBrozANnmAY+YzWG4F/RSzKowqou3yrd43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N6sMl9/8AR9Pw9KpIhaOwj9KeoRjA57FWx7/4VxXjyMJxvcIRkc77HyJrY+kDiO84V9I6a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UKMjjZlJbI8qxXEF6ut6t/KqIYzIzFo855ScnGe/rX77o2/LjN90v8HzcvLRtdYHNb6XJ0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/OtloQVtOQbMEHKCQOlY/VgP5K0096tLn3uv5VquFWJ0vfqGx8q+J+J3JeG5HF01X+Ueno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ORlT4qSPwrE8f6LyapZa9aLjmdYLwAZ8lfPXvx8K3TvHFayyzMFRMZY92TihTRxzRS29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jy8a/DeC+IdT4blxdTmk3iyWnu3W/+ufyPoZ8UcycYrdHOJYTNrdwud5ZHb4vn/VWwk4e0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soXldfXb1gT8CKy2qW0mn6zKHZuZZFVSf1gQDzfEVt9OfmsYSO4Yr9r+Jerz9N0PndPKna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8cZZNMkUvpOVn4KSIkGOECOMY6AIVA865l6P2PY3oI3NqTseoXf6V0T0r3UlvwrbBFDRy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pIx765v6P2/TTpn71lOvv7NsV9XwTqJ9T4fjzZHba3PP1MVDK4o02mj1mA7zMvu5mFM4IL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3YTvGP7Ssv1p2mt/OVXv7Rx8ST9aFw03ZcTaUw2/6xiHuMgH1r6L4ZyXJ709RCPjOGQ5ww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f6ai2Tdpw7Yt4ShfgyH61Zen1QdX0+UdeyQH3Mx/1VVaQy/8ARIk55opXYe3C/wDpra/po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/6qY/syg/ED8q3nomHaW2sQH7rjp7UI+lYm/ixpNxvnLo3sGH/Ktp6HH/AOtb5D0KRn/PX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w+2Bj1+TphJoz137q2U5MV1dMOoJcfE/lWQ1OP7PxLeL+y46+RI+lbO5UG/uFPfHj8fzrt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h6ovZa7eD9iY7+x2raenxO24ds5x3ou/uQ1i9cBOp3DHq6s59/KfrW89MC/aPR7pso3HYq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y+pG1wznfCzF9BvdjylgwPjuBV1bDn0y4UdCkZPuYD61QcDgNp12niiH6/Sr7Td7W4BP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U/Stz9xmPBeehKTk4idSf6SyIx4kFTXP+P4jFxveqqszFmbAGT96tp6KX7Hi+2XbdJY/g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nxR+kXV7qZAXKrFHkdxILfT4VxeXym5UdFHUqMJqPr3Fq+CA1tGCSMdEA/wBNSoWWTVIBz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ZXUXtoXPrRR+5RTTp1uSC0AJHQ8vSvyUfxr0UnThJfov+T3f/AB2Rd0Umuctx6MYlzkwiP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XMeCW/RXkf/5Oce7/AJV2i4sIbjTZLBwRayDBVdsew1hV4Gn0K4lutOma7sTG4dGH6SME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tr6/hvj/Q9d/LxT9T7PZnnzdLkx7tbFDp64WVO7s5F+BP5VpfQ5KY+LI0ztJbSqfaCDWb0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yXX4jP1q19GM3Y8aaZ4PLJH8Vb8q+zLg88eSm9LUP2f0j3RxgGTI9nKh+tLrltHdJa9p+s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/lU306x9nxqsn7ao3xXH+mo92Q1jYPnYbZ+I/1V0i/TFmZcszGpaRNAsDRsJQydAMHbI/0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bj0XfyldRAyMyJCrDoDlM+0k1R3eDBZtnoSv+I/8AqronD92uqcC/yRDkzxAAZGFyrhhuT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VJ0l3LCFvY4jokck9tGsSF2aMrsM+VWNvpTBGDLIrCNg3q53G+3j0rb8McEarovbCR7aSP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Z/Oq6x5pdQVM4UuyY/rKR9asOsx51qwyUl9nZHhcPcjO8GWct1xNbWMMZWSUtEMjceZ9mK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0ni94IECoFxnxOAcmtJ6OZRHxvprtjeUjP9Zc/Wo/pzg7LixJBtzDP+HH0rpHK/MRHBaTC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RuUDGQPM06W2ncQv2LlWUKDjr/wAYrYXOGtLd0AAMh6efKfrQbofoLVvBiPx/MV1eb7HPQ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g7T+YeucSkeGT+Vc44Mb+b3sRPrAMf8Of9Nda0gi89D00fVou0A9z/wAa5Hwd/wC9rmH9p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rzY3akdpdiwsADbyp/wB0y/3T/Cth6FpeXiOWJv8AbWrDHsIrI6cP0vL4lh8Rn61e+iqXs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GMkfxBqT9rEeTOccxfY/SVdZ6NcO395uf/XRtSH88jb9uL6D86k+meH7Px92mMcxRvioH+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2Rx3gqf8AF+QrfMUyPlgboldR7QfrIr/JT9TW99NsYuuC7G5Xf1c59qhv9FYO9G9q37UeP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ReLk/lH0U2T/eKxx5+BT/AFVzk6kmbjwc50Z+14b9ifgxH4GvSnm0e5HeOVv8LfUCgcGt2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MPkDUy1j54LmM4/o8/Bx9Ca2zKN/6LX7fhjXrY7hHVwPapH0Fcr0j+bcS30fTGT8CK6R6G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2P9Jaq59qkfnXPtTj+zceXKDo5YfI1nHy0WfCA6tpJXU5ntFUAPkxjbrnp8Kg6IzQa5bJK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+e31rUX7EX7P3MFf5A/Womp2SSXpuB6kkTLIG8cHOK7LLSpnNw32PcbWhj06wusY7Z2fPs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LCL7PpOnnO7cxJ9uT+Vaj0s6W1hwzpcUigSRKwbG43YN1+NZayfteHrVu9HGfl+RrKncf1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/TVSOC4t1wGUhkHTPMdx8RW70OzEnomur1l9YyJg/uoQp+bGs3d72URP6kp+YX8jXReG1W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AAMgnXAHkXH4VjJN6UiwirsoNOx/KNyEAXM/P7jhhn403ivUoZhd2lowYLnLjockD6iqyH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1pzhmhj+0M/XmC8uB5bZ99VabTTL4o/yHN/prmo2abo2vovtbTU9L1vTryFZYJ44pSh8QT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+hwWPEN5b8gZEY8pYZIGeldd9EE3ZcQzwk/0ts6AeYIP0rIekmyH/AE6aFjyiY8vNjvPT8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MrlStGAWySGTCoFI22FPWI9tyd5yPlVnqlpLaXKrMuCyKwI6NsBke8Go1xiO85+5WD/Wv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Nt7kvUkIFpIf1ok+QwavtGkzpUOD9yZlPvGfrUbiy2W3htuT7q5Ufj9Kfw/k6fcjb1ZEf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94WI8krVYUnithKoZeUrv7T+YrqmtW8V36KtPWFAsQhjAA6DOVP41zK8X+bR5/UkI+OPyr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9FUsfVoklQDzByPwrx5G9jvBcnHeFo1bTL079oRgjO22CPrVo/raZNjqpVh8D+QqBw3hNR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2PZv/AAqfa+tbzIf93+DA/hmusnbMI6P6MHFzw9q1pnZZVf3MuP8ATXL9M/mvFV7C2w5g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3voenIutQts/0lsG96nH1NYfiWM2vH9wg27TnA+ZH4CuePmSNy4TH2q8t1JGeu6n4VqfRL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Jws8EkWPPY/nWZuGC6w7DGGYOPYTn61Y8FT/Y+M9PfOALkJ/eBX61Z+0keRvpGj7Dju3m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o/wDTQdTXmkhc/rx4+X8KtvTZB2GqWVwBjDdfIPgfI1WXx5rO3cdzEfP+NF7UV8kS7lMWt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nLnz2J+taj0124utDiuFGcNkH2gN9KyWpjMFq4O/KU+BP5it1xZjUvR9BN1/Qxn3/AHT+N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scc/6PQy6ZFe2g5JXQCRB0JA6j3g1ViLEYON62HDrltGKn/Zv9f8A7VSbvh5HtbiZoyLoo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jx2r0qajszi03wUXDsZWQyjqOVs+/FaTULKG0u57oyOB/ScvjkZwKgcKwLJpk8p6oSuPL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9Tlv72LtU5FUKvKO/bH4VKevYt7blLrWjQ6ldvJ2SvO0YZj7hmqPTNDAu8KCRzD1a6JZ2Y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7x8jHwIXoKmcGaD/K99edhJFHMsIkAcbMQTnFcHFdzqpM5hdWNy12/JdSpHnZFY4FCks72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vDmUH8RWt1vT5dM1y6trlOWRJCdtwQdxg+wiockard4P3eYfCtLBatB5a2Zm5I9SdoxKyF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R721vEkiFuVGV9bmAq9023E+owQyHYnlHlUzX7cQ3gA2BUEVPIY81GO5NRXACwsB4r/Ghy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DGT5A/nWmljChSBsyg024iUSquBylhv5Go8DKsqZWgzQad2rIHcblOYjO/dtQo9WuVQfzI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+FazWtOW3sokIHTB276qRbjshjv60XTth5kQEvTOCZIJEIHQkHNH0+R5ImdtiDkeVHmhCo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00QaQk6jdmB9xFenFiWM4zyajRRXsV9FDLCfX5MOp6qR/wKlxzm11m3uVOOV0lB9hBNYqz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GRq1JkFzZWk425lKEeB/4xTJDSSErNz6Y4BJYx3Uf6rhwfaM/QVnnmM1nbTk55hv/wAe8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pwDbTH1mNsufaux/CsPoMgl0RFbcxNg/h9BXCHt/I6S5Jl1MY7+1uF2OEcnzGB+INaf0pR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THRZAfdn/AE1kb1T9nizuUYofZ3fWtveY1HgSN335YcN/Z6/IGktmmVfBl1uBcafbTKNjv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qzN2tncL97lAz5jp+FQeH3L6EY2+/CxXHsJH4GplzmTT0I6xyZHv/AODWmqdGFwaz0jxjU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cosy48xWWglFxpFjcDwAJ92PyrW2zfynwKik5YRvEfaDtWF4dcvodzbk7wvsPDfH5VmHFf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KTW9wv3sDJ8x/yrTeku2/lDhUzoMkx84x5gH8VHxrLzeta4PVHwf+PdW2t2W+4Lj5/W5Y2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AVmTqmWJzaOX7Rp1lPndkwfb1+tSVnNrqcF0uxUpMPcQardJUpptzbN9+1mZfgf41Lm9eC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x767PZnNGt9LtuHsor2PojiQHyO/0rM3Dllt516unX2VtNVT+VfR7bOfWcW/Ix802+lYDT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3iblP4fSs4/bXwyy5sutFuBZ8TW0y7IZQfc3/OpvpPthb6jYXgAASXkY+R2P4iqGUkCCU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+WK2XH0P8qcILPGMlolkGPHH54o9pJlW6aMtM3JdRSn9YKT+B/A1Z8KTfZOLIVJwsjGM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FU0cv2rS7afvIGfeM/jmiSStDc21yv3gFfPmp/hVq9iFj6QoPsnEGn3QGAW7M/h/6ahgAX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dq0fpRt/tOjC7jGeUrKuPA7/lWWZ+eK3mU/eXr86kHcUJcmk9H83Za09u2wmjK+8b1U8aQ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fGEmyp9+/50/SZ/snENtPnlUyK/uP/OrT0t2vLbQ3iDeFg4PsIP4MfhU+tfcq9rM1GmJZ4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VqfR7cc0GoW363KJVHmNvyrMOwFzFMN1dVb6Grbg2X7JxTFGfuyloj7xt88VZK4tEXNlMY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adEk9ZfZ0HyxSKM20q96Yb54+oqy43h+xcT2dwOkg7M/8ewLULlxfPH3SZX4j88VpO0mGq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5wvLbncxOy48mGR9axOmKUhvbVvvRSNj45/AmtP6P5iLm7tj/ALWPmA8x/wA6pdRiFnxd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fQ/I1n6mv1L9KIz+vY+aP8iP4VsjjUuCMEczCFlPtXf6fOsfCpzcxHqVPxG9angaXtdKvb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AeRG/4VMntsR5G8EQiHh+M9P4ACmxnnub1jvmXlHuUCp3Dydlw5b92U5viag6V+kIJ6vMz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tmwXETZ1S1i35VJJ9yfmaudCXk0a5f9twPdVJrB7TX/V/VSRvi4H4CrgSi04TeY9F55D7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kZeybOGQP9r4oab9ueSX4sTXbdE/QcNLnbn5AfZux/AVxLhiMvqik7lYz8elds1DNvw1yo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QAfM16Op3dGMW0QXDSYTTg49bs1cjz5eY/jVa57XU7lu8Ki/i31q608CCRz3RQtj3LiqWB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K/AAfSuC+ToW/G8n2b0fTKept1XfxbH51x3hGHttVlGM5VIx/aaur+l2UQcKCAbc0kaD2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0cQ9pq3N/36f4Rmu+HbE2cpb5KOp8TY+wWUf+8kB+L4/BaW2I+zXBH6zRr7iTn6UziI813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H/CW+tJPJ9n0eaY4HKzP/AHUzXmW51Krh4dubJj/tpDL/AHnLfWqb02TZe2iz1djj2AD61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+mxHqkaj3haw/pin59YiXI9VGb4n+FdsW+Q55OC49EMGLVXI6r+Ln8qu79u01+6friMAe9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ex0lWI6InyTP1pHbN9fOO4gZ9i/xrM95Nm47JBuJdrLToh0ZItv6xJ+lWfCZEcOpT/sxgf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F1W2h/wB2UX+6mfrVlow7PhzU5Bt2nqA+7FR+1IndnG+JP03GDod8SonwVa7DoyiPhhVHV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6VxuRvtHGUzf/AJTIfgT+VdljxBw8hJxyqDn2ITXbNskjGPhsruG/WktX68ztL8WLfWoN0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AIv4n61Z8PL2cNsMbx2wP+CqqMFrm7OckyAfBQK4rubaLbjx/s/AqJ3i27/E/865z6NEzq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Umt96XGEPDKxj9lE/y/lWM9GUf6bnx+s5+WK649sbZl+86LxKf0mlx9TyBviGNV+ot2XDs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3Y/41O1/fV7ePP9GgHwjH1NV/EK8vDXKOrib54WuK7HQXgiHl1e2Q/wCziI+C4rH+l+bOu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f8Rre8HIP5XlfGyxMfmBXM/SnIZOJZV/ZiUfH/nW8e8zEvajbejaPkiZuhSJP8hNSMb3ZG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vAsfZ2N2/7rAe5cfWmWIEj4zkSTkH3tis5PczUeEN4kOdfKjojOPgAKs7EcnB9037b/6hV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0zdRiQ/Fh+VXMx7HgkHxfPzJ+lYfY19zl+irHJezS9kWcksHzsCT311LWoIX4ch+1LlFHM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PjXMOFVkWdhnELFefPTOdvrXUOKGzpdogyAXUAf2x+VWXYhzy5sXsnnjmUZUAqw6Nv1FVs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5icV0ae0ivNMvO2X7roFbvBJP5VjrhWW8hjePs1DZVT4eNejHPVscZRoptViaDhmFOjxn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oaFpmmRzaXFIwPM6Zo3HKywiJXR1RskZBAYcoqx0dOXSbRcb9mNq2oK7I5ugSFTcSxP8Ad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qt1K1WK5iygDc2OndymrnVbFrO9mYZaPlQE/sty5x86h6uxe5hB6gfgAPrRRTdoltKisaH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qMW2rd6pplsnCx7K2WKa4iVWdhlmBYf8AG1VfC+krqT3RYgNFESuR37VpJdesLHhO10UDt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JDGDlYHGfHbp4GvNmVtJHbHsrZgf5NbT37eYB7kDKqxzyf1vyqZhp07RjmT7zGiXi/wA0k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+P8AwaSH1Emx+wB/iFeiOOkcnO2Vco+0CQSfeMpyfHBx9KfqGhLNoFrcJG73TztF2YGeY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0Q5uY95dz/iNanQrqG3seHzeJJKktyY/VIyGbmAO/trnljRvHKzm8/D8wnkWWHlKhcjG4H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bAjB5VXfHdXStd01lv70wDtBGyh1x6wXlXfFZIL+nkI8vwrGOEZKzU5uJBt4BBGqDvc/Wh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9rFNnk9Y7HB2BNWM8YW4hU7DOTjzXP1oLoTqERH6sbn6V1eO1RhT3s1OtWv2HgO2soIREh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SCSffmqGIdloawEjKvzMPDJGK6DxBPp8PCGl2c9w02pm1icRFfugAbt3j2GudXimOIsx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1xXnwRbOuSSRD1OAz6dOg6ldqwcdpdRTACWTlz05zg10po2ELc6sPaMVUQ6dHKYx0LELn2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1bnKE9OxQapAy6JZA55wCwzQdUtb+J4eRVWBkB6BgT1J6ZFabjzSptIuYbKfB5FPK6j1XG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1SazjRxtge7auLwqe6OiyuJmdMHaRsSoVhHg4OfGoGsWEy3bPZ8vOIlcqRnJ8h41prWyS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8CRTmgVrqQN1CqM+Fbli9NGVk9Rj7RZ5oEZ0zJkggZ/CocrXDXCRIOzVvvEbkb7710Xhm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qgpMCSR1qjFgl1cSvHn+kdTzDoeY9K4LDudfMRT6FaFIgvL6zOGJ8etS5rq8sr9ktZ5oDn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hsavbSzWHs1x63Jk/L86be6as80LMBu4zkd3X6V0nibiYjkWozlveXGoa9Yy3Mkk0vMQWl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9dp15nPDmnRkHlEaCuUwad2WrQ7Y3Y7eVdm1lD/0L0u4cHlKRgu22Tg9KxpcUrNNp3Rj+w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SN8+yshqdxf6QyWyXUkCyNhXSVlDbbDY+daHVJ2MSCMlQWxRtb0aHUeH+1dR26Sryuf2RG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b3M45JHMpbcShrleVkZhjGflWoj4q17SpFhtdZvolRQVBm5gB7GyKhLYEWaQ8pVgwLA7d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SWNQjhSqoXA7/CuUsex0U1YC7v7vVOJkutQnNxdSJmSQkZJxju26AVcXkcstkstq7RT24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uP1gRuKoNH04210GAOAD+Fa/TYzyucbGEr7c4rvGPoo5ylUiRpXpO4jsoES5ngvcD71zCG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m9KuutF/N7awRycZFuWIPlk1zO90ydLxhBIQwlYKpOwHMa0liC1lM1wAsnIvKUOCCD3eRF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K9KPTGe27Ba1xLfXjG91W5luLx/ViEh3HsHRR7BUrhp7eCazm1CJ57aNxJLGmMyAb438T8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XryNlm7Ule/vrbaRGYxAzr91gSPYa9eKFI4zludF//S3oa8zpZ3vagErzcuC3dnBrg2rai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9zyO7uXJZcnfzp2pGe3kMcMEQVOYcxyeYZJHw6VIOksVvGUjlHKVx5gV48fTxxt6VVnZzt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4tsNIjvLLUJSttLyzgInMUfAHd3EVueJOIeH9Y4faG2v45LyJxNBEylWY9CPeK4VOlxPc/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CEIvKGA7/bVnpc8Ud1ZzsswXn5eVh35we/pRdNDzlmr1LYObcXHsazRLiODiewnndI4e0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tvXXhqulvZ3bx6lZOOwkACzLkkqcbVwufleFTnYxE5G+21Z97Q26wzEc0LgOGVdxv0Pga6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4TlzHdGMORpNLuTvRvxJBoOsaJKwZY2g+x3ZGww0jEZ9mVNfRU9mzSRPgkI3MpHQ5r5f0W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DODg+Ywc1Ng4o1e0VVg1W5gK+rgTFckY7jXh8R8Nj1ai26a7nbDmcG0jrfphUrZ6GpGDm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ufyLrN48oaS3dFWRB3DHUedUEWu6hriquo3st2YdlMj82M9fwo2lKDe6nGerRR42z319D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7pKjhKd5NR3aNdM4k0SeJWjv9Mu05HVTvj8QRWMj9G1zp69ho3FGp2duCSsShxj28jAE+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Qm2vM6feS2txncIxQn2dxrRn0icT2/qxXzSBcZMkKsfmK+Xj6PL0ycME/T8NXR6XOM95Lc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Fg33lA5upwAPpXz5xYxHpQ1RMkYu5Dt7DU9vSVxSsQZ7oIG6N9nQfSsjBfS6jxit1PIZJp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tynJNejwvpJYMk5SduTs59TNSikuxouAN9TuP+O41utc/97r/AFH/ANFc64Xd45rl4m5W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eTUV1G/jcrySiN+Zf7m4+FfcyRd2eGLVUE1z/APdP/wCap+Mla3QP/wBn90D3OD8JRWU1s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+ToP8Ulanh854DvR+8f8615pcI7I5Dwftq847+1H+qt7q3/vUf8Ahn/RWE4UGNduR4T4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tSj84if8ldsnKOcSv1f+lsT/AN2B/nFbTQt/RvLjumH/AJwrGasNrA/92P8AM9bPh3f0d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/AKorjLhG1ycU0Yct5cAd0gH+Jq32s7a3J/U/KsHpYxqF2PCX/U1b7XP/AH2fNCf8tejJ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/AO06f/4Kf+UR9K29n63ouceEi/8Am1itVGZtP/8ABX/K1bbS/W9GFz5SD/za4T4R0j3O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+J9BWn1cf9b3w/d+rVl+DPV1BB4SfStVqw/66vPNR/mau8+TmuAGu763L5qx+JStxxeB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Y+MbVidZH/W2T3x5+SVt9e/SeiqwP9Uf4TXCfY6R7mF9HwCXqqBsJEP41daNpj6jrEirII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Cc4I2qm4Kymob7H1DWt07Uksb2NgFCIxyF3OM77dfOs5pNXXJYL5HanwrdzWwit5YWPbmX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KsvSWxbQ4mAyy2c4I8wlaFirKskTB4nHMjqcgg+dVHFNo+q2HYxsEPZyRklc/fXGa/GeGf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03XJY2uO358nvydNUVLHuVXAoK8G6KGGM2yMPYVBFSONE5+B9c/dhD/A5qVplr9j020tFy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I6hQBn5VXekK7jseBtREhAe8K28Y7zk5OPdmvkdPlXV/iJZMO6vlfZUeqa0dLUjhsoZYmY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ddA4MlKacwI2YIw+VYV/+xuM5GcY8Nmra8CTpJYYYZbswB4bf8q/p+ZXGz4kOaLrhEldQ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zGt+Op64rn3DMgj12VG2LO2Pc1dAQYUA9RX85/HC/l4n93/o+t0H1HJfTtGf5YsHA+/Zp7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4W0ma64a1C85QsSxc3O3UgDJArQem2Fmu9ElCMYxbOpbGwPMMZNRuCpi/CN5BkkC1df8AC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uXQ4n/wD4x/wfPyqsjLK/ZJ+H7aWIgqJGX2bA/nWj4SfOmMD3NWA0+RiskeWMRUsVzsTjr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MPAj614fxBj1eHZl9jr0r/mxJnGKmTgzXVDFSLVmBHUEb1U+jjiMcTcLwXEjA3tviG4Hf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QasizaDqsb9GtJB/hNfP/AKNNZbhjiGCaUsLC5URXK93Keje41+V8I6BeI+CvA+U3X2Z7s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7fxbZfa9NW6QfpbUgtjqyfwqTw7OlxpMUkbBkJOCO/erE4UlWw6MMHvDKaq9EsRpUM1mhz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nOPdmvI+vl1Pg+XpM39TFX7J/wCuDXlKGdTjwyn9LUfPwUH/AN3dIfjtXM+Apo4tVhErh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TJrqvpIjEvA99zfqSRv8AA1xHSxlSPBz+NftPwk/M8Kxr81/c+b4h6czZ0DTsm6z0PaL/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9n1eKQf7G7if4Mpqt4f1IRTrb3J9QyKVcnp0GD5bVL1PMc16R1Dcw9w/hX35RcdmeWMrLT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T3UYiWKV4lH3mblcLnyHSqnQgJeFr9M7rJt/aR/yraenK2U6BFPkFjPMQB4Fs5/w1jOEG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kdojH4Ef6qkP6ZZe4u5oO00q8KtkgA495/Or/ANEcnLxAwz9+3Bx7GA/1VQWb8+n3Tpj9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rX0WuF4ot8/rW7KPblD9KxL2sseTmvHMJtuN9UjIxh5P/ADGrT3GPtsL9e0i5sY8l/Oqr0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34P6zyfMg/WrSRv8A3c37dqoz58o/Kur9sTP1Mi6uv88hP7VvH/5aZ/Ct7xkDeeiPT5e/7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Vh9YX9JYkdDFt7ucfSt9Ni49D9oDuY0x/dcD61yk+GbXc5VwBvHcKe+E/IGtDpW7SRftRz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s96P1K3jRsOqEfE/xrRaKrG/jVepZs+WQR9a6ZOTEeA/o/LRcX2DgbduwJ8mJ/Otrqv6Lj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5sfDf5Vm9HSKzvdGkQcqiZGdv2m5iPpWp4lTl4wR8fegK/AGvLkeo7R2LMbN7K496SOJdf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ex1O5htQEdIw2VUFRnANdibcsfGuHenW2/wDu0SQZHaWkbZ8TuK/nn4PS/iM+J/8AqbPq9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wf6Urp9Qhs+Igk0MrBBcqoVkPdkDYiuwI5jcMjew9xFfKCh5lyygTxnAkAxze3zHjX01wz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dNIcu0K5921dvxV4bjw4o9bhWmSe9bfk/zM9JlcnolujI8W6RHpfEMFzaryWl8/aBR0R+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dKbfi/TmG3LeKP7231recexB+H4pcetb3KMD4A7GucWb9hr6PnAju4pD5AOPyr9h4N1j67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W/wCa2PnZ4eXlcUX/AP7QcONcspsfeRd/HBI+tZ8tz8P2beDKPmv8a2np/t+2OnSqMkow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RcTaHEjdOcKfgfyr60X/LRwfuB3G+nREA4SUk/wCE1tPR9PzTSRqAE7Icu3x+Yqh+ycvDk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UeXjVn6PX/nkQ35SrqfcTXzvE4+Z0mWPzF/4O2Daaf3Oiw7vynowI+VcYgxDrPrdUuEPwI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p7a4RqF32XFGrWkp5XjuHWM+OGOB7a/KfgOTl0+aHw0/7Hs8R2lFlnw8fsnF9lvjs7pAfc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+0HBy6pZyjphR82/OqK8Y2/Eski7YmDj++T9a1/8A7QMQk0qxuAAQVJPxX+Nfu4v1o+dXp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H4H71CH/Dj6Utx/2JSD0l/wDSfzpmnHtOHiOpCn5Macw5tMuPFcN/hb8q2+TCOmejlFue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pZMlifVC5AA7u+uQaE3YcUzDphs/Bga6/6HX7Wy1u0/aCvj2giuPyr2PGMqdMkj4qazi5k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Qdjqbx7erLj/T9Kk8Hy/ZuMtOYnCreqp9h2+tR748urzv+0RIPjn/AFUJHNtrwcHBSdJP8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5Lz/2grfs9etJgOqL8mb/ANYqsjliOkI8i5yVAPhhkJ+RNar/ANoeDnt7G4XcYbf2lT9Kw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OOqcp+R/9NWO8EJe4tNSht2soZITsrleYDzH5mtppSSXXos1B5CpihU9kBnICMGOfga55N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2ZBv7R/CujcAA3fAusWX3iTKgHk6Y+tc5rY1E5ZwOOT7XbnqkhX/MK2PD3Dy38NwxuDHKA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MNvf31jeG2a21u6lK/o5GEo88kE/jXT+F25dY1NAMK2CPnXh8W6nJ03S5MuL3RV/sdMEFK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Ds2h6z2v2gSwyI0RUJy/e6d9c447i+zekBJCMBpR8yPzrtMZ5GV/2WDfA1yv0sQRwcSRXk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doV8G9UfMCvn/AIb8VyeI9O82artrY69VhWOWmJJj0C8voYLiKMFSmME74G35UHWNHv7a3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FVCucjbOAPnWu4XklW2aO4/pBke0E5FH4oXteGdSXwj5/7pzXn6jx7Jh8Th0DgtMq3/M6Q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e6IPpLcapwLY3inmDIo5vEhSpPszXNuHz2nD86d6n6n/1V0y8P270SWTdeyi5P7rkfgK5j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mzQjtHbkXPTJI6/Cv08HUTxSVsnyZewlwCRlXzj2j610f0Vn7RoOrWbn70ikDwDry/nULg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k6rIsJUDmHXbrWot4orR+1gjWNsjPKMZ7hn3kV8LqvHsGHrY9DOL1Sqn23PRj6aTg8iZw3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XkXjynJ92frViuBqgUjZnCfHb61D1uE2XpAu4l6dpIo/vNj6VpdHtITxTBDeQhxOuQG/VG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SyqEXKXwefTbpHvRzMLXi2xlchVaQpv8AvL/Go/pki+y8T2F3sRlW/D8q2ycO6dFcLPbxG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pWY9OsIeDT507lGf+P7VfP8L8W6bxJufTu62e1HXPgliVSM7rdtHdW8CS9ACoYdxy35is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GRCVZQAwGx2rWTSdrpdvN5hviAfpV/ofDy6pawSXkjwjcRhep3O5z3V9V9QsEXKXCPP5et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bv0fpqtyvM8iJ2PlhcM3xOPdWR4YfmS5Qbl4tvbnH+qu1zaWZuGo9DDjso0KJJjfGc9K5B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Wx+/G7r8N/wDTXl6LxLB12OUsE9STN5cEsTWpUS5W7SylPmr/AI/nXSvRXILnhzVLRu6XY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a5nD61vIn7hHwP8K2/oenP8o3luB6pg7Vjn9gjAA95+Vd8nBIcnOrHNrxdNH05gB8AM/MG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8XiXT+8pA/EVG4rh+wcfuo2Aldf8AEfzFSZZBBqjudgrrJ8Dn6V1b4f2Md2X3otuOy4st0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94JFVnpSi+y8cW0/QO65PkcD86ThuX7BxZaHOBFdKD7M4+lWnp3tjHd2two3/ACJH1Fc47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++2uIJO9ogPeNv9NKs5tdVS4TOY3SVfaCD9KmCwm1EWwtVDMeYjJwAOu595qZLw3qkZQra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h122xWMmWEFUmlZYxb4NF6dLRn0pJ1GeVs58uUH8RWPV+20JWXuCt8v4Vt+MRNqno+Ms4P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OrJlWx471heFopbzQ1jiRpG7PBCjOOVv+dIS9AktwF0pfTcgfckz8R/CtvpI+2+jt4ics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j8KzEun3UemSw/ZLgMQp/ozuQav8A0dyl9JvrZweZJQ3L4Bhyn61JTT4KlRz/AIXfklvIw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/8eQrVWWoRO5luELkDmcA45jnG3xrOaNpeoxavcyQ2F1JbcxTtUjJUkHB3+NTo7a6geT7R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8zxkDpkbnzArpOmzMU0a/0f6LpmuXmrtKksSMVkSON8DByN/lWH1KxSHjOaFvuxZZR4ldh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i69+y6+8ef6aJkA8wcj8KpuPIxa8eoxwpkkK77feH8aypy1UVxVEa4UnWJeTZSwf3H/mKt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LhC5x2qyQ48yMj8KrdSdUkgKEZMQyfEjb6UzRbo23GFnODgfaEPub1T+NV7oLZjfSrbMvE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yD3nGP9NY+9ikHLI0bgEAZI766T6YIeyuLK5X9WQj/ED+BNVOpYktLdtiMn5/867Y8umKR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zITU4picKJA+3gTWq4z0hxpsWqDCw5Kqp6sM9fnUa+ghmWHmjXZO4YxgkfQVvuOoo7vgm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gDu9XH44qSzepBQ2OOzHmgjI7sr9frQrr10Q95THw2rS6RYWk+hds8YaU4LEnpuQcfKm3G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R8rCTGQdwNv41282JjQywu7CbWNHFxCF5EjWV2PQZHSsvbQGWJ+Tfk9Yny8a6/wAMWMR9H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yByeuQdvliud6NYRzC+hldgiSHKrtnG4yfZmucc3Jp4+CkkiUxA+BIxWk0y1l1Th9be3Xm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hzn4CgfyVb/Z5fXkLBQeo2Nbj0V2MUWmajlueUuE3HRSN/nVnmSVoix7nKezMcs8TdVJH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0iZO+GUMPYR/CnjSkPEdzazuUUDJIG5xsR8aNZWa28l0sbns2jICEfsnOc+wGrPIpKgoUz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eCprdjkxO6e4jIrA8PHkkvrZv1WbY/H6Gtd6Np8xahbNvlFkHu2NZYx/Y+MLqE7Kxzjyzj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rR1lwiYR2li+NyMZ9o2rXcGOLnhu5tZNxHKQfIMP+dYu1YxTzwN0IZSPOtH6PLjmur62Y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8wf40nwImX0QGHUdQtH2POTj2jf5irC1xLaXMfeB+Bx9aia0psuNZD0EwJ/1fWj2MvYasy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9owPnitvizK2NVwDN22j39q36kgcA9wIwfwrIabGbbiHVbM9HDMo92foKvPR9cqutXEGcC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yKquJP5hx3DMNhKufrWY+5or4slHBVx+3Gsg9vf8Aga1vBMol0i8tmwRHKHx5MN6x047G6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x7O78avOAbgDVJrdiB2sRGD4jepJbBcmUaE23EupWrbdqgf3j1T8xXlBaylUdVw4/A/iKm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zt5eiy7e3Iz+PNQI0xdSRfthlHvG3zxXRcJmXyza8EuLvhe9tT1ikJA8mH51gdJTsptUsm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f0Naz0aXHLqF1bE7TQnHtU1QatELDjmZSMRzrn2/8AmpH3NB+1Ah61mw70YH6H6Vu9G/6x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+eIe3u+eKwsSFZbiE9cEe8b1r/R3OXttQte8BZlHy/Kpk4sR2ZjNE/wDd9za/7iRlHsByP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khP6jkH2H/g0rRCz4t1G1GySesPZuPwxToFzHcxn9nm+B/Imt97J9jaY/lTgaLO7rC0R9q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0lufSQp+9C/KfccVu+BJO30e+tXP3HDgeRGD+FYm1iNvq+q2ZGBkuB7f+VZjtqRXukyRIf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fhv8AWt5xPENW4Pjk688Kkn3cp/H5Vgh61q3ipB+lb7hci/4Sa2bcozxewMNvxrOTi/g1D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bRbRm+9HmJvdt9Km9q1ve290v3l5ZPep/hUSxXkm1S2IxyydsB4c29SJPWto2/ZcqfYd/z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9KduJdOjvIv1HWQew7/QVmp3LC3nTvUYPmK2dyv8AKvAsfN6ziExn2r0+lYPT27XRo87tE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Yhsq+DUvkutAnFnxNA42Rnx/Zb/nRvSHB9n1awuhsOcxMfbt9VqokYqbeYdQMe8H8sVrOP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2iPdiiyKR4/8APFHtJMJbNGYdsagkh6Pg/Hr+Jq04Ll+z8QSW5O0yNHjxI3H1qm7QXFjbT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+NSbab7PrtldDYcyOfr9a1Vpol9zYLi20GHbHLEufcuagcNr69oW7gGO/vqXrr9nozD904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7MPt9yEj/DivOuDqymuW5tTuWI3EcY955ifpVlxjILbgCfHU2rLj+thf9VVhzJqF8QCcz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+OakelaTsOFEh6cxij+ef9NdYq5xRzltFnNOCYe11SU+ap8W/hXYNeXGnW8Wfvsi+4yAH5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ESXoY98w+Qz9a6bxM2LnTovDlY+5GP4kV0zO5iG0R0B/m94/igUD2sKq9Gj7aWPPSafPx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LlyM+so+AJqHwvHm609O4ev8AImuPZmu5V+muf+aWEIP3pS2PYv8A9qs56MIszCTGfWkf5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NU4Op2EIP3Y3f4kD6UT0S2/MbfP6yjP8AacflXo4wo5R3yM1euYPEKL/ug49wwv1qPr7Y4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Rfex5R+NOunE2u3D+Eef7zk/Sh8Q/9isov2mhBHtfmP4V5+Gjr2LDh1B/KecD1EY/SuSel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VBzyoq/HJ+tdf4dADXsv7MePj/wAq4vxWftXGLp1BuEj+BArtg9zZzydkdZ4LiFvokp8Ob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T17a5lB37W4K/MCrfQhycNBjtzJn+8xNV3Di9pPaE/ry8/wDiJ+lc33NgeIn7TiFv3WkP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y4Rb9+bPu5hWdvX7bWZX/AHCx/tOT9Ku9bk+ycDxtnBCPJ8FY0+EZ7M4zw6Dca8HO5YM/x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j2XDcqg7mGQD28oA/GuR8DQ8+sY8Aq/MflXW+JT/1fBF+2yL8ZAK7ZvckSC2EtFC/a+UYC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SacvaTEft3Df5qvLXayunPeFH+KqvhlO1vLAeMoY/3s1wXc2wHprl5bGOPP3pFHwyao/Rn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j8WFTPTXN+ktY8/rk/BR+dG9F0HNHbqOp7MfFq6r+kY+s0OsNz8Q3H7vaD4MF+lReIP8A3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pke2YU+5btNWum8VBz/WZj9KZxCTjT4+79GfkzfSuS7Gyy4OX9PevgYEQHxP8K5Pxy32jj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p+Fdf4SGLO/kP7o+RrjetntuNZj1H2v5D/lW8W82ZnwjqnCY5dDunPeG/zAULQd5rEsM5m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0fQh2XCkjnvXPxYn6UPh4AT2f7qs3wRjWJcs2ionYtqc5J6Rj5s35VecRt2HAUXceyZvgr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bfuovyJ+tXXH7djwVCn/AHBHxAH1qNbol7M5pwU0kt+0bOxj7RPVJyM5rq/FG0WmIf1mQ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d6O05tRye+ZfwJrp/Ff8A27TE/ZA29in866ZVukSL2I8xK6BeHpl1+QJ+tVOjabHqd3YW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eo2yatb/K8Myt4ysP8ApODY865aj9iMn5VlbK0GtzHemXC6hbwqBhOYADwAUVd8D6S05s7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OY5/WIWs36YH7TiNVG+zH4tj6V0Hg5eXh4HvWCQ/4a6tuONUZSuRROO1ubpZRzBnVCD/UX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PNhrJjXLxetyt3/q7GtEBm9ucd9zj4BR9KbxOebiSTG4Af5sPyrMZOLEkmhOA05dP1KYLj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GsDph7TiG6cdDzn4sK69pltHb8FPPGoUyGQtjxztXIOGP0mqyH2D4tVxO22JLZIv7/wD93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FXen6fHe6DMSeWZApRvbINj860XE0Ua6RaqsaLz3DMQF67iotkipYXfIoVeaIYH9Yn6Ull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Od2qFXjVxhuYkj2k1p7uBNPl4Wiu3SIRziYl/ugheYZ9+KTQdPj1O40lH9VmCHmHgRnFB9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HAI5vkqik562kWMdKs1HD99HqmuXd3E3PDLMrIxHUb/kKyet2HLcXlzbLiMOOdB+r6oOfZ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aIcdFQ/CM0JyxW/Knck/5QK5x9EtjT9SMnf4N+AOgz8lAqw0PSv5RuJJHJWKKL1iPEuAB+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RDiS5jtj2QDy7YyBggbfGrvQLFrDhq5kcgtK4PMPAN0+Vd5ZFSo5xhvucw0OZp7yXndnb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FawafJLp8FxE/ZyFwsbeA5jzH4VkeCoxNqZR88rqqn3kV0/iGJILHRoYgFX1SB/fP0pN6U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fqMrGCSPlZVibl9bqTgkk+2oemxdpdWSD9aaIf4hWq1TT0utBuJgOWdJByt4jlbY1R8NwS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Qhw6thhjYb/StRknFmXGpCemA9prFrH5v+Kj6UVECwkEY9QEee4qN6WjzcSwr4E/N62thp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SBRLHCrRyY3U83T2ViElCCs1NamYO0Us/tkf/ADmo9wpFzKSMA4wfdVrpthdtPCiwMxMj4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eltmK6iuUIIK58VPKOldXJHNRZG0yX7EJ7yTnKxZJI9mw+dVfDsL3Nq5RSzszuQOuM1uuM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7M5V5ZGMjuv62cY+WKzPo6H85tj4cx/xCuUZJ3JHRrhMHcqP5Rkx0HMB/epLv1Ht8eX+U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/ANf30lqm4JZ0HfljuKz96QZbfxwP8prtFqatHNrSwmi6f/KGvWkbf0YWQv7MChDVLu+1A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DAhjjQn1VVWwAB0rT8CWgea9uj1igZR7SR+VZTQLdJb24uWcFBcGEr4ljke6uLrV+R1V6S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ZEzgmd3HJv0Gdzire7GOFZD5sfhEaHr+jSqlk01wpmlA+6vqgc7AfhRtTUx8JTL1wJunlE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iqGaboA1m77OIiO4SEkE9Gx0BrHaysi6xFZTKQY50JU9xyBXVOA0zrs3lC34iud8YYbjeI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rMd5aSvZWLNaotvI4UA4x08q9aY+zsemIh+IFTLoj+T5faB8jTNKs2ura97M+vFbq4B78y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0kjkrbKO4jjnRzyjm539b+0aka9bRWvDOlzRjlkljw+O/bOabEmzqRg87gg93rGpXHX6Ph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s/wCFa5TgrSR0jJkew0qNVjlAy2A+/wAak2qczco73I+dXVnp8jaMl1D64ELc694A2zVVp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y/WtxS7GG33M/dWUb3cpCgDKn5VLazX7JNDGxJdwvM3upX/p5PPl/AVsuDNJiu54Huolli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CRvXPJFRVs3GTexktAtvtGmQED1cHJPtNAv7BGmEcGFjhJx5k7k1tNe+zR63cQaeiR2wdV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Gce/NZqQfprj2/SrDGmrEptMgSwmHlhP3ljK/MUzsRcaZcQuOVYI87f1TU/UwP5TlH9f/A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TtUI6mE/5GrU8akSE6Knh222nPXGR8hQtT0hZbpXWIFuQEnH/AB4VccIwtcW8iRrzOZThe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90AvZsjGAFwR03NY8tONM05tPYzdjYm1mxy8vOMnHftmp+mRY1W5O/wDRr9Kn6hEPtEWNj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TbNeWaZj/u1/zCr5aSomt3ZiLTRhcxzsYyeQgA/2adqehLBdXEcZdUcgOB+t0O/jWk4WB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/wAv8Ku5LFL3WZoyeU9kzA42zla5+Tatm/Mp0c0XRY0BDRgg9MirjSbTk1y3IXAWL/SRW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NBHJGUfAYgjrkHceVMsYB9vaQDYIB8zW4YtO6MyyWqIfDI9a8/rL9at5neG9ikjbldVYg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j+kvvav1q2vhy3ceDghW/016DgabVnEtjpEgGOe2jbHhlpK1HDv8A95F7j9pv8y1ltScv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raInH9aStVw1/95WoeXP+K14Z8HqXJyXhUf8A3RXY/wDyn6tW41g51KA/9x/6axPDO3E1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zNW01j/3hb+cH/prtPlGERtWH6LTz+4P871seGP8A7wb4eDn/ADqax+q/9m08/ugf/Uetf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JqXkX/Fa4z4Nrk4xpwxqt8P8Avj/nat5rO+sqfGE/6Kw1mOXXNRH/AOUN/wCY1bnWN9ViP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fY5x7kTVhh9OP/dD/WK2mhjPoxvx4Pn/AOrWN1f7mmH/ALsf55BWz0Df0aamPBj/AOYK8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cf4WXk1UjwlrV6uMazc570H4tWY4f9XWX8pvzrU61/wC+5fNfr/Gu8+xhdyLrH/vGJvGFD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UgW9EtkTueZPwNYfVh/O7U+MMf/krW7uMP6JbTPQOg+ZFcJ8I3HuYLhWQS6xIVACqQgA8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7PqF3KoOEOTjY46HHntn3VWcCRywcslwpWSUB1DdeUkbn21a8QAG51BP3Dj4mpLcq2Iml8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XMEwE1skrBraYY5DnoD3H5VpI/SNopiVru3u7dm/VXlcVzz0nadc/9KL6fTnKyqWdlHRwO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Deabdx6bbXUwBSZAwOerEb5r5HV+D9L1ktWbGm/nuenHnlDhnWr30m6Hbxlra2u7l8ZCth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PxXd8UTyTXUkaLCuIrVMgRr5ePmax8xvHaRQFSP8Ad64q3srZUtSAvrFcE99enw3wrp+id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eU16mWQBNpMMDAIPv9YfU1pvRvj7JKT0EORn31nlC/YJzn1wy7eWT/Cr7gHKwAD9aHl+TV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lhyaCyzHxI3LjImYY99dMaGQH7jY8cVybUJfstxeXMilpFLOFAyRt3DxrCtxbrSOvZ6pd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5fxzwheKY443LTTvg9/T5vKbZ1P0zoRYaLzAj1nG/tqj9HiiTSrmHOC0bD2/eFZqXWNS1b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muAsoVO0OeXA3xWq9F/PL2qE5Azn+8a+t0eB9N0sMN3pSX7HDJLVNshaSeeZem8Z/A1tuD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gGsVojHtogf2D+FM4n4kvdAtLNNNmaCV8vJIBtjuFXxHp/wCIwTw3WpNfuTBLTJS+Dq88Z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78Ei/4TXy9rsv2bso0XbPPzZ6DoR+FbS59IPE1ssiS38bHGGUqpOD5dayzwreahZpMMrNC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XgPhT8OwSwuWre/g9PVZtc1KqOweibiNda0EWMzn7ZZKFXJ3aPu+B2+FbQwkzJIDjAKkeO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wzfXfDOpfaYiFuYAQMj1ZU6DIrcj0sagsadpp1qWPUspUH2b18Xxv8N5eo6h5umko6luvk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DTJXRv+No+04J1lcZIg5h7QRXBNMOGlHg9bu/9KT3+kXdlNpUC9unZF0kO2fKsJYbXFwP3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ocvQdJ5GVptN8fc8PX5FknqRM6Tt4er+Jq+cc1uR4wD/UKoX/AKY+a/8AH41oIfWiHnHj4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ZbHix8m59Kim44GhmYli3Iw8g0PN+JNYHgaQ/Zr9T07GN8f8AxFH1ro3GUf2j0WafIBnMM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uY8Dt6tyP2rXP90g/SuGP+mztP3I1Gi/+7wh6/ZsfBf4VN9HknZ8Tad4t2i/4GP0qFo5wj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bCjcGN2XEOmN3i4KfEMv1rEuGVdin9NUfJ6QpmAwGw3xRaIpLaVozDvQAn2BxUn07x8vGM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yI+lQbRubQtLP+7Yr/jI/1V05gjL9zCauP0Ng3gpX/wCox/1VvNGzN6IbsHcx9uo8vXDfg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0+1c90rj4ch+tbvgYCf0fazB1CSS5H/wia5T4RuPJy7hUGPiBUXwI+DVtLeJYHskiyD236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G6SQvEFsU2LKeY+dbecKsPPzERxTPvjOd80yPgkRt0xVLRl+7FOwA/wDi831rWcXYXiXTG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e6srfYXtYx95Lhz7BhTWu4rBa40KcfrOgz7QCa4HRElN0Q+Kg/KuV+m21D6vpLFlVpbXlB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RFIiTY7ACo17Y296yG6iWXkGFDAHFfy7wrxLF4T4nmnnT0vUtvzPsZsTzYoqJ8+W1ms0t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HlCtjfr1Jr6EsIUt7WOGIYjQcq+yhW2lWdu3NBaxo3iqjNWBVYoWmuHSC3QZaWQ8qqPbXr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vBdJ0UG7e+xjp+neB68jMt6T7w2PBkjKQJJLiNVB78HJrl5uxcy3M8Yw4UEr4HJNTvSZxV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rpzE6bZkqjYx2j97ezwrLRzPBPzofvLuO4jFfvvAvD5dH4fjwT9yW/wCu58rqcynlclwdx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ulTrvzMd/agNY7gi0xpyS3afou3HIrDqOfqfLetBrOu6drnBGmfZrhXurV4hNCwwynlwdu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8093Ch5irEjO3gfcK9mpqOky1bsLqp57e/XuBbHdgAnFRuA35bq2U98rA+ecfnUzVOzke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SrDo5OMkeW+Kq+DH5bhXP6lxnfw5R+VcskdUHH5NQ2Z1OPZx5Gvn70hwiHjnWIyOsvP8A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gnxriHpbiMfHd2/8AvUjf/CB9K/D/AP8AT+WnPnxP4X9mz3eJr0RZXRak9zdqbpgZezUhz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zrqnpdT7X6PtOuMZJRd//AIZP4gVxOYYEDeKD5Ej6V1kanNxB6JJkuQnaWbpCCveDgAn3G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kpI+XCVpoxfDDdrokg8m/AH61LtBz2synoUUn+8B9ar+CW57GVPL/AEkfSrGy2jkX/u2+W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Vwbj0JT8uqXUZ6y2qt8MfnXOuLYvsfHzLjA7bH+PFbb0SSdjxXCv7UckfwP8ACsx6Xo/s3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ct+DfWueP+o0bl7R2pj+dxE/rwL+Cj/TUfVNr1nHV4gw+GfrUrUx+ks2HTDL82/MVHvxmS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+X/2aoOgemNftvA+m3PUsiNn2xn6mubaH+m4bkjz3b/3sf6q6dxCPt3oe0+Q7skUYP9lsf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+77uI9QG+QDfSmP2P8xL3IkIe0sJc+Cv9PrXRfRBMANSiPTMcgHxzWCsYHuZHt4ADJIuwJ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o+gXT+J7uyWTnU2v3v2mBGSPLrWMj2o1ExmrwC0ubWONeURRPBjzUn/01tuFnzeSEfrhT8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rFq0mdmN7JgePMc/g1W/CUgJgOQC0cbEZ8CQa+d4hDzOmyQ+U1/Y7YnU0zYSgtC6qcMykA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hmTiHT7i1vrxuaUKDKqgEYbmB+NatRlsVzHUPSvBYale2dxpBZ7WRo2ZZ8ZwfDFfzb8OT8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aT3T+X/9H1eoWJteYbKytJbMxg5kwoQt7BjNSNRjNxpd9CoyZLeRQPMrWV4a9I+n8Q38N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soOCzqRsM+2tpBu48CCPiK6dc+tx+IYM/XJJ2qr4T/wCy41jeKUcZl+BruLVvRZdwxspkT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AQD09pNZnStOXTGuHABnmVXGO7fGB7zWFt1udJ1X7LzSQujlMBsbd3yrowlMlvbyt98wk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r+qzho/JnxE7NFoDBOJLkKcpLGGH4fStaE5lIHXGR7RuPmKxOiOV1PT3I37HkPmVwPzrdQ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xX81/Fb8jxHB1C+39mfT6XfG4nErySHiDUrnW4Y5IhHKMxsNwdg2feDV7ZZk1LTbrnPaJG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tVdqhtX4msQMdleTMoHgSGH41P4duY2e19cMAZQfIfeFf0WdNfY+cuTo4IL/uk/KsX6VD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bXMTcrIG9Zdh1H9mtdbNzQRMO9B8tq5P6Q7OQekULCyxm5jifmY4AxsSfHYGvwv4PXk9Z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m0fR6/wBWOMgnC9sL+wt4Zs9mpAfzwSMVstDnYOFdjlJADk9wP5VT6fbx2M89rDnkilbBP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rC1R472fYhXPOp8c5H0r9xnXmRcX3PnQ9Jtojyyr5GuJRJ9k4y1i1OwFwdvIkj612pW5iH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xxs6aZ6RdQkkyI5QrEju5gDn5V+K/AsnGfUYPy/2j3+JK1GR61yJ3Q+LL8Rn61pfRTN2XF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FLDj3c3+ms5kLqTuhBRiGBByCDVhwjN9j4x05xty3Sp/e9X/VX76fB8uPIH0vw/ZuMEmG3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H6GomoDM8bdzxVofTtbct7bzgfqj5MR+BFZyQ9raWMg/ZIP8Ax8K2ncUSXuYszlNTEvjyS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+mO2fUNDtJoV5ndcgAeKhvpWCuk5vsx8Y+U+4kfQV1iRxecJaTO2DzRIu/dsQfpXKbppm4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fXF3LZXKc32SPliwOmQoyT55rsiuSQ2TvvXF/Rm3Y2epWh629xyj3M2fxFdjtG57WFz1ZA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DeHFk+G1+6/6PpdDs2iJqcZn4X1K0G5SacY9rFx+IrKcP6dFo9lYdkxI7TmlJ/WbOfhWsl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dsdsUkGe8leU/gKzciyixROxkLK/3QpJIr9X0uZZ+nhO/cl/dHknFxmzXJy9oMqvXwFc44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fiGNAplKMyKTj7rbf5q6FFJ2qJIP1gGrnmvJ9l48AXYXSSIR7VLfior8p+Dssozz4Ju6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RTUZI1fDdz9oteY4OQe7zz9aJxSgfh27bA/RlJPcG3qm4Qula5NvGQychIYHIOPD5Vo9Vh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jq9u4HtxtU8RySweP4ZXtKv8AaLiSl00kc54PnjteI7Z7rm+zpJmQKSMjzx51vYZ7bWNbn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hZA8YYjlIA6iuaX8Rsby3bmIMiq7e3O9bvQXC3Vr3KeYfLNfr/FHN9Nk8t09LqvyPBhr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JdPuwLaDn7FuUiNcg49lccmZklhlB9YR7e1f+Vd0Uc2V/aBX5Vy4aRbyNLFysZI+blJbo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/r8vU9LNZpOTT777UejrsSjNOKovPShF9u4fhmhUsW5XXG5PMtG0LhxW0u3bVYeYvgGMkg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qw0qFtS0TQ4cKX9WMlunqHH0rS6y0KXsVnbnItk9c+LN9cfjX1vGOsl0vR5MkHTS2/PhH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mm4X0hgAbUADphmGPnT9Us0g4TvbRAMIrFOv3RuOp8qnXd5FbXdnBI/K9yWVB4kDNevI+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EEeIwa/JeBeM9ZHqMcOuk3HIvS382e3qMEHBvGt0cf4Zb+ZXlr/u2cfDf6Gp2n2c2oRTQw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6j61D0CF49buIAP6Tf6GtRwixjn1C1O4jdXHsO30r+jznXB8iMTUcKWgh4ZjihkPJPl2D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VVw8EQwXNxLBeyhp9yGUYzjFXHChxpskJO8Uzj2DO1WkzBHRT+vnHtHdX848Q8e8T6fxDJ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1S4q/8H1sXTYpY05HJGie3uJraZSJVLIw862Ho/hnsheM6/fVQU717wTUnXrFV1G21NIkY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wai6VMBqs0Y6vGGPng4+tfqsni3neHPrOn3dXX3XKPIsGnLokZjinSLm11kat6q2zyFMZ3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v9SO89dgFLfI7H8a2/GkZk4ZumA9aIrIPcawxt5L25gjh5TJKvKuTjJHcPOu3gfiT8R6Nd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r7GOqw+Vk0xLPgS5FvxCsTbdorRn4ZqVrvDt/fcTLd2Uadjgq7swHUd3jvV1oPDlvY3Tz3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Yj7qZ7l+e9aG4nhtLWW5upUhtoVLu7bBRXyvGPxK+i6hdL0sNeR/7O2HpNcdU3SMNNwvqQ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5ID7+dB0KG60biOGS7geKE8yszD1cEePtxUt/Shw2JuQG9KZx2gjGPbjOflWssby01Sy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1k3Bx9O4155/iLr+jSn1/T1F90+Da6THPbHLcwPpLtzbavY3OMbhT8x9RUC7JWeOZfvFQw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3aXRluN2KtkH/j2Vlmk7XT7aUHbpn5/Wv2HS9RDqcMc2N3F8HgyQcJOLJ+izLZcWwOpxG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8CKmelOH7Pe2F4BgRyYJ8s7/IiqK5YxzWs4O/Ku/mpx9BWx9JEAvuFxOoyeVZBjzGfxArs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TRQ3EmY0Pe2CT5jajaHcfY+JbSRiQomUHBxsdvrVTZzmbSraQnJI39uP+dHldkkhnQAuFB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5Vpoyi+9LduY2s7tRvG/UeR/iapZnKzRTp1Kq49orZce24v8Ag6GRSz5hR+dupyvU1hLOb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+r6pqQ3j+RZclzwzKLHiy3IOE7bl/stsPpRvSjB9m12wu8YHPyMR4HY/IiqWWYpcQTqMEK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2PpRtxfcMx3adQiyZ9oz9BTiaYW6aMvMeXUFkPRwGP1+eauOB5hbcTxRE4WXmhO/iMj8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tLjvZcH8fqakRXAtdTtrrm5QjJLnGemCdq01tRlMmcbw/Y+KbS47pByE/L6CgqAupAHZZD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Wrv0o25fSra9VWUqyyYbqoO+DjPhVDP68cEqkDmTGfOkd4osuS74BnMWtS27bdtGyY8xvV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41ik6LOhB8z1/OiafcfZuJLe4Gys6v7m6/jU/0qwCGSzvV6RSjJ8s/wAan1r7l7Mp1Tllk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jq49e9tifvIJAPMHFZeQkXEbAZ5gPlVtwfI9vxPbqqMVdijYGcKR1PvxWXvFhclXr0P2Lj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Rhj38w+Rx7qAi5guIz1A5h7j+RNXXpQgNvqNnej9VwCR374+oqqUBb7BPqOcH2NsfxrUX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4HlFxo19atvyOJAPJhg/hWKs4+wvtUsm7mLAfP6GtFwFMYtZkt327WNkI8xvVZxFH9g4zV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5kbn61OJNLuX6SIPXtCO9GB+O35VttK/6w4QWE7sitER8x9KxscZSWaFh1BFafgKfmhvrY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9Kk/aVcmO0jfTJrfvgcgewHb5GpMu9tBIOqOVz8x+NOeH7JxPqFsRhJfWA8un4ctJEjPBc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f8/lW73szXY1nEe9giftkL8WFEsx+juWHeAo97Cga8cyWcZ75VPwBNERxHYSOTtzg+4Ak1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Sk0lftEqvn+kuJHz45kOPlio/pqm5bKzhB6ylv7q4+tWXCcJI0xX+9yRs23fygn51mfTRO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+6jv8Wx9K7Yt8iOc9ojPRZBns285H+lbfiJ+fXo07o4j9BWc9F0HLawHHWJf8TZq81Bu11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gHxY/lWcjubNx4QfUWEXDzH9pnP8AhA+tF4VjxqcS90cR+g+tRNc/9zWkXTnX/NIfyqy4X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UrHge/P5Cub4NLk5h6Xp+04ndf9zbIvvOW+orXei+HsYA2PuIu/hhS1YH0jSdvxfqgHQTL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DXTeB4+y0m5fp6rY+AX6mvTl2xpHHHu2xkR5r6+fpjkT4Ln/VXtf/AO32UfcsgPwjP516w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kl04HsBC/SmauebXkHciyH5qK865OvwXWiDl0u/kz1wvy/jXEHb7RxeX6j7Q7/DJ+ldutj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45nY59n/KuH6EO34gZuvqu3x2+td8H1M55PckdqUfZeFFB2KxIP8ADmoPDf6KS1c79lEZD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iJhFoBUbZJHwUCoumryQ3R/ZtWX3kACuPY33KNR/PLkkn1VjT4KT9atvSI3YcFqmdzbFf7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c91dn9q4I+AUfSpPpdlEWhrD34jX55/01pbySMv2sw3o2i7TVHb/ALxflk10viHJlsU7u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6VgvRbFmVnx+ux+Cj863WunOp2yZ+7zNj2KF/1VvLvMQ4HOez0O5cdS34KTUXhCMHU7L91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asey4cYjqxc/ID60Xg+PGpjb7kLfQVyfDNLkwnpll5tXt0z0Vzj3gfStV6MYeQW7eDJ8h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O24nCg5xGPmzGuh8C/odPZunKHb4JiustsaOcfcyGG5ry6bP7K/Bc/WjcSf8AvC0TuXB+E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eeWcftTMPhgfSjcQetrYA/VV/9I+lc+5t8F/w0vLoly3TMhHyH51w+N+24rdjvmaRvhmu5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lfxZ3/wCPhXCdE/Sa3JJ+47fE1vBy2ZydjsajseCz3Eqg/wAJP1oWkDlYHpyW7H/Dj60bV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jvcjHsVRTLMBYrw/s2zD4la5P5OhQAZnvMf70L8EQVZ+ld+y4ahj/AO6Uf4l/Kq+1HPNKf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L9KP6aH5NOhT+qv4n6Vpe5GXwZL0ZR81yp8ZGPwUV0Tilgdbtl8EY/wCFfzrD+iqMmSI4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vER5uIP6qN+IH0rWX3CHALWPV4YXfZpHb8BUrgtc67n9mJvoKia/j/o/YAH74fb/4gqw4I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9mL61zftZe5y30nv2nFQXwA+btXTeHBycPEDb+buPjtXK+Om7XjEDrvH+JP1rq+ijl0E+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f9NGI8lHYjnvSf2rt/wDORUXWDz6/cHriMfN2/KpmietdWzdzXLH/AOo1V92c6xdHwCj5s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8GvkIi9HkR6Eo7fM/lXG+CF7TVD5yRD4sa7BxA3Y+jiDH/wCLk/ia5LwAudSB/wC/j+W9a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Oq8S+tp2lj9qQn/H/AAqJGeXS7pj3zR/5XNH19uaPS0HQKhx7Xc/Sol63Z8PXTjqJC3wjb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yPwMn/WWkjH3Y1+SVQ+m2T/rK3HcqyH8B9K1HBkeNctE/Yjb5LWP9NT82uIo/3TH4sa1H+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o9j5bNu4qCPhGKiAB1uRj70jD54qy4KHJZTH/AMX/ACAVB04dpNGP27nl+LgUn7mI8ITXm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6EzH/AOotXtziLgFX7/WP+Y/Ss9qLc+v3LDoAx+Ln8qvtbPJ6OB/4Dtn+w9YfYvycl9H65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H410vif8A/co/cX/JJXO/R6v/AFm5HdIv4NXQ+Jx/O9MX9lf9DfnXfL7kYhwwE/q8MznB3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OpnA8In1eNG6C3YjyPq1DvzjhNv8A86k/yIKtuAExrp8BCfxFcZe1mlyc39KB5uK4h7/8Z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1Axx0jiHxeuX+kJu04xiB8F/zvXUtJ9TQJPNIf82a6yXoiRcsqOGv6W1Y/ss3yJqkl9a8v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FXvCq8xtc/wD4sx/wGqOIc1zN+9Nj8BWO7KaP00Hl4fUfur+IrFejRcy25/dP+YVsvTi3L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/ABCsl6MlJe1AG5UfNhWsX9Nkl7kaPVGJ1/UD4ED5tTOJ7aGa9tEkjU/o1ORsfuDvHtp2o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dOb/U1F4gH/WtuPCEf5UrKdNDsWfD1hHY8OzTQ82Je05+Y56AYrkvCrltXkiBODMrY8y/X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XgqQnxk/GuL8FjOuMf+8j/wAxreLdysT7HR+JSS2kjp+hQ/45Krta/wDvVk8T9pH/ANNa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Sv/cJ/wDrDUHWh/8Acsvm1x8wgrmuxX3NDwCudbuj4Qn/ADCuY8XN/wDdrjwK/U11L0fL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EP+oVynik83HB9o/yGt4v6jJP2o3t/ZWo4elmaCMynswWx/3bVC0e1it7TUGjDetbICCc4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wAnDcg7u0UfCM1BsF/mV8D/uox/8AUT8qzbaZaKK10v8AlG5gSHAllndWH7QLt86d6ZYVi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CAqB7EWrXg7fWNN85yf8AEarvTY+NWh8ix/wrVTbmkSqiX3CgxowH/dSf5qo7TSPtN9Cb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bp39KvuF1/wCqceET/wCegcP/APvC0/rufk1HJxk2hVowd1ay29zIJFyAV9Ybj7oreau0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AezuCjOWHUF239+DVIN76UdQZYwR/ZStN6akEGhwKmwCoR5evTJNypMRjW5meFbYarEwkb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gckfDaqq5tp4Li6WSNsq2MgZB2q49GBJtYSevKv4tU5yftd5/4h/AVtTcZNEcbRnLmykn1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59yP3hWq1DQLWx4Cu5pIke8e2cmXfp2ZIxQeIN9cuPY/+Za0vFi49HLH/APJHH/0zWMmRu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4LfsRHISRy3QP+WtjxdpxbW76e3X1iefA/XBJ3HnWe9HEYN0FdVYCUkZ9i4O9bPW5ObUr7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1qzlUtglaMJfHNzH/UX/AMta1GjaNZ3XBkt9KjC6ScR86tjKlgMEUziuwt31oYBjZlXJT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bP7J6PGCsWV50fJ83G1JZLSoijuzknCh/m915uv+WtRZD/r6c+ER/wAwrPcBQJcXDxSZK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q1vdVt4bfXGWCNUUIw29orpOVekkVe5D4ps1uf5LAwJfsseG9z7VSaXY3Ez3KRxkyRIGce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pdbHr6V/+bR/g9aPRIY/+hd/KEUSMxUvjcgMMDNcVkcImnHUzjPDQxPfqeoYA/Fqt9R/7Z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q/hiBrjVtRhVgrNIdz3YLVr9W0e3hv4EYs57IsWzjOyfnXplNRdM5aW9xLo82i6GfCBF+E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f/eVqfsk/01mNVjWPTtKRBhVRQP8A5j1qOGP/ALy9W8llPyWvHPg9EeTk3D/q8VXw8Lk/5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59bf+Af8ARWI0bbi3UR4XbD/6jVudU/7bbf8AgD8FrrPlGI9yLqv/AGSw9gH/ANR61fCx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eAkPyFZXVdrKx/rY/+oa1PCHrcG60PBJf8orlP2mo8nIwMcR6kO7t2/8AMNbXVxjU4T4wH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75tS/8d//ADK22sb6hbHxg+i12n2MR7kPVP8As+mH9wf+bJWy4c39HmrjwLH/ABA1jtWGL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66StlwsObgDW18pD8hXCXB1XJyPRzjW5x4TkfjWs10Y1s+aflWQ0c/8A3R3o8Lpv8zVs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ecZ/0V2l2Oa7kPVh+nsT4xR/+SPyrfWah/RbEGGQJUwPPnxWC1MFptPA69kg/+mR9K3um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kErKOnlJXKfCNx5ZzPhO8kvdSkllYli3yypq510c2rXyjvUgf3mrM8Cv/ADyTbG/0FafV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/AFNVaImQuK17TX5n72QnPujrQcZ6DZv6N7C9hiEVyiAkr0YcpzkfWqTiYY1dD+1Cp+KR1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0R2zD/dAf4TXN7UaRwmzs1lRSepqbFGO2A8HH0p+iRvME7NSxBJIHXGaVNp28nH0r2wik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RhYzZ+52qr796s+HNTTRLBb14TNInMsSfqlt928hVe78q3sDFQnPzjJ35gx6VNeweTheSQ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+0NgfKszSaaZYvdAjqs2qaj9rmOGl9YgdM4xQdW4e7Z2ubRdyx7SMfiKjaWMyxKB5Vu9E3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mH41yyRSSNxk7Zi7tAmi2qRHIRV9mela70Wlo52QjHOpf61T6laIukM9uCx7VTKD+ruDge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pOHbL7ZbQ8wkgaNHP3fDastXCkav1ArJuxuwi9VPL88UbWNMi1bS5zIMSxRK8b/snnUH27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LdpI2OZ2Vj7yDV7bHOm3P/wCbO390g/StZlujONnKW0sdqUMX6XPv2/5VNaI2+pWAx9wMv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4W0hdX4itLbnEcjPKquRkdW2I8Ko+L9Ok0zipbW7CqyyD1lOxBA3FEo8Irbe7KjiGxS6hh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FTjwqiTTJVVn+0Tcv3d2LY+Ptrd3WmySaYk8TCQEkcuN+g6f8d1V5tlmt3Xpyh294TP8Ap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I5HHYycNjP9oQNO7pnODVvaDF/cj2H8attH01nvJ4pRh4gCR41WRLjV51P7Irpihp2MZJa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/VP0q7sjlF8g3+k/WqideWWPzH0zVppzesAP2R/lH/prpk9piHJ0y/wD0vogt+/lRR8HK/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Fyyk//gs494Q4rrlsO29Ds69eyLD/AOox+tch4Nx/LEMZ/XaSP4givNi9skd58o2GjnMwQ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n607QGMetaew2xfR/AyD86Zo5xcgjulHzVfzpsDdjfcwP9HOjj3EGsMqJfp+hK6xpsvjCn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0o83Ddqf2LlgfYGQ1rv8A2g4/0emTDuBX4MPzrHaOc8LXP/dysR70z9K3D+mZl7iw1Af9U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D/wBNbv0U4l0PX7fxkB9zJy/nWHvBzaXcAd0in5NWz9C8nPc6vE33THC/+Js1zl7TUeTmd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gKFJXPura6i2YpIVGB2mcDzQVkLtTDrkIfol0y48NzW5iVbl7onZkET5PTBBGflUnwirkb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kDLswcnwDKfyrScVXcVpwvpGpSjmS2jWULjdmC4AHtIArO3M6RadcMz8qNFCQO+QgY+tW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7GQbtyxjPhuR9RXJ7mzji+kbiVGYnWJFJJJTCYXyxipKekviZCCdQRx+/EhH4VgrfSknRX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dIByAzdelcpdLCW7Sf6G1kaOhz+lHiERHmvreM+KQICKzus8R6rrkXa3d9PcjIC87+qCT1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30lRG5AJYDuFXVtb9np0Ix99h+O1bwdJCD9Kr9CTy7DbdMc47uf6CpUw/oz4qKXsiihj+s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9FCfI/ia+tFVseGTslaXM0STMpOVkib3bg10O3CNdXttbnmR0DSyjvyuyiueaen80vH8Ic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Ov2y1WJQFltkfHicb15eoW9nbEyZqWHZmUAK8CsAP6v8ACqThQIst8ZWCxwsHdiccoAOTV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7GBY/hkVlbG3+2awumSSNHa38wimKHflIOB8SK8/KOq5Ogpx7wvKSTqqIf3kNc09LGpaf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Vcx3MH2ZUZ0/aBNYvUbR7O8khlQoEYx7d4BK83vxRGXljAHQV4fCPBen6HNLPhTTlzv+p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UWGm3toD4Er88/Wulej09t6P+JYTglOWb+6P4VzZ97JT+y5+YH5V0b0QD7RYcSWh3ElngD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n9h48XuMrwX+ju7mE/quR8CR9aubFf53yHvZl+II+tUnDbdnr92B0Z2b3Eg1exnstUJ7lm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yaRZej+bseLtOboDMV/vDP1pnp4tuXiRJcffCk+9cf6aiaExtuI7Q5x2dyhz78fStH6f4M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RfkWH+oVzjtkRt7xMo57bSrCU9cg/EKfzpt4P5rZt+yxX5n/1UyxPPwxCe9CMfMfSiXY/6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Ps9U/6TWnzREdF0kfbPRBdx9TF2qj3NkfjXLOFR/PbqH9o8v94MtdV9HX844K1u2bflZtv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oLdjr7g7YAY58mH51jH3RqfZmh0FyI5I1KhpFGwHrH2nwrTcPEW/GmmEn+mhkjY+JK5rN6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tgcyE48DirizkMHEHD8zkDF0qt5AkiuU+TUQfpMi7PUbh/8AvopB7OUL9KdwocAbdI25f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laDD3DY3+zKR/Zc/nVDpOsW2jaXLqF9kwRhkCr1dm5SqjzP51zmrjRuOzOljHag92a+aOP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IHKmcvy48cGuoW/pY09gom0u4UgDJSQH8cVz7ifUYdZ47uL63hkhinVCEkxzbJjur8t+G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eWOZLTKq3+LPZ1WeM0miD6HvU4ot5GyCr8o28dj+NfR0A5ZUJ6BhXzz6O0isdbv553EcFq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RzdfPpXZouOeF5d11ULnf14XX8RXL8VeH9R1LxS6aOpxb/wBGujyxjepnLOP4TbcXSNjGX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pDJzaBHIgBMat39fVzj5VVelS4tLzUbe/0+VZreQs6yL0YeqR+FSdMnV9N7Bzs31GPrX7W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bspMsbPVQlxZTlcLCvP5nn9b5AgV1SGZJ4I5om5o5FDKw781xC4trl7WKC2jaSR4egH7B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8D8YXGjJ9h1Ze1s8+oVOXj/MV+U/E3g8vEsKeL3x4+/2Pb0uVQe/DL3izS2sdZ1PUY0Jgv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FwR7wB8Kx3AJebiOe3RWfdJCqnuIINdgtL/T9Wg/md1BcKRunMAw9oO9NTQoI5jJFbGNmG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hkDNeTpvxK+nwLD12GSmlXGzrudJdLqlqxyVC2X9CMABQSAB4ZNc39KpROM9AYY7QwgHP9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H1G9sdFtO21G4htoEGAGYAnyA6k1wXjHXjxBxUb0ApAE7OFehVQCfjnes/hXpeozddm6/J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7svWzjHFHGnbRurqZ4NRNwN45ERyp/WGAPjtVrNMbdpbhFyREXAJ79sVTakzy2OmSuvKz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/OrSXD6ZG7b80LKd+uxr9nNI+fE21kwezt2HQxr+GK5N6ZYOz4ntpsf09qpz7CRXUeHnMu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tYT03QHstGuQO+SIn4EfWvwv4af8AD+P58Pzq/wA2fQ6z1dMn+RgNNvjaSqsmTEwH9k+Na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C4XrGyzL7Qcj8Kxz7pGfIj4GtbOe0W1fueED5D8q/pGaNbnx8bOg+m62E2nQTLuMk58iAR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u00K2J6o3L8v4V03i4fyh6O9OuW3Y28TN7QuD8zXLeHjzaTcRn/ZyZ+f/ANquMPYdJcmj4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a5PLa27kt4udsKPfnNbrSSZeDWTADQTSIAO7DZHyFZjSnkOnQqwVTuURRgKvj7TvWq4ZQ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WEquB5OmPqa4Sds3E5lwxyWfGXElsWwzS8yDuPMeb6V1jSnL2ERPUZHzrlQUQelCQY9W6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j6V07RHzasPBvpX5T8XYtfh8n8NP/AF/s93Rusge/vbSyVGvp4oFc4UyEAE+FRhqGkSAkX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yHpyiB4IW4Klvs90h2/e2rhcI54Wd0AAGfYK+L4T+G+m6zo4dQ5STfNP7/kenL1EoTcT6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1uY2iIypjxykeWK5Z6Y7v+Ttc0q7TaRcOSehXOCPxrc8FbcL6bGP9lEIf7g5fpWN9O1p2u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K6Eju6H866fhzCui8Yy9Ldqn/AKZOql5mBTH+jqQK9igIDBTG3xNdLC86sn7SsvxBriHCe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E7ZVzjvyN67fDIsiRzwsGjcB1I7xXX8WQeHqcHVVtF7/o7M9E9UJQOS8Uvh4RId+Z41Y+P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REmoaYY8i3VgDkdSMA1Sela0uLF5WZD9jdg8UgHqjuIJ8alejiBr/AIet5885VmXmPjnA+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lxa07i0fPUXGVHVozh1z3GueXLmy4g1CErkdo5XJxjocV0LGWPtrnHGFyLfiicqASHUnP9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/4Jk9efGuNv8AZ9DxDiLNRwLepHps0hHr2cr9mvgWGR+JqxsASskrks8jliT1Nc79Gt9Nd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SyAAHvO/0rpVshSCNe8KK9/4wzPH0fl//ALNf23MdDG52cr9NGuPp/EnDsdvIEltg1z17y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rR9Qj1LT7e9gIKyqGx4HvFEu9LtLmQy3NpFNIf1pEDED30ltapbZEC8ifsDYD3V+Y67xPp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xqSyY6p1+57MeKccjk+GZu80uLS9be6iG10SFH7AO5Hxqo0lvs/FU8Z2EsJPvB/51udWs/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M86flWHUgcV6XKueWQshPmVP1r9/4J4kvEekjkb9S2f5/wDZ8vqcXlTrsbDQGCXV9GNss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jekG6nseFp9QtDiexljuF8wG9YHyIzXtKcprsiHo8IPwqVxfb/beENbtwMs9nJgDxA2r8z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hm+JJf7R7MPq6dr4HaXfW2saXBeW+Gt7lM4/ZPeD5iqSOSS04wt7Z0whRsPn74I2+dYH0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X0i6ciCc5iLH7r/xrrGqWvaCOdFH2i3OVPfjvHyrrBf8AxfVz6Kf9LNdfZvb/AN+gf86Cm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nSr2DrzwsB8KxnBU0EcyXMzRGSGJkjWRtuc/wAM1vIiHIx91hXBzcyadxncWzMQqXHKF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iu34Om/4bLgf0y/z/APRjrl6oyO4aJM1xbyySHLmTB+Aqi9LfOeBrlE+68qBvjtRuCr1ZU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SYPj0Iqz4rsTqfDd/aovPIU7RF8WXfFfLz1034jjPJxJqv1Vf5OsfV09I+ZNOt7zUJhb2d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isSk7eJrqnBmuXvDOmGzl0m4mZn52LgqFPltVR6Mbqa314ySBYoeZecdABg7n+NdqS8sbh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noI5FbPsxX6bxzrF08FCWB5Iy5rt+ex5cENTvVTMfc65dcRcPXqtpLWtuoyJZH+8R4DGay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KfrRtj4Ej8q63f2yS6ddIsalzE3L7cVyHh9wxvogPvZIHhtn8Vr1/hzrun6vpH/DQ0Ri6o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a1O7JM/6SxRu9HI9xA/I1vIT/ACjwEnN6zLEyn2rv9KwluC1pOngAw9x/jW19H0on0S7t2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TCvvT4PLHkwOg5GmzwHrBIV+f8as5AfskbfsOR/x86hadGLbXtSsn/W3HtGQfnVjCQ1tMh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8a6S5MLY3en4v+A0jO7RI0R9xyPlXM9IyLK+t/wBaGQkfH+NdF9H8va6bf2rbhXWQDyYYP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suLdQtEbmWZMjbv3H44rENrRqXCY2QB7RG68r7+wj+Fb+Mfyn6PkBHMyRMh791OfpWAh3t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fyrd+j2YT6Lf2rHPZuHA8iN6ZOLEOTn+i5bRZYSctbyFfgf41MmUNawt4ZQ/8e+g2UJtN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JyB8vxFHU81nKh6rhh+H1FafNkXwbbVk/lTgOGRvWc24Df1l2P4VhtOfttCjzu0bYP/Hur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hm5tW3McpwPJh+eawukKYpdTsz+o7YHl1/OpHa0Hukw8+eyt5F6jKfA5H4itnxpCNT4MEq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acY/EisYnr2Mi96MG+h+lbnh7/rHg9rfOWTnh+I2rM9t/gseaMJYzGfSraYHfABPnjH41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xvjDj2qc/Sq7QiVtry274ZDyjwGcj8TVnLhrVT+y34/8ABrbW5lcGv9JlsL3h8zx75AkU+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xn0+0mH66YO3eK6FB/1lwLCG3ZIjGfatc00v/wB3Twn71vMRjyNYhw18M296ZbafcG21+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h9/X8TVl6UoOxlsr4DaOUcx/dz/GqK4/ooJB1XKfPI/GthxfCNW4NSUeszQq3v6H8at1J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7BLmOTuYAnHwP4Gp/CUotuI4osD9K/ZksSAF69O87VUWkn2rRrec7sAM/X5g0d5Tb3ttdL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w7/hVrszKfcnccRfZOJrK5GyyAoT4/wDG1RyEW95TsJNun7Qx+Jq99JtuJNNW7jx+iZZVI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kLRQSr0IqR3ijT2ZptVPNqtqv7Ikf4Dl+tC1ljHw5cFdmMcvxI5R86ddHn1mQ9eSD/M+f9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tvF+28Sn2GUE/KsrsCdw9EBqSgdI1IHuFcx9LU3acRuuc9nCq/HJ+tdU4dXM9xJ+zGd/bX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4vukG+Zli+GBXXB72zGThI6L6P4RBbrkbJyL/AHUp6Hnvrtz+0o/wg/WpHDC8mmSv49oR+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IuG72lbHu2+lc37mzouwbX+thCc5Cw59y85/GrzhSIdlcMf1nVfh/zqk1/fXUQdEdx/dUL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tGlmc4C88h/sj+FYfCHyzguryfbuJp5eomvXYeznJrsnDS9lw5I3TmA/xN/CuL6Wpl1a05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M/Wu0KfsvCZwcEKN/6qE/WvTn7I54uCHw8vaR2hb/AGjFz72J+tR7lu11mZv2YgPixNTtB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rHCD8FquXe8vW6EFF+C5+tcFyzb4LfWHFtwOWO3qO/wCP51yLgWLttd/uL8WH5V1Lj5/s/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2cL8cCuf+jKHn1Zm/7wfIE12x7Y2zEvedI4rIOnQJ+023vcU222sr1v2uzT4uPpScT/01j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NeVgmkTMepmXfyCk1xXCN/JT6InayQ537Sd29uZD9Ki+mib9HHH/3g+Sn86suEo+aXTFO3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ms76ZJea+gX95yf8ACK6Q/qGJe0N6KIP0Kt4hj8Wx9K02qtza2SDnljb5sP8A01Wei6Hk0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88tU24JfVrlvBFHzY/WpN3Nmo8IJxB/7mto+9/q4H0qw4RULdXkp/Vjx8/wCFVvEJPJp8f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b61acNDkstRkxvygfI1h+0q5OQcbN23GTof1WiT/AAg/Wup8Ljk0WZh3QufeWA+tcq1o9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0R/d2+ldZ0UdnoDfvCNd/NifpXbL7Uc4dyu0hOaSPxadj7f0hpNTbtdbmYdyk/Fj+VSeHF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sP8d/rUOQ82p3LeAUfifrXFPc6djSXTfZ+CHY/wC6kb/NXEeEozJqUmOvIq/Fq7LxW/2f0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ED865RwJHzaof/EiX55rph9rZifJ1PiIY0m2Xvdyf8WPpQ7bH2S/PlGvxb+FP4kyINMQ9T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xiwuCejSRj4ZNcux0KXRh2j23/eTs3xkY0L03SepAn7y/wCU/nUrhZeeTSPMRsfeM/Wqn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F/eP4LW4+9GH7R3omi2hP7hPxetFq7dpxFOfBDj3saqvRNHiO3P8A3afMk1YXLc2s3Zz0C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9lj7R3EBxp+mJ+6jY9rZq14IGJr5/CID8aquJD/7tT/uYc+0BjVtwh6ljqkngvX+ya5v2l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7XjXHg8Y/wLXXtNHLoWB+xEP8QP0rj99+k44k8pyPgMfSuwRnstE5u5SgPuQn6V2ye1Ix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mwJxuOf8AE1XSetqN6cZPMv8AlB+tWvDCYNip7oB/kqoP/abxj+0P8orHc0anjluy9H8A6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jXMPR4v8APQf+/wA/Ba6T6T27PguNP+4UfJa576Ok/Sq3/eOf8Nbw+xszP3HQtc/7RYLn/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WoWr7cLXeOrdsfhGPzqZr22qWq+Eabf8AwR+dQ9ZH/wBz5X9syj48orlHsaZP4PX/AO6H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D0uv2vE8ajfEajHtc/nXROCRnWZz4RE/4hXNfSX6/GSp+9Ev+IV0xr+YSXtN9wmMaZcnv5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oC819p48byM//AFBR+GzjRJz0/Rn5yCg8PAm405vCVW+BJ+lZlu2Vdivn31O5J69mnzZ/y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ejhR0zbP/AJD+dUE3/brpv+7jH+c/Wr30gHs+AI1HfBj4hR9aw+xfk5t6O1zeSn9/8FNdA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T9mMn/Cv51hfRuvNPIfF3/wAo/OtzxKebX4v/AAm/COu2X3IxHgj6qMcLKB+tK7f5RV56P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2Yvxb+FUmtZXh+xXucyH/AOrj6Ve+j/a61BvCFfxNc5e1ml7jk3Gh7TjZPan4k/WurQYi4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Bc1yfiY8/HY8OaP8Ayg11a7PZ8JyN4MB/9ImuuT2RMx5ZWcMAqsJH6tqf8lU9iOa8A8bv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lSTP6tsR8gKp9Mw2oRAd94P84rn8mi09OzY05FB71Hzqh9FSc13Yr4qn4k1cenhsW8S5/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+idcX9gfAJ+BreP+kzMveicx5766frzFT8eY/Wj6+c65H/4TD5JUa1y0kh7yI/8ALUnXP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V1+aflWO6L2NDH6vArnyc/OuNcDjOrg+Mkf4muxynl4BJP+7c/M1x7gP/AN5Kf30/AmtYf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DxHj7fpgHQW6/5XP1qHrO/DsA8Wk+bIKmcQ4OpWA7xCoP/wArP1qNqw/6jsh4yY+MyisLs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bXmoH/uf9Vcl4j9bjl/f/AOWa61wHtJqTeEQ/GuS6webjmX2kf4DWsX9Rkn7UdJ4g20CQf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rP/s96B+zGP8AH/Cp3EWBoMuR/t2/yioVmP5vek/tRD/EfyrK4K9gHBO+r6We4vn8aqP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xf8ABauOAxzappHsU/4ao/Tac60o/ef/AE1qP9RB+01XDe2kvj/dP/5lRuH/APt1p5iU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uH9tIl/8ABP8A5oqJw6f55af1Jv8AypKkuWF2KaEZv5f/AB4x/gjrUenYY0iAZ/UT/PWZt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85T/ACR1o/Tw3/Vdv/VT/Maj9yH0mf8ARjg2luuwPqfi1TTvdXh8ZB+AqD6MgTBbkeCH/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cY75B+Arc/cyLgTXhnXrn2Sf5hWm4wGPRuf8A81f/AMs1mtb/APf91/8AE/zVpuMf/wBm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+Wa5S7Gl3Oa+jMfzpMnP6Uj5LWs1c41rUceH1asp6Mx/PIx/3zfgtanVt9Z1E/8AHVq65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4m/8Afif1V/8AKWtNGM+jVP8Axk/8ysxxL/79UeS/+UtaeP8A/Zon/ip/nrk+EaXc5D6Oh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+U1vde/8Afzf1W/EVhPRz/wBuH9df8prd69/7+b+q34iu2X3IxDgDrY9bS/8A82j/AAetP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l9/Xb8RWZ1z72lf8A5rH+D1p9B/8AvDv/AOu34rXCXtR0XLOR8GbcSXw/7xvxat1r/wD70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YXg//wC+W+/8Rvxat1xD/wC8rf8A8Af5Ervl9yOceGRNY/8Ad2mHyH/mvWl4W/8AvM1r+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tXz/JmneRH/mtWm4VGeDNb/qS/wCVa4y4Nx5OTaZtxjqf/wCduf8A6jVt9T/7Xa/+CP8A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Z6kP/AMqb/wAw1t9W9W5sv/C/012n2MR7kTVd7OxH7/8ArrVcGb8Ja4O7km/yLWV1P/sVk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r4J34U1wfuTf+WK5T9puPJyI/wD3z6l/4z/+ZW31YZu7I/8AcD/KKw7f/fTqQ/71/wDzB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Gn+cI/wAldZ9jEe5G1b/sGl+Rx/8AWf8AOthwjvwRro/cl/yishqYzY6d/wCIR/8AUP51r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19e4JL/5YrhP2nSPJyDStuKL4f/lTf52rZa6P+uYT4wn/APV1jdP24rvR/wDlBP8AjNbPX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MB/BK7S7GE+SJqY9awP8A3Y/BhW50H1/Rhe5/VkP/AJgrD6n/AEWnMe+Mf53Fbnhzf0Y6l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cp8I3Hk5HwR6uozr+yxHyNa/WhjWp/NfqfzrH8Jeprd6PCRx/mrY63n+VyfFM/5fzrpJb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zX1o37dvGf8A6S/lW5vl7T0P2o7yqj45FYjXx+m0o+NrF/5X8K3kYEnootg33VKZ9nPXG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yPgmGaC/jaWNl5HZSSNs9cfOj65pzC8u5rdOj5ZAPIbipvD+tQ3ziIQsp53fmO/MxOfr8q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qp9cOSR4DArcckk+DLimjEX3/brjO3rN/mNdGlsFj9E81wq+tPcgk+7lH41n+JbSKXWLg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o/OujcRWyQ+idIYhhFMGPey/nW8uS0kSEabONcLRrc6paKfuls/AVsNEONTt8//AIwPm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5/wCtdP2/2nLWtsDyaiCP1bhD8xTIIjWVYba2BGC0oOO9jzDJPwxV36ebeOLSLHsIkjUwn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T86z10CNSuVJ+7IMeXrEfStZ6b07Th3TZOo7Nh84zXHiSN9jD8K6c91Yfay4SOGAOPFiAu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+wXIx/wDgc49/I1M4D9fhyVf+7Yf4R+VF0kc5kj68yzJ/hauk3bZiOw30eNycZabn/wDGJ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G9NsXZ8VoxH+0T8APpS8HydnxTYOO66X5gH61L9PsfLrUMneeRvm4+lSP9RFftM7plyBps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XyODUcRfp7hegKsR743q002xt7nh7tpFPaxP1BxndutWIsrb+TJ5okHaFUyx3Izkf6q6uS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ejvRLPXdQ1CK651dbfmjkQ4K+t865pq9k+ncU3NvIQxAYBvEZrqnobkxrrDP9JaH6GsF6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mA6fpAf7xrOKTU9JZpabKy5GTbn93/wBQ+lTtMGZ4gP1h+Aejz6LObWzleVFLDAGM7cx/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itZzKWfmKbDAGWI+tdpzTjSOcYtOzoPDxMvov1iIblWl/BT9a5BwkRHxNZc3RbwZ9ma6/w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yHzc/FV/KuPaXiHiLJ/UuQfwrz4fqR2n2NhpYKTgd4dD8gPpQr8FLi+A7iSPhU1U7LU7tD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YfSg6qnLqFyvcR+dZKaP08qJdD0+QbrlyD7QD9KwXDY7Th/UY+8yIfirCt/6Vx9p9HulT+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Zrn/Bbc1nqC9wjif/ABgfWtY/6bJL3ItlPa6XcHxRX+JH51pfQ9L2et3yZ+/ZFsf1T/Gs3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426592D9KuPRK3/3WxIf9razR/NT9KxLhlXJmOL4/s/F10n7F0w/xVrIjGkErzMViNvHzj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1l/SWOz4zmboXmL/EA/WrfU3L2ent+rkn35K/UUauKF0yHr0rTGwmcAZQjA6DDMMD4Ct1Z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17EP8nFYPVhmws2Hc7L/iB/1Vu+EQLj0Z6nb94eZfipb6VmSNJnGuCbOK41EWlwgdCWj9h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xtNRWKQcyGQKGx1z/AM6m8JsIuKTvgC4c/E5rTPbRvezwzrlO2X2jGNxXe1FnN20YCKMGU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CpWq2/2aCyXGPuH/ABVJ1awfTNWmiJLIJAUbxAJGD57Vf8aaQU4ZstVbIMmTGo6coYb/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nuZKVf5pGfBz+Apsy/wA2jOOjEfh+dHlX+ZyD9mQfgaHIP5kx/ZfPyH5V2OZP0CEzx3EIG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cDW4tE5U0eRiAqwBCT5E1S+i2x+3cRRxHonM59nK35U2bV3e5s9LxvavMS3jnJUe4D5148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PZWXF7el7mGErgQuygeOWNVen5h4hgk/YvIj/AI1oupjk1u4J725h/eJ/1VHvz2GozsNuU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pXLTSNp7lz6ftGtbeezv7WFIXcHtOQYDnnG58965q8fNayMOowPkfyrtHp2hEvDFpMBnOT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T3k0b7VF668gaRR1XBxn2b136drTuc8vJVqM2cu36wPyNdA9B7//AHRXMJO0trJn/DisD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QH5itp6F35ONbZc47RGT/AAmu2dehmMfuRQWifZeLp4jt+r8Fx+Iq7vgRfS471DD51XcQR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DtmVv85+hFW18P53ETuGj/DH51wl2f2NrljLluy1l3X/eBx7OYn61ufTpF2uhafcDc8jfi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H/aEbxhU+/lX8jXRvSUn230cadN1bkGffE31Ark/cmdFw0cx4f/ScOTr+wfrn60eRTJpN0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h9RUbhA8+nXkfkT8h+VTrM81rOPGMN8HX6ZrpLlmFwbv0QyCVdYt8+q6I/xyK5e6GDiiS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J+lb/ANDcvZ6vLCeslp81xWO4si+y8dyrjA+1ED2E4+tYh7mjUvai6twiandS9ZebKjGwD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XMFvazg4aO6Vh7iDQbXC36NIQEaFGIPVsDGB7xRdfXOkzMx/SMysF8BXKXJpGp9LjpHbxz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TPtAI/CuSapDPe8OpJZyFZYmR1xvuVIOM+QrqXpTT7dwHYXA3ykbZ9sePxrnvDrI2i5lXn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M4cDHzoo3Et0zBafHN20ZuZBITklsfeJOc1aXiY1qzlUDDKufjiulyaXaXBW7uoYYYlTnm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kD2jasRYQR6jqdwtvvBEf0ZI35cnFdcSXYzkbfJktTNxDqF39niWSKWUO6knenQh2k9eLl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5VbyRD7ZOG6hulJJC6SSPCpxEAxI/Vz31VguWpk82o0XfFMQGhafbkhpoVUSMPErjHu2q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dyeo3+FQTcsyzW8jFhzcyEnzqXcQm1toAw2OceW+K6uFR0s56rdl0Ga80NBl1Jd4sqxHUg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WQu57zRQft8AaKQHklQZIIJGD7a1WjPz6RceKTK3xX+FF1a3W705YpF517Xlxjuyv5mvHP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MXDrKzR4tZOXx6h/P2U+XiO9thyfyteDuCJdSE/AGtRpvCsy8N3ksFm8scczjtkXJA5QRn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LeFgBlmGPbUjg1PY28tIR3luLhZrh5JHODzOxY4IzuTRI4ua8t/DtAD7CcGpYhDMnmn4b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V5T63X4V7Yw0RpHmc9Utzo8h5uG9OlkOXU8jHzKg4qxteX/o+JbiXs44w3Nk4VR5/GoKhW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igdZMeR/51Qy3w1HtNPmybWRS5UH7xz9K8jhZ2snWHpPk06D7LaaXFPaRH1ZZZGVmHjgDa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/AKVadBZmwjt+xl7UOshbuIIwRWZ1nR3sZAHJeFwDG/Tuzg+YocGntb2huCCFZgK49P4dg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LX81uayZno0XsEG8A8m/EfwrT2559IsH8PV+f8azKD9C/lg1otKPPoH/hSk/X6V9XMtjyY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+e+i1U6tEJUPuYsPliuW8PjFzqUHiCQPcT/pFdR9HJ+08K6paH9WQsPYyY/0muY6cOx4p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iB+BNeTH3R3l2ZruGplW2djHsjZBJ++xH0rT8Lykazfg5LT2glHtRj+YrKcN5eN43Yfoh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Wn0ORU4q03H3ZY5bc+zHN9K4S5NrgxPF0Rs/SLoUijCs0tucd+Dt+Naf/AKU6Roc5tNQuH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hcr7cVm/SzIbfWNK7IkXMVwJQ3hlcH5g1y+7S9TUbpJ8ORLkyE+scncnxrzdV0cOrxvDlV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B6kdc9InEuiatwjqOnQXLtdOqsiGMjcHNcr07T1ubSEIuXlKJ8WAP41N0uBHt5VI3I6mg2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SW+BNCzcpPcQcj6V06Lw7F0ODyMSpL/ZjJneSWo61wjrWmaZpS2eo38FvcKxYRucHBJPu6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adf8ACifYryC4lSYYVGycEEVx2wnmurpO1hdXd8s5bOfEnNaS7iiWyMUY6YJJ6k/8CvBi8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OV6/7cUdpdRLy/LfBQW4lhggdCTHycuAD6pBI3PTuroHA/Hcmlr9l1JO1sicry/ejPl5eV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Q7mBhjldgR7R/zrNa5qUKXgFvp6RqFVTyMQDgbnHjXu63osfU43jyxtM5Ysri9j6PsNb0j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A6OP6OU8p+BqXFb2kA5o1t41G4IYADzr5ms9Re9b9HHcFhgZKZUE9BkGgTavJupNyd+QBi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pX5iX4XjTx4s04x+L2Pauq7tI+jNe4p03RbRpTMtxP0jjjOct5npXJ7i9lv5Z7q6OZZG38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3wrZYdBOk/N2a/qqV6fGoV/OYtOcx/fYZUedfoPCPB8HhmFxwrd8t8s8nUZ5ZZbm49Edq5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4n5j575HyIrqMUJEqgqQud/ZXzqeL3gsE0rR7g29tEQzOAVeTAA6noNqBDxRq11bN2ep3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q+f4x4L/8pkg5SpRd1XPB2wZ/Ji9uSVrfHmqfyrqDWWqyxxfaJAiCTYAMQMD3UTSeP9dE0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jBmR+XDDO46ZrLT6cBCpAHKxPxqMkYtpljncIpXmVycZHhX1snSwapxOSyM+q7G4ivbOC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IHU+3urD8YWp0rVrC7xi2a5jlU9ynmHMPnWD0DjTVLSKC1tLvltCeVBHhvWJ8vPuq24put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e+7VwplWM7BSu/wAa+F4T4Jk8O6rJkxz/AJcvp/x+x3z51kgk1ujX6Pc83EznOe0Z+p6DP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DNC3SSNkPvBrj19xXFpl6JrBBNecvOQ26xZG+fE+XdRofSlrMcyiWCzLnBGU659hp4v4P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Ymloe9/nYwZ1jhKL7nMURrW7BjbknhfHMp/WB/OvongvW11/Qobh/wDtMeI51/e8ffXzn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dNIoXt5mkwvQMxzt5b1uOENfk4YlMxQydquGiOQMdxPnXs8c8LXX4HjXuW6f3M9PmeOV9j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qjcL0rh/pUtnsOL7m5jyqsQ5x7M5rXw+lW3LAPpLHP7Mv8KzXGusQ6/q0N2tsYE5FVkZub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8NeE9X0GbI89NSXz3OvV54ZIrT2H8O8Qy2d3b3nMOUgErnywfca7Lpt/BqFpHdWcgeNvA7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pcNpnPaXHN9nDeo/Xk8QfKtdwzrF3pLCa0ulCuM8isGVh516vHfBI+IxUovTOPDMdPneP8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6TUriS40WcW6zNzz2x2Vz4j8qi8L8L6xpeq2jyWsUdpbuWyrhmfbbNWlh6RrdlAvLMkjq8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cPSPoIxzJeg+HIv518+GfxvDBY54o5K73R2awvdOjZw7sNtjXELhl0Xi28hmysQmKk+Az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SVokaMyQXj8m5HqjHt3rmfFurR65rk2oQwGGOcKwUtnuxmvV+DfDer6OWVdRHTGVNbrk8/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PJfWmPtDICGVgVBHftWh9HExXU7u1P+1hJA81P8awmh3RS8EbHKthx5d5+tavhmb7Hxbb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GGPyr9nkjVo+fGV7kbiaL7JxwrjZZs+/O/wCJNEt1Au2jPRsr8RU30o2/2e/sroDHKwB9x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5Z45F7wG94qLeKYezZpfR+/Z6xJDvyyRsm/fjcGqbjqH7DxlaXCjAkOM+0ZHzqToFx9i4h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gCSf1T/A1L9L9uY4ra6UbxODn2H+NRbT/ADNcxZRqoS/kjz6pJA9hrQejabs9amtWOBPCy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s9OwEsMq9GQH4bfSp2hT/AGHii0l6KJ1z7G2P41XuqMrmwfFcX2LjhJQMLOuD8PzBoKIVu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HwyPmBV16WbbsLqzuwPuSYz7/AMiapp35LuCcdCFf4VY7xTEuTRejmblvLq2J2lhyB5qf4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HjedTtHOvN8/yJqZwzKLLiiDB9TtSm/gdqf6S7f7PrNhdjYF+zY+3Y/iKi99fI+krbdeWe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f/wAxWo9HU+V1C178LKPdsfpWZlPJfJJ+3hz7+vzzVpwZL9k4qjjP3ZeaL4jI/CpLdFXJU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K/t8YSYcw/wCPYRRoxzRSRkYOM/A/kTUr0gQ/ZOJrC76B/UY/L6Co6ER3/kx/HatcpMjVN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umX1q5yEcOB5MMH8Kwxh+y8SanaEYEi8wHmK0nAdx2WtPC3SaNlx5jf8AOqzjeIWXF1pc4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aPzrC2k18mvpK8evZSDvQh/oa2vDZ+38JvbE5KFovYCNvxrHInLczRZ68yj6VovR/P617a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mOv0pJbMJ7mU0U8lreWxG8UhwPAHf6mjSDmtUJ35GKn2Hf8AOiXsP2PjG9hOFSYcw8+/8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nj6kDmHtB/Imtt9zNdjXTL/KfA8ed3EJiPtXb6VhtOYy6OgJ9aFuU/h9K2vBMn2jR7u2Y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5MN/wrHWiG31LU7MjoxYD5/Q1lbWi9kzTZLajeMO4pH8Fz/qomubT2MY6B1JHsjb6kUOxB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5f5Hk/wBNE1k82rQqp2RJG+aj86yuS9i30BeW1u3PfyrmuLXLfa+Li53D3TP8CT9K7TaYt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Wz/VWuKaMDLrfadeVHf4j+Nd8C2kznk9yR13RU7LQ1J2/Rrn+02ai6MnataKeskwz72q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g/ZCp8FNRNDHJcWuRsil/ghNedvlnYi3Mnbawz5/Udv7z/wAKu9Vl+ycC38nf9kkx7SMD8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3JP6qRp8AT/qFWfHr/Z+A50/bWKMe9x9BVSuSRiT9LOP8Pxc+sDv5Izj3nFdZ18FOG+z3y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1rmnB0Pa6vIf6i/E5rpvEeDa2UIO7vH/nz9K65n6kTHwEs8Ibg9AsR+gqltx2n2ojq8zKP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f5tdt3eqnxOfpVboimT7MMZ7SXm/xVyXybGel+TstESIHclF+eazPorhzI7n98/ICrf0zS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fgpofosgxag46r+LV1W2E5reZfcSHOswIP1ST8E/jQtVcx8NuV+8Vmb4Lt+Ne1dufX3P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D6U3XR/1TbRH/aKq/wB6QCufwbJPC8XLq0KqDiJT8hiufelaXtNaVc7BCfix/Kul8LAfb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n41ynj89txG8Y3wFT4/8AOumLeZifB0XgKIQ6ZuPugD4JQQc3l0f31H+EVYcNr2ekysMb8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w55Zz+1MwHxxXOT9TNLhBeIv/AHjap3KR8oh9at9BTGi3R/akx+A+tVGvHm1wjuXtPkwWr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uc/tM2fZv9Ky1sinFbdvtPFtxL1DTSyfM112P9Bw8T4EH+6hP1rkPDK9pqzMf2Cfjiuvaq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yuB71Arvm7IxAZoS9m1sp27OH8EqqU/prtvMD4KKurTZ7lh+rE/4YqngHMZh15pmX54rg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uw4MaMf7tE+aiue+j6Ei+ViPvS528Atbv0wycmg9n+3Io+ZP0rHejuPEnOMD1pGPwxXXF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bjiLe801Dvyoh/wDp5oF2/Y6BPJ+zIzfCPNH4j9XXIox/slI+CgVB1zbhaYDq6zYP9nlrk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KRcupafFj7iAfBayPpkk5tWjXPQMf+PhW54ZXOvJj9UMa556WmLa5jv5D+JreP+oZl7TZe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T+qkfyTNIzZv75z+0B8FqXwIgitZT4cw+CVCiHO92f2pCPkBSfvZVwg/E22qW0f7AC/CM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NA1Rh3ggH+zVPxMQ/EJA7ix+CKKudG9Xha7P7cnL8wKzLhBdzjKfpeNLg/wDfzH/Ea61qD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tgE/CNvzrkui/peJpJOuWdvi38a6vr3q8OT5zusv+UD611y9kZh3I2iIEkQHqkBA/u4qkU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rD6VoNPGGuT+zA29UduvaTSD9qdv81c0afYuPS83Jw4kfgir81rFejhM9mfESmtf6anxpw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+VZn0bJiGM/8Adsfi1dMe2NszL3Gw4jP/AF+q/sRDP9xBUXWP/ctqD+tKPnKo+lH1854lu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FR9Z20vT1/aZD/wDVz9K5pcGi34HH89u2x/sh/mFcw489fj0gbjtYR+BrqfBIxJfN/wB2o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xWTJx45PdcAfBT+Vbxf1GSftN/oIKcNyv3dmB8ZCfpTOHciWyI6hXb4Ix+lP0o8vCkpP7C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tDAV7cnosEh/+kw+tYlyzS7FR1muz35Vf8AP1q79KJ5ODY1H+6T5sgqkhGZbsf98B/wDTj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eGYkHTlQf4h+VT6kTszFejNTzE/vv+CitjxF/98RH7MZHzH5Vl/RimY1PiW/zgfStRr2/E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8TflXbL7zMfaC1vH8j6Qvmw+Mxq+4E2XVH7uyA+Rqh10YsdJXu5Y2+Lk1f8GDGn6s37uP8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l7jj+rntOPH8nQfCNa6nrD8vCNyB4k/CJq5Zcjn48m8pT8lArqGuD/wC5aceUn+TFdsnti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rhb/923b8QKqNBXn1W0H7V2D/AI6udNOF1LwMBH+IVVcKjn1jTfO4B+ZNc/k18DfTy+0Q/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PRgvJPbt3qE/ymhenZ8zQD97P+E/nUv0bpylWPReX/Ia3H+kR+8fabyOB+0g/wAK0fWjn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4j8qj6fvM+O+bHyUUbVf/AH3deQ/1Gsdyl/qTcno9B8bcn5tXI+Al/nvnzj/Ia6zxAeT0d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rlXAo/nTH98n4JWsHtkSfKN3xAc6zAMdIk/8AJT86jauf+qdOX99D/wD7AqTrw/6+A8IlH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Z3sNN/wDh/wD9RWOyNd2aTgUerqZ8Ih9a5Hfetx1J/XI/w113gUfzXVW8EA+TVySRefj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hW8PvZJ+1HSOKNtEbHQzSf6PzqHa7W17/AOJCPm9S+J//AHMg/wC9kH/l1DgP8zuvOaH8J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Z6PhnVNH/APDU/wCCs/6aN9eUd/O/4itF6OhnVdIx3QD/AMsVm/TFvxMq/vt/mrcP6iI/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s3nCf/NFQuHP+1Wv/AIU3/lSVN0M40OXzgH/mCoPDhxc25/7qb/y3qS5YXYqoNtQl/wDz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g9O5xptt7E/FqooBnUpP/AM5T/KlXfp4P8wt/7A/zU+uJfpZSejIYt4P6ifg1WEQzczeco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m1pAT1KJ/lNTYD/O5f/GH0rU/czMeEJrP/vy8PnJ/nrScZnHozOf/AMXf/wAs1mtXP/Xd4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S8bf/ALNW/wDzd/8AyzXKXKNrhnOvRov87Q5/25A+C1pdWP8A1vqHs+rVmfRp/wBviHd2x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p/wCt9R/4/arrk9xiPAziT/397h/5S1qF/wD2axj/AL1P89ZfiP8A9/e4f+Utalf/ANmsf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+EbXc5F6OP8AtoP7y/5TW713/wB/t/Ub8VrC+jj/ALZ/aH+U1udc/wDfzf1G/Fa65PcjE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L/wDzaP8A11qeH/8A7xNQ/rN+IrLa3/8Auv8A/No/9danh/8A+8PUv6z/AIrXKXtRuPLOS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ff+I/4tW54g/9423/AIK/5FrDcK7cU34/71/8zVuNf/7fa/8AhJ/5Yrrk5RiPDImr/wDuv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NNajhHfg3W/Hkm/yCstrH/u3Tv64/wDMNajhD/7z9c/qS/8AliuUvaajycosf/v11H/85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1ra4sf6h/CsVZbcaaj/8AnDH/AOpW01o/prA+Kn8G/Ku0+xldyNqf/u+z/wDEP+Za1nAgz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l/wDLFZPU/wD3daH/ALxvxWtbwDvw9ri+T/8Al1xn7TceTkEg/wDut1L/AMRj/iFbjWN5t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+A1iZtuLtS83J+a1ttV+9ph/cA/wPXefETC5ZH1P/sFj5SH/ADithwEM8Na+P3Jf/LFZH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4SP8A5l/Otf6P/wD3Dry/uSf+WK4T9p0jyces9uLb0f8Ae5/xVteIP/eFoR3w/wClfyrF2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XH4itpr4/nNg3jEP8p/Kusuxj5IeqbWmnHyA/+q9bjhjf0a6sPAufnmsRqv8A2HTvh/8AV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/rej7W18BJ/lzXKfBqPJyThzbiPUF/wC+k/F62PEAA1iP/wAM/glY/QduLL9f+/f/ADNWu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v+6P4JXWfKMx4ImubvpR7vs0Y+EbD6Vu9N9f0WY8Dj/HWG1ofotKb/uV/1itvw+ef0ZXI/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z4RuPJxvgw4vU/wDEI/witXqS41K7Hio+o+lZThIcuqMv7MxHyrY6mv8A1pdf1R+LV2kqo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WZT4oT8krout/pPRaO8jsD8GWud60ebUw37UKn4qhrf3Tc/owkH/cxt8CK45OxuHc4xwLt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4ArWQ+pfz+Uyn4YrI8Hepq9tn9W6A/CthMOTULte8Nn8a65OTEQOqjl1i+/rk/wCJq1/pe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k6js2Of7AP0rJa6OXWLvHeuf+PjWx9JY7T0aaa3X9Gf8AyWrk+UdFwzF+jb19MKd2H/yH8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ahbqf1pyD78iq70Yv/NJB4cw+IYVY6Gez1OED9WcfStz5ZhcIp+Gmxrdi3/5TEf8ACla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5C/8A3an/ABN+dZ3Tv0Gqw/uSxn6fStZ/7QKc0FvL4x/gU/8AVU//ACJl+lme4d9bhi+8R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Op1pvp10O4Rxn/wCogqv4OxJoV4D4hv8ALU6x9awuB/3JPwYH6VZ8skeETvQ+eXiazQ99q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3pZjEfG7kD7zyfMZ+taT0Yv2PGFiPFpI/xFVHpojCcYREDGZB81WkNshZewkS+vomkv4k/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qG+lw+AuAD/eQ/U06I83Ctk/7AwP7q/lS6j/7mm/ck5vln/TTuQ1fo0Jk07WYcZ6H4o/5V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s6Dr26H5iuweinJvtUh7mjU/iPrXJLwdlxfcjGMTIf8VMXuZZ8I297vq943QSM7j3sT/qo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I/WQf8fOpV4v/AFkDj70CN8Ujb60DWF/T20ne8W/wWsIppONF+0eiXTH68kUY/ujlrmfAz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0J/usp+ldR1Idv6HIT1Khx8JjXK+Az/PJY/2rWdfgpI/CtY/ZIkuUaHTR+hlTwSVR7sj6V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cbaWO5nkj/wADH6VD0sZkKd5eQfEk/Wn8FuYeLtLcf/jgX+9lfrUlwwuSJ6YYjFxVE3jyf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fdevo1k3gwH+NT9aX05xcmtwSY6sp9wLihxnm4USTvUlvhGD9Kq9iD9zA6mP+plPekrH4h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AmbhrW4CdhKcD+tHj61ir9ebR7geEi/g35Vr/AEQOJBq8OfvCFz7OYg/hWJ8Fjycl0wdj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+YFbDU8jVr3G2RzD4msldqYOMpx0IkB+BIrZ6suNVyDnnjG/uH511n2ZldyBxHFHLql8jr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vJ2/vVq/ShaofRzpvZKAqRkADuHJn6VmdYGb6Fz/tLdT8VU/SthxGv2z0VWrbkhUHxBFYu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TTLIahY3bdpycio42znNFTRJHspy0yYAQjAPeG/hTuDjzw3Mfc1tsP6rAVe2R5racf92rf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zyST2OMYpl96D9P7PXbyaVlY/ZcqB5kVh9VjFvx9NHjAMoGPeR9a6B6Gn7PXUUn71nj3j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ZPSLKf+95v8YNcE3LI7Oj2gTtVGdQRz1eFT7yqfkaBqi5vjn/AGkf0H51L1Zf0lm3imPhz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h7R/GMD5f/ZpQs3vpHH2/0ZWFx15oo2z7UxXPOCpCdFfGMiKTuz0w30rpGoL9q9EFsOvZQ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mPAPrW8kPfzOnxQimP2MsuUQ20VpZpPshUArIGVjsCpPT4Vbeieyuk4603Ceqodmbu5QP4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aVO+S6/3hn/VVh6N5fs/Gmnr3PI8XuKn8q3LJLS0ZUVdlH6TIvs3pAkYDAMv0U/nUu/G9q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8qL6bYew4qhlA+8EPxB/IUO49axs38Gx8f/8AKsr2ph+5ka+XP2RvFCD7iw/KukXg+3eiW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D7nwflXOr0ZtLcjukI+YP1NdE4dzdeiu/jG7RLKAPZuKxPszcTlHBRIluYj1Ixj3EVZWAz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o9oUkfMVW8OERcR3UY6czAf3quLABdUVCNu35T/a2+tdJ8mEXHovmEPFtsOgk7VPiSR9K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42Z+4usg+CmpHBc32biiwc7YuFX4qB9akene37PXbeX9tF/1D6Cucf6hp+0SFIBe2ct04W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uQxwvzFQtbvJLiWJs4STqPE7/AJV67btdLtpv3ub4hTUe9H8zt3/Zcr8//tU07izf6oPtv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HCoPlysRXMeEjzWNzGeoEg+C5/EV1Lhwfa/RZeQndkMqezfNcq4OP/WNzA3fKF/vEj60gt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/qH2q2Wyty32dYS0jNuZJAuST7OlVPBelT3mqzLYR87vbl2jBxnlYdPjTrIE3HKe9iPioP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SmHjS0Vj/AEgli/wkj8KquC2M+7kxHEVhNpmvzx3KcjS5cL3jJzg+5hRtH/7c/g8Az8R+d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Z8WQSHI7TCk+0Y/01D/kyGyS2kiLM55lLMe7f+Fd/MThv3MONSM7xDpwtpUmtwezeMEr+y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r7WdPkveHheQqBHAgZmPeShOP8NLqADJak7jDKc9+5/MV0GPTrceiOPsVO5V3J3yeYKfk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ShbOY8NNzWd+nfyK/wOPrVhP6+mT+I5Tj2hvyFVXByEvdBm3EJQjx/wCMVbWvr28wb/dg/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IvUIvY3/owYTaNrVrtsUceeQR+VcY1KIWeszKoAEcmcDuwf4V1n0Qy/8AWF3Ax/pLUH3gi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Fx1PbyqDHI7qR8f4VMLqbLkVxM86CO5Cj9Vyvzp1iVN7awOq4+0AE955vV/KrPW9IkhuBJ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OUkZGQD7+tU90slnfB5Y3jZWEg5hjODmvWmpI4U0y74murizk+zQuVgnVe0HmpP5iomjJ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VgT7Tt+Na70gaSbbhezumX9JM7S5/dyOX5KT76oNItjFpDzsRl3DjHcoGR/lNcnKLhsdKa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xZ26SrzKylT5EFsY+VSdS4Yv/wDoTbXUUayw4HrId9mA3HvoU/8A2JD+xKc+8D8jXQeHM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c5eJpl/wlh8wK4KbhTR0pS5OFW/rKw8Vq/wCGvX029j8CG/AfU1AstOkutUuIIWRQkjbt4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oljLZzXUbujq6MoxnOQCenwr1ZZJqjhGLTOg+iGfmm1GAn+khSTHsOP8AVWD1+M2PGW2VP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r9FkvZcULFnaWKSP4bj8KovSfF9k4tWbGB2qv7tjXlhtNo7y9pb6MeS7v0UdWyD5E5Aqz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tBjDgzrdIzgfqB8Lv7jVFbXX2C6ec4J7AcqnvbAA+YqrvZnTUZLjOX2lBPiN8/hXKUW3Zp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HfU7R4ULPvgAdSGJ/BqqrjhsavAscMi/bFjyHx6vXJBPh51tPSzC89tZz2xwzvhGH767f5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k6O0Nq/8AO+yCzPjPJsTgee1WN9is55epPpk8lsxCyj1X5TkVIjtD/IU0xGxIcH27H8an6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j+nSQ+se/OOvwNTNFtZr7hyS0jjzcASrynu5QW3+FexU1Z53a4M7pNgZyBEuZShYD2DN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Dy9D5EVO4eJt9Ziic7rKYjjp4VNv9ONxcuYQBOQykdzbH51mlF0W2yPwqQRdx+IVvxFVce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2l9XnLKGx0Odqm8LsV1N4myCyMpB8Rv8ASku0a31+NyrIGlBUkYBBxuPjVlC1QUmnZVtZS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NJcY5+QN39Rn2VEe1+0zeuS7s3MSepPjW+1OzhvJZI5BynnLIw6rnf61l1t307XII7gD1Z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xms44xarualJrcZLAbTkifvUGm3HrJFnoBVvxfF2U9u3Tqp+I/OqmYZgQgbhsGuqhaOerc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l5lU8wHUVLudLaxs4mxjmbGPdSTLzJH7CP+PjW6l0mPUeAzfjmFxEyFTnYjpjHvrm4Rg9z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7IPagHubP/HwoN5axT20avGrAE92/j9akwHmtpMeANSNIwL+1JUsFnT1QMk5IGBWp401Zm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ottDe6Xconrichw3cQTj6VO47uxPql1boccmQx8cnf5VotC0pp+ItdgOyWdwZSR3FlGAP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V7hHJLMzDJPXINcIY05HaUmkU66XEwkMKn7u6rtkUTT7Bp7lOzH3am2jFHYr15TitLwrpk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w9oZISzRAgFSDvjPtro8UYmFkbMjfWSTzETZz90+0bVDXTJInDrc3BGDgGQn8a1s9iTqd5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zGWPmXByd8HyP0qtniNvdqkuCAQTjwNZeJTZpZHErEjkWOEM7OcnJO5xVjJAERVkzzYHWr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YhTHNb9pyjPd5Gn8SR9leREdGT8DWoY12MymyquYYpbpe0jDKzKxB7wetQ9T0C4sNSWLTL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C9xPjVhPusbD9nHwrQSMsj20sgzGypIw8hjNc8uJG4ZDI6ra31lbsMo0hPUjAI6d1VSNq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P7K9PjXYfSVw1BaWi3Nkz8gO6Mc7EZzn3VzkoOwUgd5FZx4Iz4LLK4ldGsgtlSQ5OPDGfO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WzkbgFD7jQ5k9VCPCr+5tkXQInjGB6r/HY/jXtjBQpI88p6uSNpM4WSBHRDkkK+N1Pt8N6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y3uV+8oWX3g5+lZCFuVAw6owNa6fEllBKO4kfX61jMt7GNmx9KFuLnQu3jGRs4I8xWQtnE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EYPwrcyD+UuAoCRlhByH2qcfSufaKebSZIiMmF/wP/KuEOK+DrLknSuyPBKCfug+9dvpW6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RZVGS8YYe0r+eKwsx57dWxsr93cD/wAq6Bprfb+BVHVo42Qe1dx+FSe1MsTnFjJ2+i2cn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6VJuS2YZFJDFMAjxH/KoekLy2+oWv+5lJHszkVMb1rNW/Yf8AH/g1t8mUbf0hRjVOFEukH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FYeGTt9JtJe8eqa3+lj+UOAlibdoleE+WNx8sVzvRgTpt1bn78Uh29/8A9qpj4aLLsyY0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+VWz5rt9K1XpOt/tnDq3MY3CiQEd2Rn8RWTYc9qh71cj3EfwNbpQNT4FTm9YrEUPtU5+lS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S4uLC1nH6y/jv/qoonNtqVtdjblKS/AjNQNGydHkhP3rdyh9xI+oqVMOe0ib9klD+P1rT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VbbtNLS6QZ7NxICPA71l5H7SK3mU/eXr51t79f5U4Ehb7zG3Ct/WXb6Guf6U/aaNGGO8Lc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h7a+DUubLjTLj7Lr9tP0XtFb3N/zq29LNsRZRXSD1omDA+w5/Ams5cZCwuPvAFfeN/rW74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k69pEpz7Ryn8ajdSUipXaMM7jtYZ16OqtmrPhab7HxTACcJI5jPsYbfPFUGmMZdEtWP3o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6VMlkaK4guU+8oVx7VP8ACt6exiyx9IEJtNdsLsDAJ7Nj8vyqCcLf4/Vfb3MMfWtJ6TYBc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8pWVT7RWWkbtbe1mU/eXFSG8UalyXnA0vZazLbscCWNlx5jf86reJY/sfGUcmMLOm/mRv+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Nr1vcDYF1f3N1/GrH0l2/ZS2d4o/opRk+RP8AGn1L7jsyXoqcy2xx/SMZT/aYt9aHckya1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5sx/KtXFp1rAIxbQMOzUKu/QAYocfD9v2zzyLICwGRzHuGBXHXub0lZrzfZeCpnGBmF2+O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+21kr3Hkj+LD8q7dremQalpf2CTtVi5AhKHBxnNUeg8CWOmXIuYp7nZgcMQemcV1x5Yxg0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xeIm5dGCA7ySE/gKFpw5WuG/3cDY9+F+tXWo6TFeRxQ9rIBGc5wN9816LSo41nXtjzyqFz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pVRqu5m7GPM9237U+Pgqr9KJ6W37Lhu2h/bnX4KpP5Ve2WhiCTnNwHXnZ8FSMkkkfjUbj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bRx3aW5hZmPNGWBJAH0qxyJTTZJQuNHM+AISb12/77/KtbzXyf5RsY/2Tn4IfzoHC3Bk+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AyxwIypyavNR0G7uNTW5DwdkivsX3BIA+lbyZIylZFFpFU7GPSJm8XH+Fc/Wm8MQlp9OUD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nyaRe3mnNbW0aF8scswAORjY1O0TS5rG+ia77NFjTAw2cnFc9So0k7OZ+l2UvqUCeAdvmB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g5bGLx9QfLNQ+N+ENa1jVe3s47Z4QnKC04U55iTtjzFaXhTTptM07s7hUS4XmwoYEZ5cDe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JM5wi1Jso5H7XVLp8bBEx7yx/KpGujexi/eiHwy/0o8Wj3kc9y7wHDMvKeYbgKB+OaJq1l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RM6RnJI3GyED8axqVmqdErhxOSC/kOQBGBmuR64ftPGGOv84UfAj8q7Vp9nLDot5mNhK+M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JDomrNxGbh9MvBH2rNzdkcd+K6YZJNtmZxbo6Low5dCU9Cyfi1QNETtJbXPSSXJ97Vbpbv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DBE2x+7moOgQSRtZsysoX1txjoCa5N3bNVRCv27XV5H2/o8/3mJ+lW+rsbfghyNiIJG/wt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l1CfmB2SNRt1wCfrVlx+ptuC3UAj+b4+JUU7pDscp4RjD6jKcfsr8/wCFdV1z1dItk/bkA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XgNVe9O4y0qj8a6VxArNFp0YHVub8TXbM/UkYgthLHPY3Tf8AdgfFhVbo69pc2w/buFJ/v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YXTnv5APmfpUXhm2LXmnjv5+b4ZNcW1RtIrfTJJ/1faIP1ph8lP51UejiI9ku3VD82qf6a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MDBkO3lgU70bRfo7bI/3X+bNdY7YjH1lvr7c/E1z38qt+I/KouuDOhWsf7TBf70qin3pMm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H4s35UmvbW2mx+JhOP7fN9KwuxrsWHCQ5tWkbwjJ+YrmPpHJn4kZfNV+J/jXU+EVIubt/2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K8zcYqp/30Y+YrWL3kn7TpXCQ5NOnfykP0qBpw5pT389xj/EBVlw0OXQpG8Y2PxaoOiDnk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f46kt5NlXCBa23NxBKcYwJP8AOo+lXtkez4TY+Mmf8Qqg1E9prd046esfjIx+lXtx+h4JD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P0rL7BdzjvCC9prPMd/UB+JFdU4hH/Uir3MSP7zKK5nwNH/1sdugQfMflXTeIv/d9sv7T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q75uUYh3GWIwl4x69mR8WFVGkp2k9uP25vxarez/7JeN4BB/iqv4bTmu9MXxlT/NXHszfw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owO91/BqqvR1H/N4Rjcoo+LVN9NL5+zj9/wD0/wAaX0bxZazU97Qj/Fmusf6Rlr1ltq5D8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D++35UPWh/N9KXPUIfk5pJX7XUbqQ/rKrfFnNO1rd9NXwCf8AlP8AnXNdjTLvg31Yb9vJR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N2nHE5HdcsfgpFdc4XGNOv28SB8BXHpiZeLp3IziSVq1h97JPg6Lbepwi/sjx/cb86XSt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/AAgfWlm/R8HrtueUf4B+dLpy4F34i0Yf4krD7mkVNqMzT+dwR8Ao+lT/AEyHl0aFR4oPx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mQ+d3J8pSPpRPTS38yhX99fwai96I/aU3oxj/AEEW3X/+4fyq81Y8/EV8fIf5mqt9GC/oL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Y1YXvravetnP3dx7z9a6ZPeZj7RdeGE0hf/yeBv8ACTV/wpldC1dvb/lqj4gH840tf2YI1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eHLwvqp8SfwFcpew0vcchQc/HV0fCaT8SK6br23DhHc3aj5gfWuaacO041u2/7+X/ADmul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17zIR8ZEFdsnETEe4Kx2g1Bu7kA/xCq/gxc6vpX/i5/Gp9vtp9+39Qf4qjcFLjVtM8mz8j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UvpwYm+gHm34D86teAxy27ew/JKpvTUebVYB+83+mrzg0ctlM37MUrfBK3/8AiM/UC0oZ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7UjnWLs+Kj/M1P0dP53GPG5b/OR9KFd76pdH90D/ABNXPua7F9xgeT0edOlsP8prmfAa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/wDkrpnHnqej9wf/AMWX/JXOOAUzIxJ75N/cBWsXskyS9yNhrhzxDL5IR8BGKBrW9vpg8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R9b/APvkuR4Bx/iUfSgav93TR/U/BjWF2NGm4JGNM1ZvIf5WrktqOfj+Tw7Y/wCZa61wh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Z/lNcq0oc3pBk/wDHJ/xrWsPukSfCN/xL/wC54B+1M/4pUJDjT7k52M0f+WSp3EgzpdkPG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/Kq+Q8ul3B/7wH4I1ZXAb3C+jkf8AXGmeUH/6usx6WzzcWIP+8/11qvR6Ma3YeUBH+Csr6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/8Qf+Ya3D+oJe012jf+5W6f0IH+OonD4xNAfCKU/4GqXo/wD7kJ/7pf8ANUXQ9sHwt5T/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2K20GdUb/wDOV/BKuPTt/wBit/an4PVXYrnVj/8AnQ/01Z+nb/slv/WT8HqfWi/Syr9HH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kf+WpVrveS+c/1FR/R4MafCP3I/8AJUqyH88f/wDOP9Qrc/czMeBmrf8Avm99r/5zWk482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N/wCXWb1XfVr0+bf52rScf7ej5v8A83P+QVyfuRtcM5z6Nf8AtsJ8ZW/01o9T/wDe+o9w2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/APbYP/Fb6VodR31S/wDMfVq75Pcc48HuJP8A74mx02/8ta1C/wD7N4//ABE/z1mOJP8A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5a1p1/wD2cp/4i/564PhHRdzkno5H88P9Yf5TW51wf9fN/Vb8VrE+jkfz0+0f5TW410f9e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12y+4xHgja310v8A/N4/xetTw/8A/eLqXkX+lZbXBj+TB/3Cfi9ajh//AO8TVPa/0rjL2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uFx/91d+P++f/ADNW34g/7da/+En/AJdYvhkf/ddf/wDjyf52rZ8Qf9utf/DX/wAuu2TlG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P+rNO/r//AKytPwbvwpro/cl/8sVmNW/92ad/XP8A5grT8F78M64P3Jf/AC64y9ptcnKLb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/AH7f+ZW11fd9P9n+l6xcYxxnqH/i/wCsVtdVHrWH/H6j12l2MIian/7rt/KR/wDRWt9Hu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rf+WayWp/+6ov/Ef/AEVrvR1/2PVx5f6DXKftNrk5FdDHF9/5kH5Ka22p/d0s+Q/yPWLvx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Q/wCBK22pD9Hpns/0vXafETC5ZF1X/wB02x8JZP8A9XWw9Hn/ALs1tfFG/wAlY/VP/c0R8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Y+jkZt9XXxU/5DXCftNrk49CMcX3XtX/TW24hH6TTf6ij/A1YsbcYXH9j8Era8Qbvpp8gP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z8kHUx/MLDyf/APWZ+tbbgX1+C9fT92T/ACCsXqgxp1mfCQ/5hW09HW/DfECn9l//AC65z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bRduMbzzmY/4jWv10fz63PjF9F/Kshpe3Gd1/Xz8xWw1zeeybxQD/AAfwrpPlGURdZ3sNK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xW04U39Gmoj95/wDMKxusrjRdJPQ5b/zjWy4NHN6PdTTw7U/OuMuDa5OPcNDl1y4HhcEfM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Um81H4n86xmgLjiS7X/8AKj+LVtdW/wDeSnxiz+Fdp8o5ruVus73dsfGJB/8ATH5Vvrcdp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Wbt8AawesD9NZH/ul/wArCt3pY5/Rpcjwsph+NccnCOkTi/Dnq6yVH6t59a2+pRlNWvR4H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PV1248rvP+I1utTydXvD+1v8AM/nXbJyjESHr4/64lHjEPwX862vGi9v6KrE94Cj/AAMPr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jf8AagQ/FENbfVx23omtD+yYx8X5frXGXKOi7nNvRa/rFfFwPmfzq1szyao5H6twn0qj9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0Dgn4j86u09XUbg9P0wb8K6T9zMR4RV3amHWble+OXl+Ejj6VtPTrGX0SxfxiJ/8AL/Ksj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HGMzOf/qOfrW39Mg7fhDT5h/uT/kz/prDfqRVwzDcBnm0i+B/3HN/hH5VZaaP5tMp/wDxa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lVPo89fT7pP2oQPkfyq50pead4/2hKnxVhW8nuZI8ITgU8nGWnHP/AOFOPizUL07R8nEcM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7sfSh8MydlxPZP4Xa/PB+tWH/ALQict7buBv+jb4F6wvejX0lZp/r8HRDvEo/B/yot2OfR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0eh6GA/C7g/qOfxYfWpMCc+nzKe9UP0/1Vp8syuDQeit8cSXi52e3z/jFcv4mj7Dja+B/a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0YzBeI7ZicB7Yk/3QaxPpCXk45uiB98SH/FVxe9ll7TX6gvLd258YlHwTH+mo2r7iyPgnL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QwW09xv8Aoz/nkH4YqJq4xbWZ7+Y/665opqLD9P6KLuLr2bzL/q+tcl4GJ/l2FO93lTHtD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+jrWo+pE8nzjWuScGt2PFloT0W7Gff/AM63i4kiT7Gn0na9B7hKP8i1H0pvs/Edk2cCO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rmpNiOyvWQ9Q6H6fSq+8PYajct05JA+/kf4VAjTen2HlkglPcB/nz/qqp0z9NwnIg6gKPi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xBtNhk/rHPsCms1wqefh1h3ZQn3OR/qpH2fqH7hWxNpl0R+yr/P8AjV/6I5eTUdSQ9Gsuf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6epOmyKd826592DVp6JWP/SgRZ2ls5VPnutZlwyx5MVxhF9m4+ul6fpGH+Mn61qtU3nspf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/AKaoPSWnZ8eSOf13ZviFP1q/1H17XS3zn1eX4Bh9RW3vGJO7Imr7mwbxix8OYfSttbj7R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W/wDdcVitWH8zsWHczJ/iJ/1VtuGB2/oy1SEHLL2345Fc5dio4/wX6t6Yv+7lT4ZNaHTx+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j3jDfSqDhoiLiJ1G2biVB7CK0emDNzy/tGVPijCvRk5OcS39F8vZcW2a9zGZPcObH4VQ+m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kAxknH93NWPAsvY8U6eScfzjl/vDP+qvenaHl4ltn/a5T8Rj6Vyh/UNv2AdX3t7Nx+2V/x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94LJvAkfNh9alXJ59BtZepDK3xVT9Kj3ozp8R/Zmx81P51pGToegKLn0U3UJ3KdqP8fNX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50PQXCn3FiPrXU/R7mfgvWIDuQ74HtjFcl4dPYa/qCj9X1x7iKzj4kjUuzLmxHZamFbbEq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vDsn2XjGxcnHJeIPZnb616+TstbnxjAk29zt+YqPcsLfiHnztHPHLn2P/AAqvgiL30/25W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8mx9apIjz6BC/7PK/yB/01sPT/Dz6daT46ZGfgfpWL0s9rwy47xFgfMfWrH2IS9wt2M6e3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FdF9GP854Y1a0PQOwx5Mtc+OJLC58MBv+PjW69DUuX1KDvZI3x8RWMnBYcnJtMYxcUvnv5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r+5Jh1GU/suH+f8KptUj+y8bOnQB+X4MV/wBNXmqL/Pm/fjB/4+NdJb0zK7g4D9k4jJGwi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+grS+n6HMGn3Pdy5+DL/6qy2pnGqO46MqyfEK31Nbj0yR/a+B7C5G/q/inN/prn9aN/SzE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fiFT5Aqfwpl0c6W7fsPz/ACz/AKa9w43b8NsO8If82frREXtdNuI/FVP4r/qrb5ZhcG+9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bU74fIHtTH0rkukE2vE14vhlvgQa6h6G5+ebUY2OBJCkmPf8Axrm2oxfZeO54+gZmX5NWc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mWLjstYmQdFlx/iI+gqTwrL9k4209s4VbxB7jt9aiag3LqRkx99A/xCn602Vzba2so25HS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8EXJo/Txb9ne28+OhA+BP/qqpmIk0uF+5XB93qn861vp3txJpUc43GSQfgfpWNsiZuGtuv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+VSPsQl7gF4M2aN+zKfp+VdI4XP2v0X6hAN2iWYD2gFh88Vzm4PPYTAdAyuPn+ddF9ETi4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1Lhj7GXH0qZOCw5OT8OERcQ3sXczOAPLO3yq0s1IeRPESL/hOPniqe0BtuLeVticA+3lAP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j1UgjCiZSR5ZGa6S5MoufRfN2fFlupOFkEifHOKpvSfF9j47imxgNIrH2eqfzqRwdIbPim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KD8APzqV6drYx6xBMo3ZR+LD6CsQ2yGn7Su1IbWzeK8p9xYfQVA1ONZJE51Vlki3BGR0H8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YQSr0L59xwfqah328Vow81/H+FaRk3npIj+3cAabcAbNbRNt3epj61z3h/wDT8PFSei/ge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x9u9Etsdi0cbp7OVzj5AVzHhFv5lcw96lxj2Dm/01nH7WjUuUTU/SadN5hJPxH1rfei6QT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4EscpHkcA/IGsHZrmOaMfsMP7p/hWs9E0hOo6lbA7zWpI9qnH+qpk4EeTAWKm04pnibYkA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Bq3jHZ6jv0Eo+GaicUxi24/lK7LJI+PYST+DCpd8MXbEfrKCP+PfXR9mZ7krgyU2nFtgWO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YNSvTfbcl9FKB94AZ+I+gqoEht9eWVdsSrIPZzZ+ta/02wdrpsNwoyO74q31NYX9RGvpMd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N+0uPjv8A6qHdjL27ftR8v/Hwptk3Pw3avnJQgfT/AE0S6GbW3b9mQr8//tVpoiZ0Dicvd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NiJY7eJuYHcMuFJ+Oa5xoDteaTN2zF5GzzsepPMM/JjXSdHH270ZPF1MRlj+ZYfiK5lwrk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zgD2qcfMCsY1syy7BV/SadID19V/p9a6D6LoLafT9SLRqbjnVefG/I4AI/GsHajKzpjYq2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6J5j9t1G3HWW25gPNT/8AaFan7SR5MFYWaLxLdJNzBoisigHG4wD+Bq2m/Q6qGPRZVY+zN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6QblRssrSAe88w/zU7Vlzc5/3iZ+Q/OtPeicFfpWnCXi63iLchaYRP5jGD79jUr0pWwtNS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UAAHdj/lTTN2PEkVyNuaRJc+0hv8AVV96YbYG3gmA2DEZ94P+qqm9aDWzKi4YGSFx0dMfD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VblnyPXKcyMOoOKLbv2uk2Mu5IAB+H/OjXg2tn8Ryn5/lWVsxyafjvh23teDkuF5Z7mTEh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QF8BXM7bT7q6tGkjjxHgPzMcA931rtd+v8o+jG1fqUtlX3oeX6VzLhw82lyw96domPZ630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nBNozx065FszsoARgQM7nI/hXUOFbQv6NJo2H6TMwI69Nx+FYzHNZzoeoX8DXQPRo4uNA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SB5MMH61Msm1uWEUmcm0/T5Z0uFt/WaNinJ3kb4Pyo2k2s8V8OeAll3XmGV5huCfIGrLR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wNt029hx+dTYlxfPEO8snxBH1rrLI+DCirs0HonkldNWS5ZmuLkfaHZupYMQfxrH6vaRxc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rEkeRG+R8K1Po5mCcSiPO00bofhmqnj+H7NxdbS9FdlBPt2/OuMW9bOjXpMte2Emnam0JB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6jOK0fouvPsXGFrBISiy80eG23I+uBRr4lLxGIOWRW9+B9c0qMltr9tcOoIjmjlyR3Bga6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xjTtB/SpCbbV7W6Qcr8oHN/VJFZjWYZLi2hu4oXw674Xof+YNdD9MloTaRyqPuOd/aA345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pkDZ9Vhj39R+NYhKoplkrdEe7VXvYzIPUcIzA+7P1rRekPhyytdIF5aiVmxledshcjm2+H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CFvIr/wAfGuh6wBqPAcEp3/QIx9xwfxrLk41RpKzia80kPqKW5TvgdAavLVu002zLDoGjI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4e30e5hIAdGIPjsR+ZqRN61iW/YkB+I/hXWcr2MRVG415f5T4Dt5j6zG2Qn2jY/WuQpaT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1O5G+Mbb/ACrsXDOLzgd4W37J5I/j6w/Guf8AD+Ul1C2PcWOPdn8VrOGWlM1NXRlGAMI8j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aRA+oaALaEc8p50UezcfhSfyZaywzc0ZVwucqcdDWs9F+nRxQ6k7PzuoUqCPug9T8q7T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2c07No5JopB6wyD+NabSW+0aKQTumPqPyqNdaYjcUz20rsigk4HU4OKsNNt0tWnt4geVlb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pTJNSiixjTNvwO/2rhm5tzuY5WAHgGH55rC6avY6tqVqRsSWA938K1no4l5bq/tj+vGHHt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W4xY8bv3LKD+f4V548tHR8DYxm3lTwGfga3Ho7mEmmXls36kisB5MMH61jI15Lp07jkfE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K6zNATgTQkY81O34mk+BHkzbQm04svLZthImPhlfpRYQWt7iMjflz7wfyJqZx3F9j4xtrg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tAH86DGOXUSnc7cv94Y+tXlInDZrvR1N2un6hat3MsoHtGD+ArGxQ/ZeKNQtDsJOg+I/H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7LXzCdhNG6Y8+oqv4ziNlxlBOvSUY9+Mj5iotpNfJXvEgw+tBOngMj3H8q23AUgm0a8tX3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b/WseVVNSkQfcY7ew9PpV96PZuTWZ7Zj/TwsvvB/iaT3QXJm7GI22tanZt3nI+YPzFFhH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hvht9RUnieP7HxqkmMLOu/wCP45ocK4vZIv2wy/EbfPFa5VmXya/glxdcOXVqxyY5TgeAY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8XYXuqWZ7mLAeHf8AQ1qfR3Py6heWxO0sWQPNT+Rqk12IWXHLd0c65/492ayvc0a7AQOa1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t1w032/hBrbPrJzw+zbIrERqRJNERjORWn9Hlxte2xPcso92x/CpLgq5MZpg5X1S2/Yk7U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17WM96uR7j/waJqUH2LjW5h6JMGA898/gRTI1PZ3ER6gZ94P5E10u9zNUbJVGpcCxK2CyQ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+FYTSzz6MVP3oHx9PyrbcDSibSr22b9Rw4HkwwfwrHWcXYatqlkdsksB8/wARWVtaD4THz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yufYcj8a13FqDUuEhMACWiD588YrIJ61rIvUqQ30rYaEwvuEZYDuU54/iMipPZWajyfOi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cXC48JWH1qVFreqRD9Fqd+g8FuHH1qApyK9jlOe6uG50LVOJ9bU+rrGpKf/zl/wA6OONOI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485iapCnMuR8KTAYYNAaKPjjiZfu65ee8g/Sjp6Q+KYyP+uJT/WiQ/SsrkgBTjAORT8Aig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pUb6kG9sEf5URPSfxL33UDHzt1rFEYO9Nxg0oG+h9LHEUZ+9ZP/Wt/wAjRx6XNfwQ0WnsP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52VB3FK3KzEheUeGaUDptt6Y9YiXC2Gmlj+sAw+tNPpe1MsS2n2R8fXYVzIrivMvMM99KB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9ZNKtz7JyPpRU9LsgznR0yfC5/wDs1yhcdD0p6KA45gSuaUQ6v/8ApcB+/pL/ANmYH6UeD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R58+Paqa5FgZIGcZ2zTStAdiHpbsSf0mnXi+wqfrUmD0raQEPNa6gCe/lB+tcQZCDkZp6j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3p6UdDMnPIl8D/wCH/GjH0qaC5wZLxQfGE/SuGqvqkl8EdB400qxGxOaA71b+kbhrJMl/N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/pE4fmQp/KfqnbEiEj5ivn4hgOppFJDYY5FAfRNhxZwrH2tw+p2TPyHlHKA2fZinDjHRL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zL93nYerXzsQyt12ojLnpynzHQ0FH0knEGkdkVOqWTK3Udou9FsNX0qCVJLO4sQ6fdxINv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PQfCvEEbgD4UB9N62uja86PqUVrOyghSs2MZ3PQ0ulWmnacV+wKqKpBCmXmG3SvmVWYj1T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z82A8ufJzVt8Cj6cbTrVppJR2vNIADhgRtny86bfaVBdmBmaZDDy8vLjuBH1r5sj1G9j3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350dNd1VQeTUbwEeEppbFH01pMCactwPWftl5cnblrI6lwNFeav8Ab11J0ftBIEMWRt764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CurXo/8AiGpY434jiAP8rXJA8SDRScXaDSfJ9AadYGz0w2pmV25eXmwQOuai6ZpjWctu0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Y8ufGuIp6QOJcbam59qKaNH6R+I0HrXUL/wBaBaupk0nYG0yU3c0gaNg6KAObG4JJ/GrDU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sMBH2vsnXkJ2yVYDfp1NcXj9KGvIckWb+2L8qkR+lXV8ntbWxf3MPrUtjSaLhfhfVdN1Dt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Lurg9M1sNat5po7RYo2cIyc3L3YYk/SubR+le8H9JploxHXEjCpK+lmVsK+kR+QSc5/Cty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K4N+ltMlhdKUYO3LhSNzgmgcOWkkd/pvaRunK6k8wxismnpWtdml0i5HdtMPyow9LGmH/A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ZT9azqY0kn0xRTSXEAihkkAZt1UkfdWp/o8iZZbfmRl5GjO4x0GfpVVH6TtHluIjcRahEq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/4qmr6SeHgfVlu09sH5GtrJ6dBNG9kuNf01x3kKg/wk/Wj60uNQtVJA5Uz8EA+tQY/SBw5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e97d/oKkf9MuG5SObVrZj++jZ+a1nUWjT8PKV0G7ffBlI/wAK1xW0IfX7ttsgSkf3hXTYu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w63YrETkoZOUZ99RY5OFJZGdJ9ELsCCVuIwTn31qGTS2zMo2SdSHJw0qeErfJUFPtFwl4f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/KpEtzp11B2BubJ4slgqzr1OPA+QqRCkTrIIQjhwAxRs9DnurOo1RQ6LHzywjH3rqQj3z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C/vj/KfzrS2enLaSRPDFJmN+cA5IznP4mg8V6PDxIym/E0RQ5HZbd2O+rGSU1Iy1tRn/A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4CM/iaJLvd3xPcw/yirjQNJt9FVVgklkChQA5GdhjuFefS42edhMQZd9wNjjFbnNSk2go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/Wdso/UAHwj/AI1e6IuOE7z9+Qj5ioupWA1DUDcRyiMZJ5Sue4Dr7qsLQpbaG9gxYzNJz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1hu1RUtzjXDy9pxXcN4yOfjJXSNcAGmWQ/wC8Q/GVfyqg0bg2+sNVa7e4tpELdBkHrnwrU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pHCUzGULhiR0fJ7q65Jp1RiMXuQIttG1A+cf1pnBiY1nTx0wpP8AhNTfsMw026iAXncrg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0vDlq9pqdpJPyoioyliwIB5cYrm2qZqt0Yz0x+trdsOu7fiorRcKoBpV4f+5kHxwKrfSd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tNp1o9zAueZ42XA9YeJFXmgWk0Ok3KTRtHKVPqNjP3x9K6al5VGaeoi6QubuH/wDOX/8AN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C8bzA/E/WrHR7eVbi3LxOh7V2OVO3rsajCCX7XdExyDmYY9U77Vmy0WfpG9Xghl8YFHyFY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+/8AiBXQvSjE6cIqOVj+jXoM/s1g/R/ylXUdfWyD1++K1jdY2JL1I0Wt78TX/kZB/wDUo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inwT/wApzR9Tw3EOoNkfek/8xqHrA/nOnDwEf/kvWPgvyaPhX1dB1M+Lf6a5doC83Hsp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1ThpD/0d1Hzc/wCUVy3hrB43dv8AvG/zVrDzJkn2N3xCP5hYDxk//Wfwqrujy6Ncn98/K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+yacPFgf/AKrVUakCug3Z85D8IqzHgrLHgBMa9bA9REw/w1jvSX63F9r/AOIv/mmtzwLEV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Nt6xHpDGeMbT+un/mGtY3/MJL2mt0nbQW8okqPo4wp/8AzaT/ACmpOnerw+x8Yo/wNB0lf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/AOWpLlhEDTl/61U+N2f8wqd6dN7WD+sn+V6jacv/AFjH/wDnbf5zR/Thvawf1k/yvRe9B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Ys4f/AA0P/wBOpNmP51nxuB/mFB4CXFjFnuhH/lVIsR/OF/8Azgf5hWp+5kjwgOpb6pe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6Qf/ALwCP/yf/SKz94ObU74+f+t60PpAH/3Bf/AP+UVzfuRpcM576OR/PYP/ABG/EVf6h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/6qo/R0v88t//ABG/EVe3wzqF97Pzrtk9xiPA7iQf/dC3sH/lpWlXf0eRj/vF/wA9Z3iMf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H/lpWkUf/AHARj99f81cHwjp8nKPRwM3Z9o/ymttrw/68/sv+K1jfRyP52fd/lNbTXR/13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tk96OceCJrX/7s/8AAj/F61PDmP8AoNqg83+lZfWP/wB2/wDgJ+L1qOHh/wDcRqg/8T6Vy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p4bH/wB19/8A+PJ/natjr/8A2y1/qJ/5ZrI8OjHF1/8A+PJ/nNbDXBm5sz+6v/lmuuTlG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M6Vp5/fb/ADitNwT/APe/rQ8Uk/8ALrO6qP8Aqew/8R/861o+CB/1Nq6+Kt/5dcpe02uTl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/r/6hW21RcfYD/wAfdkrGYxxrff1x+K1ttVGEsM/tEfJ/zrrLhHNdyv1Qf9VR/wDiP/orW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RfED/ACtWW1Mf9Uex2/Ba1Xo13k1IeS/5WrlP2m4+45Nfj/7rLjzRP/LSttqY/Q6YfLHye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q5R+4n/lrW11UfzXTD+9j/NXafETEeWQtTH/Ua/8AjSfhHWw9G339SXxA/BqyWpDOhkeEr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fRt/23UF7+VfwauE/adI8nIZP/vwmz3rH/lStvrq5/k4+f+mSsZcLy8XSePKn+Va2+tL+i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FdZcIwu5W6oP+qYD4SOP8n51s/Rtvouup4q3/AJdY/VB/1Kh8JJPwjrYejPe01lPFf9Brn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JrMcvGc/mUPyWtlrS4XTPNV/yPWPjHLxlL7I/8qVtdZGU0zbogH+GSuk+xhdyBrO+j6WPB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P1rYcDHPBurJ4c/4A1kdXX/qaxPhK/wDmU/Wtb6PvX4c1hPAsf8Fcp+06Lk5RoYxxZeD/A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VsdY/7dCfGH/01kdJHLxjdg/74H5/xrYawP5xaHxiP0/Kus+xhdyu1UZFi37mP8wrfcKK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BBMv41g9WH82sT7v8bV0DgAc/B9yv/jCuWTg1Dk4dpZ5dauj39srfM1vtYAGsOR0ZM/h+d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P/ht8hXRNaXGrx+cOfkldp9jK7lfqw/nVmf2oE/yfwrcspl9EifuNGT7pRWL1hfX04/9y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+v6KroD9VT8nBrhPhG49zkvo5bs791784+a1obwcmpXY8N/mfyrNcIfo9auU6ESMPn/Ct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9HgMfNq6z5MRIXEQH8uXeB1Ln5g/Wtn6Rx23o305+uYh/5T1keIlH8uT+BjU/FIzW24sAn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wqj/CV+tcnyja7nNvRn63Mh6GM/6q0HD4zqlqG6NcYPvOPrWb9GTfpSB15G/H+NaTTP0Wp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/hXTJ7mYjwVGjErq9s57rmI/4UrR/+0NHmKJ/+7Hyb/7VZ1B2Oqt/3cqH4HH+mtd6eU7XR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n/NGax9aNr2syvCx5+HL0D9oY/vL+dTLLe2m/8JT8JEqDwKebRbkfuhvkpqy0lA9vICcZh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bn7mZjwhOA17PXtOBPWJo/wDBis/6UYgnHLY6MX/DNX3Cw7PiDTT/APlLJ/iYfSqz0tpji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4oKkP6gftNA6iTT9PfqTgfgf9VR9Zi5bCNt/Vlx8x+dHgPNw7p7gHKqGJ9qR/kaFrBP8l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JPw/Ks9zXYv8A0enteHNdg2wHRvip/KuPaUew4jLH9W6RvmK7B6M/+z6/CRuUjb4cw+tch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tTtyyKfn/AAreH3NGZ8I2dwnZ61er+w+Pg71V61F/PrpfFPxJq91ReXWrpgP6QM/xIP1qt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YdHU/gPzrINj6Ywbzg21uQAeeAN/eTNYvghufQrkeERPvDIfzrccaIbr0V6S7bsbWHP8A8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jxubS5k7zE/8A5ZP+mkPYyy9yLKwHqTJ3BJU+GR9KkejOQQ8bacp/WMsf+An6ULThmdk/a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Wm8Gt2HGWlv4XfL/eBX61HwwuSu9L0XZcWQMO9EHvKDP4VazYfQ9OYDdXxn2uv0NC9N0X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3yDOKfb+twnHITuj8w9gQN+IrS9iZH7mA1If9UI3ek5PyX8q2/o2/T8N63bkdGbHvjrGX6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syKfkfyrX+iWQO+rQZ+8sbY9uRWJcGo8nINM/RcUb9Bcxk/2l3rUWA5NXRe4XKj3Ej86zN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AG2JUPwblrTy/odUuG/YkV/h/yrvPhHNcsHoLfZ9ftXOxS5jb5AfSrz0/Q4nsp8dyH4Mfz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t3AGxSUY9ztWt9PEfa6FZzjfEZ/Fa5L3o39LMtbDteFl7+VY/wI+lBuvW0a4YfqnmHvU/l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MuB+wT/jP50yJRJp1xHnqqfiR9a13Mm69EzdpBrNuemEb4hhXKoFMPGd3H051YY9xP0ro/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ukJ3ltlf4EfnWE1uP7N6R3XGMyMvzI+tTH7miy4RZazvqjOOjR8/xCn61D15T/KEpHV4sj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qrmW1YfrRKD7gR/pqLqwLTWch/XhHxwPyoDdel5Re8C2U675jDfFK57wk3aaIVPTlb6Guj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Eunsd2W3jz7hiuZ8CevYSRnr6w/wH8qmP2NCXKJtkpazkQ9TDg+0Y/KtV6HpuTX54+hktz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2wXLuPHtB8zVr6MZOx4wtVOwdZYvfjP0qT4LHky3pBh+y8fSkDGZm/wA3N/qqy1MYntn/A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+7XvTJD2XGAmxjmYN8VH/AKaffDmtLGTzI+IP/qrfMUZfLIGormS1b9uEA+4Ef6a6FxSn2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flWMfH1P9VYO/X+bWT9+WT/F/9qugWR+1eiWdcZ7BHP8Acbm+lc5bNM3E5nwI3aaRJH5MP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P0My9/ZN8iG+lQuAv0c11Af1JSvzYfUVZ2afz1oz+szJ/eBH1rpLkwuC69EknZ8RtDthr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hWV9IcYtfSGX6K02fiwP4Grz0eTGHjGz8GkZT/aGfrUP02W5h4mimH6wBH93H4rUx/wBQ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JrZv2k5fhkf6abqi5mRl6vDzfIfnRNT9aK2lXpzkD3nP+qvT+slk3inJ+P/pqsiOi+khBq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62YEbPtTFc64UcTaEgP7DD4HNdKlH2z0TWuRns4eU+1WIrmHBH/Y3i/ZlZPiMViHsZqXKC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p69kPiMflW19DM+NQ1CEH78Ct8Dj61j7VcOy+POMe3J+tX/omm7HiuOPukhkj+G/0q5PaS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sXHkuBgCdwPZ2jY+RFWF+CL6Uj9ZAwpfSxB9n4wMmMAuD/hX6g0++9aW2f8Abi/L8q3y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Q680q7ASiQezmz9RWs9O0PaadZ3SjqCc/3T+dZC+H6eJ/2oV+Sgf6TW89Jafb/R/ZXAGSY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xXP60zS4ZhLRu24bibqQqfIFfpQrkc1grfsSfLY/Q0vDTdtw6wG5CkfMH604pz6fOg32U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2bMrg6Bwbi79H2oWx3MczjHkVH8a5dwqOTWbqB9gZVG/gSQfxrpXorlEunazb9eZY5APiD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bTi29jGxKsR7Qc/Ss4/qRZdmWVgMXXKe8kfFfzzVz6Mp/s/GVqp27QSRH+6T/AKarLhRFq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ZHs5j9CKJoEn2LjCykOyrdp7gSAfxqS3QQL0pwfZeLYJcY3T8Av8AoNJfD1oH8VK/8fCrj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gnA6Ej4HP+uqeb19NtpOoDD5j+NaTuKI9myHqAPawsOrRgfAY/wBNdD4+T+UeAbedRlmiT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KwN6uba2fwYr88/WuiW5F56MUPXsYyP7jg/gDWJbNM1Hc5dw63bcPzp15SSPkfqaly5b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f/SKicJLyC/tD1UlcezI+lWFsubaZD+x+DD6ZrrLkwuDd+jh+34e1a06hZQ+P6y4/wBNc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TXkTdA6uR7G3/ABre+iib+c31ux/pLYP71I/M1i9ah+yceXEfQSc4/H8hXOHMkblwgkMfZ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T8MfiDV76M5vs/F9qp/2gkiPs5Sf9NVN76uqGTufD/H1v9VG0Kb7FxVZy5wFuo8nwBYA/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T0nwm04vs5+mSmfhyn/LQdTX1LZvLl+GR9BV36b7fkmtrgDdWPyYH/UaprwiTTIpB3Nn8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KYfLKrUhhraQdTFj+7kf6RW29IUf23g+CdRnKI+fapH4gVjr0c1nA37Lsv4H6mtyw+2+je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fajD6ZqS2aYXBgNEPacP4/wB22Pn/ABqdcjmskb9h/lt/Gq7hTJsry3P6p/4/CrMDnsJ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JUzK4OhcIH7ZwFc253MTyIB5MOb8TXMeHB2eqXludh2w28m2ronosnEtnqdu3QhJAPiD9K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Lr2MbEqSB5q1Yh3RuXCYOFcvLGepDL8RmtZ6KZj9r1C3/AFpLbmHtU/xFZ6dBHrEqg4UyZ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s/RzL9m4ut07nMkR94J/0irPeJI8lPxDH9j4+uABhZGbHv9YfjRb0mHUmdf3ZB+NS/SZAb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QgPuyp/y1H1NcywP3MnKf+PdW07SZHywmguLLiy3bOFS4A92cVN9MluY5re4UbqevsP8AE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9FP3lUk94Az8wa2PpWgF1w/FcgZ2D/Fc/itZW00y8xMjeESRWsyjYgj55/BqZqS8wgYbc8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ptke34ft2G5TA+WP9Io12ubKFj1Vyv1/1VX8ERt+N1/lLgyC6xkyQRS+8jf8AGue6K3a6D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n+FdHsP596Oo06tHHJEf7JJHyxXN+G/u3sB6hzt8/pWYe1o1LmyRcDmtMj9Vgfj/yroHCg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9WXtYfiCR9KwSAPaSKO5fmD/zraejCcG01CBt+Vklx5HY/hUnwI8nP9CHJqeoQHbmPNj2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BPGevJn4EfTNLeQ/YONJ4jsDlfgT9AKNGmNQeP9pin94EfWurd7meNjWejWXnstRt28ElA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ILHjG5jIwrHPwb8ia0Ho2m7PXHhPSaF09/UVW8bW/2XjG3fGBL6vxH51iPuaNS9pFiQx3c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fejiXl1i4ticdtAw94O34mqW8PLqIk/bCv8cH6mp3DD/ZeKrZs4Ha8p8wwI+oqy3iRckLi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HLjHafUfnmvMRDqaufu8ysfZnf5VbelW2EN3aXA6o2/uP5Gqm8HMIXHRkxSO8UyPkseDZP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GZoj7SMfjSekiD7NrVjdYwC4BPt2P4VDWUwazbXI2yyS+84J/E1pPSxbCXRlmjGSjZB+B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ReUzNz+rco/ioPvFTuH5/sfFFmxPq9sF9zbfWq/n7aztpv2h+Iz9a9dMY54pkOW5Qw9o/5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elm1KxW1yB9xuvsP5GqO5YsYZl6tGCD5itx6QIl1DhrtkGVZA49hX/lXP7J+20a0k6lTym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Wmmziz4kgnXZBMr/2W/gatvS1bGJLW9Uf0UgOfYf41nZyR9nkXry8vvB2+WK3HG8f8qcHp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t78Y/HFHtJMLdNGMusB7eVe9APht+AFTNFn+xcTWkucL2oB9jbfWqy0ft9CtZO9cA/DH+m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RfvFcA+Y/5Vquxkv/AEp2pgns7sf7OQKfj+RqnuHKXMU69cK49o3rXceRjU+FluU/2kayj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i4JO30q1m7xsf+PfUh7Sy5Lbh6VbLiyEjZDIUH9Vth8sUb0nW4ttR067XO0nIx8s4Pyqn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oVfipx/prW+kmAX3DJnQZIAkB9oz+Io/cirhozEx5bqN/wBoAmrPg+YW3E8UbHCy80R94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Tt9PtJ+8gZ94z+dGE/wBl1G2ux+oyS/Agn60rsZvuTvSND9m1yxvAMZIUn5H8BUIALqO+y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fxrSelC27XSe2QZ7NuYfj+IrLM3bW1tMv6yYz51IO4o1Jbl5wHKYdZkgbH6VGQqfEb1XcT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pQAFmXoPEb/Q0thcfZeILe4zhWdXPsPX8asfSfB2LWd6o2ilGT5Z/I1V719xymUvJyXcsP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/4DmJN9bE/eQSD2jY/SqG69S4hl8VGfdt9Kn8MS/ZeJ4VJwsjGM+8bfPFGriwtmcLZcHI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RQGXB2rznU8MocjpTmUHdaQYNL905HSgG/eG/WkU8pwaeR3ikwGHnQDiMimY7jSocHB2p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bHq0jDvFP8jSfdO/SgGqdsV4jwrzLjcUqmgGFdqVd/VPup+MGkde8UA3p1pwGaRfW2PWl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V8aERytkVJAzTJE9XNAJjmXK0qYO1MQ8jb9DRHHLhl6UA1lphWpQXtEDL18KCRj2UAitzg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cxtg9DSMMbjrRB+lTzHWgPOobeh4wcGnxkg4IpWXI2oAWOVtulKcgh1JBHeKXqK8mxwel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HI60pGPZThuMUAJ17xSLuCpouMeymMMHIoDysyI0Yb1GIJHjXuUEU7HMue+vLvQA+XxFMK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fEUhXmFACYc2DuaIHOTy5APdSJscHpSleU4oBrZJz4mmlNtqMBt5UgGDigAoMgqTTk5hn1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ORTiMjIoBp5j370nrEdaeOteIwc91ACSVo5ASqMB3MoIpZCeYYC8pPh0pZEyKWMcylTQC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I2ON6byBW2XHs2ryeqcUUjI2oBoubiL7k0y/1ZCKNHqmoxjmj1C+Qj9m4cfWgsMihocPg9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xNrqglNZ1PbxuXOPnUleMOIU6azen+s+fxqiKcrkDYGnhc7UBpIOP+JIRtqbMP34Ub6Udf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u4W9tsn0FZIKOlMkTvHUUIbmL0na8h5WNjIf3oCPwNSI/Slq43e109j/Vcf6q5+w+6wpw3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npUv8+vp9m3sZhUqL0rcq4fSEz4rcfmK5fy4bypHTrQUdYHpVhIy+lSDPhMPyoielOwJxL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6muRovPEV71pUUEDyoKOwr6TtHY+vZ3y+1VP1qQnpK0M7FL1c/wDd5+tcaCUyRSOhNBR3G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z9qni8jC1S/8Ap9w+6gfykRjpmNhj5VwAZyNzmnqPVYl/WBxykdRUKd/j404clI59Rtixz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yKkf9IuGpWU/b9OfGMczDIGCNq+eWDYBzTTnl2x8KUD6Lh4i02OJ4rfVLNIpN2RZFAJqJ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qtE01bgnm7RCgOfGvnvJ5gCBj2UXlJkChQS3SqnRKPpOSe2uViSdraVY/ugOBjcnuPiaDc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bsq9g4OVEnUsuDvnwFfOQJABXIPtNEWeYpy87gA5GGNLFH0ppQTTrsXFugdgpXDHI3qk4g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CK/na6jmQjCxMOXIORnIJ61wT7ddRtlLiZSPCRvzqWmtapEo7O/ugO79Kaqk07RHG9j6BS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+kKcqpzHr6oI+tCtbWO2UrzMwMRizjxxv8q4RHxFrIY41O8B6/wBKaMOKtdQ7ardn2vmrr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Cw3SSmUsomMuOXfdi2OvnXvSDZDie3RLOUQFCp/TDwBHd7a42vG2vJ11GU48VBo6ce8QBA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QKaa6dk0HWeGdPfSoBHdSxuez5Mx5P6nKKJZ2TRTIzvHyiYPse7mBrlCekHXf1pbZvbABU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jetHZv7YyPwNVzt2NB0t7GWS/uGXkKy/dPN+8x+oq640UX/B/2OydZrjsSvIp78CuRR+k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EnxBcfWixeku5HXTbc+PLKRUcr3Glml4I0m+sbuA3lu0QDEktjxqyurWc3d4whcq3RgNj1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459Jyf3bj8xRY/SbBj19MnX2Tg/StPJbtkUKNjr9vJJxA7rGzJj7wGR/RpV+kTjghUI6Mu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J6SrD9axvB7GU0ZPSPpB+9DqK/wDw1I/zVm+C0yF6O43W7IeOROn3lI/VNbPXUP8ALnQ7I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C0Fh60l6p/eg/I0ZOPuHXYM9/KrDP37dz+ANblk1OzKhRM1hcDTidsQp/metTw+p/wChe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AVkk4z4blUM2qQlQQoDwvkfFfbVhbcY6Clo8Ka3Z9nLnmQsVBGPDFYlK1RtLcxGgDHF16O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mthrS/wA4sv7I/wDpNXodR4VE/wBoivNHSdjzM/bKrEncnc+JNTWvtFvJkP2/T5ez3XF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1ZZbaZFCir1Vf+prLykk/zJWj4HGNL1MNkF848/UNRZBptxCIu1t3RDlVWZT1xnv8hU/TZ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RqySrg59bx6fGsuVqi6dzlUq440vf6y/6a22rrlLH+ufwanzcL6fJqkt+VuVuJOUnlb1dg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oIpli5opQY2yPPr+ddHkTowoMz+pL/wBTN/Xb8FrVejQfznUh/U/Bqq7q2hmtmtyHVSxOR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4bvIdFeY9jJK0xAJLYwB/zNSUriWKpnLNSTHFz46dmn/litnqi/zLTv64/wAxFRtQ4biuN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DyhChjzuBjrmre7gSa3tolcqYiCSR19bNblNNIyo02U+oD/qVxj/an8BWr9Gwxqt5/VX/A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JbJoFlAYtzAldulXfCN1b6ZqE0145CuFAKKTkjPX41iTuNGorc5Tqa8vGDD9xf8oraawM2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nIqn1Th+7n4h+3QNAYCgHrOQ3wx9a0l9CJrK1jjZTJG4Ld2Bz5/CtuSpGUuSk1Rc6Hgde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rXejDc6qv7g/BhVDf2LTaa0UXKz8xIXmHgPyrQcAoLCS5E80UHaAczO43xnAA99Yk7iai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GkmOmFH+Fa2WrL+i08/8AHRxWc1PTbwcXdvHayvbkD9Ii8y9B3itbq8LNa2ZVSxBGy7/rH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jKXJTawf+oof3Zn/0VrfRyAdG1lfHI/wVmNahkPDpCxuXErnHKc/dX8q1nASGCzurWAiSe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AQYxj21zn7TUeTlNqvLxrdD99T/lrZa2v6SxOOseP8J/KsncqIOPrqNiFbKbE79FrZ65Ge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H/C9dJO6M/JSaxtZ2Hm+P8f8AGuhejkZ4duV/ek/Cuf6yv8xsjj7sp/zL+ddD9HaY028iB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tc8nBqHJwiBSuszD9yP8ABa6Jqw5tQt38YQP8K/lWDmj5OILlfBQPhgV0TUU5m09wNzEP8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EYXLK/Vl/RWDfukfAt+dbDh3Mnox1lf2Unx8Kyeqr/NbL+sw+f8a2HBfrcC6xFjulHxWuE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HdEPZcT3Y8bl/xatjqKn+WLgn9cH8f41i4j2XE857u2B+P/Ot7qSf9aIe9oyfkn512n2Zz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/AKyRj1eNf/LH5VtrvE3oqtf3TGP/AKqisdraE3VkT3wqf8LD6Vs7VRJ6KwD+o2fhID9K4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lXozyL9F8yPmK0seUvJiOqyj5YrN8BjstZKfsyMPhj8q1DoVvbjI6nm+Z/KuuTeRmPBW6x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6srfKR62XplTteFLR+v6A/5Qf9NZTX1I1e78XLt/iz/qrY+kcfaOAbN8ZJgx/wDSf+Fcn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7gBv+rboDoYMD+7/CrrSF35D+zIn+FqoPR43NG6d7Rn5ZFabRl/nkeejTlficfWus+WYXC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m0P7N2T8WJ+tJ6bIRHrGnyAbBo/wx9KHZkpqEbeFwh+SfnVp6dYsfY5MdAh+Basx2yI0/a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JRqq/dwpP978qNf5k0i/wPVGMD2q/5VA4TftOHblP2JM/I/nV6kBfSblSN2VDuPaP9VSWz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MBqusQg+q1sH+DD865bxEnZcVakB4kj4mulejd1Guy4/2tiw9vQ1z7i2Pk4yvB3Hm/H+Nb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02GprzX8LgDDwIfeUQ/SqzXB/OLdunNED8QPyq1kZpYdMbGea2Q5/sEfSqnX25ZbBO87e4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Wbe9H2n0SWZH6kRX+65X6Vzv0b/rxj+p8Q6/Wuk6cgb0VCI9UMqn++W+tc09Hbcmr8h6d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+dSHtkhLlF7poxfg93aL/AJFqFYHsOJbRgccl7Ac+A51zU+3Ux3vL3hkPzx/pqt1Q/Z9Ru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j/CjBdeniLE0En7LY/xA/wCqoOkDt+FJoxuQAB7wy1fenSLtLCOQDvLZ/sr+VUfBzdpoc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zf/apH+mV+48+JdPuiOhQOPj/ABq+9FEnZ6tfL+1aBv7p/jVLYxk2DL42wB9wB+lTvRif/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ltpY/ft+RrMuAuTD8ZRfZuNb5cdC3+fm+tXt6vNeTH9uMEfOoHpLjK8aTt/vQ7/FQatJh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B+S/nXZ7xRj6mQtZP/W07j9dTJ8eU/Wtt6Vk+0cBafLjJ5Mn/wCXn6VjdWX+c2xP68CD/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eKR9t9F9q/XCIPiCtcpcpm1wzCcGHtNAK+KMPkpp1iMQzj/uj8mB+lD9Hp5tNZPAsMe1S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00qeIlT/C1dHyzK4Ln0TydjxIqd7QPF/dP8Kz3pEj+y+kON8YHbZPxDVaej6Ts+LrM/8Ae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T9aj+maIxcTwzDbmYH4qB9KzH+oV+0fqq4t7Ru8Er/jP51D1P1rXTn/Zyvw5h9RVhqg5tN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xCmod8vNpEJx/RzEfFlP1NEQ3WmA3fooKHcoJE+Dn6VzDgL1b2aI9O2A9xYiuocCn7RwJ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SQD3qDXLeGf5vxDep+yxb4FTTHxJFn2LuyGLjB/bA/wAIovCL/ZuL9OYnAW6APvBH1p8qd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cH/EfyFQ0b7Nr8TjbkuI39wcflR7phcln6dIAupwTdDhflkfWq1jz6Fbuf1XVj7PVP0Naf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BMO4H/MD9KzGnL2/C7Y6hB+DD6ikfYhL3Ar1f+rg3fHMfmB/6a33AafbOC9UsuuTIn95aw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nHTKuPn+dbX0USg2+pxHv5Hx7QRWJ8Fjycw4Ofk1y8B25m7THtINXb/oNXdunLKrfA/wqo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hdwdNmXH9XK/6au9XT/rGQ/tICP8Aj311lyYRF0VvsfFdt3dncr+PL9KufTzb/wA4s5wNs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FUN83Z62ZR1ZhJ8w3+qtj6bYe34ftJ139Un4hW/0msLaaZv6WYJ259Bt5O9Qp9/KP/TRl9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CvxP/wBqgWP6bhwgfqjf3MfzqTp9vNPYlkUFUl52OcY2U/6TW5bGFudK4WAufR1e253Mb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K+ET2Oo30Z6Rzq3zrqvo/9bR9WtuuWB+K4rldinYcU6lD05l5vmK54+6Nz7FhydlqEid6y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fBMv2TjPTz0AueT+8MfWh6iOXU5mH65En1/1VGic2uvJKNjHMkufY38K090ZXJaem+2K6p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+LD/UKqpD2mn6fKPZ8R/Gtf6crfntIph3Z3+B+lY2wPPw3Cx/2TA/Df8A01Y7wRZe4W8GY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fM/8AqrfzgXvopiJ37FMf3HB/AGsLdLiwB/3cv4j/AOzW84SX7bwBqNp1KtLGB/WQ4+ZrE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+CM/ZLiA9UYr8sf6am26gCZf3G+RDfSoPCTcmr3qdzPzge0//AGqtYY+XUDEf1mKf3hj61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eiWTs9XuYD/tLZkA81P8ACspxRF9l4/2Hqu7L8cj61e+jufsOL7Qn/aOyH+0M/WoPpUi+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MOrH5f+k1mPvo1L2jL9T9oRv24l+PKM/MGot+xi1Ayx9eVXX3b1YaigCWzeGU+Z/9VQdSU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fp9KvJDaemeFbnRorlBkEBwf6y5/0isXpx7fh1SOqqp94z/Ct5xOBf+jnT5ju32aPPtGFP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z6NLGeqgj4EH8M1IewsuQlyvNYOR+rICPeD+Vb7gMfbODr+08JHjH9tcfi1YZEzYSoevZg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iyfli1SLPRI5QPZnP4Csz4LHk55oP6PiW6QjaT1vjg/WrS2j/AJy8XexeP4qQPmRUTUIf5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QMyfBmH0FWUv6DU3f9l1k+Bz9K6y5MIsPRtN2XFMKH7sgkjPvBI+lVnpHh+y8aWs+MB3Un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w+32Diq2PQRXKg+zPL9Knemq2KXNrOo3G2fYSPqKzHbIaftKnUlw1s3eU5fhkf6RUa+LLd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D29an3uJbGCYft5HsOD9TUO9GVtn8QV+GfyFOUTubn0vRre8OQ3Ue6sFcexlP8KxNk32jh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+ord6qv8oejO1c+sUtwv9w8v0rn/AAs3NpEkR6oHX4EN9KkPaWXI2UdppcuO5lYe8H+Fb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DLq2z92SSP++px82FY2BM21xH+4R/dP8ACtV6MJcWupQ/s9nNj2f/AONJ8CPJhuGyE1i9h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/AM6trZcGSM9SrL8sj8KgSQfYeNriHuDOnwJH0q12i1Df7vOp93fW5cmUXPoun7PXJYO6W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VHxpF9m47jbukYr/AHh/GpfB7/Y+LbQMcfpezPvGKJ6XIfs+sWN0o6FTn2Z/9IrEfeaft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jk/ajU+8Y/I0/SpfsfE9rN0VbiNyfLmGflmn6mnqW7eBZM+/+NQrwHtYmBwWi2PmKvKIuT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WC4A3R2BPwb6mqO5btNNtpBvvj44/M1svSUo1DhSG5UbSLHN/eU/mKxOmnt+HFP6yqMe7I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y5BXa5ht29qH4n/1VvNWUah6PoJDuRApP9lgPwJrDTjmsMj9RwR7x/Ct3wsPtvBE1v1ZWk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ipPamWJzvhr19IuYj1jJGPYQfqalcvPp86g/dKsPmPyqNw1tf30B/XOce0H8xU+0TInTH+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K6S5ZlG09H7ifh++tychJubr3MuPpXO9PU23El7Ce/f4HH1rZ+jGXlub62J+9Dn3qf4ms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2fAwJCy/EZH0rEOWiy4HxKRO6Hpkr8v41e+jWbk1yW3PSaFl94IP51Ty4S/Y9xIapXC8v2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DtuT3MCPrSW6C5I/pBi+z8Wwz4xzsCf7Sj8jQLzMd52g6kBx7RV36W7bke3nA+79G/I1T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y4NWPtRHyyVw/ILLiyBgcIJwM+ROPwxU30uQmK4trteqMDn2H+NUkrdleQTDvRG964B/y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BecPLOozsG+K5/EVniaZpcMyGoAFLdx0wVz7/AOIocsrW95FcL1AWT2kYNLbuZ9Ct5DuV5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uRmCBvAlT/x7xW67GEzY+lG2+0aMZkHgwPkR/AVjon7bRreQdVx9P41vL4fyhwJbsxywg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DXP8AQ/X0eeE9YyR8Dj/VWYP0mpchrtSbe3k7wCnwJP1FbvXkGqcGLIf14FP0P41hyC+nM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wFbnhj+fcHmA7lO0i+RI+lJdmInPtGPa6GAfvRHB9xP5ipM4Btom68rFfj/zoGjLyT6jb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7d6lKOezlTG4ww/CtvkyjeWOL/gSEE5ZITGf7J2+QFc50dSLS+tj1ikJHx/jW+4AlE+i3d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A8mH8DWLiiNtxPfWx27Rfn0/EisQ2tGpcIc45rIMP1Hz7iP4VvNH/AJ/wN2XVkV4h7RuP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eP90/I5rY+jufmsr+3O/KVmA8uh/Ck+BHkwuij+a31t/u3YgeXUfWpBHNZBu9H/EfwNO7H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rDCv9Dj8KWJTyXMR/ZJ+B/LNbe+5mqNrpQF/wQIzu0avCfduPlisFowzp11bn70Ln8f8A7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btLK/tW7isoHyP4CslDCbbibULQjAkyQPM7fjisx2bRXwmef17JT+xJ8iP4Vubb/rLghVP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apz9DWIgHNDPH+7kD2H8q2HAEwl0u7t33EcgbH7rDB+tSfBqPJhtH30uaHvhkKj2A/wAak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gSp9/wDzpLeE2vEGpWjbZ3A+IPzFPClraVO8esPdt9a0+bMI2lyP5T4JgY+sxgCsf3l2P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59FCHrA/L7s4+lbjguT7ToFxbnfs5DgeTD881i9OTstR1S0YYyeYD3Z+lYjtaNPdJj5/6K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wOR+Na/iyIapwiJF3LRK49uMGsiPWs3HehDfQ1suHyL/hNoNuZeeL4jI+lWW2/wAFj8GJg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ndhgH4b/ADBowkMV7aXCndSrj2qf4VF0lT9lvrU9YnJA8B1H1o59a0Ru9Hx8f+DW+GY7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7IPWmEf8AOvd+K8p3PMMHIpykEUlIw5dx0oBSOX2V4jvFOUhhSEYPlQCY5x4GkRiDg0pGN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8KAeRmm9etIjdxp5GdxQDBgbHpTWHKfKn4pUUtkbbDOD30A1Tmloe6N5UYbgUANhjcV77w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slTmgHxtnbvowGRUdhkB1osL83towNnhKDP6ppsEmMo/Q1PiCyDkbv6VAuoGifB6dx8aiY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+6HrUq5gHJ2qbqdzj8ahxt2qcrfeHSpWnXPZt2E33G2Ge6jCIhG+DTVJRsipl7bmF9t0PQ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nYHyDYMvf0NNU8w86aj8hwfumnOCjBh0oBGXBzSEZFFxsMjqM0wjlNANGGHnSDrg0pJBzX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A4jIph6U5D3d1KwoASkq3lTm2PMK8wzXoz1U0IPG4BFNxg+RpU9Rsdxp5Hd40AF17+/vpR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e2mfcfNCjkOaVl29lI2xBHQ08dM0AwjIpEI6Gn4wfI0xxjegEAwcU/GRik+8ue8V5TQHsb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Yd9McZFAI/wC0PfTkO1MTfalXIPnQDsYNCkXejkAjIprDmFANzzx57xSIc9a9GeV8dxpcc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HHx76RlzT8fOvDpQAox95T7qQDB86Ky8pDeFMk2bI6GgHEZGa8RkZpUOacg3we+gAJ6svk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KSZSPaDTpDkJIO+hAwX1abImVPxoy7gEdDSgbVCleRg0Qj1s16dCjHHcaRDlPZVIPxlaaB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BlSKaDhgTQoBxgmikZRW8aUp6xFOQZhYd60A1RsfjXlX18eNejOHGaVyVII6ioAUy7mnh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0I6EUy3PMrL31QJzFpct1NOYZpp2cGimoCLKtPg9aIjwp0o2pLU+uy+IqgczAuuFC4AG3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NIwwc0WTdVNQEaQV6AesBRJBtTItm2qgXkUDr62cEV5kp8gw5pT0zUABlpsWRId+6jsMqK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z+FUBnhPrHOynB3phBCnBPWjzbtnxpmPVPuqAEQeXOd8fWhqzdpgnIwevsqRj1PcaAo/TL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HlGw8qZy5XdV+FSZyQPVJwQPwoYHqn2VAB7MYzyL8KYOXnVQgGT3VJx6vuNRwP06f1hVAc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i+xyKMmo30YzHe3iY/ZuHH1psrYiA5RvjfG4oeMqfZUBNTXtYQZXVtRHtunP1o0XFetqw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+pk5vxqr5fUHvoHLl1x+0KA0T8Xa/EfV1edwe9kU/iKenG3EKjJ1Hm274I/8A01SSBeyAY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vq+4UBpV4919etxA3tgX6URfSJrasAfsTEnbmhP0NZXl2oQH6dNu+qDcr6RtXTHaW1gw8k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K1An1tPtG9jMKxUiqIxnOcDFMC+odu760sUjfL6SrnHr6REfMXBH+mir6TEyO10rc/szg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V+JoKqDOAemKWKR1D/wDSNAhxNpdwmPCRaKnpG0wnLWN6vuQ/WuZyxkxcxO4GTk0PlwnuH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XX0g6Owz2V4v/AMMfnR4fSBoYG1xdxE+EbD8K5Cq7E+VBxmdRvsM0sUjtKcbaBK5zePnxe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okpTOpx4QYXmBGPlXHHRplUs6hthv9ajlCoYP94HFE2KR2x+ItAuUCyajZOo6K5B394q10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mj0/VrOONtyoKb18+49UmgEkvgUbslJHdDb8Pz3D3GbJ5nB5n7bfr7dqtDdW8qxDtrZhEA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8/Ovn+ZFVQQqjPlTAOVdgB7KupjSj6DmWC4jjVzGQhJXlff8AGrbQ799Nsrm0ggSWGfJYl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+aBJIBs7j+0a8l7crIFS4mAG+0jD61LsJHam4XtJNRN28lyGJBKDGNgPLyq+uBFPcLMUdS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gD6VwGTUr2Pl7O7ul275Saeut6qgyNQugf/ENVzbGlI7jfQRXLwMSyGKMR9M5xzf+qrez1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SXSRnctyuAMDPSvn1OJNaUZ/lS72/fokfGGuK3KNRnOP2sGjdjSdP0bQ5NO1uW7aeNoWkZ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OwrQuIpbmV1zhxgZHmT9a4ueM9eibDXpJ8GQGjw8e69GQTPA3kYFqudk00dZ1Ww+03rzxk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nC/UGr7Vri2vOELTT0lBuY0CFT7CDv764kPSNrXKeZbQg9/Z4pV9Iuqcw5re0b2qR+BqOV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rR77S7hHv1ijjAIJEgbv8q0OnolvdRO7ryrMr+7INc5i9I12VdbiwtSe7kZh+Jpy+kJv1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Fac7dszpNobblmJUhgGVgQfDGfwq39K3Z6zpsB0yaO4lEYDIh3zkbfM1zcekGLI5tLk90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4/tj97Tph7JQfpTUrsaXVGl4ItpbawvY75ex7QKV59snvHurUXDoulXHZyozpACqBslmDK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ce2JGGsrkDyZTT0460sEc9rdr7Ap+tHJN2FFo2fAMElprNobrEYWB42ZiAPukVkeN7Wb/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7xtkcyLkdBXm460djvFfAeHZKf9VPXjjR8YzeKPOIf+qtRnpdkcW1Rp7SBm0zRzjdYQhB6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ao9fjY6rpkZDdTk482/OgrxvovNkyXHviP50eLjbQTjmuXX2xNTX3JpOjaRCf+gl7GVPq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+tck4UcQa/cJkZDt9D9K0EfHGjMvZR6qVRjuvZyAH/DTl4j4aWVpI7+zSRhgnsyCfHurMZ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cwlNVulx91sfBmqu1+AjULlD0aP6mpTcUaNLIznVbIsxOSzYzn20WXWNEu5A8moaW7Yxk3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UiUXfpTU3vClrcEbyQRsfayGsj6PWElhdKdyITgf3D9DWmu9WsdR0yCyn1Cwmto0EaoJk2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Kg6bHpumc40x7VAwwQJg2RjHjUUko0VrewdlHguuNv0qD3Fh9KTgJzDxhpmO+V4z/AHW/K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SRorZdjscg5yT+NDtbFNPvre9t4z20UpkALEgn8t6jaoJGZ9LEAj4ttzjAKIv+Eg/hUiFe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rQBfkf/TVvxPp68R30V3eI8Uke4EOwO5PfnxpsVisVrbQBXK249UnqevXbzNdNa0pGdO9l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H9gr/AImH5VuIgJ/Rgi/7oA/3XrPXlik4hHM6GNjgjHjmrSwvFttDu9OkR5e3BCycwHLny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sYf0dDk7aE9UlA/H86sbVOXVeQ9O3A+OPzqRoOj/yVe3M/bmVZZOcIExy5OcZzUt7Vftk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5d9vfXRyVmEtio4YJg4ms26ctymfIYA+lWfpwh/ndtMOgKfInNINOeG7uLqCSIjPMoYHI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/Amv6Tbw2LgXKIAxlBUFsg9RnzrKfrTNV6aKkDtuHubyjb4oc/hUa5AbQLojqr84/uH/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vDoxtZXj7Yoo9UkjIJ78eBoSWLHTriBmj5pFQL63XGQfxrVozRp/Rc3Pp2r237yv8QR9K5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dzH+2D81J+ldE9H0h0y4nF88VvHLEvMWcHLDwx7TWTv8ATLn/AKa/bLeLtLNmx2qsuANx4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2WStImX4/nzHf1ow23u/OqzVxy3sjDqUyPx+taC5tXkmgZMH9HynBG3/GKialpsslzCwRm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wcDrj2UtCjUeliI3nCkMq7lk5vilYfhQ9roLjrhCfgwP4ZroOvxNd8AWiMR26xICmRzbDH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ynTpInikRvXTDKR+p5+dSD9DLJbiW6c2nyoepgGfaMflWj9FMmNUuo/8AeWwOP6rVVWdu3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qu48z/Cpfo9kFvxHAM7uskPKOuT/ypLdCPJnOI4vsvpHkGMBpGHxPN/qqy1df5xbP+1Hj5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lGH7Jxnbzn1Q7KcnzUD/TUzVos21lIBsGK5+I/wBQrV7IjW7M9qw/nEDj9aID4DH+mt/x3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q/U9kh+KFfrWK1WEiKzfHQlPmf/VW9jX7Z6NYwdzHGM/2XB+lYlymWPc5Zwx+l0SdO/B/A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YFbTZkcbMFb58v4Gs5wchVLq37wxTH94VseFYC0YjXrIjxqPPBxXTLszOMt/R4zRXd7G/3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H+NYLWofsnpCdOgkDj4ZrScPXckPHFxH0Tlbl9hAYfjVX6RIvs/GthcDYPIAT7cE/jWMe0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NP00LftRgfAY/01XaiD9pVh1aMH8Pzq41KM9jbNj7rFT/AMe+qy+GHs2x1BXf3/kK0uDPc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3cFWtyDzFo0bPtTFc74a/T8Pzxdcfnj/VXSr9ftfostjuWSIKf7LEVzXgz/st7F3gN8hn/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nyiY36XTpj4hZP+PjW29FcvNaapCe4xy4+P5Vj7ZM28if92y/3T/CtH6KZCNWuYicCW2P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4LHkwljCbHi65gOxUFP7uR/pq4vR2OpyMP1SJPn/Co/EkX2b0hyHoJJG/xYb/AF1O1RP5z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fl/Guj7GO7I2lsLLiuBgcCK5XB/tEfSrT03W2JoJsY3Az7z/6hVHe5TUo5fFUk9+FP45rY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w/BcDclA3xUN/orK96NfSzMTnttKhl8Cr/wB5QfpUa/XNjE37EhX5j/1VI0r9Pw6h8Ix8j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k3HivKw+B+qitcGTaaQPtno07M7mLtU+ZI/Gud8IA/aby3/fYf3gR+VdE9Hzdtw1qVt15Z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SufaMPsvE92h2x6/wINZhxJGpdmWNugJZP2gw+O/1q39GMoTiCSA/dlgdPeCD+dV5Tsb9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9KJwg/wBm4wsu4GYxn+0pH4mkt0I8ldx7GbfjWOTGOdw394KfxJo+pJ/OEP8AvI/yqZ6W7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hRjAX5Fh+VAvRzQWknjkfj/Cqt4oj5ZAunMeqLMNubklz57N9TWu9MEX2jQYbgAdOfPtAb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tbOe9Cp9xI/KtxxJH/KXAFrId8woT/k/1Vl7STNLhoxFl+n4dj7yFX5ZX6UO6AawVv2J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hQ9toTIeoDD5hvrRBH2ljcJ34B/EfWuncwjb8Ln7XwDcQd8byx/Ec31Nc74VXlvLu37jLj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0ayCbTtSgPQ8kgHtyD9Kwtups+KbxOm3MPMqRWIfUjUnwSLYfzh0x9/I+K5+tXPoyYLrk0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Y8SCP41XSIItVdQNlk2+JH5UfhOT7JxfbDOF7Yxn+0CB8yKst4hclfxjH9n41jlIwJGVj/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Ivl/Tqf24/wAP+dSfSrB2OqWs4GMEZ9zN9CKbeDmhtpPaP+PlV7Jk7shtL2GuQzjbLpJ+B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wCXTYZ1GcE/DZvwzWX1Jc/Z2HUqV+BP8ACtrxen8o8FQSj9aJDn2gr9RWfqTKuDGOe20a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V3+YqPdD9Dbt+yxX/AI/vUXRW7fhzxKqfk35GklXOnu3ejBviP/s1uq2Mpm7kX7f6OYO8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D5CsBwsc6dcQkboXHww30roPBv864TvLY78krDHkyj65rA8Nr2WsXkDbDnBI8jkH8axDho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NpNH4L+BrX+jWfNjqMB/UKTfn/lrL2yYnljbqeZfiPzq79Gz8utzW7dJoGX3gj6E1ZrYRM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G4h6Acy/BsfgKnxqI9V5W2UyAH2HY/I03jCL7PxlFL0EpBP8AaUfXNF1Jf52HGxdARWua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4qhRtg/NGfePzqN6TIvsuu2lyRsGRj7jg/hXoZfs3EkE67DtVkHsJz/qq39Ltpz2scoH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K2mi/SUF4uJYT4pj4bfSgzMYL+OdPvDlkHtBBqSp7fT7SXvIB+IB/OhXq7QN3YKmqRGx9K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1UZB3BHgy/wAKxFo3a6DA/ehBP/HuroGoqdQ4Et3O7fZ1z7VPKfwNc90EdppFxAeqFh8D+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XI+5XMFux/VZkP4/U1vLpf5Q4CjdvWZYN/ap/LNYc/pLF/EFX/wCPlW54OIu+F57Y/qSMn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bcsTn3D4L6RcQHrGzL8Dn86Ly81i/7jBvl/Ck0Fez1O+tztlub4jepFumVnjPep+Rz+ANd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m/wBr4XuIWxmOVlAHcCM/iTWE0ZDHqWoWx2yTge0H6gVr/R3Kf5/bnqyK/vBwfxrNX6fYO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HP4VmPLRXxZ63XMdxGO9Tj3HNaz0cTZtr63O4UrKB8j+FZuNBDqTR42DFfd0q44DlEevP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untI3+hpLdFjyUV9F9i4xnjIwHUj24OPwAp0S4uJI/HmX5ZH0qXxzA1vxJaXH7ZAPmSMH5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8GYfsuavZMy+S69HkvZ6lcQE4EkRx7VP5Zqo4xi+xcYwTLsHJX47ipPDb/Y+J4O5e15D7D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GJra6Uf0bK3wOPyrK95r6Sq5RHqLr+qW+Rq34Al7HiDsH+7NG8RHmNx+BqouvvwyL+sg39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s32PiO2nBwBMhz5NsfkTVatURMXjaI2vFdpcYwJQAfaRg/MVHwE1TB+65x7mGPrV96Vbbl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Tnf3g/U1QXfrLBKP1kxnzFI7xQlyW3Akph17sTsJkaM5+P0qBxhEbPi62nUHEoxnz6j5in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re4AwplWT3HB+tWXpTg5I7e8UbxSBtvIg/Wi9yHKZThRHqTKPuM2B7D0+lW/AMnZ63PbM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8TVRdbG3lXfKj5bfgBUrS5RacT2k2cKZlz7G9U/jRrYIHxZH9k4xhnxgTrv7SAfxzQwuL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e8VcelC25DbXa9Y5Oo9ufqap7k4eCVf1lyPdSLuKD5LfgGbkvrq3PSSPIHmp/I1Va2n2Lj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+/Bz+FSNHkFnxRCeiNJy+5v8AmKN6RIuwvtPusbLIAx8j6p+lRe/8yv2lYictzND3HmX8q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L62J/VWVR5jr9Kobn1LuOT9pQT7tj9ancKy/ZOKIkJwshaI+8ZHzAqtWiLYr7mIWXF15Bj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/yIoUaercRHqBn4H8ias+Oofs3EFjdKMBvUP4flUKQcmofuv+BGPrS7SZXyzi6nBwaeaGD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KcHpXnOo+vZx7KXY0hFAIQV3G4pykGvDp5UxhynI6UAQ7UwjByKerAivEUAxhzDI616N+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RSOufWXrQBCO8UhXNeRgR138KfigBMMjemK3I2D0o7AUORMigC45hSrGrjB28/Co8EvI3I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wfZ41HsVEMxFM/MUJsxtzLVrJGGCsh2PQ93sqDLGNz3dCPComGg8QE0XPHsw6ij5S7iMcm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BI1rMGG6948RVlMiui3FudjucUYRVSo0UhBGGU0RgJ4+ZR6w6iplwFuIg3+0HWoA5onyO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21x20XYzHJHQ+NCdSrEGhygYEse3j5UeOQTR5P3h1qAjyJtXom/Uf3UZl2x3VHkTG4qgcC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5h50JT2qYP3xSwt+qeooBcd1NTAbDHHnRmAIyKE65qAawwdqIuGFDU/qnpXkPI2D0oBxG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akEZFDI7qoEB5186kQwSyW7SiMmNdmYd1RPut5U4sVIYVAExkb9aa65H4UZnDkMFAz4U1h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Pf1TTkOCQabIuDzDb6GlPrJzDqOtUDyM7e8UmMjFOU8y15h31ABB5XwenfSkcreVelXIzX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WX51QPXcYNJjuNJGciiMNgaAA3qtSt3EU91yp8RQ4znKmgCIdqTcH8KRNiQeoohGV9n4V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8+vGGHUdacy8ykUOA4YqehqgInrLXiMeykjPK5U+6nkb499QD0AdCp60Dl9QqfvKaNGeUg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kV+47GgAREVJVcjzFRcckhHd3VKhbbPh1owNlTmP9YfOgxrmOSI9V9YVLbfOOo3oEhEc6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spYHWZ5oiveKMBv7ajqOxuyvcak5+VAR7lMqD7qjRjGfA1PnXMbDyzUFFY8zBSVXckdwog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hj4Uw7NmiHdQfdQDWP3SPDekRv0vkaUDIIoeMMCegNAeYYanPuuffTplw3tFeUZXHuoDx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hPLNUiHcOtRT6kgJ7jVAWVcMR4U8bpmvSjIBr0Z9XFQDHGVoUXqyjzqR3Go5PK4PhVAeQ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yvSd1Km6EVACcerQV2Ye2pBHqn21GbY599UB5B09le/V91Ok+6DSD7tQCfqZoSj9Mn9YCi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g+G9UhJYbL7BSEbH2fWnnp7NvnTT3+w1CjANqAB+mT+sKkL9aAP6VPaKoDy/cT2CkA9Q+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i+ykX7h/q/WoBoHq/GgD+nT21J/VoA/p09tUBpR6q+78Kbj1D7BT5Pur7B+Fe/UPuqAYR6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0gHnUlv6Meyo6HEy/8d1UB5xsvu/CkI9X4U+52K0jdKgGFfU931oCDNyvsP4VJY+qKDCM3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qgLddQPDA+VeIxGR35H4Glud5SPM0shwo/rH6VAMxhCfL60CIZlc+AqTKOVCD12HyoN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fOgCXQ9cAd1I4wCPP8BTpRmdR7K9IOnvPzoBAAIz8KBCvPK+PDAqRKAE99DsRlyfPNAEuf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gOUeZNK28zZ7qUj1lB8BQDXXCeeajQLzSk+dSLhsKD5Zr2np0Pf1oB1ySWEY6DemMNhSse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feHlQDHGEodmgeYlwSpODg0Sc4TPgKfYryxZOw6/8fOgEuG535cDGc+zyprrsopYwWck9T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dQApByxj40yyj5nzjvp12dsD2UaEdlblu/GKADKQ8mw6bE+NOKjZcDwz4V6Je89Kegy2/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AUAZxTLWMF2Y9B3mkkO58TRWHZwAd7UAN0Vpm7M5XOxrwRWceFOQYXNNOy0AC5VAg5X9ct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UiC07CWVZOVgvTvBPcahSZeUKKsyOziVB7TRlI7Jg7nPfTOXvyaMwwuKY+y4oQiSs/MFV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3eVt4QEAAABYDBPtNRrCPtbgyH7o6UaUmWQ9eXPSjKgWCEyTuaQFgCc+yiOMtgbgbUK5Ij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Q9bTyNdIoI5c4b1QaNdELOwi5gv72KZZR9lE0rDfupwJkJZyTgY91Cg2JAHQn2UrHlTdVz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mJPtoE7FmwBuaEJFl2chkM6Eoo25TynNCJ5mPKoAJ2FSNreBUTBZhk5FejjVIssdyKhQGV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nuJFNecxjkjGCx8SPjRWwqk43qPDG08o/e327lqkJ8U8gt2lE00ak+oisfmc16PUb5QSl5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w+tNuGDARIo9U7keygkY2FRIpOTXNWXpquogf/nL/AJ08cUayjhU1O+YnYAyk/jVXIeVTm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ybKOlUF/LxNrtuwB1aVj5esPmKcvF2vAAtqTY7swxn6VRse1mLAYG23hTXBkfbpQbGli45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G3d60Cb/KiQ8ea7M5VHtpGAzgwgbf8GsjdPgcq0e2j+zxMzNh2XYedCGq/wCn2sKSGjsCw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VRF4/wBSH37ayJ8gw+tY5VxuacB1Y9KWxSNovpEvI93srY7Y2dqenpHlbH/VkZ8xMQP8t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Rd96nzI0cUcCsDtnAP40sUjbw+kXBHNpfTwn/AIVIX0iwZ9bTJR7JRXOmTkGCdzvTJiI0J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pcnpF055AXsLlAE5R66nvz3mnp6QdNfB+zXoA7/VP1rlllam4kMkigqu5o5UMxIAVfAd1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QNLKjP20YxtyfxoyekDScki6u42xsezbPyrkp3PlQJ5OXZTvS2KR2eTjjRbvlNxeyysvQz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njPRHhCyX8TKDkB4jt7seVcWS2WO3VpUzKTkMc7U4ZVck5PdS2KR2b/pRoE6BZb2xdQcg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xtOMtOW0ayi1ayW1ZSDEOUDfr3VwckqnMTQIu0uZeRSQveRtTcUjt9pd6FBNJNbS2Cyyn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3+NWVhrVrbvG1rdWY5W5h64OD8a4EVXnIh5ini55jXiuSAqqfPFHJsiijvsNxaR35vojbN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qnYdwNJxD2OuyRyXvZrJCeZOwk5d/fmuASyCH7gAPdinxmbsu1knkXJ2Ud/1pdbij6AmWO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5uYcr+NRLnTEnjT1ZF7Mlhg5rh6TTjftZQO7Dmn/a7mNeb7TcDw/St+dXUxpPoqPVhBoDa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OcyZO/U4xWY0jS49LnuJRLJIspPqGMDlznvz51xqLWtSkkxBczkk4BMrb1NXWNUjbl/lG4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86qlWxHGzr8ECRE+s5BLbcvj7/OpnCkqaJq8V1KzSRqHUhBvgiuMjiHWM7aldf3qVuK9Yh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ODRzvYaTq/Ftsus6/FqFg4iRSCyyggnbHd7BUm8jSYQcrgGPrkHpv+YrkkfF2vNGsn2odm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hipC8Za3y5+0xEecC1fMGk6Neac1xJAYnRmRSrAtjvOPxFabiKW31DhKCxMym9RFR17gQC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j431kbs9uw84QKc3pE1EgoIIJHLZPJCWJ9wqa97Gk3fDdlPbaQsF2FSQBhjmB8CPnmjQ2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A9ZMDfvDD6ZrBRcf3+BzWtr7GV1I92akLx3dAAtaWRPgGfNXzCaDqHo7b7F9rivGWESRI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azN9p8sfGTSxRs9u4YGRd16Hv8AhWZl4+eLAlsLfGevaEZ9lEi9IKkf+7Qw/dnx9KKdb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tC1y0ignmVW+WaiLbTW3EkEkcbsVljkXAzkhs1mV9IEJ//dkgHiLgf+mpCekC1I9ayuQPK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00bn0vWZmsUmjHPykn1dzjIP0NUccbTaFbycreryt08h/6apU9IGn9Gtrz4qfrRl4+0sje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X/wBVVTpURxt2TdSt2WzjYjHZyHPvx+RrZ6QjXno/kjwS0SSj+76w/AVghx1pDABjeD+tC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eaSiFEvLqNCDkdkQPlUlKypUA4QiPb6hbL+pKQB5HI/KpsNq4M4xgcj/L1vpUWHjDQEkZ4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9g4J9uFqUvF2gMCRqcQY95jcfitaeS2ZUS29G8nYapcQno8TIB5q38KoeKYDa8cocYEjMv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ZcU6Ja3PbWmp2ccuSQ2CDv7RXr3XdE1G6S4u9R0+edGBV3kAIO35UjNJtlcbVAL9CLpH72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uaHITaa3FcD/ZyJL8GBqxOq6NccvNfaYxVcD+cJt86dJNpN16z3FizBeX1bhfoaa1wTTRO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KzAbK539w/wDSap4QZ9Chl68oDe7AP+mrvVdRTWLI291Java5AXlkAYgDGc58zUa0SK2sz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5cFyx7+/PnRT9KQcdyj1CP8AmqN+xJ+OPyrYWWbrgPk/WjjkT+76w/y1VS2izxMjwH1sH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r2Ww082kdoHjJLEtnOTsflRyuqCVGM4WXEN5bdySMoHtH8KNFHzW86H9j8GH0zVtYaYllP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pBZT0BHhtRFsYoixxL6wYYyO8EeFbc1bZFEsfRrJ6t9Af14kk+Bx9ayNxC1pxndxgY51b4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Hj0W4knEcsxZSnKWAGCc+FQtUt47zXk1IB4WUk8nUHIwaxF1ZXuiDcpy6tKRspYP7ic/g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ycWWhOw7Yxn+0CB8yKlTWqTyiQF1IjUEYByAAPpTDAn21blSVIKyDC7gg58a05JolbgvSn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AHRh8mP0IqPfLzRW0nlj8f4Vb8ZzQa/apHFHJA4OeZgGG4H5VCaJfsMUDMTLGd25dj08/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blVfgiS1kXc8nzGR9BW145T7bwtHMBklEf4qR+OKz9xDG0VsqEc8ZbmJGxB8PnWgk1Cwk4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zLGE+5tsQRv7qy3umVGK0X9Lw+pBy0Q3GPA4/A0S5TmsQ/wCy+fw/Kp2hWCWVpcxXMo5X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8dtulTI7S2+yyRNIWLDbIIwd/zrTkrZEi74X/AJ1wjJAf9m8kePaOb61gdBXk1C/t/FiQP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8KS2mnWlzFfXSxiRlZRyk9Ac9PdWVlsDDxJLdWZElo6feLAbg+B37qkHyWS4IFqnNFKmOq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+juU8uoQ5/wBmsoHiQT+Qqnhs3junOB2XOQG5huOlWPBoNjrStcskcLo8bOzDABwR+FJu0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9i41nQbI5YD2ZyPkRRhGE1NkP3WbB9h2+tTOMbRpOILW5scXCjlDmIhsbYPT2Ul5aym4WR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3EVu1sStwnBEhg4hVG27QOh94z+NRePIPs/EVnPjAZgCfIjFSbKCeHiKGSOGRh2yuML4n+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eySaNSzIc+rudiD9azF+sdigu9rqOX9pVb34GfnmpGly/YuJ7aTovbKD7G2P40lzGZbW2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cd/rTb+ErJE4O5Qb9NxVb2CLX0oQFYIp16o53x5g/U1TTDtIoJM/eXetpxlbnU+GmuEQl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/MVjNNQz6FBJseU4J/wCPZUi/SJLc87NHeQTAnor+8Yz+BrX+kOAXegNIFz6pYe9cj5is1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IOxKHy8PxravH9u4OjZzzEQjI81P5ZqSdNMsTnVs/baNZydSuAT7sfQ0+6XmELA4LR8ufM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GRpt1bH70EhX4H+JqXKhazVv2H+RH/Ouj5MpGu4wUapwnHcYz2kKSbeY3/GsRaN22h27n7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a32jL9t4N7I7mPni+o+RFYPRIs299bNn9G5/HP1NYhwzUuw64BMcEi9QpX4H/lWw4siG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kvEre04x9RWTClrHPerZ+P/IVtNEUXvCPYnBZeeL2d4+lJbbhGDsX7fQraTqUwD8Mf6aJe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CU5c+Y/5U3SojHHqNn/upCV9nUfLNHK81jnqY5M+4/wDI1t8mV8Gv41jGp8Li4UbSRJLt5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z9o0Wzm/WUhT8P8AnW50n+f8GxxHdo1eE+7JHyxWP4eg5tNvbc/0iS4Ue/8A+1XOLpNfB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xtbTjqoG/mp/ICtNx9bfbeHjKo35Q4x5jI+YrP3KE2jAjdHz8f+Vau1lN7wjEerpEVJ8Sh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MIx/OLjTbWfxAz7xn8c0jzG3vra6XqvLJ71O/4UzR0zpU1udzA7J/db8jXphz2qN+w5U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VMi4NL6S7cSaYlxHv2bBwR4dfpWcuT2kFtMveMVr51/lHgqLPrN2HIfam30rF6ee00MKc8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9KxHZV8FfNnHWX415TkYPWiEfCmMveK4WdTwOPVPuNPG/fvQwebY9a8DynBoAmMGvZ7j0p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ZoBv9G2SMqfOnKwIpoO2D0prKUORutAFIpu4ORSowON9jSmgBSKR6y/CiI4YDGc948690N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OnfQEjNOGe7FCjkDjI99FWoUjTR5ztgipFndBU5H++OhNPKBxgfe7j4+VQ5oznIGCKcjgt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GdyO7PiKjXUT8vMOv+b+NQ4bhx1O4qyglWWPDDCk4z+yazVF5K4YdcGn2c7W0hViRGTv5e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ke3z86BInOuD17jWluZ4JkqcjgoQVO4I6VHlHOCcb0y0uOT9DLuO4+FHYjNTgENWMTYO6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cOm6miypkEihxsB6j/dNUEhSHQMOhpHXyqOMwScrbqalA5Ax07qAiMCjBlp8g507RNiOoo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AVjE/iO8VQHg5njLYOBsTSkUFyYiGjJ5Go0bBh5GoAMgHWkPrDzozCgsMHIoB8LEjl7xT2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hwfKnxvzCgBuu1JHg+qfdRsYobrg7UAkZ5W5TRxvQD6wz3iixScwwQAQMe2gPMoIoS5VsH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AIoMgxuKAaDyPjuoo369DQ19deU9R0pyOpjAAIcHc52NAeI6g0E5RwRUg7jNDkXIoBr+q4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cjyoCbgofdRoeURkFvXB2GO6gPH1TQ2UBs9xox3FMcZX2UAN9sMKKhyAetBXvU0W3HrMrM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zQDuUq23uoUqYfI276lcjMPVGT5UN1fBUg83nQAJDnDDrRAcqCO6gxn1mVtqLbgnmXBPKM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PkaI4EkDKetD6ZFezioALZeMMeo2NTrm0lsWRZTGwkQOCjhgQfZUJdpCP2qVWIYqTQBg2G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la8aax2+VAIxLwo/667GipJzAGo8J9dl7mpYiQSPCgJPP0HhUVyyOSv8AzFFY0KTcZFALn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NlSKDAckq1KDytQBAcNTGJAJxStsdqa/yNAELc8SnwryHrTIP1lrynB3oAi7SeXdQJ19Y0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JMMjNUCqeaEGmocH50kBzGRSr96oB+3NUaUYJqRnGKDOMGqAoOY1PfT4iBnNChOYj5U9Nq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jybNUvYSe2ok+xzVAcbxA15Nx76bEcwkeH515Dsf+O+oBV+63soEg3NGH3iB50GXrVBKz6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tBHypFOYV9g/ClQ5Zf6wqAYnf7aA+zA+Bo0Z2+FBl76oJM33R/wAd5pq/dPsp0v3Pefxpi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cD6tAU/p09ooy9Kjqf08f9YVQSZfur7B+Fe/UPu+tem+6nsH4V4fcPu+tQHm/ox7PrQFX9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bUeT+jH9X6mo8W8vxqgk3I9cUj/WluD+lxSOagGPsKZab3B9w+Yok3T/jwpljvKx8CPrQB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d1Hnn8aTrNStuyj2UAtydzjpzGh2I3J8fyNenPqL7M/OiWQ9T3fWgG5/nBJ7vpSn7wHkKa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079dj7aAZcHCD2U6yXCDPhQ7w+swHjijxjlt2x4YoAcYySfH604+s5PnXothn30qbb+G/w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PdUi19SFm8BUSbJdR76lt6lsB3mgBxDqa8NzmlXZPdSrshNARrg5wB3mpR9S1x47VFA57k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O6KO4UA2Icqk++nRjAJ99ebAQD/javP6ke/fQERvXnVe4b1KuPVVE95oVivPIz+Jp7tzzE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VMe6nAcsZJ6nakb7wXw2/OkuW5VwO78aAHEO0lA7qLKeaXA6LXrYckbSH3V6MdWPvoDz9w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RKPnJJNQpv0s4UkY6nJwMCqA2nwl5Q7jYb1LJ53JryDs7Yt3vSDZagGNu21RrpiFwOp2qU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vb3QHUCgJMCdhaebbV6MYQt8KdOQ0gRdwu35mvOOijoOtAMUYBY1EKma4C9w61JunCR4Hd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0rLl+4n5UB642IiUYC9fbSMMKFA3r0e7FjSoOZyT060Aj/o4/M70Ozj55S7bKKbcuXk5R3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x1O5oBjEyyljSn1326V4DlXzNI55Iye80BHu35mEY6d+O4VLgjFvbc5GJJOg8BUWzj7a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3VKmbtZdvujYUAMbDmPWvAYBY0rbtjuodzJyrge6gAkGaYItS5sKqxJ0HWktF7GEyH77dK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EYciBR1PWkYiKPfqaeBkl2qOea4nCL49fCgPWkXayGWT7q0ZiZJMnp3USUiNVhj6L1Pia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fQCY52wOlDu5OUBV60R2EaEnrQ7SLtWaaU+qvSgH2yC3iDkfpT08qVNvXO57s04kyOSeg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ANOw523NREVrucKoJ/wCOtPu3ZiFXodqlxqLa35F/pH+8fLwoBCeQCKI4QbEjvphGfVFO+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sI0z30AK4cIMCks4QMzyjp90eJptvEbmQu20a7k1LY9o22yDoPAUA0sz+s5JA6Du91J19Z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dvuio1zLkhEz4UAyUmaQIg8qlqPs4WOI+uCCT5jevQoLWHPWZx/dFeA5Rk/eNAI+ST3sx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+0aISI0LN1qLFG11IWbIjHU0QPW0PauZZvuDu8alue0weUKoGNu+lODgAYRegr2Obc7KK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QVBndriTkTPL0OO/yol3MZW7OPoNiakwQi3QbfpSP7tOALBElvGyYJlIxkdF8qXl5Rgdac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2V1iUk9agGyuIUOepqPBCZyZZtox8/KlgjNzIZJcrEPn5Cpf38ZGEHQVQLIFd8pkRgYANI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pyLzttsoqPdzl3ENvuemRUAO4laaQQwjyOKkQxRW8DKCTcHABHQeO9JFCLZCg3lP3j4eV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NUoiQtynkQsR1IGwp79nZpzzetIfurT5pxaREliXbuz1NQIomuXM9yTy9w8fKoD0MbXcvb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LyqaUBJA2iGwx315VzgkYXuFGRAwLPsi779KMA1TmBOMIKg3MguSY4D6mcHHVv4UtzcveP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bm/hUm3gWFcLu3e1AMgtEgQDC8xHcNgKLgDYUQjY46DvqFd3AT1V3c91Aeup1iHKu7Hu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mnZsdy5p1ra8h7WfeQ7gHuqUTvvufCgGkY69fAUOQ8ilnbAFemkWJSzHeo8cUl23PJlYh0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truTEZKoO+pPZ4A6YHeepooCooVRyqKQjbJ2UUALk5u4Aeyo803rdnCoL+OM4p0krzv2d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BYRhd272qgb2UgAE3ryEZ37hSCFScBFJ8cVIAznB9pqLPcchMcQy3efCoBZpFgGF+94A4p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ndY+gwxGT8aZBab89wSXPRfzqVgnbrQWOW7ul6XVwPISt+dE/lS/iBI1C8THhcMMfOosr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pFJdHnk9SHu86oLK31/WJXKw6hf8AKP1jcvUpNf1jO2qXuPOYmq9AETlT1U8u+vMQq8zEB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ranbVLrHiWzTTxhrIk5E1O4c+PKp+lUTySXLckQITvNHghWNcKMnvaqC+PFuug4+3ufbE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t1llUm9Utjcdgn5VR46nPvNRpp/W5IhzOdqA0L8a6tCPWniY9w7BaLFxrq7IGP2cDzhFZq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etIe7uFS3ZnCgkELsNulGxsaBeNdVA9ZbQ+2M/nRDx7qEQ5pYbLA/dYfWsjPcJDt95z0F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SXZe7+FNxsbdPSHez4C2dqcDwYfWirx5dqN7C2P8AbYVklCxpyqABTHdUBZjS2KRshx3cD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p/KkX0gczch09GbwEx/KsLmW6YhMrH3k1KiiSFMIBk9WPWrbJSNsvHaZwdOI9k38KKOO4O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Qaw3KAMnYVGkmMjdnbrknvFLYpHRk4/sY8B7GcE93OtEXjjTh6xs7tXY82Ry/nXOre2SJ+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uD0FFY8zlsb/hTUxSOhjjjTjgmK8B8wD9aMvHOmcnrG7Xu+5/GuXyzLHkDdqdFaFwJbt2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8h501MaUdVTjvTDHytc3gQfq8jEfDpSx8aaTycq3UoX9nsmA+GK5lKyt6qLyRD7qA/j40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7Y8AKWxpR1xOMdIbCve+p1w0R/KpK8dWSwGFNYVYcEBCNsHu6VxVIp7s5JMUI65OPial4S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EbuRufZnpSxpR1iHiHREaRoruzV5d3PQsfOify5pDoYxd2ZVu7nxXIVVSjFnKkfdGM5/Kg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HO/sq6mNKO86fxVb2Nq1vZXVgkTNzEZBJPtzUS3utPjlmmhktzJN9/wDS7HYjpnbrXGoL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0mM9n1IHwx86csKkHZM01DSdpR7PsmVXiIfqBKPHNWuj6uNMtnit44pVdw5LSd+3h7K+f5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8vTIG2aYrzt67sVU9ACRTV8k0ncbe1gW+uLlS4M4AZAQQMDAxTEhRI5EKOUf6VxUXE67ia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9uvFGTdzqB/3hrWtk0Hf9B1WLS7KW3eCWUOwcEYGDjB/CqqxEVrqN1cZbspsEJjdSP+BXG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l5YLq55B1YyGpg1jV4jhtSuVx+/mprGg6+627duq8wVwQAR032qx4fu7aysmt7pzy85I5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XEV4k1dST/KE+PPBpBxfrAYBbxnOf2FNNQ0nU7Gy+z314xdTBKQynvzjB2r32Itbyxgrk4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RNc2TjDWU63ETHzhXaipxtqynrbsfOP8AKteYNB2ThuSKHS5bS8ljiHOSvMeoI3+dZjT7J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/RMxKN3H2fCsGePNQQgSR2rHw5W+ho68eXu3PY2+D3+sM/OmsOLMJHJnY9aJQThh4GlR8b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Yd4pPvDB60/rvTSKAaCVODRVbmHnQ9mGD1phJQ79PGqAxpAdsHpXlYN1O9ez41ADPqHI+7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7HwoLgxnPVTVBJNGijVgc56dBURHyMH40aN+UjJx4GowiPKhhfmXpR43DAEdKkSoJEJxuO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uZd0NOS8FlCA6kHc0ydAdz18fH+NBgk3DKankLLGTg5717/aKy9mXkqJE5TkUezmKPlcE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mQg4O/n41FYFG5l7q1yZ4LklGwATyn7pPUeRqJOnI3l+FJBKJY9tj3inseYYPXz76zwXki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vCnW83OORj6w+dezg4PTuoc8ZGHQ7jfatEJQNBlTw60kM3ON+vfRScigAjEicjdR0NegkK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Vl32psi9ou33x86Akk5oUi8wptvJzDlP3hRWpwAKHAKN9001WMT8rdKe4ppHOuD94dKoJG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1ChfflPWimoBq7Hypn9G+33TT/bSHDDlNAFU5FId6DGxVipo3UZoBI2VSeYdR18KY3qOGB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ggo3Q9KAIDkV40JCVYqe6i5yNqAGQQcr1FJJ1Ei9/Wi9RTBgHB+621AORs+w04igDKMVNF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Ug5HdSvuFkX3+2nsPiKYuAxU/dbb30AZGyufGlxQYjysUPWjUAJkJYY602UMrZIIYdaI1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5oCTBL6u3Q0rscb7mosDcrFTUnrg0BDmJ7Tm7++n8xXDrnfY06ZdqHH0KHpQEjOcEUjHmH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gOxU9RTvxoATHB9lOkPK6SL302QV6M80bJ3jcUAVTkUjDIIpsZ2p1ARiSrg+FSOfkctygh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np60XmtAEB5hTG6GkibfBpzbGgI6nkkB7qkMF5snYHfYVHmG9GB5ogfDagF6qPhXjuvsp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V8RQAkPLKPPapBjUq7M4VlwQv7W/dUV9sHwo7HKqfGgHNuuf+PCmufUFOU5XFNG6kUAy3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DuR0HWoynEqmpEh3oBTvTJ9xTuq0190oBtqfvCjIN6jQbSVJVioIHQ0ApO4PhUe52JqQel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9ANhYEHbAI6CvL94++m225xTwQJAMd9AOT+lHn+VR5BRgSpQ94oU3U+dUBYd4f+PE15Djf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x/Rn3/SvEgg48N6gE6Mw8KDN1NHf77++gz/eNVAO5zED5mmx/c9zfhThgwrnpt+Apq9Dj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qjINRx/Tx/wBYUdOhoA/p4/6wqgky/cT2D8K9/sz7vwNLIvMgIIGFB3pv6nw/A1AI/wBw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RZPuD2Ch2m83/AB4iqA0283/HjSP3Urg9spxt0zXm64FQDJWzmksNuc+OfwpJthT7H+ibz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0jeWac39J7B9Kan329tOJy7n20AKfw8APwo8Hq27HyqPcn129tSPu2p+FAMh7vbSx7tv40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vR/dJ8jQEeY5dR4mpUhxAB4moo9a4A8KlXG3IvlQCDZPd9a90jNeb7oHn+FNlPLGKAjp60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g7hUeyXnlzRZDzTkjuoDzbAAV5zhMV5h6wHhtQ7k8qkUB6xXmkZ/Onseact4b060HZ2x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u3oBxA7TH7IxQr1sLgeyixdcmosh7SdV88mqCTbjsrYnvx+NNh29Y929PuThEQDzNIfVj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eJNR5T2koUVJb1IvM0GzXnkLHpQB5fVREHtpD6qY8aQnnlJG9ebdtvYKAY55V9tRrZe0mO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ly22F79hRtOUKGl7lG3/HtoA05zIEHRRg/WmvgsFGcV5TvzHrSA7lqAFdSBVOOlOsF7KBp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jSZlmVB76m3Hqqka9340A2IdWPdTk72PdSN6qKo796bOwjix76AjSZmuAnXfJqZOcKsa93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2aVx50RPXcs3SgEYcqADvr0hEcXmacPXck9BUW4YySBF6mgCWMfaSGRugo2TJIWP/ACpSB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uaTHKoHeaAXYtnu+lRLty7cg6Hr7KkSuI4iT1NCs4u0k526Dck0BJQC3twMfpH600DlXzN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6Dur33m8qAY3qjegwRm4nyfujrSXLlmCL1NSuUW9uEH32G9AelPay4X7o2H515vWIUdB4U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vN8qazdnGSepoAV1LyjlU/CiWyfZ4ec/0jdPKg2sZnmLt9xd6Ox7STwUUAiDA5jSgdXb3V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UG5kyQi+wUA3DXMwVeneakvgARx/dFejX7PDy7do+5ryjlHmaA8RjCr76FcyiNeVepojs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rCbiUu+yDrn8KAJZwBE7eXv8Aug9/nRRvlm3Jp7HtH8EXpTT6xz0AoBjHHrGopDXEoRKdc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O2BUuOMW8XIv9I33j9KA8wCosMf3R1PiaQj9VffXvugY+8abK4ij86gGXMoReVetetYeyX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0HvptrF2hM0v3F+dHJMjczbDuqgTcku5yTv7a90BdqcPW3OwFRZpGnk7KPpUAz1rublX7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ET7g+deRFiQRR7n9Y+Jr2N+Ue+qBD62w6VFu5zkRxn1u8+FPupwg5I8FjXrSDkAllGSd1B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sAgQMw9c7qPDzNF6bndjSnP3m3Y01mCDmY0B6RhEnMepqLFG105dzyxL1P/HfSqrXcmSSI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BUHLGvQU4B7HPgKOWNdgBTgOY+CivAc3koqNdXBJEUI36bUAtzcMT2NuNzsSKdBELZcLv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YIRbjA3mPU+FFVeU+LGgEVeXb9b8K9NMlsmTu56CkuJVt033c1HhhMh7e43B+6p7/AOFQC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3P3e4eP8ACpijmwX+6Ogpccx5n9wpxKopeUgKN6FCRqOUySEBBvvVdcTSX8vZQjEPgf1v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oy8igpAvd9T+VWVrbqq8kQwv6zHqacAFb2wQcke5/WfxqUIVAxn2mnsyRDlG3dtVVd3kk8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22qcgW/uhzCK3GW6DFetLUQ+vJ60x6Dw/jRLS0EBwMPMep7h7PzqdyLAmW9ZzVsEY5G7dT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Tk5avXd0I+m7noKbbWp5hNdDJO4U/WgB29s8zCa42TuWppOAO4DoKV2JOTuT0FClkWJSzn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OZ8ADuqGTJeOQvqxDqTSoj3bc8hKxA1LAAQBRyoOgFXgDY0WNOWPZe9j1NOwMZOy/jXmKo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qhu8l2xSIEL3npt51ChDdc0nJEnOOlLbwCHfYyePctEhiWFMJ172p4GRnotUCqpbOPeTQr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9Zz3Uye4JIigGWO23dT7eARHJ9eY9SegoAcduWPaXO7HolSsZIJ38B4UoGD4t3k0Ge4WL1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A+aRYhzOd/CooR7puaQ8sQ6CnRQFm558lj0WpYXGM7nuHhQDUQBQFHKnh405iFXLbAU2aV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hUdUe5PPKeWPuHjQCNJJcsUiyF7zUmGBIV9Tc97GnogVQFHKvh40sjLGvNIwAoD3dnoPE1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nAPfXpi9wyrG3qEZ2yKkwwJCue/xqABb2eDzy7seoP1qXnuWkJ8dhUaSdnbs7ccx8qoHTz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MjgaZhJOSF7losFssZ5nPPIe/uFGO/T40AgAUAAYHcBSSOsS80hHsoc04jPKg5npI7ck9p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AwLLdn9iLvJqVGiRLyxjA7z3mlz0HwA7qZJIsYy27dwFAPOAuWOFHdUdpHmbkt1J86VI3u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+PsqSoCJyoOVPmfbQDIYIrf1tpZv2juq/maeSWJZjknqTQppUhTmkIA8KDGJrvJA7OL4E/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OYpCOZ+89wp8NryuJLgln7l7/AOFEjjSEYj/vY/CvE7eAoB7vkAYAA6KvQUF3C7saYXLNy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QByx53+QoAfK8v3sonzNHjAiXC+qO/xNLuem5pjOAcD1moAnOQNgAPOmNI7bR7DvNN5Cx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8eHyoBIwURlDFuY5OelO6nqSfE91NZgn3z7hSAs+/3VoB2Qp23amlC5zIc+QpwAHTOfnSu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UAqEjlAPKF6Ku3xpJZQu5JZqDzvKSIxyr3k0RIQgBO/maAFiSY+ueVfCjJEEA5R63zp3MF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TNISIV2HVqEHuwQesQPIULMko9UcieJ609IgDzMeZvE9KIxwMkgDxNCjEjSPBUHm8TXmcI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ZkLnEIz+8aVYRnmc8zefSgIpHeK9jmHnSAjurwPeOtCHgxU4NEzmmEBxg7GmZKnBoAxGRX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A2aXOaAGco2D7jRFbmGD1pxwy4agNlGwfcaoJCNvg0RkDKe8eFRVbm8jR4JcHlbr+NRgjO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3GixvkYNS5IVlQlRkd4qudWibDdOoNLsUWNtLykKxHkT+B8q9cxqGOx5D95fCoaNzDBO9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kBhsrHv8AI1CpkV1a2cH70bdD41OtpwQBnfuP0ob45WjdTyd47wahHmt3wd0O4IpyOCzlw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jenpLzAZPsNIxzRbBkfeFwydKlrIHXI/5UA7g5oQJhfbdTV5ISnHN7e+m7g7V4MCAQdqQ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9JH7xRIpAy5+IrwOCfnQW/RPzLup60BJpvQ7Uo9ZAynINJ5GgByA57RdmHWpMLCePI+8Oo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jBKJE+6eooA7UwjB2qRIFkQSx7g9aAaIDJV5vXXYjrT4n5lpueU5FMb9G3Mv3TQBzTW8RX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gPSesMj7wpY3yKTODmmN6rcw+6aAMTSHekByuRSdNjQHmHOM/rL869G1e3ByOopjeqwZf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c91IwBBHca9g48qQHfBoBrZZN/vL8xSRtg05sg8w6jrQ29Vtuh3FAGJxSOAfZTVORTgcjH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hu9djRUfIFCb1TnuOxpq+oxHwoCTQ5F7xTgcilPT2UAFs4DDqKkRtzKPOo5JDYPSnRtg8p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ITyNnwqX138ajzLvmgFzhww3B76I3jQI91IPd0oiHK0B5txQVYpID0HfRqDKN6AK3qyeRp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D1K7UUDMYYUAOTdaZCcPjOx2p/iKA2VYEbEHIoAp2enk7UjnmCsOhFKOmKAZIMjNNhOxW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N6AIDytSn1Wz3ikYb+2vN0BoBsowSO6nQ7xEd4pG3UH3UlvtIQehoB6H1iKdjcjxof3Xp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Eeb72akE8yA0KcY37u6nQnmhx4UA8dK8N1IpB0rw6kVAARsSDNSW2NRJdnNSScoCKoCDpT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k3U00sTGR/x0oAFu2JMUWTZzQkPrYoshyQaAWQ+tnzNNuv6Q0rHbPs/Cmz74PiBVA61Pq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V5fvEeR/CmWh9Zh404f0tQDn/AKU/8d1Bm60XPrKT4D8KFP3eyqAyk/Zh7B+FJF0+P4V6P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F0Ht+lQDo+hqOv8A2iP+sKNH30HP6eP+sKoJE33U9g/Cl/2fw/Ckl+4mT3D8K9nCY9n4V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sFDstrgf8d9PlPqD3UOyP6bPnVAZye2ApyjMij2U1v6f/AI8KTJDA+FQDLjp7qJZ7W+f+O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o8O1p7vpVA6LJbJOSe+vRrzN7SPxpIemfA16M8uceZ+AqAjueZx5mpkrcsKgd9Qusy1KuD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7lxEPA7fWk6RGlckRgd2cfCmSnEYoAVsOa4NSZDzS+w0CxGSW86JEC8jY79vicUA9l9ZQe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3q+wVJdueViQBk91QrpgWwO80BIsPVRm8BToyGkLBcDw+ZpE9Sz82okICxFmPfigPIBnLe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Ko6k1JkbCnAqPbgyXJ8qIEuXlW3C777imDCx795p1wQ0wA6DalkCkgHoOv1oBfVWHfqf+P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lwSenSiXbKEPiB8zS2Y7OAsetAOmw9wSrZ/46V4rlwOuK9bqBlvCnqMcz56dPbQAbp8IVH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2YnYkbVGY9pOqjoKmSLkqmcco76AGuwJpucDNGZFCqO8jpUe6IjBAOcUBHlyZiBvgbe01Z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IN8ZNRNPi5nQv0+8akyOZJDjYUAwnCgeNMnYImD7TTlI7TJGw6VFumLsEG5JoAumx5Zpm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s3tpx/QQJGp9brkU1vVQDqTQCqeZix2FRLgmWYIO/rUmZhHHih6egZ2lk+71oA8o7KNY16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1QL414O0rgsRtk/GlU8zknYUAyVuzjplhHzM0zjYUK4YyShR31NH6KIRKAcjfNAMz2jl2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h2UAd9CuZOzjxQAJmM8/KOg61OYCKFYl+8d2oFhGEBkfoN/aaMTzuzkYFAe+6uBTJX5ENO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+Z5wi++gC2EXMzTyj1RUkYlkLudupr0mFjEKfq+HjTG2AQd3WgHZUktuBUSZjNKEWn3Un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iNRLJ1Y4FAEYdlGIk6/rUhHKOUdT1pFyPWbrTuUqnaP39M0AOZ+yjx399NtI9jPJ7h40OJ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QdanTgcwVGBQDbFACyWYu1KCBlmrw3OB0FRbuXJ7NKAbIzXMwRdxmp2BGghj6DqfE0y2i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u7wFP6DzNAIcKOUVGuZeVcCizOEXc70Owtzczc7glR0HjQD7KHsl7aQeufug0Q/tNuTTmY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JG7HoKAaWCAs3XzoEMbXcxJOI13Zj3U1ua5mCJ0qa4ESiCMYUdfM0AjsHwiDljXoPrSDfY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1V99BuZgg5E60A25lLERR9fKjRRi2j5R/St94+FJbQ9ggkfeVvujw86Jjl3O7mgPAcowPv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EScq7sdqfPKsCZO7GgwQGVzJL90dcfgKA9aW+czT7j/N5eypTEsed+vcK8TzesdlGwAppO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Cgs3wqIA93LgHCDqx6Up57qXkT7o6mpSKFQRx7IOp8fOgPBVwETIjX5nxpwHNsNkFIPW2G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Seyi6mgFuZyT2UI36bU+CL7OPGY9/hXreL7OPGU9/hRVHLt1Y0sHlXl2G7GmzzLbptu5pL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XNDt4Cx7e43J+6vjUAlvAXPb3HQ/dXx/hUrGW5m69wpevrNue4V53WFDJKcDuHeaFFYiND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Jb+YAerGPHoPM09Vlv5csCsa93h/GrCNEiTkQYUdfOnAFijSNRHGCE7z3k0WWblTlj2GM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2OAKgySSXsvZQbJ3t5UoCTTPcSdlb7k7Fh4eXlU62tltowiDMrdT/AMd1GtLZLdeSMZf9Z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OD6/exqWBAFgQ9C561V3l2S/JH60hpbq5aWXsbYF5GONqmWdnHZDmkxJcHw35fZ+dXgEe0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I5pTvg938aK5y3eT50Wcsd2I93SoFxchPVTdjTkD55lhHXLGgxQGVhLcZ5f1V8afFbFCJL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D2/lUkbtvuapBDvjYeSjupk0qwrzMd6S6uUhXC7ufCo8Nu0uJbg+qeg7z7KAaqSXbcznlj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ciDCeHefbSk9AABjoo6Ckd0iXmc70Ap9VeZ9h4VGeSS5cpDsg6t0pAr3Z55CUhB+NSgFV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76FGwxJEvLF/ac9T/AAogAx4L+NIxCqWkwAO6opeS6YhPVjHU0Ass7O3ZwDJ8aJBbiPf70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RRKi4TYd57zRNguT6qigEVcdOveaDPcBPUj9ZzTXmaduztxt40aGAQ9MF+9vD2UAKK2PNz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4VJ+Z/CvEgDrgeJqLPcFspB16ZoAs86xbZ5nNBiiM/M8xPdyjG1PgtAvrSnLnu/OpBPh0o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FMeQKOZjQ551TZd28KSO2ZyHuM+S0Az9JdHbKx958alRIkK8sYwO8+NOJAGAMAdwoUsqxj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GYAEscCo5kkuG5IBhf2qVInnIeY8qdw8akeqq8qjA8BQDYYUgHq7t+0ad1+pprOqDLn3U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x+NAK0pJ5IRknvp0UCoeaT138O4e2noojXCjHn3mkkdY1zIcLQDyxY56nx7hUaW4CtyRDn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g8sY5Eo8MSQDK4LftUAOOzJYS3TZbqFqSzZAGBgdFHSms3U/M0FpCx5Yhk+NAPkkVR6x38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zyp4d5pyRAHJPM3j3Ci4Pd8TQHgAq4UYHh3mkZgo9bYeFMaTfli9ZvGvLHvlzzN8hQCZeT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Qg9Xbzpdz0obyKpwMs3lQD+7J2HiaZ2jNtEPaxpBGznMp/sijDpgDbwHShAaRqpyfWbv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TQ5JlQ4+83hQwjy7ynA8BQoRpznlgXmY9+K8sG/NK3M3hT41CjCDHjSSTJH+83gKECdMbD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k45sKCzU3Esx9fKr3AdTRo4ljGOnkKACsTOcynPkKPygAAYAHwpks6psOvgKHySTHMhKr+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M8sY528aaIi55piT5dwoqqqbKMU15VTY+sf2RUA4DAwAMD4UN5QDhBzt5U3lklPrnlXwFF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ARrewmmRmxy46c22aedNuQei/3quQ9ODHurnqZqiiNlcDqnzpzWpaI8xAkG4HiPb41dMC3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3z7quoUUcSEsVZuUgbE9CfCj/AGK4Yeqob2Gi3FsdynwNBiupbbKgnl7xVslBFs7kfej29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WR8K/6u/U+FHhnW4XIYk9+aOEqamWiljtZTMY8HI78URrK4K7p6w8DVyFPXHxp+MdWAq6h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RBaJiO/HfU2SzS5Uj7pbceRqTzIPFq92h/VUCs2DPrayi5EBBDZ2OPnRpLG5x60Rz4jvq5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1dQoqFjnK4ljbI2DY6ilW0ll/RsjAHoSOhq3Ge6nhSaWDMcrwSmJwQQcYqSVdR6w8qupIo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8e+oVzEhB5ct7qahRX8pJ9WjW9q9wWj5WDEerkbE+Ge6o8sTReuh6fEVMtNSdiEkYqegI7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HilMbA9cYO2DUh0ZSQQcjwq0MUcriR1BfxbqaKEJ6D4CmoUURDA/dOPZXlXmIQ9G236VoF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Sjs1GCw9gFNQozkZe1naOUMBnBB7qNKOVsj7p6VcTx288ivJGZGGBk+VPLjGORAPMUch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d1pgwx5T0O29XpCkbgEeSimCKIf7NPeKahRTW8htpjHIDyE7/AJ0adOVvV+6elWU9ilyQz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nSWnqYIUADvNRyFFKaQb+qeho1xEI2wGB9lChlSOX9PGHXw8K1YoYhMTlHzRCc9KnzQw3n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pzmi/ZYsD1D0xnpU1CipDd2a8Bk8vXm2xVmLCJicc3uJNEXS0P6r+9sU1CinjfkflNParO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4mjTO57zmiGxtOXAaUkDqKahRThu414bkp3Hp7asW06LOVeQe0j8qRdOQEESvkHIIHSlii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91JIMMQal3NgzXAaHAU77npR5tOaRcpnPmKWKK4HmGaGw6r7xUia1kt93xihRtG0i87coB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W3p2e+jNZSGf1FJQnrnG1FfTpVJ5HRh3b70stEU4KnzoZyV81/Cpf2G4H6q7/vCnw6bct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BOaWSiHG1EDY6UkdpK9yYlU5B3J2C+2ivazocFM/1SDn4UsURpiVO3T6V4b4bwo8ltMyf0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sdtIIJe1jdCuCpI2I7xSy0PXBG3fXmGV3pttG7KxVSVXqaPyHIGDv5VAQSSrURTyt5GvTg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le5ee3WQdQSCPCrYHuuDQ5V2o6ANBz53U4Ip5h7SNgPvClggQNyuVJ2bapdsM80Z69RUFw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MUkchH8aMIZIuN6FIM1YTRhpGVCGDLzpjwqA3SiYaPQnmQr1xuKLGOeMmoyerMuO/apto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htRsIjscP7aaVJYY60a8jKP7DQTvg+NUUFcHl36ivMPUB7qZHkgjuqTAvPbMO+oKIw+4w7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SemcGnjZqG42IqkCtu2TSt0pmSY1bvozRsIlc/daoKAy7xjyptq2Cy0p3U0GE4lHntVBJz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D4V5/vHz3rz1ABuBg+zajRHMIoU+4pbZvUYVQGjOMimdxFO7tqa3U+ygAYIfI7qkHcLUeR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UFAOf7vupr/cX2UrbpTWbMSjwyKoG2p/SmjH+kz51Hi2lo5bDGgEPVPZ9aHLvinydR7T+N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RzD7vqabF1A8xSWxzEf+O+kiPrj+sKAdEaCf6aP+sKJHQT/Tp/WFASZj6iewfhSn7g934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u/CvZ9T/jwoD0h9T4fhTbT+kJ/wCO+vSn1f8Ajwptj99/Z9DQBs/pGpGPrH2H8Kb/ALR/f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3O2RUldrT/jyqHcnOcd5qXLtAvmaoPIcRn2GkB/Rk+X1rw/oz5gfjTSf0R931qAHAOac+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2CgWYzMaI5/TsfCgHOxYoPf8AE0y4OF9gpW/pceAA+VBu26j3UAe09WAnyp1u3J6w6jf4C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1IpxGfZj/j4UA8MSMnuFQn9aUCpJOI6BbL2lx76oJdxssaD205nwFAocrc1wfAUhPr+yo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wj5UMrdN/wDj8aBctkY91SP6O1x3nagHKAzlieu5pIsOxLdD1pi7RZrxPLGT40BHnPaTB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6sSIPaajWq9pcE9w2ozNzzkjoOlAPb1EC95/4/GvTOEhFNO74z02FBu3zhR37UA+wXLNI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zH20MDsrdVHU147JjxoBQxYkn21CuMyTBPE71Ic8q0G1QyTf1jj3UBYRDktywHrNsKH0X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1wo6Lt7++hncgeFAI55Y8+NAsk7W4Ln7q0l3IcYHso0S9jZgH7z/hQDye1mJ6D6UmeaTbo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ZprHkjOepoAF03PIEXv8AwqU+IoVjXqdzUayXtJmlb7oowPaTFjQDx6qY7zSSsI4/bSg8z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DGWUIPHegC2MeS0z9BRweYlm6d9I4CKsQ2x19tITsB3UB7PVmqGc3Fxgdx29tFu5OVOUdT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CZT947LVAd8KFiXovX203rsOgpAcLk9TQycCoBt1LypgUS0TsYu0P9I3So1uhuLjJ+4tTC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0dKAUeovMep6U0tyISTvXieZv3RUW5cyOEXqdqAW3Q3E2T90VOcqzAL90bChKohjES/eP3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qaAUnnIHRVqPdStIwjTJztT7iTso8d9JZx8iGaTdj90GgJEaiCHkU+sd2NNJwMd9ezsWPW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GgG3EnZJj9Y0yyiBYzSjKjceZoUaNdT56KPkKnHBwq7IvSgFJJJdupphblBY9e6vMfgKiT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yaA8qtdT8ufVG5NTmAfljTaJaaiCCPsl+9+sfpTieVcDqaA82Og6Coc8hduRKfcy8o5V6m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2kn326DwoAkUYt48D+kPU+FeYn2seppGONz1NI7CJCzHc0Ak8ghQjqxodrFv28oyf1R40y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kHzqUSCeZtgNgBQDmckhpDkjYChyyiJC7HevOwVS7kCocYe7mydkG4z3edAOgja4mLvsB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2U5AAIgdhimqq8oVNox86913P3RQHif1m6d1RJWa4k7OOvTSNNJ2cXU7VKgiEY7OPdv1mo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keD+0T30mATyr90dTSsN+VTt3mo1zNjEcW5NQCXE5J7OIbmiW0YtyDgNL1Oe6vQR9gOg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Cuw+8e+qBcYJx94/KhzTLAu27mvTzLCuAcsaDBFzHtZtyei1KAtvCWYTXAyD0Xxqc3rNzs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TUXPrN17hTJ5VgHMxy1ChJXSBC0m7noM9KhRI93N2knqovTy9nnTUje5ftJThBU+PGAvRR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oVVjHLGB08T30KWUKDjAA769PKFUknAFV6h7yTAysQ6miRBf0l65VfViHU1Z20ccSBUyoH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RoFUcqj502SRVGScKKclJbSoIvVHKPGqmeWS5l7K3zjxpjSSXknJHtGOpqfbxpBHyoPafG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ltFiNsytszY7voKKzLEDtlvlQ2l5RtsKr5Znnk7ODc958KnIH3Nyzv2cYLSMelFtbZYgWY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1tbrCCFILfrSflRGKhSF2HefGqBQEHeWbvNRLq5VPUhGWodxcknsoNz0JFPt4RH6zYL/hQ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Sc5c78p76kgM7bbnvPhSDJzjYd5NAuLjlIihGXPcKECXEqQDGeZj4Uy3tWnJluWCqPuqe+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5PXlPwFSMknY5PjVAh2PTcbADoKZJIsQ5nOWpk8wi9VfWkNNigJbnn3c9F8KAakb3Lc8p5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LAwoUDAHRRSZ38T+FMlnEIwN3NAPkcRrzSH2CgKsl4ck8sQr0cLStzzZ8lqUq4wB18PChT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GB8zXpHWNcuQB4UyaZYvVX1nPcKCIDK4aRsjw7hUAh7W6blTZKkwwrCuBjI7/AMqVcIvK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3UARmwN9hUZpHmbkgGfOmhXuN3ysfh41LjHZqAg5R5dTVA2GFIdx68ne56D2U8nvz7zTZ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eyo4Elwck8sf40A5pWduSEcx8afFAsRy/6STv8BRIgIh6nqj5mmswUZY4FAPd8nb40F5MH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pdl2Xxo0IEWGUDI7z30A1YTzc0u7fs0Xc+G3TwFMkcIuWOB+NRxJLcHliBWPxoAks4Q8qe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tzznPgKLBEkOCAGPiaczjBJOBQCg4HKBgeFMklVDvu3hQjK0h5YRt40WGNUPMcMfE9KAHy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4eNFVQowBgeFOJA36eZoZYttH7zQDnZUHrHfwFMIeX7x5U8KfEiruw5j4npTicb9PM0AgU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a87Kg9Y48qGZixKwjJ8aWOIfekJZvlQg3meXp6iUVECfdG/zpdgMk4HjQWnLbQj+1QBXZU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EtJNsg5Up8cO2ZGJNFwFXwFBQOOJUHTJpzsFGWOBQ2mLnlhGT40+O2GOeZ8n5ChQZd5BiM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OJU3O7ePfRDhR1wB3mg9o0hIiGw6saECvIEHXlHgOpoWZJfu+ovj30qRhDlvWY95ohYKMs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iiWPp18T1pXkVBuceVC7R5TiIYH7RoiW4Td/WbxNAD5pJdl9RfHxp8cSp0GT416WRIvvnH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WU4Uci/OqArypH1O/gKFzSzHb1VoiwIn3tz4UkkqoNzjyoUsQ1PD0HB7zinDHia4mgvN7q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i8o7qeG9goATxlu41DubbmX1gM9xFWJOaaygigM+VkgYFSR5irG31IsAjhUbx7jRpoM5w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kElR7qvJC05mfqx91IBg9Kq7e6aBwJMug7u8VZR3ayrmIADzNKAYAmncvsFALue8+4V4Z7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Hfn2V7nHcvxpgBNO5DjfagFMjHvApu56kmveoOrfCvc6j7qk+2gFUeCinGMsOhpnat3YFJ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U1v3+qKq7i33JXr4Vchc+340yS3L9FOaArLO+a3PLICw7ie6rZLlpVyrDHkKq7q1I64z5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HXlzuPGryC8IJO+T7TSqhPQfKg29+si/o1A/rHeimWVv1tvIVAFEbfrbe017ljX70g91R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aaekTEbA/CgCmWIdFZz5143BAwiKteFuwHrYA8zXuWFfvSj+yKAYZZW6uR7Nqby56nJ8zm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Y2Y/vGkM79EVF9gzQAWti42Un3Yqvu7RolJPT27irUvIw9Z2PyoTwhx0z7s0BT207W756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IpFBjTm82quubJxuqHHhUOKRoHynvBoDRmeQ9OVR5DNDZnf7zsffihWl3DIgxzMe8eFST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aagGJEx6D4CiiBj129poTTyN+sceQxQssx6kn20BKKRL96RfcM0hkhHRWc+ZoSQSN0U/hT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EXyzQDvtJGyKi0xp3bq7e7avfoF72c+QxS9sq/diUebGgI00Pag+rnPvqsubR48kqcVdGa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3RUO5VHHrvk+3NUEOxuuyZUlPqdxPdVyk8RHRn+VZ+ZBnvx44oaagbdljJDA9CT0pQNP9p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wzSt+sR7BiqhNQZsABifBRT2muCM9nyjxc4/GlAsScn12z7TmvF1UdfpVSXkb71wg/qet+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WaV/lQFlJeQofWdfxqPJqkYBCqz+XQVHCKOkSj+sc14yKm/Mi/wBUCgHLd3DerbWyoD+7T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ZpBGvflgKFJeRn9YuR4mpkNvcG37Y2zyFhmOMD5se4fjVBBFmjryXF7yqRkKq7n31It2g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PXmIA+FR3jnWbmuGjDE5IDhj8sihtBDkyG4kWRTssYIPxqFJa3cYGFEa48i1L9tCnJd8+W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ykBxt3OWGT8BipUSRx7JHEP3lQM3zoQjLMJDiK2VyfFS9HNrdyr61sVA6FiIwPjUj7ScYV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Mzb7Ivv3pYPR2sysrNc2yMnQDLkfAU9bKHJMsksme5IxGPiSfwoZldtuY+wUojdv1WPt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6ssXrKcgvKW+QAFB7KNZ+0BYqDkDpRewI++yr7TSgQr1Zm/qigIN7cN0dAwO2elRI3DMEI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RCnJUEDzqFcIcBgO7aqgWUNt+jcLuzUe3s3RTzsFye491QbGZ5Bys55h3ZqxSJ36VGCLLZ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e+hNYu4LB0CjbJzufAVY9go9aVwIwcEg9T4D6+Feklh2++wGyqo2HkKtiiBNAUgiC+sVBB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FoItiww23ce8URmCyA8o5h3ZyF/M0/7RJj1cKPIVLBXmxud8RMRQvsU0cyNKoRM5ySNqt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U25t3EBZhgdD79quoUVzoSSMhR4npQx60Z7yOmKmWKRyWrCR8ENjHlgVX3KLFLhM48aqZK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Pwr0KMFZmQqB0JGM/8Zq2tLsNGCqLkde/epEkrTKUcAqe7FTUKKULIEL8h5M45sbZprHBH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KFWNuXwIwKE9gebmLpE3mRTUKM85wRjuqRjAwu4wDVorRxMVuVwB/tIhkGlSODte2ixIh6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CiqOQCrDBFBByh9tXl1PFLHKGijR8dSN6rLbsWaRXGRz5XlG5GOgpqLpI0ILOxA2AyaLIf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ePKzRWUkcTDlHqFRj2nvoyWrIhS4WJfJ5RkfCmpCirc7D2n6Ukx2Hvqzawic/0igf92rt+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bHrdu3vVfzpqRKKy2OIz55+lJGRkEeI/GrNNOUSEo/LHnZT6x+NPbTI3dmDMuTnCjYU1IU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WOZ0/rCrV9OhjO90qf12UUx9LUqHgleVwchRGxBHtAq6kKIk59RMeX4UmfV9/0qdFps8sI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DMOQf4sU4aUeT9Ne2MO/R5wT8BTUhRXSn1f8AjwpLPZmq0fSYSMfyihP/AHcDt+OKix2Ey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bOAMfGmpCiOp/SP7TXjuTUv8Ak2Uu3ZOjAnYZJPyFPXR70t6sfMCfMfiBS0KKmU5KjzqXM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kXkCiSRUYA7hHyw91ENhNNAjqVB6chyD+FLQoik/o/eKbIf0f/HhUh7C55cdnnf9oUC5g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3g1bRBtj1Y+dOU80jeZx869YxM68qjc0YWN0jkCFmweq7g0sAlbmlY+Jz86jynnlUeJqYl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jP/AIZqNLbz29wguIZImIyvOuM0sB529RB470hOFA86dPbzcyt2TlCMggUxo5cg9lJg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M2EG/jXtPGGZj3UK4EnLuj4wATynFSLZGNrIUUk47hSyjYzlmY+NKNyTTFyqHIINJ2gVD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yipNwd0Qd1R7X15i22B3092JnbP3h3UARzsoHfv8ASh3DcqfOlzlzjoNhQJyXcKO80BIsx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RSw7At76Sb1YUUDY75pucIAO+gCocKWPcNqjxAy3I8Fp8z8sWPfSWn6OFpD17qANIQ0u33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ADoNqEhwCaXm5VJoAd02fVXv2FSLBQitKeiDb2/8AOoRJaQnw6VY8vJbomdzuaMDVYsSzd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pkhxhRTLiTkjxQA4l7e7A7lqTKwkn5V3VdhQrUdjbNKfvtsKWA8oLd/dQBj6z47hUW8fmY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8sZao9ovbTl2+6KAOR2NsqD7zda8vqrjvNMLmWct3d30oikM/kKAWVhHF5mhWa45pnHT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FHSiSkLyxL3daAfHkkud++nZwCxpo6BRQ7t+VeUUAFVM9xgdKls3M4VfurtQYh2FuWP332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XPeaAJ1bHdUW7fLcidTtR5HCRnxoNouS88nQdKAMo7CARj7zdaIPUTA6mhxnncyPRM4Bdv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zTHfTbRezUzPuT0BoSg3M/wC6NyaOzdpIFX7o2FAPQk5dtyaXm5FLnr3UowT+6Kjzydoez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kKm4ny33F3JqSW5222UdKYcRIIU6/rGngYwo699ALsck9BUOdzNJyL0o1zIo9QNj50lsnY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vujw86AMqCFBEv3j94/Snfuimr6q5PU0OSTkQ+JoBt1LyjlXrT7aPsE7Q/wBI3Ty86FbR8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0HjRweYl391AOX1Rk9aZNJ2a5J9Y05mCKWf3Co6J9ol5jtGu7E0A61j5j20v3R0HjRyxY8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AGEXoKVFMjdDigEyFBdqjIrXUuTtGu5NOm55pzCowFOGo4UKojT7o6nxoBSQ2AoxGvQV4k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Mg/1RUO4kaeTs48kZxt30AhL3koVBlPx/hU5QqII4+n6zeJpkaiFOzTGT94j8KcPAdKA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7iUuwjizk164lxiOPdjRIY/s423mbqf2aAWGMQLyrvIfvHw8qL+6vvNNAx6o+93mh3EwiX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XM4Qcke5r0EfZDmbeU/Kkhj7L1pN5TuB4UZRjzY0Aqjl6bue+knmESY6uaSeZYE8XNBiiJ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rQCwQlj2s3f0FSR1ydz3CmjOxO5PSkllEK9cuaAdNKIVJJyxqLEjTN2kpIXuHjSRRmU9p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S1Hj7h4UA8kADbAHQeFI8gjUsxocrrGuXO/hUdEadg8uRH3DxqJFFVWu35nJWIH41YJyog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g2BIwo6CklkWNeZ/hVILJIEUs5wO4VDUPePk+rEO+ljje6fnk2iB2HjU0cqrhdlHhQCRq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50ruFXfYU2SQIvM+wqIA902TlYh31Cilnun5I9kHU1LhjWJOVNh3nxpUUIoVRhR3eNLIwj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ApYBcnZRUCad7luzhyE8R30jiW6kwfVjFS4o1iXCj+NUg23gWFNsZ8fyo3L6uW2WkYhBzO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5YhMrGOrU5A6SZ5W7OD3nuFEt4liHq/eP3nP0pY0WNMKOVfmacSFXmfZR3UKKOm2y/jUe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ZPefCms8lySE9WIdTRokVEwuy9/iaASCER7/ek72PdRgPcO800kKuX2HhQGd7gkJ6sY6mg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cAy3eadDCEPM/rSHvPdTo0WNcLsPHvNOYhVy5wKAdnrv7TQJZ/wBSLr0JpjF7naLZevuo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fGgEgt+Ul3OWPjRy2Bt8aYzbZOwFRy7zNyxbL3saAJLPj1IxzOa9Hb788x5m8PCiRxpCPU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VmAGW2FAP6b99BlmAPKnrMaZzPMSsYwveTRURIl9Xc97GgGJES3NMeZu4eFFzvjA/KkLbb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JkINh30A95eXYbtTVjLHMmfZTo0CDPU+JpXcKuWOBQDxgbbHy7hQpZwhwvrP5UIyPMeWI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aRAkgMx7zQAlhaV+aYk+VShgDlUYHh+dMLAAknAoRdpDhNl7yaECyShdureFM7NnIMpIH7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43P7R+lKzBQSdqFHqoAwAAPAUySVUOB6zfhQ+ZpAQvqr3k09EVRt18e+gEVWc5lPsFFB2x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XLHA+ZoXO8v3ByJ40AWSVV26t4UzkeQ5kOB+yKdHGqdOvietK8ixj1jv4UA9VCjCgUOSZ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EWkm+76q0WKIJ0GTQAxG8xzKdvCjgBRsKR5FjHrHJ8BQj2kx39VfDvoB7zBTt6zUixtKcy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ioMY3pHkC7Hc+AoQIOVRheg+FDabJ5UyzU0h3++cDwFEUBRhRQDBHzHMp5vLuFFBAA7gPg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WbwFIEZzmQ7fsiqBxlJbEQ5m8acluW9aU5PhSqAo2wAKG9ySeWIEnxoA5cRL3ACozzyS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ywsx5pm91EZ0jHq4A8aAbFAFPM5LOe80R5BGOuKjmRnOEH9o0qxgHLnmPnQHud5f6Mco8T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6zedK0oQbnFB5nk+7sviaAts0ooCyjPT40UPmuJsfTgR40KvDyoAwYe2nB/DAoIz3inAgf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t30GSMEd1E5l8zS8/kBQFbcW4buOfHFQwslu/MpwfkavH9aok0QIOcEVUyDbS9R1Al/pP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3UA9tVM1vjdMkeFOt7oxlVl3T9rvFUFp2j+Pwrw36/OmrNCVBQl/MUnan9VQPbUAUKT0FL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Qu0c9SfcMV4AmgC5jHVvhSdqg+6mfbTViY91O7JV+8yigPdu/6oC+wUnM7D1iSKcDGOhLe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dQD2mgBNAW7qiz2jEbgkVPMznYH4CmspYesT7zQFFytA/Mpxjvqzs7+J8LICZPCvS2xbPK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7do2zgg1QaDt/2EVR8aaZJW6ufcMVV2N8FIWc4H7WKtRPERlULeZNSgM5cnfc+ZzRFiY9A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L9AEX2b01pmP3mb8KAP2AH32Ue0179Ev6zN/VqOuX6An50VYZGGSMDzNAP7ZB92Ie1qQ3E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U0pGn35Vz4LvXueIfdR28zsKgBygyA8xJ9pqBPaMDzIufEYqyNzj7ojT51HmuAQeeU4+FU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mXYjqDVrZXcMieu3K3eoFVtw0fMTGd/jUOWXlOYg/N5CqDU9vCPuxc3m5pDduOhRR5CqS3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E6D97b8aI6dm2JpF5vDmz+FQFg91nPNKx8s0Pt1x6oJ91Q+dR93J9gx+NIZAPvco/rNQE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NM7dj90k/1VqP2mfunP8AVSmlwdmbfwZvpQBndz1x/bahnmbrJj+otFhs7uUZitpmXx7Pl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KP6ae2iPg0vMfguaAhvHEd3DOfBm/KlWeOFGMdrAhx94jOPjUwWtqv37mWTyii5R8WoN5B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k6HJd+Yn3UKQX1OUSBXbGf2fV/CpELSXDDkgaRvEJmgyMYWCpEisNwQuT86NBfzFgk8zcp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NWzuyoLJHGPGSQD5UotFH9NfRjyiQtXkMJ33Y+QpxlC9IxnzOaAQW9mDuLuc/vOEHyyaKs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WyecoMh+Zx8qEZ3x94KPIYoqqUCySAu53WM7482+goUIJG5Qbh05BukSoFU+ZAHT8ajzPE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ic5PeaWVZTmSXqT1J3JpsaIDzSP6/gu+PZ5+dAMdeY5KhSOij9X+NQbpAXUjqdqtQY1GFj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c5CAjGVbP/HwoQguGjYMuxHUeNT7Q9pGDGQvl3fClu4i/rjc1XoxhlyOneKoLcFN+2yG/a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yFEnhvXoWRkUs64O9LIkQGYmbm8QNqgFErHZAF8gK9+lbqxPvobzeqAYwf3h1pyzuy5R9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92KeIgv33Ue+hLzyNy+sW8DRRav8ArFVHmaAjXyoVwpzsc7UFMPZqOQEjbOamXESLGMOGP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r2UispLBtt8bUBV5eGXmU4INXdnG00SyzF+yPRQcF/IeA86FLDFj7ROmY/wBRF/2h9vh51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oA8zF9lVdhjwHkKAtpo3bDPyqAOVUXYAdygUyKNBlnfDdNt8eQ/OlhhcjOQSRu2dvYPLz7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/Ko8hvUAgMKD1UZvacU7tyPuIi+7NCa4s0OA5dvAGnrM5GYrKXHiUI+ZxQC9rM/6ze7amy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HYZyaQz3BPLmGM+BkGfguacLeaYESO+COiRn8WIpZSDpoHb3EbMFxgjPvr2oQxAZBJI8sU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wswl3BeR8dPZRmigUZCo58eQt+JomKKvT7hYZN1DKw6eBq2S9k5f0aNj9yP86rLi+lSX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qAflVhafbJ4xy2txIfERMc+87VWBxkuZOqNj9+QL8qQQzHfmhT2Bm/KjtFcrgSiKE+Es6I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zE7yXMYH7sTv8yAKgAmEH+kuJG8lVV/HNMS2t0JKxMxP7Uh39uMVJCWi/fmuHPgoVfwzX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S58ZJWP5UBDaVYWJeCCMHoyxhsfHNDi1GcvIDcSlFU4ER5c4/q4qU+H+5BEg8kz8zXkVsF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z8KFsivBd3CcsMMzySdWcHp4DP41JtNOuYI8TG3jH70yjFJcWk0sZz2hHmTVKoNvcgN3H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o+zj/Xu4M+C8z/QUoW1G5nuH8o4lUfFjQkW3wD2xYH9lTTj2A6CVvawX8KgHl7UdLe4k8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KTnQf0djaD+uhkPzNNWRVbKQoD4sSfxoomuHHqE4/cH5UKEhmvU/oFEX/AIUCJ8wK9MLuf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g8v0zTOxuZN25/wC01NNuqn9JNCv9rJoQGbS3UHMkf9lc1TanHHHIDGWO++Rir3EAH9I7f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1NYjESiuT5kUQJGn3SPbIexDEDBJPfUsXD/qRRL7EzVHo1y0ZeLlU94yKuVuJzsuB5Koow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aT+yAPwpDbzv/AEmf7bfnSct3J/vT8qabWTrIyr/XagHdgE+9LGvvpcQDrPn2KTQ+xiX71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uLYdWkb2DFAPL2w6do3wFQNReNojyxfFqliWAD1IS39ZqBcy8yMFhRc+VECs0OeSOWRFwR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KvUnunGFLe5R+VZuyeRNSXl9VmyNq0SJduP8AaY8ziqwgvZ3bfeLj2timNbEgdo0Wxz6xB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JY1/rPSdlEPvXCf2QTUATkiH3p1/sgmvfzcdZJG9i4oX82HV5G9i4/Gvdrbj7sUje1sUAQ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Rwe5mGKEDDGhWG2RB16k0v2lVG0CD+sTTDds20Yj9igGgKPU3P2lSFC79wq/tprhlBXI9i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7QtzOCB7MVbWa3L26HLYIH6wFVgkmyLXBnMP6U7lsYyfGnvbvIQZQjEdOdgfxoLQyH70kY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Ed88I9nM30qAJ9jhB9YWwPsFCmsLOTBZ4VI6GMYPyFL2cQG8+f6sZ+pr3JD3yzH+yopYCd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3Oq9AUz+NRrmOyVCUi3A2PIoo2IP2ZW/+Jj8BQbgxBDiEe9iaApbUxzXkiyqWjIIAzjFXN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7FZEfBbnbOcdO6qfTXI1JiqKeu2M1oo5J/wBWMe6P+FVsiIrR2xzi0hGfNvzpEhgVsrBH/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w14fuo49i4pcXveXA8yKllKRtKIlUwBymcleUnHsqf9gJcMYZiRjGVIFSjHcH78oHtkpDE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5maWxRDk0oMSwhdcnP3sD5mqzVLRYQhY4BbccwNXskUYG86H2ZNUOtcgaMK4bfPQiqmyEu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5ZEjBORk4Ph4U7+STgD7VBj2mn6YsAtIuZ2yVBIC99Tf5t+3L/dFLYor5dK54yBdwA93X8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t3SWZULberk++rHNt+1L8BXua2/70/ClloqTpjpkJKjjuOCKdFp8nKQ0iL8TVp2lvnZJD7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3Tn+3/CmpkopLawlWZjIBt0JOxoFyqQ3BDOCOtXss8WDiE+9/4VnL9xPfcoXlGQvXxqpti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WA3O+5oYspnulV1wvXm7quY50UD9DH8TT/tK/7mL5/nTUxRTXVrN22ylkGykUiwSs39G2B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uhi+f50v2kf7iL5/nTUKM7dQy9oqMhUNR7mCSOKNQp5O/A76uzcD/AHEPw/jSG58IYvn+d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BMHzoN3ISQi9elW93dFYmbsox7KrNJObh5GRX2xhhtvWkyUeMTwWgIU+udzTY/VXHeavv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I/GvdtD/+Kw/OpqFFDPIUjwM5NegjaKBpiMknAPhV88sDrh7WNh4HNe7WDAUWqcvhk4pq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WnPIIkJ7zV1zWpxmzT+8abL9lkQq1r6p/f8A4U1Ciht4jIzSyD1F3o3MXYu3uFG1C5it7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sMtmm6RyNEzXKu+T6u/QVbFAy2Bk0BFNzLvnkG5NX3LYspVonwfZXreOxgUrH245tjkA7U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o4A9WNelODAnP6o6VaC20/fBlUH92lNrYlSvaNg+KGliiiYtcS8q9KMcDEcf3R1PjVtbWd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EsepZD+VMe1tQDyyr/iFNQorxucD7ooNxKXYRRe+kup+W4MUBUqNs56mrTT7BIiHE0Lv13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ES8i7sfvGnA5PKPeatP5M3YqAScnZxTRpbqMcjH31LFFLcycx7KI795okKCBcD+kI3P7I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jbyl2R38AVpWsdyeSQE1bFEAeC0yebkAVN2NWAtFUY9b31GjtFhlaRyXP6opaFAoI+wXn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12OBuxqO92rTtyozEtsM1Y2qRD1pefJ/ZxSxRFnlEK8q7uaHEnZfpJMNK3QHu86l21nELl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5Hq7mjNZQs5ZbrGe5ozSxRDB3yd3PjSTSiFd93PdU5bFV3FzCzHxOKZBpLmfnleOUZ6RuM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MeCJZt2P3VNSBknJ3Y91Sn0ycOWIb4ZobxGBGZ85HeRSxQJ5UgwZMknw61H5FeUyMCUJ9V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bxvKGkJkcnZFH41NWEtlu80sDQcnLdaSWVYlydzRDC3cRnzodrac83PdnC+CkGlgAkZciW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NShueZgPIU5YSXLSOme7OcfhRRAeQsJoC/cC+M/GligE0oiXmc79wqPHGZm7WfIT9VfGpN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luMbdFBzmjNbSKcyqR4DrSyA87DYKvQKKZLKsa8zHfuFMluYo2K86lx3Zr0VuXPaT7HGVX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cfpJyVQHZfGpQAwBjCjoor3Lvk0y4Z0TMS87eRoU9cTrbrlt2PQVEjSS5l7SUkL4USK2Lk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0qWiZwE5f7wH404AigKoCj3U2SZYVy3WnXUc0KgrGzZOBy7/hQ0sZADLcDLjonhQgAI85D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jUoYUAYAA6KK8cL98jPmcYoEtwoyIyHY+BzVKFllWMczHLUAI05DykrH3L3miR2rY7SfBc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79z+FCHh0AACqOiikkkWIZbc9wocs3IeVN3NeFs6YedTztuAaFB8rTtzy5C9w8akKuABjb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ke2hTTesUhGW7z4UIPllEfXdj0FBWFp2DznCdwokduY2zMD2nge720RnxQC7AcqjA8Pzp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bnuFDaVi3ZxDmc9wpUh5Wy/rSd+egoBoV5sNLlU7l8aOAAMAYHhSDc9cnvJpWU8vqEFjt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u57hQwjSHmkJx4U5UCn9pvHuFOz/zoUcNhygYHgKazBeu5r2SThRuaVYzucZx1PcKgB8rO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Nhjb2CkJCgk7DxoHO8p5YxhfGqB8kwXYes1MWFpCGlOfAUWOFU36mns4A3+FAKAFGFFDd8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Z/IeNPVQOmfrQg1U5jmTJ8qJsNhj6CmseVd9h4Uio8g39VPDvNAeaTfC+s1eEZJy+58O4U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8u+mu4Qb9fAUKP2HX/lQ2lycRjmPjScryfeyq+HeaMkYUYAwKAGkOTzSHmPh3UU4UZYgUO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7eApOyZ93PuoBGmLHliHvpUgGeZ9zRFVUG1CeUs3Kg5moApYKO4AUMzO+0YwPGkERY5c5P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cAKASOJVOW3PiaczhfKhdoXJEY9pNOVANz6zeJqkEy79PVXx76ciqnTr499eZgNyaGWd/u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GcL1+App55Ovqr4CvKip7fOmyTKm3VvAUARVCDYYprzhThRzGg+vKdzgeAoiqiedAIEeU5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ENgM+NBaY9FpuC59Y+6gCPKWOF3Pj3V5YsnLksflSAqg3pjSs+yDA8aAOzqg7qCXdzhBge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xyaezYG+1AeVAN23Piac0gXqaHlm6bClCgddzQD7S4R2CyEIfE9DU3nRejZ9lV95p7RkmL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zvE3KwOB1U9RXLk0XayDw+NE56g20qSrnmAPgeoowkUdCT7KAOTXhTFcHp86XmNAEGe+nA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NOAPcDUAYFfDPtpeZe4AewUMDxIFOHKO8n2UAOZQwNQJ4Ae7B8ateYfs/E0x/WHQUQKNee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41YWtxFIMO3K3hSTw5HTaoMkJByvd4dRWgXHNGPuoW8zXu1bu5V91VtvdlSFm6ftVYiSD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KlAUszdWP4V4L4D5Uxpwp9VB7SaT7Q56HHsFAHEbd4+JxXuVB95wPYKjlmPUk+004Bz0U/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6KzV7tyPuqq/OhCJurED2mlxGv3nz7KAc0rMN2Pu2qLNGHztk0czwp0Ue80N79QNio9goC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KQfHFNt7hoTysMr4eFSJrsPkbmojCSQEJEXPwqkLeO4tiucs/s2p32yNfuRxjzJqkGnXeQ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mo6xQJs90GPgi5qFLFr9iPv4/qigvecx3yx8zmozCEfc5j5sRSc4HTHuFAHN0/wCoMewY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B5mgtKB9449ppYhJMcQQySH9xCaAUgn70vw/hTSkY7iT7cVI+w3n+0RIR/wB7IF+XWvLYo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JwFgQsT5b4oACMgOOxRj3ZJNGuLuSCMJHII5M5IQABR4VKiig052CgzT9CxYep5DHf4mo8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ZFJ78FmJ99CkK7uZDIrMTJzL0I2NLFH2qhvWtyegk+6fYakzRSBOz+6wO/kagyhyT2g5t+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fAM0yIPPJ/CixwWqffeaT+oAv41GtbpU9TnKdxWToffUzMXOAQUY/ChB4e3X+jtEbzlcv8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5UYg5IR4QxqnzAzUZy6LlQnL+0NxTe0kP6x91AHlWWY5nkZ//ABHLfjTQsK9Xz/VFDVXP6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Zgo8zQD+0jH3Y8/1jTLiQvCVwoXwApQsS9WLeyvSMvZsFjG46k0BXygv9nZiSWAXehXNuy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Y9ggztHIceW+akSx9oMjJNAQbKcBgkpx4MatVeHH6zfKqa5hKncYNWVuVsVQXTKbphlU68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oCWxWNQzRKJDuqEZx5t+VBeaU9WYknoOpNL26dQjOxPedyaRpGJyAA3TIGw8h+dQo1IZGb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PZ5+dGEfKPWZVHtoX6R/1ifZT1tmO5BA89qoH5hH6xb2Cod0Qe05V2PTPdUsRov3pFz5b0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gjBzt4ioQWCSSS1jxgDlA2HhtUG6t3BLYJFTdMnP2QKAvqsRnG/j9aJNzyjGSfIVQVFo4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n4VcxrDjdwfYM1UXUBiY8wwPOpOmsx9XkkcDoUUt7qMFixhGwRm9pxQZFy4eNezYd6mjcw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8R1T8zSCb9js/7CM/zOBUKRnafJMo518VH0p0XMyF4yHA6gnejGSRtuaX2ZVfwzSR2eW5l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n50AFpopIHxIOcH7g60GyikWaRzDI0bkerjGR7fCpE8j2rZlkh5f2YyFb4VGinke5LCO5n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3bVkpOuGaTJaONTjGXYbD2DoKgmKKNG7S4C8+zdnGSSPD2VOhBRjzi3Qt3ySAe7Aya9NFD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9YYj+JqojIkBhmYJG9xIRt6zhalLbQru62485MyH5movPptsc/Z7qRu/nkCj5VNtpoHQP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4c7fM1QKJ40HKk8p/dhUIPkKcInccy2Mjj9qXJ/GjG85R/TyeyNQgqPJcqxzyFz4yOWoAj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EI8Aw/AZprRSyD/tHOMfqoxHzwKYJ5ekahf6q04Q3Mp35z7TQAP5PXtu0kkcYx+sqfhmpC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xSN4yBpfxIFJ9mVf6WWNfLOTS8tuvV3f2Lj8agsZcajcRRkWrCHw7ONE/AVVjUbqV/wCdT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sPgdqtZHhK4SL4nNU18pWTnChR5CtIFxAJ2UdnkKf2Byj5UT7I53kKjzZqr9OmlmQRhmJ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9nI/pZET+swqEPdlAo9eYHyUZpQ1sv3Ukb5UnJbr1lZ/6q0nawD7sRY/vN+VCju3Ufct4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T3LbISo8EUCmfamH3I41/s/nTg13LsO0x5DAoBJIJ5B+kLH+ufzql1K27JubmX2A1dtbSY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aod5bwlD+mVv6oJqogHSp4TAVl5iy9AB3VZCaED1YS39ZvyrOWsq29yOYEoDjwyKvkuF/U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UXLf7OKJPYuTTg91J0eT3bfhQxcXDf0agf1Vp3ZXkm7F8eZwKhTxtpG3k/xt+dKIY0+9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MCg/pbiIHw5smkxap1ld/6q4/GgCZtl6vI/sXH40G4aJkIWJj/WanCe3H3IGY/vN+VNkud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oCjikaC/DKAN+mNq0SSXbgcrNjyAFUGpLIW5yNvIYqysu3nt0fnwOnrPiqyE5orhx+kc4/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CKctPGPZvTOxz9+4gHsJb8K92cI+9M5/qx4/E1Cjv5svWV29i0vaW4+7FI39ZsfhTB9nH6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wpe1jB9SCPPnkmgHfalGyW8Q/rEtTHnncYRVA8ESipJO39HEB/Vj/AIUskd2R65YDzOKAz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vkMG2J2q8SJ3ALyp0/WbNU2rxFH5i6k+TZqzsjC1ujNIckDYLVZCT2Cr1niH9UE/Sk5Ih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ePxNOD2w7pW9pAr3awj7tvn+sxNQogFuO6dvayj8BXg0P6tuD/WkZvrSi5P6kMQ9i5p4mu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VTFAeQt/sraFf6sQz86Kxuyu5cD3CmFbth6xcDzbFMaI/rzR/380BUa1HJgF2z7TmpWmo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26HrUbV0QRg9oDjwFP0hovso5+ckE7DFXsC0CQAbzfBTXv5sOplb2ACmB4AP6Jz7WpO2jH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qAJ2lsOkch9rAV7t4/wBW3X3sTTRO5PqQoPYmaKGuz92Jh7ExQDRMxHqwRf3SaDcyTGM4R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HLeY9bmA82AqLdiXkbnlTp07QUBTaaZf5ScoSH3zitCouiN5WH/xMVmtOAOoPzSBRv63XN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HwQ1WEGMUh+9MvvfNN7BP1pos+3NDItx/tJD7FA+tIXtwdhMfgKgC9jEP9unuUmlCQDrOx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/3Mh9r/wpDNEvSFR/WY0AR+wx96Rvdis/rDIZwEDDAPWrh7lT92OH45+tUd4xlv1XA6gYA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tWgSNVMbHAx96jdrb/wC6Pvc0GJ5h0T4RE/Snl7onZJPdAfyqFH9tD3QD++aXto+63X4mm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/APySPpXs33+7n/ugfjQD+2Xuto/eCaXt27raL+5TOa+8JB7XUfWvFrzG7YHnKv50A2eaU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JVBZdpPqnOFyyktgD3fWrPUGmWBy0y9O6QGq7RYi7yP2iIRt6zYzWlwDRI13gYT/APyp/N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D8qh9nIBtPCR/438KTs5SP6aH/wCcfyrIJvPfeDf3R+Ve577wb+6PyqF2cn++g/8AnH8q9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/AOcfyoCb2l74P/dH5U15Lzv5/wC6PyqIEl75oR/8Q/lSSB+XeaP3OT9KAh6zNOI+WQnDe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5jtgY1bD+t90Gqu9/SXYQSBh0znariG3CIAtxFsP95itEJ3Ne4wU/+mPypOe774VP/wAIV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4hP/AMavckv++j904qFJPPc99uh9sVeMk4620f8A8ugBJ8bSof8A46/nS8t2Oj//AFl/O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20X/y6HJPJjBgiH9ilxeftn/5qn61FvpbmGB3d2woz97NEQptRla5uxGFUY2wo7zV7asI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d4qm0eCee4aaMMzLuSPE1oFW/A2SX+5mtMCGeL9a3T+8aTtYD1tx7pDSk346xOf/AIWf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Bv/k/wqA92lv/ALhvc9KHtu+KT+8KYZ5u+2HviNe+0n9a3j/umgH81r+xMPeKg6hPDFExR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vNSHutv6BPdmqO/uDczBVQAKcAA9TRAJpUKPMWlZgB0IGcmrxYoMY7bHtU1DseyhhRTAS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mW374ZB7G/hRgJ9nhPSaL3inC1XHqyxH2Ggdpbd4nHuH504G2O/aSD2p/GgDiCcfcl+En8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SSH+3mo4W3PS4x7UIp3ZxD7tzH7yRQBHe9UHLOR5qPyqp1S8mVTGSOZtj6oyBUyfCISLhT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kt9dco5m7zv0FUEjSYmDdsY1YHZeYVciaPGGtxnyYikgiuoYxyqwAGBtmnNNOPvovvSoB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kHsYGvc1sf1pF9ozSCfP3oYj7jXu0hP3rf+6xFAO5YD0nx7VIr3YRt0miPtpoNsT9yVfY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HHtXP4UArQFB6rr/ZaqbUrl8mLtGKjqC2c1Kv5Yo4zySAsfLFQNPtjdS85ZQqnYM2Mmqg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0pVg7DfI6CrI3MmPXjjb+slItvcoo7Msf6rZpC94v3g59q5qMDhcIfvQJ7iRTu1tyPWice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tEg+/Gh9q4pRcL3wJ7iRQBD9lPfIvtGab2du3SfH9YEV4SwEetC49jZpG+zN3yr7QKAG8E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kar7+4eD1EkYMR3N0o19JFHGSr8zdwwRVXbQNdzHcADqScVUQfZ2zzMHwSgPf31eJNIgwY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rcQoBHzAD9k0rPcr94H+0tCjjcKfv26e4kV7tLc9Y5F9hBoYmOfWijJ9mKXtY/1oD7moB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GX2rXuwib7s0Z9tM5rcnpKvwNe5YD0mx/WU0A77K4+4VP9U0G5kmgjJaRwB4mkmEaKSJUI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pJ5AiczZPqrVRBJ5pLmQA5Y/qjwqx0+P7KueQMx6nvr1jaS2wLkeuepxUv7Q42eNG9q0Ke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w9jUgEJ6O6+0UvbRn70GPY1ezbt/vF9wNAeVFBzHMmfOmfZnB5kC58UIB+VPMcJ6TqPJgR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N42/qsKA92l5GCBLMB4E5/HNeiuZI35jFAx/ejx/lIpTHcR90g+dCluXjU85G3iKAI91a4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xXB/BgajPJps4x9qvIPJ4ww+INV13dNO3QBR3Dvo1pbJ96dW5u7HdQFlDbgRlIL+2IJ+8c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zWV5j1VMg8UYPQRHDjaRl/rLXhAM5jkjz5HBoQZIlwn3wy+1cUSKd1UdmiBx459b2HNFU3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4BsimSTzMAJo4nx+3GBSgDN2mMPCU/qnPyIpr3MTADnC+1cU2YRSrh4WXfOY3+hzRIorP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8XP8Agc/KoUc8kzLi0MSIRg78xPxon6dV9fmbHjHgfKvfZIW/oLu1c9wMnZk+5gPxoFzp2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5T9uI8/+UmgItxc8suJ43dfDoKGt1dTOWhAjj8lB/GiwXV+G5ZHPhyygZ+BqV28gGZLaM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VBH7aYDDEE+JFOjnAB7RCx8jgUbt4G+8kqnyIf8aQrbt0ljHk6snz3FCCG9Xl/oQMDbBp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hWydwKWW1ZomMSh9tikisPzqPDBywqJDyv3gjFUEuKZSvMADJn9Y7U555ySQiDPeo/jUPs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GkMci/tCgJKzkOO0Qhe/HWnTMIHBQdoCMh2Gx9lRRNKv62ceO9Ib8A9nKgaMncLsR5jzp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/eTfO+DvSXNy6FZQ3PaP91lG4PgfOq27gdHVlbtYnyUkA2Pl5HyqZYckCkGQOr/fjYYB/I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ATlFRR4Md6JLdupUBAc9MGhS2o5Q8B54mOAe8HwPn+NRyjq2CCG2wKAlmc4Pa5UeAHWvLd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7aiuzkYYkjwNPEmw5kU+6gJBu8/q499eE0ZIMpZh4Cg5jPVWHspOWL9o+8UBLNxFj1SB5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yKjtEAMhgR5UMsF3zQEh51RvWVn8+lO+3JkAKQfM1WyzkmhrzPID3A9aoLZZWlVjsig4z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jYcwbfvIpkAiEZRw3KTk47j4ik7EOSA6jHj31ATg6tCskbAodsjuPgaG2SuScjwWgwxSw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yg9RST2vYlXikcRt0Ph5HzoAolReoZfaKd2nM2EGfOowlmA2kSQeBrxmT/awFT4rQBWlj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FEE0R6MBQA8D9JGXycZociRg+qUb+qcVSEwEucJjHjmidiFHMSCarQoJAV2Vj0BpWNxES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iczgd+9DZs/fYKtRDeun3lJPmKjzTFzljgeAoQ3LQJ+yKr72wikGRgNVmEY9TSmGP9Y5rz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s8LZGSB3jqKfb3OCBIdvGtLLBCVI5M/KqW807ctFt7q0mSg69njIcH2Gnq6+Zqj/SW794/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JGw5CHzPWrQLIP4ACk5iepNA7WNf18+wU4Tp+qpPtoAoNPXNR+2Y9MD2CkLs3UmlAmADvI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5qIATTxgdTj20oB2kj7lHvqNMCw2Wn9rEo3cUxryEbAZoCDNED1GD40CJnhO26965qdJeB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hmlUtGoVu7m2FLBKhuLdkyzqh8D1p32u3XpzNVX/JxZv01yisBkhfpRnit4oRJiV1P65+7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QUfcQCka+kbpn3VAWaM/dKgeQzTxKviT8qAOZpW67e2m5Y9ZMew0xZUY4VQW8tzUlbe6YZ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EHzxQAOQHvY0pQDuHv3qR9kf/AGk8Kewlz8qcLe2X78s0h8gFH1oCKORe/wCApGlGcKTnw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mT7luG83Ymni4dRiJUjH7igUBXOrmFiUOR0yMZqDLayMC2QgG5JNXU7PIpLsWPmah3sfZx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UAK1S3VP091hj0CpmpVvHApLSxvOT3Fyqj4VDu7dicqu9Nt5zEeWQEqPiKoLhbgRn+b29v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ic0r3FzMuJJ5WH7PMQPhQI54mXKAt5k4okbSzSKkKjmOwAFQHkhLMAi5JO2B1qVhbZSsbj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5L9TQ5JezTsoX52P35R3+S+X40BY2JACksdgANzQDgIwQASx6AKKIWWBvUA7Xxz932efn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vOfvMDnHkPzoYEY/ab2CgGs5zkYHsoDRdpIRjJIqQ5GQVXlx76GzHtw2cZGKAgXNqQPWG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DERHMf0fnvirN4WfqCagXVsUHrDFEwT4pFBBiJx4E07tQD6ycme9elVVtN2DANulWcdyjr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APbtCMqxZfKmqhNIA4B7Mlc+FJ2jAYmHMv7QoAvIo+84Fe5oh+03sofIOXnUlk8R3UVFiA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gIUhzFMmBuQ2fd/CpEc8jwKSdsCvOq/pABnmBAp9jILe1UFkMq/rdyfx/CllHiE247XlDX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/M+fl3VTywyyT4wWkc+8nxq1DNMMRh5j4IC34Uj2U6xntFW35x6zTOqe7BOcUsALeWKN+y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cdD5D8++polXHqxr796r/ALJaRnM9/GT4Qoz/ADwBUiO5sQQkYuZT++wjHyyaoDmZ8feCj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zjJc+80VZVxmO2hXzYFz8SfpXjeSrt24jHguF/CoDwSTGezcDxIx+NMeMEZaWKPHi2T8q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wXEo/aEbEfE7UNxyghhGv7rSAn4DNAMtlgjDrDO7knJCoNvjRiSwwEkb+vIQPguBUSGN4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VfzqZG5XGYmb+vJgfAAVADYPHvGkMR8VjAPxNRJDezuUDzS+Sk4+VWqvMcdlFDH5rHn5mg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csp8ObH4VQesrOZE/TQiMjvdlX8ak/oR96a3z4LzSH5bVnHdu1yzFmB6mrS2vFZAFiBYb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aNdlNy/8AVRIx88mkPNIP+yIfOaR5PlkCg9tO33eVPYMV7sZ5OvO1AFII3ZraHu/RRqv4D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/13kl9uT+NN+zqn9I6IfNsn4ClAt1/Wdv6q4HzoBe3jUYjgH9o15ppXGFwo8FWvdrGPuRA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W9VML5KKArruzlb1iD76h2r9lPyucL0NXj280oywb2naqe+thExPOufI5qohcRm2AG7P7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P6OAf2jmqrTbmMDklUk9wBqzFwMepEg8zvUA77RO2yYUfurXjFPL9/mI/eO1IJp32Qn+yu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cEDxZqFPdgq/flRfIGlxbr+s7nyGPxpnZRr9+dPYu9e5rZe6R/bsKgHmaIbJCPaxzUW6Mk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urRxcKPuQoPM70pkuJB6obH7oqgoE57eXfKkePfV3AiFQxlRQRmq/UbSRf0j7d/rGm6dNH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MDrVIW5FsvVnc+Qx+Ne7eJfuwA/1mz8qGs1uBtG7e04pftOD+jijX3ZPzqFCC5mO0Sqo/c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euz4/ebApoN5LsvaYP7K4FNe2cf00iIfB5BVA7sEQ5eWNT5HJpr/ZgD67OfJfzpBHAv3ps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ODW42WORvacfhQFHqKosgaNWA86n6ddyvCFRU5l2J5cmnXuJIyFiRdvbVbp80kFxyKxXm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4a8kH3pMfu7fhTGtpCcyuvtd800RSn+mlVf670vZQjdpg39VSayUcIrdfvzZPgozXua1Xo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M246LI/tIFe7dB92BB7cmgF7aL9S3Q/1iWp6zXBGIowg/cjApizzt/Rrj+qtP5Ltxl+YD9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SKeSImQt/aNRdIZCXWRgpG4JqwuIAUPPLGT5HmqlhZYL0bkoTg91UGgBtwN5Hb2LXu1tx0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/ChJNEBtDn2tRBcEnEcMefJc1AL24/wBnbx+8FqIkt2RhF5R+6gFIDeN91HA8l5aY6y/7W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APZLph68jAeb4oZhUbvNHn25phWIffuAf6qk17mtgNjKx9gFAV2rRx8mVcsR5U7R5Y/soD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wKfftG0RCxH3tUPRpHV5ERQ2+emcVexC7E8ePVtwT5sTTlllP9Hbxj2R5pqm9YeojgeSct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JAv8AXlA/A1Ch+a8I719wWmssx/pLgD2yVG7In79xFny5m+leCRjrOx/qx4/E0Abs4s+vc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+bgbPI3sXFBxCOvbN/aA/AUoMXdED/WcmgIeqmIxHlVz7SKHpEoSEr2Qcg9TmpGoZ7BuWN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S/pAhI3Ge6r2BbLct0WGMH/w80v2m7/VWQD92MD6V4CQj1p0Htkr3ImfWuFPsyagPGS9b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9aGyTN99wP60uadyQA7yk+xPzpT9nH+9PwFADWAfrSQ+7J+lDnSMIcyk7dyfxqQJIB0jY+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kUqeWIfEmgKfTin298hiu+PGrwGHH9G5/t4+lUemc5vpCigtvtjNaFFuyNkwP6gqsgHljP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6UoRe62HvZz9aMRdA+s4X+0opuZv1rpB7ZRUKN7IncWsP8A8rP40REnX7kSKPKJR9KGS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sJP4CkPLje4z7EagHytdYPM5A9wrPevJqq8znm5s5z0xVtOYwhPO7exf41TWXK16Thiu58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HPW4x7ZDSsmR61ynvc0FOy/YkPvA+lOzH/uX/AL/8KFF7OPvmi+NL2UX++T4Uznj/ANz/A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6FfexqAIEg/WmH9015+wUbSt/cNN5h3QR/E/nSO+20Mfz/OgKzV5I+xKqzEnYerin6MIlt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OwqJqrl5FUqq9+wq0sVdIEXsVOB+ya12BJBt8fel+Ar2bf9qX4Cl53/8AxZP7hpOd/wD8W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b+M3wFeLW/8A33wFeDSd1sv9w17mm/8Axdf/AJZoBC9vjYTfAUCeWFUJ5ZPfijs0x/2K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JZFgYFVGdvu4oiEOxCS3pdw3Jktt18qvVNvj/AGg9wqr0eOQRM4jDBjtlc9KtP0gH/Zk/u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zftyf3a8Bbn/ayD+zTcv32sfwNe7Q43to/n+dQDuW3/37/wByvFYP9+39yhmRB1t1+Jr3a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o0KecQ4/ps/2DVLq7x+qiNzE7narSaWMKSIcf2qpIT9qv+YrlAclc9wrSIWmnW8SwLzyIG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soe6eKmo0IG8Le5/4UvNb53icex/4VAOEa91xH/eNECSfq3A/wDmmhA256rKPeK9i1PfM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nuuD/APOP50pN2B/TMf8A4majctt3PIPao/OmSCAD+mP9w0AzUbq4hiJMpJ6DoagaVBLJJ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DjOT31GvWWS55Y25lU4zjvq2tYEjjUJOg+Iq8AnfzgD1oYz/WiFMLNn1rWL3KR+Bpqhx92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1+0/qzq3slBqATmXG9sPc7D60nPD3xOPZJn8RRf56OmW+Br3NeD70WfagoAQ7D9mYe9T9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0HtAohllH3oE96YqFeXfZoSYYx3bZoCDqc0ZPJESR37VJ0+zXswxlQMdznuqDYoJZy8ql1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VoAuCkg9hBqsDxDKP6OVf7MmKcPti9HkPsfNC/m5/XlX2qD9aUJCfu3AHtQioAxlvR15j/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zz/rQxH2x0gj/AGLqP+/j8aIq3X6kvP7HBoBnbr+tbJ7iRUee5iVSTEVx4NUmVrpRlgT7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ysE22OBgYyatAEzG5ucZIUnfyFXVvFbpGAsvKB4qai6fGsMf6SJWY7k5xUwvA3WN19jZow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sZ9+KesUy/ckP9mT+NB5bc/ryj2qDS9lCfuzge1CKgD814v60hHnvTTLP+siN/WjoawE/c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RBHdqPVdmHk2aATtxn1oI/dkUOe5hRSWiZR5NmnSz3EaEydB+0oqku7l7mQAAeAAq0QbIz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4Cre1tYUjAEqj+sCKDp8SQpmSIsx6sGxU3ntWG/ar7gaFG/Zj/s3Q+YbFOCXS/deQ+xs0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YD+spFeEB/wBnNGfY9AKZbldm9byZRTe3/bhjPsHLRBHdoNu0PsOaaZLhfvr/AHkoBvaQn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z+NDmktwp3dfaKdJcAD1oU921U97dCVsIpVfDrk0QGXUwkkwmSudvOp9jp7KOclS58G6UL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nYrIe7lyBU/so/wBWaP3nH41SBeW6QbNJgeeaaZ5xs4Vh+8tIsE3VCWHirZpWa5T73Pj94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T9+BP7JIr3Pbnqki+wg0nbsT6yRt7qTtIz96HHsaqB3Lbt0kK+0V77MrfdkRvfTc25P8At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eKNSRKDjuIINAPmLW6Eh2UeTVVz3Ek5AYlh3CmySPPIFUE5OyiptraywsHZWDezahBtlB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c+B7qmiSHo0LD+q3514XDjZgje0V4zIfvQj3NihRcW7dHdfate7FG+5NGfI7UnNA3dIvuB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Mn9oEUAv2WVd0x/ZNe57mPqX9+9eFu53jIb+q2aX+cIPvOB50FDe2Yn10RvatMkmiAy0fL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o1/SBW9q1VXE7TN0xnoooBbmcOTybJ59aLZQyAh0nMTeCsVPyp1pbxcvNMXD+QyBU0QwnZ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qQkLd6iqcpuXlXwk5ZB/izTPtTA/p7K3Y+MYaI/4Tj5UH7LJ1TDDxU0hE8fUuPbUAcz2bj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qyAfga92Nm/3LmIHwkVo/zFRzM/6wVvaKTtEP3o/gcUoDp7JljaSMc+O9GDfhQoHuQB6zc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8acFhPe6HzGaNG0i4ENz06DP0NCiB8/et4X/qjH4U15IRjmSWL+q+R8DRJr94hi4igl/rI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S90+dQtxbTR5/3UufkaUBJGgmUqt2o/rriop0yZiOzeORf3GBNS1srCUhorx0/dmiOPiu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2fsZ//AmBPwODVsEWKL7NG0bxyBG+8rDYnxHnTGhXIKMCp6HpUuWO5tdpDcQDwkU4ofaM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I1CDbftIGPqh0bZlPRh/x3024hZCJYGYxE4BPVfI0Z0jXBMUqqejI2d/Ag99NhMSSs0d1u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DQpHeR2wG3xT+1Q7NHj+qalvatIWaKMSLjbkYGokoMbYMTA/vDarYoXEbDYsPaKaqBmwu5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Qew7VCmn5jhMhfGhA87iMldiw7h0qIZGY4JJPcKRFeT7oOPGpduoh6AEnqSKoBRQ5YNIMj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fVUqflS9oh+8nwpJAmPUJ9hFQCpGCg5WXOOlPiAI5XHqnowH3T+VMERxkFWA8DTSXU5Xm9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blOx8jRYpihIfLo33lPf5jzplvMCezmO3cx/VP5Ukp7OQpLGAR4GgDTooAYqskbfdYDGfy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Z08uop0NxEvMrcxjbqp/EedMuIDGQQ6tGwyrftCgAsoJ6I3tGKY8EfKW3Q9wzmidm2MgZ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xB6EVQDUYdfWBGeleuZCHZeUYB60wPzTrzHJzSyczXTnHqZ386AaszgZVsL4mnsFuLUvyL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nTpLftJCsak5OyipFtGI1ZX2PQqaMGrWQt0BNEVXbux7ar0uCvU4oovFPVifZvXCjRO7M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IY4e9Wc+dRFndv6ONj8qfyzEZcqi+JoAV7bRTIQI1TzBzVBd2ZjJ5dx4VoHa3H9JMXPgu9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WEN/WPX3VU6BQxTtGMNkgd1SFuYcZ7QZ8O+jNYpPMXbmgQnpjA92aY1rZWxZgjy8pxzdc1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j/VBaifaGI9Vce2obX0QbCx8i+NOF0jdMVQSGlkY7nFNwT1c16ESTf0cbv/VWpK2c/wCsq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DNSwRuQeZ9ppQvsFSfs6L9+4HsRfzpDHbjosrnzb8qWAS8sfVyM+BqSsaiPtXDsP1VHVv4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MYEBIyq43PmfKmM0shyz49lQEdw7huaLlJHXvqFCtzATKs6xcx5cqPvD94dDVska55s5x3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LDbfI9lAR2+y3AzLFyyd7wjAPtX8qIkEYUtbxxSgdSMsR7QfyoMSKYiGHQ7Y6ikZ5YSHYd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h7xVBKW8mAwrFB4L6v4V7tCxyTk+Jpsd5DO2HIZj3PhG9zdD76I8eDhCQ37Eg5W93caA9n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HB2PhinDJoB+AOpFe5lHiaQLXsAdTQHmbmGMAUC85pLNgTnbNHBAI2pjetE6bd4oDyp2ka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wZHrDHnRrNy1rHucAYqRFbtO3KuAAMszbBR4k0BV2dvO1wI4Rknck9APEnuq1+2QorQW5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+Q8vxpt04jiaC32iP3mOzP8AkPKqyO1ledVt93PTux7fKryCz5pHYKgGT0AFPdiilEYs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5fjUb7ZHC3YxMHPRpe5j4Dy/Gn87uNtvZtUA9VPftTvV/Wce7eg9m5PQmiCIjqQvtNAK3K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PKytEyqBhgCR3UbCjo2T5VHuz+gxGo5895qAkczv1ZjSNblh0xR4luZv6GGUj91MD40hhb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bvUyc7fBc0BVXNuE7wR4UGGQwPkbr3irpoLcH9JLK/wDVQJ/mOflUeVoI1PZWwJ8WYt9AK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rrlVX370UGeYEIkjDyWq030qkciIoHcq1NtpLm7GI0nkPgqsTQorWTlsuUhbxLjNNljSNP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dx/nijtY3CH9MI4M/72RVPwzn5U1oIox610hPhGjH5nAqAidpDgFUkfByed8YPsFOt70K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2EBPxOaWWGFzkLI/mTj8KakCjoq+3GTUopKFzNOoT7RNL3kKxx7MDupy2Eu5NvyZ/WfC5+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lWR1XwU8v4V4Wzvuyk+bb/jVRBktnGf6W6gX+qS5+VBKaZC3rNdTMP2VCD51L7KNdnkUHw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Ig8vMT49KoCxX1uzcsVmme4zSM5PuGBU2O5ugP0DLD5QRqnzAz86zhyj5G2KsbS7lm9Tm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Olill3uJGf/xXLfiaaFhTq4PkozXvsztu2w8WNe7OFfvSg+S71Ae7eIfdjZvacV77RJ+oq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fuRFj+8cUvbSfqIiewfnQg3E8p3Zz+FO+yhRl2VT5mlCzydS5pOwCf0kiL7W3oUhXlvFg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UG3maCUMBkjqD31dt2AHVn9gwPnVXfRqfWjTHvzVBZW91JKgMZCg+AorRTSffZiPM7VR2t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Qp61bossqBifVPeTtUAQQIn35EXyB/KvZt1/bY+Qx+NM7ONfvzr7E3r3Nbr0WR/aQKAcb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RJpRNcPshIHgq4pnb8v8ARxIvuzTgbmT7vPjy2FAKYJW3lOPN2/Og3EERUhpVPkozRDAQf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m3pCIFG7s/wDVH50BRzDspcpnbvq2s7znQckceRtkjNAvUjdT2cZz4k1X208ltIeU4ztV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zgfu7fhTGtznMsiDzZsmhxLNMgYueUjOS21O7CIfenTP7vrVAeIgX70pbyVa92sC/diZv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zbL+rI58yBS9uq/0cKD270KOW5kJ/RRIv9VcmnFbuQeuzgeZwKRXupB6gYD90YFNMTf7aV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AU1ouDzyoPLOTVNKohmwhJGeuKvCkCjeRm/qr+dQNQSNlJjQ58SaqBLguoyilIVP9Yk1KW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/1EAqj065eNiikb+Iq4Vbl19dyF82wKEHOk7j9K5x++9M7OJD60y+xBmkMSD+knTP7vrUm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wFQo4Nbr+rI59wpRcDokCf2iWpvboPuQL/aOaer3L/wBGpA/dXFAeZrh1PKvKPBVAqi1CF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Oxyd6vHjl/wBtMF/ryAVX38ETIf0oJ/dBNVAfYtE8Cs0gDdCAN6l81vjpIx8gBVJp0yxy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xVuLkD7sUY/rb0YCdug+5bg/1mJp6yXB/o4UXzEf50NZrl/6NW/8Ahxn8QK8Y5XyZ5uz8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bo/fl5R5uB+FDKJnMlwhPkC1NMNuPvT839VCaX+bjosr+0gfhQHmNuAfWlf3Yql1EKJOZE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JE6JbrnzyaiajHNJCf0fKvkuKqAWynnlhRo4kO25CZOallr1hu7KP6wWqTSnYh42lCBTnB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9afPsUmgFeFmP6WeP+0/NSCKFesxPkqUubcf71vcBXu1h/Vhz7WzUAv8ANh+rK3tIFKrRj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manI0rH9FbAexD9aVvtI++yxe1gtABn7Vozyxqo8kAqlsmdNQK85QtnJzirqZcqS9wp9hL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vEIJK82+2KqIX4VG+/Mp9pzShYB1kPuWhxtEF/omPtbFEWRT9y3U+3JqFHc1uP1ZWPtAr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faxNPU3J+7Dy+xMUhNx+vKqe1wKAcDMfuW6D+xn8adi7xvJyjy5RQCR+vcqfZlvpTR2Od3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gB36O0Tc82fa+arNMCdu4ZtsDG2asrlo+zICOfaQKqrBuW8OFByDsaq4Bdr2IG5kPsGKXm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WxSI036kA90ZNKzXQ6qy/2Qv44qAcHX9W3HvYmnBpP1LeMf2M/jQC83fKB7ZR9M0wjP35l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LDXH7q+xVFR7lpih55sf2h9KaEi72Y+xPzNCuBFyHlDnbvAFAVen730haTHXcnrVyoh6tK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nkC8c8uRvtnzq6X1htCD7zVYFxbjozn2R0vPAP1Zj7gKVYpCdrb/CTS9hN/uUHtUD8aAZ2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9xThOmPVgB/tmvckg6mFfeop2XA/7RGPY4+lQEW5lbs2xEg+NVelFzcOyICcbgrnvqxv3Y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NQdIVSXLScnQdCc/CtIhcK9xjaNPdFTu0uvDH/wl/KhgRY3mY/2TXiIO+R/7n8agCdpdk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PpXua675/8S0P+bY/2h9ij868Db/sy/AVChOe4xvdEf2xQpXlxvdt/wDMp3PDjaKQ+8flQ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ib+9/CqQp7kmW/CtKWGQMlicVdRghRi7IH/iNVLZkPfFyuV3OM1dq6gf0P+KqwKQ//wCN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cr/8A4yP/AJrV7tE/3P8AiNe50/3P+I1Ae5X/APxgf/Navcrd9wP/AJhpedP9yP7xr3Mv+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ZDj/tA/vk1T6o36RVDl8b9c1ayuuNosf2qpwe1vgeXYHOM9wqoFtawLHEqi4C4G+GIo/I3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oaNGB/Qn+/Xi8f+5b+/8AwoAnLJ3XR/8AnGnjt/8A8ab/AOcfzoHNH3xOP7f8K9zRfsSf3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fav8A8ZP/AM2muLr/APGP8YNADQ53Eo94/KmSmH/vPgKAi6tLPHCQ0uS22Mim6NbzLEZIw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vqBdss14EjzyjberiFIFQAO4x+6PzrQJeLr/dIfai0mLkdbaM/wDw6D+iHSdx/Y/jXhyZ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TUAUGfvtU/uEfWvFpB960X4MPrTBjuuvk1KOYdLpfeWH0oDxlA62uPeah310I4ziAAnYZY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B/wBpQ/26pLyaS5uRGJOcA4BLbZ9tVAdpiDtO0kQsBsN8b+NW4kgxvFJ7iKS0hnjiVI+Ug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5/WgB/wDhigB89v8Asyj4V7+bnq7j2pTv0g62q/8AyzTC6frW6j4j61ALyQd0oHtQ0oVB9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Uzni/3J9zmvFosf0cg/tZ+lUBHdwNrkn/AOIapbqWW6nEasXOcLmjahLEE5UDBj403ToI2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9PVztQhZWkU0MSqsakAd6A0YyyD71vH7lIoARf1Lge/mH0pyiYH1LhT7JR9aFH9sn61uPc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vRSD2MK8PtmNst7w1KWuR9+HPtjqAT+bHvlX3ZprJbncSfFaQzY+9AnwIoFzdIi7wEexqo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xHJnP7PdTNNtZXYTg4P6u+4qLCv2if1+bkzuVq4RbdVwHddu9Pyqgk/zod2R5qD9KYZJP1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Qwsf6two9uVoiiUD9HcK3kJBUAnap+tbgexiK9zW56xyD2EGiYvB3cw/qg0MySj78KH2ri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dx5FaayRDcSpn4UrSpj1oR7iRVdfXScpWNSrHrv0oAd9cMWMayEr0ODsaPp9nKn6Tl3I8M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PNI/L4DlJq1WJQMJPGP7ePxqkH9o67NFGfdj8K92qH70RHsf86cI7nHqMWHkwNITcL9+PI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oD3SL7gaRkiYbSj+0pFe7YfrQp7sivc8LdYnX2NmgPLEQf0cie5sU8vcIDiRj/azQnMA/W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twMlY2yviNs0At7eyS5UsGHjjrT9Pg5G7SZOY9wJxiksbKVysvLk9QAQcVYlp4xhkOP3lq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R19hBrwFu3SVh7VpnbA/eiT3bV7niPWNx7DmoUf2CH7ksRPwp6xXCfcdv7L5oWID+uw9q5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9yZPjj8aoCtJcr9/J/rKDTe2z9+FD7MrShLhRlXbHk2RQLm6liX18H2igFnuIUX1kZT5HN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sNz0FOmleeTYZY9w6Cp1pHDGg7RX5+8gigPWtkijJkRmPnipYjnQfo2cD91qbywN0lK/1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Ryxk+T4oB5luBs55vJlBpO2/bhjPsytO5bpB/tMfGmGaQbMqn2rQHueA9Y3X2EGvcsJ6SE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1Q/ehH9k4r36A97r7RmgPfZwd1aNvYaBcXD245RI4PhzUK7nRNo2DH8KiRRTXLHswWx1Ph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5Mn1m9nSptpEsS5eMMx/WzRYIntlwAR/WWidsf1ooz7BiqQ9zQnqHX3A0nJGfuyj37V7ni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RzS8sDf7Rl/rL+VQCdg2crg+aml5p4+jSDyO9ILfm/o3jb+q29L2dxH07QezegENxJ+uqP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H70OP6ppO1lGzcre0UpmUDLxKPYcVQexA3RmX2io9xIkZ5UYOfKhXN0pz2Y5V8TQIIXuT6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oBv6SZyIwWPl3VIgtzC3MR63iRUiO0eEeoCPZT+0mXqf71LAznH60aEeQxXj2LdUYe/NP7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divc0R6qy+w5oAsN1NCMQXkyD9nmOPh0ohupJB+mgtZ/3igVviuKi8kTfdkx/WGK99nY/c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7aGMns4JYeYYZQ3Op9x3qMYEd2Md0oz1Ei8prwEibZYUpkYD1wpHmKUB0enzDDiJpB3G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rqa2XHNOD+zIMj51DlusnMI7PH6wNPg1W8BCrMWX/ALwcwpRbGNfK+09vG+fDY0X7PbSrk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hUsTRTLmeytpD4xnlNJ2dmfutcW58xzD5VCAVi5BiKcEeDbfjTWSUffiVvMVIFtJJ/QXEM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A0N454T+kgZPMZFUAOZO9WHzpjlQQFOc0cTZ65/tDNNJgLgOmc96Nj8aAb2Z2OQRXmZ0Jw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HHLNynwcfUV57Wfdo2Vx4Bs0sADMx+8FPtFEjlSdBDN6uNkfw8j5fhQZBIhxJGR7qEWXq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G5R8qw6g0WGdI0MU554HO4HVT+0P+N6akyXKiF25WG0bn/KfKq+bmilaNlIcHBB7qoJd3E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NhlWXowoCkvBJydcgCj2b88Rt7r1oGOQe9D4iipZyLKIEUMW3UjoR458KAiW1vh1ZvvZ2q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k+qmetHa3ht05XfnnPh0WgyTOycpOEXbwFRstCwTi2MiqqsfuhvZUaUkvzudyaE8oUMyHo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t3k1UhZoUhkIy4C+WaMsZXcZNVdsNRnzi3mZf2iOUfOp8VhcsAZnRF82J/CuLKHM7rt2oQ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yyN96SQ+S/U0q2tup5WuQzdfUAx9aOGtIxsHc+01AMWHbeJB5yv8ATajpCeX+n5R4Qpj8K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w793dR1W6lwQoQef8aAEIYFf+hd28XYD86hOHEk0cax4PUkZOKt0sSxzLcD2KCaBawRC/n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TjvpYKWWztzMF5Ms24ydh5UKSVrRuVbZE8CR1q8vVSLVLRlRVU5HTbPvp16sMwKyKGz4D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o8oAdzzeFEEvN94k+01Fu9LkRe0gV2j8COnvqNBOyMFdWbux35rWzIXKcpqQAkIy6hnPRT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FltFHaAfaCMhD+p5nz8qYsxY5bJJ76gCuxZizEsx3JNORdueQ4Ty6nyFeAAUO/Q9B3t/Ck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0HcKgF5i7gnAA6KOgpsQGXB7ia8KUgCdx44NACtQFaUEDOaI656UyPC3TDGxFSefw2oCq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5W8MbGgRTzWuIpBzxD9Rhke6rl/W7iajy25lGGjJHl3VUwJBdRzIFU+qOiybgew9RRDy9M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arJ7aS3csucDvHd7aLDfbcjKFPj3GrXwCayuv3xt49Qa9ihxse7K58PypzE5y64H7SD6V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jEBnBGc03nT9tSPGnF43k6k+r+qKgBaNG0kTKrBI42OWYbKKmXE4ZOxgBEIOfNz4n8qbGJ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wfV5nAye8nPfShUzhruHOM4iBkOPcMfOgAiJmIAG58aWYCOIxwNgN99u9/4UUCIAhFuJc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iaXmVMYht0Pi5Ln51QU727MfUUk+AFWFlBfcuOwPL+021HkuZgMLcFPKNQtRWtbq7b1Vmk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THRhtLcwqfAPk/AU0wxKCeaVz5Jyj4n8qBBYzW20t1bW4PVS4J+WakpHaN/8AhEs5/wC7T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AwmIDBVM/vMW+QwKDJeTW5/QOEU9CqhTUw/ZoxtCn/wASQn5DFR5Wgf8AUGPBEwPnUKILi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t0PaZf8AHaji3lC+s6Rp4FwvyFBEg/VQe8k14GQnAOPZtQB1t4FBLTnP7kZPzOKQm1A/o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9B+dDEDndgfaaXljXrIM+A3oQbLeyRD+aw20XmIQT8TmoM+pX0v8ASXErAfqFjy/DpU5mi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1QrmLn3RQKALZydsMKeU94G34VK7ADclR7TVHl42ypKsPCrCykE2Q7BWHiaoJn6FRu3MfI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7sef6xrwSAbs5b2CvdpEv3Ysn941Ae+0SnZML/VFe7GaTduY/1jXu2k6LhfYKURTSbkMfb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9JIo8s5pSbdegZj44xSdki/flQeQOTXuaFOgdvkKAjXSB1PLGB7d6rTzwvlSVYd4q6abP3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4geYd59gqkPWUomGHI5x1yamEQqPWkz5AZqhkR4XwdiKs7KeF0/SE846qBSikrtYl+5Ex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4XEv+zVU/qrvS9tGPuRZ/rGk7aY7RgL/VFQClZ5fvFyPM7UnYqv35ET2GvGKd93JA8XOKb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XP7ozQDv5uve7nyGPxpHkVhhYl/tEmk54V6IzHzOKT7QwOERE9350BWXcLh+cLt5CvWcg5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PdVm8M86nPOQfcKqbq3Nu3VT7DmqQuFaAD1pC39UV7tol+5EWP7x/Kq+wniVQsikt3b1Yd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823qA8LmXpGqJ/VXevFbmX7/Pj944FOBuZPu8wH7owKa0JB/TSov9ZsmhRBCq/fmQf1dzS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IfcK8BAvVnb+quPxr3aoPuQg/wBY5oBTIP1IUH9bLGqzUIJH9bl28hirRZJn2jAH9RaZN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x/WYCgKqxlHPySsBjvPdVqpgxu7N5AVSXUXYyZVgfZU+yu0KAFMsPOqQm9pGB6kOf6x/K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UL/UTFIs8jf0Uaj+quaVluSMyEqv7zctQojxTP/Sybfvt9KQRRL96YexBmmFYwfXnX+yC1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H9uBQBOaBeiO/tOKa78wISFB7smmrMScRQpn+8aKRdsu4KL47KKApLuOSKXnIIHwqdaOkq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DnrXru2DIeeVCfI81V1s6xTYcFlHuzVIXmbcdWkf2DFJ28Q+5AD/WJPyocUqYHLCv9o5o6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5R+6uPnUKIs1yT+ijCf1ExTXWd/6aQgfvyfSleOQ/006r5M+/wFM5YF6yM39VfzoDwjjXr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5hDjAV2PuFe7SIfdiLebN+VPWSR/6KFR/VXNAUV2Ozn5kXlHxq4tLi4liDI4UH9nAqPqUE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jgVC051DlJGwO7v3qkLplZ/6a4B/rOTTQtuv+0Y/1VoamAdO0b4CnCVAfUhBPmc1CjhJA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YgfhT1lY/0dun90tXgbkjKxBB48mPxpjNIdpLlR5c+fkKAPz3ZGM8g9y1GuU5lPazKT4cx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M58FU/WvM8YHqxP/AGjigKVCsN4M5KZ7quo5IsDEJb2t+VVOoKefnCADyqwtHmkgR+1Cj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VZz9y2jHmUz+NO57kD74jHlhaisCfvzqf7ZP4CmFI87sWP7qfmahSS2HB7W6U4HQuTmmA2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pQvUHRXPtbH4CiIjt9y3B88E0B55IserG59rAVS6kDz8wj5RV6RMo9YpH71FVOqgkZMgY+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0kuHiVk7NQRkHA+tGLXH690F8ufH4VV6a0TW685bI2wBU5WiA2Rj7WxQo5lU/fnDe4tSBY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gfWnK2fuQKfbk0QC4xtEE/s4/GgGDsx0jkb2sPoKenN+rbL7wT9aQmb9aZF/tj6UmAfvXG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CXk+4iexQKpYCy349flJJGc4q2lEeN2ZvdiqZyqXqkA8vN31UC8XlI9eYH4mvYgB+8x9i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Yc/E0TEo/2Kp7VA/GgE54h0WQ+8Cl5wfu25PtY/lTTI46yxL/AGh9KTtM/euPhk/SgCgv3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oNx2nIfVRdv2RTS0Y6yO3sX+NCnaMo2A528hQFdpzML2TD8hwd8476ugzEb3Tf3zVFp5Au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Z86uBJjpCPiTRkHns/wBaZm9xNN5YPFj/AGa92jnpb/8A02NKGn7ogPbHj8aFFHYjukPwp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/tCkDzeKD3qPrSmSXG8qj+2PpQEHUmAgbEZHtNM0kfoiez58nrvTdTJ7P1pQ2/cc0/TAPs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sGr2IWQDY2t19+fzr36TP9DF/dP50EhO+Yn3GmFUz98/3P41ASf0n+7hH9kUuZQesQ/sr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/AGP40vJGP2j8BQpJLSj/AGsfwX8qh30zpA57ZScd2KeezH6rf3h+VQNSZRGAExk+NEQTR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HpucZq3Ergf8Aah/eqt0xMW6kx5zvnNTGUH/Zkf2jVAbtZP8A8a/x14Syf/jX+OgBVH6jf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3bf3jUAftZP8A8bHuevGR/wD8aB/t0D1P92396vFkH+zP96gB3kzrEx7fP9rNQdLVu0eTt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XUnXlChSCd+tGsVRIV5kOTuTnFUFgHlxtcL8RXuebuuE+K1HJjPRX/vD8qb+j8H/ALw/K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ZD/d/KlzcftRn3LUTEX/AHnxH5V7li8ZPlQEotPj7sZ9irUO9nkiiZmWPb90UpEQ75PgK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pHzeJzVQH6VE7ymXkD423GRmrkBwN7ZD/AGT+dQbOGNIVy7g43wud/jUgrH3TN/cP50YDE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fnXgR32v+ag48Lj/C1KOb/wDGR/i/KgCc0ef+zkf2jSFov904/t/wpAZB925X+835U13lA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woCLfTxxxnlVwx2GTUXTYkLF5ObyIoVy8lxc8nOGAOAc7eZq2to544wqojADu5TVIPxCR9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WMfdnIP8AVIpSZ++1J/8AhGml3X79sB7UYVChBt926x/aIp4ab9W7/wDqGo3bR/rQoPYxF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G3uegJXNc/wC/B94NAuJZkQs5QgDf1RQ2aED7sg+BqsvZUZuWLmx358aoEUPd3GSue84G2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Dbr7iRUSxhSNAe25WO5ypqWHf9W5T+8R+IoQ9zxE7xMPY/wDClzB/3o+BpymcjZo2/tKa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7H5UKM5YD/tCPalORVH3LgD3laaeYfftwPcRTWdAN4iPY1AEkllVTi4JH9fNU9xNLdTLGD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Oh9VFI8cnNEsLdMc0jFXPl0oCXaxSQRKvYqwHivWil1/WtwPYxFJjH3LhR7yKcpmJ9WVW9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bpID5EGvctu367j2rmiEXA6xc39gGhl2H34FHuIoQ8sMX6swHuIp69qpylwSP/END54z1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4khVScvnuBAoB19eTRLh3DE9MgGq23ieeTnZeZc5376GoNzNjmAGep6Cri3iaJAI5U27g4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MNCR/VavZgP8AvV9ozTmFyBuvMPNQaGXI+/Co9xFQo7s4D0lUH95cURUkH9FOPdIaCHiPW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Xv0B73B81BoCUDdj9YsPMBqa0rgevDGf7GKDiNR6swHtyKh3d3InqJMSO8g5FANvbtXBV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ZW6yNzzcw/ZAFNtbaR2WUxkp1AIyDVkJVAwYE2/ZJFUHhDERtKvvGKesco/opf7r0MvCe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XgIT/ALUj+sh+lQgYm6A9YFh+8oNDMpH34I/cCteCn9SeP+/j8afi6Az6zDx2IoUZzxH70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z+NL+gO/M6+0V5pHH9IiH2riotzeRIMFFB8moQddPHGmVcMfAdar8y3EuFy7D34pi5uJcL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LezEYHIwz5gg1SjbaFrdd4wSepZaN2qnZosexjRRFdLuocjy3pD9p6NET/WjoAeYT3Mvu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f0i+w5FPwTs1uPccUnZIx3VlP9dT9aARYmH9G2P6rUTnul6uxH7wzTDbp1EqA+ZApCpRSR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0A8zMB68UbewYqBdXattGvKfHOaS4md8qbiPl/tflTIbQM3NJJEy+ALflQAreMTvhm5F8T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qB2bRnHg1KFt1UDmwfIZ+lJ2cDH+mA9qkUIEAuU6NJj25ppmkH30Rj+8lKsO36OYt/Uwfr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PIf6y0AztYz96LH9Vq9+gboXX2jNL26H78fN5gAU0yW5ODHIvsYGgPdijfdkRvbSrFMn3C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bsPVcj+ttUea4jiyqKGPiHOPlQBZLqSIYkbm8mGarri5MjbgD91aVpzM+VhDHoWJJqRByp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qoAW1uj+tOxB7hjIqYIUx6siH5U7toT/ssezBpcxno6L5MmKAaIJF3T/Ca92s6dS39oZp4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39UivM9wn3i/vFQDO2J6xofYMUv6Nhujg/GvC4fvVT7sUvaoeoYexqoEESt91se0Ypfsz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9QjPalf6wqHNP1CN0/WoCS8k0I2ZifDOahzNNKcuN+4DagDnkJ5QT4sakW8Yi3Khj4mgGR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y+ANTFhiUYWRR5Gk7SM9UI9hr3LE3RyPaKAX7OScgqfYaXEifrke3ek7HP9Gyt7DXsTJ1L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73I3uokdw0f8ARyyp5Bjihdqf10U+7FJzRHqrD2HNAFedpWw5Rv3imD8qiSgs4CnA6ZIzR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IpvISdiD76AcluCMc683ma80M67hcjxG9CclDhiQfCm/anj3DFfZSgFa6mjHKxY+R3/GhP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Sf3dqVNTmkOGjSVf3hRQtnMwaSAxt4oc491AR+zt5hlWdPIipBQSxrzsHkQYDd5HgaI1tE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mpFSgscUZ7OIvkdSM/hUspHt7aL7878qj9UdTRVuo+37NQY4v1Wzkp4n2HvqOBluVGIk7l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Da7EaZnhBBJHgacgK6mK7SKQHmO4x0I8fOq26mYyspJ2JAFT0vB+iUxssS+snON1PgPKoj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lmOemaqAKEEqwbYMKfCEJKonvo3ZiMhpHx+740OSY7pGhVRVIbjULIPGUYTWpI2lifnA9p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KvbJu0m5p4uolDFh/Cuu3k8L57Zkbu6g49y1TPp/2lmOnrMCfBPVP0+NeWM2uTo1ZzWC+w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ZWt0r45hkeVWOs8PAysHha2uO8omM+1PqKzc8F1p7ZcAx5wJEOVP5HyNdVUuDHBpEljC5U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bJrOw3rFgGODVta3SEAON/EVHEtljHcyyYCgAeZpkUZOp8ryFcoTlR16ULtx+qKSV37W3d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oAuqJHFPZsOYqJPW5u+rNpkj+4saf1VGfiapdUB+zKzSFiGB6dKtkjgUA45j4saMA5rgvn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qN9lPadrBAO3xgORsn8akyTIzcvqqq9cfh7aUzqV5URmA6VAZS7tri2lZpeZmzu/XPtqb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Sqpb7iZ3bzPgKt+WS4B5IwcePQe2q7UdIlkPaK4aXvAOa2n8koGLh5HLsck/hRlfNUpknt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I/CpMFw0pxk83hVoFlnpSMSZd/wBmhozj71EwzlezRie8gZrIByercxnuIxUgMoqPJGHK8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67gGiL2YIwWYfuRn8TigDCYD7oyfZXnd2G+3tNDDjO0Tf23x+FOUv+qI19iZ+ZoARidz6m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XTWb1jyRePMwAqYSW2eZifDm+gpGtCRzchUftMOX5ml0CNEsNmvK94p8kQsRRVntpPuCeY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aa9rCy4luI/7OXI+Ax86GEsrb1gbmQ9+MKPrVAc9crDEn9b1vxoE11dghO2yngm34U5L6B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9xkJaiPylyzSIp8EH5VKBEhlBlZyjH+selSYSzOcvHGp7yetJ+hH6rMfOniT9lFFCheWE/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THzNKoiX7tsD5yyE/IYoWXbx91eETHc7e2hA4uWT7jxReUMYB+JyaFPJ2w/SPNL/XcmmBU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pQ8a9AT7dqoIUsPgNvKozB4zlSQKtTJkbIBUeWNmJwM0B60kSQesQpHUdKk5hHfzHyFVMs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dUmzuIx6sxIPcR30BMM6j7kfxNeE0p6bf1RTu0j/AFI8+003tZSfVAX2CoBRDLJu2f7VL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R5DevCKZ925vfXuSNfvyr7BvQCgwp0DMfgK8ZQRhY1Ht3pMwr0Vm9pxXu2P6iKvuzQEa5h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V0iNGwzkEdKu/wBLJt6x9nSg3FoCp5yinzNAAs7lCMTEhu7A61N7WPHqRc39Y1STR9m2M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l7y8qMgLdzGqCwE0x2QBR+6teMMz7uT/aNeEsz4CnHkopDBJ1kPKPF2xUKKIkUetKvsXel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+ZwKZiFfvS58kGaXtYh9yMt/WP5VSD+3I/o40X3ZNL/OJRuXx8BQ+3kOyKq+wUpiuHGX5g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BGubRcEsyhvbVaSYpMqenTarnsox9+ZT5LlqjXEUJB5FYnz2qgJbXquMLEvMOvNvUntLm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KMVRIzwSBl2YeIq1tZ5LpPvHI6jOMUAVoHJzKwHm7UnJEB60pb+qtL2cSn15kz+76x+VJz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8yBUKLzxL92Mt5s30FOWWY7RKE/qIKYJjn9HGin2ZNP5LlxliwXzOBQHnjlbeZv77UGeG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RT+zjX78yZ/d9al5oR0V39pAoClkBik2yB3ZqytLyWT1UChh+yu5pLpRKpCoq/M1XAyQPv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IXrJNIP0rnH77UwRxL1mH9gZqPBJE65eTB7xgk0bnhH3Ukc+ZxUKO54F6I7nzOKcszn+ih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50MTEHEcUan2ZNOxdMuWLhfP1R86AewuGH6SQqPNsD4UzkiX70q5/dGaZ2S/rzJ7ssa8Ox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QAblIXU4VyfPaqxHe3l5l29tXYkDbRwrn2EmoN/byuvMy8o89qpCXbyTzRg9phT54pxgjB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yap7OUJJySMQPHrVqjwgZxI/t2owPxbr3SOfhTlk/3UCe0gtTVkJ2ihXPsLGnMLkj1j2Y8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N0R94oPLC0IxqDmSVCf7xphROslwpP7uWrwaBe6R/gBQDm7AAgF292Kqr6MB+aNce/NWqS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2NDuop3Q845B54WiACwuZnQJG3KVHdgbVMZWbeacf2mzVEMwTYJB9hzVpDNAVGFkb4CqyB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39VcV7tIh9yEt/Wb8qaJQTiKAE+9jTz9rxuBEvi2E/GoUerTneONU8wn1NI3at/S3GB4F/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3Kn+rlv4U3EC/7x/gtUHpFgAI5+Y/urVPP+iuAyAgZzvV2hDbRQA+3JqHqUEzR5ZQoHl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3kQNFAmD345qMWusbyCMeRC/hVPp0gOUeQqB076sgYMf7RvcBQh4xozEzTcx8stTv0A6LI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dSf0cGT5kmi4uAM8qxr4kBfxoUaBn7kGfazH8MU8LKNwI4/Yqj59aY3/eXK+5ifwpuIR1M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jainPGeabmI7s5qLpjoCyuDnyqfMUZSBGfeaqY2aC7yBjJ7xVIXaun6sRPtangyn7sKAea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+N50XyDflSEx59aV29gP1oAxMwG8oQeRC/hQzyt/STc3xahs8S/qOfaQK8koY4jiVvZlv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nOfYAKh3wVozyxn3mpZeYfqqntAX8aBcczIQ8ufIHNAQtJkKlowqkk53FW4klUffRPZgVQ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skeVWw7M9FY++jAZpWb71yceTE0wmIblmb2L+dIIyfuwsfia9yEdUjX24H40Ke7SHuVj/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R6sIPtJNN5sf7RB7N/wABXuZT1lY+wGgHFpCDhFX+z+dU91zLdAk75B27qtCUx+ufbiqu/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iIWabrvKT7cmvFI/2v8FJb8xQcsOfcaMe0B3Eae3AoUGFQ9C/uAH504IO5HPtb8gKUuR1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mlkP3pWPsFAECMekaD25P4mhT8yocsi+wAUhaLwc+0ihTEFDyxn40BA08/wA6f9IV8weu9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c/GqbT8/aGwoz4GrbnYDrEvtIoQcRH+0x/s0mIv2W+ApO0Yf7SEe9aXtT/vk92fyoUUdn3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uP6Nve38Kb2p//GB7gfypkku39Ox9xoCBqZ2XC4HtqXYBuwTEanbz/Oq6/fmcDnZvaKm2/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nlVITcP8A7uMe7+Ne9fP+zHuWgFo/2HPtYflXsr3Qt/e/hUAclh1kQe5fyrwcg/06+7FBz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Gf/cr86AJJIe64PuJqm1J+eQKHZyPHNWUjvjaNP8Aj31UBjPfBV5eYHOB5VUC3tuVI1US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LD/fyf4qZGJsDCRZ91FEF2RtBn2JUA3mX/fv/AIqdkf8A4w/+KnC1vT0tWPsjpfsd9/8Ai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owN/+Uv8WFMZyP8A8Jb+8aI1tdjY2pHtQigTQXSqSbZRgeIH1qkKy5Yy3YBckDbJOatoW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+2arbKzuJJSwjiY94Myf+qrUWlyBvbwe6VT+DUYPGV8/9p/xmvdo//wCMD+9SfZpv1oIx/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w3aOP/F9BUAvaS/79D7xSGSX/AHkZ/u/lS9iveYgfD9J/6aHIiKN+zPs7T6rQA55ZApJMf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D3N4X9U4OegxUvUDCI+Xn5Sf3Sa9YR2saZklkJPesY+prSBYKJQNo4j7hSHtf9xH8D+dNz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Z2a/+qkBts/fn/ur+dQBBz99svuz+deyR1tfmaZzWw/XuPgo+tPEtoB9+5B9o/KgGl174G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O+nVEIVGDHYb1KeeDG0svvJ/KqyaaK4uAMFh0DFziqgLp8abtIGx0GKsSYTtlx7VH50tuy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UdAZGFGM2ekVv/wDMz9aMAMQ9z49qURTj7k/KPIkU/mcja2hPuB+tIe0G/wBjj/8AlmgPC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+2aUvKesqN7eU/iKQynHrWcQ/sYoL3Kpn9CFPlj8qAFeXMkUZOY/LZah2UbSSdqUDr3Z8a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BTyr5AdKs4JmRAFnkX3CgFyoGDAfcxpvLGf1JR7Dn6UQzux/7WffkfSl7WYfdulPtf86AH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vTNKLfG6lh7YyKJ2l0ejh/YwNeLXA+/E3vBqA8sc36krH+0frUe8+1ouzE/A0k84VcshH9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iXcHkzvv0rSISLWyuZZe0MDMAds99WgikXZrYD+1iosUcSLgMy/2aIP3Jx78ihQ3ZjPrI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7KEjBcL7WU/WmqZf1XRv7QNKe374gw/q/lUAvYRLuLiIe+nxqf1Lxf75oPNg+tAPmKY7oB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VOXRCz3MLAeK5+lVEuLqbCzxjyEb/AJUG6mEj4jzy+dSrOARjm7QBj5kVSEq2t7eJcMxz4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XW16B5f7gP1pgeborh/eDS88o3eEe9CKhRUitQdp3U/8Ah4+tFAAPqXMjD2j6mo4mjJ9aI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Aw3WRfgaAkZP6yO/tVfypjSRAetbN/fx9KERENxKR7QRUO7umj2jmyfI5xQC3d1BuBC4P/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aLDKcyQkAdMuTmhW1tLOQ/IxX2ZzVjgRjDQgfEVQFQxIMRCMf/EYfUUYTT42VW/tM34k1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2HNe5Yu6Rl9q/lUAdpJOrW0X9wj60w3CYw1vGPYAfxryhgPUuF97EfjSkXB7uceWGoBO2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YUP0pVZQcrJGp8owv0oZcj+khX4EVFubhACFQhvbmhA11fTxbJcvnyaoa3F5Ox5bifzIci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blXvOKsYYuzH6OVP72PxqlCxzyKoDmQ47+1alMqt1aZffmvYuMfdLD2BqY0mNniAPvFAKV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z+8CKIqSgfo5cjyag80TdVcew5pCIz0fHtX8qAOxnH31Df1kBpnMP1oh7iRSIrfqSj3PTZ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gnwIzmgFeSFFyQ6/Oq2WQyPsM+Ar0srzSYAyfAd1SraKJBlw4bx2NAJb2bbPzAt1GD0qUW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1lBpAsJ+7KAf3gRT1ilH9FIG/qvmqQZ2i/rxD+ySK9+hP7a/OnsZ1++mf6y0wyKfvQj+yc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+7In9ranLFMv9Gxx+61N/Qnrzr7d68I1P3JU9+1AOLzDZ1Df1lFe7RAMvEPccUySV7dfv5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Li6eRhnc9wFAFup0O0YKr50GGBrj9YKvhnc0+3hBPNMpPgAelSuWE7BmX2rn8KAdFFLAuI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7aT9dUb+stNEW/qSoT/WwfnTyLlR0Yj4igE7WM/ehx5q1exA36zL7R+VN7QjZo1J9mK9z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OaAf2Kt92RD5ZpwSdPulseRzQ+WM9H/vDFPWFgOZHGB+y1AKZJM+uqN/WWmSzxIPXjwf3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AhGyPE71DJeU+qCfFjQD5pi3XoeiinRWzygFmUD9nNFghhUAuXDeOM1IEaN9yWM+04/GgG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KPLpS9s/66o39Zaf2MqDIDY8jmk7SToxz7RmgG88Z6xkf1TXsRH9Yr7RTi4P3o1921Jyx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BvZc33WVvfXgsqd7D2GlMSn7si+w7V7kkX7uT7DmgGmV/1sH2ikLIeseD4g0peT9bf2imv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UAuI+8lfaKBIwB9U7eNCmnA2zk+AoYjkmOW2WgEaXfCDLeNOjgZzmU+6pNvb5IWJCzHwq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ct7FFLoUQre2Z9o128ampDDBvJ67+A7q9NchU5UAjT51XS3X7PxqclJtxdEjDEKo6KOlV8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V8xUZ5SzHfJpnXdt6qQsmJqMzEKyrIviwosl3FIBzRHnB2IbNRIoXkGSORPE0WIxLIFiHM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lj25JQDycg7yTkmkJKDECBR3sTvRSea37Rf28HPhQGnUdUQ+dEUaQc5YpnzOaR2AOT1rzz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yNPnWF+QkuuRtgZqkO9N9lt/6C1tY8frcnaH4tUG71It6rSu37obA+C4q7k0myi3mEsrf9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AlktrZf0aQRD91N/i1eBNHZmfeK4uk5I7Iun/AIeB8etV93w/I6uZewjYjHKz7ny8/Yavb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nkJ6DJP5UJYb+YfobRlHiw5RW02jJzPVeGpYiWhXs2/YbYH2VRu9zaN2cwdMdzD8K7LJpU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BR+yh5z8s1W6jw9byRFFly37MwHL8OorosnyZ0nOLK6Zm2O43wTVtJLz20UoABSTlPwoWr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G3Yt3DPMh9h6iodpFOthPBIOVucFDnY1q0wT7hZZ7d12yRtvR7Z2KBHZumCwPyFQQyCIwy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vzT4poBEqJJNNyjGQOUH3moC3j+zRAEIu37Roc9/znsk5Vj78KBVfHzSZ5IUVfF2LfhR1R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5IoX+NASluQi8sMZx4nc+01HluWc4aRR5c2aeq2fXkeY+Jy1Pa8igGAkUX9Zgp+HWgIck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/qfU1HliW1UNHZczDvZ9/lVkLmSbdFkceKRk/M4rxgkbd4t/+8kH4Clgov5SlMhwiRDwR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pJ1zI7kHzNT5UMeeXsUbxCZ/Gqe+nvV/pZCU6gqNqvJBX51IjI5lByDjFTIpg+zArjwBO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6YlW9mc1MSdO7OKAk8ygbLI3wX86XnJ6Rxj+tl/x2+VNV1I2p3N4UKODykYMrgeCeoPgMV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Pidz86bvSgGgHlIyN8mgSRoAeRd8daMOUdTSmRE6ge+oCpnt1YnlGD4dxoUTvCcOCQPlV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X4LUWW1kf70ZI8aqZKESa3I9Ulj5DFO7b9mMY896r3ieB+Ze7vqVBeqxCmIBvPvqgkCSQ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26gnzNNDyN029gp4SRtyDjzqAQRgfeZR5ZzS5iX9o/KlCoOsi+wb0haJf1WPt2oBe0x92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zyOMb+7amdqR91FHuzXgZn6c3uoBktszbkY9tV88GD3Z8qtOzK/0jKv8AWNI8cRB9Yt7BV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PVdeZfPuqwjuZJVHZkKD+yKg3EI7gceNAimkt29RsZ6jxoC2MEr7uSR+8a9yRp96RfYN6D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kUePM2MU8iBesnN/UGaAIHhH3VZj8K92x/UjQH2ZND7aMf0ceT4sa99okOy8qnwUb1AFxc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4FNESr9+RB7Dk0nZTybvzY8WOKTsUH3pN/BVJoAc6Qsu3Mx9mKrJUKN0PLVypjQYETsf3t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gIEYHsFUEC3vJlwhkYL0G+KsVhDDmkkUeZO9VktnMhysTkeSmnWnaxth4puTvwhJFAWJW3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zr3aqPuQr/aOaUMgG0MrHzGK92kv6kQX+z+dAPV7h9kyo8EGKa0JzmWRQfFjk0hW4cZcsB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AGWkB/q71CnsQL1Zn9g/OvGVcYSIf2jn8KUBB92Nm82YClVpWOI0jX2YNAQ7qCSUbLjH7K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xnYirySKYjMzco/eYAVDubRGXKyIT5MKALazQOg5ixbvUd1GMqD7kI/tHPyFUyK8Thg0eR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WaVf0ZhB8FINUgYPcMPUyo/cHLQ2i3zNKuf3myadJBKd5plH9Z8UxYYf1phnyU1CnuaBf1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14Tr/ALOFfaxzTuWFfuhW82Y/QURRK39CUA/cU/jigGqbmRcDKL+6OUVCvLTPrPIObzOTU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rhPYWJPwpnLbjZpGPsXH40BT28nZS5Yc2O7xq2iuedR2cK7+O9RLyCI+tGxX+xn60O2m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X9Hj/AFVQW2bkjY8i+WFFBaNc5kmUny9Y0vJCfv3HN7BmvA2y90jfAVAN5oR0Ejn4U5ZGP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nLIp2hjPuXNK+R/SSMnkzgfKgPE3JHrPyDwyF/CgvGmPXlUny3pxFqOskjHyH50gkgX/A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KAqbyJUbMeT5mpNhcu+EVELDvIyalyKJlPJA2PEf8qq5AltLujb+EnSqQuWM7L68vKP62P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lyf3RmhW8toVB5XLHrvRhJED+jgB/rMTUKN54R0jdv6xxTlaRj+igQefLn8aNzy8uRbrG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MZ1P9I6e5mb8KARvtB2km5B4c3L8hQzFEN2lyf3Rmnc9uP1Gb5fWkWVWOI7ZSfPLUBX3sc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Jr2nzsP0aqmc9SuT86spO15MPHEg/eAFU0zGCfIWIj+rVIXPPMww84UeHPj5Ch8sQOWlJP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3uYig/RKT3+qAKkdozf0dqh8+TNQoznhH3Y3Y/vN+VPV5D/RwovnyZ/Gk7aZerQx+Ww/Ck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N5Kn51QOZpTtJPyjw58fIUGRISpy+T5Cnfa1zgKSfMgfIUdftsiZS3Kr+0UwPiagM85WG4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5gld0BjjjUHocfnQb2O5CFmuEBHcpB/CmadcGUFJ5pcjoFxVITWaUjD3AUeAb8qHiJTkmR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CKvRBK583/IUVo7hELJH2Z/abb5moUicw/Vt3P9Y/kKev2hv6O3AHj2ZP401ppSPXuRjw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/wBrK3s2+tUBXW5x67so8Bt+FVF/A6vzKHY+PKasxKx2RHPtcn8KjX6TNEeZSg88j8aA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gkJxvR+xk7rcD+tk/WqnT52BZDKUHtJ/Cp/NEfvO7e786AkrbTjdQiewKD8qV7eVh+kd2H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6OFnPtz+FPKyKN4kj/rAD8aAeIAvRGPvApJLeVlOIlA83oZY98yD+rv+AoUhQ/rSMfJf4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K8UlolOf2xVtEGYYN1GPZJj8KorvCzAhSPbVpbpcMqhIDuNsKSTVZCU8KfrTRt/bBpqxoO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7W9uHdYInZkOG5VxynwPgaP8AyVf/AO0ZU8jKp+QNZKB7IeCe8n8q8FA6vbr7VY1I/kab9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NNk0xYoncyBiozygdaWADcoH/AGuEf1Yz+VVl6ELjmueYeSN+VT+zzn9GQPE5qJqEcXYg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1GDNjB7gfZVAW1W2ZBzTyn+x/GpHLbD7omb3Cm6Ybc2duXLCRkGVETk57+6pTy26HfmH9b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CpYAJHGeiSf3M/wCqnmFf1SV9sSfnTlmjc/oo2b2OG/yg04lzsIMf2ZPqBQDBGFBLzyAD9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hgmPKrzOScbv/AApbksIjlcdCcKvj/X+lAcZIftVjYHI9cA/gaAgaebV5XLRzYHQdoPH+r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0Eo/+IP8A01X28cPP2kZKucDYFidvKrAKWXmDFR+8xX8WpYF7OMdIWPtf+FeIjHW3X3u35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20RP/AOcx/hk077KmMjsMDwUt/lU0A3tIh/srce1m/wDVTBcRGVFMNtylsE5bp/epzRRr/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B+Kio80nZ4ZZGfGdiMZ286Aj6kyC7iEUMJjOOYgMcHPtq4Wa3XZOw28IifpVHzzR3BBB9Y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Op1qWEOcKy+AbcGgJ32iMHIdB/wDBH1FO+28uMOvugX8qDAEZcsik+Un/ANin4jB/ogfbJ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3sg6PJ7kUVGkv52yO3lHkSB9aK4ixvFH8W/KoryxqfVt4se1qqAN72651KXMuQena4H41E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qMwUnPL9rYY+dFlYTMFULEeuVLH8TQY7dXBYkA56ZNChnubvl2vYyQMDmuc/WmQT3TIO1u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+340OURwoAYo5D4kt+dGtux5Bi3tx5etVB4sxPrTWx9sopuP+8tf74ozGL/c25Psamnkb/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AFuoD2488ihyW8kgI7e2AyMnm8aK3Z8w5I4w4O5AO1RZYlIlBA3I8/GhAsURU7T259rY/G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bf/MFeiVGUdoqZAwDk/PxovKi45oYTn95t/nSwMDSd09uP/iilMs46XEXumH508LD/uYP/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w98MH/wA1/wA6AH29yvScf2Zf415pL1scspJOw/TfxpzRQHrDF7pj+dRXhiFxF6uAXAAV8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7ueYF8yY2/pM4qxjkvo0C4lwP3/41X2FvE3rvHI2RvyuBv7xU8WkHdbXPukU/wCmqB/2m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Rmk+03I2MRP8A8IflSfZoR/s7tfeD9Kb2UK9HvB7gfqKAX7TL+tAP/kj8qQ3mOsCf/LobK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fOP8A+1Q2aSNs/aZCuOhXB9+5oAdzfcylViRSdshSKZYvGpJdQ3tNEWe45c9uoHP3gkYx0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xiuYWRRluZTt/hz76WBftEH+7Puf+FOE1ue5x/aB+lDCykf0lkT58o/EClEMv7Fk/wDVm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Oa2bvce0A0oFv3SMP7NM+zTn/APAOb+oxP4GmSW8sYzJp1wg81cfiKAPzqo9W6ce9hUK9u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fPXcnb300tbM6xulwjE4++PyqOgs2cjtZwQSOgP5UBNsIXUc4KZbuOD+NTSJO+KJv7P5Gq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5bH70Z+hNPB8LiI+0MPxWqCZggb2492fzpMgdYHHsb+FR1aX9WWE+yVR+JFED3YxhXb+qe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iYT1WQe0A0heJR6sjr/ZIpGmukHrxSj+sh/Kq65v2IZWAXzK4qgJcSvMSiSMyeZOKl2cLR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QLQxg5Yc1ThJbkdCPY1Cko8/fCh9g/Km5HfCR7CRQl7E/ddx7v408Y/VuCPaDQDiYj1Dj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zsD/AFfypf0ndNG3kSPrTwk4GTCrjyUH8KEPBii7XBx/WIquvbp2zHz8w7/On31wVzH2Y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EM3PIDjuxQB7O1dRzvHzZqWSoGDER7D/AApqmMDCyOvtX8qeGPdcL7yR+IqAaREw3Dj2g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SXl+Ip47Vvu9m/s5TSMHU/pLfHngigF5pD0nDDzbP404doBvHG3nyj6UItFjdGHsbNRLqd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gH3dxy5XswG8idqiQR9s/rk8v40kEbXDZLADxY4zVpGkiryqquPLDfhVA1UjUDlcD2giiA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/r/nTWJB9eHl+IpCYiN1YexgagCc836yK3tQH8KaZBn1oF9xIpgEfdIy+1fypw5v1Z1Pt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9Ucewg17lhG4cg+a149qBnlVh44BqDcXhIKhVB8RVKPu7lo9o5ifYc4qLDBJOebBK/jSQ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gnkKnqqKvqOB7cihByhIxgw49hxSnsj+2vwNeVpf1X5h5MDXmkcf0ka4/eTFCnlROqSgHz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3ZSw8ObP40znjI3j/ALrU39CT+up8xmgCZkH34lP9nH4UmU/WjI9h/OvDCjKTL7yR+NRLm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jvPWgH3E8YGE5s+BqJGjTOVUgeJNJHG0jZYHl+GamoIVGOVl9mDVIPggeFcKM+4GnMxz60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VMbSge0EU9Vl/UcOPJgaAaOzPUMPnXuSNujj+0KV2ddpIx71xSFoz1Qj2GgHqsq/0chx+6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++ob+sooQWMnZyP6y/lT/AFkBZZQQN9moB3aKfvwgf1TUe4njAIjBz50Oe8cggsOXxxvUe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8ngD1oDyc00hCYz4k1MgtZIRzAZJ6nGa8qQAYHMPdmnhF/UlUe/H40A7tSNniQ+4ik54Sd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8C4UZyzD2Zpnak7PGh92KA9yxNssoH9YYpRE67xMP7LU3mhPVGX2HNKI4yfVlAP7wIoB7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7y5pO0U/eiX+ySKeqTKpZXyo71bIqNNdtjACH94igCSPAg/WB7gagzy8xGT7FFM5mlPqAn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4l3LsG/eXP4UAJLWV/WdSF8BUtTyDBRPhivCM5/RSKfY2Pxp7G4QeurEea5oBOaM/eQj2H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yPaKaJVP34x7jil54j0Lr7RmgFELKcxuP7LYpxa5X73rjwYZpnKp6Oh9u340vLKv3c4/dO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ol921Jzxn9tfgaQyuNm+YpvaL+si48qAf6p6SD3jFNccgzkb96mgySL1UFR5morTEnEe58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cpBc8vgTUUu8x5YxhfGnRwFt5TnyqwtrRnGwCoOrHpSwQ4bcLgn1mqwhtCfWlPIlGXsoNo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UW4uhnc8zVm7LRKaZIUKwDlHex61Bnu+uDzHzqHPcFup91RyWPXYVVEWGmnLHckmg7nqcC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z51JihjEipIwLnurXBAMUTSfcG3ielE5obfr+kk+QpzyOXaMqQFJGBTeVE/VUH40IDZ5b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o+Et4+QffPWnIQiNIRsvd51Fd0kY8xcE+G9Cku2ftbe4j7woYe6q/JY461OsFEdwDzgqwK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ihKovf3UBHWHO7nHkKmY5oYwgyQeWmmLlXMzcv7o60glLqywDAHzoD6N/kuaXPbXbgH9WF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mn23rSqD5zS/QVmYDxZqwy09vZxt+1Lk49iDHzqTHwNPMDJqesTOOpESBF+LZNeCq5Z2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YKxzxr4iFQPwrPX3GNrzlYI2lfz9Y/X8KtRoPC1lvLIlyw6h5WmI9w2oM/EnD2mAJbRwo3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Df5VpL4RGUZ1XWr4H7NZTqh7whA+JwPlQhouuXW87xwr4PKT8lGKuzrmqXw5tN0a7dD0k7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UUFrXiK7z2j21qp7jL2jD3IMfOqQrk4Wjjy15fyN5RqEHx3qFqWj6KkZWO6aKX9ppC3yzV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/n+qSMf2Y1Cf+o03+QtHt8F4nlI/3jkg+4/lVsHNriIRTnkkEmNgwJyR50FJuxVlPWupx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Cx7o4uY1B1Tg+TUFMk1n9k8JJHWM/A9a0pruSjC298XhHXbbHl7KmQNJIobtBGPBVGfn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JkZipkiX9dB3eY8PMbVHi1AnGyjzFdOeDJddmrf0jvL/Wc4+AqRbusW0EMSHxVQKr7W4B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tVx6tZZSzXt5B60iL7d6XsdvWmz5YwKr1mfoDtUiIq39I7HyFQEj9FGNxET5qT9aj3L9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AgH4VIVrZN+QH+saX7Yv+zXH9UYoChn0ksrPHC4x3ZwPwquSX7M3K0TbdxfP0rWkXM4ykb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SzNnt2iA8tz8qqfyKKeK8Vz6qAHwzUqObP6pqFd6bLbOTEedR0x1FBS9lzyucAbbDGPbWu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6pNOCueuBUW3dioZWHKe/NHWUMcc4PsNQo8xqepPuNeUIn3QPbTsLjc5pOYDoKgCLI/QE0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iaHzMele3PU/OgGSwgZwVz7KgywqDtFGT55H1qzwve3wFDkjRuik++qCujvZYjysFCjwG4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gFYeJoNxCD1FQmR4m5kO3yqkLX1U+86DyUZpRLEOilvbtUOC4hYYkYq/7OKP2kY+5GW8ya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RVX2ClBlcd5HnQllkP3VC+wU4xyuMvkDxJxQDuUKfWZF9gFL2kY8W9gxQ+zQfekX+yM179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zOKgHtMrbCNffvUaVJTuq7eAUflRxK2cIqqfIUQpM4y2QP3jiqCokeeNs87CpdteIQBM8n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t0OSZFz5b1XTxYPq0Bb9t/u0J83Yn5V4PcyDAYgfujFV1vfSRgKwGP2iN6n8ssyBi55fE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/SSge1s0haJdy7ufL+NM5IU+9KD5IM/OlWWIfdjZv6x/KoB/bfsRjP7xJp4e5cYBZR+7tQ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UexaV0lIzK/KP32xQo2S3ByZJFz5nJqsurdV3jPN7qssQr1k5vJV+pprtERhYyfaapCttr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2T3VbRTTTJlG5R+5tVZcQMxzGnTuUUBJJImxuPFTQFy8IBzLKufM5NNLQL+3IfZihwPbu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AOlFLoNkh/vHNCnhPviOFR7fWp/8AOXG7Oq+XqikX7QRlV5F8hj500qCf0s658AeY/KgPd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y3NezCNuV3PwpMwr0DufPYUqyknEcaA+zmNARbqEyAmOMD4moSvJA+xZT3jPWrl0nK/pW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oN1bpgntAT5DNAHtpIXTJcg94A3FGMkK/djZv6xx+FUkchhlzj3Hvq3tZ5J1zEqjxwvSlE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KJV8wufma86yt/TSgDwZvpTXVif0s6jy5sn4Ch/oV73c+QxQo8CFBu7N5KMUqyJ0jhz5sS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cRwrnzyxp5+0EesezXzIQUA5u2dSMCMeQC1VXcHZsXDgnyOaseSMHMkvMfBQT8zTZexIwq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C0uFTZlLeG+MVZxvI39HEg/s5/Gqi4hdG5lQhfIbVJtbkuMSS4A6ZzQhPdZmH6WbA8C2Pl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5P9VacDD4u3sGK8r5OIoAT5gsahTytH+pEW/rN+VEXtgcoixjxAA+Zph7cD13WMeBIX5Uw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f3Rn8aoHuOb+mnBPhktUO7iiK7FifZipHPEDhYyx/eP5U8iUjIjVB4kY/GoCntpmgkxyqf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5ZmQfpQg8iB+FVd9D6xbnUnyOaSymRMh1LHuwcVSFmyx5y8hY+S5+dIrRD7sbsfM4/CnRi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Pnyk04x3P67xxeRcA/AZNQCAyfqxIo8SPzpGeQ7POAPDm+grxt0O8lwW/qLn5k0+OKDOEi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FUoDMY/WY+wYqPcxGVf0cTE+PWrhY5kGVt44R4sAv+amSgsMSXK+xST/CgKKzkljlEQYRk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1a9gHGZboN7AWqp1OERkPGWO++RirPS52nhHZwKxAwTgmhAqw2ynGJpD7lH1oyQ98VmmPF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5phsZYYvIMAfgN6YwRt5Lhn/qqT+OKhQq9sowZ0hHghC/5aGwizmSVpG8QufmaYphzhI5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3LMgyLeOIeMm3+Y0ACZY3UhInb2n8qopGksr1XxyjPhn8a0TsxX9JdIPJMn8Bj51TatFGy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yMVUC3WVmQBrrbwUn8BSYgB3MjnyXH41W6PcloOQRxkp1Zz/HFWX2nA3uIU8k3/AGgI0qc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3BYmk/Sgb9lH7h9c0l3PAw9e4kYjywPmaifabZeilj5mhCWzk7PcsR4LnH5UCVYiCBzsfY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xDbhj5KTXpZrzlOYjGP3gE/HFAV6kw3P3ds9DVxE0mAf0aeeFFVDwvK4aW5gXfH3ub8KcF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RBtmNNvmaoLd3yP0tzkeAJNBMtqvVmY+QAqEkls5xFBcTe1s/ICl7TlOFtIUI/3hwf8AE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E+7GD7STQ/wCVmdhDDpxJxntQDQjc3AOE5F/8NNviBUeSSVmHaXVxk/qjYfHNCD7iGecgl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86vdCvL2Cw/k6zEhjZy8jW7evg9wPdnxqgW1ZyCSeX95qvOF7Az3E0K3ctuAvMTCw9YeBz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z3MMCxW+lLDEvRXYjHnuN/jQZLm97/s0Y9o+jfSjHQLVTzS3FzKfEyEfhimnR7EnK2hlPi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W7ZRmXUbdfHlKn/Tn51CvbyB4XjfULiTI6RrJv5fexj3VeCygi2W2t08mx+Bpksy2uBH2f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vO2wqlMpD2LfdRmJGclVB+OKV5pkixE0whLYI5zg+RFSDhnIBJXJA5e+nXKKLNwEYAYOT3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ZJSXVI7c7k4lVWPwNSLVrzdRNBA2fuxpykfACpXKsyKxSNSRkMG3Hzps4blCyhXjH66L6y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5CefUpzv0WJfqaadMJ+/c3zf2wo+HLUoXEgAYStLH4jYinqwlXKF29+aArp9OiEZ5u3bAJ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nQWsKr6qKM+LE/iak3AxBJ6pHqmhxkYH3fjQgGCGMNKriLKnqyA7fCpUaxr92UL/VUj6U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ZAPSjK/7ze4UAVirfelmb5/iaAyRE7rIfaAPrTnfbqxqLK5LhUVnc9FBqgSd4kUFUIycbk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MbxS42AJC9wpywMh55Fy/iQRiltP+1NsMch/EUA6/HLcQPgZ6dfP+NSZEHOGRURh1IJ39u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bY+NSS2QN13oBrMO0B5Y428QThvnRBcNkho4l88H86Q4IweU0JsoNiGUeW4oB00rY6R/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/dosjADAYe+oszEZDbH2VSHrckO7eo22MMKQNyg4AIr0AJiZioIJ2PhSPudhUKRblsnHm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DlWoj+tIo9p/4+FTEXlXLL7qoCc3eVTHv/Om8xbmAUAdM0m5I9Wl5Tj7lQCZCLsi1GRu0D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xolyeSJiVxQ7Vf0OMZ3H1qglAnlA5B8adz4GOQFTuRmh8p/YNeAIOQjA0AYgYyiZHeM7im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KmDZshWVvLaverIxyCjeZwCfpQHiwA3jP96oyuHvIwFwAy9/mKfP6mQwcEdQaj2X9OjHvd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oiXKt060bMf7L/AUGEqIkyzA4FEyP22+FAOHZ/vj3U4BD0Zxjy/jTQcEZc+zpXs535t/Y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MceNR7lwq4RzzHbpRmfA++vwqE5MsvUHuFASYR6o3xv3/ANUVJXKsGideYdwxmgKPVGwO/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9ge41QH5A4ygjD/sjG/s/Km8rdDEv/HvpvKZGyyFW8cHB9v50rMGPLKrI425vzoDxjU/et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EiLl9hprjszhucH27EeI8aj3Eu3KGbNAKJmMyKrOFLYIzt0o8EjgDMzf2lDfjUW3++h8Cf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6yn2igJXa5G4tm9sCD8FpOaM9be0b2Bl/BhQOYnuQ/Clye+MUARlgJ3th/YmI/HNR5oYW+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G+gohKgespHvobMDkbhfKgA47InlkcHuA2+OKLHdXSRKwuGYl+hJxjwNAY5YAd9SI1AVRk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D5TI3ro0UqDrzIuR7Tj50wc7HPYo3sJH1owBU5jKke0fOnNArKWWPHivh5jyoCMcHcwOP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OpkX2j+NGwq/tr7GxTwx7nf371QRw6n7svxBpCGl2jliLdwJxRJiuMHlJ81FR0CmUYRQRn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EhkMmTysOuVYHNT0upkADAkeag/So0dsoH3W/ssPyp/Y4Gzyr7s/UUBJ+2Do8UZ/s4/Cn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j2MaihWHScY/eBH4A009pnbsW/tKPxwagJnPbN3OPaAacpjH9HcMnxH4VXsXUZaBseIyR8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eYSoB1bIwKpCXdXTxr6tx2h8/W/GocMUty/Nykrnc+NNSCGVQUuHORzAFNyPdRYm5AAkie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JyqsYwYmHsP8AClBibrzj2gGgJPPj1SzDy3pftbD76qfaBUBJVuX7k5X3kU7mkb9dH9uD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JfdkU4SQN3MPYQaAOeb9aFfcCKaWQAlo2HsNCZ4l3E7L7QR+FQrm5dyUEhZPxqgddTKzYj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7YyEMSo8ATTre0kyJHjLL4YJFSuZBsYyPY1AEAdduzRv7I+lIWX9eEj2MR+NM/R9xdfaPy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97Y/GgGnsm/bHtGa8PVP6Obl95WnkTHfs1ceIAP4UMkZ9aPB8jihR+JD+y/tANNd+zGXj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SDqwPsqE8rSNjJI7gTQgS5n59lGBSQQiQ80jY8jRIbZx6xTm92aMWA2aMA+RIqgenaKM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UyOD66IfauPwoX6M/tL7gaVf3ZR7yR+NAPMkZ6xkf1TXsRH9Yg/vLSYlP6oceWG/Ck5sbN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MP6KYEeAb6U4mXq6Kw8Sv5UDMfeHHwNCmnCZETnHjQEiWaNBvHg+RqvmlLnAGT3CvKstx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41IhVYxhowT4g4NANhtiSG51J7t6lkyqN1DDzUGh5iI3Dr8DShV6pMoPnlaAdzr+tEPcSK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9ozTj2+Mj1x7mppf9uNT7NqA8Ixn9HKufbiiE3AHUsPP1qF+jPcy/OlCL1WVR7fVoBwf9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QKNw4Ph1oEl06ghWyB3neonM8p9Tf940ASWbJGfgKVLeWTdxt4DenxRRLu3OG8etFCKfu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BwbkGGiQ+7H4UvPEequvs3r36ZR+sR8RSdr4oh91UDsRkbSD+0MUqo67xn+61MzGfvIR7D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HtGKAI0kv645v6y5phdP1oh7iRXh2ij1HyPJs0haX9ZQfaKATEZ6F1+dJyAn1XXPwrxkUf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TKuc7DwqAM0rxkgOcjzzUeack5O58hQcyTH1RhalohYKir7gKAirHJMQXOF8KnWlozbRr7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5l3I/VFEkl5V3YKvgKy2WgiRQ25y2JZPDuFDuLrb12AHco6D3VBmu9sR9PE1BeVnJxv5m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Fsjov41EMhY7bCmd47yelSYrVmI7Q4H7I61rZEAKMthAS1G7FIhzXDf2RRmDIuIVwviu5N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zE/vVbArTu45IV7NPKliQRMHY7g5pGfkQFRse+o7Scx3O9CE/UZClw3L0b1gfbQLdTI+e7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Na2smd+UofdSOwhiCr94j4CgH8xZmiH3OUgHxPjQFVVOMZNEgjcMHk9RfA9aVplRisKZbv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mBDuQijfzpzXK8zdkME9WFB5HkOZWOPlS80cf3QCfOgHKpY8xB95rzzrHnGM+VR5JWc/ew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q0DcWnE11p8BS27UDuZ5ckfCrPTbv+XJAL3WnRifuLHk+5nJ/CukcUejrTdRaWWFTZ3BJ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o6fga5RxFwdqugO0s8JMCHP2iHdR/W719+3nXlXw9mb+5v7PhTRmQNcrdXx8bm4Yr/dXA+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6WuLG2s7Tu/QRKhPvAzXHdM4jvdOf9Lm4jPezE1vdB4r0+5C9pJFC525X659lcpQkuTSZo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zBbySnuZlz8zQn0+/n/ppYYQe5n5vkKkfymsijsu0k8MDA+dNK30/QRQr4u+T8BWE6KRm0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dTynvWMBB8TQHGmWv9FaQMR+tKTKfhsKnfyQH3ubmV/JAFHxNDlt9KtDmVYy3/eyFyfdVs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lezt3kC/sQjkHwUfWq/8Anl1Ky29sxkH3mOFx7WP51Ll4hhuMx6WCIFPK0kaBOY96r+deR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bExxeLAge3JxWuCEOXSLhgftuoW8f7kQMjD3ms1rXCtk/M9pKBKdyZEAyfYK1jaZdv/2i8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/KgtptrGf0skkjeBIHy3NaUqI0cuuO00tjb3MCsD6xKHbHiO+kjZV5ZI5P0TdCe4+FbnX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zVUuITkBujjvU5rL3emLO6LpdtOXlbEkAjYhPPp+FdVKzNAkulYAcwB8RRwpYZ5iR7az8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Z3UTRt036H2GpkF+oGF5h5E1a+CWXcLRofWUHzNTEu1X+j5Qf3RvVPBOsg9Y4NHV+U+qfh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Sy9FZvNqUwSP/AEjovl1qEly/Tr7TR0d3O7qB5DNQBDaQ9Xkdj5bCqvU7C2k9aP1H9uatR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acUheFeipn2ZoDHTwS2zZP3T3joakW9xGFHaMVbwxWinDTjlERkHcMVU3eiycpeNezP7BI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0dwhP62KkrIhGw386ow8lq/LImfI1KgumkPqADyApQLPmJ6UmDTElk5d0NO5ZGGcqo+NCj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aIO4e+mGNe9mb314BVPqqAfZQD+0L7IvwFBlgdu7HtowZyO/Hwr2M/eYD50IVM9tjoN69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G8z3VaPHGw6k1BuYVI6e+ligySyyjMZwP3RinGM5zI6g+ZqrYSwn1GPKe7OxqTBLFJ/SPy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BMBi72LewUpkA2WMf2jmgh4l+4jN5k4oiTOThEUHyGaAeHnb7nqjwUYpDGc5kdQf3jmvFZ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nFM5Yl3aTP9UZoB4MQ6szewU2QI4wsY9pNJ2kY+7GT/WNKksrHEaAf1RUBBnt23IHyoEcj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NW0kUjf0jBf6zYqHPbqOjZPkKoDRz27rkcznwG3404zn9SJB7fWNValoX5h8++rC2u3n9V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QBg9y46uB5eqKTsgN3kQHy3NeaME/pZlz4Z5j8BTQ0K9Od/kKAcBCP94x9wpyMc4iiX2kF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Ecag+zJpzLORlyVXzPKKAVxK4xI5UeZx8qg3NsmMhwT+6KlYjH3pQf6oz869zxdyMf6xx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FJnvHj31aWt1JMMR8qHvCjHzoM1u0wykePYKr3DwvgnB8jQF1JHneaVc/vNzGm5hH7b+w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RGJAxbwHSpIkJOIoVz57mhRyyZ2jhX3gtTybgj1nKL4Z5R8qGwuMfpGEY8yFpnJEN5JSx/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liU5aXJ/dGa8XiH3Y2b+scfhSc8Q+5ET/AFjRF7crlUCL48oHzNAQrm3eQZWML7B9aggmJ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4cBv6WcE+RLfwqHdQxkZQMT4nahCRBJbsoxzsfDpijhs7RQL7TlqpIpXgfK7HzGatIZjNG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d/gKFJB7fHrSCNfAHl+QoWIg2WkLH90fWkIhXvdz5DFeViT+ihB+LUA8MmfUiLf1j+VPBm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FDYy9HkWPyJA+QpjGP8AWdnPkPzoD08YcHtJg3vJqqkXsZPVJK+NWgdScRxczeBOfkK9P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CMH9rC/jQArK5ZxyqiBh1OM+/epTGRh+knAHhzfQVSyxNbvgkH2GrSze3dQFjdj35bH4UI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ewYpVkycRQcx9hapqwuPWW3jjHi4A+ZpW8JLlceCAn+FSykZUuyO6JfMhP40gt1zmW4BP7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mt1Owkc+ZA/CioJcc0dsEX9pl+rUBG+zwkerFJJ/WP5VVXsElvKJUTkAPdV8zOdpLlAPB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1HA6kFnY+eB+dAMs7hbiIGadifA5NSlMHRUlc+0D86oUZ7K4zyeoenMMir2KcugJuY0B7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gYCTGUto0Hiwz+NI0kgGHugo/ZUn8BQi0P6zyyH2Y/HNEQFv6K0LDxbJ/hQoPEOfvSsfI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9Ha583JP5U152j2aeCLyUjPyyaiS3tt+vcyyH90fn+VAHu4nZGDtFGPAYFUEJW1vORzzR5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t+kVuzn95ifwqBcx3F2wKW4QZ2Jwo+Jqgv4XjIHJBI4/ebA+QojS8g/o7aIeLbn5k1nead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QBWLdNsbbUpa1UEtLNIfLCD60oF5LqAC4a7bH7MeQPlgVDbUbdSeVHY+JIH51CjKMMw2L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yrzXEoOFEMXkgXb4ZNKBMGoSN/Q2w9vKT+NR7iS7nRgxWNe/mYKPhQnDNvJcu39VT9cU0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jHxJ2+QoAIgEaB3u4gCcDkBY0VGtyPWe4l8lwPzr00YSBv0ajlYEDr5U61lUp68hB8FFAP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+Mjk/hik7SUHCrbw+xRn55NG/Rt0V39pzTuUjpEqD97b8aoAPLcOMNdysPBS38BTI7NJ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5jgfnk1KGSCzSqEXqV/D20sjLzAHOANl8Pb50BEkRCgAhUKhyuWO3z3NDD8k7ooVN9yqgF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wR6sR9pNQLolLkMNsgGoCcQj4DhmHgTt8KeiBNkiUVHjfIGWJp4Jztk+VCBmZgOqL7MVX3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xUrY9QFPnQLiM8m+MHpVA6FxscZzvV3wnLy67gqBzxMoBPXv/ANNZ22b1cHuOKn6dN9m1O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C39XIB+RNRg6NIxHRlX2Coc55/vs7jzqTJkZBCrj31UanfCIOkbjnUZd2+7GPPxPlWANv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2mM4Y7KPE1BtoDcMZJT+jJyS3WT8l8qfa2UkwEtxGyRE8ypKQGf8AebP4VObY9U91UFJqQ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wfV6dB/Go0w5raYAb8jYOfKpmsrmdG65XG3kf41GjVcAMp329ZsVUUk2jhrdCAuMd9SOY4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NHmU2EOVQsFAJOTvip/bEdOQexBQgAx4YvE7I5702BoLjBzIrI5/W7jUztJXOzOfJaZIpI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/kChSNKWWIhk6g7jvpsRyo+6Nu+mzvHGCI5oT3chkH50yDtGj5kjlBx3xsQfeBQg4Efayv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nvqSpQf7XfyX+FV7NJ24lMMinl5SCMb70rGVgAhTJ+8xlQEeQHNQoeWZ3DIrsz+BJIFeSK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9WOBn50oUJGAkbY7z6zfHCmmkDGS0fsIcfiooDzqncmPaR+VMsh+nfpso/GmOyD9eMe4fn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Y3iOcZ5sD4b0BI1EDkjOBs3j5VJR15FPJF08W/Oq29mVolEsiMMggR4z/AMqm28c0kY7CK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34JQEjtB3JF/i/OmtJ+7H8D+dMaG5X79vMv8AWjcfiBTSkoPrRj+0+P8AUKpCPcNl8gKM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uyAFfDGPhU50JztbL7blR+L0JowBv9h99wh/10sURxyKigLue87ZoPacwJwdthUiQZwALb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6liRkQIoPQ9MULQOIoHyBzOBjyX8zRw226n40dFJyTJppz+yhP+mnlTj+lsh/8Nv/AEUFE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NeJGPu1K5Mf7e0/8AlP8A+ikbI6T2x8hG31QUBWXbglVAxk0WA+oRjpipHMWc4u7IY/VMb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P22C0JX9oIcfhn5UsCFkH6rfKvBl8HqUSf/xm1/uN/wCimg5P/aLQ+1D/AOmqKI/Mvi4pT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IO39PY+9f4Uhz3S2Hv5fyoKIM8ylBHLzMh6MOq/8AHhTVAiaMhuZSw3HtqYRJnrprDydPr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Nu2T+ryn8DSxQithQO0Ix3EV5ZOm+D44oqRvJvyW3jvIg+tEEEh6WsJ/qyj6NQUR8/vJ8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Svs0p/wDwDP8AVZj9aQ2k2P8A3bc+4N+VAV1xJhcDlyfCm26d+ARUp7U82X0+9B6ZGf8A0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rRzp7WH5VSUMG+2M7np7FpeUd6tTFaA7BpAAeuB+dPxB3TSe+Mf8AqqCj2B+8PdRFccvK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+HlTQqd1wPejfxr3L4XMX+If6aoHNIY0xIS8Z6Ed3mPyqJLExIcMHQ9GH1o3I5OO2t2U9V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nRW8sbHk7NlPcJUb60AOIYkUbdCaeBt0HuNEFrMZ+dYZOXlIwFLb+6mMrIPWhkB8CpFLAo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HY+qpPme6mdoCfXOPAZpwYDoTQC7A55jmgyyZyOYkd9LJIRsCc+yhxjmbqMedAPhTLczY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gdvqa8BjBwPca8AOVTg9PrQD1JU5CkV4DB54yykb7dRTQR4kU4E9zUAXm7X7jlX71BwD7P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YuM+dKxz05ef8aGWFx6shCTdAx2B8j4e2gAszMcd9EiUKH23wfwpBGYyQ6sGHUGlUjL49l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KcHA6MRQvfSjPkaAJzE94NNbfqBTM74xk+ApjnGzfKhDz8g6KCaC3M/U5HTyFLuzYFHChV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AMWI9orLy8ygYyPwo3YpMpIRe26kAkc3s7s0iZyds9Pwoww52UiTwH638aFIwgT9ZJQf6w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NlncD94H6ZqSGWU4ziTxPf/Gk3zjIyO40BHCyHo8TH3CkbtVBLRAjxFGkblB+6aiu2W2AB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Un31lT2HP0psaxZyspPky4oy8xDEsdhgCnFc9SrDzFQHkcjdGGfEHFGFzOBu7Efvet+NB7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H+qxFN7JB/vUPuP5VQSBcn9aOM+7H4U4TRH70bL7Gz+NReQj7sw/tKR+dIS6/sP7GFASwY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flTZrho09Wfn8s5/GoXaK2e1RlHiDivG3R0LRzEgDmIZd8eNAe5nuHJA5j5DapUKIg9dG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PJ9xhnyNHFxMOrE+2qA/6InZip8xTwXx6s3N5Fs/jUYXBP3o1Pux+FL2sTdVYew5oCQS+P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VNymd0ZfYaYpj/UlK+0EfhT1Mh+7Ir+8GgPcsZOQxB8xTmkaNc9qCPDOfxoMtx2ZIdF5u/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vV+NAHnuS+2B7hjNDii5zmXOPAUSGFFwRIA3ntUkCXGwDjyANAMVYwByPj25FE/S9z848z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D78ePYcUg7MnOWX2jNAFLsow0a/DFM5kPcy/OvDm/UkB/tY/GlbtMZZMjzWgPKqZyrgHz2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XLDwJ5vxoQZP1kx7DQpJUH9HkDxNASXlCf0kaZ8tjUSafmOBsP2RQl552ITJ8yakRx9j99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h7XBdwv7p2qWiyIMLhh4bGmcyHqpHsNeCp+q+PaKAcXHR4wPZtXsxnoWX2jNIBLn1W5h5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+i+8YoByrjdGXPkcGn88g+96w/eGaCeQ9QR7DmvZA+7IR7QaAJzqeqD3HFNLR+LD50gEjd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uAd0VqAeQp/2g99MaUoNnIHtqNJOM4QZNIkLSHMh28KA80zOcRjJ8afFBk8z7nwqXaWjSf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dgKnRiK3/AKICR/2iNhUbopHt7MleaU9nH4nrUjmSNSIRyr3sepqLc3gByW52+QqumuWc+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LwTp7xFyI/WbxqvlnZzuSxoLMP1iPYKfHHJL90cq+JrSVEGMT+scn5UWOB3AZyETxNEVY4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m6CmujSnMkmfIDaqQ92qRerbrlunOakW7Mk0fOc7+saDGqRoX2z0Gdt6BIJickE+BG9AGn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DjNM+1yAYJDjwYZp+pKWmWRejoG99RgOTr1oQmKVmtyXj5QD+qcUMRQZ2kKn94US1Vmhk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GvKYogTGvO4/WNCh4l5YQjHbm5hTSVViyKGc/rGgESTbs2B4CkIij6nmNQD2jeRsvIPZS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W+VAllcgcuwNIELgZ29tUHpJ2fxpY4Xfc7DzoiiOMZ6nxNMkuCdkoA3LHGNwCfE0B5MtsP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ydh3mjRRIqlnI99AfZkxKx8pwwJyRUeW3SVQI/VbwY5Hs8qNIdxTlA69/jXolCMlTPOm48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xp2o88tnH9iuTkkwgFGPmvT4YrlOvcKarocheWFjEDtNFkr+Yr6TAcSNjfPTFR57dJVIZQ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E15p4XH27naOS+T5u0riPULBh2kpli/eOT8a3GicVpfqFWWOF/wBljk1ouJvR9puoMXgT7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hlGPmOlcs4i4P1TQXaWeEmBf/AMIhyUHt719/xrzSirp7M7J/B1KG2W73nvZGz+qm35CpK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gD5yP+WK49pnFN/p7KJXeWEDuP1rc6FxFpuoANM6kjqsr4x8a5yg0aTTNJHPZ2Q7O07CH9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BNMlNzcnMVnPJ+9KcD/F+VSI9Qs0QGAoB3CIZ+YohuLq5GbeykZenPMQg+dcylVJZXT7TT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Mh+A2qLNYwqMyTXM3kMRrV8dM1GYZkmt4EP7Clj88CgyaJbgfp7yWVvDm5R8AK0pEaM3JJ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wg+LjnPz2+VBbULicckJncdOWPIHwXAq5nOmWIPKLftB4jnb5/lQReXd0MWdpcyoe9VKr8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PX2ky3yEXdpGqHqZSBWQ1rhGS3zJYOJF6lM5x5A10mSyv3P6Vra38QX5m+AzUaWztowTcX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CD571tToy0cfaa5tWEUylGHcwwasLK6dlzkEDqCa2us22jXkJj7Pcfrc/MaxV/wAPzRBp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TsR766KSfJmqJyzo/3SM+2irI46HFZqC5MMhSZWUrsQRgj3VZQ3yyYGSR7arQsukeIDMr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wLtEgJ8lzVbGsbrzAg+2pEMwj6fhWSk8XFzKMRxMF8zgUhgncfpJUTyG9CS4aT7vxZsUY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eSjNQpFuLG3eNlmdpD/VAxVDdafJA5a2csB0wcMK1PZ26j18t5s2KaZYl2hjXP7i5NVOiG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MTkd57qsEuEwMOX9lWF5pLXR5jCIj+0zBfxqhurS4sXJZcp+0OhrVpkotklRu740/mP6o+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OOVUNT4pX5ctt7dqUWw5DHrt7aTC97fCmhg36w929eJUeJoQIHQfqk+2nc7NsiAewUDn3w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weU9dh5nFCiTwO49Yj31XXFsVxjGfAVZhQfvyD3V5o4cbhm9tCFXFdvCOV0Vv3jUxWnmUM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UO4tw/wBxD7t6hOskD94HgelUFlyBf6SVc+3Jp36Eb+s/yqJDPAwAIcv4dKOJTnCRD37mg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1HnjJ+dObtnX1mIHmcU3M5HrHkHn6tMKoD68mf6ozQDgqDrIP7IzS88R2CE+04ofNGv3UL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p/o0AHkPrQAZYS4PLGAPIVXzQlDuKtm5v9pKo9+T8qDJHER1Zj5DFARrW5QDlmDZ7sd9TR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58Tk1WzQ43UYpIriWL1S7BPCgLUm4x6zci+0KKHiPq0gJ/dGTTEEDjmaUv8A1Rn8acXiX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0A4SRj7sbMf3jj8KcrTn+jRU8wv1NeRpiPUj5R4hcfOmuM/0ky/Hm/CgFdGb+mmB8i2aBN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H2YohaFRtzP8AIUqO7/0UIHnjNAVLq0TZAOKm219JJ6jy8nv5R8qLNGzjEsijyzn8KrZog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UBa8sPUuWP7q/WvBl/wBnDk+LHPyFV9tdmPCMqn941YF5CPWlVB4ZA+QoAimcDYrGPIBf4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vMfexoBMYO7u58h+dKknM2IouY+G7H4ChQoeIH1UZj5nFPzKw9VFQeOPqab2V1j1uWEH9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4QJ/tLgufBFJ+ZxQEW7hDbtKCw881CjcxSA4zvuPGrtUg6JCzn945+QoV5Zu6bxrEO7OFp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hMwxKANsnfHxorwSttNcIB4c2fkKpUd7aXBOR5dDV1bTwyqOyhZz5nPyFAMWC3Tq8j+S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bVfa4LfjtT2Fwn6kcA8Wwv470NuVv6S4LnwQE/jioApMwGHnWNf2QQPkKHywD7zs5/dXH4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HE8h8z9BRSJk6iKAfvYU/nQEa4t1lQ8kDe0kmqgNNYzHlZlz4HGavnKHeS4Zz4IpP44qDd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k+JP5UQDQSQyKGMjux8F3+JqQq5H6K2LebsT+VUFtcS2cpXJXPXarA6jbn+kuXkPgoJ/H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qDBlih8kwD8t6CwhzmSSSRvJfqagC/jJxb2zyHzOfkKHLf3S/qxwe4A/PelFLYYx6ltnzd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O0Y3mhh8kAB+W9UZnMpP2i6kI8EGfxxTOe2B9SKSQ+Lv9BVoBtTmhdSe2aR/HH50CzvJIV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iDgUomcD9FHBGDvnAJ+e9DmeZ4QHnICnmJXO48MbUBZC8v2XK9jbr4+qp+PWo8zdoc3N8X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1QrVYmICq7nxY4/CpqwuvREXzIGfnQAgbb9SOeY+ZCj5ZpzOyD1bSGPzYcx/xH6URlJ2eY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vhQWbqSdgB4mlgEj3Mzciz8oxk8vqgDzwKSREOAhcqpySRux86mBQMoi8secktsWPv/CmY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S70BXuwtppQg++2TzZKn3dKlwBOXmjfsmP7Bx8+tBuowdwCSRkUC2kKnk29poQsXjTIMpe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pykD7sI/tE0JZWCjDj2ClJVzuWz8qAJzMD96NPZims6n78rN7s/jTGQrvyDHjnavAn9pR7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cBWwVPWoMTtHJsQPaM1OUqXGWJ7qhXMZU8wUgUBOEpZfWlYjwFLHGrAsQwQdT9BQbTJiMj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SfAUcyqzAgk/sqP1f41QPYkBchVx91c/d8z50zmI6yfCkCnr2Z9rHFeBx+tGvs3/AAoDx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fJsjAYwKklh+2x9goVx60YGD3jeoAdsxK/eA91Hz4sTUezt7iRv0UErDxEZIqY0EqbSskf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TmgGY/dPvpCxQHcYPUHcGidlGd2nQ/wBUM30x86aBbc3KHkdvAKAfxJ+VC0RU7PnYLlGPc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DDG++Qfgak/Z2DA/YZyP2pGKj8BQpHdRmOG38sMH+poKNdJrUTWCNG6JJ2SmaQ7lCRuB4t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Sa8lRADzRwls8p/abxb8KrNFillR+Sya6YEfccKq+0Erk1bDT707ixtIT4s3Kf8AVWQEf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XPkpNBOoqT6kbE+QAPzpfsFwM9pPbKO7C5PxAFJ9gkJHNdzMB3Kgx880BB1OdpgnaRMgGc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GogZVQFAufFht+IqzvbTsrRmWSTK47x9KqosKCAcjvzk1UBmmTBFZEYD1jsQM+3odqsOaU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SR/l5aHBgH1VUexRUsZ69PgKAhsc/f5pPJiT/AJi1MBKnKWhB8TEo+YUVNY77nI82zTSV8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4u+X1FkXuwszD5cwqN2clxHifdSNiw9b45NWBfwPyqNE7Mvf4UAH7IzMpklJIHLsO74V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QOgYnHyYUMk+Q9ppVP9WgCMVH+xix7/qTQzKFPqpAPbFG34pSsRjqPhQGYftfAVSBWupV3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r+AFPs7q6lLlru5ABx6srL+BqG7Eqcc1G08kxvgEnm+goCVKBISZSZW8ZPXPzphjjb70UJ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4q5/Uf4GvCNz0RvhQDQiL92OIeyFB9KUsyg8uB7FAp/Yv3qR7aFJG2N8e9hQEaaVyT67f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ckjO+/dRplIP6v94VDPrylAQGbYe/aqQuY7COREPalSwBxy56jxqPrenrZWXbLJztnlA8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kVQeUb4O4xUfWVFxqml2mF9aXtGAHcu+49xrLKhYeGyAFNwme/fFGHDLMw5Z1xnrmrsRjI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R9aLGFB3MHxx9aWUo04VbHrXIB8gD9aa/CjE4W8Ue1R+daRXjHRrT3tn61A126jttJuZV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Ajrtsc1TNmW4d4efWJLlopykccnKH5Qeb5juxWjh9H91PHzw3ZIzgExjf/FVjwRaC10CFm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O4zlt99/DFbuyj5IkRLbZRj+kU5+FaSI2YGx9FOtXcLOk8SkNgAjr86nP6HdWROZtQiHtT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0is4kaGxLAZJa8UNk+O9DnEauOytLJ3Bzg3qn616Y4onGWWRyAeh/WWO2o23L55z+NVuve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q5vpb6waCBeZvWYE748MV3yM932a0z+7OD9KwnpQebWLrSOFLBOzm1GYCZo2zyx9XOcdy5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SEckmzm3DPox1nW9Et9Ugmt4YbgF4kkDczLnAbptnrU9/RJxMo2+xv7JPzFd9sNP7EQwQW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ECk4CqMAfdHcKnPG6dY5VPgDXGUUjpGTZ82N6K+KQcC0tm/8AirQn9F/FSjfT4D7JVr6Wx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Uh5h1Mg/s1g3Z8w//AKNuKW6aNn+0tQdY4J17SbJri/0ea3hBwZtiiDqSceVfVqMc7TOD4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McQ3Wn8LmUmGVxdXrAYxCp+6f6xwPZmsMqZ84Jw5ryW8VyumagtvMoeNgjbr3HagyWOqJ6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3FXr6+Z+UBQ0RQDAGMYFIfW//AAdT7CKpLPjwRXlsSwiu4s9fVYZ+VNa6uOju58mjB/EV9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0toD7QDQxpuns2Tp0TN/4a1RZ8hfaWxhhDj963QfSleb1FIhtXLHAATBJ9xFfXkuj6XcL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+BjX8qwnH3CWj6lquk6No+nwW11KWkuZ4UAaGAfeO3efuj2+VTgp88maJmKm0gODuVZxv/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aDlPlKT+Ir6Un9GPCDgKuniMAYyGINV1x6I+GJBiHtoz4rMfrVFnzt2KcxIVh86kRciJvN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+1XcZvQtpZz2Oo3i+HrKR+FV0/oTkz/N9YYD9+IH8DUFnJe2Yja/m/thj+dNbxNzbN/WjG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+hfW0P811Czl8O0Ur+dZPVeBtbtuIU0lbaC41Bl5kjt29XpuxJxgD8aoM2Vcn7ljJnrg4/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P+xr7UkP5mr649HnFdqC02izv/wCG6vn4Gqufh7WbYFp9G1KMDqTbPj8KAgSiNQeeGZP7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eV5VAGN1H50kiPGSsqzIe8OpH40xHVfuyge8VAGBU9J/iprxTweI+8CvRrJMwCFXY9Bkf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MsZVfvZXp8KoPPBK33VBHkwNe7KUjMkbBh+tjr7aYrRv1t1GP2WIoqsn/AHqf2gfyoBwcF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eo8vZQkzmTPj8afzYG0rbeK/xpgaWRiC8eB3uNqgFZgvXHupRzN3cooqKrDaK3Y+UgB+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ybSfHimT9DVBHdlQYAOaAcscUdxbFiDJMreahsfMU5IY1Hqzp/bVh9DQgxF5RtilbuHiR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FvZKv4E02W3nVkzDLy53IXONqATbmbr3fgKXPg1ISA7DmHWlz7DQoT+l+9jn8f2vb515pA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2DH8D+dAkkCjpTA6zDkc4bor+HkfKhBsoZZCrDDeFOjXl3zvRU2URT/q9D3r+YprqVzkDx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jdOo+lO5h+z86GDlAcdTS7edCj+cede5vBjTO7ORTWfAyBt40IFY4XLEY8ajSyrjCqCfE0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pyJ3tQoqqzDLnqaMQyyiSMgFdunSkU+sMGiZIJOO+gEkt0kTnjQg/rKG6ezyoHJjoWX3VK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SNyBvj+FOYCUFo2HMBll+ooQiYf8AbVvafzr2ZB1TIo2Cf1QfZTSFU7rg0AznAGSpFeADj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ms+GxknypV3DkhdxgfGgGGN/FSPI0aKQxgLyqR5ig9mB3Ovs3pQvg/wARigJXbIeqY9hpQ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mKijtO4Bh5HNIXx95SKoLBWkx6kvMPDOfxpCWH3owfPGPwqDzjxoiSSfqNn2GgJGUPUMPY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6SEHwxg0B7mUAhxgeJWo/Pztt08aAPLcPKQCxbwFeSJmOZAceFOijiABV8N+8KkAygbeuP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jA5h7s05Qw+5L7s0hlA2ZAPZtXuaM9SR7RQDiX/WQEeOPyppdO8MPnXgR+q6/HFKS/eCR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T0Ye+l5mX7rH3Ghllzuoz8KaSniw+dAFLnvXPuppdO9SPYaA0pTo5A8aAZWkb1QTnvoCQ8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AUqoGBMucdyqfxNJGnKAMb+VWVnp/Ova3LrFCOpb6DqfdWWyog21sXIWJCx8asI7VYj+nB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40aW/gtkKWadmMbu33j+VVE96755Tyr3saltl4LC5uURcOdh0RelVlxdvJ38ieHjUV5d+u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mIJJWxGpJ8TWkiWPeU79w+ZpI1kl2RdvGjJbKg5pMyN4DpSOzvsCFUdwBqkPYhg+9+lk8O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5VYk4BzgdKHEirk/ex5UOSYk4GwoCZfckFzIvXfIHkdxQYi0rZPT5U++Vpo7WVd+aPlJ8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Adz+FUCyYlhbk6KdqjLzKfvEY8DUm2ywcAeqRgt3Uz9FF/wB4/wAqgJHry20XQlcg83hSE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/s2oJaSXv5RTjyoMMxJ8AaAL67sC59X9k0wtHFsN/Ko8k5OwGKYFLHfbzIqgJJcO58qasb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/CINjvTTMcYBoAgVUXffG9J2qs3KuBnbNDjDE5PQ0VY40GW3oAaxvI2/zovIka77se89BS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Hvpio8rAAE5oB7zAIFUDFMRJZ2GASKOIood5TlvCkkuyRyoOVfKgPslxuPbTz9ysBw/6Vt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OKTTJD+ux548+3qK6Ahjnt0ntpY5oX3WSNgyke0V6Uzg4tcjY89oKY4DO+fGjRKecZoXVv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wOZcRnOGUjBUiojW6Oh5DgnYKfuirAkBBmmCJXOT7dqsoxmqkiJuPBzzib0d6VqLPJbr9g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6Nj5r0+GK5VxHwZq+hMZJYS8AO08PrL7+8V9J4dXOd160GW1iKbeqWJypGQa8s+nlHeDs7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bNI4o1Cwde3kM0Q7+/FdB0fjpLyJUjcK/TEjAH5Vc8T+j3TdSZpI4hY3LdJIN0J/eHSuWc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DNO8DTWy//hNuCygfvDqv4edeaUYt1LZnZN9jq9t9p1D12vVjX/u1yfnSzWOmRKTe3Dynv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iuN6XxRfWPKsrvLb4/Vat1oHEGjXpQzGJZPCZt8+zvrnKDiaTsum1HTrQlbCASMOhiiH+Y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i+XENkVU/rzMT+O1TnvbVN7UF/wDwo8D54oqy3lyP0NtFGP255c/Ib1AUMmkajL/2zUUjX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NBbRNOi3naedv3mCj55NaKTT5nX+c3/KPCFAvzNQbi20213nHO3jPITn3bClkoqWlsYDiC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r2h/xflTZJr+5j5VjuGi/Zxyp8Nh8qnLqEbEpp8DMe4W8P5D602W31SY5kgECn9a4kC/Lr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4Zjv1JuFghcDYh/WHwFYnU9BvtLkLIO1jG4KjPyrq8mluozdXuB4RRnHxbFRJ4dOhH6Tt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b4DAram0Sjk0N/IGwxAx4DFW0F0pX9JjPiDV9q2hWWqSMbKGTtz3QIW/Cslquh6hpEhFzB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Bx5iuiaZmqLlH5t0wRRUdsjndseW1Z211AoABsfHO1WMF0ZRuCPMUaFl0jwruVUnxY5NHS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j7BgVURuVOVBJ8akpc3B25lUee9ZopP7Gd/vPHH8zQpLWFd5p3bxGwFNQc/8ASzu3ku1OL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5nNClHqGmwPITaEqT+rjIqpkWa3k5Zg2fP6Vtg8rr+ggbl8cYHxqLc2LTg9v2WO8fePyrS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EWMKXLeHSpccin9Xfz3qNf6U8Dl7duZfDvqGl1Kp5JCQB12wa1yQu8sRtsKaR+01Q45lAy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SkkbeJqUAgKjxNPSXH3Yxn2ZoYYfqrS5cjrihQx7Rx6x5R8KjTW6tuXBNO5h+s591KJIgc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ueDlOV91Kl5MnqO5C+I2q1ZWcerGAPZioNzaE5OVqpgUGL7xlyfLenCWPuRm9pxVYC9s2c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3LTbRqqt3gChCUGkI/RoF9gpHRm/pZR72zQyWB/STL7Ac/hXlaLxZvlQD/0KjGWb2DFK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3pqsSf0cY9wzStz9HcL5E/SgHOJGGHYKPDYVCuLdcZDA+ypOY1O7M3sGPxpQ4Y4SLPzoC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Pkehqwt7l5lPIyxkdQoA+deuIGb7/ACp5HAqukjMbbHPsoCzdFJzLMWPvakDR9AjOfM4/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hjDMe81OeK5xuViB8SFoDwMgHqoqDx5fqaY5Df0s2fLJNM7IZ9ebm8lUn5nFEVIgcJE0jf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+0hXYBm9pwKd2cs6/o4QB48v1NSeSVB9yOAfvAKfnvTHKH+lnZ/JQT+OKgKy4tJEJJK+40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0yFk8AcVbAxt6scTOfM5+QqJe2Ln1ygi9vq/LrVKTosSKGgto8eJBb8dqezSYxJcBB+yrY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eBwrE8o6rn8Kt4JYZV/QxM5/eOfkKjA8dgp6u/sAWipzEforZfa+W/HavfpU+92UA88Kfz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Sdn/qgn8cUAYvNjDzqg/ZU4+S0zlhHUyOfIAUNJUJxDA0ntOfwpWuWj2eSGDyyM/LegBXV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y+ZyarI5prOUqGYA9QGwGqfLfQfrTSSnyXA+f5VCn5rn+ht2x4k1UC1t57d1BUSOx6gYXe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jQeLesfnt8qzvJNAOZriOAE4yGyT5bV7t4CSHlmmb+6PnSgXst6AMS3eB+yh+g2qL9ttw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ewCoiByuYbIBf2pOnxOBSkz4w9zHGPCPf8Bj50BKNzddY7aKMeL7/AI1FnuJ3BEt4AP2U/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rtLIfMhfz/GpEECBO0eBCP1Q2Tnz37qAiCKAcrSGR+Y7AHl28aSN+UF4YIocHHrrzc3sJq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ggbgDpUa7QiZwvcenUUAYyXLriWaTB/VXYfLAr0UK43jZm/rbUGC5CgLsnken8Km9pzIDz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xYmG4VF9qg/jmnsvMMSSll8Mkj4U1sDfDMPEHakDN3Io9tAPVIh91WPs2pk64X7nKDtSlm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MFSRzHHfQhClUwSZU4B8DUu3mRlwFYn20ssYkj6L7c1Dgjc3AjTJPXrgY8T5VQWahmbCIo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ZsryrJiMfeYDBJ/46CmRFXBSPJQfec9//AB3CkcnAA5VUdB1qFPMwY7K3KOgzXt/2VHtpu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qUKTuIyfM0B591Xfy2qBcR8jZXNTnPKBkqN+7fFDnCsuOYk/ChBlu/MvRB7aNkd7fAUC3t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kK/tFcD41LCMuzzQRnvAYMfguaMDFyGJUMR+NKroc5Co3/HdXmMIHrzSP/VTA+JP0p0cKy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xyWH+EULQ0uBjmk9wpjRo5IKuf6vWiyI6/qW8ZHcWXPzJNMheU7vKw/qLn8qgGCG6kIP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wFHlmihHUYe4jTyD/AJUKb7Opy6XEp/ekAHw3/GnrcRqu0UMY88t+JqgcUgHWZnb91D9cU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5m/rEL9DS27XFy4S0jnlY9FhjJz8BWgseBeK9Q/o9FukXxuWEY/xGjBQMTHt2MEZ8GJJ+Z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4kBiYIvfyIAfiBXR9O9D3E1ynNNJY2nkWLn/CMVbv6FLmGyEt1rHPLn10hiAAHkSay5JFo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ftMl1L4Bn2+eaIk0SL6sSAfvMT+GK6leejHS/5EvGhnmbUEjLRNJJ1ONvVG3d4d9e4D0vQ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Hs4Rd4KS/o+ZucHB6kU1oUcuWQyHEahj+7GCfmCamw6fqtwn6G1vHT+1j4V25NOtoQWt9O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fHH1obnH+6TyDcx+WazrBx2TgvWJoud7eKMdf0kgB+FJoGhDUbZpZLnsgjmMoqcxBFdZnX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jvGB8Nj8qwukj7FxLq1iuySctzGFGeuzY+VNTYJWkaVFpizCGSaRpCObmwBtnG3vqTKB+y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OpGRnBNCkHh+FDJDkJHfj2CgMfafaakyrtvn3nFRmCjuX8aoI9yA9tKuBup76ziE8x6+6t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7bCsy3qysDtg1UUkQhidlPxqYiHG/KPaagRsMjcfCpsbZ2AOfIVQOYfvL+NMx+8fcuKcwY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zqOrL72oD0mcdW95qJCNjnB3NSJJF5SeZfdmokcgDNuep6DNASBj9lfnTlO3Rf7tCDOfup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tO+Nx7TigCOxx3e5B+VBLv+0/xxTnD46IPbIPzoDK+fvRD4mqD0zZU8xJ9rUTT8dkc+JqN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+4UbTwzQbNgZPdQhKbl8FpAFJ6LSFPGR/cv8AGvBF75JP7v8AGgHer4CgykAGiFYx1eT4C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9ZzQESU+dJYyNG7vG/K4OM8oP0oUzLg45veaNaqy24OHGd/KqwiQ19dD/AG71Xtc3Dagk/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N3jNSJchT1qJCOaViM7bUBZrqV8P/AMMmP9o0v8qX/wD+Oz/3jUXf974Uu/73wqUCZ/Lep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/Wquv9Ru70djc3Dyxjflbxpz7A/eqHF60hO/WqC7t9e1WJQI751HgQDj4ipicX8QRnK6rI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HjHefhXs+Z+FAalPSFxUoA/lqdsePL+VPHpE4oB/96yfBfyrJ5Hj8qQkeI+Fa1P5JSN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iBJ1Hn8njQ/SocPG+rLxE2sg28l4YexLSR5ABwTge6spcMCwUY8elFiACjdffTUxpR0mz9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NppbZ6/zYfnVlH6ZtXGxsLDHgkXL/AKq5Rt+7S7fu/wB6sP5Ktjry+mi/yM6Zb+frv9DVl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p9Ik/sS5/GuH/AA9zV4/8b0oto+i9F9L2jX99HbvaXVu7KzF35eVcDJJ+FZ/hr0q6JbXW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dzH9IqgqIhsgG/hv764YJGJcISOYcux7u/40ZQQB94e6pp+4tfB9LW/pU4QmTMtxJE37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h9IXB0zALqCLnvZGWvmDmP7R+FLzbdR/dpT+RsfVy8V8Kt93WrP8A+aakQ67oU5Ag1e1Y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Nj9n4V5pigzt7jV3Gx9f3mqWGnaVc6g91G8UC5YrIG9gqBwjYu8E2qzyB7+/Ikco2ezT9V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8tNq90NIOlxuRBJKJp8H7zAYVfYPxr1vqd9bLiG6uYl8EkIFT1CkfYRim/bPvGaY0Ug68h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PGWvWRzbateJ/bzVpD6S+KIyD/K0r/wBcZq2/gmlfJ9LBcHeJD7NqcFbuix7Gr56j9LvE4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K1Zad6YtdNxFG9ta3LSOEVeXBJJ8qan8DT9zuN/fw6Vp8t1c8wVBsM5LHuA8zVNwxprW8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Lql/guMZ7KMfdQfXzrmnFPpVtm4xi+y2qX+l2Jx97CyS97DxA7qu7b026TK4+16XcwL+0k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72y6fg6Z2rftKfJhivc+fvJH/AHqxUHpY4TnYBprqLPfJDkD4GrKHj3hKYgJq1vn96N1/E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heCKVSJLdHU9ehqvm4b0KdszaPZux72tkP0oKcV8NSEcurWGT3doR+FWmnXmnXsqi1vbW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kMxA6+rjNNSFMpLzgPgs201xfaJZoiKXZwDHjHfkEVzrhD0V6XrkVxf6m91Z6bI5+xwI/K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kfAV0mYPxXfyQRMf5Cs5OWVxuLmUHdB+6p6+J27q0PJIFCr2XKowBjGBUW5Xscnn9BelOW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O4OEfH4VUXfoI1NS32LWLeRe7toWU/LNdt7Fz1iib2HFEihOd4JB7GrRLPnST0LcXhiI47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n4isRxDol7w9q0unamsS3UYBZY5A4GfMV9B+lX0hx8MW76XpEpbWZk9Ys3MLdT3n97wFfO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zTsZJXPM7ncsaiKBbBGMZPhQpF7F8KMSHw2xU+5QafEplGbyQZWP/AHanvPmar0XfLbk95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KA08pHgXJHwNPEjnr2be2NfoBQxS0A4sCN4k9xI+poRUh1ZCUx15TT6WhAgmbG80vscc35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dv6yhfwxQmfGwwTQCSxwKAlFVbf7Op8THJ+eaQRxA55Zl9wb8qCiBe7eiD2n40ATCEY7U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vZkqQGRh+6w2ofM2PvZ9u9DZc9QKAckbrGAVbKnwpCx5sY/vbUkahDnL58mxRTcco/pmH9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gC5CjLesajMxdthUppOfqLaT/AAn6UoRBv2DjzU5H1oUBGgAHjRQCfA079Gf1yP6y14oD0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QDV/pNxS5Gc5INIsUiuSVYDuPUV4HuypoByswYFWGafg7SRgqV3IB6eYoR23ZaaZeQgqSu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C0Qw43Kjv8x+VRHkLHAOT4mif036SE8jDcqPxFEKiUcwQdp1IH63s86EAouOoz50UY7InB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xkUvSNd+pNAKMdzYp2T34NDOa8PZVA8gd60mT0VmA8KTOO/NIzYBLHAoDzDOxIJ8hSYB9U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tsowtPRegBqALz4kMbOVGAAw7jihOsquVdQT4+NHYdo7bDOdj4+VIjIQI5gVA6N+z/CqAB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yOjUR4zG3KTgj500qT3A0ARbhwPvZ99KZwfvIvwx+FAKgHoRXsYxg9aAP2sR6qw9hrwKZ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RJ5V2DbUx2A6jA8tqgDtKVOzk+/NAlnJbbdvIYpsy5SNo2JDDoR0olvHjlUJlycDzqgVYS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/dU+1snlAYARxj9ZthRVWOOIGYZZRgZOAPzqHc37N6qsWA2GazdlJsclvaMzYE0g6Z+6Pz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8hdm5m6Z6ADwHhULnZyQPWI3ODsB5mmFt8D1z3AdKULHNKSSTv7elDLPI2EBY0ZIM47U4J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wVjwgHh1rRBghSP1p2yf2QaKjscEAJGOijvoaqA3TLHxpZm3ChuXbagDy4W3SQdQSDiox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iwoz2dwhIOMMuD4VFWHl3fr4UBKhMbTFQjAkYyDkb0w26liQwY+BOKWDPOpjGcGnSCJZG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O6gDoCbZYyMFWz7sUFggYs2ZG8B0ppeSUY+4nlSNyR9WLEd1EB7NK5GcBP2aQmOM5NR3nL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Nuxx7aoDGYvsNqGsbucnbzpwCoOm9I8hGy0ATCqSxpjTZ2UUqqXjPNkb7U5QidNzQDEV2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dwDTWdj02pqoWIAyzeVQBHmJ2ArwiMmK8EVD67DP7IOTXjJk8qA+xaoCxokSkOc4OQB1r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EB7h+dIsbfrkAV5pY4+gBNQA+UnxpCAvWvGSSU7dPKnrEq7yN7qoNDLEHVfEd/fVnw5xFr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vTFE55niKhkb2g/TFQa9isRm48A6/wn6XrO6dLbiO2FpO3q/aIR6hPiV7q6Tay216na2N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OG/CvlN4lYbij6bfX+i3KXGkXc1tKu/qNsfaK6RyKzMopn1ZInqgGvIMKfZXJeG/TKBHHB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Y3VvjceJX8q6nouq6Zr9objRL6G7j/WVD66+TL1FdVJHNxaCJ9816eNWxnu6U8RlSRg16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SxshD5yMYxQ2hVwxiYxyE48R8KlTdI/bXlUM247656YzvUjVuPBgeKPR7pGrPJIIjZXjE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58WXofbsfOuS8RcD6xojNLGjXFupyLi2yQPaOor6VIZXJXvNCniVnVVIjcjuHX3Vyl0zjv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x8vaXxJe2LYnZp0H7Tbj31vtG4xivkSKOWGJz1DZY/QVeekvgu2ubVru1tbeG7z/TIeQPt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WOA9e0i2jvBbi4hKhzJaEuU9q9ffXmlFcS2Z2Uu6OsQWyTxc91e3EikdEYRL8utD7XRrN8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k7RvnmuNaXxJd2ZUTAXEIP6xJromgcYWU0YS3hCy+Gy/OuTg0aTNJJqGoTpy2dlcch6FvU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M2Gqzf0lxBag9QmWb5YqTHPqd9/RyW8CeJJY/CkfSBLve6hcTeKp6o+tZKVs2nafAS19fz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8smon2rSoWIsbCOZ/HszIfi2fwq0kTQ7RuVY4pJR0ye0b6n5UXmvZl/mWmzrGejMoiX4n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PNd6rOnLHA0Mfg78q/wB0YHyqBNazSIyXV1GEP6iLkVey6ZfSAtPcWsC/ukyEe8DHzqFLY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7mm/qkIvyz+NVP4JRidb4YspsyWkhil7yQAGPsrKXcF9p45JeYwjoykla6sZ9PRuW1tY5J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029iu7uIJcWYSLu7fEYHsBroptEo5dY3wUes+/hVlFeLKQAcVY6xwerAyWcsUcp35Fzy/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4b3S8pcRcmTgMVyCfAH6Vu0+CF8Ao++3N5Z2qVDdiPaKIA+Krg/Gs9ZX+Ce0I95qyju1l2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QLXtppDkhQfFjk15xt+llJ8htVfzyfrtyjyoscsA3ILN571ChSYc+rEHbzGahXmm/ajzGH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LM5GI4+Uee1I3MfvyY9lE6IZa7sZrKQ49YeIpIrtiQAqr59a0siQHqCx8zVbd6UZiXhidc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pS+SUCSVwPXI+NFADDJce6qd45bWTEinGfdUiG55jiNN/Dqa1QLDCDuJPmaepYfdAX2DFB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T57U877lqhR+c/ecfjS80feCxoOVHcT7aUM3cMfKgPSxCQHEfWqy4s2XcVaBs/ecfjSOY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lgq4rgRnE6lvDfFTEZnGYo0A8cZ+ZpZ7FpR6sLgeJGPxqtkSW2kwc48M7VeSFmXJ2llHsz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ftN8qZbS2rgBYmL94ZsfhU1UmA5lhSNf2iMfM0AFBI/8ARQ588Z/GnmGYj9LMqDwLfQUbZ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ct/CmF4VOyOx8zj8KgGLDAv3mkf+qOUfOn9irr+itl9pyxoo7cjMcAjH7RXHzNIwJ/pbk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hSqu7Jo8t6o78ZodpdCJiswZl8utWuIM8qq7t5n6Cot7Ys45hGIj5+r+NVMhKjbtFDW8CE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p0hm5cPOsY/ZU4+S1QrLLbScpJwO7Oxq1glWaINDb8w8ZHCj8RSij8QL3u5PgOXNPX/u7Z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1BH2t25U7CMeUqfQk057SRv6S6tyfOYf8fKoAjTOBiS4VB+yp+goBktx3u58gFpRYP3XGn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4LTv5Ncqc6vYoPCMMT+AoCFdoJFJWLk8yar47h4GYLIQD94Btj7avo9DsZV5ptcj5u9TEx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UyYdVtGA65gcbfOrYKiK9jbaOGR27+4UVpbj9iGEeLbn50d9HkYsp1G1Zc7MpkUj3clA/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0c/mHYD5gUAKSXmH6e8dx+ymcflSRiM7Q20kh8WO3yo0lvNbEZhSPPQ4H4mm8xP35c+Q3o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YwD3Z+ppjxq/9LPJJ5Afn+VOHJnABJogBH6qqPPagAPFF2IXlJQHOGOaAJ5oDhCIx3cgA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zEb7UBo1kiwFJI2zQD4pI5MM7sz9+dz8TRcD9VCf61Vn6SB+8VPtSJYzJMX5Acf1j4ChCQ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KncF25jSMyse1kPPnouMZ/hSMe09d0AUbKucD2DyphYk5LAeyhR7MSSeTc97GhzZ50Occw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saSXbsjgDDY3/AOPOgIlzD1ZST7qS1m5TynlA86nMMjdh7hUC4h5TzKDihCfnYENj2V7Yk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afbDMo8NqlAhiACzHwAoBQD3ctI45lILEmlkjkUg8nJnpz7fjTSoTdp1GeoQE/lUKNtlLA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WvXYUIYo2VVb77D9b+HlXlaAyHlEjOeu+x9wo+HAyscEXm5APzOaWKIMUjOQkcblF6Afi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IL5uaZK52Ml8Qv7MSE/lTY2t+5ZpD4uwGfhv86oC45fvXEaeSDP4UzMLHbtZT5DH515pkT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J+dTLGy1PUn5NPs7+6OOkELY+QoCHISgBFuMHb1sn8qIk0mNrhYfKNQD/AIRmtTYejjim8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VbvupgpHu3NafTfQxqc//AG3U4ox4W8Jb5tilCzk86wMeaeS5nPw+ZJ/CljmgUfo7dQO4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frH0M6FbFW1G4uJsDcSzBAfcKqb3hbReCuOtNuzaxXPD98eyHOOfsJsdAT4jcewigs5Bb/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UjN4QQDPxAz86trbhTiLUxlNJvZh4zZH+Y19TR2lpCAbSxHJjIYAKuPHIr32hQcCW2U/sx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+etO9E/E1wU50tLZT1y/MR7gK1Fh6EJXGdS1ll8ooh/qNdfDTOPUN23mFCCmtCynMqRL5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Z+h3hKAob2a6uWHUG4wD7lFU/AfDOi6Dx5q+h6ppsN7IQLjT5Z0DFoj3Dm22+ldYjikO6F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+Y7VhfS5HHZW2ncQ2tyg1TSZQzI0q88sLH1lwDvjr8ajC3N/AsNrGI4LOC3jHRQwUD3CiR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k/wDDQsayE/pA4XtoI5Xuow7orlI4i5GQD16d9VF56YtCt2xbw3U4/rKg+WTUstM6I/Mzn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6oz30x4FnieJ1iwwxgktv3Vx/UPTXI/MLPTIQP1Wfmcj44rOaj6XeI7hSsM0VsP8AulCn8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ja43OpC3a2vJEblAzn1E7j3b+dc50G7g4Z4w4h0i4vDBZTMLy3Kyci+t95eox3VgtW4m1f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G5kLdQHIrOXDMZeZyzE97HJroofJizud5xRw7CxL30Mr9+HMh+Q+tUt1x7o8YItoriX+pE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4K/q/jRB5Fj7BV0IWbW79IEzAi005VHjNKT/AIQAKyN9rt/easLuR44pxGYlMSYwp3xvn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4molyCrKw7jVUUhZZtqN8+Ga9uiBg8olbBx5ZxXQBMJYI5VOzqG+Vc1Q8w2yR12rZaBdxN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eMmMhjk7dNvZUkgTZnHiPxqMxbuVz7BinzX0IICyjfu2X8cVEkuWfdFYjxIYj4gEVCD358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3qst7IBgb+GauTLJn7hx5KPqRVZqXIs/aSrMWcDYOAPwqooKIEEc0je4CpqBCPWMje18VE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wX+6Gck48fZUiIcxKkRodxkrkVQPYQDoiZ82NN5k7kT3Ln8aV4ZIyMlt+hHQ+yhGPPUk+Z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yoc/1QKBGkiSSc6AZbIywp7Jjz99Rwg5zsP8AgUAZyR97kGfFq8pHcyY8lJp0oBSInwx8D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B4scbsR7E/OhtIg/XlJ8kA+tFkIx0pixKV7ST1Y+7xb2fnVANezkJys5A3JLgAfI0eAotu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djJ8+lRbmTnUKqhUHRR9fE1NgUfYoz/x0FQDHA6hAV/rE0gUdyJ7y3/qp4ODtRAQfBT8qp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j3H6mo8+VH3UPtQGprll2O1Q7lie80BGEuFlLJEeVGYfowNwPKnLuik8uSN8UJFDSlCfvK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d7KABOQFPShWoyMnvpbtsKafbjCD8qoCe/wCdL/x1pNvH5V448/hUAC6YCM+PTrTLdcL/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VR7aPEAFGfwqgfn2/GlBbxb+9TdvL4Uu3iPhQC8zftP8A3qY7MB1b40px4j4VHumATAxk7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c29TASB1PwFR7dBjJx7zR9vFf71AOyfL3qKXP9X4U0e7+8KUA+fxoBcjwX4GgXD7coC5NG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mSTvoAsIHXAx3b0fI8CPY1MUYH8Kdt4j4UA4H+uPfXs79X+FN28R8698PjQClsDr/AIajv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t306Z8DA6+2mRrk5wcd21UBYlAG+CfbRAPAfA0zYf8qUYx3UA/cftUufM+8UweX40pJ86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wofaMmeXaRhjI7lPX40xn3yc4Hd4mvRg7knc0ASNOUAAYx4U8E+LU0HyFKD5H3GgH85/a+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Zn201mAG5+VAHFy6fdJB8mq50zii70WxvI7GV1v7yMQtMWyYI+pC/vHbfyrNFyDnbm7vK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1KLZd6RxJrGkwiLTtTvLaIb8kcpC/CtJZ+lTiy3UKdUMqj/eRqx+OM1g9/EinVNKGpnWLX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rPZ6fNjqeQqT8DVnN6dbg2Uqw6LFFdlCEl7Ysqt44xXFK8TyjODTShZIu7ya6uJbi8mM1x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rMepNFWVdPiWeRVe7YZhjIyE/fb6Cq9ZhGwcjmI+6p8fGmHmkcySMWdtyTWiCnnkkaSVi7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JPiaeKRadk0AteFezSjHhQHqY7dymkd8bDIoe7nahBN2OBT1UD205VwOmaXFAexXq9mvZo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xAG9RpZc7KaAdLNgYGDQQC+9Kqc25og2qlEUBRtS7ZyAM+OKcqpzDtpRCh/WYZ+VXNlbaY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YO4KRyKp9nLHUsFNzvjdmPtOfxpA3iB8MVo2j0Y55dD1TPkZ/wD+3Qza2D/0WjawPYszf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+p5WJUkZ8DT+2PQsf7Qz+OavW0yNxiPRddBPeLaU//q6EdAnfppXEAH/5nJ//AG6WCm5s9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NKoxyyup9uas59De1iMtxY61BEOsk1o6qPaSgqDNHbqhNvO7sDupUj6VUQaOUEFWwR0O4p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D5GhBiO8+/el5s/sn5UASXLLltm9nWkY7KMU3LAbFh8xShub77KT5jFANyM4G5pxG259wp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IoRKuuAzL7VoDzyBdhu3gKGFLHL0RIgPuupPtp3I47qARRtsadGMuMjvppGPvLToz6xIP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BOd96JkuAOb1u7zoWT5GkJ8RQBlbICSjYdD4UxxythgQa9tIME4fuPjTkb1eSQ4A6Nj7v8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7BR6xwKZcSGKTkVMvjIxuCPGmlOYL2u5HcKoHXDMSqxrtyg5o1rZtJ2aytyox++w291SLa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RcYBPWj3nPyrI5PKOngPIVmygGSOCXlReePJA5vDxpsskcQDR7P7NhQg5lkKIx36DNWUej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g2MYpYKaeaSTdicUDIyMjO/QHrVhfWoh51M451bHTbHjQ7aJFU9n6xwTk+yqAZDPEFkYRQ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8edKpKoexTs0/aPU008rnPPj+sKVu078sviNxQg9CkbqQSd92Y7mhXchjmZcDINBmVxOU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9S7iDtZEd8qSoyMVQBiysRkxlm2X86dNGDBEzdRlTTuYucRrsNh4AUpZVjZH/AEhznAqA9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Eggg0owuQ57Q+GNqHzSOMDCL4CkHJGPWPMaoClmdcHCL3AU1mjXqcn8aC0rH7oAFNIBJ8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vQUwRMR6xwKXPTy2rxk5j1yaAcvLH90b+NNZ2PSnBD3nlprMi9+TQozlyck5p4OAPKh87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5j6xz5ChDxfJwDmipGzddqTnjjGFHMfAfnTS8km3RfAdKFCkxR9fWbwFMMrv6qDlU9y/U0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hc49QVQPWMY9c7eApxnWMYQCgBWc4LAe00UIsZ3wTQDcyTHJOBTgqJ97c04NznC5b2UUR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x6owKRInlySdh1zTpGQkBST55p8Rk5iMYQjB2oQ01KO+o0E/aSKj8qE7cxOAPbUk4BYB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OQfYa4gSvNSZFeJ3qgQrlGHcabZvc2F0txp11PaTjbtIZChx4ZHdRO6m1VJrgG94Y9Lmsa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up2gODKdpVHjkdffXWNB404c4ikEenagizn/YzDs2+dfM7KDnIoMkO6tGSjDcFdjXRZDL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VkjVvdSKMCvnXhr0lcRaDDFBI6X9nEfuTjLAeAbrXXOEPSTw9xGnZSTrpt9j+huXAVj+63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MSgzWIMtSMoabcdBUkREAEdDuCOhoSoTIx8K6Wc6KHjCM/ycoUeqTy7jI3IFWElqisAi9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xo3ECBtBlGMkyxgf3hRZ/vew1zaU7TNJuO6MJxPwFpOts089sbe7fP84ttifNh0Pv3rlHE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y1xaqby3G4kgHrAea9fhX0fGpwCvQd1A7JJCAco2eorjLp2vYdFm//Y+Y9K4q1PSyI5JH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3kZrcaHxBpmrhftsrF/93NIflW74l4G0rW+0a5tuSbfFxDsw9vjXJ+I/RtrGllrjTg19b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ijzXv93wryyjTqSpndO90dHivo7dOTT7dV/8ACTc/hSMur3Rz6luv7Ujb/Lf51x7ReJ9R0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U4YPnmXx9/trd6LxXaayyxzXckLd6nC1hxaLZfzaZBnm1HVJXbvEeF+Zyagy/yHA57K3+0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fgTj5VaKdGj3CG4f3vn6VIVpZBi10qZV7i5WKs2WigkvbopyWlq8UR7gOyX4DFV7x3Dkl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gyflWqm0m7mGZPs1uP3mMhH4CoF1pFnB/27Uwf3S6xg+wd/xrWpEozkiW0W88ssh7xzhB8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80TQxWStG3UBS2faTmtElnZb/AGGzmuCP1o4GYe9mwPnXpbW5Iz2MUS/95LzEe5OnxrSkS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GlslNu3XsnOVPs7xWZmiutMkKXEDK3cTtn2HvrsMsAjGZ7xEH7ihfnvUC6g066ieLs5b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+FbU/klHN7S/Vx+kX51PSVW+51qRq3B7jml0/K/8AcyEZ9xzt76zZaewkMU8LpKO5jj/n7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hWWQd+BRkki/XJY+Z+lU9neiVf0g99TQ46pUaoE8TH/ZoFHkMV7djlnGfjUMStjcgCiRkM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p4YXU85LH21TXWmMCWtuYDwP0rQpE56KqjzNEW259i5J8hVToUYtHMLlZlbI+NTLe4Mhwk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680y3lUq2Sx7xvVDd6fd2I50EgiJ64IzWlJMUT0WR/upy+3avNb75klA8lGarba8Rfvh+f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MXXKwn+sdxRg8kUI/UeQ/vN+VSYxIg/RxpF5gAUwSt/vEXyG/4UN2TOWLt78VAGblO8s2T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xSqQsbP7f4UqFuqRADxxn8aMvav1kIXyoCiubCaA9ogZcbjBwRTILvDfzou37w3NXzLbj7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Vfe2ccqkxRsrftE1UwFiKOoaGIuPFjn8KN2jqMGSOH+qQD8t6zxeS1bkLEA9wbY1JikkkX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nbC1SFozw5y0jyN5D6mm9sP8AZwD2uSfyFVxkkX+kuLeLyQcxoRlgY+s80zHuJ5QaUUspL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H7KbfhUY3MZ+4sshPeBihKJR/R2qRDxk2/zU1lY/0two8kBP5UINuA0vVI4h4s2TTRzpH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MgwI3ZV3O4NMaOPmO7MPPaiRqOaPC4ANAdQ4E4D0nWOHYL6+kv2uJS2St064wxHj5Veye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pA95+2yb/ADqz9F6O/BtjyxsMc++255ifrWoaCU9VHvNc3dlujC//AKMuHD99b8//AM5J+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w00bFjfoVHT7VIc+zetx9mk7yo99eFqf1nHuFKZLMCPRhw+HBK3YGOhuZD9c0+L0YcOcmH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aJP8A1VvfsynrI5NeFqp/XYU0suowEHou0BeYTpPMD0PbOpHuDYrNcf8AAOjaJoE1/ZJM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JyCdzvXZXtWKjs33Hee6sf6TII24ZbtFZ2SRdzsoz3/hUpoqdnD7qBtP1GWxu2/QyHMZz9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/AB0oHIVJUKocHBDda2nHOjNe6b28Sj7RAu4A+8o/KsKk/bW/aPntYsJKM9fBvpW4uw0GL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yG1eAGehJryMSNwAPA07KnqxX8K0QcoOcYAyKZEwPMCTselPXCuPV8+tDjYCdgW5VPxo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MIx1Pf7B50F2YMJJcxwJ6qRqcZ8h9TUxuac4hjkZF6ADIFDntzJtK8UeNgGbJHuGTQAkn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0wNgPKi4x+qB7ajpFbxuF7WWVvCNMZ+P5VNjifl5haFF/ambH44oAXN3F/cKZMjNEQqnY8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gx2sQ8ox/Co0oMowWY1ASFwQCXjQeQyaQiFu6aX+qAB9aHHmMdF9rb4o0RmumCQdtOxOA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HyMn9FaQRD9uU5/E4+VEExI5JLseaxAgfLAq/sfR9xNqIDRaPNEp6PdMIs/Heia36P9W4d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RWd1IEF1ADIqEndTnG+Nx40BmgIR92OVvaQv4Z/GmMy5+7Eme77345rv+mehzh2OCG4ur+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ZpQiMPHArTaZwbwrp3KLSwgkZdwViMh+JoLPmO00+8vW/mlpdXBO36OMkVpdN9HPE19uum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hwufdX0vFFFAn6CySJP2pWCD4ClM3KP8AtEKn9mGPmPxoSziOm+hS/nKnUNSiiQ9VgiLEe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vRvacHajpl7evJqOhSShLgEhHiY7b8v6p/Gu9ck025SaQeMr8o+AplxY21/Z3Fherby286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iyn4mgspNH4U4Us4I59L0u1McgDK624c/Fs71e+oqhY7fCDYCWTlHwFYPhi5m4O16ThbWp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wuZDjnj8D+8vQ+41orzivh6zLmS8tTy9ezBlPypYou+1KbI8Cnwhj5jSMJ5R6wuXX95hG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9K+gWo/m63E7fu8sY+prNX/pmdsiw02IHuaQmQ/PFTUNLOuxwlDlY7SM+9zULinSINe0C7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4plzHJyhOykG6uCe8HBrhOo+lPiK6JCXQt1O3LGAv4VlL7iHUb5ibi9mkJ/eJ/GltlpHb+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0SWz4nmt47/TpTbyM5LBsd6+R6jyPlU699KXD1oOWKaaXyhiCD4mvmiW4lV5C7MRIMNnv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3gPYKUxsd0v8A0zW/KwtNNZ27jNMx+S7VnLz0v645P2NLa0H/AHUSqfic1zHc7nmPypNh1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xZp9S4213Ueb7Vqlw4J6dq2PgNvlWfu7y4mDF5ZDzde4Gggk9Mn+qtIw29bA9rUqhYBZix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nwHT8qkBj3E+4VCmHI+QakRScyjOfeapAxGevMf6xpNv3fcM0mR+78M0uT+9+FALvj9Y/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58POpHtx7zmmSDmXbf2CqAVs+Vxn4CpBORvzH2moER5JMGpoO3dQC5x0C0C5Usho+/nTJ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NueaMeW1argwpLNc20gU8wVlyMnwOPlWSgPKzr55q74ZuTba3bN3OTEcnx6fMCo+Aa61GL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a5A23xvQJV36CpijlWRF6JLIg27g7AfLFRZdziuYIrJv1qu1YIiJIU52BwA26j2+PsqwY5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+yoWqqWsiQDkMPwP8K0Uqo3YzdoxJYnJJ6mpzErKwz31WJk1YuQXDEn1lVviKpAgkIXHc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b7ux8D0pTygZwfjQyw8KFPNkdRio7MO0PsH4VIV8DGAR4GhukbNlDg4+630NALKSbeMjuJ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Bp7k/Z1XoQ567Y2FIsyR7IwZ/2s9PZ+dAEZOQZkUlu5PzqLKzyNzOfL2URi7j1VLZ7xvTP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gXxK4HxNUEaSrOLP2QbdCPmP4VXdlzYPaQ4PQmZB9aniQCHlDKR5MD0FQg0jfrTh5mmZU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b6ClHIR/TL7OST/01QOMmBg+sngfpUS4j5wXhJYDqv6w91SCAehZh+6jfUCo7xsrZAmU+P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hPbA9488UZmYAkqR7TTZDFJIQxkEmDn1MH29aYvZsuBLPg/8Adjf4tQALlssBRkYBR0+NN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uM+ca/wDrp+IlH9JJ70Uf6qFPc4/d+NNaTA/V+NeLRgH9Kfgv/qphCSYBkZSQSByjoATnr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5mO3XAqUrbd3xqPDFEiBu0kIPeVXY+HUUdRGf9o/uRT/qqgdz+z40vP8A8c1N5YhuZJf/A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eTHqtK3tg/wDtUIK8hA7/AO9UMsZJe/A260WQc2F9ZSxwMxfxpLe2I3LSY8TA1AGQ4A2NO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DEB/tEA/eRx/ppMIP/wAIt8/2x/poB/MP+BSFl8vhTMp/voD7JMfjTXY4PKVJ67SCgGzy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gDehNDNzguE9nbISPdnNSkhmI9WKU/1RzfhVA4N4Mfc1LzHxPxpGguF+/b3A/rQt+VDY8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KRQBcnxPwFNZ+UEk/KgmRe4ofYaBJKGOAfnQD8l2376kLsOnzoEQPXB91F5vb7xQBQf63x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C5vMfCvc3s+NAFBHiPhQ5GHTbzprSYHQ/HNCJ5jjr40ASMcxz3DoKNQgQBT1I8fnQD8ede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9k/8AAoBx2oLv393hSSPk+VIgycmgFQZ3PWigCkG1KMUA7OOhNKCab8Kd0GaA8Wx1xQHfP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6V5E7zQHkHe3Wi7UmK8aAdS/GmCnUAvQUOR9sDGPGmySbbdKYoLHJ6UAoBb2URQB0rwNKC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JpvwpceVALmmuwA6UjyBB51FYtI3TagHPIXOBsK8qDqackZ2AGTUmxs7jUb6Ox02H7Tdyd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LHyoCOcAZJAUdSauOHeHdT1+df5Og5bbPrXMwIQeOO81veGfRta2zJc67IL65G4iUYiQ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YIo4Y1jiRURRgKowBWXL4KY3T/R3pVjpd4ZUN7fPCwFxNuVOP1R0Fbv0U3hn4C0vDevEph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WHGcHcHaqj0RM8NtremSeq1nfuOXwDb/jmub3Bvy58aYXOaVlXxNMKeDfGlEsd2jDoxHsp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KnxFeCnxFKFlfxVbfb+GtTtjvzwNj24zXyheLyXLgjfrX1/PF2tvJG33XUqcV8n8UW/2T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jsvwJrpjFlWD+98acN+4e6mDfwpSwAz0HjWwPGB4g0x5cbfePhQWlL7JsPGlQY86oHKrlu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RAT4n370wbdxFOB86Adkd4BpclT6uw8qbnxFLkeYqAcJM+ftFKjlQSE2II28KZnPhXsZ7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DwNNdhGMsxHlQRK0mQF9Xx6UAaRuzXJBPuph5riP9JlGHQj9YU+3t5DGzoj8g6sTt86kJ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q3e5G1AJbwHsAG9WMfdPf7qmWKRL20kaK3KfVaTuGPCocknZYMb849nSorzl2ZWJCkgnyq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28AVV55B49B+dQjdy3E4aRi2dvICvdhHKWZJC5HuFMPZRkHdmHQDpRJCz1tzLNlgcKdyel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LOtvD377mq1WMiSFx0GQM0OIGSTkhABPiatEDThGdgH50HfjrS2cn6cjx3ofKUdY23JJy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3C42zjNANuQUlZRnY4o1rbkeu8vZ7bAHc0+5jLz5TOSAem1MCLHvIxdv2V6VbBISVwPVGS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r0sqBOVvWPtoMhkI22x3CgBApLOeY+A6VChuYyDAJVfBRivFkjGAKAZnc8qD3CkWI5zI2P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2w+VKkbEZJApA8cecDemGV5DhR8KoHtyJ1OTTOck4UUohwMud6UuFGEHwoBAmd3bFP7RIx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etEjhB9YnIHXwoBvPJJsop6Q43bc07mUbcxPko2pwRn2Pqr4UA3IGw9Y+C/nSMWOxxj9kU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c+QoQcMSIxg+FAOACqCceyl7TPTJ9lKkZI/Sbd9L2yRjEajPjQo5Iyd2AUedI5RdlJY0zE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91ExFFgsckUIe9dwAP+VEEaDDSEk9OtDEzSsVjU57sUUW0vIROCudxnrtQo1p+Q8sYOKTs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86QyJHsm58aXLzjbIqgfyww9fWbzpHkdgOzGx768Y1jXMpBPgaUShkIiwp8KgLAMGOM704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1BDsBjr7aIkuO/B8D0rmC2jvYltjG9vzTFs9t2hGB4cvSnxyLKQEOWJwB31V86nqT9Kc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HIOelAW0iPGeWRWVh1VhgimA1Ea8ndi0rGQk5Jbcn31MQ2rWgkN2BclsG3MTbDx5unuoQQ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vN50A0jINAeCNz6y5o/dSd9E6BdcK8ccQ8KOiWF01xZA72k55oyPAd6+74V1zhT0w6Lqbi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m/WJ54j7+o99cGYUCeNX6iuiyfJGkz7A1horjS7EW8qSJLdxEMhyGGc164B5ya+WuH+M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7O6cIkglhDHm7Nge7Pd5V03hz00Wc6RQcTWckE52a5txzJ7SvX4ZrcJbmJR+DrEe0Y9leR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Xe2Wr2C3ek3cN5bN+vC3NjyI7j5UdVwDXazk12ZHjQ9o3Ke+h3UazO6yF1wuQynG9HhGG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QCMZrM6a3LG09jG8R8H6Vr0fNf2gacja5h9WRfae/35rk3EXoy1Oy559JP2+3G4KDllHt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ANnGK9NGhki5gQ4G5BxXCXS94M6xzdpHzNpPFOsaJMYpi8oTYxyZVhW70fjqPVWWM3K20h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6BxBwnp2tw/9Y2yTyHOJYxySr7++uUcSei2+ti82hy/bo1/2Rwkq/Rq8s8bXuVHaMk+D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3Mtyx7u0OD7losDdn/wC7dLCZ/XCKnzO/zrjOm65qugXRhmEn6M4aGVSrL7juK3+iccwaq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p2K8pJPvJrk4tG7NPcRanPvLJbw+3Mjf8e+qm9tok3vNSldvAME/DJqzZLB0BmuJpz+yX+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AGy0c47nkAQfE1EKMqVtAc21qZW/a5Cx+JzStFfTDCwhF/fb6VqJLC+LMkkltbd4AHNn47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Yxc3crHw5go+H8a0nZKKSSxkUfp7pEHgoxUG+0qwvIDFOrzjuJGcHxB7vdV12Ib/s1s8mP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NCeCXB7Ro08ubmP8AhzWrIc21fhG4gzLYkyIP1GPrD399U0N0bNuSaGTtB15mxj3Yrq8ow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Walo9vqMZW4hXPc/eK6KfyZoy1ldwTKC6Bc9DUxWzGWQZA76qNX4burA9pbt20fl1H51Dt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o+UdDknr9KtXwDTpIf1tqKjg9N6qUvEIBkkRD4FhRBeJ0TLeYFZotlys3IvUD2UOSZXUqS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oUdzbjBlYk+FSF1C3Qfooc+Z2pQKm/wBHSclraNlf8apriO6spQtyr4Hc3THlWsfVHIJUq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dQZ5UvRysHnPcBliPcK0pMUVEV/ECBHGxP7zVOivoAAZXCt+ygGfjVTf2ltbyusi3DFeqj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SMuPs1hDGo6yTN+da2ZC5e/V9oYS3mcsfnQJJZ3+8qqP32x8qircORmW9ix4Rbj6U5UikO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j8KUB7T8g9acDyRfrQO0MrgKryE+JJoqxIpwoBJ8Bv86KX7MFUGSdmJOfcKAETJhli5R6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UTsI7rK3RcSYyrodj7j9KnqxLqCcb7gdPZQmQEJ6uSCVNECI9o1uAVgEyD9bmJPwpyTy4/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AWpDdpHjkYLjuJoMs6MM3MQP76dRVsgwMP1nBPlS+rnZSaaUVl5rZ0YefX4/8qGzsjFZG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sBtypTrfD3MIdi47VMjyzUcMD91STR7EMbyJQACWGB5jegPoT0WEf9ELbGM877Ak49Yjvr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0cXNpa8KWS3F9axuVJKPKqMhJOcgn2GtDLrGlIpZ9V08AdSblB9aJGXyTC1NLGoQ1XTGHM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BFyhz86VtS09V5m1CyC+JuEH1q0Ql8xpQc9ao7zivQrQHtNWsiR3JMrfgafHxRoEi8y65p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D8TSgXyNXPfS5I50ESKU7MyhQMnJOO6tMeKNBRGb+WtMbAzgXKEn4GsX6SeJNK1DQ7dbaU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jlx3Y9/yrNGkMuF5ZOXcqMgj/AI+Fcj1O3WDX7mS3H6IOyNEFyHHQiuuOwac4Pf1rleoNi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zsSFHma5x5Oj4IFtBOgHOoC+LtipaiMjeZPMRrzUBjAPWWEyN4uc/hTVvJRtGiRgdQq711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ezilYY/W2FDSaVW2RFPTPU/E17t+0GWkZquNG4Z13WuU6Tot/dI3SQREJ/eOBQFcZBIP5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j50oZF+5AD5uSfyFdK0f0K8TXfK2oSWtgh6qD2jj4bfOtppvoT0ez5W1a8nuWHUSSCNT7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gElxOBypL2f7sYC/hQjZXfIs8sE4jJ5VldCFJ8MmvrDSeEuGdL5RYadCzr0KQ8x/vGre9s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yvdOgNlMvK63DAAj2d1Ulnznwx6L9f1ywgvUFrb2swyru/M390VtdN9CKYVtT1Sd/FYUCL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y3vo31NbV53u+Gbp8Q3AOezJ/2bHuPg3f0ro8RS8tkurXE0DjIkklwPeKlhmP070ZcJaby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b807NM3w6fKtZaWtlYx9nZWhRP2YlES/LFFWJsbSIP/CTb402VIokL3ExVAMlpHCgUsche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CL2jJqJqttba3ptxp2pobq0nXleMjA8iPAjqDVPqPF/DGmZ7fU7YsBnEZ58+8bVldT9Mek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4uDjq2FGaWXSyXw3dXfB+s/yBrR7S0lYtZXcgzzr4E/tDv8etdBlZQvNLcydnjPqsEX418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UOJLJbVrWC3jRxIjLu6sOhB7qzOp8V6nqCRGa8m9ReVk5tgfEeRoKPpy81zQbDLXN3Zq46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VQ33pP4esyRHLNKcf7KNYx8TXzgbmWT1mZznxOKEWPeVFNxsdq1T0xg5+w6dCT+1OzSn4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S4jvFKJeNbx/sxYQfLf51z/c/tn27V47b+qPnUr5LZN1PW9RvZ0nnu5ZJo250ZmLEH2ne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ds+sckM2eU+FPILDvI9mBUK4QxtzDp371qiE0NtsQPYM17c9eY+00C3m5l5TzZ8tqKevR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/ZHzpck/tEfAU0Enof7orxHj8zQDJUBU5wD7ajQyGOQDJx5GpeMjb5CotyhByBQhLyDg4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0wPYtRrWTmHLvkeAqQ3n82xQHiSfvEn+s1eGO7HuGaaCO4j3DNLzY6595xVAOdOZe+o8D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joOXPlvUKccr56UBYDOO/8ACvbZ3x7zUeKQMo393Wi5PgfwoB+fD5CkZsjf5mhlh3lfj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9goCJcDlcMKkxOSo3PxxQboZQ56+ZoNpKGJVRzN4AZNATsjvx+NeJ27692c+ATFIoPe45B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GlgU+Hac5/wAINAAY8s489qkRlhyukkUbA8yszYwR0oUsMZGWklyOnLFgfFiKaBEBkI7N+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DpEN9b3QurmORexM+FOc5yidPfmmXByNxyp4HbPt/Ksfo0N5OgFnGQqEkjtMKp8fGroWW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8Vdm+RFYopNcjOevn1qNdjtbSVEAJIHh3EH6UH7FMPvzgnxVcfWnm1UIeeQkY6kAY+VAVE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Ep8OcZ+FS2CBISZN+XlAwd8HG1Qy7dmwZ2PNsd+vkPLzpyQpJbpzDLI5IOemcflVBLDR8m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fxYUMtBnqW8ucL9DSqFwMqCfEDemMDk4oB5kiH3UB8m5z8xy0J59/6CMHHcuf8zGvYpkg9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cxmlsnkyq8kirsoXYhvAeVItzcEAGSQY6YlYY+GKNDvpl2P342+ZH1qNGKAdNLI28nL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qoBYf7uEeyMfXNHdcnA3JpQqwjmO7dxH0/P4UAwqyjmmbcdF5FHxwM+6la1Q2snO0hYyKS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T4UB3aSRcnv2HcKsiv6GUHpzKf8w/1VQACK5yWcN3kORn2gH501oVX7y59pzmnADNEDDGD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RJIouU/o0/uioUkcYBwij2AVZzJlSUydskd4/MVVzt1qgkaZErM/T7jd1RXCgbCrDQxm5Z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Vkhwo9goAcYHOdhttR+XOABvQ7WNpGIUeZ8qlM6xDljOW72/KhRnZrH97Bfw8KS1XnuyvU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00nbJ60TR/X1TH7jr/hNAAtyF+9tn/jeivCDugz346/DxoC9AfKixyFNjuvh+VANAXwFK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VJRzAgH9o7fHw9vSo02UJDggjuoQS2UPfIFA2BJ+FNEaZJKg+6iaP616pPeG/CmH7xoB2B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WH3XcexjSLknAGSaLyhMc27eHhQDB2pGXmlC/1zvUWUB3EYGxO9SJXOMmgW3rTBu85+GD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jAYFslSOvs86Y8KhchUZP6uMe2i3IIupcZ2Y06Msd8Hm8cbH20ABUCnZFB8iR9aKJZV+7L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TmiJBKqwI6qe7+FDIIH8aAbcXE7YUzTMT+0/N+NMbIkw3KRgdYlP40iqTICSu/T1hR5wBK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cYH6OE+1CPwNLzL3xoP6rOPxzXh7RXtvH5UB7njx918/+KD9KG0i9PX/ug/WnkL35+FDY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ayhjtJuc4yvhSqFRciRSfLINFaOIchPN3n2f8Yp5VWOw9c9DnZqgBoSx9Xf2GnlHHVD8K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sNe5R+qAvsqg8cgbrj3EUF5FBIB+dFkkcDAJ+NDy5j3x97HQeH8aAanrHyowpRI2AOVD/A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6YPkx+tAeGfClyfA0nMCP1/k34U1mAHrPj+sCKAfk94I91Nc83higOzN9wg+/H40sUbnq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CgCqud8iij3UDYHB29u1OFQBs0hxQ8nxpC+OpFUBsgDJzQpJAw6ZFMeTm9lImOpoB6qDuQ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ilBoB2fIV7NN5qcMd9ALQpZuQYBpss3cuaEqFjlqEFBdzkk49tEGwrwGBSmgPE1ofR5OI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1XlMJ/tgqPmazlSNNuTZ6laXQJBgmSQe45oU+lJo2hkaNx6ynFMBJIAGSatbpIrpkeMhmI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qLPbCBBIjEurA9MCuZCRCiWy88jet4+fgPzrMcJ3AtvSbxDagYW7gjuUHmOv+aqbjP0laP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b+7XI5Ub9GnkW7z5DNcx/6Ra9qWpy60kjWkxQIk0Z7MBf2VHU1VEH1LJJjrtScxPTNcSt4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pOJ9Wx3FTt0BGfcaVLDVnVS/E+qhGGSe0G2/hWtJk7WSfA/ChNM2cKNvMVxyTSNTPKsvEu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mBycA4oS6HdO4U8Q6rgjfMijl9tNIO0rLJ4fKvnH0r2xteMb9cYDP2g2/aGa0h4fv1kKHW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kAz7Kg3/BkV4w7fUr6eRhuxKM2fDOKsY0U5k8oGwGWpm7HMhNdAk4E06CQq95eHHUgr6vt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VpxbBvLsENggsg2xnPTpiqUwQxjr8qcD5V0KLgnS2Zs3d2QpxnK4Pgc46GmLwZpbymNJ7w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5dPOrYMDn2ilB9hrov8A0FsFcKXuyrNhDzA59wrN8X6DHorWhhE3LMrZ7UYOQe73EVAUH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eUUyS4WPZfWegC7AZYgCgvcZPLCuT40xIpbhwGBJPRF3NToLTB5WByP1V7vaaAiwWrzSbg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soLZAeXlM0n7K/dH51KYQ2sQF5IEUbiGMbn/jzqBeaq5QxwKLeM/qruze2s6m+DVUT7l4Y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j7sMfRfyqou9ReXKJhE/YX61Ckctuxx79/fQ+buWtJEsKH5c5JB8qMi87Dmc4xkCoqxltz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HnpnFVkDWxIkIAAQ9MVHljCzlQxznpTElKThfA4NSLn1LlTgFWHWoAVsx7fsz0YFa9aAxE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0RFUS5XPOD0IrzlA+Cc/uigJt9EI3TkGcHGahsyKfWbODsqiiTSo8IzI3Oe4DpUTmUvkD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khx0XypnMF6n4UKV2Ow28aaq5B3qkHGZnPKpOKkJbFo+eQkL8M++g+rGmcU1O0uHwik/h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YkX4ZqOzu5yamraxQrm6Yhv2QMVGkniGREgHnRAYkeSSxp3ahdlOB5CvIsjtzH7niaII4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npQgNAznIG3iaMIlA9Y0wzljiMZ88U3DNlpGyfChR4dASAM/hXirMvrH1fDoKaZo41woy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6UATtEQY5d/Km88khwucU7lijyZss3TAO1DMpZsRLgeFCD0iQbyN7qUzKCFjXAzTRDuGk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I4z+jBJ76pRyxyMxZj6teykZwoy1MYtJgAkDwNECqvrHc460A4c8pwBnHU05bdAea4kUeQ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jUgeNKtuzbuaAN9qRCEgReXx5d6avaCYO5yAe/vFOWOOPYkA091jLA5yoqWATrFBIVA5m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+6rAUSW9Qn7gJHgKE13M/3cKPZVASO1cHLsBnqM0ZY4kO7DPlUIuxOZHJ99e7XGyLvUKWD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qRtXiKwQi+sh2OKVZSD4HxFHKZoTRiqAizZG+/sp6lW6MKiFGFIHKnfegLO2nNvIGEccoH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7IoguQx9ZQpJ/VG1VizkeftoglDYHQ+GKgLeSNkRGbGHGRhgdvpQ/Gq3LKcqMH24qTb3a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xGEZXxynxIxvQUSO+hvSwsJXxGGZj0UAk/Cm3IeLnWRWR1zlWBBHtBoQr7U806g+2rFkDK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1iP5wPIVZ0AXSb/UtFuDPo+oXNnIdz2UhCtjxHQ++uq8I+mh1K23FtrkYwLy2Xf8AtL9R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W45GuSNJ8n1pomo6drVqLjSL2C7ibf9G2SPaOoqa0Z52B7l+lfIFhPd6bdrc6bdzWkynIk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T+GvTPf2ZEHE1oL6HHL9pgAWUDxI6H5V01ajGj4OyAevv3CvS7zqP3agcOcR6LxNG0miX8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yyp7VO/vqzljIuTnuAFehM4tNMZN0ixtgUkqrIkYkHUncbEe+nSjLoPBRXn27LPgTRpNU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13hvTNcgKajbrcYOFY7SJ7GG9cs4m9FN3bF5NFlNyg37KXCyD2Ho1dqfqMbHNFlOI0B3BJ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F7x2O0czXJ8z6brWs8NXQhuFkxGcdjMvKRXRdD48g1heS4vBaPjdVG/xNb/XeH9N1uFUvr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zDcY7weorlnE/omuIWeXQ5u0UdIZjgn+q3f768uTC17kd45E+DXuLJ2RzNPPGw/3hPyGK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bafGrded1CnHtO9cft9e17hiZrO6jkUr1hmXBHs8R7K1Glcd2l0y/aHMMnfztXFxZuzVal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nwGXPz6VQ3L8x9dmPgOg+FaO2urC5gMqtLPHjdmcIo95wKgXevaPZf0Yseb9zM/4bfOon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eWOJz5BTRhpF66B2ikRPEinXnFE1wcW8U/L3YAjB9mMk/Gqe61K7c8rFIzjYMdz/eJJ9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k1hbQqTcy8x/YX12PuG3xrL8RaNp16ee2iFpKP1nkB5vd3UtxLczkwxPJNN/ukVxjzOQMC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Qc0TPLK5Qxx+uxJUkAAb9xqxe5DLyaReR3Ddl2SqpPrM4CmioYrb/tmpwk/sQqSa1lnpW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MNbPahRNHKFXPMM4z97OPEGmxaFp8ULRGQWV233Q8YG/kxOD7q6avklGegnhk/oILiU+JB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Y4ox7s/U1D1qw1WwZnkme5twfvodh7QOlRLPUggHPuT34rVXwSy6HPIdsOfErzY97bfK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NISn7LOSP7o9WosVwJFDLKFFSI7hB95Xl8z0rJRs1pEskiKfW7D1OQYGQT4e6n/YY7uyRR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Y439po6yk3FsyIqBuZCOu2AfpTbVl7EJJK2VJXkHXY+A3oDPaho01o3PCQ464B3H51EguG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nA862YjP6kGMfrPt+O9Vs1lHO0kqNHFJgqsoHf5fnW1K+SUQvtCxYiJXtjsxXu8vbSseX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8MmmxFyO0cnAcD1U8/bTbe8I6OSe8Yq0SywAYY5VxinT9ZQTsCGHxH50yOZZBuWJokili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fIGoUH6vQAtWosdAsZ9PtXZJGnlhEjAE9/dt3Vky2UBLdRnat5bQsujWbnmUG1QIwz1rSI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doXeKdCTtidlxv0/CnyaHpw5kZJOo5VLMds+3Aqz5kYRhiCzgMHAOScbnFeZEcK6sHZvUC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tbApm0PTOVcRudgSTK4GD4DNPt9E0+MJPAjFgxCsXfAODjvqzu0P2lTKpYY6Dr47+FGto3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E3KwYK3UEd+/502BRXWiae0y4tjITj70rZIxt406PQdMKc5tXAwcHmbBIHQb7dDV5cabLH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I23NIeXfHTf30655G5onUPHybqinGcHp8aX8Cilt9Ks7UtcR20ajOEYSOc7DJ64O5qTdSW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5AE9UISnMfPFDhH2WzVsud8Bn2z/Zz7cU6bt4blWliZBggHvKnqfh3VQLZ6Lo17dRB7bZy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3A5arU8GaKqktasCoBwZXJbf+tUfTZBPqUb9l6zttyj7vL54rVK3acvM7MV26UIUX/Q/Q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w3KSHfJ93NUheEtEVD/MA6n9qRzgd/fVySkjhCC2QFwF6GvSM5cBUIQdcg5+FKFkOKxtox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qlQxyBjpuagXHD2hhWdtNQupyzSZ3yMjvq7mEYCKGPMRhx0wajXSyfZZ3VGIVDjy671NKF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HULhIwVjWRlVRvjB6VBeNgQ6ZDDoc1Z6iTJqV2Cx3mcef3qglSrFWXBBx6xrBofbxpdjlj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0WT2eflXWPRP6Vbjh/k0fiCSV9LyEjmb1ntT4HxX8K5C6ZwQQGHTFShcJdgLdEJdKMJMRs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9sBlvIUlgnnu4XHMrxMAjD2igfZyh2htYT4uedvhXzL6O/SXqHCEFxYyxC6sm3W3ckdk/i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qemDiC6yLUxWiHp2aAfPrUFH0NIhVMzXcvJ+6BEvxqjv9f4f0wlrm7s1cftP2r/L86+Z9U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Xd/K+e7nJqnluZZN3d2z3k1Ny0j6D4l9KHDktjc2MtvJqNvKvI8bKqIw9m5rm3D/AKRb7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+UCNiWtWnHPgdykn9bG2awHPj9YD2UyROcdD79qULNjf+kniO/Zu01KZCeoBwR8MVQX2r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mdj3s5NUbl0bJO/j41IhlEg3J95xV0oamFLHrgD214MT+sfdSEgd6j50gP8AWPt2oQU9N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z95etHzjwFeOT3GqCHDKIzggY86mBgRlT/dFQ7iPByK9bzYPK528SaAlEjO4+JpQxztt7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xyPH37UB49d8n2mmugYY2+FLkeI929Lze33nFAQHUxSZxtUuKTnA5SM+Qpk4DjpUSNzG+D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n3nFICB0x7hmhI4Ybb+wZpTnvB95oQIW8cn2mhyYZcYGPIV4eRHuFIem5+JoCESY5N6lo4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oE4EhxH6zeCjJr0AmT1ZFEY/7xgvyNUEok9+fecUmfDHwzSAAjPaqR4xozfPYfOvfo+8yM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n8aAUttgk49uKjzgMMLgny3o4ZR92JB7Vz8ya87yMMcxA8tvwoCNbCbJHI2PM4FSuUj7zQ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qBPzKynxGd6IjAjOaFCeqp3lf+wmPxxTS0ed0Z/68n0A+tewKfHGNiQD3gHofM+VCAznl5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qFyfbliaE8soWPndihG45iOns6VIkbmyM58T40K5A+yofByPkKA8I16qFOfFQT86flsYLN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BXORRg3NsRnzFACkVcHYUKA7Yx0NS5IXxlVZh7KiCORZD+jfB8jQGp4OfEs6ZxlSevft+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rWS4amNvqMTPkIXAbr0II+tbS5lihjZ5e0VR3tC4/EVh8grpfUUsxwB51CBeeXCjYb79F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mkku5mVFcBTg+qfU9v734UZAsahUjcAezf50BnrqPku5EJ+6xX3A0aAjs2HmD+NJqwxfOe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eHnmmwHAb2fUVUUlqdtqG2c5FPRsjAA+NNkOASQAPE0AzIocp9Zc+BpedSMh0I8iKbLkKu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gHxN+huF7imfgc0yJSe6hCVVLAlRkYILgdffSJcAjlQBu/wBQ82fhQEl2CqeXc958f4VFd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NySsnN2EgHf6rHHypjcgXJblJ7mCL+LUAFN5kHmKsXfEco/aAH+JTUAHllBDxE52xIp/Am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6OR2z0TOP8tAPBpx6UglBUYjXPgwfNK0hxvbr7Qx+rVSAXcr0z4+yo8yLODj1X8cdfaPqK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8ZH9gH/XUZ7uIOOWNCfEwr+dASNMDQ3eWB+43v2qveMF/XYKo76tUsr24OLdLUHGfWUL+A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/itHSAzMhkyvLgAePq0KVxf1OSMqkfhzDJ9tMGP2lrTJoN4R/svcR/wCmif8AR27A3dF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GUdlAOXUUbQmRNQibmU/eJ7uoq61TSp7CzkuJXUovcBuT4brU6y4S1G8SIx3MUJkXmw0TN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x6coVQW7vCnZXxNdIsPRrqNzKsY1O1XI6m2kx/lq2f0O6oi5/lnTm8hGfyrSg3wiakjkau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neKVRGynJ6ANuB+7+VdaPoZ1k9NR08/2T+VUn/wCjTVn4mbRoJrGSeODt5JcDkjGcAH1ep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E1RfcwVgqx3SEAcpBAYHyoYHMx9VQO8nNdZPoV4mZOaO40gHOdyRn5UI+hTijvk0Zv7Z/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GRUGIgPNiOtMDHvA+FdRf0M8UL0i0tz+7IfyqNJ6IuLEbC6Xbyf1JsfWgOYzO2eVcD3U+F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bbP7prYw+j/iK7vby3tdBaaa1YJMVnGFJGQM82+1LcejniqBSx4cuyen6OVW+tLBkbtmF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27/Oh5z1NaqTgbiYsZJOG9XJY5PImd/cDUWXhHXIVLTaBrUajqTbEgfKgKNGJAznA6MOq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zkDYMd9ujezzqfJYyQKxnhu4QO+S3Ix78ioZSJVKmc8h680RxnyIq2KI0YPab7HPSjXO9w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IP2iFmHQgkH35FOKdrIzI0bZPe4H40ICVSfZ407bG3xopt5m2wrf1XU/ga89tOEz2EnuV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h1oeOY47qdIrRnDgqx65GMV6LBdRkbkCgCzDdPYf87UikYwRkUshyIsfsD8SfrTRQBWAbG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RoTkrsevhTi3JkMNu8V44KgsTy9A3evkaAAScnvJo2MRr/WP0ofIVbB60aTZI8dDk/M0A0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gpOvTf8KAViuMt0oDHn+6MAd9Obc4znzpQoI8qAH2XMMb45hv7iaN2XMdshx/ip5X1fa34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H/lQAwZQMCRvjXvW7wp/sijYLH978aYTyjLCgBueUbqB7CaEzZyTzDHvopPNufhTQuS3sH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D1s+0UUDwwfYaUIKRogeuaoPHI6g/Ckz4fjXghHRjTZCyj1jQg7mI6k/jQ5JS2wIxQ+Ynq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AD74PyNAEQb5O9GBFCBU9GHv2pwB7t/Yc0KEyKQmhk467e0Yr3Ngd/uoQfXhys6oTgMQC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bGlghluSezX1R1Y7Ae+gO1/8A6SNL0bQbTmdrm/a2j5oYuquFweYnYb1zrXuMOI+L825l+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5EI/ePVvw8qrbWxhUPNKna8u+/Sp6PzxbDHXHs8PZULRX2Wl21swkk/nMoBwWGwPkKsP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3n6U2YZbCkZ6EAZHlSSKSnM8ZTmGwHTagOhcIx9vpUDyOAGiVCPEj1Tv3fdq5WCRC65zg5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znAp5rEknGC4Y8w2zhgfmavruaUBUlVv2uUbn2/wraMsfbukDovZswbLDDYwfOkkdXnkZR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jG33vhS3QwYUA65UY/aO/t8KDPA/2WPnZQ5JVQds+fsoCRgyISyuOQ4V847vDp41EuCsU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lJO47z76lmcKSFk5CRsnLg7ePtqunYvInaPyuBkOcY8j51CoBLGgneSXnc9UJOeYjrnPnR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AB/VIBznuplwxlPKrA75j3ydutSLaFJI+WEuSR6x6ZPkTtmgI9vCeUouOUjlOMgMPMn2Cn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FA7+/Hv36UVnYIqKPVj9TJX60KXP3WJEoUEDB9agHAcszSQFmTmGFY4+XQdazHpIj5tIiu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eYEH/KK0BYKjkshwo6k+r5ee1QOK4HvuG9QLJ6oQShguQAhBJ+GaA5MXkl2HqJ+NS7WyO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LH2CptjbLgFEYHG8j9fcO6kutRgtcrCBJIdic5+J76y5dkWiSEEEJG0EWPWw3rN/Wb6CoF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gC4/WI/Cqy5upbluZ3JHd4Cg5A8zVUfkWSGlZjzFjk/rHrQubH3fjTQpY70QALWiDQpO5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ZbwrwVmO1AOaTwp6ktF7DmhlQnmaLbMHkCMfVJANAOmXmuWKjJJzUq5AMUbOG9U9BQpnZJ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4UtzcJJE6LknY7d1QA5pJG2XYHwpiKU6Ak0NQeVWycHzpyqVYsTsO6qCZDEjQO0mS/h3C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IokIaUgKScjJqLMH7d0Y+qpxUA+QoPuj30kYL791KqjAyPdTZJeU8qdaAJhA3NIOYDbGaU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3dEP6qkgUBInlI5zy+2pBMFupXlDMd8nrQAeyZ2BmcqD3nej/AKCEZUZP7TDJpkYuLr+jU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9/SvckEantpGMvgACPjQonas/wDRrkk99e5ATmZtxTDcFjhABjpgUnIzKC7glu4bke2gH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QJI+M7DxNNLogUIgJHf40x3kkO5wKAkq1tAN07V/M7fCke5eXPIiR5GByigKEQZIyfE08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QDlQDaQ579q8ZsDliTamlgvU0wzHOEGTQBOykfeQ4HhTgEUYHXxJoXK53kfApOZV+6Mnx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9EN4IxhMLjbYb1AJdvKnKqrudzQB/tEjH1BjzrxZiP0kjewGmBy3TpXsDvNCi9py/dFL6z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b9kGlQGSURg5kPRBux9gG9C0wgEa92T515mLdNh5Vq+H/AEe8S60qyWulSwwN/t70i3T2+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nX0Nas4VH1zRluWOFhjLycx/rAD8Kw5xXLNrHJ8I5XyjvNEU42UV1rTPRJZjlbVNbmk8Vt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J/CtFpvo14VRph2F7PKsTSIJrg4JUZxhcd2a5vqMfydl0mTlo4Wszp0PN7aMtyD97Y1rNR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40290nVIjurQ3axt70cjB95qovuCuJrKFpZ9CvuyUZLwqswA9sZauilF9zzOElyiuDA9Dm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pCjN2cg6q3qke0GjpcMNyAw8QapklkZobRjzpFnVumx8KfnPU1ABZKZuB5eFSCRTSM0sAk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xRlmHePeKE0dDZcHagJscjBg8TFWG4ZTgj3095JJA3aOzFupY5J99V3Mwoqz/ALW/t60B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VmLD1gUxg+3O9S13GRuKrVlQ+IPntRkuZUjaON2CNuVHQ0BNBpQaDYTQyXKJfSPBCT60q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RJWhEzi3m7WME8rleUkeOO6oB9exggjYg5zTFfPQg4ODinZoQa3aC6W5ikeK4U8yyxsVYH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b9LWt6Tyw6yi6xaAAc7YSZR7eh9/xrA0hAPWukcjWwavk+mOG+OeHuJGQWN6sNyQP5vceo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pZYmVkyOi18fvEGwwJDDoRsRWt4c9I3EugciC6+32ijHY3XrYHgD1Fdo5Uzm8fwfRMikMP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Y99Yrhv0pcOa3JHDdSPpd22Mrc7RlvAP0+OK3kkRJRlwUK5DDcGuikcnFrkA4/oh7TTz96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aa4PaJt0WnlczRD9yq+CIy/HmjWOo6EzXsagIckgAnf8AZJ6VyDiDha24dli+0cN3168gB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z03Wu5cXR9roUiHO8sYHn642qVxNHz8QaBGUDQ87hlO42QkZFeOeJN7HohNpbnzy0eqWwj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a16r2wy2PI9flU6x1rSpZ1ha+tRLn70du2Cf6x/Ku76/oGnayjw3lrFIuMAMuQdvl7q4rx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+w0S5drskFrML2hQHv5h93+1XCeGUWdI5Ey6i0iCe3e4muXa3A5mZpFiTHmAMH4VEs9Oi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NN6duFLSy/1ATgD97FYC9GtaHdQ6dJY3CIp5hFc7iXHfn7uPZtWli4xhvDFp8s0FmpAE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hsbDzrm4tG7LwwabGkljw5Yvfzqf0kkzkxRnxboGPlVbqulyaRa2l7iNJ47yFpZgRnBblO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hWutPs8VlHHHdW9pbAeqkIAz55PU1WcVWMV1wvqn2eO6mkFu7rMwblBUc3fgd3dUT3DKBk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ed5O1t0fKbcxU48/GpUlqksbotgZI2GCZuh+NS50lbiPRbqJIbVL20cKfvDGA48N/fUqeO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e5k/YhH0UZrTZKM5NY3FvCVhuI1j7oJSXUeQJ3HxrK6xw9Y3QLxq9jcnqcZiY+2uk/wAnz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YH61w2CPcd/lUW7j5UK3V5bqp2KxrkfE/lVUq4DRxe8tb7Spx9rVwh6OPWVvYal2moiUY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Lc6VBcW5jtRcFD1yuYz8dqxet8JT23NLBGYx1IU8yfLp866qSfJmqPMVNtzLzOEkVt/ePr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WeMcqrz53PjvWe0+aWH7RbyqQxiJGT3jcfhU+O47aQFFkeRlUOFUnlIHj40aFlszmeUxmQ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jJ8BXuU3IMdrCiRLsznr7ATUN5pY07Istup65Yc2PZ1oi3ipGEiWRwBttgfPFZopNlt1MY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wI0XPu3rP6hog52ks+aMDcBtqsGumI/SXEUH7oBLfSki5Zm/Rx3V03kCB8vzqq0TkoYILo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/WJA/GpizxxqnbSJ6pOwPNVrPpclwgEttBCn777/U1S6laTWzEW6wvGOvZjetXYodE8fZ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O1b8SNFaWoiYqFhjL7Z5dhuPca5bHcjBzyrt0I611gRh7aIRShZjFGCvLuwwDtW47EBWsi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xsRnG+fP2fmaPDKVikijBIcgpufVx5HuoYiPYxIzKjsx5VI7tv+PfRbZYpZi00g2JCnl2H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3MLBi6sCW5BgbYJGwxQxJKucuTAWyCrN6rHvod40ZmKJKASSpAOwx4b79KNJJGi8pkTYEl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utUCX0pmafAkMcagesdznvONzUOSchU5H5Qc8yBB0GPl302O6jjulkUcxfO7DY92cDp0pZ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SZb1gh3A9uNhRIgWGfnkkLchxv6+49xPhtQBeSdtHFE/MDnYDG/eB/wAqf2ojjkIQBmB9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bTYWkmVZIbUK/LjtFO4yMH291UE7TG5LyGNQyRF9lznqPzrV5c5Lqy7d+3N5bVlYndtRiE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uhydyR02xt3Vp0wY8oS2Fz62fh51SMKyhVZkkJAJznZqUKXY5ZQpHqkLuffUZZe2IKtgdw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klSRU5MnHed6ECs8bRR55hjPQYoc6BreU4b7uMM2/urxMpYkKrKdw2eox4VHuCscE45xzq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soDkd2QdRuScHmmfp/WNLfxEos64JOzZ7vCgyk/bJif8Aeuf8RqQjBgUY+qRXI6EJWJ/W/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OnxNLJGY5CpJ8dhTlC46j370IRZC64yTt0NFgmDbMPW8SaKQrDck+wVEliCnILfCgJ2f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PiaiwXIB5HLHz2FSvVO439+aAUMB0PwFLny+JpoO/RqXPkKAHLHzju9wqGytE+QN/HFWPd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v3QTQDbaUSDwPsp+PW/jUJ8xNzIq59lHhuO08M9+BQEnp4D2Um3f86YXpOc91AOYAjb5Co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Si5PfTWJYdTQAYZHPqnmyPdR8E7gfKoM7OjAgsffUq3M8iZKOB05nPKD7zVATDHuP4UvK3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DgzRc37K5c/Lb50Mk83RmXzPL/GgClTj1vxxUWeBn/owCfbUgHH3UjB/q8x+JrxMjMpLt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MgxJygfvSCjqgIyZkHkqkmotwhilbl6HcEd9EhlDLg9fOgDMsQz6zv7WC/IZpuF/VEQPh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E7URU5Bljhu8+Hl7apBrq4jKmdsnY42A8gBihTKkMm5Yq3rYx9aI2/kB0FLdJzW8Td4GP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oypOfA9aU4XqGFREbs38jUtZDjDAMPA1SHudP2T8a9zr+z869yI/9G2G/Zb86Y6sjcrAg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hG4QHGV3J9v1oEUoBx2aDw6/nUgetaMO9XHzH8KBFEPvyfcB2AO7Hw9niaFJUY5hzFVweg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xPqrykd55Rv8AwpjylwQDse8be4eVMqEH9oR0x7gKVmZrSblJDKVIx7SD9KYTy/eIHtNOR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WXl37twR+FCkeGeXcdq/940Uu56u3940ltZzXE6R2qdtI5wqowLN7FGSfhV/Dwbrco2sp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siP7/AC0tCjPqzKchiDSyNDKQZV5Xz95e/wBorXW/o/1OQevyZ7wZAD7uUEfOpf8A0CEQ5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6jZZh7MHPyqakKMVbh4ixj3OxBHiCDWludYW5niMjGLfJKrzdn7PFz49BSaJw9aX1tI15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BJHHhQGU+J38KuotC0+2BESSMo/akLA/PFZbKU76tHGix2un3RiGcMcAe0kmmjUZjyn7Mq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e4Crh7S2iPqQovsFBYxofVVAfIUMmd1V2mnjkZ0AIxtscfPxqGe0H9Dh9/wBbIx+FXHEH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fH/lVTETkYrRSVFHIdyW8wcEfMml7ELJzqirIP11YA/JR+NFiBxuwpJCqk8zYqAa5ds9o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82oMp5CuBHvkH9Eh/EGiZDfcy3soUytzLlWXH7W341QCmVZMB9x8PwoiKuADkjzJNNKnwH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2/Zz7z+FAJLHF1EcY8+UUEkDYAD2Ud9/2fgfyoDcufvMPYv8AGqBIG/nKe2p7OaiW0XriX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M1JdX5mDZyO4HeoQ8CaVmOKEASerfEflXmQ4339tUEW5Y5qJFym4HODyjqBUqcqOsak/1j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ZkkWMK7EgkEnpQIsY9Xjj5swF8/tEHHxFR7fWI11WW4e2VgYwipthe893sqvk6UCPdmPn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f/wBd/Jfyoq8Uwr0sfwNZfFNbYUoFxq+vx35hi+y8kaSCRwAoLAd21aWx49tbYjm06cjG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YVzqP1mLeJo+KpKOx6F6XdM0+ZnfSL7JGMxyBSP8AEavZfTfo8oANnrKr5SD86+f69W1k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L6bdCUAdhrQPQZcfnVHwj6UdH0/UdZvdTS/8Atd9cZ7SLfliXZV/E++uJSHMgX3mioNqkp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D6pi9MPB5RcaneA46NC35UVfSvwjJuNWcf1oj+VfKoJpcmudP5Om3wfWMHpI4SuDj+WoVx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+POHrfRdRv7PUre5NpFzlY+uTso952r5HZiBk02KZxDJGrEJKys6j9blzy59mT8alMbH1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DpaRx63YyXczGa4fnxzytufd3DyArSpqli49TUrQ+ycfnXxT7hTgxHQke+lMbH2oby17r6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I0sdwpwEu1cH9md8fjXxgt3OowJZB/aNPGp3seFiu5oyehDnbzq0xSPsDimWS4so9Htjm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5uSP9ZvhR4NLsrXToLBLKI2sCBER4Qw2r5QueNtck1SO8tL+4tTDAttEEbcRqAN/EkjJq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OGGryyY7pVDCpTFI+kbjh/RZ1KzaJprg9ea2UfSqOf0bcH3DEyaJbrnf9G7L+BFcgi9Mv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aSDwMOKtIPTjrCqBNpthJ4n1hmm4o6DJ6I+DZsBbCWL+pO31JrLcX+ibRIr/TNN4dkukv7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w6Qwj7znbPkN9zUjQPTZBcSyfynpsdtHFE0jSpJkbDYYx1J2FVmgemKwguru61HSpXubp8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fdUDwA+dNyUyxn9CNspP2biPUYh5wEj8aqLj0Kanki34hsZcdO2iOfwNayy9L3DE7fp47y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RV3Z+kPha6OE1Z4gf2lIB/GrYpnI7r0N8UxMezGlXQ7isgT8qrbj0W8WQMObQllHjBKH+t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3LgQ63ZMT0yVJ+YFTb3WbTTtOS5glivZZn7G2ihcZmlPRRgkeZPcASaWNz5JveH76DU5b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uIZaFUyQPHAHTeoc2l3VuSZrS/i7j2lucGvr/AEHQpdMNxeXR7bVb1u0up0JUZ7kXI2UdB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2JWaMSr4ELJSyHw6eVG5GbYdAwIIpuQwQBlblGNjX2ze8K6DqQxqGkWkg7+aICvm/0y/9E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hHT4oprdv5zcxE8hP7AHQ+Zqpg5qSAQGIHlmkbJ2Xp40eK37UOx5RFGMu7DYeXtoGUJPKm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CAZO3Snd1e6/t/EGvY8G+K/lQBZei46cz/iB9KYKGHc9w26Zp+WA+5n2b0KOLBRhulIw5j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9xoTMObfIPdkU5XXGGOV/ChD2MHce4ilA2Y+YH404EMNyM9xpP1D483T3UAnxr2cDfpTc5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preZyfkKAVpCdkHvNMx47nxNLjNKBiqBOUet7PrTgo7h7R40uNm9oH1pAaARo17htTDGKN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gjyHESlvMd3toADAqNia9DBNcPyxoX33wOnvq0i05UKGdw7NuVQ7KPM+NWNuERGRSFCdFH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UQ6WsbobnDEk7b8vXG9XJ9WLl5EAUHAUY/wCOlMkWTsI4lYFQScHqDk0x35xy5BUHGT1P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9UcyjJJPSj2yhuZmALMuM/8AHSkLcqMsanmbqeXJ6/8AHxoDFjIEfIbvztigH2odnJTAz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qqHDqZNsDOwFebNtLykKrDc+XlTI3WVWYhQuwORv/AMbUIaTgd1e8mgI2GHKk794x+Fbi3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iqSTzAHAI8fdXPuGpY4tdXkGedOXI8iD9K3scEnri3YBDvh+mM+NaRGR5EMspZDgIxALNn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WNY5TGJNxnpjbYedN5uym9ZRzJg46A7dR0BojqouArjmL7c24UDlycfCq2QjXKP2MiRDmc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IHn/Gq6btpUSJeQoTg7DwzuPDIFWCwPbwQh05WfJU8+5bwPd7qguOVQ6OVdn3wAcnwqFEi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pSck4xnFOvLhPVdgioMLhRnJ8R4UQxBEEhkVgcKrKMFSBjpQphGY1jkRMkEgnvNQCNIEBK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uyc7UCMA87xv2iDBP6vyHnUm0WMSzYZXTAXr1HfTYmKTJFGN+4HGMDegEa4kcSGFjJzdAe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RO0hntmRgJh2YbmO3MMb+80NJGW4IUAckYXYE57s7eVSDtho48TKQ4DNjYEb491AcNutRn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2KDbfzqHn31YcSW/2biLUoVGFFwzKB+yx5h8iKhqgxua0gxmS1OXA9tLsOlJgt0oB3N50q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mkL9woAmABv1ppfw60gUtRY0VfvZzQDHUvysM7jcedFWLs29fb2V4v3AYFNLM3U0IFeQl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KDHntiP2hivU3OJFbzoUcWCry9w3xTl9ZR57mhmMdoe/Jp8jYAVevQ0BN09+WXAOx2qNqZ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2GabpzFJDzdQQaPekNNnwrPcpHhBC5bqaWVFhUMRjm7++kidHcczFFHzoc0wLnBLAfdz3C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ZwCB414JFDu5528KGjM4wvMR8BXm5UGWbJ8BQosk7ufVAUUyMJkmXmPkDj50MuT90U5FX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nQgcSFmKQLgH9Vd6cV5QWcgN4dTSLcsR2dvGFz3KMk0x4X6zty+R60KNaUe2kBd+mFHjQy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gWzg+rQBAsa7nLtXmZm2QYFMDKO7mNKO0lIC4GfCoKGlQPvnNKGPRAauLPhTWrzlNrpd7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/FsCtJZejHWZsG6ubK0U9wLSMPdgD501JG1jk+xhgMffOPZSF1A9Vfea6xY+iqwD/AM91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Bx8TWg0/gvh60AaHTFmI/XlJkx7ztWXNHRYG+ThEKSztiJHkJ7kUt+FXmn8Ja7fYNvpk/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X4mu92kFvbwOLaK3gC4x2agbdP1aaZ1LEc0jEfu4/Gs6zccCOS2Xo01iWT+dz2tpD+0G7Q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D6KtK5ufU7+7uQP1YuWFffsx/CtqJRLpsigbxSBtznY7H8KubFL9bUfZraQLj76wYH94j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Wx6MGGMm7XBnD6NeFbY28tvo8lwJFJxJPLIAQSCPvY8K0Gn6X/JVvy6bZW+mxYwOzCQZHy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/Jh7e6hhKS7804OxHeEzjfFVrJagr2t60p8IYSfmxH4V45Sbds90EqpV+xZ6ukRvjLJdwq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O436DHUHvqJFPZ20qS9rcyvGwYcqLGNt+8mlvJ7M6dZuIJpezLQAvJy7feGeX31CivhI/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CRmVvrUfOxqCbjT/ANEu+uIY9QnSCyQ+tzDmd22I5hsCB0NF0qe9iv4J47ULGrjmKQKpx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j/K0kVpMyvbhouRxIyQYZSd8MQehHTwqsMfMxF1qNt7AzSn5DHzqN0ypKUa/7Mp9haT+j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kA/GvQ6bddqiRoRzMF5o3GBk+RpPsqMTyX1kw/eZ0/wAy4+dWGh6PcXGrWfIkEsazoztFc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YNn5V7ErPLKdJ2yNrdxdzX1ys4mkh7U8scoLpgHA2OR3VUPBphybnStKeRtvW0+EfMKD86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OeZ5LW/TLsc9m+OvjjFQzfzxEK8+N/uuB9aN09ixjGUUqTIt3oPD8un28r6JarLIzgtDL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47/CqR+ErA3HPDc3UEB/2W0pHsJxW11KcpYaXzxW8hkieQ5jHe5A9mwqu7eFh61mgPijsv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c44YSVuJl5uDWZGOn34lKLzMLmLstvaCwqvu+GNSgcKv2afbP6GYHHuNdFsxbtaXzgTRh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ZIHTb8aq+wibPJcxjP+8iZfw5qvmNI5/wsJNrgwFzo2qW4LS2FwE/aC8w+VQZo5omxLFJG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ut6NbFdUtuSS2cCQE8kygn3HBPwqJdC6+1ylkmY87EbF+/wB9a83bc5vpE3SkcoOGOOYZ8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4MUrEXVvbSMeomhUk/Kn67o2hrdLbvpUUKpGuZLRmRiSM5Izg1VlRiXRzTpHLPWA2O3hTl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pWwfhmxbJWe6TwGVYfMfWoNxwlcIiSC7h7NyQpZGB28cZ8a2skWc5dNkj2KJZlPX5UWOQq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cgg7g0SfQdQiY8kKygfrROMfPB+VR5rDUbaIzS2V0kQ6ydkxUe1htVTT4ZzeOUeUWFzqd3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TNKQAWbY4HQbUYy25SPs5uaQjLKUK8p8MnrVDFdq36wb2HejrKjeR8DSjBcZzuOle5hiq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Hbswebl7s+NTbS5s/s8/2wXXb4/Q9jy8ucfrZ3xnwoKDKdq8BkUy1V7lilsjzPjPLGhY49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QCSRCRcMM1d8O8X8RcNuh0zUpngXb7NcEyREeHKTt7sVTqfVzSoPUJrUZuIO6cPel/RtQ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l0yc4Xn+/ET7RuBXTLXsrplmtZY5ouTZ42DA18gRwpLGeYZGasOHtd1jQLyKTRb2WN2kV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AAI6YrqstqjDxrsfTXFSsumRcozm6iz7OcVI1oZ4s0t2dUiijnkYscAAAAk93fXMtb9Ir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F9pupxx3MMLepKoPVc/Wtodc0nVNThudV1jR4tPCMfsn2lC/NtjnOdx346VHLcii6Jxvbz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ta6fnD37r6z+UQP8AmNeeay0FTpmjWxu9QduYxc2SxP68znp7/dUbWeMdIW0P2DVrYKxw0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T1F7z+FVmn8b8I6ZbvHZvc+s3PJIyZeQ+LEnetWZ0lnPwqmppI2vyLfTnP6HBECDwVe/2m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+FgZtDlNux3EEx5k9zdR766FY+kXh+8mMdqbiZ32AXk/9VSv+mmmBHiNrdAnY8/IB/mrEs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pI+bSvEHBd7yTwyQDOcMuUb2MK2WhcfQ6l/NdVk+zdoOzb1dmB2xkk+NdL1riLQLmym+0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JniYN5Ac3WuL8T6VoOp3VwvDlpqtpdRnDxdg0sYPXGVzymvO4b7nXVZptNMLaNwq/ZNNPa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SVJHNHjfbuFbKeO9Ccnb21pGf1UGflsK4u189pf3Uby3cbSy9utqYjGVbmzkc2M9O6r1OJ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Hh02HrzzcrSN7ASKw4Nls2t1a2vW4uLm6I7ubC/L86p7zUNPsckC1gI72I5vqapexmvwG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+vI4gjPuPLkezNT7ThLUJAGisrK1U95UyH4ty/ImpSXLHJCn4gimY9gtzct/3cZA+J/KoU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toLcftXEuT8P4VozwvyA/yjqpRB1VTgfLH4mlh0LSFPNa2lzfMP1uUlfj+dW0Smc31lJmT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u89IrfGB5Hp8qoVfU55HD9qxjIDJnHXoOXvruLWssCepbWtknixBPyyKq2+yyTns5WuZ/C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NVTFHIre8FvzRuvKwO45d/fU5XM0R7KQhz0ycfKt3rfDUOpjM1n9lk7pZZQjf3d2+VYDVt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lYXEK/wC0jOdvMVtSUiNNE0BogvZ28Wcj1261ZpetNED9oWMfsKM48qzNrqQf/tDcy9wzV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wtHEPHvo0VE8RyMMiJpT+1ICB8yKVxIq8sk1vEp6rGmSfpQkm5+vbT+Y2H5UcMVXP6CBfH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1LSIrj1olk5j1cryg1vWgESIzSSKI1CMV3P3R6oPdmsw+JXTBlmyQM9FrRzM9xJIhUlYzl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1g7Ms9JHdI5WFWiYbFjJgkbbk/lQTIVkilifBRgQOTOT4+fzojwxTSA5ZYeQZLNufh5YpO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GUOV5jnHhjw6e+tgFKsksiXU7qMsT1AJPicdCafcQobJAsgznDHvJ9uM53FAcv2gNwnPlu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OmKm3nZyQBookPKeZsSAk+XkfZ4UIVkK8+A2y4woAGw9nnSyqyODDIG/VIKgAH3d1HhWIK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YGen4+2lVXaVYrc+sxIOV3IPU1QR1UymRm5QrYYg7jp0qNbyrGQVQjpknvGe7wqxREDs7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5OfLw9lRbhEJLR8yyhy3MBjm8AB7aIErRnL3cEcjlMMvMT0x4ZrZBWcoFWLlXK7HYjO21Y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5m58D1z0IJ8fZ3VrUxiNdsd5P4VTI647MqFKkN026DagJgAchYAHOd96LCiy8yRgld/W6Z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KsaRqAeU5GW76AGX9cowyWHXcZoN2gWFxsUGAN98k4z51IZ0Cj1S46jbeoutMxsmkjJJ9U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w76MI46p5nYK3M2T5mj8knKv6J8ePIa2kPC/FKZ5OyiA6gSKMfAVZWfA3FNyeY6hHGR3C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LOaTZkjCt99e4+FBjPsrqF7wTxXBtm1vF64bBY/3gPxrml9G9vqFxDLH2ciSFWQYwp7xUI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UHbApob2UvN51QR54B3ChwztCeV8le7AqXkHzoE0fMDttQBhICcjHxp3N51XK7Qvgn1alR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PJzQB+al5jTY0kkGY43Zf2gMD49KUgLs8sanwB5z8tvnQDJF5h1qDNmF89PwqczKThOdv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8vIgyNs7nNACt5u1GACW6bCpJjYff5U/rNg1CdJQC3MzMPE0W3ZJF/eoA2Y++Qt/UX88UN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+s2fwp7ADrTwpTps3XP7I/OgBgPzBRyqc+tyLjHltUZo1LlpAO0H62ATUvv8AACvXEYD0A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8y+VLsKiHmhk506d4FTElWRQT8aATPur1OCc33PWPh30MtgkHr4UAS4UMiEjqKgPmNuYd1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9lsf8fOmRwjaR8E4yoPQfvHy/GgCQLhA7bNjO/wCqPE/ShySc3T7o6ChPIS+ASUJzk9SfE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QHuaiglrVv3TmhLlzhQx9gq20vRNUv42Ww02+ugxAPZQkge+gKKRMinRnbBzkV0bTPRHxV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kh3zcSj6Zq2s/RK9hxLY6fxBeCK1u0Jimg3DuOqZPQ4386pDk/Ix/VPwow7QIFYhk8Cc19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Zs2Alt7m8YbhpHZvkMCtTpnCWh2JDWWk2cbAY5uUFveAKgPkyz0W/u4yLSxu5lkwAYoWYZ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GvE+otiPSblNtjMQgx4V9QyahpGmqY7i+sbXB3TnVMe4nNVF96Q+D9OYdvrlu5xnER7T8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HcHeirUOILU3Cy2lmscjRSRyAs6spIII332rf6X6DdPjOL/VJZUb7yJEqj55Hyqnb0taJp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kWtxdWN0iymM/o8zDZiM9xGD7qFf+n+8Lj+TdEt41/wC/lLH5YpZUmdCsPRDwnZBQ1nNc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JcCrS/wCB9Ah02T7Lo+nxMgzztChOPaQTXAtR9NHF92JBHdQWqN0EUQyvsJrI6txdr+rgr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kYKmQgfAVhxbZe251P0lXGn2umafdw3VsL3TLpJYoVfOUzhlA9h6eVCvePeGolzFcvN38k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1riEqg5OPW8aHEfGtKBDqN96RrJsrBp1xMO4zuMfMn8Kpbz0gX8qFLaztoV6euS/4ctY7F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Qa3qCT3bxTiFrh+0kEaKBnGNs5I9xq64Z1O4lv5o7u4uJzImUDuz4IPQAnbr3eFZP7s48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sms2cxOFEgVvY3qk/PPuo0DYyytJkxwuQCRzYyMg4NRH7f9jbyOKugnIksePuSvj2Fucf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FJqUTtaFpfWCnmwDg/WqmPk69nhR3sxOfhitLcAPG8SgMzLuPCsy5JffAx3eFaQJsMYKKT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StEE6ZHmpx+Feg/oEPgSPwP1ojHagAMufvZPt3oMqqqjCgesPrUg0KcEJk+K/5hVA2Meq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PiVt8ggcpO9Ciz76AfLQiFQZcZb9n8/yo0jBBtu3j4VFYg1QFtCXkkZjkkdak3BzKx86BY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dR7r+k2HcPwoBoOetNkyFz3UgJpruVBx8KEINx0OaHEx7EKegJxR7hEkUlPVb9k/Q1E5u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rP5VSizHC5NMg2UUOeTORkH2UqPhaAkZoNy3Khx16UnaVHmk5pAD3b0BIhGFFPoCvgUva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mdrQJ5sjlHU0A+I8zFj31IFRYnAG3Si9oKANmloHaCkeYKpoBZn5mCA7d9PTYVFjOTzN1N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C0oNCDjxp3MKFHM2Bmgglic99NlfJwOlKh2oQKNqdmhg07NAPzSM3cOtMLAb0Mtk0A8sSO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008UNaeKAeCfGnBjQq8zYHnQBhM6nZ2Ud5B6VYX+v3t8tjEJXit7GPs7dFYjlz95if2j3m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U8ULZoLHi3XLJ1a31S8Qjp+lNaOx9LPFlswJ1Npsd0w5hXPs05TUpFs6Xq3pk4p1LSJ7CS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UywRlXA7wCSa51Comk5QwRB6zueijxqM742HWkySvKD6vU+ZoS7JF5diZUggUx2sZyqnq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gKKQCnVQLSgV4V5m5dh1oQ8zcvtofU+dJ1PjTwMUB4Z/ab414jxx8KUAUuKFB8gznAz5V7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4Gi9Bk0J3z+VCDSTjY4FeA27q8MnrTqAb7q9ze2nYr3LkVQJzBlIHe2flivYpCgXv600kd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qRYSFu0QA+tg4HtqJjzo9gSLkb4BBH1+lAWxDrEGTYb5p1sC5Zubs9s83n4e+llyVVUHM3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OwKryj7x89hUKGi36ISQdu8Yr3qmQPyDAO48PCiFuSVWUkfqnHSvQpzSHmJ5TuMdxztQAg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zMPOii5CpzjOVbYDYjbrSn1J1BI6kDfNNiUSGTmHqkgHffHjQDnl51QkFpD3noRmiyQtI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liOmOlBdGChI8D2kb06MvcDDcqKFyWboMUBO0yUQ6lbmFjyF+XI6En8K6YFZ+Roc8pUDOc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ltnMDrIAwYOCAR3bb5rq8MqtZp2OYxgHIP47b1URhHtQ6eu/K/LhCR1I670lzYKLKOZZMl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34oZna3u8zSMArBhmMncnpipMdxFK84jL9m2S4C+qaj5KgHbx38RgYcrj1lYHGB4e2qgDs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SQpAwwJ/5VYyww9rKS5VRuNvvew0GaxjCtKjc0qDZVPj591CtENrdpGLSY5nGDnxGQfZ0o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Ozyj8pHKMADff8KKpxCVjY43TlY+H8aDCI5VZph6xIIydz7fHNUyEabtjzqTyE+sOQAjP0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mxzEsAADluv1oMWBcMrHmRdzzbEY26+PhXjIiPKGAUMoKtzb4G+/hQgT+bvI/acwXGMZ28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pmZIucZZo2PKM4Pce+mq6tgJLGhyCvOwXvPX5U+4aOFHUyRMDuAZFOT348qA5f6QYVg15X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HIweYZUj4AVmclthW/wDStCrNp9x2kbNzOmFI6YBHuGD8awHMANq0Byry7mnc3cKHu/TpR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YDOetHjhxuTXshO6vEsw64HgKAeGVSB8hTSSx32zSAADalNCHulKK8ww1KPvDzoBPGhSb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xB8KG4yrUA9n5VUgblRQA3MT3mlOTFGd9s03lIOQMUKFhJVySOootwrC2Mh65oCnlXJ61O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wB29lZbKirwzddhSqFTc4Y+dOjjaXoQR4LuR54G9SW0+6jnWL7LOrnOO1jMYOOu7Yq2AHN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ArxWJPvHmbyrXaB6Otf1h0LwGytH3FzMp7PHu3+WPOtXb+izR9NvzHr/E0TwhQ38xiPP7C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qi5OkckHMx/RrgHal5EVj2jZI7hXdDwzwHJaT2en2OpTTlCwuZ5cEY32HT5UCDhvQbeYN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VAOXO/lWHlid10032o49YWmoXzGPTLOeU94hjJPyq3suBuILublOnSoeYJiVghLH2/jXb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MMYs4fWjdciEZByNjgnY/KowuYbeRZDPzMhD5jQt0OepxWXlZuPTWuTncXoxuDaRE6larM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A8jgCp9r6LbYgtd6tM5UjIjiCjHx9ldFuuyhndUGYwfVLN+qdx08iKS2kLSFUUDnUjIXbP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rlZtYYpWZWx9H/D1qQWtZ7lh3yzNj4LgVp9N06x05AbCztbXPXs41Vvj1NOaTPVx7Mk/ht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tn2f8dKlt8m9KXCJTSkndifMDP402d1DnAO++5/LFRnY9SeUeBNEnSV4ImK8iDK5YhB1z3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R8MrRzK4AUA7kKAce3rQZ5AJGV5AWU955qjSQKsjLJKjMOvLl8H34HzpZuzL8+HLHBO4Az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W5JhdTJghirAjwpkUsS3MfPCjLkBgzE7e4j8KEsgLDlUEjfAyxrzpLLMVUhcn9Z1THxIq3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wbbXE91c5j7LmhdQ8a8gVh0wfdTJULnmu76LmGx55WkPyzUjQUi0+6tpJtQtvUcEqheTPi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qsFjZaldRMt1IVckAFUXfcdxNeHLLVuezDHTKl/j/AJCWa2Jiuoe3lcSJkCOLl3Xcbk/So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O1eU9xmnP4KBRbC+tY7+FIrSJeZ+U88hdhnY9TSmPVVkdIbWWNVYjKwdmuP6xwPnWN2jvV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JNtcTy6ddRW1nBEV5ZF5YObcHB3bO+O+o8r6pKuJrmVE/ZecIPhmi2MN010EubuBe0UoUa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ud6rVitI8rNds5GxEUBO/tJH4VG3RIVqdf4snNbQSaPILi9jAt5hJ6imQgMMH5476ri1ih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Cxj61Zaa9i4uLYQXMvbRMv6SQKCQMj7o8vGqmPUYpcLZ2Nr2oG4CmVh8STWXVG4XbW/8Ag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H5HvbJm8BLj8RUvh/TLqK/jvBErRxRyOJI2DDmCHAz7cVBv7USXUh+32LEftM6/iuPnVzp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2+FuIpcwyAGKdCOZio6522z1r6UUnLY+dOb0c8mfjh1KG1SJY7qONDnCBgM7eHspp1TU4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05ZGZh8Gq00mPVrW8tV7C8SFX5m5VZl+IyKh6trN8903NPLEQcBWGM7+dRrazalbqkx+v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N47SQraRk89uhOWBY7gAjqKrRdxn+ksLcnxjeRP8AUR8qsOJtRlXW7qNOwdIiIgHiVvuq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6sMPY2ZPiqlT8jWJPc1jj6Vt/cuoJLMcP30rQzwoXjjPI4kJOc7ZA2qoIsGHqX0iE/wC9t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FubCXhaX7YJ4la45lEBBPqr+97az7Raa/3Ly8i/8AFgVv8rfSknwTHy+eS10W3T+U4Whvb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U9D4iojaTfMDJHbGUdS0TBh8jUnQbO1U3c0WpQO6QPgNG6YyMZJIx31GtrW4W2uEtXtpe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QnqO7IPd4VUtlY1ep0/3Ejl1C2ZVJuUQkeqykr8DkU7XdQY6rcpJDaSBW5R2kIB2HiMH51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u4VaO/RC65PK/LjPj0qPqGs3RvbhHlRx2jYSVFbAz51HwVK57UwBuoG+/ZBf/AApmHybmq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sUYzKpjMgwAxGT37jwqIL6Jv6fT7V896hkPyNWOvS2cV1DBPZy+pCgBSbBAIz3g+NTsale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wn+jul/txsPwzUuS3ddJt+xeN2MrtlHHgoqKf5OcgLPeRf14lkHyI/Cr+Th+fUtB05tNmt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ZGMRYs22AR5Uim7omSSjVv9zLXliZlP22zEo/7yMN86hS8P6YLBLhrcqXlaMKJGGwAJ7/A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pDK8cUEjshIIt5BJj3KSaNez3VtpFrFdLIjNJISs8eD+qBsR7aqbVknGM64ZjJtAh621xN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HY/jTZeH7mO2jmNxblJGZV+9nbGe7zrRo8UpPPbxY8Uyv4Ut09q1nbo0c4GXYFXG2TjvHl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JdLjbWxkltNQtXLW7SK2Mc0EhBI929NgmeCZPtsc7Q59YKuGx5E7VoTFAT6ly6+UsW3xUn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yJZqk0EoeENgTBNyT0D4rSzvujnPo4p7MzUVwk8gjtw3Mxwqnr5D20c88RaORSrqSCD3Gr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PLp8nk4TIz7RtTJ9KtY7qeONXVlbGOc7e6trMu5wl0cvpdlfFJhMU1jtmrK4sop7gC0j+z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Ln29arXhfl9Ro2PhzYPzxWlkizjLBkj2I6XlxeTOb24numOMtPI0jYHdlidqttC4g1Xh+S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fI5ZLdHA9mRtVJDbXFvIzTQuq4zzfeX+8MijdoCNiD7DXTk5bo6Dovpb1yC5ht9auZV0xR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iZR3Y2xiulWWq6DxRpd1eaZxTrT3sMJf7JJcLGTgd6hRkeyvnSTBFX3o50xNR460i3Z2RD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QqlsfIVpSolWdR4e9HV5r3CCalY6/dWlxPNM5tz/QsA5XHq4YZ5euTWU0/RNR4ja90nRtH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drcfyq7Kw3H3WxsfKhcIelDW+FefTFhj1HTzKRHGwwy5Y55SPEmtPwnrWmaRqGp6m88UGv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j8rzQco5kGdiR1HmK6RakYknEpD6POK7S+tor6eGQuebsRNzbDx8B50zQfRnrXFM93rFtf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a+uwc8pwdx3V27TY3n0i41u4yZr2MvHn9SLHqj3jBqs9FD83CKyDo1xM3+M1dMTOpmF9Gv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vWPEkNrqcunyRojyBnByCSfWPWi8V+iPTrhXm0cDT5evL1hP1Far0ac51bjGdh6rXwjB8e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bFq3TfA39tR4VJF8xpny5PacS8EXWZI5Fhznm+/E3vFajROPrS+Kpq7ywt0wmyn39R8a7h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yXEalHJyuAQR5g1zjiv0R2OoSPJpBNrOenIMoSfFe73V55YZLlHRZEx1vNayyLNZW8HKw2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zuaNcSGduWW/mkb/d2y4+e9cl1bSuI+DLjlulcQBsCRDzRHy8vfWk0Dj6KYrb3bCyGN2iX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4tHVM1L6WCSw01Cf272Tm/wAJOPlUWcuE7KTUUVB/srWPb+Hwqwtmsr4A26S3g688kgCfM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W+EkuoLb9yBOZz7CevwqLYUUBss7payOD+tcPgfQfKgSoFUxyXEManrHDHzfLYVcy26ygm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7dwezX4HAqDOZofUMtnaZ6LF67VpEMZrfB9rf5lsIpreU7l2UBWPmKxF9ZX+jz/ztG5R0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C9jPL6zR3Mv70p7MfA4qLdW0IjMU8lqittyKOfPxxW1OtmRo5laaqJB/OXZQOgU4zVgkqj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ec5NWWr8DpOxl0kSwP15Zk5Ub2Z6e6shOL7R7vsr6F0k/VDfdb2Hoa0qlwTg0EU7S3EYeR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1q+Z2WSYgIELHcHr17vfWT06+S6u7cO/K5dcKpHjWoaK4juucwuoyQQyncHyrrjRlskSP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AEbZ5dhn3nzoydt2YJhymwxtuAf4fKordq0cR5ZTKCfV7M/GjK10iHEUjR4Gxj2G/wDxm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rgDlKnGVCHPL4791FgQEBEUxTAgvJIfVCg+NPhjuI7dWiBiHNgDIz0zvv0JpxilaPnMmSc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3pVBHvY1iHMjK5cKxdRu47s+FTLaO3VOZV3ZM5RsEN5Z88Uya3cxRBEJduozn30+NFhmwz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I37id/cceVQEa/siHJRQyn7wU9D5A0BYxHhHPaJjlUYwVPj41KjmT7QeacLGWwcDJ9m2+/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kvIHDTMOXODsM9en8aqYonaKsaueUB+fYN09Ud2Kv3Z7eJmlzyEHIXbbwFZeGe3t5Hm7b1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zI99XLaxbGJVNz2xds8qg5z7Ou9XkhNtuTsEeJMPuDv4GvPmRubn5TuAMblqgW2oWnIBGz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cezu7qnM9vE6EyDJHMB3gGlkDNKqhoxynPXGwAHd8ah6qM6awBIbmU+R9YbHyohMKcrZV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n3UXXLW5ktCpiFupQShpDyrgHO2O+o+CozsfpM1BohILO3ywwfXf86i3HpG1oKUiSyRfF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I+VYeFjHEscgIK9R4GnXTbqw7xXJo2a2H0h8QQSq/b2smega2QD/AAgGsHqWovf6td3M4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uuMk91SWO6+A2qslhRmkbmZiDuEG+ffVSSIw6tTw2TjqfjUaOWOEAGEA+MjFj8BtUlbiRl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AFoAgjkIzykDxbYUjmNB68yexfWoRUscsST4k0WOIAgkZPcMfOgAyRo2/ZlyBzYbbb3U2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of2VUA/E5qZHy9ptvnbJ76EyY8vlQDMtM2Z2dn/fOaIFUdKC7yJuAHXvBH4GnwzRTDY8r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YqwI2wc9KaQV6g48egpAwPePdvQD548SEDu2G2ahTRFH7SPZu8VYTkFVbxAz8MfSmKg2d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2+VQDbVgyKxADEZAPcPE0rsCSAcjxPf51HueYkmI5Ocsf2v4eVLC4kHX1vCqAnNgUab1re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Smi2mIBKcg8XIT8aJhRGsJkDMTsI1LH4bVAQ3GRvUfHZPn9Wtto/A2vapymz0W+dSMh5l7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9J9C2uT4N3cWFjkdAO0f2H/nVsHIVjZwCqkj2GiDmbZ8NjxO9ds4E9HOk3OoXdjxPLcNq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/KhH6rKepBG+a6hYcE8P6YyGy0e1DL0Z1HN8Wzn4VBZ8o2Gk3156lnp93chiP6KIkZ9taz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qRy9kLVDuftEgU/Cvpa4ey02L+cz2tlH19YhP8xGfhWevPSHwrp5Ik1dZAAc9ipYfIVLou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R1O00ye5F9bzTRrz9jGDlh3gedazgz0XcI32lwXrfab5mHrLI/KAfYNx8akah6buHrT/sF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45V+Nc1HpY1Gx1PVZ9Et4rKO7YSRxN64Rv1vj+NW7JT7nf9M4Q0LTAv2HRbSMr0dowzf3j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tmubi5t7dcZw7ha+UNT9JHFOq85m1edEfqkXqD5Vmrq+urtua5uJpm8ZHLU3FI+r9U9IvC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HM+ccsI5z8q5z6QfS5o+r6K9npdjdG6jkWW3uXwojdTs3j5EeBNcOzjypGOe+lDY6dq/pm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R4LaIIMEIGbON9yNsHPSspqnGnEGqLy32rXcqfsmQ4+FZRyVOR3UVX5gCKtCyTJcSSkl3Z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6h5r2aosSbxzSRtkY76c24qODyP5dKEJeaTNMDjFeL1CjmFRvut76MXqPK3rAnodjVBJBG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mRTywHUgUB6fYBh1FPyGUjOMjrQ3VnXZXIPeFOKYuQPWaL2FgfkKA6np10L62W42zNDFM2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4x0C6J5ikeObvPcv8axuj6zdQKYIA8jMoQBFYkAEnYAE/rGrlr/UpV5YrB0H/AIRU/wCMi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Eew8cknvNZu/TsruRe7mOPZVgp1J8BwF/rMq/5c1F1ASwyq0nZlnH3slunuFEinrX1rdvJ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RnIVfWOKg80s6uFkKAFcYHnvT+QrvOzr3AhtqoDZ5um9MlduQhung3Sm/Z0YdS3tYmke2A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HwoBBcRrId9mUjAOT0oMNzCRlm9wUmjW6KZYmIXlODsRnGKYgC4ABBoBXngO36YjxEY+po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KfcB+dFkIxgjPvoLcqgkgE+FAKs3ZoRDA+WO2Xzn5CndtMrsHjViDjBOKNZhDC7vgsf40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1ckdKAEJZv9zD7y30ahTNKf1YR72/OjbDxI9tBnK46fOqQjSyONikOfJQaDMjkISV3BP3B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GKJOQIEPt/GhSLvlfuHH/AHSflROZ8f7P3wp+VDH3sHuGKMFGMscDw8aoB5cjOYx59in/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GfCEKwXPIvfny8qJO/qHGwp1sALKT+un4NQDQHUZBQjzhT8qXmfHWP/5Kf+mvBiDtTuXmG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2LEb9n/8AKX8qFGO1aT1UJUdeRfyp0z8qGnWK4WXx7Mn5igEUEfqofaKUD/uoj/e/OvZpw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Re4t+dCl5XYIY138GNFduVaFbqWkBbqTVB4xgE8iHAP7X8Kcqx96P7mB+lFkOJnP7x/GlA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xoAICZ37Uf2QfrXn5Apw7D2rRCcVHc9o/kKAQLggc43GehFEVfB4/71GmUB8Y6Kv4CmhV8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0B9hBpDzKMspFKUXwFCfHQUA1pDnv+FeR+/NPVSFG5wTTgrAbOSPMUsCBqcGpOU+Cn+zSH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0A8vimF8mh7Nk4cY8DmvKPHmH9mqA6kU8GgDH7S/MU8ZPTf2EGoAvNXnkwML1NAkYp1BH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VFFAoSttTg9AFxXlXNMD14yYGFoUc7cuw60MZNIN6eMUAoGKWvV4DJoBRSkhRSMwXYbmg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BztzGkUY9teC47qdihD1er1LsNz0oDwFIzAdKRnHjQzv1O3hQHixPT414CvYxS1QJRtNYL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ooPvOPrQTXgeVgR1G4oDSznsrhuU8oHqjp93wphdl5TzdMDcb4prTB+VSmeYZ+Jp8EZd8k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UKPHLJIGKkbADIzXgnM3ZlsHByCd6IZUWOPZgwxkdMmo10UPOCrLJ1/jQDF53RW3zvnyNH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wHrYPXwrwLyti3i5gPVBX+FSlspoIhJchY1BGEzl+nePZ40AEkkO8hBD4yuMfCpHPE0Kq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I8D3j40EyRgnsmJGcKO8inPdExMzKhwMMSu+5wB8agAu2Q4XmDYz5k+3urtF1DA2iaHLCH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0j8zFsdSep/jXGIIZFjTswzMdz343rsPC9zHNwPpYhZRNbu0Loe/1iAfkPjVIRGtRlg0Sj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+INV1zbwyesyquH5eXO+e848KuXPMZFMrlTsC56jyqBdLHz8o3Oclvbtknv2oyxVsBJbgY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nPLt091K32cLjJUEEkb+OcDu91SouWGJwj8zSYYgrkDGQDnO9Rb93lkVXS37UDmLc2FAy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ZuS2BSJEyTkMO1AOCBnOQOufxolvGOzjBUqueVmABBP4++kiBitgXjJySDzDb493spIi9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KoyTjpvtt54qnMjyQRGRQIwzMQ3IDgY8v+O+iTCESO0yqrBSURNznbHvptzcFZVUpIGz6q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8KEytzNIjCTnGGb8cVRYmQLlXyd/vdDtvjfx2qVKI5HRDyAICec7kigTL21ojEKByA49hx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isQ+JUPKyE7sM4BBoQp/SVZRT8PvL2MRuIORkkxl8FgG38CD0zXLY7fbLH3V2HXYO34fu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SDHXPeM1x7DORznqOg6VUB5KKMLvSb06NRyt5V4j1Aao5PIMsB405Rkkd4oZkEbjPdT0kB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7CgZBpCPUBpyEev7KGW2xQg52zg+Ve5twaGW2pC21AEdt6YTmiWdvcX8vZWMEtzJ3rChfH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trwhqLOy37QWBU4Kuwkf+6hPzIrMpxjyzcccpe1WZyJS/OgIBztmrjiXhq74aubOHUZLZp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MgYhT0zitTZcLaXpzQ3Fy816z5PLIRGgIOMFRue49e+tTZadPNbXE8WnJEY405J5ECYVTj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91cZZ48I9MeknVy2RV8C+im01zSbXV9e1lLCzmDcsIwJTgkd/jiqe24N+zXU63uoWqWyyE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O2Qu3TzrVMsatHJd6lCShBKxc0xwD47L86HftYW91Moiml9ckF5Ai779Bv3+Ned9RKtj0Q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bXPG9lZ6UllpGh2NtYzRlOzRBECASpzyjy+dVVtrep6lcMkFukTrC/YtHFkqwXI9Zs9cY9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2ko9naxwrHKRzhAowwzkM/mPHvqPaXDw39vPeahGyxyKzKjmTIzuNvV6Z76z5j2Oy6fGk6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XN0xbVNRViO6WYykexRnFS7hLSW2sp+1ml/RdmxUBASpx1OfLuqpuks7Gea3aO4leF2jJZ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GT86uNJuJbnR3FpZxqsM33kQtgMP2m81+YrCfKO0rSTXH7BNK5EvIjBaggnlLNzOcHbv2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YxvII0B3TmCA+4VVF5eYmW6RWHd2hb/Jmpl72Czlw0jiQB/VAUbjxOfwrUTnLeRIlFqY7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EiBUOQMkb5x41BZYQdlLH99voMfjRbSVGlaOOJcupADMST30jLMBuvZjrg4T8cVtu9zK22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Ws/KYw0YTIHLgr6vXr0C1HinSOdJXIJRg2fvZwc0igS6W3aThmilyAAXIDDGN8DuHQmo3q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2/wCPfWrOaW1FhM6xyMi87BTy5wBnzzv+FMhkaSQxqfvqV6536j5gUGV2l7No05soPuoWO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GVJkkJIMbBsMQOhz06/Kre5K2CFpR1dkHl6g+VFt2T7NOGkBK4fA9Y+B/EUyaCFJXBlJAO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c47qdZiLtxGkbsZAY8u2BvsNgPHFXuR7ojCVU6c+PPA/OiGRngDJHHkNgkrzeY6586Db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T4mOItj2n86XsZJIbiOeeKNghcK0yk5Xc7KSeme6pZXXIrzzGPE0zKP2S/KPh0qZpUFvK0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PqgrGXJx8vDvqgWO3DDMzuT/u4vqSPwrZaUtjHocubaWQwMr/AKWXl2bYn1cbZxXHLP00d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59NjXHJezkfvLED+Jqz1u4E8tpdW2n28v2q3VizxGY5G2N9u7wqnt7trh/wDqywhZuhEEB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4TU5uHYTcyG0kgnZT2riIFWGRkDfqPCvLB2mj0ZFUot/3ZX9rrQX1O0t0xtyhYV+WKZrNq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oAZUWQczFzuN8YB781FeK3xzT3yM3f2cbSfM8tTbt7CTS7CYrcymLmgOWCdDkZ2Piai4o1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S3axt5Y5PtM7lGDcscGB8SfpUjVzZW2pzqLR5OYhx2k5APMM9FAPf41CW6tg/JBYQM56B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+j1e5hs50tJIgYuRg0YiAIP7+O7FVLYS2km/8/8ABE065lS8heHTrcBXByIOc48mfJp2o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QSXcscSueUGYRry9RttQJYrjlIudQtIs/qtdc5HuTmo+upZvNbXcl4z/aIFOIYC3MV9UnJ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ibKapc/azEPbK7MVvLVid93K/iKuUsbheFLlP0LiaSNQFkUggMWP4CqJbdGOEvLX+0zL+K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3HD0EFrCLgLL2jGN1YY5cZznxJr6MO54sj4V9yFo1jd2+oRyC2ljC5JZR5eVPsb7VG1SFP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UFS7YwWGdjtQtPsdTtZXdbO6GEI9RS2/9nNF0KS/h1i2Fy12iqS7LKrLsqk9/sqfCLLu9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ae/umf7NKhmflWW3jbbmOOozUQXUJP6TT7Jv6ivH/AJWApU1a6dAXmjlJ3POitT01BCMSa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dmVPyNYvc6KFL2kyWSwXR4lnhuEEhdlSGQYG4H6wOelVLQ6cxytzdRDweEN8w1WWpzWcc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OYVkBim5QobJxgg+NVp/kxvuyX0Z/eRJB8iKT5Ji4vcs9OtrdNJ1SSK+hYNGseWVk5csOu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pZEPZSWsq5/UmU1bQ21s3Dt2I9QiRZZoxzSxsm4ycbZqml0wnZL3TZfJbkL/mxUl2EHvJ3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nX0OoQFIp415tyhIHyNRp9S1VCRLPcsuSeWde0H+IGp2iabqENy8kcDlVicgwyK+TynGOU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bIcssl7AB3SqwH+IVHwVVKb4Y2G/DyqJLSwkJIGRD2Z/wFastZu7KTUJkuNPZpEwhljuGU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qNpOpz3mo21vJ9lmDyAZaFSR76bqF7FLeTF7G3Yc53UspO/kat+kafXx+zAldLc/ev4M/t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W0uLRF4QjS2v4YwixsWmBQ4Ofb41jbVNPurhIniuYOc4zHIHx7iPrWl4ljtRprwG+aEB1j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B22P0rePZNnPPvKMdzPXOnXVxqMl1C1vcEymRWimVj122zmpWqTarZ2tgiPexkxF5ACxBY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qk6bzNzW97p8x7v0vZt8HA/GrXWLLV4pYjbw3bRpDGoeA84zy7/dJrG9M261JNoh2OoNJ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sDPr26q3xUA1JlfSpNOikurFouVQE7CdgcM5z97PdvUW11O7hSZbs8zAfcuIxn4EZomp38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sLR4+ziBQJynLAZwR7aqe24lH1Kl+zJtrwzpeoMi2mpXELtCs3LNGHwG6DIxUW/4WuruNZ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t4lQhyUOw61Z8NXGnXGp3jx28sAihCKRKWHKDgbHyAo8pgOmatbw3LxsWSFmkXOMrgYx1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o4vJkjOrMRBo+ooe2tImdVYKZLaTOD7jTtanvl1G4aZZDGWPKZYuYY8iR9a1HCdubTTLrs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WBVyuw2OebGKbrlzqkUds0EM0sCzMSIh2i8oVQM8uds5rn5a02dPObyVSZmuGTDd6xGks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MbkfdUnvzVcWspMFZJ4dujqHHxGD8quuHNWlS+u2u1hkZLSVmV4gG6Y9vfQbC00m90zULm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VQgQScwfmblAAbON6zptJHXVpk218cAbePk0eY29xG5NyhLIxU7I3jg1CvBcNG0k8Zn5R9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tTZLeyOhp2N4V5ron+cRFdwgGMrzePWo32G/iUNaETcw9U20ofP8AZBz8qbrgnpler57ke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iVnUoxAOQRt5fxrQ8AdnovEEes3cyi0t0ljPKpLhmQhTjwqm1KZotRuI7hULCVgBImCRn4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0m7Bhcc8sYISQ+DHIznwrSyyumcZdNBxTSAaVAya9pztymJblGZgeg5s5NT+Opkm4p1a7j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m6cqdC3tPT41X25t3mjAuXTLD1Zo8jr+0v5VLvlna7nMcaXChzvE3aY9oG4+FajmrdnPJ0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50Dj3iLT4bawhuxPYSDsDFKuezOO49dxvXQ/RPx3oUOhpot5cfZr6NpADLsrksehrj9vNB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hyzEqNhlSMH27mq8WMUiSOJt09c8y9xYDYj2+FeiOdPk8k+kmu2x9Keipu30PXbldxNqkz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KvLbAH9ofjXy1pHFev8P3N4+i3vJaSTM/ZHlZSD38p3HwrpvC/posriGK24ntXt5wd7iAZ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M16YZYvg808MludUx6yiiqB2zEbEflQdOubTU4IrnTbmG6gYA80TZx7fCpHL68je2tWcqM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jYWVtdQpKssoQ8y/jWR4s9FOk3pZ9OX+Tp+g7JcxMfNe73V0bU0zb26nvnjx8alK3NOB4/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ZtScUfMmoaNxRwa55lkazzktExaJvbjp760HDnH1u/JBOsOnN0MipnPv2ruU1tDLFKWQAE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CsBxV6LtK1QNLbRtZXLb9rAMxk+a1554muUdY5ExYHt79eeES3g69pNJyp8BjNeeMR5WK4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pBkn37VzDVNB4n4McyBXnsFOe0iy8fvHVavNA9IcFwEt79/sI6c0SZ5vfXFx+DoaefTQ2S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auZezX4DFV8n6DmWKe3g8VtI8k+RO1XkJt7+Dt4kjeDr2txLkH2AE/SlFskqYt2mlH/5LC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rKYaMrNEWYlop5POeTlH0qFfWVtfW5t7mK3eI/wCzji5vntvWmvbJITzuttCPGeftGHuH5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+jNzMp/3Kdmh95/OtXRKOY3/A/Y30U1qzfZO0BeGY4YL5HrVrFeu8jcpCyAhRkAZ7s+6t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WGM8pO787/GsbDIio0jxlvDJr1Y3aMMksZ0KlTyhcMOmRTFnkUjLIjk8wULnPiDnp7aiy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RcYIzn5jvqTcmJ7dY4/VbYn1sl/y9ldCEqEv+kDKjui9H5RgbeXhUYSOVYLyc3d6g659lC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UJbBzgb7/HpSyxskihHJJOxXuNCBluJYpP5uF5+rOMKc+2jLcKigi3gNy53kZQxPnv0pl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MjDEcrHw7zTVEILoC5IGBKVzgA+VCkyOSTkUzXMQCjlC8ucHv3NRYpFmeRSNh4gesQfwqL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YQbEEYJJzUgyPJCOREERblwNt8UAbnWOUoS6g/dBPfvvivW9yQpkhlPLjDLk4qPdxlYwS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91JFIDyLlBj7zNthfDFUhPmuZzAzzSEZwMKx9Yef/ABvUa3llIA52KqC2ObfcnbFNkLlgD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ORt3eRoDYW4aGRgFUjDM2MDvoCZyMozI2OZQQpYnH/HhUqI9hBMpOCIWbPsGdvfUa2ha4k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cx2Hh76fODHa3I7Rj+iPMD1HcMeW9RgyADXtqZhjt0A7YftfvfnQZRzQqP1hUWzuXtrl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HhU65VedXi/on3Xy8q5myI2MLnpUSPaSQ+HrfA5qaRioUBH2gA9CcH2HahBJoBzuuMgE1E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brU+QnK568oz7RsfwpVUNkscKOuKAFasJUDkbZwB+0aMz7kZyT1/KgXKsATCAJMcuB0Ue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PI+zCgJwbBB3291EmHK2R06VGB28qlE9oi4HMdulAAb1vbUWaA5509V/xqw5FB9aVB5KeY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eFR0Y+0hfkMmoCHbXDfcY4Pge+pPLz9EPu3FIJl5hyxIvdz8pOPeatdJGn22u2o4njubjS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C48Qe/HeNqoKxnVURXZVIznJxkf8AGan6bpV7qcgFjZ3d0zbAQQkj4mvqDg/grge40yC+4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eTdZjiQg+BLZII8MVrZLe30+DLm3tYRtvhQPfsKgs+Y9L9FXE18wL6dFaL43cu/8AdH5VZ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Cv7Ia3qAj0qc8r3NpHgI37JG2Paa7PqvHPDemcwn1VJXXYrDv/lGPnWL1/wBM2htaT2cOl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yzMFBHswahaZc6R6JeEbWNJTBNqPMAwaaU4PuXFbHTNC03S1A03S7W1GMZjiVT8a+ddN9L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zZ6YUjUOWt+2Hacqfs58vGs9qnpE4m1cOLrVpwjHdIzygfCm4o+r77U9PsEZr6/trdV680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1b0qcJ6ZzBLx7yQfqwLkH318t3F3PcOXnmklY9S7E0LO3dSn3Gx1njP0sQ6lq1jqGjaY1r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O3rSR96MB1HfWc170o8S6pO6fyk8Nu33VgzHkeeDk1hyfGgyLkbZHgatELO61K7uW5p7iV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zFtz18TUaGUtlG2YUQY7zVordjyfE0OQBhilzvTxjG5oQio5jffoaOpyaFPynvGKHFIUbl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Q0JpCabzGqQdJjFCjflOO49KUnzoUkbjoD477fjQEnnFJz0JcAes658ACfpinjB6LIfgv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gyd5o4B7kQe3JpGRm6uceCjFANiLMoJBp5wOrIPfSSxhZBzbht9/PengKo2UAUKMyvcWPs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5A7M4PXmNHHypCKAjKhUDswoU/u5/GjJzY/pGHkvq/hTiMQk+D/iKTAoBDEjHLDJ8TvTVU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KG3quD3HaoC/4PYLrkS55edWXPurZ3EY72JPtrn+hTi31S1lbZVkGfZmugatdQ2URZ8Fj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ST3Ad57qzLkFbeTRW68zDc9B41TahHJNALmXIHNgLjG3iB4VPgt5Llxc3a+qd1UjGfA47h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6kC9hcbA8q82w8N/pUBnUbbYHarCMFkIPQ91VYY8rb7AeNTraRDGuWA2760AckLISYWA/d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zBW9Vs99Hbl6hJCPIZH4UGbsWHrYB8yB+JoANv/RQnn3wu29LDIMc3KD7aidssOR2kbAHo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DcLIRGHCgbnxoCXJLzn1VHtFCc+qdh8KeXQKApYD2D86YxVlxzEn3j6GgJdqR9lG/fSkEy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jQTXEacse0Z3G25+Ipgkue0JZBv3k1QT+VwOlQ7hsZzilJkI7vaMj60M5B3UMfNgPxoQj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MYHdRbm3mSBOeNgAWY7fq7b0m0ZLcgUuM9VOfgKBLI2FHbZXoQV6DPtoUNaafdzKXitp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0Q6TqTHP2G5z/UNES9REASWVQO4L/GiLqSD/AG9x7gf/AFUBXXunX0JiWW1nTtG5V5l+8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nURD2X2G57SZl7NOzOXwGzgeVK2pQyXCZknKJuHKZIPkOb60X+UU7eKVdRv0aMkqVtskZG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LhLiOX+i0HU2HlAae/B/E0Sln0DU1A/7g1dafxYtvFytretL48trn/wDXVaWnHEETEtxN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/AP8AWtJIm5gZ9E1M3K28um3qXJUuEMLZIHU4pltYXoWQraXBU/osiM/eOMD21tdO4ntJ9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JNVhdAIreZYGLMh3OcPt7KtI5OFJSJY+PNSt5O0WYoLSXdwSQfaCatIbnNrfTL+e4lggs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jSJiye0d1El0nU4hmTTb6NR+1Aw+ldd0DUOG9IS4Ol8cz2s9w/aTSyW03NK5/WO9aC11Se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K0uQE4CzLgk+G71nYu587XlpcRFFlhmjLDIDoQTTYwUkTmyvrDqMV3Uprmo8XXMrcS8P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aNSTgFiEIPjj2g1eatwvxZrWj3VrDfcO3QuI2j50MYAyMdRHnPmDWdSLVHzc7qZXww+8e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K+hY/R/xTBYW9udC4au+yRUZpOUlwBjOeVd6Y/AWojIl4G0ljjrDGN/8A6wpYOAS/pFwD6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pkEYIrrGp8EahqWqMtrwjLBDZ/o50hdgHYjPLlWbHUHb31S6jwNqMUhaPh7WEh2HZrHNK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PfVTIYm6/7Q2OmF/yimjpv0rS23DUxuYv5Vt9QsYj/SGRERgcdwkZRjp31YHhLSpi/wBl1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WaS/OOVqWWjEyHC7/AAoQHj1rW3fCUg1OOztr2J5DGHLz208Kx9d2zHkDbA2O/fUSbha+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Z1OOVNRijPwkKmhKKNlxGnnn6V5as4tC1e5Mkdppt3dvbkrKLVO35T/Yzn2iod1ZXlk2L+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/aIWix/eAqkAsuBkdPwoLBmPQ4ortyscEcqnBIOd6aVDDmT4flQCpH+ib3UoX2U7IFsPH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PSgH8g8qFMIwMern2V5mONtqai5PjQDEi5TkMB7KKIQSD2hzjccoOaeFyD7KeADQoMR48D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/Vb40ahSyZ9VfjUAJpR0AYGmiQZwQPjRVQBTSog5RkCqBoYY2Ap3PjwpxiXuXFJ2XgxFAe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EdDv41GkchuUHm91eUZ2wc48aEDc5P6xp4PnUcHH3sj3UobwI+NCkjNezQQ3jXjKO40AYn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GX5jSgiqQUDffenU3NLmoD1LSV5nVRuaoF9tCkkGcLuaazM58B4UmBigNDA3a2cD4JfkAY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SVGOUnGM07SQ82nKsan1GKs3d1zv8asIrW3V+aWRpDnAVdgfaagBIJLiZUwzso3Reg91T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JlQLgiNVyzd2M91Oa65I5FtAIYx97kH3s7VAl7SQgyRqQCAzZ2GaFLGLUOwUvYxiOVdgRv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cyzXoJndiztsSdic0JJZjG8T4O/MSOvlvUxUXs4u0zt08c94oQiF2UEcxVH2GevWpMPLcS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kHvx3YpjcpSQsebDcq439lDjBDc+OVhvtv8qAkp6gdSp2GVDbbHatnwewm090cqTFKyBs/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YeAc7N6wZ2bKjHU+HsrW8EOwkuix5iGjflxkbHBAHsaqgzVHCWrI6yFxjBLfdHt/Ko7xA2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bYHpv079wKLPIxWRNuy5sAkbe+g3SK0CvFJzIcc22Ns771WhF7ke8lLSjskHKjYQYA6U26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WRSOUE5we/uoc0yK4VFBXnJKjqpHj796IYprqVlJEakgjlH3t+uawdZNVQGGIRqIypRTuR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v26U7kkNwHjXKKQu+/WkkVe37FmI3zykEjPguKSGUkMGjKFSRjJGw8j02zWjkeuV7QMu/I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J9tBXEqHtN+gDnAKnfvqZIgmjMX6QyqQrYGV6DHs60GaER9pHKV7NSAWw2c9feaWSiMquI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AWU/fB8RQ2KMjI2zA5XLdCPb5VNdITEOVxEmA2JDvzDbptnp3eNBi5Q32e5DMJGOwGCfDH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2nsGk5jzcmRtgMvhXFJl7K6ZP2GK/A4ruFtL2TCCWPtXdfW29bOO/wxXHOKLc2mv30RAGJ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REK/PKzCrDSrI3Mg7RTyYyN8Z76rGOXGO+rLtTbzotr2ks4TDIg5jzd2APA1mR2wrcj3ys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VshQFwKhISpIPdV/pelzXULfyheJBsW7MqZZNupwDgfGrOw0nTHMiw2s15cIocdoSc+so+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HmKJ1lhc90ZO3WSd+SBHkfpyxqWPyq6g4U1aSMyTQLbRAZLzty43x0G/fW80mG6tbW5WaS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RcAN6pBOEX1umetOsL+0hW6t5vtV2J4pCRIREvMqlum7fq+NcpdQ+yOkOku7d/kYuz4Vje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1SeWGPGcDplvyrQ6LoFkb21VNIjaMyIjy3AMowSAWPOeXYHOwqy0y5vO3gktrKG0gZuUy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9fdUC6X13F9qRlkUkcsIaQgjzOAPdmvPLNN9z2Q6fFG0l/skSRlF7C5vI1VPV5E9bB8lXY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/a0kjimnM0SSAMwRdxvsMk/EVGjl06XiJUFm00dw4kAeQ7BwGGFH9bzqZenUks7QyJFYKn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sGONj63QjoK51ydbpr/6JMc14NLDW0MVl2c33kUIcMv7TZbqvjQdOWOW/Iu73tZJ45IfV5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6x2647+6otqLd4Llbi7edyof9Gh2KnP3mx3Z7qZaXcUN3G9ra9rNGwdQzF3JByMAflV+D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cEklrygRwSzMR/tHwP7q7/OrC6kvi8UtvBDac8SkusaoQcYPrn1vnTb+G+gu7iINFaQLIw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nbA+8dvAVEuktzaW7T3ckzKzoeyjLfvdWx4+FNkbvVT/7JEKpLb3i3d8JXKh8qTKwKnPU7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ezUFRFNMTt+kcIPgu/wA6LpVxaLfxxpbljJmPMsvMdwR90YFeI1FVy0AtF6ZKLCvxbGay3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/AAT9Qku5LlLm2tY4zPFHK0nYqWDFRzes2SNwelesHmna5ivr0P2kRIDSGQgqQ3TfGwb41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LV7i9DNGzxtyAyE78w64Hee+m6dNZ2t9BIUmdQ4DM7BRynY7DyJ761e6ZzS9FL/BMP2ePb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X8Kn9oJrO1eK3Q8qmMkgv0O3XbpjuqMq3JleO2swXiYoxjiL4IODljnwqXDHO9lOtzcRIy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gHY5CZPXHdW4/BibWzPRvdI6M79kgIJHMI1I9gwKWeJIbiRDIDhj90E/wqF/Nx1eRz38iB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cyxP2UqxkcyKfXfOe7uwO6tJ7GWqYbT2QmeJVLc8ZxzHG436D86aA4zyIB/Yz8Ca9YySRX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cEhQux869cIVkZXk5sHHUn+FbXBj6iQvay2yiWUsqMQA75xkfwofKo6H4D/lXrQxgsvrnI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/nRG5Q/QAnoGP0qmd0CY8pUuvOCoxk4G23dv3DvpEM3ODDEgYHI/RhiPYWyamSC4ESgoY0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/hnHhUSQg45pFPlzE/htVInYHWLKWW/mM1ypjc86iWUtyhhnGN8YzQ7C3tre6heSUsobBC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Jx4+FTL7sjBbSgSP6hjJGF3U+/uIqA8yLt2cWf3yTn3ZxUaV2WLbjQbTbe2F6Ua2eUxsVI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RQD863OkST80kNpYW1v2kTKHS3yebGRlmyTuKr9IttVVRPa20wEqLJ2iwhRkjf1iMdfOpr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3qEEfIwYrJc8xG/gma8mSVy2PVCKcN6/z/YDd/wApzqGvb0op/VluAAP7ING0m3tmsNWtG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3CwIWOYznYnAJxtUHUbOxtb6eOS6ncBshYoAMA7j1mPgR3VI0C+0+01e0ZLaYlpBE0k022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65LaW52mm8dx/sqKxptPjO0FzL5yzhQfcoz86nWlyZdOu4bawtl5eWZR2Zm5jnB+/nfBp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ntrPTwOxkePMFoW6EjOcGpWlxal/KCJqEvYRSAxsJJ41OGGNlDZz7qiW9CTWm/wDZEDa4U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GWFflintaGfRZhdX9vzW8yyk9oZCFb1TnGe/FQXs4UOLnUITKuzCON5dx164qZpMVpJPP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4hZccqoGIHMB3nuolRZcWv8FcINOjHrXVw/7sMAUfFj9KnXE1h/IEbJazyLb3HZ5mnwcOM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V/wBrs0AK2cPKRsZ5C3yyBV1or313Z6hDZWYQNAXieG2PLzqc4zjGSNhvRc0jWS0k3/d/8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a5iPt5h+IrQRykcPSWtuyyTFAByN1BY82PdtVIbe3yOS9T+3Ey/hmrSewlWO3aKa0ZUt+X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9Gx419KG1nz8rTpNlR9luYWOIZEY94GPwqdpEt7EbuTtrpRFbSuMu2ObGB8zQXsNRdyUge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ZP8pNGtxf2dhqDyRXcX6NUBkRlxlxnGR4Cspblm049iqbV74jE9wJh4TxJJ/mFGgu4pg3b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j7M9P3SBQ01KcZAmV/JlU/jUq31KR5Y43t7R+Zgu8QHU47qi5NyW20Q3Er2Sak9tNZy88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kcg2wQRtVNy6c3R7yL2or/gRU/XrqCfWb1pLUMRMycyyMCeU4B8O6q5jaMdo7iP+2rfSs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UFyWM8NqdDgRL4KGuHYGSJhnCgd2fGqz+Tw5xFeWch8O05fxqZqCW66dp6mZ0DCRxmPOcs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c1tGf6O7t38m5k/EUlVjHxz/Ym2elXUcV40cKs5iKgxOrZyQO41HU6vZj1H1CBfBWfH5U+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+QxF35FHJIuPvZ658qCsOqwjnjjv1XxQMR8tqj7FTtu2ix0PUbyfVoVupFlC5f9LAhbYZ6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1SOdwZNN09gdyY0aMn+6wqbo+r30RuRLMxEULue1UZG3nv31V/yq8h/Sw2c/9aFfxFVuk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+wazubL7XCTZTRtzjHZXGRnPgyn8astYmsL6CVjdXEJSdsh4g+T7jUHSprafULdX0+JTzZ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/TOKFNJp0tuTi9i5pS3qsrj27gUT9IcfX3Aiyic/otRtW5jgB+ZD8xUjWrC6k1aeW3jVz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Ax3HNBtLWzluYRHqGMuvqzQMvf4qSKZeWEs17M8E9lOxcnCXChuvg2DWexXL1c/uiXYXmr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lQwwkwLp8DkVf8Y6nb2tzpnLYae0vJ2jO1uoO3TBHTcUDguPU7G7czQXSwmNvvqShPdv0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ZIORBygDneMEn3kV2W2OzzupZkkkVmg3tqLe8k+xxRSSMEJhdhkHJ6EkdcUXUDZrYXT9rP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H9ZRuANtt6rbLUg7W8b2to/aSAswTlPXyp2pXVhJYQ9rZypzyyMBFMR34zuDWFP0nR42p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KwqkF4jmWRQFZCp27vCqu+tb0RRxW7K/KzMexlBOSfI5qbof2ITwGG4uU5edlWWNT0HXIP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JZT2N/YSEHYPIYm/xgD51lv0m4+9tv90W2m3mqWtrqBvzcSxJb4WO7XtEJLAdGz3VBs9Rs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sIV7Vo8m1YxZw3hkjbJOwq3j/AJXsuEpwUn5u1TlaMiUcudzlcjG3zrODVWljZJ4rSf1t+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NG6EIqTbS79iXdpp38nWSxzXUKOZJF50EnXlG+CPDwqNDpy3d1axQ3VrMGkReUnkO5Hc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+nxy2ksWLfmzBL05nY9GBz/Gk0aKzOr20sN2wMT9qEnix90FuqkjurL5o0m1FvfuGjn1S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beWYlkb9JGQW8Dkd9Jf3cUdrcvFY2gjN12WOVkyAp8CMHfuqLpllepcQfZHjl5WGfs86kn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0naXtvwbqlxfQyCYzqsfbw/dBbc4I8Ad/OtwtpnOdJrgytm1jLeW4aK4gJkX7jiRevngj4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PK1teQuWcnlLGNjv50PTrmCa+hMtrAwDZLxZQ9Ou21C5bOXdZpYSd+WWPnHxXf5VzXB23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77bFa2a3MTSKI2OZU7THrsB63UbAdDQrN7VrS9MkbIOVB+jfzztkH9nxqRcW17ELUWMvbK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k75b7mzfreFCN2402druCJpTOkeJYuVvusTnoc9K1wzndx2BWFvFNexCGbOMkrIvKcAeO4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JEDKxA5l3G/nUzTDaPcOeWWBhE5yG5l6eB3+dAsLVvt1v9mnilUSKWCtyNgEZ9Vsd3hmrH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F/b6RrvDd6l7w/fMsqnblPLkefcR5Gt9wv6Z3jdrPi2zw49X7TbDv81/Kud23EWo29wlr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JImG7s1QXXZTXs3ZyMjGQjEgz346j8q9P8Q0eGPR6r1H1dFqlhrllY3Gk3SXELXEe69Rg5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GRdDu2FfKtre3unCe2s7qSK2eUFjG22VOxBHQ1tuGPS1rGnShdZiTUrVRgtskijoDnoevf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eXJ0so8HcP/wX2kfM05xnABI9QH51QcN8a8P8R20cdpepb3XMF+zXLBJM+W/re6tLNCVkx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kqPLpadMhNCjxyMVCknBIHX2isLxX6MdH1lmkgiFlckcxmtx6pP7ydPhXQeU9juP9p9aMg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o/CucscZGoyaPmfUeGeJ+D5vtFuv2q0Q5DxDnTHmOoq40T0hW92yxa2sqv0Cq3LH7+8fGu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1zlQCR7BWN4r9Gmja2ZZFh+z3Q/2tsMEnzXoa80sbOymiBFPbTQCS1eyjJ3HZR9o/vPX5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xkFxKD3yuIlHuGDXP9U4S4r4Llkm0xpbmzG5eAEkD95OopNI4+jdkTUo+zboZSOYfCuLhX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gisbhoxGqhDzCFNvea5+GQB1RC2R93ORjzroGrajb3fDtxc2rzTx4wJMhUHuz9KwDsGmVY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RgbjrmvTh4OchIVwo5VxnGNt6LHAXzyN1x62cfKnmPs4jIGRZVPKVz63w7qZFHKzHLcvJk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5fGupkLIiyloohzBQo5iOXmI2x8vlTbhWRQ8Lsu3rAHHQ+PhSvEExyqXxkpy7+PXHdimwB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ykHHi+2dvlVAaESS2yw24VQ+5TOMjbbNEjjVI50kYxSFSoUesG8sedMfmtCeVc8o6E5Az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EplAdBzE5UsPHuqCwkWIHccyDB/UQA5PX8OtDWXtZG5UAVRgAePifxo/Kjo7Tty8oCgLnf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NYub9G5RQRzv1K+A33Pu8KpQDNhez5kZS+dh1x50txCXQSQtgZyQRnPkfGjGMNcKFXKDO4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ohZ0Q2xTK7MVCkFhnzH/GKEHXVsghiQZIUBiqNtzMN8Hvx+dAuUVUUox7QONjg58/xoLNI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xYR8mMEbVKEYumURAEfeLkbKceVANtYD2CsnZ5zuxJJHszUiZgttqLyxnlW1fDg75x8vdU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Zi3Kr3k423qbeBf5D1RxhlFpJkqc4OBtUYRy1eh8TU63cArHJ91uhPcaisoEjYGwo8q+rE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iVIhRirbMKpjzLIeYY361fW5NzHDH/tUBxn9YeFUHaJCzggYyfvMWPwFAS5SHYE4GST8d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dwuAOhO2POoQnZscjYXyGKICW3LEnzoCTyoB60inyG9Ckit3IZoyxHeW5fkKQAe2nZx0oB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KqeBRPqcmmOTcOHZmYjxYmnSIrqQahlXtzlcslATQBjBJ9madsOgqPHKJB6tEHnQDn3G9F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zL2tsxyUJ3U/tKe40Hv3pTigLfQOLta4ZW4g0jUp7e3nILBDgHz8j7Kbf6/qOoyGS7u5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/OqaRAwIxkUBZGt2w26eNOS20WEkrt95ifac03JI60IsGQMCMUqnbf50ArgGo0gZG5k94q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53oQakgkXINPXcVDcYYvEd+8eNPjnLDbrQEramsRigkueuw8zikVCehLewZoBkoydjhh0N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Xvp8iqo9fA9pxQWXEnOGOfBRQBgXPTNeKn9Zhn20qFnA5YxnxZs/hTwHxgtjyUAUAzsiRu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MHZh6vnmpTRrn1ySf3jSqibrjAIoAKOrbBWb2bU71+5EH9YlqbyvG2VB8DgVIWOSTojnz5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47VlHfyYX8K9yIGXvAOcnqfbRmjYDARsew70wo2O73sPzqgAQYpCvcDgiiinXMRMgYcvr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bTMcow7oD7aAcdutezVhpmi6nqm2m6de3g/7i3dwPeBV3e+jniuy0/wC3XmiXUFoPvyMA3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SwA6k4oDK3AzHER3rj3g0keSNtq2GpcFrp50lL3iDSfs+oRtNFdQyc0Yxj1STjHtNW/AOh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8VXl3cSQSFI47aN0RlH6/PgDfzIqA50xxt0pYo5Jm5YY5JGPQIhY13rSn4HWRV4f4Jk1Mg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/APhiT51d6lxHqenRYisdD4ehA9VrgxIw27stzZ/sVLoqR85yaZfRQN2tlcoHIVeeIrlvD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wZrupWEV7b2araSDKyyyqgI8dzWm494ludWmiFzxPDd9kwcJAjyBWHePUQfOsUmrskPYl7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MEAGc7g83yNFuKLz/AKESwsv2/WNLtwRuO0LMPd/Gmz6DodpbymTW5ZpQp5OzgCqWxtnOc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MpPqlRnr2jH+FBLHH3U/u03BKjuLaGyYG3ie4JUrMkjHGDupGceWasP5VmuZ0uTbSXDnc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9g7h47nJqjikPKegwe4YrWcHOs8ckTgMYy2M+BwR+DUZAEmo6pMc/Yuzz+sWA/HehSHVZ/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Y/TatRPEi5woHsqDMyKwULzOeg+p8qzYMi1tMx5ZZ4gR1VIsYPt2o0dnIFCi5nUd4Bx8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Dg5PNtt13/Emiq2JcjGCAR8KpSC+mxMcu0sjeJlb6GvLYQAEGFGB29Yc341YuTnI2ofMx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W8MbECKNVBOwQClVDnu9wAp+CXkBb9b6Cm/r7HNUCSKQNiR76GymMfpGJ/dz+NHkIUDAy3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QfE0BNhHNbD1VGfAY6Ej8qQCiQkCAbD7v+rNID5UA1gMd1QbgqNzvU59u6oFyo5CR/wAqp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u/CAezc1GZskbDrR5YpFjZ+zYRjI5jsNqhhxzdaFDfCkY4UmmdoKFcS5HKO+gHQkkZPfRD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4cGgHk0CdtgAdzTy4xUcMGlyegoA6DAoqk460IOKcHFAEyaE8mJUK45lIYHHQg7UrSgKa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fQEhv0jM8o7SRiWZm3LEnJJPjmnJhR6uV/qkj8KaCDS0LZJhvbqAfoLq5i/qSsPrVvpfH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NDrepOkDh+xe5co+N+UjPQ99Z2Rwq9aHEM7mlIama/TPSDxbp0sslrr96jSyNK6khkLMck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tfTNxvCQX1WKbyktk+mK5uKWpSFnYIfT5xUuBLa6VIB1/RuD+NWem+nOG/naPiXh7T3t1j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IX1VCsOpOB1rhTtgedNUVaIdk4d9JHBkNvL/K/BUSXcsjSNLaIg69AMYIAGNh7e+tFbcb+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4tasFO/L285X4ByPlXz4BTskd9SinfrGw9El00pttbMLSMXb7XFE5yeuDJGSPYDVqvDXDc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xbGLW1T1zE8ihc9B+ikTc181O+BvvT1uZhataq7C2dxI8YOA7AYBPjilMH0DZeiW/wBTz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zzjmMblZQgIHq5kWTPQb/Oq/V/Qtq7R4t7Ky58g9pbiNTse4Dsx5dK4paX93af8AZLu4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fwNaGw484p09VW016/RfAycw+dKBY6x6NeJdKiubjUdIa1sYQXacPzqgH9XJrFmKNpP0TN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yrV6/6SeKNc0ZtM1TUjNaORzKECs+O4kdayhuOytzHDvLIMSSeA/ZX6mqQa9uAcLIhbvJO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fqg+w5oCZHeaJknrVATkKq2RgjupAKZyE78xGKXtyPVBLD41ANeTJ5V6UoGd+/wDGnhhgZ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8WX9jHsNANPQ14UpKdct55FMHrdJEA9uD86oFeRUHrdfCo7yPLt0Xwp7RSN91PV8Qc04Ly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edeVdulOrw76A8BXii4ywGK8xAG9MYl9u+gBtjPqZHsNNKk/x3ogGK930ID5SO7Pvr3TuI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dhQA+bzr3OR3U12z0G3iaaAcVSDmm7h1po3OScmvFD1zXsUA/avGhk4pC21AX+hSE2ksQO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m38KlwusN1zOCw8c9Diqnh0l7iWMHqmfgavBErFVB5fHPd4ZqMqCCQXDKNhkdy/KpMgePs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X3VEgjZYM4PgG8/+BUh05JllkOAqFjnxA22qFEXJYAAFiACe40eJOdWZ15iRgeX8aSdjy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dw7vGnxzxrFs/rk7KRsKpBGhWXskViGIPMB3+YobxIVwjYCnDHvG9e7fcEHHUHPj5UxLgE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6gHBz41CjjGwgAPIp7s97DqavOE5HGqCESuHnidffy8wPxUVXssj25jd8AYwOXJyOvv8AO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5ZTMSQkyHOcbZGRRMM6BMX7LETAc2CGIJBzvuKEXliiKtGMH1X39X3d4o0fLEsMc7MVQ9m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0xXrdWYvGH8RmQYyDnHtrZggXOnqH7VxHIH9dWH3sHu9tKZQsZKxAAqQrZPMT3daII+RQ8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Bn1ehOMdfCmWf6ZZGdOzye5dvaPwrNnVRITyr2iK5JbmKbjcDuOafdKgtiYmPbc27HfAH5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WSO5VVCrlZF3z5Ggs6qishMLA+qXGAcdfZVMNUKjyK4RmdpG7sbDGx2qbbczO+xKk7K522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x5vW5grAdx7+8eNKojQIeYqw9ZmZsZz1z5UYJOpj7S0rLGBHnYhsMfb41AQrHE7KyB1IKg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lUud4+z3bLKckYyceQ99BkuBE4SJcqSCBgEgePl30IQ4ZVin5uXKcxA5gf+NqwnHtkf8Ap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anJ6nG3T3V0GcRiUxGV1P6pGPhv1rLekGDDWMsarMx5k9UE4GxGfnRs1FW6Mbb2IEyYDS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51c2qSQXiiaaKGIyAMifrA9cheu3jUCR27NFmuBGCuCibnIJ7ht0x308FWlC29u1xKyhgG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4yZ68cUuCz0owx3qQwWsk7bxkydBtj7q/U1LszdljBcTx2sLo6mJcLk8px6q9d8daiXEs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dtGX7Ts1OTgnmxyr9cUvb2dnqRZIZZ3WXnUO2ATnOyjc/GuEj1R3JukyWcd3HGqTTlwyY+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5Pyqw0+5vUvLaTsbeyjR0Dyciq3JkZ9dst0z31C5L6znKkQWEaPjLFYuYA936ze4UO7jtV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NcZJz2a4693M2fwri9juvU/8AzJE8USXRN/qDTzI2GZAZDkHf1mIqRqqxQ6rPFb2RlIbIa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PKMD45oE7ie5ZrDT+0aRVmLENKQWUMc9w3J7u6rTicXEj2cstzHbpLboTHzHOQMHAUHNRL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/9/gC8uoRrZSm5S0QKFKq4jGVY49Vf3eWjTCzEV4GmeQicT4iTA9cYO59g+VVQ+xpp55mm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I19Ye8/qjwqw0ySe6in+w2C8jQkGUIWAKkEZc7DoaymRqlfx+gfSpUa5RYLJTz5TmctJgE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/2sIY5rhbdO+MOEH91aiwvIkyPcXsScrBiFcv0P7mR86Lfi0gvJgBNJhye6Mb7+Z7/KnYf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K8MryySGSFM9mmMlRyHc/1fCkgkimsblLeyEjIVkBkZnPXlOy4HeKRpmmsIWs7NG7ORkJC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P71P0prqe++zTXUcQuUeAKZVBDMpC+qu49blq7WS2o/kMhl1KHDpKtlGCDhCsAP93BPv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pTM9yGLnn9RCxwd+pwPnVaEtwSZJZJW7yi4z723+VTrmWCWCzkitVkkZOyPOxc5U46DY7Y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jVNNEjT5rWSzu4kt5JWTlmHaSY6Hl6L/W8aJG91j+b20MI/aWEZ/vPk/Ol0lNQS6AeIWsU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RuNsA4J91QZIY+bFzfo57xGrSn54HzrXZGNnJr/su9XeWVopLq550mRZFBcuAcbgDuAYE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WHbtkaPoFGfvD5qB076bz2X8jWpEc0wgkeLMjcgGfWGw9p769YTXDSpLp9inqENzRwl+n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mF7KHITJjsYebz3b+FXFkk/2IdoFiKORvypsRkdPfUDUe2S8mSW7jSMMSuZf1e71VyRt4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OEErOzJz4VMA8u/UnPQnurUdnRzm9Sslssa/elUn90E/wo05hZ+cLI3MA25C/nUNpIx0R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nRmWS2ikhhyFyvMkZPmN/f8AKuiZiSrcDGT2iGOJQM4zgt+O1Sf0sZJBMZ6HlwgPwxQWW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ecg/Bcn5UR1XqrgkgH1VOD8cVoy9xnKjc2W9YjPTOSN6YREB/tG9mF/P8KeuRKOUMV86Ec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zEUBJR0ks5VSBGMbBgGy+x2O3Tw7q9ZC9nuAlvzRjO4jCxD5Yptp25EkbMVVkIALBTnu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ET/pJryEE9yq0h/AfjWcktMbLijcq/wCy8uLI/wAlWrXN1CrRs0bc0hfY7j7ud6gmOxQY7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IUfEn6VaRLZGxu4f5xMQBLjCx/dPd1NVxurKI8q2MGSdu2kZz+NeCXye+F7rf+yCalcWhi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pIuQNJM3VTjcLjJqPBPeO3/Vthbxygeq0VoGYf2mBNWsDalNpjm1tjEIpAV5IeQFT1wSMf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If5zfQxeIkugfkmaPkkapp1+9/wBg/ENtdXl+bi4nWBJo0fkuJscpxg4Xu3HhVXHbWtrKk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HHYQltwcjrjwqzuIbI6XbyS3Mlx2TtDz2646+sAS/5VDD2mP0dlLJ+9JKfwXFJUmXHeml/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lb6nccyXMpdu1yrqinmGfAnvNAsryKG7gktdOiUq6nm5pJGAzvjfA2z3VM1G8X7JYzpFZ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UEjlOw38qqbriEWwIn1NYR4KwX8KXuEm40/7ssruLV7a+uY7OJ4Y1kIUwQpGOU7jcAdxFL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3ub+5RljbJWa6DZ2O2M1TX+rJqpgns4L+9zEquYoWYF12JyMjwpkNprE+8GiTKPG4kWP5Z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zqhoqUkjPC2hc/o72DfpzKw+lWusWExYqrwFcKBmUDICgd9V1naQTXcKLfRes67NE6k7+w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TeHmmtAGyVDTqpxnzxX0I+08kpetKyrbS7rOVh5/6hB/CpsQvbTRZihuonadFHKWBACse7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g3jgL+cUiv/lJqVOl/baXb/o7yMmR2Y8rDGwAz86iNSd0rTIz6nfZHazvJ5TqH/zA0awvV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tPJLjEiQhGBz19UgfKoX8qXaHDXJyP1XwfxqXp97LPdL2qwMEVpCRGAdh4jzxWYvcs41F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ru02lxszMSWjndCST1xuKD2untu1veR/1JVYfNRT2vLdh62m2wH7jOv1oZlsTktZzKP3Z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pcP9y51O00ho7OKe/ntpUt1IDRcww2W3weu9VUun2QYiDVrdwO90Zc/KpevrYjUmjle8R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VcDCL7Kr+wsWxyaiU8pbZh81JqyqzGO1FO2TLjTWOiBYZ7WXnuB0lABAU+PtqsGj38R5o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gfmDVnd2SNpFokd/YMplkcF5DGG2UbcyioC6Nf9baJZh429xG/wAlbNSSLCWzuX7kuz/li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/AKkOwZnOCWA2qmmuroE/aAGPf28KsfiwzV/a22tw6bdgQakH5kCryOTjJzj4Cq2fUdTtj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HpcIR/mFJR4LB23VDuG5I5tQdmgt8RxPIWQFSML5HHyqvdrVl5WinRRuOWQN+I+tXWk6u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YrWXlt23MSjOSBjI9tVb3Vo4PaadEP/DkZPrWXskjUbcm6HaXDatfwFJ5RynmxJGB0HkTV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WeFwT+sSv4irjTW0/tpG7O5i5Ynb+kDDp7PrVaILFwOzv5I/Ka2P4qT+FRq0WMqk7s1PBE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YKQjBc9m3qnqT0qv1zVNWKWqrLdKFTfBJyc9/jVpw7ZG1064ZLuykV42bKylcDBAJ5gMb+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s0ECPKAP/wAHnWT/ACsa6ybUUkcIqMsjk6C6bfzPfxC5itpcZYmS3QMMAnqADUK8v7aSK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zOYZWTGd+hJFTom1G07ZrqK5jVIWwZoiB08SKqLq8SSQCSK2k5QBsgB+IrlJ7HeMU5Wl+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0dWuoTHA33+VwAdu7HjVM1rC7fob6Fs90ish+YxU+1ltBp188ls65CR/opCOpz358Kgclg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PhLAHHxU/So90ix2k3uWsFve22guLM8zvMAWt5QTgKfA/vVWT32pRxhbvtZVX9W7hEo/xg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qs0iubV+Z5JMl+zJzyrtzAfs1HK6zBAxgS9KgZzD+lUe9cirIkEt265DapdwNcJHNYQZj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I9QHGASvee6haeLMyTsjXERWCT74DgAjl6jB/W8Kka7qZbV72OaG0nEcrRjtIhzer6vUb9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wl3/Nni/Rqp7GQnOXHQNnHSj9xEmoboBHZCSQGG5tpSNwGYof8QFaZF1G14JRLRphM84LG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HqD03rMmGyYNy3zREfq3EB/FSfwq8v9Lm/wCjOnpDdWRUvzYacR8x5QNubHnVx7JmcrTcU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4uVkna+topDHC7FpoArdP2hg/OoBezcYaKeDzjcOPgcH51aWyazZW900kd2IBCd2HaRnc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qt9Qiljbt7S1mAByyDkb4rUZqPLa/sTNRt4ZLr+b3ULcscShZMxsOWNR37d3calPJqdvo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wIfEq8oUYGDkYyTT9Sm0W6nkSSG4tJk9TtI/XUkDG4oMtsy6TYrY3cUrc8repJ2TNuOgbB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aSf8AciWl3Dy3XbWkansiC0BMZ3IHTcfKksYrWa7UxXJRgrsFmTGMKT1GR+FGM93b2t0L+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cREZyw79s0Gx+xSXDFopbduzcZR+dd1I6Hfv8anBfmifanUUv4k5WkhM+R0lQDy64qpjmt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DG7TDeFts83ep/Op2k27DU4GsruKQ8zNgMY2Ox/VPX3E0G1kuY9Uso9RtuZ2mQZmjw33hu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7/IbbWktzeSNp0yykEuQCUYLnvB60xJyhukuo+UiMkkLg/eXu6Gp/CyWs80xt3lgka2bKv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4eNF0tZItOlhvYorm2MhUyAh1xzLtzdR3nBx0rUYnPJKrRSsTNHGIGLxFiMAb527vGtpw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F2hF08l7YAlOxuTnp4E7jqPKsL2cEgheykaFg7MI5G7iQNm93f8aWfULq6ZLW8Zv0TkLkY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Sa2PJlhZ9I8J+lDQddhjhu3/k28L7xzNlT7G/Ot8oVxPLEyuhU4ZTkHavi2R1UjtBnORzL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i3XuHXEmmXzmFxylHPMhHsNd1I8jhR9VW6lZIh3fwohAOT4yiuVcK+mbTrp7aHiC0e0n6P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K9R7s107Tr2y1azS40q7hu4S+S0TZwcdD4H21UYaCzQq0gLqrYCjON+njXI+K+A7a/upr6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7w23LNzKpbPXlXY12J0Jmkx4gD4Vnp0BiT93WOY4792H1rEoJlTaOScR8F3+gWXazfZhbY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iMegPVjWMwZJTA0hfmB36gHG1fQnpgKxcCyFzjmmjGe/rXz8siRz8yOOUb+ttnz91IKtiv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ViSTkEZIGfxpZpszFHHOqjYkDOPCjrMPXaFBGD0yRkDuzRxCYlJMMjFhh3xsucbV0FDbaL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uxjaljxBHLzBQ4XkXO+Ceh3rzXBgZ/0JMbMAGwAfcKakLzyZcl0yWKjqo32NQBou3kkaY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wzimzxAi4t42McjsMkAEYzuTnrR4AVtI1Rmw59bK4OMUKTtfVJjwp6SMwBIzQBTbJIpMh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9Nsim2oYjETDtARgFsA4HX44p0CJdKx7RG5fVYcp2OOm9OjiQbxlQh6HlAB9+dqWUHE7H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3Q775z7affTCWRDg/e5eYefhnu/KjXjpEeSSEKTtjqfL/AJ1HkClQA6pjfLH72OuPE92KE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wyo3U9AB8qmWyGPnKPzDAYDO2TQXSGX+j9Z98Lk426g9fKn27PNzYkTlyM5HQ5GfhVAly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liAoYknf5Cp0f2a302d54lksli55BjHMuRzA+ORmgX2JLlVU9Bhens3xtXtZjaDQNUQqw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RUYRR6dw5bcQXtx9geO0jDEqHmzse4DvxVpF6ObyWQxPdxqoGzKOYn3Z+tc+FxJDKeQlTk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qajccylZXBxsc99czRspfRvqcWStxbuqjbfBNc7mjUu6OBsSuPYcVpYOJ9WhURpeXAXoR2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s33iSSe/voCDLbvCS0frL4UsMwPt8KsVbIxUe4tUc8yYD0sCLJmn1CLvC3LKuPA4o6S5H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jehBye+ncx8aAjS27K3NDkHwp0MxY8rAhqkq3iaj3MauM8xDDoRQBcEGiKpO+Kru2eP1ZO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MMr93xoCYV8ce+hShSCCVI8M0IAsd2BPlvSlVQZbI/rHFAAZWhyUcGPv36UWJuceqw9wrx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bflB/Gg9m0bnsV5iOoY0BI5M/ekGffSiJepZsezH40OLncbvyn9kDBp5hQH1sk/vGgEfsF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3NB5FRw6CRsjPcKlhVUbAD5V5l9UHwNLAOKRZF9VAp9uT+FOKgjDGQjw59vkKDIhVueMb9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QP0B6ZoBUjiXGIkz13z+dP25SVRcjfv/ADpmfDpT49yQO8EfWgAM7IedVXk/WXlBoyyll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K9BDLdXHY2sUlxMdhHChdj7gDV5pvA3El3rFtpiaTc291cqXjS7HY+qOp9bqPZQpRh3QZV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ClSeQSKS74yM7muoxeiBdPXtOJ+LNI00DrHCe1b4nH4UC+4V4X0m8t7u0bUOINPB5ZY3ja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kPsNCHMZ2YOVLHOemamaVpV9qU62umWdxdTuvOFRCSw8fZXR+CBPHJqa6ZwwJAZpGt765g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3mA5WOO/mx1q74r4ivNN7DVLXUtHsL+whZUtrd41d0O5TlQvknG2SBmpZaMlpXob4x1ALI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1a5kClfaOtaGD0LWtmObiHiywtgD9y3XnPzP0oWscf2TkLf6vqd9Lyq/LbphNxnZnY+Pco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jZs9C7U97Xtyz7+xcClkov8AS9D4D0/iq/stUN7q9lFEhtSCVDnfnzy478Yqz07VNI4c4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ha1vuVLY3Kc5jkUEkKxBIBAJxnuNc3ueOtak2tntrJe77NAqkDw5utUd7q2o3kyTXN7czS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LYPsq7jY+g9R9ImtkFZdW0XSE7gHQtj/H/lrI6txtYXMTLqXFeqagH2eC2jflI97KmP7Nc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AA8KJ76lF2NpNrvCts7HT+G7m4bIKyXV12IBAx92EL+NVk3Ft2mpPfafZ6bp9yYRCrwWqs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Y5xkZ69PCs+KR8ctKLZdX/FXEGpgi+1zU51PVDcsF/uggVT4GScZJ7zuaCj4bHcdxReel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sT5b04v4UJ2OQdtj31SBgdq8SKjJJ6vXavdsvcc+yhAqthyO7rV/wdcCPV+QthZE+JyFH+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kIw9oxT4JJreaOaP1WR1YZPeCCPnijB1G9fGVQcznoPzqAF5M59Zj1PjUBLDX1Rlmu7WPJ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7ySQKQafd/wC31GRv6i8v1rFADrsZ545MdRj4H+NRh/sSWH3APhtS6pEsAVFuJpZjvyk9F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PyLljIM586oLBmjxu4oRmgQ/0m/hTBbrAVSe3EfN0Z1OD7++jpbZQOnZMh6FCD8jg0BCa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T0FDW4VWYdk5OcdCalqoS8xzxgLyncYzuaS6Ma3Un6Qgcx2XG34VQAaR3/2DqPZ+ZoUhc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VIlMXXn5vaCKjSMAp9VgPPO9AGSW57FSIlVFGAfHupEN1ICQ8C/1nFTzydgAFcleXZhgUM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jBH7JG/zoCFIt1y7yQj31Bn7bPKzoc+G9Wk7MvqywxqfHH5VXS7zDBU432qkI00LB1LchY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ocdR8D+dS707xY/3S/iaCuwoUH2bdzD4ULl5nIwCQM5xUhjtTbXd5CR1U0AMRse8ezFKY2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fZS9R3UBHkVlGSR8K8I9hgKMjz/OnS5ZwPCi4PIu1UAeRu7FLyP3ctGAPhSNkKTjaoCOw5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eCso2XNEgXL5IouN+lUEf1x+qaXJ/Zb4VJAFDmbbC0BHYFvWJ2HjThIF2zRFXCiiBQetAC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ptnrRDEoXJC4oPKC3qjAoBvOWOTRFam8hbrn3UvYnGzHNAED15pABQTFIozzKfdTeViDze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x3NFGKjAOP1CfYa92hXqrD2g0ISwRXiwG9RRMvcRSc5Y7g0AUks2aIooKtRA9AEG1OHiel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aTm2HShRzvzeqvSlVQKamBRBQDu6lApvU16SUIMDc0AruqDJ60DLSNnoKQAuctRANqAUDH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R9+9NFO2A3qAQliOi/DFM5sdaR5c7LTFHj1qgcVDHJY+8UoXuGCKSloQ82e/NMJA606mnC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9BgeJpjNg+J86IWVxuB+FNEa9xP41QMG533NO7qXk8CD8qRvChDwNeI8KSlyAMsQPbQDT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iXGWjZAfYeb6gUKRmOybDvJ61YaPDLPbajBDG0p+z9uwAycIRk/4s+6gC8PRiLUZM56hB7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BROc8xYg+rzbc3WqO3t5reaEujczxRzAAdVHqE59ua0L27NGCyhSTjB65qMqEQD7OEQYQg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ap0dgW25cDakVRkZ2Jw2xzvR4shvVKsRuMCoUjJDLIVhQHJ25h31PSxCE9oQ2+fx/hTn5B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d0+Xf1okl9CFdUhZpCuOUDcDB7qWCOLeNUYuFBAHlUi25REUTmJLAgg75quEh7MMuOdlP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7eYsA7zgFVwzAbnOR08elQEq7eNEAUKQQDnoeuckjyIock/PISTuRuR0P8c99V6czMQV5w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W0d8gRsq9BkYJq0DpccnNzO4BEqrICdxhlDbe8mmykPGYztkgFemBn/j407R2e54f0x5FK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YyDGzAb/1eWvXcSLMnIC5xkhtj41tMyRGhWAyCVe2BPKvrbgdAfw+FBhxurlkaNSFAGCT+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4eUSJyg4QN4Z+dAJuA4kuAxDZ5VIC5+NYZ3jwSJlVYmRXViq4znGDUK3VZMzyM6jHKOVc8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TwH1H5onyTs2Rkk9KkG6a0t1QKY2+8wJ5s79PZVRzlyBt1ujIWzhmIILDG5Pn3V5oLlCQ/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tkEeNIbqa4V5HmAJQBeduXmGR4+FRLxwjYAYqFwwz13qmCZdWsCRqs5CTcwPIjYwN9/Lu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w5nKyYwc5GM4/A16WUTySSQ5JAGcLuvkc9woseVLFUBRwYyOuPd3UKDkVo4F5EKq2edeXO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ji25uHFYkLGsiyEbk96n5kVcLkSLHA0rFRnfcsf8AjND15nuuHby15VD8jMEcgklRzADHm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l8ZQwgQwtKVbHr9Nx4D2eNTHMzW0YnnWCPGCinAP9lfdUNJCY3SWYIMA4Tfv8BRYZITBy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63fkeA9lcWeyDJTG3xCYopJ2MYXDHlG2V6DfuHfVnNLeZD88dmkqDPJiMnbvI9Y+8moGL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dmquQQfVO4GByjJ7jTx9jW3ieRpbjBZCc9mCc58z3+VcWj0x5Jt19iWUSSSyzPKiuezUKC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6g91TueSRopLPT4hzIp55E7Qg+1vV+VRxLOLG3lt7WG2RS8YZgAcZDD1n3/WNeuH7aztzc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QFu/Pfgd9cpHeFuidf8AbTWlqb2+UgKUMYYsMhifurt0K1MvVhk4Z025USXAika3x9zl7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CoVksMmjTNb2D3UtvcKSGZmwHXGeVMd6D41L+16pLpU1lKbextU5ZhGQsWCDgkqMt0brio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9mAsWuTDci3toYMR84bk32IOcvk9M0llcNJqEDX160il+Rsu0nqt6p8uhNSl02PTpbaa+v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KsCEjDL3s35VWrPan1LSxaSbOMSuZD/dGB8qw01ybTTuv/fuHxFFM8PZyyOhKEMQvQ46DP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wLeSC0VC8Yy3ZjORsd23HSmakb/7fLIWS1SYLL67pEcsoYgg+tkEkdKHzRC3t5ZrwzNFK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4y3L51VEjndP/ALCkPcafdR3l6r8oWRQXMvLg77DONjVdFNbWcsc6GaVoXEgAAjGVORvue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9nHc9ksEkgkVo/wBLIANx4AD8aDC146B7XT1jTvdLfI/vn86vwwuWn/wH1TCatdJZ6dAwM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hvWBwx5RsfCjGTUX0eRJLk2yxyq3KriEcrDGCEwOoHxoGr9vILSW5vY054FVh2nNllyp+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myWO7hL3ExlhY4VBGMp6+xJP7J7qd6M/Qn8Ee2W2t7lJnucsrBj2UZJ6+JxUy/8AssV/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I55MDffoBnv8AGq5LmEuFhtEdj0V2aQn3dPlV3qB1BhbzGH7MJIV5uYLCMgYO7Y8KiWxuT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9w+n3kdtbpAwCyoyRnqDg7tk9Cd6jTrLO+b6+Rzn/AGkxkI929LpKdpednPfRsZUaPkVm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vzoCC2Tqs8hHcSEHw3PzrfZHNe50WVzHaNFbSJLNIWiCsVQKCV9XqTkbAd1F0maKC/gKQK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iA3qnYYHQnuNRrecS2nJb20ZeOToAZDhh557xRJEv1XEmbcEbCR1hx7iQa13sxTpxZPHb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6lECke/r86PbsziUTTBsYf1nLnw8/EUO/EbXBle5jbtQJPU5n6jJ7gOue+vWD2xuo48TsZ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PW2G2564763e5ze8bDsYwv3nJ8FXb5n6UUuhgj5I9919Zs9PZjxqlbVGwF7CGNj3OSxz7C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YXRZZI1TkdCUESkZIIycDvB691VSTdIkotK2F/StsIwP/h5PxO9Om5+ksoVSM4aTbHsqp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fWxf9jt+0PwTmqbFZ3UtrG1nY31wQeXCWxQeOcvy7U1kaS7h7BYmv4AZgBzj7iE9/jtWu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pbaSK4keNiPvqi49wP41mLLROIBLzJp9tAMdbq6yfgg+tX1/pOuak6SXWr2tswUK32a1BO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yNzVI1DJCErb2Jun30QvESGyt4xJ+jLMzSHcY/WOPlUG4vNQsgytMbWMEjMYWEbezFA/6F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1TVL0j9qfsx8ExVzHpGmRBcWcLFehkHOfia5LFJrdm31eOLuKv8yhttZgkN1BPcSXBniKA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HvpsNrezL/N7CU+bryD/ERWuV1QYRUjHgihR8qQyVVgXcw+undxVFDaafrH2aaCX7BFHKV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dD6uPxprcMzTf9p1QAeENon4yc5rQc/nSc9dFjiuxwl1GRu7KiHhTSkTluPtV3/40xA/up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9J0uxIay02ygYfrJCob44zUgvXi2a2lWxyc5PlhzKT1JpC+aB304GqZOW6HbpJqETpdwk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veKTWoJp7rea2kwoxiYdPfTdHit+ad01G39WJsh0dcZGMnI86h3tkzykxXenzjoOS6QH4N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+pd8A20y4yP5uHz+yQ34VL1K21C0tbEJDdwoIc5QMBksT3VCTS74t+jtnY+MRD/5SasNf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Y5r7sIo0QEh1XIUZ+eayuHaNt3JK0yu/lTUoxyteXJHhKeYfBs1Jsb2WRLuWVLZjFCWyIE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oGahDVLo5U3TnxDEH8asIZ3/kS7uG7NmMiRDKDB7zmkHuTJHbhEE36E/pNOtCB+wZE/BsU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0ieymTnYL+iuM9TjoymgG+XGGsrNvPs8fgan6HJZXWs2KfYTG5mU8yTNgYOeh9lIu3yamq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vXGnTa1fs32xW7ZlLKFYZBxtuNtqrzFYN9y/df/Et2H4E06dtOuZTL2d7CZCXPLKr5J371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js724T/xLcH5hqy5WywWmKW6J+o2URs9ORb+1OImf12K55nO+48vlVadImfHZrbzZ6dnKr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aaFI9RteaK3ijKyq6fq568pHfVculXHMDDLYSnOwS7QH4MQar54JjlUeSe2n38ei9mttMC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p3HxqJ9q1yy6XGpwqO7ncj4dKmT6fqLafZRpCzSKZCyrKpPUAY336HpUF11azyZI7+Ieav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p/Ae21W5/k++kuewmOEQdtboc5bv2yenfUE38T/0unWTf+Hzxn5Nj5VYxarcJo7tJNzu8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FJPX3VCe9WbeW2tJPPsgPwqSkWEd26C2Mti8N4zWs0QWE55JubqcbZHn41CWPTGcZubuJ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3tB+lWFvLZ/yddl7MKGKIezkYZ3z358KgmPTn6fbIj5Mrj8BRvZFjy+S207sk0++jhvoGD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288jxNZ9tOkY5Q20mP2ZFNW8FnaLpt7KL8qrqseXgOR6wPcTmqtrBCcxX9jIP3maP/MuPn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m9/7EqxXVLWO5aH7VHyx+ryMepI6YNQ7rVL0yH7ZyS79Li2RvmVz86m2un6itncC1jMjsU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tnJ+6fKoVxPqtqT9pF7Hj/fRsB8xUeyLGnJ8MIl5bHSZTLY25WSdVxEzR9FY56kfLvquY6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T5FJR/pNS5dSLaZB2kNtNzzSH14x3BemP61QGuLM5Mtjyn/uZmX5HIo2ainvs/wBybfW1v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GoEBZe0jZcguxz3gVHtdImlubcw/Z5VaVV5o5Fz1GfOpGqR2Jlgj7a4iZLeJcNGHAyobBI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tIgi/lGy7O9t3EUpm5WDoSQM94x3eNWvUZUmoXf8AYHqMmpG7uJJ452R5HbEidqoBYkAAg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WxuXaCJT2ka5UFN8Oe44HTwpILHVEUG0WSUAdbWZZM+5WJ+VSWvdRs9NY3gkTmn5QLqLHR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vhJUV5mhAy8bbd7Yf5bfjWi4nube40y0iSRYwjnCshx90dwzis+buCYgT2Ns/NsWjJjJ+B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YWRDDdod8mOUHf2EVYuosS96tMrdNhljhvXs5lRyijMUnK33x7DTZbu8ZuW8Rbk9MXMKyH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aO3s30+5aK9KEui4uIivieq83h4V7TLO7bULQQvHNH2yc3YTq+BzDOVzkbeVTfYNx3sTU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d7WSLmmc80Euc+sdyrZ+RFeu7e1lsrNIr1F5UY8s6Fc5YnqMioE8sqPi7i5ZDuVlQo30NH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lkTES/dII336H86WK4pki2j1G00+X7KztEXUYiYSJjBP3dx8qFbXsZklF1YwAiPcxKYWx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/AGaYkXZ2BaG5RWaYYBYxnZT39O8d9Fju9QS2uHuUM8AVQWlQSLuw/W/jWkzLXP8A9DtMW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8kJVGPLOmR0P6w/KnaJFf2t1B9klMsAO4ik50OB3r/Cg6dNZPLMz2rREQSHmgk2xy/snNM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e0vkDqkjATKYm2Ru/dfmKMy+9kjQryNJ5u3s0jk7LDPAOzI3H6n3fgBTtDkNqsk2n3IkYs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5II7+nnR4XvIor576AyQ9mvI0i8ynp0cbfOqSJbSS0fs5DbSllwJPWTo3Ruo9+a2nVGJK7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g7eL7PMycxaNeVfvMN07und8KajzR9gkqrNGZAFfrgbYw3t7qJfNPCLZL6ISJ2Y5XJzncn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kpW5je2k54+YF06MB5jv9ortE88wTEes0Tc68xJ23r1pc/p1aLZt+ZT0NBj7OQRtERFIT9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SkjYfa4SRyOJBnA6711R5pFvFNDcjBwrkZCn54q00i81LSbxZtIu5oJl9ccjlc4/H2Gsq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TY/L6VbPrMcdxGyoxjMYBI6hu/wB1XfscqO28F+mCd7lYOJux7JtzcFeQqe7ONiM1u9N1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R+2u49QEwjQbMGPMu/TG43r5aleOW25l5ZEIwDnapWl61qNgwlsbyaFSQWjDHkfG2476ls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LAIuHVku5Xub55l5sEiONdzyKOnv6n5VxPkkaTO6qxz90Ebd2Kmx8UatrsMtvfC3McQBXk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xPmRI2R5iOVct0z1OT4VtcWwP/R3bhpdwo5z2fqjP57UWO5jNsSw9bJTl5cA77fDNCaJb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Y8pDYDHbrmgrISOzIy5yQ2Mg/CtA9yNAouL1wmTgohxv0A8f+BT2eMxKYlYJnDAnOx3PsP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UYC5J9YO3d1/LNBhEjXbGAs6bjGPVGep2699CExpDLbPJIx5nHqkdQD09vtpFZri07Iycs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1ifb374+FB7UYlUjtHUkcoI5Rt4++jLELSRW5nQJuHcHkXxHge+gBzMGkjjBXlAD7DGevX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i3Rwyc4cDBY/dHme+hRRSKMsQYc4B22HTuolzFDHDJ2bGReYAMdxuM/SgDzTdrzE4VurZ3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JSPkjiVlkxnAG/vFO0/lKSjkd5XwAo2UD+G1DXtoZxGiqCCFHKScH4Z76A9GXwSVKqDjGO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BEXDxgNlOUpsp+nSo6ApHGh9ZVABKuWJI6najG3AL8jc0WM75JBx4DvqkJEDGNBzyFAq4y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hazzDQ7/tGYgxLkdwJYCpJiZbXMUUfahA7KGy3ngD2e6q/WF5NCvmLKwLRpyHIIGepFRlM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3MaIWKhfHuprD9MMZ5c9aV1A2INczRJlkDIG78ZqBG4mBPPv4VIiHM3L5VV3VncWTFx68Y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ATQMGniTAxnA8tqrY7vmxzb1KDqRkdPOgDOqyqQVzUGa3kgOY918Kkgux/Rhm9gp59X+kZ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V6T/HwqQrlh4U6a2if1/XOf2RihSJLEuRGvZ/tqC3xpYCgFuhJ9gzS8qr94gf1j9KFGxdf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dI0H3VFAD5I5/U9Y5/ZXHzNAw8CkrEvKO8nmxVhGeVwfOlP3yMZoCLGTKm0rY8F9X8KekK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vQ5rZo354MA96ZoscikYB38+/2UATGQB3UrAYBpoOaeBlD4igI0vaIeZMkd6mlilWRfV2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GT7KCbdmk/Rg9p4Df5CgCBsU5WHK4yB31L0QWcOq27a5BLLYhv00UMoWQjy766JYWEN7p1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HqloZVaOaYZnj/aR3A5AMHoWBFCnOrDStQ1F1FlY3NwzOI17OMnLHuzWlufRtxJYy2B1W3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EXbTyDljJ6c+NxXQbfU9YsbO2XXeItJ0mSCPkMME6O+SBlmWMMSxI65FUOs8TcNSRul5d6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3Ih9hYsw+VQUTYPRlwnp2DrnFcl3IPvRafECPYG3qZcaRwRFp89vonDV7eXkkbJHdXU5LK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bHyrA2nGg02xlj06xj7YSkxvckylYt8KO7I9m9QLzjfXr1GH8oPFGw3SACMfKgOu8O69xD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vZ6bw9DEWDMyKHYcxOTzEA7d+9Zri/iG21CNDqXFE9xcwktEYMyBSeoGAuM9D6xrlU9zPc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HxdiT86FvQWjb2/GltYWto8Vh2940f6WXtBByv3r6gDkeZeo1x6QdYZ+ezjsbKT/eQW6mT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Y6RdsHNNSTHqucMPnVFltqeu6rqrZ1LUbu678TSswHsz0qsI+NIZBnrTecUoDXJXB7hTgQ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FGIcgH61TJJzikLCgGQA43Jpcufuxn30B52w2RTlkJGaaY3bZsY8BXuz3A6DyoUdzgdSK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2URIYx+r8aMoC9ABUKkQyGyGCkAeIoipM3TkUVIcBhvSRnbHhSy0BNu5+9KT7BTTbgnCl8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m8yg45lz4A5NLFEcRLzEH40YMVGG6U4xSMVCRyMzEBQEO/d9av7fgviGbHNpkkIPfPIsfy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ozspBTakYc8LDxUitlH6PNTIP2i5tIGx90cz/AEFVtro9na3M9trM08EsUnZ8647PpkE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YNfZzfbLCCcbmSNWOPHG/zzVVql0yT/ZbVVe6YZ/djH7TflVTY6w1tpdvZQyRJLggyPIOR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ct9ptnEVF7E7k5eT1mZz4k1khIltlgsLhQ3aSuOZ5W+87D/jpVHG57VeZ8jpue6praxaTK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b9HHsaqnlYt+jtpByn9nFVAvOaDseXtXAPVeXKn4GoUqojl4cnv5TuPnUdZLpl9W2UDxZx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P3oEPtJ/AGhRy3INwSyrkgDBA65p4uwgZzkMWPQk58sYqPPaXLuO1nj6bEIfrimJp7sQRL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1qkJMkkkzB5mjx3IR938MmgT8zxkdocY93409rEL995fewoH2VC4GScn9qgLG4u3VDmVsA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2u3I3l+dMewgBPq49rGlWzgGPVX41SAJ5ImG8g91BiaKOYOxDrjpUmaBEOFWPPniokoUdw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ct5a/bQ6wI8Q+6pXA6YGR4Z3qwtbrRogTMiSyNuxMGw8gMbCs3tz93SnYzQpqrnU9ENpKE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yr9mxv7cVDe50aLh0QRRxtfAJ65hwx9YFvWx4ZFZyQ5kCg0/A76A7LpOtejhJJDd6fpeC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VxVmmu+i0uObTtMx56ag/BK4QDihzuQAAdzW1OtjLidWsp+ABr2rX8lvp4sRMsVrZSxnHI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ST7MeG1WWjXXoym1nWnutPtTbsYUsoC5VASvrEHOwz1NcYU7DO9KAAegrLd7Fo+kdK4J9F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adNLMQRDHeOscXkvrZPtPwFLxJ6PPR79lgttKltoLu7kEayLelggzknBY9ACa+bm5QpJVf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kj2VmmXY+heMvRbwVpfDV9faZfTtcQRF0/nSsMjxGKnWXoL4evtJtbiHVb5ZZokkJ50YZI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w7FSvM3Ke7mOKlQapfQIEhvbqNV6BZmAHzpuU75N/7PdoQWi4hlQDf1oAfrWKT0ManPNK4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FI53Q/pF/aAHTfbFc/TiXWE5lTVL8AjG07fnUkcX8RCxFmutXy2wGOzEpxim5DXT+h/Wxr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3Trbi67UOUXlzjv76rovRZxZPLOtrpq3CQnBkjlUox/dPfVDHxVriXc1yNTuDNMqpIzHJ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Y2Xpr4vs40jWezeNQAqfZwB8sU3LRmtZ4C4l0mKFr7SLmMyvyJgc2T4DFU1xoup2hP2nT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wsAPbtXTpPThrkurW13c2GnTi3UhE9YDmPVgc9autT9PY1DQ7yym0DlnnheMSLOCqkgjOC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QCwIyB1HkKfGMjbBrvnDXpc4Oi0Cxs9a0GY3UUKpKyWyOrNjcg5zuc0/WuKPRPqei3LR2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Gga1YMhO3MeUHYZz7qWKPnuTJPlSAbez8xXd7jhH0Xy6akseryrIIhzyMzxcx/bAYAe6s/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a7FaabxSIbYwGeWZ5I5FUDvB/u7dd6WQ5UDSlgBk1acTaZbaXrdzY2F3Ldwwty9rLB2TE9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yqqaIxtyv9/vHhWgBZe0bpgUoiGMEZGMYoiDcU7GDQAPs47mYe/NKYHAyJB7xR+g3pjZY+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r0r3rAbqTUjHSnKMAUFEcSAdciiJID+sKNhQDzYx51GdRK2I0AHjihBzzYOFPvpB4nrSCL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2T/qv8RQBgwpwNR+SUD7oPsNN7R+gUg0KSiwUZNBZy58qCHJYhuvhRFJ7qEHqMdKdTMnwp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AppYAd1DYlu/agHNJ3Ch7k5NKABS7VQJS16kzmhBSaQUjuqHB3bwFDy7/AHtl8BQD2mHNy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KhyCwyackYUZOFXxNO5hyEoAF73bahRGOOu1bP0PSIePbK1lUGK8hntmUj7wZCf8ATWBku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puCLw2HGek3Bb+iv4N/BWbkPuw1CM12kW6DS9ChmQGSKO+02Qkb5RmI/y1AjcIeUsQrBRz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oNUh+x6xqsHRbTiHtPYk6A/iTUO2tIYbdhcRAjB5XweuSOvca3kWxmDKqMSTRE82wA2GN/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DMnMc5HQkeHs/KrW2zCFSRRy5wMYBPkae0DRsWKqDIQVOR8PwridCALCabI9RAd2GMkCp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6TMoUBhjr4/8AGakwByRKGyzDB26kDBp8eYypKs8ZbBweoNARVWKJwvLt1Lco28cU8RQc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AWjy4MJwFDZy56YPhRLZ1e1ljlX1RF1UdO+gINspi5WLOCcesO/wNAlmdiWHN6p3A26VZJ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oBkKe4d1MktzzPHkA9TtkbjvoQ13C14smlAMwMQucPlc5BUHIHtFSLpxKxEQBLMcmSMAH6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3uruGQo/qpIVjIO2/z3qynkDo3IWaQnOCPV5a2uADu7YJCByleXcFcMpqFbF0SaOftF5Rz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x1qfHcmO37OQBi+4PgemMU+SFHi/SEB4hhkI3A8c94rDs7Q4AI8QWJWk5cZKsB1z3eGe6q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rgs4Rjksc+75UeftVtwSER8lwV7xUIklo2eJy2PvoxwT3jFWJnJyFkPLsix8+Btyk491Ac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m7EAYOd870eNpC+Y5Fwo+6fvY/4FMWHMjtMQnPkJlhvt3GtHII0QtwsyjKqMAocjHf8A8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WEasj/cbvIzuAO7r8qEhMasSojjPq7t0Ocipk8jI2VjjC4GHUn1RjqRQpBVTuE5UH3l6D/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ENwoZmHK5XoR+PShXMaOIY4/XPLnIyFHjv49dqErdlc8squpOyk4O3hnNCHLI4khmeEoz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AyNug/OpEEshimQyLEhTPKgx0I7h5ZqRxEixcSXuZBGrTc4XGSOYA+zv8ajWXZC77OOEyO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gjoK4yR6osLZiIwzRqjyMMOAPVyc47s+NWcCXSWTEdnZqrg55gh3HicnuFQoPtKsY5ZI7Y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zjwG9OtjaKs/O807FM7AINiD1OSdga5SR6YMsIRa/YpPtFzLM6urfol8QQfWb3VKspBJbT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FWBlzL1yCe5c9O6o2kC4nWdbKzVVaM4kIyNtx67bd3jVnpsFpIlyura4FYwPiC2QzH1fX+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s1yafY9GpK/8A3+Cy0J742ep211dpBBLathFZVAZSG+6nTYHuqHb6dp9nDYytdyXJvlkjE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VwWO+ebHdQdJbSo7qRYReMrIcGZ0XO3TCj61M0231a8063/knRpGa2uGIZIiQQcH7zbdQe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32X7ElrgXHDljLaWAd4yMCTMnLg+4fKqy9a/jnliluxBFzZ7NZBGu/wC6vWtdDwVr15ZT2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9o3KZZeY8udtlqytvRnau6S6jqsrEgKRBGFBIHicmkouRhZ8cHu/9nPpvswhtWeZpHVDG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qcdzAdO6j2c0Ulvcxw2nasqCUc8jPnlYDouO5jXUbLg/QbOSOKO0E0py385cvjwO+BvipN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59ijs4LWeMJb8gVGR+9dh17/dW44GuTnLrItVFHMbO31ra4trOSCJMMXSBYwAPFiM/Ooeo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vb1GYMT6xaVh3+daji3XIdT0+zcXMxVwwIjGc9zDfHeayd7NaoYpBAz88YIMsmOm3RceFc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oxSlLdqiRP9j/AJGjYGabsJivdFs4z57ZU/GhaXOV1G2MVknJ2ihm5Wc8pOG3Jx0J7qLpr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NnDGhZAylEAywI2yepxmrjROE9S1C6iOr/bY7TIMiRo7Oy94B2UZ8c1mraorlGKakyjl/l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/s6ISpUSrCpxt91cfhRCkDaXbtJdKzRSuhKIWIB9YdcedbXXvR6L3Wbm60sy29tO/P2U5U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v399SNO9HSRwyRXV3lHKsQqknIzjfbxPdRxdtHP8AiMelO9/yMFa3Nra3MMypcOY3DZZ1j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1Z6l20eqXK2lnCF5uZWEPaEg759bI7+6t5bcBaZDu8sr+wKvzxVsnDelBVVrdpQOgkkZv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1MNVpHMbQXzRzQ3M5jjdPVR5QgBBzso6eHSlttIkkbliV3J7oIGc/gB866zbaZYWv/ZrK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N52Axnbwq6fk5PqZfTsc5j4d1KW1hWGwnLRry5nkSHIyT5nvNS7fhDVSytJLptrgg5HaT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avda1RyeWTM7FwlCCWuNUvy7bsLbkt1J7z6o5vnUq24Y0S3lEosRNN07S4keZj7eYmrc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yZ63SK2TktYYoE8I0Cj5U9nYndiffQ8005pRkeW86YWPjTd6aw360ApekLmkI86acDvoUU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kXOAcn2UxpkXqR7yKAOGpeaoJvYQ5XnHMBnl78Usd8HJCKDg4OTiqCdmnZI2xUFrtxC0n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ub+WKISZUrlQcdwJxn50Bbg04sB3gVSXc88DQmRwsbPysW2xt1qJJeqb1EF3G0ZQ7K4bDZ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x6Df28FypERaUKqkMQMBsncioc2iahEOZ4YyO7llU/Wu4GZjsfnQ2WJ/vxRNnxQVlwTPU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emXBuIlktW5eYZPKCAM+NOu9RvVuZRDd3kaBzhVlcAe4Gu1PY2Tk81pAf7AqLNoOkzD9JY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RSpM0urTdyRxk6rfleWS9mZc/7Rub/NmriWVl0G0eZYZWndmPPChBA6bYxnfrXQn4R0Vmy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OaZc8JWFwiIbi4CJnlU4IXPupGLinuJ58cq2OXc1u337CzP8AVV0/ysKmaQlql1JcJZlfs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tsAh8c+NbGf0f27H9DeMvtiH0oa8C30ENzHbXFrIs8ZjYvzqQp6+NSNp7llmxyVI540umM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dAyOPpSJFZSuqJezKzeqOe37z7Ca1dx6OtQQZVA3/AIdyp+TAVEi4H1W3uoZGtrkojq5Ch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b6VlJ3wdvOhW0is1W1STUbt4ruAjtWUAhlxjbwx3VCa0nG6vA/wDVlBq3uOH9XjZy9rMCS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AahmxuIpVFyYo0zu0jMox7wKj3fBYzWnaREvtOumMIWJXAiGwdScnJO3vqOlvf2p/RxXMX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L1qL7VqlzNavbSxFgI+zmTPKAANs+VRVt7+PdILoDxQMR8RVlVmoN6eUS5dS1COygSWa4w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yNgPvZ8DUI33N/SQ2kntgQfMAGj6jeX0K2kbSzJywgkN4lmO+fdUOTVJ5Wy5gfbG8amq2v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vc2w0xQ1lGOeY7RyMnQddyf2qh81ixz2d3H5CRXx8QKO1xHLZ24ktoG++2FyvfjuPlQyL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1JSPxzRvcRVdmGxafyU6dvKiNKo5mizuAT0Bqva1iY/or6Aj99WT8RU6eOzOnRIHuUzKzg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VD+xwt9y8I/8AEgI/ysaS3EHVu2SX06ZtIRY3tpOacn1ZRvyr/wDaqII9WtR+i+2xgf7qR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7IHT7GNLu0YgyM3MxTJJH7QHcKhx6dfj/ALNGZPO3nR/8rUkSEubaCalqV6tpZLdFZMo7H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5HVgT+rVW95A6kyWFo2Af6Lnj/wArY+VWerS6rZNbrMt3CqwLntEOMkknJIxncVAhvmu7i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JIqbxrnJIHUe2j5o1FLTaRJ1o2n8qXCSrcK6MEYqysPVAHQgeFDsIbbt5GiuyCsEp/SRlc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Gk1O5tX1K8MtqS3bOOdJSCcMRnvFLp4sGW9PPcxEWzDcK4GWUeXjTmRN1jrciHTnlP6KS1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wNWSLq9npkSwteJzSyEhHJGMKB0PTrVc1rA7Yj1C237pY3T6EfOp7aderp9kLRo5vVdv5t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sgnbHQUSLNra3+6IaXkzXUIure2kYuozLbKrHfxABot3qEFxczdtYwth2AMUjoevtI+VWW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UMWoR3SpzDP2iI/IkVRzapJJcOLhbaVuYnlkiHN+dXsRby4/ZkvFidLJDXMJe4H3gJN1U9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Kxt42vIWiubdyrcwDEodgT3iiTT2raTZiS0Kc8kr5hkI6cozvn/gVHs47R5mK3EseIpTiS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yD3Z8KjW4t6XyFD6tbW/Kr3DRY+7/AEqH3HIo2q3SrdCO4srYlY0GVBib7o8Dj5VBitbgb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ZTcjfBsGrPiS61C2v5lu0fsRgAzw5UjA6Ej61rsZfuS2/wAEVhYTWMPNLcWxMj4DKJRkB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jupbSymjtrp9Pu4ZHLRj9DJyNj1idjg+FNkurOWxtBNYhc9owa3k5OpA6HI/VoZt7KWybs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6tzGcbKf1kz+14U2LvX/mGsjKi3z3lsGK2z7vHyk92CRj8ag2rW0jyk9pCOxl3B5wMoR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R7fVI7XUGtH7ZOxwv2eZZcnmHRQc9M9QKgx3YEt0l9ZxGTsWDAoYpO4eX4Urgze8qHWZnh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lGAVDjPXqp61BM0Dwcl1b9jJz47SFcdB3p07+7FS7SO0ZJ5Ip5LdwoGJRzLuf2gM/Kot0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niWa2Lk9qCHToMesOnvxWkySqyw0mFY5bsl4rq0+yL6mep5VO6nv6nNUi/Z2uVaDmhbcqr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OpK2zyzzyWT9nLBGjsrHH6q9G+hp2ttGb/kkhEbdnksgwc46kd9eiPB48mzK1ivaxi5Ur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o7/bUdFxLESQyhgQwqUV5IlLgSQYOGHQH8QaDaLGJYcMezbJZT1A3rojzsW42a5B3AY58i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5FSAWKSsNydz7SajIQWOMq/h3VowOWR4yezYrnrjvqXbag0cXLMvMB3r1+FQn3bwpSh3yP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4ReKRb6TPMIzHlRsTnNWUoMbhQShlyGJOyqT/AMGqbgQhbS+JQFjIgz3nCsavpikrxs7KF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8jWkZI5BjEjqMBAVZs7+0HrnFSrcHsjHByMHB2zux23JNJCJTIEKpHFIdndgN/wAe6hGOS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UByX6eWQOp2z3VSBBKI5GJLcieqxDEDyAFRYESK7DJG7s4OFznl699Sbk2oUdp6zkKGRlx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IZ4IrlY5I2UKSDvlht392KAdCydkCQx5xkKSSNztj51HdMoA8jdnnJjbG5zufdRrmWN+Xk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lwFx0+temiUSHtJAsbLk59ZunhVAWGSGa4fm/SRKAuwyfae803kkuSyQRyYLBxnZQ2MZwa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Xl9UrgFBk4ztnHu3psCAIrSXJAOccm/Lt06jNQB7cTSyGRwkkeMxuRjO538qbJyx+szsX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wOevX8KBc3XbcqgGOJFHLyjqoyMn492aOmO2jHMirtjmYDPj16dO+gGiBbeNSjymRyF64G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FVlDHDbkgAYx4ZqRyLySdkA2DygN0IHU1Gg7LtgF6Btww+lUgsaojrznJ3USeODjwoXE0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8o7PDZwfvAUeGLJYJIpXGASdmOcbfP4VJn0oarzabzvEC4y4XmJ5d+/FRs0jlgyEJHTOaN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GtjfcBSQzXy292rraIrt2icuQ2T9KorvQ7qAgCSG4OM5hfm2+G/urnZoq49p12qdLcAqA7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wGBUt+GNagXtZtMuFiUZLeqRj3Gls+xZSYYlGOpGPxG3xNZkxRnL3TYz+lgjkYnqo9Qe3J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FaBY89/KWz7zWxuoy0aMvKyluXKbgZ26jb50M2sc9qBLGHjK4PNnH5fOikGjLpKkwyzsT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iIFIKj2bUt9pP2eQtbv2sYHNyA5IHmemPfURLrlblbfxI/CtELGM55846fHvryjrjmyOhz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qUAx0Jxmn4w2+elQEW4i5PWKBh4qMH4dDTIpA33GDDw6H4VYqBy5wMeNRLqzRwXUhG7iOl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zlhnv3qKnOg/SurewE/PpXjK7Eci5A7zVBKB2x3eFCuLYS+vH6sg7/GlXnAySB/VFKPPJ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cL+nKqfI5p7SlBiNeYGlkiSWPlIx7Khlnt2Cybp3MKAlo749Yj2Yz/D5U5pWZcFiR4d3w6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U9dxQHnJZSpJHhg9K9BqF1HC9qLqdIWPM0KyEIx8eXpmvGgzIrjfYjoRQBSxJ3JPt3rx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8r9e4jvoiszdAaUAxGaA+YWLLuv6wpzMR1IAofaJnYlz5CgCrMuMg17tcnYGo4VoyXCnBz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KSQZ7QAHuAoDzFiN8AUCX1hhSC3dg9Kki1TPrFifM09YUU+qoFARVY4ACEtT+SUjoq0+RM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EVuYbb0AHsCd3cmleIdmcZPtOaMQaWBGnZ0iV5CFOQilsfCgAQkYxjBFEAzVzc8IcQWdrF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rbSusaPOojyx6DBOflXTNE9Aeu3kKSahqVnaIwB5YlMp+O1LBxr3UkowFbOPbX0raegrh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q3EqqPX55ViX5VCuo/RPwrq1uFlsboMh5wCbnGD5Z3OflUsHz/Z2V1eEC1tp5z0/RRlvw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LtRx2Gh3SqRkNLhB866NpPpg0Dho3dpoukT3FisjfZiQsXqE5we/YkgeWKhap6f8AXJw66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fus5MjD8BQbmZ0P0WazqMksN3cWmm3cZI+y3PMJGx4DGDmj2/o4tG1rTtO/lkSS3sHbFwF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GyT4jHjmqLib0g8ScSdmNT1DaNgydjGIyp8iN6ykryMTI8sjOc+sWOaprc+mk4N9FHDsca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OoGXuLosWP9UHHypT6RPRhw6WOkWVsZU2Bs7MAn+1ivmKMhhnAz4mnFvPasuNg6N6UPSLZ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pk8MUfN60zgE5XGwHTBwfdVNceknXp41SNbGIAAFhEWY+e5x8qyBYd5oCyBZCKtEL674n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q3Cg90OIh/hAqmaSSWVjNI7sdyWYkn2+NIZD4UGST1gdqUDQ8MWdldTzJd28czBQy9oSQP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I9pZWyc0NtbxN3dlCqkn2gVidK1JLS7EiRSPsRy83MT8AK0yarJJHlNNvWcj7zRci+7Pd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PNI8hfu78VR3iql3c7HBXmGfaPzqabi9c/wDZeT+tIPpUC8eV3YuiMeUrlSSMgZxn3CiAa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DzJP50uSufXhA8CARUGAyluRQsfMdubb5k4qQbKXGZbqOEeLsoFAOeQl0zKuOm22KBIwk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42cSyoJLyG4HN1hl5xTHsLRCCJpyuehifHuOMUtFobMQQOvxoMbKsyMSAAe81Kms7aKMN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P1qMsAjuU7SB0Xm6OMeyqiBpbmLm++ufbQzeRDvz7qlS6e+WMUWwY+ttg70wRSBgjRqrd2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FAQZr2MjHKT7qgzTMSQBjIz06VY3MbqTzdmMdwmQn4BqiTtg58FH4VQRAzbnffyr3O4z1+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ikkOFO1ARvWB5sk58Kfzt5/CpAH6CHbf1vxpAKABzt5/ChEtzBj07qlOcCvIp7FSBuWP0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U0YKe9T8KUqQPu1ARpXZh5U5ZcADanxx5RyR4U5Y18BQCLKKSScAbdaIIkwc4FCWNSTjpQ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1NFVxTexU97D30v2cb4dsUA7tBTObmOaGVGcZJpQpHQA++qA64pc0EdoP9mPc1IZHBxyYN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607ndlVWJKqPVHhUYSEH1sA09ZtuooUPHmNuaMsjeKEqflSszM3MzMzbjLHmO/XrQe1OMn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rtQB425FyhYOD6uDjHnXsMSSwyTvmhqwp4NCDgp8KVjlsnamFgo3phJY5NAPb1j1GK8Me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HDlwd+6k5wOmTSPhRud/KhDJ6k4qgccOfWyffRkAHQYoIB7qepcHddqgCL94nlH/H/KkO2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5B6/x/jQi5c7nAoAjyk7KAB7KYwPKcHfFKKXuqgQjOQdxmhmJT4j2Gi/dAyaGzH2UANoy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aeRmvY2oQDzNk82acsg8aJikKg9wpYE56XmppjHUbUwbvhTmqApYDdjgUwyM33PVHietNK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yM04kAYG58qARUA/M07nx0HvPdTedUTmYgk9BQ0Es2QvqqevcKAVrkBt17Q92TgCvcktye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PyFI8awEcxy1eBlmGRkJ40AkkcMeACXPfUvndHaaMDmEAlX+spBH4VEPZRA787eNTYGMrW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ce4j60B2LjjDa5xFPD9y7srPUoyP3SRn4YpVSOaO5DJlFlbcj9VsEfjTZAL7R+FZieZr3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eMD6qabot1G8SLKyjt4YnAY9cqFPzWus/acovcBcx9hzxyKWiJCqx8PPzxQHR1UZGezYAs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VYzxBlUu3OpXl7juO+oc7Fo2TOW5Tg95H515zqGhDqkgkL9Bjf7vd0p1u3NK0csYYOckkD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kKidWXKnmyp6+VRW1GZZXK8iKMetuR16VClg8YkkIkjBZeXcbHNeQxwLIwVebkbv3zVNLe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CZ22OPIVGuhPyJICS4Yb5Bx3ZNUFq2sQRRMsY5kJIVjtjH5/SoAuJrmbs5HJ7XKqvMQoUj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BjNylCBkkjGxPv8KkXSsBE8ERCdRLnAI/HxqgueDpCNX7OMgF4JIjgY58HmB+Q+FahLvYp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G+R0rFaBOLXWrNzLylpFyyHIIz09nSt7dRxfaJCEMm+wJwDmtJ7GXyClkQTl3SSRB9wFen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U9pzkkbMMY5hn7u3WmsVil5VgYOFGedznHkB30RrYTszxQ8ssYBxuB3fnUZuMq2I3bvKLi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jnZV7hVdK0ZXk7F3YnfLcqhehx8TU0wdjcN+gxJnJLc3/AAagx2sk8rPFErrnOSSpxURq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hMTN2SgcqjoR3A15k7eQNIsQZVOGZfveRoksaGQjlTPdygZx44oSQvC/KY4uV2wQ3qk7Hf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jzMrdlEvKhXLNlevd302WcqvL2efWJLLjmIPj1zUgwKbUTCOIsWwCy5wTg93dSXjxrbJyI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TOT191UAWAeJ43gjVScjl9Ue2gG3fOCQ2RjCjJzn8KWW8kRQY3RgVHMzJgbjI2PlT4nvI4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oXneMD1d+4daAwfGlq1vrSFrZuaSFWHMdmwSM4HuqtWWRJFaSdIIgwYopwNv3V6++tpxtb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kCXE9xHNgckbO3Z4PcO7PLWMbSb+ENz6PqRA2y9tIB8h9axJHWEth1sLW2vRGFllZH5cbK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VY6Z9qS8QW0MVqrExlyoBwcj7zZPf3U+30XXrq6Ux2Nxaxy8riWS3dFyQDueXPWrscD3UN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hTIGHZAuVIOd89K5Si2eiOSK5ZG0HSl1C5aS+1aJhEPXwWmbB22zt3+NafQeHdFj1QwzC7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s3IjBsqdl32z41RWp/k3iXULO1sEOXeLLlnwucjyA6VeLaa7PcrFBMrRHI/QEvkEeCA9M/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STk+HSN1pWn6bpE0a29hZW5YBRIIwWDeBZsk/Grm0vor8XafaecKxiZQfuMKpZNDvNUgiN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uwTceW5+VW+naJHZTTyo6I85Bk5RnJHmfyrpqieOSb3sFBqqtFdSqjmX7QygD3ZHxNHub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5VRywLKTuuxqWmm2iszEM7M3MctgE+OBUqOKJP6OJV9gqPJ8EUaM/bRXVxdwOok5FXDsV6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FveKEuTIVDc45X5d6nl/OkLGs+Yy1uZiHgHRVB7YXM685fkeTABPXoKtrTh3R7QJ2GnwAp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+2c1PMm1IZR41z2Nucnyx8SRwjEKJEPBFC/hSs/maD2mab2gHftV2Mhuavc1A7XbqK8HyN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aAXI8KQyUAfNezUcTAnZgceeaY92FyOVifIbUBL5qaWqILrmyFjY+Z2oUst0ZE7IIitscj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83mKjJHcSZGc+wVXalfWtpZ/pLmIXBZQYxLlvvAHbqalii2MydQwoTXsa5wwJHcKyTzM2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LxNG8bDs2QE7EEc+Aeh6VLtxKt9c9nAFLcjkSPjBxjOAD4eNBRcy6rGLdZUIKNgg+2gT6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C+QuBkbDNVEVvctYSIJUjVWccqx5Iwx2yaPNp5xbSPc3Mg7RckvjqCO6qhVFhbvJc3DxPO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gnFQXlVu0WW4QSoWUHm6eG1K9lHHqUDcpbmjYDmJJ5gQaNaWyJd3H6JckiQervuKm42I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bdqe15FY4XO/fR55XD2xiWcc0oUg+qGyDtUq2ty1hNb/sF4/gTj5Yr1xE02iLOoJeMJMMd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qpNiyK4l+3wZiVWdGHrt1xg92aIkc/wBudA0aeqr4Clsjp1JHh4VK1MxW7W00skUXJIDl2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9tMe7s/t9vJDOsysjRkxAyeY+6Dnvol8iwltFzI8ePuNg5Hjv9aj/AGNbzTJQRIXZGUKZW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46jwqZDc4uZOytbuXnUMMIFzjbPrEeVNsJLlJ7mOOyA5JefEkwUjO/cDWtJLI0trbS6Wl1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lDBBnuNS7/wDRwwzr0icN7iCD9KZp8N49nLbIbVBE7w8rKzHrt3juIp9raz3mlBZLvCsv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nJ7qV3KaDPnXsnuphO9KGArIHhtq8W360wsSa90oAnP76XnGNzQu/avYHfQBe1AGxrwlNC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cynHU0nP35NBpceec0AbtSvRiKazl15Xw6nuYZFCzXuahCPcaXptxn7RptjIT3tbofpVf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c38lW6N4xlk/A1blj3daaXPfQqbXcz8nBmlPnspb+DyjuWI+eahS8BWbMCuoXRA7pY43z7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nFJz1NKNLJJdzHT8AwSABbiHCjABhx3/ukVXz+jxyCYpoCfJ2X8c10Avik5zvU0I0s81wz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gRESzkKx5AZJ0bO+c4IFQJeE7+M+tFdR+ckII/wAJNdfDeZBr3MfGmldzS6nIjhGpWUv6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ujJk8zHO48xVY9nKc4WKT+q4NfRDkOCHVWHmM1BudN0+4BWeytpAeuYxvUcL3OkesklVH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3B7B7uJVREzDIyg4UA/dPiDS6ZeXcms2X2mR3/SqWM0YYgA56sMjp1rscvCehuTy2XZf+E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uuCbXm5rO/urfPc2HHxO9FFp2a/iYuNNHHDewz5eWxtmZ/WJRnQ779zY+VTLR9P8AsF8zw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/UkV+rc22QP2fGt7c+jyY/cu7WUeEkGPrUGXgG/W2eIW1o6swfMU5U5AIHXA7zUpo6efja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cdndyqfCSAjH90mpF7Yq0dqiXVpIexUgM/KTnJ/Wx41fScA6qzlY7K5Tb7xliYfjQdV4M1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2CxqmOyyNhjqpP4Urbg6edFtVIqtGt7+3uD9nEijlP9FLtnHka9ealrJYi5kuGTpyTRiVR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0m6s5ZlnMMMpidQjsVbJGNwQKAlnqsA5oo7gr3GF+0HwUml7F2cr2ZJub+M2Ngs9haPzRu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yMNuUgfq+FR7eSxYznsbiH9C2wkEgGSB3gHvol/qF3HHaRXG+LdcrPECcksT1HmKDbz27R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6Kv6MlOrA+OO6re4S9PA2O1t5ZUCXsQyw2mQoevvHzqx1KDUodWvJbGWTBkJzbzZ28wDV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CqbmItIoweVx191LqcCS6ncvBe2rMZW2ZjE3XxIx86q4I36t/7ku/vZhb2Q1Kzt5swkkyx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95OU9woRfTZNPjzFdWztK+6OJlHqr3HB+Zolw2tWsFthbqSFYFyVXtk3JPUZHfUR9RiltI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lnJKZjPUD9X2U77kitlX9idZWkL6TqZgvIGLCJR2gMZHr53ztvjxoSPqkMFwJGee3SIkI7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m/ia9GLGTQ7yQNcW/PPEpBAkGdzt0OKjWdqwiu3sryBm7NQAHMTZ7RP2sDuPfSxzdjop7O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zAw5QWt2JHXvVj+BpgjuIbOJtLuy7euSsZ5WPtU9ennSvc3UNvJHqFvzg4x2ycpPmGHWo1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BhmNtKVbCzZKfeP64GR7x76qMy/8AdyxZopp9YW4iEEqxYaRB1GQN1+oxUfVTP9oAYrPAI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67UZ5LmF9US8jMtsxYKx3BHPsFcfhVfqCqb0taTntOzHqNsenQHoa9EeDxTVEV5lgUJC5D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fcaApCywTdmVVGBIA2O+TXrgo7nt1aOVVwSBj4iiJIsGoqWOYAowR05TjJ+ZNdEcZEe8Q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BGPZnahBT+sPfS3sTQ3sokJbDlc5pV2U8pBBPTvrRgYRvg0pyM94Ne67ivE5G3WgNlwK3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Vue5AHN02T+NW940rBUGHjU8y4wCMdfd1+VU/CgX/AKPDMgQSXbqxJwAOVdzVxbLC68/aB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Cg7ZO/wDxitEZMEhaNYo9owMnm3I/ZxkeGMY8Kj3LMbcMU5HUHK8+eZc74wOv0zXlf1CFZ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yDjpj4eygymTsg0uc4Oytv8uu9CBZZXQo3MnakYUs3NjHj505OynAk5VdlQgjnBy2evd34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3YpiHnY7nHQ/8DpTY4Zo7dWWJjICQQMDm322699UhNuJUt4ezMkbSdmGAABweo/GmnmhSJ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FvWKgjr7/AApiIsYJu4UyVOxX/Ee8b0IyO7QCFRlgQgfcjGd/Dr0zQHme2VQrRqzblmTIU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LaRprMsihckM8Z2D+XtO1RLpO1nbtXY5fOIk3YjHltR7WzU3IZDIo7Q7tsPH4UsoGSVWjj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Rz5zkZ/GpFu5RViCKVIHL7e/JzscVBuYjDD2k6BY2J3JxjPdRrFQ8cETTERscAD9bJG5Jo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g0iDPUsNzXiDbsweOM46se/PfRYrURlUt0dDjcsem/lsO7/AI3pAZ1uJizGSENgkEb+Y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EQqzgB35FwcK3L16eG1M4huGOlNIksiyZVWYOcnff6U+WOR4xyqigZHPgkHy6fjUbiXfQ1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mIwfYfhUYRnItTvTzRm7nMbEEo0hYHwyDVxa8W31liJIbN4l/UeHY+ZwRk1lkb9J5UWY/p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Vmjbvx5dXdpLaNp1uHlBVSkj7E9+DmsOLi5sZgl/CQ6bc+M4+IyKk6OQdVs1OAvbLnJ866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RMVy8Usu/KLcF3HsIx9axKkUwsd015ESJlbbIPU/Ekn8KNGYxEcKJJSx5FZu7r7hj2VBvd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jeRgDlEYBZD5Fc7/Cqx9RYTSQEBHxyMWOMDw3xUopfw25ly7kNFzZLnbtD5fujuqv1Wzsr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+0n1r0Ubzhe3uMKegQfnj5A1MXToBvgyH95s/L+FW6IzLrbvbvzCUHHTlGT/Cnm8Z3wAOb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MIVCLy+AFVOoaJHJl7UiJ/wBk9D+VXVZKIYSR9zJ/dG/x/jThEobLAsfFjUQSXFhL2dzGy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hqT9oSRQVO9UB3gjdOVlXHsqvmtZIDzRHmTw76ldp55p6yZoCBFMG79/A0dXGaW4tVl9Z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MscvZsPW8qoLEMKVmRkKsAQetRA4X+kcA+HfT1Jb7kTt7Rj8agBOjQktCSyd6+FLBKz/dx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8ijy3pstoTkRncAHHQGqBpYD77gUgdf1Ud/dS25jyVZAsg6g1Kz5VARGiM33k5cbjDdab2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KRtjapoG1MaIOhUjIpYBpBCN+Xm/rHNFBAHqjHsqOoeM8rBivc2KudA4f1fiC4mg0WwlvZ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yoIX3kZ9goCtfBHSgANE3q55T1FdGsfRjqEumPeXmpWNsYynb2uHM8CsQMupAwRWl03gTg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pxBnSrTmjke5nWMXUw6qmN+Ve/wA6FOOAEtyjdvAbmrnSeFNe1dgNO0i+nz+sIiF+JrrH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M19Y2VqmqxBzJb3UcIMhBJPIzNjOPEd2KTVvT3cMpXR9KhiUfdeZ+bb2DagMzw76GeJNXv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cbfl7TtW5z6wyMBfKtJYehfTtK4ijtOKdVc2c8eYZYSIldx1Uk9Dj41h9R9KHFN3fT3MW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4gXGy5x+JrMavrWp6xIH1PUrm7YHIMrkgHyFAfQl3w96H+HYmS+NnNIBgmS4eVz8D+FZL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g2k2l8IQzXWlzQvEY5oghjyCAVbqevePfXEywWQ5IAbwFOJXqWPwqolHRtX9Lms6lctM1j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azc0giBHrEDIGT41Sz+kvi6WzS0/l25igUYAhCocf1gM/OskWjHVj8KHI0ZG3OT7qUOCZf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lv7q4upD1aeRnPzNRwQOgAoKTpg5D7d+R+VJ2it91ZG9n/KhQku4znempKMY76Tc/7L+83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rcvtwTQBTJTGmAG7AU5Y4mG4OfM0RUjX7safChSGshDHGSp8KJ+kPSM+84qRJuMqq59lKJ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kojckneUX501oWxzM2T7KudO0rVdU/wDdunX14PGC3Zx8QKurngDiuCzW5utGuLa3ZlTn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ZGcgZI7qlloxyQr+uGJ8cmnvCgX1UGfZWx0TgLVNQinaW5trbsZ3t5EPM7q6HB2GPIjfoR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sLGXW7YTDfklIiB8tzkH40sGStWKzRSKCCGBroVsqPEC80SNjOC2/wAqx9qdHW2vEm5/t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x033Gx3B386sLe/S9xHLd/ZrcDDu7hS37qjPzqSIS7uaOacwwy4hG0kqKT/ZXz86hav2S2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WwBy8uNqI9/okOIkuufGwSMMaY9zFNEyWmnahKHUgP2DYJx49KiIQ4Gt0T14VcHull/KkS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OMoenMnMV9+BmgQzy8saR2kTHGCe0UnPjjOflU2ObVWwYLWNVXqVhY4/w1dinp7x9Q7MRN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Dszt17zQo7+4WER9pe4kPqhOTDHyBXPzqTBpWr30yybwHHMsggHKQRkHIbv9lRjpGoqI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s06xlR34B6VLRdx88F++9wkpwfVDSkcvwxvUcRTTzor5BDA+tKz/iTXltImciXWrbPT17t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6KjSN/OhKioWLROT08waJkYiq88kuVg2kZcsMkkGlmhZYirC1I8QgBHvqRJwzArElrh0B3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GhS6RpyAGMXb/ALQaylBHs2pqQplX2hjyjMOyOx5cUr3VosIQRFjzIcsqkkAjIz54o+qWV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d2btOQZt3Qee5GM+VUrsoIrSdkqi6tb3TwTJdW3NI36iRKEUeAHf7afqN/pMtjLFbWAjmc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r4nr1xmqMOlDaQGTrsK0Db6Tq3DNvcTPe6Ws0DKojRrdX5CM83XpnatnpPF/oygt+W74Yi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fGfpXGOdfGvc4x1FCUdM13XuA+zkXQ9Hi5bhlEqTWQ5olzuY2IyD5Z+mNJp2qeiabWbmW5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tGIY2t2UdoC3McDvxy71wsScznfajK/71RlO96PYeiPWJFvLt7SwiGQLMSyRlvN9/kKnax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HOnT2keSsbzJdyHsi5wrYLe0+4187lu/IoaOWJxjFSi7H0FLwD6NLnWLO1sNZKW8vNzlLw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Nt6tJPQrwPKpFtxDcIx6E3UbfSvm4N3YHwrxcoMhiPYaUxsdq4n9DFnp0KSWGuNcpLIka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JB99Mv/QbNFeWFvp2vQXP2wlQ7w8oXClu4nwx764+uo3Ztfs/2mbsOftOz7Q45sYz8Kl2e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9tf3UbRsWQiVsqTsSN6m4Ogap6F9ftbtbWyu7HULgkAxwlgVHixIwB7aha16H+LNKsXubi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YjmBJJOAAO/rVFpXHvE2kmU2Os3UfavzvlubmY95zV/8A/pl4te2tY5LuGWSCXtRI8IJb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V3BRal6O+KtLVXvNEulR2CKVAbLHoNqrLrhvWrNitzpN/ER4wN+VdCn9N/EV4lqt7b6fJ2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UsVOcHetZZ/8AtDgpi+4eDN3mKfb4EUtijgckMsAYSxPGw7nUqfnUZBzyDfOTiu/cU+lPg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HUNGukdpS8wjiUtGFO3rHGQfLuqFd8R+jbWdBnhm0xLK/VkEUzWrKcc45jlcjZcmgOHqNt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N1HwrqfpEj9GdpppThWOa81F8ASRXDCOM46kHc/DHnXLni5Ildzu33R3kePsqgitErN6q4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R7KOi91PC7UBHET9zg+0U1g6dQD7DUhjye2mKrN6zVSEcFid804SgdfnRkXGfbT+UY3Ax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d2wA9XrQ5FDt6iYHjimiI79aoCA8xyTTxig9k3cQfbXuV16jbyNASV607tCcrGPaahmUg4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2ysMeAoB5QDdtzSFBjpXix6GkYkdRUAnJ4V7BXfIz515pAKaDzGqBhY+G/jSe0UQ4rxAxQ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vbSEUkjAAFiFA2FALTWYDzPhQg7MfVBxTzE0WC46/GgEUu/XYeAp4AUjPwrxckYA5RQizj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Fk5eUGQ8qgY8zQXcOP0IKgd576a45sF89SRSqQMgdKoPKsUbc0p5vLxonaSS/0a8ibkeVA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wKKqSy4LluXxNABbkjJ3Dv7M06KKSZ/XLKvecVOhjit5FMa85zuSKPcAuyyMAFO5AoQhpD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80bs2yGJwGUsMeVGjQNEcYzy/gaNBA9zJHBFgNh8H3E/w99RujcYOXB0rheQS8E8Ky5H8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+AlBOP8dVV5GYLGxGVAQyW7Fh05HP50PgO6e49Hut97WN7bXY8s7H/KKs9Xj5l1NEUt2Oo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qt0rtzE5VUqKAjPNzHABIBAxjf8AOpUPbhJJIifVAzyjcjxqNGjSnDEN37nrU/TrtbaCV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ocuFB2IwB39a4HQhEuzujyEgHGSc5Pj/Cn2kSNJ2naMANlPifDB8qjKyyElzupwVG3Xv8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wgcqgEDuoQlSfo0POQDjbO2B3igiaAhfvFgcuw2+dR1YzhW5S3J95vI9BXhHI7cqgYJxt0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dcvrALGvTKnfyFDlMk13LN66iQ8ueoI8/hQtlKgDLcu6MCOU99eRCAQruqDcjxNUhJiLR3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RXC527s93trqlynNKkweMBhuE8CMb1ySZyHkyck/rDcGum6NIt5pVpLyjkMQZtthVQY+cx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ViMZ2ABNSIAkagRxhh91yGO6+flQ2gUjtIPXXHKcn1gfZT1HZRKsajOM9c8wB6/LvoQJd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NYUwTzAnm69PZVPNeSc7cyRsJMDlOzHuGCNxVnEy3ETF4wD1TGFGOmAarRhJWMsXIsa8pz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nUSOmp0NvrU4j+0R88hXmDcwK+XnihsTcYlMRjYHfGDk92PhUi9bnDJAC6LnBO/KPZ8K8l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6YDAxnHmQKGWECN9nCzklY15SpP3hj5CoEqLIpXszyqDlR3A+dWSXgdCITzMDhpGGeYdw8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S88pjkO6c45RsDkD8ceVCFfNaxloQDEnN6xKjPKPr8KFbzLblo4zmMt9xhnfBwRjpUq6jm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K7c/3e759ajQrl2xh5FwF5WByaoNB6O7kQcSBEQtHcKyJk77jYD4CusLczfzRxDIcgp95d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/hq4a01bTp1VwiSqWZgQAM4/Ou2yTRx2rFpEAilzuw6BvyqMDu3mFvOBE68khb7y7Z38fb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kE1vI0c0e47QDI6Hv8xTWurUXFyhurcc8YP8ASr3ZHj50NdQtSbOT7VbgFSjZlX1ds777b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o9hborQxSurnlzLIXOQcb59lI64Epdph2IzyRyuu2M9AcVNnvbIWsoF3bepKWXEy7jOdt/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a4l5bu2KuoGRIPP8AOuEoI6KTImFkkVGe4QOOZSLh9/nR5+zteUGSVlZgAe0ZsZOOuaipc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xEWXCsA422x9KHI0X2e8QSrs3OmD7Dt765uNG7JnZWzTkmac4APKbiTAHs5sUKaG3Nwofl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8/GvTTWzXKmNm5XjPVSe/PcKArx8kB9f1W5T+jYbbjwrNPktkxkCwFhcPt3iTegKO2JQzv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7aATGe3GJNzzD9E3h7PKnry/bFOGAdOhQjOD7POowMk5o5AizyNzZCsZCw6eZotpG80eZL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aokfMtnFzo/NDIV6dwbA+RosmW7ZBDKCVyM8o7vbVBJdCGKfbTkDO+5ocoK3ECfa05ZAQ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3woAYvJG5ik9ZME+rv3+NQ51dbeNgnK0EytuR0zg/I1AXKwusRLTqxz1wB7KEIriRcJPGC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BFRSpNzLHy+qyA7n2io/aS5tnhAGfVBLnrj2eVVgdZ30jRnnjwwPLzY5c7keJ8KltLG0Qe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/HOKzyR3EQkjMixoJTjkXOzHPf7aNLaCWC4U5eVVynMerYyNvbUQLd9RtFYoZ1BAyQBmoz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FvcTc7BQeTlGfa2BQ4kjWeCWJQqSoQMDrsCPwrzQslhccqkmEl12/ZPMKqQsImo3Uk7RJ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kctnJI6AeXjUdrq/e2WZ754/WAZYY1UAc2DuQT86fJc2y6lAyTI5KMjLGecjOCMhcnupUD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vcPzEgYTlILDPRiD8qtEs9JbhrxVuHmuFdCCJpWcEjyJx08qZbWiJb3lrGiooLKAoxswyP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28NwsIQJLyMWyeVuhBAGx8s0X7NKt6zG5Ku6huRUUA8px1OazarULE5M8jXQaOWICTlx34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IUke5BLL62VkkI5VRBv3nc7mnamHne6MCzxI6mIyNLzqrbMCR1G1PsZIr22igtr6KaaN1L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72ARvXj/AJjb3oljGvbWW8uUiSNUIBCwp1znJ2G5oQuGfSmWO2ncxjGSAoypyOvftU8oV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kbJgeIII/Ghanbz2a3cEwgglz2kYllXmy3goJJNduozw6XFqb/wCyj447m+ltxFFBFIW5l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D60+a1niv41aeISOhUjsTtjfqTv1os9/p8XawTFJOzT9GZyUBP7pOM9O6myXluxglj7WUo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wCN9wMfOnTZZZY+ZLZEsFbWjre3CG5nwypLhSq5yOU9BnuHSl07TLeSOe3uFklCStHiSVn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31IMwaa2uba2mljkQrkcoPiActtjekt2vP5RuFS1ij7RFk9ebJ22zsPLxr1wcZK4uyWyJa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bQxzrEeYpGoPOvXfHiKl6hIXsYLnJPZyRy9e4nlPyaiWUNyZbyHtIUUSliAhP3xzbb9Nz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vS5Ld7uXm5Xh5VCgAjIG+M+FbolkmROW6gYA45ih9hH8KHJyw6z65CrPB1Jxup/IigJYxz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6kYosmJJiwz3j8aNeWFpHJaTCBABMFOd8hgR+OKUAUNzb2+qXqPNGFlEcynmzk45T/lFe0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YVctiUsnKpPqnepUsEcGp2brGicweI4UDcjI/A0b7mrEA7TQhvepwfkRSihKXNeOM/rZ8M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fOuJs9mvZpNq8woB2TScx76afOvUAvN4UobNNxXsHBxQDs+FeLbdaafGmk4oQeTimHPjSE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TtTaTNJnxNAKelNI3617J33puSaoFI86TFISaQ57zQDqYS3jSE0nNQCljTeY+FITSFqAcG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dxLEzOXJLklcD2D2bUsU4nDc8V3Cg9YMVUFseAzn4gUKzmvbyEPbW7xbFuSX7xyeVR7Sd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7IE9gVTmOCvkQaZzipF9ZGwxHOyJOwHMirv5b9PcKibd1bg21uAnMPGvZoRxXsitkHSok6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7LqGHzqrn4a0WY5bToEPjFmP/ACkVZg0vMB1pRU2igm4Q02TIE16in9UTcw+DA1WXXo909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EhoQM46britnzrXucYqaUaWSS4ZzCf0d3FtcJNa8kvZsGASXHTyasvqfCV/aszSJKhY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K7vz79Kdz7YPTwqaEdI9RNOz51utOvI7kSW2SVjijDRPhvVjVT036g028u9RSKBb5TMAp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72BI286+gp7GzuP6a1gf2oKq7vhbTLgHETRHxjbAHuO1TQzpHqVtaOKG5tW0GEPaBDLcsx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QM4bm/aO1RkhtJLK5KXLxktGuJ02z6xxlc+HhXUtT4BMygRXEUiLnlWZOXGeu6+wd1Z2/4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/scwXnDmW3ftRsCOnXv8ACo0zrHNBrkyenwXVsgaJkltjIocRMJF5d85X+FabVNK0nUhH9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qhiUcrZJJLKenuI61UW2hpbCUyyyS75URgxsGAOM/GrK3uS9tbrfXtpEyYJhfIfPu61hVq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4szlqrxJqD2c0c6SHPKu+ctnJQ+VQ7tre4nfKmBwgBI3U9O7qPnVn/J2nrwzbX8MksEsuV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hzY6AdDtVVcvMjst7EWPICG2DEZG4YbH516cU9fYzNp7kS5eRFKzqJUCgKxOcew0FXURl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XBB2NHkyA/YvzA4yp2Pw7/dUKXBII9VgelehI88ibqA7WOG4Xq6JzDzC4/49lQM5YDoc0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Jhk9Ae8f8b0DcAZ3Hca0YHB/HanZxQ+XbxpemKgN7wbbJccPopkjH6aXnyehIGAfbirlbS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AFC7NnOKr+En+zcM6aYcI0xkkkAOC+HYZPsGN6PJdXUjq/aEJzZLF8gDPiNq2iExdJvYWW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HPvytj/jfwrx0i4kiaSUesQVPKQFx7BQLrVJIpApuS3IoEjpklgTkdemxFMmve0POzStG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IBG30oCwGlzyFZ1WJHAIIz6g8SB7hRP5MnjhJdYZWHNh1LEdNvZ3bVT3TSxXjRrK7SoBy8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njtUqC8QKz3LuDzYIB+5gHI32znH/AAKBEiS2ulg6RLgcvMyEsVPQE9/8KFbWk8BeRYOdm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HTl8PdUSd4miUotwwQj13IOSRsAudxSrbziQM0TkMnOuDkLg9MeZwMVASo7KZXeRoxlmGD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7+tHuLcOnLlApPrcpHTzqoQhGTZRJtkY2/wCPyqTCGnWRtlkB5goAA9h7/lVoEx7RprWFZ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Fxk79QPKifYU5pJTcIH6cjFACB+NVT/oUj5ZFLOQVCv08fOpJuWuIRKO2wHUqSuS4B3xjz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SIOjXMakNuWdSw7sCpNvZJ+iZrqMoOgJ5hgePnQJ4+1tzcuURzIc4XOPb4VBaSaCDMbtHz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+ffQFy9xbKoP2hFDkjkVGwBt5VX8VC3vNJhWOcGQS4DFSoLY2G432zXoU/Qo/+zbqeUnG/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rWwtovt9uZ0LZETp97brv5DqPGo+CmKmiMc5SRSpHUEU2TAfAO1aXXbjRL8w/ydLJE5GO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ehHlQ7LheS9lk7K7hVI05i7qQPZ5VizRUaHbpda1ZW755JJVQ7A9/gdq7M3CtnAhRbeSVO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YXlX/AAmucaLwbe3/ABBaafFdRRtNIEEy82U88YBrc31txtwET/Ktr/K+lJ/+Ew7lR5949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8FVdyUNO+y5jhtuyQ/qRBYx8BgfKqDiPh2w1ZcXNpyzDZZYyoce8dfZitLp3FWka/FG1tO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hw38fdmpN7DIykwxjl7z3D8vfXJNlZxLUeGdV0Xmkt83Fr1IUZYDzFRbPVkf1CxRh+q3T4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jh3aNVPeTzfP7vzrJcT8NaVdq7XEyW913SrgN717/AJ10U/klGYgu0LEScvvO1SxP07GMH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+m3tlO4Msc8K9HUk8w2OQAM7ZHhUiz1AuStu6ufNv+ZNar4Ba3NubuMxzxRcp7m3PyrO6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S3LSJn7o6ir2KG4uR+ku1RR1Ea/Xu+VFXS4OYF2kmfuLMTn6UUqFGVil5RyyrykbHJ3oyN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M7VcSaVDctcxSLyOkhYONiObcbVS3Nnd6c+WXtIc4Ei9Pf4VtOzIcdt+syoPLJNKU5om5i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qOh/GmRSrIQCd6kqCcoB94EfLagIktsIPWiXlXvwM16OYEfqkeVTYHLRqSeoqNc2SueeE8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i82TkYrxbDqfEEVCWR43KTKUcfA0RrlcDxBztSgGuI1kAOeV+4jrQRO0chSUYz0PcaRJJS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2Ap7RSzDEhUDwxmhAnP50hkVTu3zqLLG0Ljny0fiO6ioI8ZUA5oUcZgx9UE+6pWj6xf6F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9pdwk8kiHoD1BB6jyNR8gdKa3KQQ3SiIXOv8AFevcQzCbVtVuJ3CFAVIT1T1Hq428qpBEn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UtuTUcuYScbp+FPWbmXm2x7aoDk7bbeygFjG3rfdNIZcnCkk+CikKNJ1UjzJoAvaL459lI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EcEkLnuoqxJ1+97aAHI4fbIpg51PKcn31LCjuUU2WPIz086WAYjY9SB7N6UQrnLFj76l6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DTbS5vZR1W3iaQj24G3vrVWHo34nuryG3n04WHa/dkvZBGns2zv5UBinTABXup6nmArt2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totb1iKKKVWb+bx+HdzHbp5ULSeFOAdG4tl/lnVobnSFibsBJMGZ3X75ZV3x4eO9SwcYQF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BRk1cafwxrepMsdnpN7Kzn1cREA/Gu7yekr0ccPoY9C0Y3DL91orUID73wflWd1r083c8k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27JuYGVy5OxHQADvqWUyXDvoh4o1a6ubZoYLJ7crz/aJNxkZBAGcitR/+gm8s+SXU9Yh+z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478Fj9KyGrelTinUL57v7d9mlaPsv5soj9XOfbWUvdd1LUmZry/upievPKzfWm4OyTcK+i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jV2vGWZRNHLcnPLnfZMVWWHE/o+0XXroxaPHdadbTiW0MdspkkYjPrM2/Kp6CuP7Y7hQpS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0HqP/ALQoXmXSdARV/VaeYD5KDWE4t9L3EnEthJZXH2O2tX6rBEeY/wBok491czWUY868Z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ydd6leXE0slxd3UrTtzyc0pw7YAyQNicAD3VFAC/dVV9gqPIzMRsfhXlLttn41qgGZyGG+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tbq6kjlgjmkGGAMasxHQ45gen1rOmM4yTmrDQbeK41e0huJ2gglfkeQEjAIPeCDucDrUf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KYYIoIB17W45Aw9i93upYH02zuI5ZLrR4WRgWMac7Ad4DHB99LbcJ8OcqlRqeoZ6GOGWVM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8NGs7qU2eh6JOjqeW4uZXVRGMbhAx+9578tceTVFHNqNhZ3M8KalO0IAVTbBBz8pI7we7l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KZMJFqsxByR9qdc/3D9K2Z4Uu57hILThu3NvJATEVkaQ4UqOYEJ19h38aurHhfi+0tY1t4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SBbQi4iHdkEqW/H21rS2LSOZ6ddXE16n8m6BcK4JBjDMytnPXm6HzoFvZa9IwS34ejMauf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GOcnFdy03hTVdVtTKuryBFblfsokjZGHcQ2Sp9uKTh70d389vd/bNUuWdLh1ZVYIDv12F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k5GbPjNx2a20cBPeWC49hOcVXrZcTyyajDLPbSNb2spmdyHAHKcqGH65B2GfbXZRwM2qzr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tASDP9obExHURjP3e4v08M1ZW/oj0qydYZ+aVLiOVcGVsI5GQy579jv51dD7k1I4lJo2uQ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+x9qcwzJChjk8BzZGG8qmHQteLcknE90vlnk/Bq7ZZejLRn0u0a/tRdRtEjM+MsDgble/3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yybt7BFvbU7mBz64/qOfwO3sqeXIakfM/GGl3+k3EUd3qk1006NISJWYHlxjO/XeswQS55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676T7jhS01nUdMg0q5ku4+UJOZCnZZUFkKY2I3+Nc7+16OtvKY9OkacueQySEqFzsNiOgr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+VcdKHGnMrN3c2K00F5wxDaKs1hqMsuCWcuuCfZnYU3R7jhyKOM6haXroAedY+XdyRjq3T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OoNNdQqk4roiX3o1lsmjn03XY5j92SPl2/8AqUkGpejyaCwgudH1CNo7kG4nTcyQgE/d5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iWc8WL1VOOoztTuzH71dq0lfQxdG6a/e+tcyZhVxMMR8oxjlyOvNQ7TTvQ3eXzO+rXdl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Zl/ezynA9lSynFpExgZO9L2WCQM12664U9FT6nMi8TNawi3jkhHan1+cFgckfsldvOpVh6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jlj48hEjjJH2mEYPsO4qWDhHIe5qaUZmxnpvXab/0QaTBO7Q8ZWMtpyFldeRyD5gN086Z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bW4g1iyme5KoEKEAcxwDzZPjmrYONhXA2I+NOBkHUCur6r6DOK9OgaVptLlQdyzMCfYCtU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OG3MuiyFrhxHHGkiMxJBO4zt076WDBuzHrjlFKsq+QrSXfA/E1nObe54f1MTkFuRIC+QO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13Y3NkxW+tLi3I2PbRMmPiKWCOJV8aQyKT1pJhFsBy5I8RSCEEA4+FAFVl8TTufwJoAhH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0IOFYmqCS0pJxkn20/m5scwBPjUMK46YPtNPDSDqh929AS1blOQBSGTlOMb1ENwQPukHzF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TvUAbDBstgn2U4Mc15pgRsVobOB+VAP5iAd9qCWZ278V7JJydh4U6qDwFKvWvAU0t4UA8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602lBoBUXLmjLao49aMH2bUNGCnfc+ApzyFyFjGD5H8TUAOaJYjhZWXHdnNAftTs2x+FTL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z+J3xTHy0zFiCaAiAuB6yn2inJIvece2pA9U+Vefk7wKpARbvzSF/dQpSqnG+e4Ck7LtFU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FabO0YyfHuryRFvWkPvNGj5IQedMsO7uHtoElyWJJwT3AdBQrVBu0WIfowM/tH6VHe4YsQ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YZzlzgUuQpxHvVISrVGaF+0wSW2+BqJgc/Ki8x/e3q1jgVNJtrpSxka4MUg7umRj41B3bn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ZPfQBJgFgXtDsrbe8D8qEokm7uWMDPSiKx5VB9bGPlRWJk5mO2TjAoBkcaRvuOZh0NFzl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7sd+D8qVt19/0oVbugknXlUd5AA9tIznkKN17qdJKixAoMN1Zie/yqGshmkUqDgH7x76y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smFuSAGNishPUjIx5edCinjhkRoOf7SjZ7bmzn6Cmy47MBum9AViwxEuw7zsKxLk9OJJRT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WDinTcA9vprOo8WRsj61oYJma5uplAJaztrtQe9uVkP0rLeh2UW/HdnHK2Vuo5YGHd6yH6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u9PRI3l5LKaGTlUnJjlUj616sbuJ8/OqyMysV1LJIxRigfDZHXz37+lHRkPK/IJCwJPPuc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k7NZFLo3KceVSp7IxyFEY8zbZxgc3hvXF8mkiH2TKrfqlQCB1O/1p0q5iJDcrkDfPQZ3qR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rEn1T45BpkqLHFhwOYH7w8aAbalUZVIDtkgr3EDejECQgqSME5z0ON/wplrGwKyTYUeYJ7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7OgVjgE7bAHx/jQEGcq8gVWAyoIYH2Hvoaq5iILjCjJOennRpYIwpZWJ35sHHXHdQARFN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hjOfZ40B52j7MFTkn7y+BrofAzm54cVV/2Ydc4yVA8PDIrnDoDcp63Ly5zk+Pdmt96PJ5I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SqWCjflOO73GhDTS7ysOXOH3VOp8M+7FBWIMVEgAAcMyY6Cjy8mIzCVZmQEEtg9/WmQXP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GNxge/wBm1UFbeMFuPu4C4wo6Y7qJzR3nNyh0kOchn6bb4z0OKW9EnIGnkQyAY5+YbDqB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UryBj2chYZOCcAZ6DbwrLOsASQRoOSUrjsgc9SD7K9G4BdOQlUBPIVwrdNwceVHvpopoo1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k3yKr4hO8i/pZuzU7oDkEnuoiTQTUVCJCGCGcHIAO5HQfLFRVlSZzzr2YGzEnvzt176fdS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COX1izLg8u+BvQ55ESMOI+Zm9UZGNj1x3d/WtHMIZ1mPaRvGGk9YOe8fTpig3LkHmCDkU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O/X4U2WKULJHGFRnRWwcY6dB4U2aJRbRq8pZRk87KRnG+B7xQCROeWR4yvIp+6RnfOSM9T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ubQssEI7WBHH6MbEr7PKuKQyYRln5Uxnpglq6vwRNNc6Hp7m5ZSYmjYBFOCp6dPOoDQxlC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aJuAoHUZ/GmZ5bck/7KYN7AG/KoyRyraAm5kzDKVwFUYwfZ4EVIa3Ym6jM8jZUN3eHl7Kh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6jLHMkYPX2j8qGrsWtHyclSnXyz9KZ2RkktZDNNmRMEhsd2fxoIg5LcsZp/0UoyOc7DP5G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N9muFBOUlLD2ZB/OvSR810wBP6SP8P+dEe1/nE8RlmPNHn+kPdtQVh5hZuWlywKn1z4fwr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29m2+R6h+a/Sh3ETfZrpUBLI3Mo+BpNS7Oz0+5lkEzLFLn1WOwODn8a9AlpOTK0oWJ41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4E567iudx1ae5bCsgNyAN1kQ48++gFdrV8fdk5PZkEUkNpG1tZyOhLfcbJPdkfSlmtI1g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l39h/OmkqYx0yt4h23DjfxH8KTtEF5C/aIFeMj7w6gg/U0c2kBul/RoUkjOPx/A0BbWJYY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Vtgds4P0rOktgkaNYAO0T9FIR94dM/xplx2UhuYS6YkTx8Rj8adcGyt7ua2mktopplDxq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7xUnkAlglCgFlKnbHmKlFsr4bmJvs0pccxXB8sj8xUdpoUt5AG/opeZevTOfwJqeiFYZlI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OR+NEeIPcSoT6sqfwqtWEynu5FaV1jSRyy5AVT3f8CnRtM1ynLGI+1jIDM3QjfbGd9z8K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nJJ9Vvhj6VGnnt4EjLzxB4Zh6vOOYjODt16H5VdNksrbeW47ZbFnA+y4BaMYOB35Oe7FWp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RC8fIGMk4LqpzjO+3SqPXLO8/lG6m0mC5je4VS8hXAODueU4Ph3UBtauF05tMS/tbm6upl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ZjjJUbjHTOMV45ylhi9rMp1yaMZSyiKqFSF1C56kZxzewip1ni2vZZZl58xeqIyw9YHAJx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0cWpzadPLdF4COeNoSyEEdM8uw8zgeFXOpwWZvIJoDN9ikAzy+svMc4HUVvzHOKSXJbKs3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8yYEr4CnbrkbUrXAeazmhWVjzFcqpA9YeJ26ip32aC3vTHA6urxhiwTl9boRj4UOKCC4s2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QyCTkKY3Bz3e+vTtGAsgT2tzczs0MPYy7MROgYYG33R0299HWOebTpYlESLGCmApf1huME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LmCVEhkcXWSss0xDl878xwcY2FTbG/aK7EC3Ale4mPa4jwikD9kddq8WTqVgipPexyRJ4W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Z2XmU+qQmx2O4GabxDfNHKPs6wJLCoZlQ5eRB1VidycHIOaleqLR4LaG5eOHMatIFXPL78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XN1YQtHFZQAOvaSzHnLIQQR02rp1fTw6iCk1xuS6D6E8FzZT3MUagsCxdRjn23AGT0od00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reU7RFGZSfAjHWq/7BcvdabFosltDBbwcjTR8rczdG5h37b9O+rq00aOR5EvJpZHjK7p6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cIYM84PGnsyX8g7JEtSVt5ZpQeV2kYkLgEDA2369asbpo4b61leRFBDxtlgNtiPwNRrLS7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d5Yu0j5nckgqSPpRbmC3GlR3KwR5j7OX7udsgN8ia+h0+BYIKCJY1ry0i1RiJ0IliAON/W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qWzuVW7uliincGQSDljPUgVPuVEM9rKgCgSch5R3MMfjiklBTV4sg4mhZfepz+DfKvRQsr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oVt35EmkUAsBgE5AxnwIr08c9zo8nKkYKpzAcxJJQ83h4rU+FGj1W5XB5ZY0lG36w9U/I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eaeKaeFeWXIDOBkHfFSh3It+jy2CXSTIAnLMpVD0+Pga9qkbwi3u2nlYRMQ2ygBWU9NvEL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SbUM0nZh4fUjZsgEgHIHhinhxe6SsRimcOiqx5QBkEeJHhR/JSFYTST2FtNI3ryRrIcbDc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xq6vkN0wagfaJrbTeX7BcAxQ8ow8ZGy4/ap9hcC2022MlvcDkjBIEee7PcTXl3OxJtLg3M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YDO/RiPpRLW8+0Q9oo2yVGRjocVWaVdxW+j2YlE6ukKl/5vIRnGTuFx1z303RdQs49Ntl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dplNySe8ChKLWG7E6lkGwdkz5qSD8waat32yK8Kkqdhvjvqu0e5gGlW7NPCHdWkIMgBBZi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DBbS7Yr63q5ON+80LRMju0lgWWMtyEZBPhSLfx9j2hJ7PHNzEbY8aiWkbJoMPqtj7MD08V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D8yr/APirAf3DVFFgbyPvJx442oqSBhnfFV+qALZSp7FHxFN1QEpAgJHNPGux7ubJ/ClkL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mlDDrtVfNIyTQKm3PJ62O8YJpWuCL2OEAcpjZz7iAPxNLFE7NITvURpg8roNioBJHnn8q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8nIgYnv2H/KrYLDIFNLCgG4iUKZJBHzEABvE9BTzg/dYGhBxNNJpBzEZwd/Kmk0ApNNJp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gCE03ahlwOtNMgqgkwx9o2AQB4k4ohuL3T0eXT7u6P6pIhQp5DOM4qAZKj3d8LeEl7w23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yBjv6Vyy6q9JCeL37d2txLO880jDGYyDjAwM57vZUd5lSWONieZ8493WqvS3uYHeJmkuHm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ydz3b+Xtq3kS6sGRNStTzOCQGAGAfn4Vzxykudyo8XFJz1GMu+a92lekhJ569zVF7XHgKG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VfaaAnZFez51WnUIAcdqufAEZr329CMqsjDxCE0sFlz0vP/xmqsXpYZSKQjzwPrSm5kyP0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+/wAOlWxRZ9oPGl5/bVUbmVZEjbkV3zgAFugz1yKDNcXzXHY28kCkKGYvEdgSR3N5Glii7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mN8b+NU/PcySyoJmBRgAVAGdge/PjUcS3L27zq0jKjkFRksQDg4xj21lzUVbFEzWtOs9Q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CFUPy8w6kbbnp41gbS00+8u5LKymSPkDSM1yw5SM4G/Xm38O6rS51BNS7e2lfsJfVkt25s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zvt1FZ7ia0gjj+xWVtFPetcMplIBJOQBhR7e+uGpZKkjF1uh2saPa3FvFZzzpaW8LtIzI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Vhrrms2njEqSW7Y5R1Vt/A9/nXcLTQY7vsPtUEkM88JaRCAWXB6bbd+9S7bgvSZZZYZYHZ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WvRghkW82b17bnzrchG3UFCcbZyOlAuG53369Aa+jE9HvCyW8rT6dEzAvyl5D0BOO/wAqd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OTOlaeJDyZJYZ3YZ7/AmvWjm2fNYOGOQMV7IDjlO3ga+mJODeC4poeTS9JClzzHmU7YPXf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hH7fmLS9MZRF+ooYZz5Z8KpLPmBpFA++qn20SINKRyKznuKqTn4V9S6ZoGgxXt4YNKslT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8b4BHmKsdIisoI27G0RU7ZyBHbnpzeQq0LOE6aGteHNLQKUl7Fw+diAZG7u41MCSNbqsh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DA99SuKI2kvlPK4QxRrzqM7hd9vnUMcuWH6oGArx7lj3dfIUABLeIsYiN3OAFyM/D61bT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YGcYXq2MHrnfG/wAKg9iQVIDKFHKWB386LHDygDHaF9hy7nGBnu6nyo0BqRc+JpCyYCgID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9lNuZFwxdlkcHdZBlcdBjPmfbT2jSO2j9c5KLzsRsNuuDv41HeRIoOWYSEswKsybOT3k/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OytomWA9zk47th7MCnx3aO86u7FXQoFb2bbZ6Zx8KE4SU9GVAoYqp9XJO/n3GjWUPrFma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JHd491Ug1OYrNvE6s3RlGQxG4XI28KS2gvFClEUqh2BUDlHQ05Y7trq5jGfUbLkHoSdsk+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j8pzIwJZe0wNvZ191ACniue09VY+RhzEhR7e/rjpnFesSTKUcyJGfVHK2Avfj4mpkKgnnf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gV37sYz7wKjXktysfKzwLGh2ZNgc9d/nRAI8IDh1VZUZ+cZ6jPd/E159OjZDMXjwp5sDJx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neBJi3KmzFx0YeHwo8D5Yws7vzfpEiAGT16YO5qg9Fl5YmKsAN/W2Lb9Dj21VcaS80EX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3UH1hir21s5GhVyjHGVYcwJDA74333qk4xgUWSupHIHEY5dw3Uk58dqzIqMc7E4NXVjqLT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wf0cqMRjHQHxqm5O809U9RT5n6Vgp0P0XXmpJ6RNCsZ7u4MHb57MyEoRg7ivq24I7E5AP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OCeIRoOvWGozW5ujaOXRObB6YxmvpPhv0n8NcSBYFujYXjbCC79Qk+R6GqSRTekn0Z6Jq2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LLVF9YPb+qHO3VenvrBPpXEnCWjLcXCXN5b9VlEQkaMeRBOK+gtWTOmS46FRuPaKhm+gs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MWQ8sY6nHUnuAHeTXKWNS3KptHANGuLLiQM93xBc9rv2kCKIj7+ufhT24bsLuUJp1mGhX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zycD2AAnyrf6p6NLTiR59RaNNKupBlGgj5SfDKnu9u58ulYi/t+LOASU1O0/lXR09b7Tbj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3/GuTg4m1JMganpI02/0l4lyDIYncjHUbkAbDp0FQeIODrK+LyCNYLrr2ieqc+f8AwavtS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Aa406de1t3SZ4js4AIzt/x7avZdPWVEcREl1DAYz1HgfpS2gcOu7XUNIlCXQMsWcLJ3/G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JK94zj4jvrpWsLYwW7pqMtpHHjHLNIDn3da5frkOlLcj+QLuWWUneBYiy/2T1+FbW/JCV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AR4w2w7xt3+VRplN7MUT+hX7zHfP/AB3fGqrUbu4tmhhmhkim6gyqY8g9eo3p8Md/NDy/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b73vrSXcgmpaREoM1tIsD96M2x9lVtteNFjtN8HuNXiafaqOaSJ5nyB6753o72UUyNBJa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vEHrWrFFBHPM2RBEMZOCTRBHcPtJNyDwUU+80u4sSXtmM8XXA6j86BFerJjOx6VfyAYWU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lulQ5IpLRs45ovEdRUwSd43pWl29YgDzpZAEc6sMg5p/aDxqNNbByXt2wepAG1NBZHCMvI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oUlmQEYIyKhSo0RLQ/dPVTUtIub7zk+Q2p6Qxq33RQEJZS2NznwFOCu3RQPNjRpLfmUNGe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aSsPVkHK3T20IeWJiwDvkeAG1Mkg5DzcobGxFSQdqcT61LACN1ZfVGPKnE9M7eFI0a8/Nk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xr+kcO3l5catbSPdcmbedY0mX+qUfbfxGDQFFpXD+ra1MYtL026u3AHN2cZIGemT7qv8Ah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Wppa3SLp1u7mMXM4zHzj9UEd9afV/TTeXEc/8k6XBp8tzbLBMyHIyCSCo2x1bx61ldV9I3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g172FmoGIoFCAY3ByN85oU6zZegjQ9OTteIuIJWUbkR8sK/E5piReifhPW1Zja30ZhwOf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cgE5+VcE1bWtS1GZpdQvbi5LHJ53J+VQQ6kZGMUpg77rXpi0Ky1a3veFtJkE0Y7KRmAiSS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7vCsvxF6buI9XikghSwtIW7lh7RgPa2R8q5UZB40GQ8267NSiF/f8RavqESRX2rXtxGm6r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OKqSQP1sDyGKirI52xv304LITvge/NVKgP7RUfDMxB8qVpU7s0ww5G5zSKsaf0hUHxJqgc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bDcyqxz3Zq70Th3V9dbGjaXeXi5wXhhJQHzbp862dj6GOL7mSBLm0t7FJSVDTygkbE9Fz4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x6gD35pxQY9YZ9+K65Y+i/h2wsbg8W8Xw6ffRO8JgjKDlYdMA5LZBU7eNH0yX0TaMHi1G3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DtVV2SbzAOAPZU1Fo4uQBIAFUk9AMk/CrSx0TVb6VIrPTLuaR/uqsB3+VdL1D0k8L2Msn/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K8bxSz8qlWUnJIAOxHnUS59NnFc15JPYW1lahhypy2/NyjyJqW/gtFRD6J+MpLY3D6OIIh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e6s3baGva3CajqNnYmLGzjJOc9MeGDVvrnpC4v1WN49R1ydInHrRrIIwR7BWMeWCSQl5iW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+qr7kZqpdO4cs3tpZtakvrdwO0jtlCSxnxwQQR780+x1DhvT7lZbayvryaG7WWGSV+VSiu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AjpWT7WH9VJn9u1eWYA/0QA/rb1qiWfZHDkGja9oGmXGnIlvayW0bTXTP6w9UZjUn9YdCe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d0+GOAXWnWdlFssauoL+3y/GvkzQuOo9K0m1sv5JtrloCx5riSRwcknZcgDrU5vSjfIMWl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Vsn4tk1tKJOT6Z1LjfQItTsZI70zAF1bsI2cYK7dB40+44ysbjD2um6rO6/dkjtyhHvOPg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h69cZVr+eLYkLEeTB7ugGDVVc8S6vd+tJfXE39Z2JHzq+kmlH07rXFjsHuE0ue0v1HKl01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HUt6w8j7sVlhx7qNy62WoNottBKWkuEN7kS+TcoJ5fEDr06Zr53utQuZf6WYvnxOajvKey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x7Kqkl2FH1KnpL+yRYTWOG0bAB5Fmbp3DYbDuFVGrellzPat/L9mojkJJg053KgqRkZYZ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3LsF7zmlSUu0gBwBGce4g/SpqXwWkfRCeliKC3SNeKL9gowOTSUXb3moU3patohI8et6+7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Jn4g4PnXA+059ieVvHuNDkZl2bamsbGq411u217WrvUftepzTysvIbiKIkqFA9ZlYb7H9W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jBPtoZz2ULd5Qn/G1Fhx+scA1h7gQuWOBEhHfk03mOSAvq5zgNtTrcq80hIOAh76Q4LEdK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+iHxpqzHOexUH2mhz5B5e80ZwFKj90VQO7Zv1o8486810nQwn++aYdhk7CldMsGHQxqfwo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ViZfY1PMsDktIrZPhigqNtqHIxyFHU1KLZJjlhV2aJpIyVKErgZB2I9ho8N2YMdhPOhHQo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GofZgYyOoBpeVaULNCOKtdVoWXiLUwYTmPmupDyHyyav4PSlxnFHaiPXmaSDmxK6q7OGPR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dY5yeXoO+nqjZ2I+NTShbOsWHpo4ut79buaWxu5ljMWHhxlSQc7HrkCtHben3UZeWHWeHr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I5GFJ3OCD3VwZn5OvWkV5MndvnU0oWdu0r0m8JrrOpS6vwml1aylY7YtDG5SJdgvKRt4/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0Qag98+raVcWbySs0SosihE7gOU4FcU7V+8mvdu6nGQc+NFBJCy11v8Ak641S9k0aKa20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/O+O7J8T1x3VWxLlgAOpxSdsuPWWPrnriixyIrKygZBz1zVAwrufbXmYgYABNLzRkYD4P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g0AwJsc9T1p/ZKw3UfCnAqM717mZnCRg8xoAEsSKcLkMfA4oRicMN8mpwhEZOclu8kU0KC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Mvagdx99KZGX76kUd2EZ26nu8aGQX3Ye6qATTk9BgV4OPGn8gJO3ypOyHgBQgoIPfTsgd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NIOfu3oUkqgkbY8oozwGKPKS7HuI60CJwpHPzIfEjapRImUBHjYZycHeoAfLIi7qjDGcg0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g0WW7U+qgIPtqHLMXBweYj4CgCvKuNqjs7P8AdOPxpqIzOFGWdugAyT7qOyRW+e3fDD9RN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HoIO0cKAWY9ANyaNMEtX/AEx3HVFOT7D4UxXuEzHA5VWzkjb59ajSRcvMGZWIBJ5TnpQE3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oY1USHmBAxgVWkBACOpqZLayfZI5JpCvUBTvioWGPT41UQ8uWzzCnLzkYVQBT44z/AFqkM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UAyMFRjnY49b306OMA+tvmnybFj+qu1eLKwDIdjUsqi2NxTkI38iDTdsZJ2FBg9eVyBsQ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lj0q2SDtjyGPnXj933Urb59/50uNj7/zo+DON+pAI0dkftSAG6DwpZisVuqIcMD17yKaHd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9NVBCOdxzNk/DFc0z3yjtsiRIwTOTgE5+NMzJIP0aEL+03SpCqJIlbA+4rD8KTndkKgchH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BOcdtjqn/ALOxSPiHVYn5WuTaBkkxuAGwQPiPhU3TLx7T0q3ukSlRayo0iKBjHMRzfiazH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INlHzbXEMkJPjtn8RV5x2n8memPR7jotwpiPtIYD5kV68O+Oz53Vx053H5RUalC9nrl/CE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NgAd8VCuZu1cStIxlBAQHy760PHUJTiq6YYCyoJAGOxyKzDBDgkFQpxkbg+VcpbMRdol8o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qM7YOaegiXn7XLMpUBj5nG3xoMZjJABLEAHIGw8fnXowUaZOQlOqg7ke+slFQmW4RFjOEX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ok8bdm3KCY1GWwd2qL2h7Rfs2FDrlxnoPD61J7fmWNWk5VxysRv5+FCgpB6knYoSoGcHyo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HMvaD72fPrvUwIkChQxOSSCd8/wDAp8csEkasEJbPrYHjt8KEKdEUsOUeoBygHbfxxWu9H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8zpzw5XboQ3d8TWflhMkcbh8ygE8o8PGrLg2Zo9es2IKs5aItnvKnA9tUjNs/bzNkkhCAO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gfh0o8RuVlxzRmNiVOO4eflQZpx2nLHySMxIHKehzgk5xinptJ6qq5xkkjlA2Gfb/ABoAc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OJEbAXA3APTPdnam3MTwKVlwG7j0YjG24/Ci6jKnNIUchdmVW6HI2GfCodw0dy45UDDYlm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3nUZ1gyNG3IjdtEpIJTBHJldvlRo2iEAZI5FycPtzJgddqZdMLiOUiNWZBhpGbHL7qjWl1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LHkN62CAepx7M7+ylElIW9gj7f7Rzcy/q5PRvCmSTFrUCUFn5wG5Ry5x/CluAktuglc+u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Oh/jXpYzJa8oBKomWdnCg9f41TmD5/wCcoQmU6nocYGNgO/ahXBlw8silgq5Jc5U9aGQgQ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xgd3/ADqTLGkUMvrq6Fc9ds+Z6VQRGSEzztECJHXAc4rofowu2/kkxchYxXHN6uAArrj8a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WOKRZFVtiF3GPHyrYei+UxTahAJC4eASrtsGRu741CHR2klIvYxBJvhweZdsj2+VGSaQzQ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xuw3PXxpTJGt7ntECvGRksO45HyoMdzCtvblpogUk5cc46Zxnr4VCBFL/AGaMqgzDIQQW8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RjdxdiPWXmPr+I/hQ5Ly0je5R7u3UvhlBlXc47t/KireW5uI3FxCQyYPrj2/nUKIJbh5rW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G8h7xnwoDtcpbsTFBy28vN/SHPXp93zon2iFLeMdqpMUvcc5Gf4095YS11HzEiRcj1GOTj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aj9uSO9S3s4LiZ4wBF22Aeo6kVz+GGbh42l9fQWc1ynO8NiJwAGJHrKPYGI8/dXTBOplgf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h3OM46VhOJNLuJLGRtQ0xr6BJu2lMThWQAHAOd+UA7geNeTqJOFOMb/0OSJNxpLd2kUWmy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lMCISApO68x6nx6VaniC+udavLK1ghkuRCZBbqMswUYIJB7ycVHFjpuvXFtpdzZjnZA8Nw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ZFYH1u6oGnWejaRPc3cdteTTW7cl9fw3JiYKTuSpxsNs++vLmzv6HuN0y20LU9euBaDU9M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cmApGIsYHVutaJoncXSx3AZR64Cqpztn6ViNH1q+l068Sbh66vLaKZvsrRPKFADEcpOCGP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2xFgNhbxQyvH/AEc6grkb4yrbfOuvTZJTVS3ZpP4Oc6lpBuuNYrWedVk7EXEN1cjlDqTko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41uII5G0wSSXfbtE+7REcuxxtt51TazYQalBZSa7C1o2nF+2UTAxyx57m6kZx3Zq40e+TU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eK1C8qmQ9mNxjZcZ+IFd1GnYWwWSzX7VIheYh0z/AErDJG3d7qGbcYt25ptzyN+lfv8Af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ItpMY4hn1fvk5yO/bxFJJFcdnMP0XqHnHX21qjRBuLGJoJ1dCwR+cBmLA9/QmjrbIe1gVV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GBuMUaSO5aQAPbjtUx9xj/q86FbQTfoHkuHJBKYUBQPr3VVEjZWarb3rR2WoWd59nmiTkk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1yBjfIqDyWV1bXVpa3QtNUjDSoTa8vM53JVzkj8a0TWyCG7UpzNFJzjO+xwwqRLBA10knY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odzg9MdO+uHUY7jZOHZCF/PPAr20bTyY7IMxJBYDck7Z+NQlttWWJjA9vdxuw54o1w6Eb8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q2ohZUsZb1tKnjkyGihbkYEZ2OMZ8cVI0W/ZLcyWlxb3Ty+u8tzP2ZLZxjABNcscrajHhF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AbqGSLJKAoEByd+8nwp8y28V19luboqbjfmldgqqe/A2J91MS8mlsB21pOZoXBLR5YEqdz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L0TPLFcRWjM4UhAGUsDuRtnB6+NerJCU40nRLB6dBZW4iu9HgjY4cLI8YVyv7RPU586h/y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9hdQyTzxczoySlQdvujlAyfLNVySRXDzRXEps35C0pyY2j/d32G/tqTo3D+mzNHPaXqdpG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2iOoO/hX599O4ZZTi7NWaS3t1jluI5Mo7YcBvYAR8qqL97aDTftFxFbo0TAfaCOZ0w2x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+jS3mmxXKma87VApBZizgHu9YDHjUOx4k0R9SnsnuLUoxJV8gK2eqHPf4V9zEpRheRmSw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MdwziaUyRshLAht9/EfwqYlyG1EvHHM6yxY2TlBKk77+RFUF3ri6Vp1vYwaPezOEVoxCc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dtUW84o1kyxSwaBymMkDtbhSDkdNj5eFbwTU43EM1tm8i3d3GkI9Zlmw74xzDfpnvBplpa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u0KDLwNgFjg5Hl41jl1XjC6uGmt7XTbQFQhY9pLtnO+AB3nvqFcapqNpPINX430iwLtzOs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bcmvTRk3pS4utGSV5yGCh+VYwpDL5nPfTdSEAht7iW5kZY5FJJlxhW2P3cY6j4VzPVr/A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HiDijUJLzPMyMX5t9/uomKrzxJwrc3MMWm2Wv30bOqvK1rIYlUnBZiTsB1zjurSxyfCFnT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vraSSW0lALK4c9oRkbHfPePnXm4p0W2uWNvNgOgBEURG49g8KwV1q95BqNxbaPwDeXiQSt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5U4JBYdM+dWNvxRx7DbFf+hul2Ngp55ne4VpQg3blw3XANVY5Mjmvk0sHFEYuLhobO9lS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/qgH5jPvpbTVdRSBlj0a4C9oxRpiEGCc99ZrVX9I+pX8/8n6rolpp8crx27GHmk5VYjfbr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n4z0XVLIazxO97A5Epjij5EYBvWUir5TqxrV0dh1T1NOuGz+pj47UDXmNtoGoOv347aQLj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Wa/e0EbQ2rdrIibSMM5I8qHrst42nmKSyi5Z5Y4iUuOb7zgdCorw0egsNRAt9OueX/ZxMo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W2jFskdlb82PYlR9auZzp04axlBfAyHQjc+3NLqlw76fcR/YruPnXswW7Mjfbucn5UA4p9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jtlXHsQChXdrbR6NI7W8JK25IJjBOQvspNZu2FjODaXaZGOYoCBv5E0l/qFtJYyRYuUL8s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pA6lcUAt5p1pDZPiBQyqBlSV36dxpNRsYxaiNJLlQzxx4FxIRgsAdicdCaJqV9avAVFxEC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/OiXE8E8lusc0MmZlbCSBumT3HyqAjX1kzLGv2y7w8ighmVu/wA1oN3Ddi7skF7z80pb9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z6uM1ZXSsZ7UYP3yfgpoNx62q2o70jkf8B9aMWBmW6+2W/rQOV5m+6VHTG+58aYHuhfuz2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pL4k+IHhU076gD3CI/Nh+VNhANxcHzVfl/GgIUNy/bXLPazr6wU4Aboo8D51Flu4G0eSJm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WQj7231qxtz/M5pD+s8rfBiB8gK83q21umdiyD5g/SlArtRuYbnUdOjhlRszmQgHuVSfyq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UfdVFHvOf4UKWGOTVICyKWWN2zjxwPrTuwjjW4kTmQ5JyrEdBVAgnka1t2JyZHH90tt8sU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kApCM4I6+rmoxtpIvs0aTthcAKyggYHxoc4mMFyCI27Q8m2R1wtQEo3BEiIww7Lkge7869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IPTfrUaWU/bGZonHLGenrdT5f1ajJNCBaq8qIQCcOeXfp3+2lkLFrgDGVO/gKaZ1OwIz4V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n1gze7P8AGoaOkmrMnr9rFCrZyOXcn57VQW5ck4ANXHDdiLy+WG87RIcc45dixGO/urMLK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IG3sz9RWp0W+vtF0YXLC3mluQxt4XPK3IO8t3CvPnnKMbSKWeu6to2j61FJFKn2u3XkCM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65Fc4m4sk1e8umihEgVWd7mRmyo7sAZFN1S8OsWT3UkZhM7xlmVgQhOMHfupn2NdJthZzB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YwuPHboN++vPDP6VJ7L/2xnhlgTcEEtMqeOYTt/iock0qzRoFmdWOOYso7ielWCXMUcQfm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A6+BJ8O+oc559Rt9gByyNgf2R9a9GLM8re1L/ACUehDkiSNlbuDPnPwNR4+f7ZL2drbAx4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woyjOoE9wi/Fv4U+2T+cXRx1df8oruAcEly5kxHCMPyffI6AeC+dBinufsDTskOAjPntGz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uHKWsr435pW/xNj5AVHuV7PQZcDGYCPiMfWqBJO2j0lQMBxGg5snOdqNdJP2tsFkjGZt/V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KjahGVjCgEAyqvTzpLsr9qtCzqoWRmOWA/UYfWrQAzxTtfWwWZFwrH+jz3AePnXo4pf5Sm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uEUd7UVri3OooftEGBCwz2i9eZfPypYpoDd3DiaMghACGyOnl7aUSz1rA/aTYupt5N8BP2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DTXkFzcKArv6pUeJ8Kk2kkYachjlpC2yk9wHh5VAv9Sis7aOxlhl5rqIxROo2LNkHOemM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hsia9aW9joKTTDmVFQ4kbOGwBldvwrO6BaLecRWxV+Ydq8gL77DdjkEHmORjwra6pJpN8s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lsPzHZRjOST0rN8ExQ2V7eyQSRTWUU7rGIlMknQ4UEbHr0GflUjFSnqTOUt2bBbG2GoqvZ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Iz7hl8SfGpVtYWZmuA1pbsoZcBow2PVHjQLa5aa+DCxvlxHy5eMDqc+O3Siy3M1sJZY7R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lhgY2Azk7V6bpWyvclRWkL2soitrfnPaAYRcjc06QLFYwgIoPPCDhQP11qstUnbSZb1Yp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09YAno57sbDHWp8zSNBAAigdpHjJOevhis4smtsjJU8jfa7MBjs7H/CacHZtTkJYn9AoyT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xc226Zy2Nj4U5C5vJRzL9xf1fM13RkNZEm8vTv/TKP/prQNPcxaW0p/VEkh+Zp0BftLnlk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2RUOZJV0C4Zbhxi3kOORcHY+WapDlfEA5tVfdk5TynlGCOUHv8M1VhWjZSrl0OFxmrTik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bqXjkftMHDOM/Dzqoi5dizAlm9Y9dhvj8ahsltc9mAqKBIpzzcucDyz0oU1zlhJHkBPW5s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t/CiJKskMnYsHePC8wA6jA3/KhPbO0ImcspQmPuAzvt4UAdLleTndmMpG38Kmy3AUxHDRs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w3z3CqyWSGEyH1RJzZIHcD3D3g1LimWeDkfnhZQv6M4bm81Hd+VWyA7hGXtEESlivKu/M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vojoWuUhflUAYU479tge4U5O0CpJcJ2fr9lGu4B38+vXx3pt5G8V4IxPlCfW5SBgHO2e7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mUQxxv6mwJHTv6/SjW3LGFknYSPGrZO45Vx37VDmmMBTkBbOCjFwCRjqR40F55YEXmmEa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9ndVIWvNBcyK+W5EClnBzl8YJ3pL2JJT0yCwj2ONiKioksSLGqkQsRzKD3+IHfvmhiaLkE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WxgeGQOuc5pQD2tmjXDwPMUiGVxzZxjwHdnFTWn7J+SJ3VG35mBY5GMAeJqGUWMoiF+Zh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yT7hjfepYuFuOzEhEaRkKM78u++Dv3CgQs93FCDDmblAPKySHbfux51H1G90eJLb+W7R7i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BHeTkePzoYUwqDy/o0BG2T13/H8KoeLHDW1kwQqC0hOTnfC1lrYtluRwHcqQJLy0Pdjn+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6JexuE1pbclsIJMHPn3Vjsgp55omNlyce0Viimp1jhuLSrGa8TVbS6SFc8kZ9ZvYKp7Wa1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68p691VdxbyS28iwLzNyk4BAO3WqZZWUqcc2wIbOCNvGlWQ69w/x7qOgafcWi3tzNCzr2V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3wTuO7at9p/pd0yWW2je2EEzADtLnJRG7icdwP5183LqRITLM5zsrDB+NWNvfQTgjPI37L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d7rvFUOkHUrZtDu7ZiFQ27sxYk4HXbvqvsuJuNdTso5tO0uK5ik5lJVQAuDgglq4hwReXt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5ooYbVrjss5QsCMHl6d9dN4P9KNtprXmlX8RtFiXkF2u6hubHaMvd1+VUhlOJeG9Ru+I4Z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55eWUQtyICSFDEKcH1ic4r3E2icYaEsKa618dHAwz6dJzKB8Mj311HU5bG84m05tKuIriz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cMD+lOd/HxrobZNsokUMrYyGGQRWdBdR888M6Bwhqcay2f87n7/tMhLj2rsD8K0MemQWUc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gP3UUIvy6VqOKfRhomsS/atNL6TqJORNbbKTt1XpXPNWXijhLU0stYt49Ut2A5LiJwpZfP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kuTaafA3W7O0v4mgvYIpo/BhuPf8AWsHqHB17ZlptBkaaLqbeTrjyPfXSU1q1uWWHTNOa4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Ar7yaiavFrKQ89zJaWgcHkiQ9ozH8B7aikWjkA1TknMV1G8Uw9VkfI3q2iuo1UtISpPfzZ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mo6A7tbXGpc7tJKsbnk5WCkH4HJH/ABtVPq3B2qWLvPp8n2tBuYZfvge3oa3qRCKt2j/9m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lLfM1Walpv2g/aJoVhYMoJDDJywGSB7akW2p8snYXAe3lHWNxjPsqdO63FnPFGPXaM8vmc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oGZvIbixflnQiLOA6dDT4WhYcygZ8TvWmlkjltFmlIMboHIxnqM4qhm0l3jMlryxEnIjPQ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ILGRzetvnalKJLHyuKgpPJBL2VzG0cg7iKL9qjVm3yc9BvQA5lktTuC0f7Q7vdSxzq4zmi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jj944qO1m55mUorH9UdKoCM/IW367j30KXspFw5yfLuoKsFk5J1KsPHvqQGjXoAKAjhmiU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FFRi4yCMU4yqdiMg1FZGUlodu/lJoQk48SaHLGrDrg+NMjYvtzb99P7LPU1QBWYr6rjfx8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ROxUxnvIPhQgezOCNvGgF9dhvQmjZNx31quBuEdS4z1R7HSHs0lROdjcTcm3kMEt7hXRV9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sEPGHE1tbWrwNLzQkR+spAK5YnxHdQHFlRSM9fbUi1s5bp+S0gkmfwiQsflXUgnoy4d4lZ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5M5bmYo4HQHZSD+NXr+nDS9Pj7LhLhSKLlGFeXA28woz86lg5npXo74p1WGaey0icRxZLG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A9a1mnehu/eygvtS1iwtrJ155Ch5nTywcA1V6r6V+Lbye5kj1GPT0nfmKQqF5dgMA7nurM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BdVv0HM+I42IPecZ2PsG9RstHTpeGPRdo+lNLecRT6jdlMqkcnU93qqPrUK44+4O0V7Kf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2JezleZAAykbnO7c2QN/bXPLXQnk02PUJL/SrO1kI5ftFyO0IPeI1ySKmJBwxaITc6zqGo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oiT+9IQflU5Br5vTbxY9oINLttP06MfrRxFz7cscfKsrqfFPFvE0gS81TUr0g+rFATgH+q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gmeX7JDLFGRhRPN2jdeuQAPlVnpHEuu6Tpv2HTdSeztgSSLcBWOeuWxk1qgmiRPwbrkNhJ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ECDnYzkRk+wMcmn3ei6VZrbvda9po7RFZkh7Sd0z1BUDGffVFdT3V9Lz3d1PO+c80sjP+N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Pf4UpoWSdabTYlUaPd30z/rPLAsSe4ZJqneWRh+kllYHu5sCrCaEA8rZB27qgXKqskqAsQ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p+FaSMtghy59VBn40oI7VU2yTjYYpzGOEcuT2h2O428qSOCZmV4reZuU8wIG23niqBAw79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3jR3gUM3rRBQSAWlG491eCwp1mXPeFVm/KgI5P3SO8kfhRM9nv1bu8qVp7dGHLGzYPecb0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0/tEmhBkLfpl8Cd6JEcfqOx/doT3DAfo440PktEhvJ+T1pOUHvC0KLIkjjdGHhtTVR+QIV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O7kE9uxPhy4+tRYcskpJJOR30AZopD1AUdwzTY0KSksy4KsvXxGKEQKHjMmD4UBL7IHftE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XleVCvv2oA22NMk3ZR50ISwYyEUuuEXAJ9pP1pG7PcmdfgaFTHGSo8SBQpKtxGqkrIG5lI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Jn+mX4GmxIFTmAQnG4IocpHLkAUAZOyOeeZGA6bHIoxMLkHtFBAAGRUKNMZz1p5AFKAWW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f3sVIKqERQ6Z7IKPW6nI/Kq1U5jzfCpcy5t7YnIPKw/xGgCGCQDYKfY4NIltI3rPEQ/j3G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Hp1owR8feoCXMhDk8u2AOnkKjyl2PKFKjvOKYZJYsBXwT0wafHc3IGC7MfM0AaBQEbGMDF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zEDzppu5R98DHgRsaGLpHJ7S3j8RjIzUoG29HXCWi8TLdvrfE8Gjuh5YYmUF32zzHJAArT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T0uO90ziTSZEcFuWRyCAPHGa5L20Rz+jI/tZpVuVBZY5ZoS3UITj6VmmXY3l/6JeLbYIIr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SOSCQHn8xnfHnVBqXA3Emm3At7zRL5JSpYARlsgdTtT9P4y4hsIbKKy4gu4ltEKQgMRgE5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l+mDjCxvUun1CC9lCdnieMHK5z12OabjY55cWFxbMEu7eeAnp2sZX8ajMPW5VOfOuz6t6a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rDXuHbEl4j2U8SklZP1evdnrTNL4t9G15w69tr3C00WqcjEzQqHDv1yGBBG/lVtg40gYCi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s9rwz6JdS0myMHEtzZ6i8aK8bOQe0IGchxgb+eKfcegTVLq+kh0nWbG4gRcsz7FSeinGcn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Qo4mZsnHd41IhkA8CPM1udV9EHGNjqUtnHpa3zQxiQm0lVhykkDY4Odjtistq3Duq6Jj+W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ZWuISik+R6VbQIhfrsQPbmhq7Enk3HeT0FC7PmDEsVTuXvb8hXo1lEajIK9wPdQBQuMk+s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Msv34yB4ihtOARy7+2gCrIEUgbnrQ255dzsvhTlUE5PrZ8KeQmNtjQAuTlUnFFhhLr1xTn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6GszMn6IdNiRvQEpJUjQ9oOVh1FRruRZOVmi2J223IoHPk8zHmaixI1xhzKkfLnLyNgD6n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BEYaReUPuoB3ohtSkJklPYIfuht2b3Usk8UTD7KXeRf8AauOvsHdUYu8rFpWLHxJqkDvev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0P3io9Z/6zdT7OnlUVQo2bc9wFE5QxyXVRjupOVeo39tUEm4z2aEnlBx0/qr9c0xCgyoU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CPrS8/MgQKCV7/Zn86bjPWoWhRK5tRAQCAxYmvKm3TpSk4Vq9AwkBPdQulj8gJ3AClLYI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oSO8NUmNw0ew6bGstnaGKmrHPKhzH3lc0K3ybbbcg06ONWjWUnB5cUtmf0UhG4BzWUejIu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jBORin2mAVU7bj8qajHlIPc9IoL3AKfqesfd1rUXuc8sKhuSlXAUHy+opVXp54+YIo0q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IP1rxXlBPgCfgwP4GtnjWxX83LnAySdhSyhuzIfHN3gd1eI5bgjwIPzot03a3UxWPlDAE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B9a9g9iOazj81dfhvQUXIYOcqR08qNpmRbgEEASAjPeCMUwlBKFwA+MbeVXIc+j7ouvR5e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MilYkukBY7DBOD+NdF/8AaGi+wa5oeqL0hnVyfYwbH+GuSWkssN5BKOVFjkV+uTsQa7h6e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poto+eeUCRBkDIxvv7M16eml6Wjx+IRayxkU/pGUx3Wn3aRrJ2luY+Yk/qnGPgaylyC8UL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Mn+P8K0nETyXnBGh3MwKzx8qyAkDrGCfnWUjkPZMOZOUH1Sx2+NTItzz4n6R8IKSNDGQV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OWJkY5OxGe7HTNMixHISoPMdm5mG+e+nryyMVbnyDjCb8o7qwbCW/ZNGEKKGJPK3L199C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WPrEDyO1HjSFZFljkBULTrdJZJVkVVZOU+r1wAc4qA8YzKhbfb1x5HvofrIVYKe1x6oI7q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iMxRuMsp2PQb0CQuJlHMCAw38FHzoB9xchVBj5uUZUYO4HgAaWznNvLZyoG9SZJGBbI2YE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eRSwOQCO8YpxRiilWwp2Qj9o1QdKn5k1SWBk/dwPAd/lRJyPtSMyKwXY8pznaoqyGb7Jdq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u33QSucZ9/fU5HMjOXeIRlecBDue/I8qpkVW7eF1QlgmxPKMgDoD7s1UapbhkWRinTAznl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2rRSxupBWQ4znJHiCKBcz28sfYpLGhV+bddiPHz+VQ0iovHJUxRgCIZ5dvvef/HWjW6m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S5J37tvnRI4pk5WlHJGq4D9zY6Z92/XxoCQNiX1pXlzlWX1s75yB7vlQMkpFDHNH+klSMj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cD9aDeARFhHzyKo7ME7sPDYd2+KjpfSCZ4pEEpDNk9fd5Y+lCuUNxMj255FZT1XcsO731U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We5ABx6rdfee+vTJ2CMXHaDIB2wMZ2IAx/waGv2aFsRthmX1lYZA2HzpVmQB0Dc0wHqg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BCjZzkSSs/KS/r46bk499aPgW5b/pbYNIY3jnDQEZ5gnMpwN+/OKo0jNzlY/6LrkH7vlv0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w1a2uI/UiSZJSNjgKRvUB3uLAjsZOVc/cbYdcY/EU51K294i4BDcy/I/nQZkkFtKFnYdlK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56edFSJjdupnkPaRg92/d4edCEwOWuQQTyyIe/wB/1oUbEQW7E/0b8u/cOhqPBGWgtWM0o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7vpUfVHuLSxvHtorm6eNs9mj7gEbHHeM9fKoyEn7bbS3V5ZQ3KPcAdqY1OeXYbn5VMHMLq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RGPEjeuJyXiy6pNN9pkt7t0k7WSFOXfblVvw9mK013r0dvwdZppGqpNrURQNDLIS7BtiF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XGOXURSsJJxhfSixuNOjjeCFglxZyAdopzsykHcYJHuq61ziqzsNVWzhubfM6qZAQ0kik7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hXJ9F0u54h1zsLC5KK7kygkIGjBJLDvyfKuucNcK2XDl208c7T286Mxa5ALRkbkhvDHcaz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AyXn8lcUXt5aWaQ/al5l50Kqj7Z5dsEEgGrHVdfk07TALGytbeOR0PaZQrMX+8GHQKT18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eWNkLm00aVtEgmxJcXNsU5zn1eXmOcHxxUIaFJxkslw1r9is5LU3HNbkkOg/UAxgk+FfN6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Sfc0vsJPcRXOswaVpNrNw0LUmWVZriTlXY+sFDYHkcVqNL4lubeyjS5C6hLZuUlML80jDu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qtZbzhS1MLaM892+81zcKvKiHYAktsxAB5W8atODeGbGYS6m7TahNGvaRwEhVIJ3xgBfd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NtNfH3G7MpxLf2GsaxJNotvNa3tyBFM5fs0ckdJAP1ttjWk9GljpGn2qTWEgF7c5juEZt1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8++ha/qFpeae+miwtNPkeUqrs5BhwQQG5VOCM99ZE6CjaksVhfXt6yHkkl0u2mlCnOSS3T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H1erdoslTOwqYSl3bliDblpdkzgD1gPpWC4N4x1PUNUvPtdrJc2pbLFY8dipOAMjYjr1q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5RDBInb3FvydnMyi4PL1O59bI8OlReF7pY7pTL2dtMykyQFPvsoOFLdFIG5BrHn5ZT347B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ASk57NuUnsjgjpnNIZSGuUSGRsOHU7LjO/f76Zr1pJ9ms57LV57wqM/Z4zmNh4AgbeWdtq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b6e9zYJEWMWXEqEgr47dCM/KvfhySlFuSopO5Lh751XsYxNF0OW6eW2+/jTZIppbG2UTTR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Xde7dTkEbCuewa9MkTyz6wIijkZROYkdNifZUa44is9J1G1luo9WuwxWZXMyrDv8AvFgv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vgiVqzfXd5FcXf2S8sIr66twVcyLyh1O2VHXfvx0qBrvFNlYNaK882ji1JgFtBbrjGM5BY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5YTTTTajrEM1sGC28jhbaUkncJjcgDG+Kz95b8SDUZbm9uYm0JZlMUfaduGTx7UjAOO7IO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tsrdGni4ta7hlewsp50Y4MkqEZ2xnooqu1XizV4re3C2Twcq5B5lBkI/ZOG3rkHFi8TWl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LJEOZ440k6LnbOOhxV9ov8qQ+jWR4p3uPs1ytwY3BZuydc8xHUAEdRXvUm0mnyTUuxsbri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Dc3KOI4+0SUc5Bcc2AM46HwoeuzS3ItWh7W5RRy89tGFKDOMSMFGDt0BqntrXT+yudUubw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uRFZnXlAUsh8BnOPCrbiviTUjDDwvYQQ6h9sCSK8MRhY43xgDlK7da8KjLX6eSpox82o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iefTUEzLO3O0iZx6vNnpmh8I8VJqmoyW93pcT2qxl2hWUiVx3lDjGQN8HrU30QT2Ntruoa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7i5VoY/vAo4J9Ug7+z2Vf6HwulpcXPEk1jInI/JGkbqi3ZBPKcH7h2yfHFejqMjhFpLfsL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lCFWOG6uJYFZs8yIVA6hdx1HhnG9c29LvHmrHUn0rTbiO20xMFXtZOWQ46gsh237hWhk4u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aYY75IXnEAYsjR94UjIHXc4rhup3dtdzGaG3jtgWb9GrZwvUZ+PWvN4f0+Vz83K9uxWzU8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GNUldpe2tDbSlmJzJEeXJ8yN6z1zaW9vLYypGohcgOANsHY/jWki/6x9Fdyv3pdNvUnHkj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Nwvb6AvjGce6vuRObO7cATKdcgnYKX1HS4yzEb9rCxRt/Ya6A/wClVopSWjkBRgT1BGD+N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81jod4xwbe97Jz4JMm/8AizXY2GDXoxq0eXK6kVOhO/Z3EUh9dXDH2kYb/ErVZYVvVdcqd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rt8wa9KnRZQxHvw/489W2N63FbGJu3ZU6GziGSGQ5eMgN/WHqN/iRj76yHphtOa0026A3V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/Sthb5h1u5jIx2vrgf1t/xD/Gqf0j6bcXvDtw8DF+xIlMWcZUdT7d8+6sveJ0Xvv5NLfjm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B+AJ+lD1VeeTTUH615GT58oZv9NJdxzHVLJe36CRx6g2wuPrQr2G7Op6dieMhWeQAxeCEb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o+hZJ1bPYQIo3e4jXp3c1P1DeOIH9eeIY/tj8qDd/aGuLNCYCTLzbKw+6CfGnXpnL2aBYu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f1VJpRBNWHNbKve8qD/EKNek4iAPWeP5OD9Ki3n2p3tlaGHHbKw5ZTvjfG4p93PKstoPsr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1OcK1KAW+yfs65O8y9/gaS4RWmgDBT6xJyM59U0G4uZDcWoNncj1icZjOcKf3qI0oN1FlJ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7h3ZqAZPBE9zGjRRnZiRyjfu+tRGs4X1TbtU5Ic/o5WXq3kfKpTzRi9BJkGIyMdk/iPLy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6lcmS4hjJVFUO4XPU7Z9tCj0hJuZuWedeVUGeYMe/9oHyoMENx+mdLvGZG+/ErZxt3YqXZ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bK+ZAAVIOwVfqTQ2DR6ZK4BzyO/v3pQsjIs66ZGMxEGMHoQd9/Pxp87yB4FMWSCSArDuUj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j7OCGEdAyJ7hj8q9JvdqfBGPxI/KlEshpKft0jNFIOWNRgDOMknu9lJLPE1s8Ykwz7YIx1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nu5Dt6wXPsUH61Ls47XsohMrTp6pKn1Md+TgnNcsuRYoOb7FITMHuhgggKTsfMVEd+S0Eh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KMk4PNt8K1rafYTXbzi2jVYlAAQj1gemw+dVeoQ6UzzRwzNDcLgwrExIz0wc18rD41hzTW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fmVx2srBqkd9HDbR2ywoUbM0jMWDDux0HWpF9a2lvaiQXfNMsJzGFyCfb3dKqoxM1zdESH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9YED+NG1OaR+3WKFBHgIqhsYyMZxjrvXpwYcscj39PJCAbaONcIgRliAJTbPw69Kg28Uo1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I0y6ZJ9XPcR41ZvKDJLzJInTPMuw7+oyO+oWnSJJdXz8y4MxXOfAAV9AEixiBkkeacpG0z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F9U4BP7taQ3uhC3iFpY3l5yp6jTzldvd0FZSO7t009y9xArMZWAaRQTl2I2z50WDUbO0sl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HKFZXPPgADlzv1rE/a6B7jHhm4tCFtouwsWRUPLNzqijB6EZwPGmW0lnN2aXM9w0ezoGQ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BsNu+rLiWHVrvTLC5u4ljjZFiS5hOVfmYdfcPZUJ5Li31GC3mW5Ydoc/oiuQFbAA3J3I3x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qWzIrLlNRsJ5hH9lilDswMjDeMgdw7qiadp8WqaqBb3HKnKVQs7cxPNuMD2Coo05NP1CS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BCgFgCNtsDvH4UkE8ttrSzWcRhjYKs8v3TtuTvjG3cOua55YywwU8Mudvn9SkiS0jj1O8j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gbtGGevnQ7KMSGYkE/pmUbnoDjxodlOq3lzbo097L2zPLccqoOgwqrzZxv1olncpBAJp0a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oDHJOOvlXux5UsWuXYljLWNTpvOVHrB238CTj5YpZ4ofsSwsELyIFAxuegoGr3bjRBLpwt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W7B+zHgR3Hfpv0rA6xxLBc3MUxSS3clQvJk8wA2JHjzDG3lXKXVtxUoIxKaidJu7eLngIh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B40WaMC7tQqqMc7bDyx9apdEvLi/kWR5IIrZJC4eZirTdRkbYxnb3Cr1xKbqMlEGEb9Ynq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BnjmTrsVOzwJ/lFBnB7Ij4sPyps9xJaapND2bOTjcHqQPu+RPdmnCO9d5ntLdJpAqqM8xA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Wy6kvEMVj2a/aHmEtxIqsw5eXoTjqc4rz9TnyQlpgGD/lLVNKMn8q2sZErlozETnJ3xjy6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oU4n1VYo4bhEAHaGXBAGceqDnAyeh76ufSNc6lYaZBZalMjJIxYyFOUo2dlyOh69apOFtT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VcQX12QsciHLIAMg792QTkVwxeZlklkdUcpe6ilNxYWmtM0aW9kkc3Yta5DBypIJ325cY6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7UWvrqPRtNje/KADs8uqLyjfAGM7eyj6XpmkzLFBqTwSXMkv86YBSqPjGOc4UZIJx136VC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G+KdQk05jJBAgkTv7dHyBsOvLvt5V9LHBxKjYcM6NJJMuo63Nc3d80KSCO5PqwlubYJ0BG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acFEsiObmQhSjgBSTgAnur2nwT3FwyyMyXJji7QdpgBsEkZ8BmvaTw1ZahrizsiS3sLyF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Of2t9jWs03Feh7mqsrlOqQ6VItvGLVBcF7sMecMmP1T7fCrG0vrbVLaOWxk540uAhJGDk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Xk16ltc3l00LOFNtaLyKoP7bDOce6haRoFtoqJBDNJLFJccwV8YXY+HXpXLpHPU0+DLRbT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Gwc9fIV5ZI1uZmLoByr3im9jF9vhXs1/o3bp5j86LCiG8uF5EOOUY5R4Zr6KIAguIlkuea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8hQri5tzpU0BmAZoiuAD31LtlUR3DAKP0sh6eBx9KbOWbTOTJ9bkUj2uoqkONa/d82o3E5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w2BJz9elU4eTnVIkYZwx9vj5VPurf7Xf3UmZMLJnkVdvAkk99DtkERLNErA5AHLlm3zjPh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OyxRNyRDPrEZJ39vvzVgn84FvCQMFsvK2/Ivu8TVda8yvNIoACqQXY7YzjPtOKn2/ZqZEh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BkHzA99RoIgzwKbmSW2YG3VS/OvXOdtz34ounRyyS8687825V8Yc+P8akJGyyScrBowMcp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NOVMRK0Sj7udttx7OnSqBZVXthG0ToqZCJnnUHqQPj186UrBHfSTcoZXXC+scHbr8Mio9r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ZwgGwlUjPgCD5U61t3YOxIZfv7Nglcjx8zQAr1irFmQKSd8+sF38/OprMrRw9qQpAyMDOR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PZCW5V2ZngRsnl8c9CB06VLuFExkOENwOhBzvgnZfhVMkeVkd1t7cPKUxyB29XcbnJB6/j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bjm7IZJIXIONuUfHqPGmtbdkAqA83Lhh19byxtj40e1szzKiK0jserHlVMbnP/HjQoF26B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w5BsM42Psog7JCkqgrCv6nNy526H5Ue5IgY8ro0fMFzzZUD+OM05ljaNTlQpHNnDbnO/d0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igDCghlDEjcDB9o7qz3HrtILGQ4Oef7o2PSr+KxgNyspkZdiUjJABPl8aouPURfsaRlVCo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UkEYuPI2qUASi58KjgAb82aOmQhOc7YxWDRN0pP55ljgdlIc/2TWZtbQ8gIk7QHHITtnx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yHwt5f8hrIWMsqYjA7YFQORjgbb9e6j4NwjfIrEqOV1wQBsfZSg8h2AYY6NTr2cyFUMZQp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vwoBOTWlujm1TLfSdZudMef7M4jjmhMUikcwYEjI8ulWI1+OXLNHyNJKZZGByGPcPHGM/G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7vzpASAGG1RoHRdO1aTRXtrrTbsxEO8qEHK5BTHMO/G/Wuk+j70qfZNQvTxPPdzwXTqySK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a+d1uGUMG9YE5qzsNZaMBJl51G2RsRUpg+5NL1TTtZt47jSbyG6jzn9G246dRSXaA65Ysy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qyV8jaBrTWk4udJvpLa4X9huVveO+uqaV6XVjktjrSyXLpCAZYF5Sr43z49SNqy2KNfxt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/1fatbaxzZNxZHs8H97GxP/GayGo6LxTwrd/a72y/lywXH6aFi0iY7yviPH862vDPGba5b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WUFpY7m4ZJtv3QvSmabxrxNqvajTeGhcdkeV2RgoU9ceuRWHBMqk0YPUdZ0vXdIlezlAu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sgKnOCDVtLZdpHHIF5yyghmORnHSoXG2m3+s6/plvfcPWunapcSD+cqyhkBIALcjesM5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tBtkjtJzqOnIPX+wgLMq+QbOfdmubi0aTTKniHQbK9j/6yWFBj7+wK+81zi8sv5PvFTT7y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5Yr/x766NpNrwtqoIL3E2op/SQ6hI3aA9/qnb4Va3OnR26YtYUiXH+zUKPjUjKitHFPt/Z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REhUkHL37ZqYHupm9e4WLP6sSZPxNbvXOHbK/TN9Giv3SocOPeKwOqaTd6dPyWdyl7Bnb1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dXRSTIPeygbPbGaVjtl3P0qsuLCa2YvbMZI/2W+8PzqRBdjAT7RGWByQDnBqVH+kO8m/lW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GblIIfvBFGEr9wqxuLCOUA5YE5BYdfKqya3urQ5I7aL9peo9oqgWVBMvLIuR+FRmtHhBKA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ISZH+6w2qQz+qh65GKoIURQ+3wNGQgHypk0Qf1ozyt8qArSB+VkbPiBkUIEngUtkeq47xQ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4jpRZG5hzH1VzgsemfDNWmj8NavroxpemXl2v7SR4QefMcCl0UroZAwZfEUL1mOApNahOE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rTVPsk4nlCSWljc9vcgf1Ey1Pu4OHNF1C5hurTWr+eKQr9nmUWqJvsGzls+4VNQozFrPc2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TWs6brJHIUceOCNxV5a6Dr2uRRXttaXN+s/Nicvnod8k9PfR5OL5LdTHo+jaRpqHYFYe2k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VQvqN69uYGu5+xLlyiSFVyeuw2pTFoubnh+bT3A1W90uwJGcSTiZ/7q53r2m2dpcTzXENz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me6jYi15x3KhO5zg92fjWdWNQchQCaLy9KtEs1ScaNZMToPD2jaa46Tyobqcf23/KqnWeK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qGuahKhG8aS9lGf7CYHyquC7Niix25Yg47qaULK5YeeR3EUaHmxhFwNqlLHhsMOWpXInby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Gem/hRXmg7T9ogdBv+FWiEIw/dPdmn9kSGCjNeEruoS3jyc+GflUiG1v3VxgR8ozvgfnVB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8t6aHgXm/SKMN7alppLP2ZmnLZ7hR00q2jRyU5irDdj5igKm9uLd0b1XbA/V2qpurowysE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licfDxrY39qhtrhY4xns+ijfvrGauMajMCMHIOPcKIAlvrhD+iZIQf8AdRqvzxmhyyy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/XYmhYOTsT7BT+RzvyP8A3TWgDVRzYonTzpvZuGzg07B8R/eFCDX3xT80xh/V/vClVSR95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qNZhpIyqjOPZQGGB99fnTreMHmJbOO4bUZQ8sbopAbK4+7zUG3P6OYeAB+YoxWLsTyyEn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NqBicZP3P9QqIDOYU1SOY0p5d8U1OXfaqQJmmDHN1pSQO6kQjwFAPzTQwMgJPSlLbdBXoz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A6leX1mI9mPzoMhBkAz0o/aBc82CMbGhMMcpPUjJ8qhTwNI4LDAI3rxO3WmAZ3J61QFG2w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bWDAyRzD55+tRDsN6KfWsom8JXA+C/nUB6NcDfrnenlgBuRQd8dablidjsDj20IHjUE87E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L13FRQXxvikZ2O3LmgLXQbG31fWrWzvL+HT7aVsSXM33EFdI0/0RJqwnfSOLtDuFSQood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vXJebAA5SAOleWUKQVyreK1Gn2NJnS9V9DnFNnbNNbwWd/GGCA2s4Ykk4wB31nNR9H/E2n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V+JlQOeROccpJAOR3bGoFjxBqlhZi1tNUuoou07YhJCBz9MjyrQ6R6TeLdNuGmttanlkZQ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GcDf2mpuNjIXVjcWcpiureaCUblZUKkfGojEtkLjbvrrS+mfVbt2k13SNPvHWMxq/Y8rPn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YdaK/F3o51X+TotR4OnsI4nzPLauGLLysMbYJ9Yg+6lsUcmhLK6DlwuQMCnSzFGYZ2BIG1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os4gZ04e4iu9PuxG0wiuQQqhRk5Lj8DVLJ6Ib684abXdK1nS77I5uwjk3GTgDIzuc9DU1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nA5tu8eNS4LmaG4NxBPPFcE5MqSsrk+0HNazW/RRxloqNLdaFcSwjq9qRNj3Lv8qx1/bT2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ngnGOaOZChX2giraBrdF9JfFui3bzWmuXUkkiqjC6InDBc4HrZPeelbK49N2patw+um8Qa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3B9aNZFByq7Z7wM+PSuOQxOCxBUnPU0dS6LhkfHluKUhZ2PVPSFwLxDos1rrPCUNven1Yr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I3DLg9KlHhH0X8QSW9nwxrd5balcerHG0nMvNt1D/AIZrhc0i8/Kg5mO3hij23aQTRSxyv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XYqfEVKfYtnWNR9BnEMt1LFo99ZX8ES+tIrcnr96DPhWJ1D0e8S2E9xHNolyRA3I7RJ2ig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0rXda0uftNL1G7hfOSY5SuT8cVseHfTHxboEs3bXCXazSdo32pA2Tj9ob91TcHPpLBoZjF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6qylT8DQLj+b4EcxZs/dYA/Ou5j03afrNhdJrPC9nPq2AtqqAFXbxYt0A9+a4dqCyPfSB4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MS4VST0FWN9yMHF2kvOxZMqpYc3QY60ELPcE8vaS43PeB9KmpaiFl+2OMMeVoojzP7Md1J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W721sv3V5eXm9pPXpWiAomgtQGeLt7nGQH/o19o/WPt2psqh1Ek2zM2SVAHXPcNh0p0cTO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JY9ceXjSunqtEjiXowYEYI+nXpQoJIonfAzjB60IrGHwBze+jkJFnJy/djuoIBJyetCpD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ImBTlFNkblK4O2cGlm1BvcIq+4UikGTHlmiOGUqFXbvPhQYl7KVFxkncms2b8va0eZiWOS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kfyNEZPWOOUDvNDhB5yse6EbmlnRx4HO+EDDvxRrZfVnH7JBpix/dDb8ootvntJ1HeoPzH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djUhLW/I/3T+dFgAEzwqBgxMR456/SkhJPOh6KcVMtLZIrhJBusrBRnuyCCPwrMXvRvNFK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ufE5p1mP0zgHYnH94EV6TPNyeINImYiZPAA49hqxe5M0dUdiwPrBT+0q/NMfiKVcOAP2sj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Tc8Ub4xt09jfxp6Py4/d5T8GI+tdT5hXjJnBPQjepUNx95VIIGxB3HvFCkjZW5l32Ix7D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3d/vOMkeBBrnobPofxEIx+SQlyHkkjSPkCKMYORsaZJOwfkVCzfAZpwhWOWRwd2JHXype0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1rQnyeddQ4N+XtZHZZpkJZuVSoOF22NfRERg1bhPhm6uzlI0UZzjfAX6mvn95QkYHMoGM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3Pqfol/QFDc2krGPnBIBVts+Vd8K5SPJ1GSU2pSZU30IPCmrWnrMtpcjk5iT6ufH31i4sB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gFUnfFarhHWrriTT+JheJDDKoY9nGDyhsZJ380rHROVZbiMEHruMA0yLhkh3RJtWZrglkV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zosYDTkAOFALPynu3pLNxIz8wxkZ2Hf3jFGIDSpJGJAE3OBjOT865HUdFOY5FOx5xhvV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d4yBAeyVSSwA7/DxqJGOzDoyMSzH1k36eBo8UDOyuj+ozYLEdNs/SoAqSMJA0kaGRQNuX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kjiabnK83TmAPKN9/dUOQt2cjEgMDysy9M+360vaMwljkJUBAcgb+ygCQr2u8q+pyhFO2c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e9WN40Zvu9wXyp1v2TFAoV1VPWBGDnrmkMZnkPNKEbIJz03zmgNfoMxm0GyTPqKhTnHU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sxzXMEUJJ5efZcHp3+7p8KouGZGh0+aKQhSj43Hjju9xqc17KpCO7QlzkdqOXOPAfStEom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79jyykggkt0GMjwNUsci20wt0WOXmJBzsGAB2qddvE8TTqity7RmMnOe/u61XzLFBZrJcQ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/f1zUAe61gRwtHMkgaVsFe0Lco78DHsNAikMsqyGSQxZDYVjtvjpnNCu5HkMdy6IrlQOV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SPfUVyyxozuqyK2TuOvcDvmhSU4gMzhGUtISzM+5Pht3U63na2hPIpfcvvvggedAijiYyi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DlwT1FORJDK8QDR78yCQZ99WyB9OnX7MwOGVBygADGMezY0luIjbn7pZGKleudj40GyuJ7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yS/KgJIIxjy6GhtDDLcFoGeNieYp0OOnXpmoD1uyykdtJKskY5QOQbjyNAcQyrcxiUlsc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teuZTG7QlZkdfvZAyc/wqJZMxnYvyumDs23Tp/wAeVAd50K7e70SCR4nZprZCxBH3gOU/M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2snYPllK/eUZ2z4+VZz0b3IudAhC55Y5ZY8eAJ5x/mrRIyi2X1lzDKCRkdx/I0IP55Ehu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3htnepcPIe3muSYAwRT0YEdO7v3qM00Cz3KNNEodAd5AOmRTzNaPafaC4f7PEzSNEyuyDH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S5LG9LphFXqmiabqs6PJCs8yfoTIspRivTcDofPrVNqPBvJa3kelxwoqrzGIzMCxHrD1u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FX7Yt9ckfYEAcyzNyQzc2CGXcb77jere51yyuJhBYyQXb3SGKOCKYLk43z3jbvxXmw53kj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3wpZWGgy3Fw/YC+mGZj67iMHf1Rj1c5JNJqvH1pZw2/2FY7plbKyFiiYGRjxqt0zR7bhuF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sbn1Gjh7SQKR92PmAySST1xmpWl6VHGlzPa8FW1qoUvHHMWMuMZBOAQCfD516XdVHYiD6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OlahBbxXV0AYxMonQsBtyg/rd4zUK3vJuBuFpbaOF7qaSZni5XCGAnozIScZ3PgDWV0/i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ELe10255WeCOWwMPrruOWQOcNt349lLwzqdzxHeNqetRXF3p+mx891bqwLqpB9YHYkDrgk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XqZTfwwwadbXNvdXVxLczoGLXATluVO/VdyR0ySaF2N2I4HsdNsdEtmyrSW4MbuMbSBlw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bxtV1W/0+wsZr3TNPjDBjGYpGUpkZ58DmDeHd40CbWuKDp1rbaHoN3baWP0bzywrIUBIy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jrXmyYbdsthtVv7uZLGxuJ0ElnMcXSjIUYxjmH3u47j21VW3B14kF1qB1C8hhhJC20czQ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l6jH/AAKstP7HSuLrq31HXNMCLD2siTOEiZjscrsObHcD3U2C14ctrG4kj1q5JLc4i5TyZ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2PTaueSOmNIVbL2JJfsclzpwkZrtFDu4aRuYgbFickCrDSLf7Lwxffal5nk5hMZgDnOAeT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U8Npf6jcaRqPD91LObbEsayy8iNCR3DHXpkEUutcOXdtI2oXF0kN72TSyQxliCoO3KPul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nptLnSZTRx2NrbLBbwQrHbqpCqhK9+d8Yz1PWq+6a3trM9pau0ZLRySKvPydRv3+G9A0Pi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Y3WC6jxzwzqVYbYJ64NI19qLajcW1naJ6+XDT4jEmOvIMkj2kV9tVWxLMBw/DBNrMiXLwy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Z5vwwdqF6WbJLZtK1Ds5zEGMUscDlHZeuAR34O3sod/I1txT2zxlPtLkJGEUPE2xwe478w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C1vbaxiv7qNQtwjwrctypLIuf0fN0XIIx5iuG0IsHMtAttGaSdbSbVA3K0trLLFmRiQByc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q94a0G6l1tLe/imaPtFlupCCqqgGSGGPxqyt+Aryy4q7TRrTVbCFXZnkuMMuOvKjgnY7j4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SL+S41H7LqlxIyESLzlQRygsM9MV8rK03szSRy3jDSZo76PUooQlvc28NxhRnuAYj5fGt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CiGxtyt12bAErgSMhEiLjpjY9Kp5rAaVwlBdmOfUrFWaC6aBeWW3HNzcrgkjGfDAxjek4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jaeKL11eHtJOTtEJ3Ub/fx4V9BylKn2Rh8godFa5vO2vdJvH1Kyk5kkjAK4OMg7esR9a0O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D+T7LU7LVbSFlTkuPVbHTmGfE9KoWg1jQ9XXTra9vo7h5vV5AzBGJyELFgCcEVISeGeDV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MUiXKm3gPJnPK4Byc9RkZ61w1a24pmimlh1PVOM59TuIm/k8PHIGHrMpUAHA6qxwTgbVaX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UfDtxcT3M8haS2ZHy39fJxgdxxtVC89/wAPiKJzdPYTqri8hRig68oLAYz02z4VdLffy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Ekl7Dh5JJShLA9AwGQR3g1icpqNolsFcX2vrx+ILjRLW2tlja2aIxRuxQrhSz4zy9PLHWp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RefSNBttL0+65Whu2ggCgsfvAnGAD452rGWvGetpq1ss1oyXMzhWkcsOdfb0Ix31YeknWb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02KUmZRPKQFAkLgYweuASM5rTxZJuMZUkty3uUXo7H2mPW9HfGbuzkVQOnMo5h+Bqh0gmS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8wHmOtdQ9GnBsOk8QXM+oNPNcWkCMEUARh2ByObPrd2w8ax/EGkvpPFt0Y7T7PZvIVAMq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MWxnyr6GDqYZJ6ImWu5L9HdwZNE1Wzz68cfbIO/mjYOPxNfQ9pOt3ZwXCYKzRq4x5jNfNf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H2eUgRztyHPg2VP413jgG4MvDMML7SWkj2rZ/dYgfLFfRxvk8+ZcMk6sOx1CzuOgyAT7D+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NQNeTtbHY7qwxjz2+tSoJ+eyinb7pjDMfDA3radNnNq0iv1P9DqdnPjY5Un2H8i1Tr23S6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5JFKNynBIO1Q9WeO6sBLA3MIpFJbG2+x+RqyhDSwRyBSwZQc4omrZXwmDf1tZjB/Vt2PxZ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SgP7EL/Mr+VCEPPrc4DyKI7dBsxzlmb/00427HUyBNMAIQSefv5jt8q+bR9AWZebULbH6i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uRzanZqP1Ukf5AfWvNC41NVE8h/QsSTg49ZabJDKdRV1uW5kixuikYLfwqUAlxg3tqo8Xb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NvqVooGwSRz/hH1phS4OoLiVDyxE7x+JHnQx9qbVCvPbkxwA7oQMM3t/dpQDTgHUIR+zG7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TN6x/ZjA+JP5UEC8bUnz9mykQH3W6M3t/dpUe4F7P+jibCqD65HifA0oBIxm8nPgqD/MaF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7zIFOfJRToWmWWctCDzMBtJ4D2edMtXZI5GaGUhpGfKlSMfEVCgBaW0lvNJLbQP68h9aNT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GSxgSxXs4uR25F9Viv3iB3Hzo8U4Onr+imHMmclCQc7529tOuZEEcCnnAEidUYdDnw8qpB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VkmwWJ3kLdAfHNMWKT7TLidyAqj1gp33PcBT3uYBcxlpogAp6uBvtT7dleSd1YMOYbqc9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llK69kys75zkH72PPwoztMk0GYFYpk4DA5wMd+PGkRSdNs1PV+zz79zRz615/Vj/E/wD2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2oMZ55pFmjOccqJyp0HXFAEnaskcgt2QKR6o7Mr078UZhzWr+LysP8ZH4CpUy2rglEmMo+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AnJONhXiy4+n6d+a419y2Uc6PYf8AbZ2e1uXHK4PrYBOzcp32Io7mIovY7RtKMZGNgc/Si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tb6iH9RAV5FI5mxg4I6EHxpum3FzYF7QrF26ksWdVkYqfunfNXp+px5m1jd0APLlmx+s+f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omNzO8aMZbh2JKgnGcfStFp8Fu0M09/cqMKXRVGCT1xtt3+FZnSpJU0MyLGPuySZZ8eJ8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jaj2BMgXl0dCAFLQAkAd5X+NFvIHk00g5ES8hdiNlVWUnPwp9uwjiVb63xAqhSsUuW7h+y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9xNBp0Uy28jBEttlLbHJLHblzjv8AGs9Rkljj6VYsma3xF2HDlodMCXrQYkAYF0L5yFHhR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JI9YvLFLYWKmOcFtyzfsg9QB30Gzjg0DTnW8hWFXJn7NVBRiO4+dW3EV7ZX8ETWYMN3JGp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5GR7q+bHO55PL08l+5SyXM91c5uHLEJ08Mk0C3hQ3VzIVXnYdnzHOQOUZwRuPdQ7e4i+0l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FI5lznfuzUpUR7yeOzuJHVHAJ7MYLEdBX0G8cWsDXKM2ZDS7KU6y72tlJayQmVAgchJlDD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J/hVveuh0iS2mkCPHCZw6nIPLknb3GnyWn2mNWjvuV0eTmVVDNlmJxygZzWfudJePRZpo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ctIOXCH7+xyduuNuvsr50/wCTNwT2ZhuiwuuJdJRmOWjldY1flXJfOcDbqRy/OqrWby21+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K37ac2iTyj15GG+fV6AY65rMy2McIsEtiZtRuP0YijflaP1mBGMbb52O/WtdLw+1/oFmGu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IREQodeq5ABxnYmvpQ9UaMpt7MreBtI1CWd7u6RfsdijRDlIxzFxlgvTPq91bW31Mvry2G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gE5SuWyu3sNc5smn0m4h0oOXs4ZzIjRsVWQHORzHY77Zz3VecHahp+j3F7e3qTvexgyJOr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D3k438BXixPLHqHv6WWL2o63pU95YWc6LacitJn7QUyQcYAHnknHhmsTBeatbcRy6ndWiP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m5nAJ3bJ/W/CrbTrvU9Y0uLU5LoxxvIYeQ5+9gZwKsY7eHQtasri4R7lXgcTQYGSW2Tbz5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pTyU+x0on31lpaW2rNKJpPtIA5XkU8xA3yFGF7h0ztXM4NHsLfURLGqQTTS80ly5yEUEAD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7anz6perNJfWdo1va3M7C3t52AAAA8cY6HBz+dGs72LWI7m7EUsUVkojmdkVlaMHJJAJyo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/wAVmhnpL0mW+xG4i0m/1KO3hg1DTr23UloxcKwCtg5J5SQ2fcPKpWjtbafeSRvILJEsR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CrNnkZs4G+fKpjaXOSJYdYngBRjEqxRhFyQB6oHnWRWy1y+4oOk6/aG4sxbPgoeRZgrK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PcTX31NXSMm40XhxUMeqf9ILlLWbkuI/tFzziZCoxzL/x3VaS64tgHFraCRHnRl5OdEZgQ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KrNM0fSI9FuGv7RILpH5YIIrnIVFUbc42G+djiovCeo2l9LDLci8MFpK3NE0oOAuME+I3r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XKNXRotRns72BzJcyG+YdqwMRwe/lLElR7NqjSTl5LRo4iyl2IIZcH1T35qTr8yajw+NJM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K5jOGYFunSqvRtEs9Elt7ew7QowdmLuWycAe7rXpxJpbmZEztJv5QjItznsWGC697D8qJb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GisWUYL/ujwFFVSdSbHTslAHmSaLYW7yXN4WIQKzPlgdwMDFdHKMd5MyQrd5TaysBGAXlP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uod6Z008N20YAePpGf2l86Pbo6aY4kRlb12wykEZYnpQNXPJpEnrAFVDdfAZ+laBxMtcrd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sQVIUkZPf7aZYW7gwsGBkeXMo5tmA39gFFvY/tcLFiFgRyenQAk9fbmottcoiuoRgCDyqN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omyE3V3NzNHjc8255snqDjoOlPmnWMPFnMmBzAnGfDApodZEixEBCw2CyeqQMbnvoF/Ioe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HO/LjrsN8UBPW2kCrPIVCx7ZxgjI/jRLsqHhKdmiN/tUODzY69ce6od1CoQO/P2b83KwbZ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dzTBMhskiZFkZGA5Dg5PQmqCylvbmNY4p2BQqeYsN9u+kimDMc87LuAvcTtjr3dKcpRMyS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K33xnz27xQ/8AtXM0KmOQkjbLYHXfx6dKAZCyIOSMh0U8rc23rdD0qZbRdnayRKisx6K2w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VXrNFJEDJHi3252xgc2+48e6pLTCVuWBo1dk2Lb+XuIGfhQgvaXUJDSqxZOvM/j+z4D8qb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0ZLA8oJY/Lv8A+VSJVWNSLt2dj6wGMgDJA393zoFw07W0ZiYYy27KMKNtwT/xvSxwEWaOO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XAU4Y8wzjPxocUqpGxuAJHxgN+r16eXuqPM0k7IixpGW25hjc4OBjzq0tLa5ksFIt1ClPV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/CqACiJ54ZyhiXcmIEco8x/x4Vm+OpjcS2kj8pzCxXHcOY/lWtg0u5kmdWbeT1gSMjH/H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mj1C3hdgeSHAPKR3nuqSCMmAObyoqLke6hMp7IE7b0eA8yrtjAxWDRN0oENc4J2tZv8prH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5ZMYzW0sNo7zGf+zS7+6sUnaRtlSGA7jtRnTH3HTtzvzEEE+NMokz85G2COoofjWkc5cjH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TH2VV/WB8KjwLzy+QojHnnlQdwGKMsVsDzilHrISOmaY/Q06L/s59tCUPSV0BwdqsbfV5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Mhjv8aqYzzy8nSnFSGYH9WpsKNnoF/BNrVgY5DFL26Dc8pxzDvrr+lekm94VunQ26X1pLm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HKZB8gBXzYCR0NWuj69d6beQThu3WL1eylJKlTnK+w5NRxJR9Pw8baXxFxFBPHMYZXmgj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8wz345gffXYIjzPzDDLsQR0r4Ui123kh257eUGQrvkesVwA3u763XCfH3EHDrIbC+M9qf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PI93uqNA+huM+B9F4ltJpL2yT7VGrclzH6sqkdPWHX31zKXg7iXS9Cgm01m1FSOf7/NMq+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8O+mLT9QjFvrdnLYXEuUEi+tEzHz7q2L3kaadbwyXtvZ26IBNLI4BA8BvXBwRtNnCO20yd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agzcoiv25FU+WMCpGpcPpaaXJNGEa4yrBlACr1JxjyHyrrWrWvBOqaYYL2awlix9/PM2fH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mnWeh2RTReIY7uKY8osJyTgYYME2znB7qji1wW0yi1vhnT9VIllhVJHUOk0OzYPTJ7/fW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MJaFvtcA7xs4HsrpCcSWMVjbwXME8d7GvJ2QUAEdAcsRt0FRL1L+f1xbwWyYzmSTtGx7F2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sc3s7ztFkRsh0HNykYO1G7UTddkXf21carp0EzsZLhu3+7zxKFx+NUK6VcILoPOJI0QFH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dvCulohHvbW2mYvEwjl65TofaKiStJaxL2ivImc84XYVPggaLLBVZlOCZGz3A9OnfUiYvy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AwTHq+qQenTpWiWUvayMvNHGAp6FjR7Qwlib4zyL+xAAufax6fA1Mu+WUNIQqsSclVA6Ej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kd3TJ61aslk6y1RtPt5YbWK25O2WWJbqAXDK2MZBOFBwf2aHqeu6vqsfZ6nql7cQgYEPa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F+VQpD90+6mtuTV0oWwmnXtzpF5Dd6TK1ndxHmjliwCpxS3l9c39zLdXs8k9zKxZ5JDlmP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lSWAwaasneAT8qtCyRjfzpyDbr30EF2I5RvT1t5GyxOO7c0ogchcn1hTGlVVHVj8KOtkOb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FbxLyeqDv370oWQ4WkZW5Ic+7P40fsrmXALBAR0Y4/wCPhVlEoy4wOnhRP93jwNKFlbBpc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qyMAApPfVnFYW6yLiJm2/WGfkdqSDdbj+uT+FT4/6ZM/s0FgYlCwqEU8udhsv4ZovKeaUg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O3upVUiNf6w/GjFfXmx3p/pqULAsjhYt1B33UfmTXkiblkJkkJDAbHl/WHhijkZEXtP4V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t+0keOKNpwjSSAkINznA3O6ge+lEsTUU57ebnLP8Ao/1mLePjWH1tmF6+CfuqcA+QrVT6x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285kwnLHbTL17+ZhisvrYAvQR3xoflVRSrdmJ+82D5mmLudzn20+TY7dKEp9Ybd9UCkDwF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8p3wKAeTXlNewfCvBH5vun4UApNOtmCyguXC9/J1r3Zv3K3wo1qoDqJRhc7k91AOuezdcp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FBs/vSj/u2/DP0qwm+zJHyxuXHgUwR7CTUO3AR3LbAq4+KkD8RRFZGavLsPKnshxXlUgb0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G1OZM05V6CgBt0pY8h1xjrtkZpxXOPCnrgd3SrQDSLK5aMrH6w3xEowPhtQJEZWw1SVvJF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BPWmSymZyzLj2VCkRt9qeD02ooVc9KXAO+KEAxhJJ40kZlQsAxVeYgezvq2urW0hsW7Ga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tGQZOAcknbYVXrlJA6eq6kEEHBBo0t1czryyzyMrdQzEg0otkNsnZT76IFwAB0FOxjO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Azt0pRAchbKhV3rRcK6roem28kWt8ORauZJkdpWuWRlQHdVAxjPjnvqhKbnfy+deWMFhud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cXvow1IpHb6NrOjzSsE50uw8ceerEMWOBUZeF+Cby3cWXGJiujOI1W8tCoKc2ObmB22ya5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7qdyD5H8M1NJbOhah6KpoVik0/iHh++t5DgOl2IyvhkNWH1fRptOnuYLp4WMTdmexlWQMf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Fcfd7z9KQRKC+B0/MUojYpLA5DnPtxTXkkUbDJ8zT1jXK/wDHjTeQcnT9YD8fyq0LGhk6t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+tHe4jExeIsrZB5l9U5HftQyg5jgD7o/AUNlHIPf9KlCzaaJ6VOL9HuYWj1y9ubaM5aC6k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2SPdWh0D03anYG6XU9E0vVEupTJJ2icrHPQZ3yB0G1crcAtJt1JPzpFADxHwI/GmlFs6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rSyuo8Czfyg8ju81pOIhlmLADBGwBAG3dWD1rUrGed/5Itby1t85CTzLIwGP2gBVXy4iI8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e1cfKmlCxRcgEcsK+85pWu29blhRCOvKSPlQyPUB8/xH8K849aT/AI8DVoD1vZ1O3Kc9M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LsxLeJ60pGOT200jZvbmlEH/abgxCEspjzzcpjU7/AAzQ1lmQZjkZOo9U4pf1k9n503Hqn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rMiGRlAbqDjHntVrNbxTIotnuJpV/pJJMBFycDrv86p3/AKQeeN6suzaKBgXLRkjmA6E+d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UuDECjuOpU7D305eZeaMtsDjA6VZxWdtLZRSq8s07EiTI7KGIebn7x9lVcODI/KVYZ2K9D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CR6uOtOUcxXDYHXHjSXO6klsAd3jSyJjsSNhWbPQoUxYj2nPyj1R30OUDsDyAgA/GjWPKs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ieXPf0pzRF/VJAXy6mo2dscbtBLgvzIYwCG338OtDhUJcorDmd8gN4bHaiK/aW6EDBQlPg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W75J5JFJJ9oNS9y6f5Y+WNVmIALd4yaHbf9rnH7hPwINSrlCJCDnAXG3kMfSgWK5vlz6vO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UincjXoUgauQCW3IcipNtn7UAwwzRtkeY3+lAlVQMqdyQxqSG/wCtbf8AfJHxBFFyaybRY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9ZwKVrySBYgnLgyDIIz0PUeFJOjSTx9Qpw2fOjvBhnVgCObIPu/hUjF3ZrLnh5elckW7bk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A+NMftHXGygipc5DHmOMnfPuoBcADyrooo8TzzaoWECOLlXOPzFPY9fPP51GaYKMZAoP2g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WjiTHlG/fufnTHmOD3Df50IHJ/KlVCxJI2qWKGyXA69TQWmkb7uQPKpM8CCHJBLd2O6gQq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0uH7RcSJJzYMbnz2Ga7z6BZo30K8s+VuSReblY57sfiK4loET/wAqQEqzBm5T4b7V1j0Az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ndeeMf2W/+3W8TqZyzK4MqfR0v2P0hcSaawwJeY4Pt/8At1QTxiGeWE52Y7A9wPTFaS9H8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Lcr/p/MCqfiaEW3EN+jZwLhuUAdQdwK65kTG73+SFGALcKcj9rHQeHuxUiaaUlWiK8qqFy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8cY3Kk9xo0T5QRl+UdAuN/ZXmO4aO57VisbYPcpFFflWYIu4c95xg0BkMc0fah0Xm3YDA+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F4WaU8uG5EJwQeuTsagIcCGcSovIrAcr79cd9OjQdoqE+s2QXB6bGifZwgRpXjjYLuOcH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Jc3MCSYHM5B7lA/GqCN66SSqgY5JIZSdxRwVJ3BV8bYPLv4499EtJUMp5EKgbKzsR/Ch3N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bZxygDB881AafhO37druJcyB4g/rnbbORn31Zzdra2xtpIO1QDmAwDgeHXfbpWb4MmddcC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DtkHbJq3ub9F50SONhzAMc9cHz6fwqgiTqXuwwjlf9HkovLy5PjTLlZI7f7Myq3OAxzIAR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uUd2a2Kpgk4VwpIP0yaiSAO0fMQZASHyRkjG2M9etAHeWZreNTCjKx5gXnGAcUAJMWMZi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+h6gZx7aMkaXG3qkAD1lOw22x7hUK9tZImSNnVlO49bmIUb/SqQlr9rtYjHGLZnYcpJk5i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l40vameDtCRzcwPToNh/CokzdiqIXf1zz5I5hy9M56eFNjSNGjJLE7jnDEHOfD41Ck1Jr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GOWBDK2Qe89dqjsWUqSyhzuvLG3d3Yoc0Yul7aHnVOpCj1Se/uHfUv7Av2NZZpW7UtgZJw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EIN3dwOgRZJgwHL6sYGGHf76BOyW7CYXUnMfVYGJcH+FNup0e5Q8kgLHJGAuD0H4U6WBr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HIWRTld+h65FAdJ9E2oQXNjJZPFzz28glaVwPXU7AY7sbCuhmGM/bIxFHkLzD1B4fwrjfo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RRkL20BUsgyNtxjPsrskSyC8BNwSJE39Re4+zzoZJFsgku7PkCKJV5ScADcA/nU7ToX7Ux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5U42B/A1S8twljE0UimSJ+QK4HL1x1G9CsdP1G4v0a9umWKOYxdmhIHZHcknqTttXl6ic0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SKWWSPUeJrwSWMGndiGtRe3ELMXJOzDccpAI386pdP1y80DVrjSUtLi/vbZwqX8IUPOuc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41ouMra5ntL6PT+0urRYgwWV8GX9bZvJR1rnmsaJb6evDyR3kyyXbrNLHJMedm5gFUHbAP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8VKuyDfwam71vUdY0mZL7XF0jVhMHggFqIkyD0LMCSfMVrtNvNQ02zMusXMOoX7sBGts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6nOc71GiItDFocrWN7cJH2r29wjOyqT0D9/fjO9UK6jpWkcU9nLaTQqsbuEzzCI46juIIB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ZMb0VVE4M7wloZvItS1W7Szu7olgqXq9oxbP3gp+GzCtba6PFq/DE2n2gtLTWJESS4SwZo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n1sA9wI9tD0WYXHD890+mEWNu7FriH9C5cHDAo2w69NqjaNxVZ2l1e3V81xaWFoAyXLxZl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didvCsfxGp1KJpUjEabEo1ySFr6N78O63Cxc4CONsuwwMDqd+7vrbaIvEV0k2m29008dqA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b1wSmc4IIyM91T4IuHdWs72GYJp4vAbkRXcYiaTLbPy5yM4HXxr0PCWjcPaIsq6lfxLKm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k7er3+4gY61MkkmRbGTksY7TV7ofYlvpY2M/JPcieeSPfmAlXdcHoCSTml1q5ttd1Kztd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F+zzZBjUDmOXPU5H6x8KpEsG0nXroLc3GmScjTCeVlUZLZwVVmz4YzmifyZdcSaqiXt20y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H1LeS7dTikmnuzN0XenS6fwfpl1a3EFpDrkEnbxxSv6g5t+bb1T12A7qz0l8+q6rLJf28J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E5lkOduRhgjpk5z0rNEIt2pe2vJrVWCqI/XeVFOFw2+cgDfvrVZtJ4kvuGYb6zSFG5O3OX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9/XeuWSEMdz/uWyXK3Dt7Da2OqXUWlzxkyRxWtuzOAwxgIBjGRv7K19xf6dPp9ppmj4jtY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TK7yKNiTjqD3ZrF6ja6qtvHp0+myGRP05uISonbIyQRnJ6npROFjeWuoxRaPFI0kkX6M3T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spTGzYBxkfjW+mjogp8tF1fYk65pt009rz2Qgt4p0aOQMed2B5Wcg9M56GtlNZ2mo6K1lq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WcufvLy9euc9OmMGql49T1DTmtBZyNqkK9rKlzcBjI22eUjIG+Ns94q01biSe01K1hMllA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V97cEgHmxnH4edM/VqXoi/wAzUaM9pM8XD+p254Y1TU9Q03/aW82XVIyccqZIOQQcYqyvd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vDt9bDVI5O0RZ4l58j9Vh1A3I3zWY9IM2vWevy6VaxSyWDqOWZIGB5gCT2bHu95FTOHeH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7DqWuaZqL+q88sQPrBTlQF9bHfWXBL1Pkt0yZrr6xDw1dW2ox2emavFF2jyWbLyTxjYh1H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FZar/ACcgjgcwSnkRZY8qc/smtE0uhrxVb2ml3V7cmaJ7W6e6DqXdgRgB9wMijaZw3rWiX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C2UkxD25DcsfqnBY9BjGcjwr2OSxYrvncw1bNFp93Lpwnt9LsbvUdOjdvtMDtzgAHGQ2cg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qNbt7FmfUuH4biNJ0+zXNvcksUDdd852xsatuEY9VvNVRb29eGZ2EcNzauHhBAySQMFgeu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QdNu7fVbRYNXtb4E4kntpcDmz0cAnlwN9/A15Iy9Xo7inWxPiOrcMaHatpE2m6l2sXNcW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oW/WUbe7pVPM1jfaLBMyIXinZjFJJu3N4gHy7vCqjSYr7VuKbL7TLPd2lrIClykLch5c4L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mQ6reO5EHMsxZXt4yeYZ6HG4Pt8sV0jjUFTYbdEldXkTkihvZY0Y86QGX1c5OOp2x5VN4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FVuLnS4UvboiFL+BDDMFUg7up3B8O+o95Y6NPwzJq0tpfXNwshjkd4nEakYOcBchcHvqN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Wo6ZLIRbs0rxFXY8hCBh17utbhGLXmPtyTg5qtrP9sSd8SFW5gzvzH51ovSIqjX7HVY1AF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OrL6rfhVr6POF4+JrqY3k729pCAGZMZLGl9IOkSWXCGnyPIs0enXMlsZlOxRske8cvzr6C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LyZiST7Pr1ncxnHOQQfnXVG4ku+HtSvRYwwSQ35S7Ha52LKM4x7K5xNok76hpenyErPmES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Ee7OK2XEVo0FrpwlYPJbmS0dlOx5DkfI12jkWrSjMl2ZOu+PtbliMZFikRxzcsJyR7SaX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+Wyt9RaKyIV41WNPusM4yRnvrJ3DWkIxc3EcRPQO25FWWuXlm+l6LqEsvMkkLW/MqluYof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thJte1VkIk1W8kUblDMeUjzHSl4mB/luQu0jwzKsyAsSAGAOwqln13TAnKqTuT4IB+Jqy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+hanHA0iuj2zZfBBQ7Z69xpaLTO/WgDalqMgYHeKPbyUn/XRYAXv7ljk8oRfkT9abp9tFK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1w+OXwXC/ipptnbJJLeOsZx25UYz+qAK8X2O4qAnU7gkH1IkUbeJYn8BSL617Pt91UX8T9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nvWKHaUJ1Pci/Umg2lsjT3vJJOgWUL6shHRRmgHQtz6tdeCRRD4lj9KWAZ1G6bvCIv4n60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/ILi5xzog/SHfCA7/AN6nWds32m+cXE39IF3bJOFFGAkA5tQvG/ciX/OfrTYB/PLw/vKP8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TXpFxJtMEBwN8Ip+ppLSJhJcsZS2ZiMkDu2+lAMgJJnLHIEjAewAD86YTyaczb7Rk/jXkj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BSznHKN/WNNuFmW05QYiG5UHqnPrEDx86gsfPGqwpGNgOVPhtSOAZoh7W+n1r112zPEOWI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6b0wmX7RvEh5U7pPE+zyoB3WZzvkKBnPjn8qhvHE1rNI0UbH1yCUBPlUgSsvas0Mn3uoKn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RVtIkdJV5ioJKHHXJ6eWaUBZIESSCNGkAB2HOTgAeBOKRFKzTv2rHlwMsAegz4Dxogmha4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dycbkjxoJy9nclcHtGZQR5nApQGLHKsNshKEnDEcpGDjPjTZZJ4YbloXZHb1AyNg5OB+NT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BSfmB+dRW3ihB6vKG+GW+lRxTVMWQr8Mbjlt5FiYbxmeNGwT1wSDgHBpLxI7K4efUHe2Y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nI6Dp7PGrJJbWMSF7d5ZOcIG7XlwdumB50q6bca/NPDGhKEcvaTScw6ZIA9nfXkyYEk1Ha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oSzwWMbyyheyQLvsBufjRb3S303SzYXC8tx2QQrzKcBhjfB2O9Z7ReITwVf39tBqMU1mkg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HeATjG/fnB61R6xxLccQ65fvZRtE+qyRdlKWKrGgOWwfduR4UWRxpLczqL/XuJLey1230+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sxOOQg7DGN81tuGpNAuBE+riR3bLRgqwTwJ267GudcQ2YvdYtFiVbsyoLq3AJBkVceqc7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iZIBdonbiDMioSVDE42+Bruk3abCZrNei0576C2063SSBoyyrE7EjfBzk4AxVFcWWiN9r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EERt4wcoo3xzg+O3gRRW0PnSUPyRB4sAK55+/J26d1ZHhO0t9P1LWbeRzc3yyKpRVy3IB6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91ePHCLyPTK1/grZoLSw0y35Utra1UQtyrKUXnbYbknO/sof2xrSSOcORGGLsUYsWOcYI8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RRFHcxJ99+oHcSPpSRuIdLaVAFYRMwIGCTgkV36jpVlgoxdNcEK5Zp49GsdRaWSW4lzMIU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djI2z7qopdT0/wDlAJdrentEV55IlYxs5PqhsYz/AFenjW0soP5GJkZ54bSYjtV6ZJ71z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4cnfUNB1m6VLmaUmJWjJzzHII2wCAfHauK6ZrH6km0NuGUFrZ2nENtbXmn2VuJ4Z2b7VN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uMZPeetStJ01tI1W4uJdQjuWljaQ29uxKISQSQp6Z3qPbXWi6bPNb6bfSCSdJkDspYRyE4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37ulDh/leLX9MmIt7mWaFlkVTy9mqgnBboScdPLPdXfBk1IjfYphDdz6xGLPFiMsbaK3iV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x579w2x0q1g4MgtZJHu7m5uIJ1UzW5VeaRgQd3JDDcdKiavK+tcYnSra77OOSEOgt48SQH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cfPuqbPLZyxfySeIou1WfEjzyKjso2wrYx8KuS1G1sElZvODWRjNFyJZLHIWQtIDyI3UqM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FT+IrWSK5TUvtK28ZXDF3YkxqDsMZJJznJ6bVinuND4c1KxRrpW+2RtJJNzdpGF3Ct2p26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SFZtrek2R03V/s4ldIWIk5Y0iI9Yk9CR1868rmrts2ZG+luLhGstKluYbV2PK8pEiKu/r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trO6frfbw39rIGdmRWjMSDs41VgSoUAbMQK6CLrQxfXem6TFYxaVpcCreakw5y+wGFVepO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NA1C3tIeEea6mkYQII7Z0V2G+C3KAOmdz3dKw8Ov1NGWrKfhyV7KG6bUDaWV5duZkjllDK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jsQB4UTQ7jXDxK0WryadLHBavIt3BkRlWKdRnr6tVvpOteH/5e09dWgu7ZbiLs/5RgKlY3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b1FW61nh3iewFpEdX0y2Eb3M6xhjPEG6ADqcMO7rivbixxwxtO7+TFkx+LnvOJF07Sppb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dgq28aA7ndSx+NbrU7m9u57q2LqYIIkSGTlAXDDJAA8dqHLc28uocqBoXuV9WKWMI2D0Bx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U+Wxaxtw15PCI5W9Vw2chcDAHU9Kxg6rH1D2dVe3fY000RHiZLW2ildmnMoJlU47+gBzt7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cx/ppieVt+YDw8BVRLxDby3DGC4tuSJGl5JVeOQYBxsdj7qgcBXN9rt2Lf7Q8cru7LNy83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co/hXpfUwjSW5muxeTvLJqa6fb2VzMxjE8s8cx5iM4EePDO5I33qxsTPo8bX2oQxJCuIY4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cDJ8M4G1eh4d1DUpZrj+hMWYO2jcoJgDuVHgfP51HvQ4soXuGsLrTbASM8kUokYsNsMc9R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KeqT2Oi2RAsLeOXTry7m0+C1uLktIyAFmUd2S3f16UvEMccXD90VjQEIBsoBp1nNeyabiS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gqPcOFdyDueXwqPxY0o0C5BVEBwCRJk/gPxr29Pkx5IXjdpHN8nF0mlhnftwqMRy9o+5zQ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E9aVTIpPeBn/gUeSVHto8qCY8hwy94OOmfOmryiNoreQM0mACp5Qu4ON/d413RSRp0c1x2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1lDDOcfjRpY15hHJLgMT62xII3OR3bfhQlnzK00E6rbZAVScgbdxHXx2NB7FpBlVZpnJZG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M+320AWOGEROWU8p+7yuQCTuCfYKk2k0QidORh63NsSeYDqR406ySIyuJ4j2qt6obHLuNj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ukhnMc0aFUbs0Gds9djv4UsExIs2rPHG3bn9RTv3bn57Uazknt4+aFlWRBy4JIYLt3++g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kxACSTykDHQHPurzCNYuW4eSR1UqFwQc4+9v3dKhQdwjW5R+UkSnMiHLdcesM+ffSXqTxT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ysueYd2T8aY7NOqELyonU7EsBsBj896bNdSyIGDrzH1VxuV8ByiqQkpPLHGkVzEBHGCuCf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UzaO2JWMlGBJJHKMeGB3dK8HmkCRqBI0mGUA779dsbVIScl5exDCXITlIyCSfge+qCIrG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RcHY465zW10vkGnxEDteRckZx3b4NZCSMyXA+6Viw2B0O+DkjPePmK0vDUrz2vKY+UKdpA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aoQvhGZm/SCMCI7gk5B8j4Vyv0lFjxIqtjaIA49prrMMyRciTuDNuHJ9p7j3Vyf0jZfiX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iM1GVGPlRs774o1s36E5HdgUs5LFjjAJPur0fqxoPM1Ck22Qx2l8xHS1c/KsQruic7YILY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L/JupFS7EWb5JG3UVimiLxkA9GB9tGdMfcSUYkYedDfODinscsT/x3UnjWjm+RLeXlR84B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2xMhb9fINCkAC7U8oxRCNiOlRmosWYcuR4U6L/s39qmXDcxzjGaOgxa+fWlhIj2v/AGg48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YHdgARUa2IFwc+BonM+JOXuao+Ta9oJg3MMdM4NPkGHI7gabCxKOCe8H50SYAKfEsapitg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764s2zBKyDvHUH3VEt/uSe6kdsYxVM0aO24gL47fKSLuGXcZ9hqba6teW13He6deyxToeZ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h28ayLYBxSpI6HKkg1NKY3PoXRuJ9KsJ4dR4w0qz1Nb2KIu7QqxiYwROz8p2xmT3YraaNc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dFm4chsoY4TylbeJIwSY5MnAHXp8a+YrXiOZ7m0bUgLiGHlQqAAWQIqcvh91VHuq6sdas4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NDOZ1ePA5ZAPLHf3bVhxCZ9icYcP2Gt6M8OoW8cmCOV2HrJvuVPUGuP8AE3ClhpshitUnj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nzlWI7tug6VWcMelPW9Pi+x68kl5asR65+/F5b9a2XGmtQXvDa69Y2jyxc6lZWYFeXlbf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nSrF0jlFwkNxdXi28bRxwkoYwOXJGe/3VW3cE3awNsO0jIOPFf4YpJtbuY3vbtIo+eZy0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fzNV8ut6hJcQpywhkRmXC9coSfktdFAxY2e1kYT5z6hx7uVT/AKqjPbujoZtozkE+WRn5U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HcSoqu2DhQN+n+gVDke7d3D3GSFLEHf8AVJ+nzq6SgxIrxKpkBIzkDfO5prbMNjnHf76Fi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PQDvIB+tNNu/aMryNzBiPw/OrQHOHbGDtnoBSm3ZiQTt5mgGH1Qe0fcZ6/ug/iaZcW/LGx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Phj86tEDPbKIgS659vlR4Y4RGxLpnHeaiyWcYmmUZwrsq79wYgfIUgtY+aEY+9nm/vMPwF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gdrH8aX7TbBCDKnWqtYFxPt0xy+XrAVIt7dDeWo5Rys8fMPHLUoFj9utM/wBKPcDXl1G0A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yapYos2asRueX8DRkjBc7f7I/+XmlAul1S0HMeZznp6tO/le1HL6shwD3CqQxgRL483+k0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dzfhQFxHq8KCX9E+HbI3HgKMeIUVwy27EKMbtiqVlAMO2/MwP+GlKerPj9UAj/wCYo+tAW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1HXP3/wCFIeI5eYlbVBzbbsT3eyqtEy6bbkfU01F9Ubb84/B6AtDxDdeqBBCOXfcE93toU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iONlftFZV3Bx5kj9aoojHa48VH4fwpkaZjU+R/AUBIudY1G4RlnuZXTqVzgH3VXygzMrS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wFSXTaTzQH4op+tJKoVdvBvp+dQpHNuhO8UfXHTzxSLbJzqBHHuQPu+dTWQF5cdBI/wApD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aD/jI+lAQ0jHKrKkY5gD9zxGacQ3KxBAwvNsP3c0SNSIYh4Ko/AUaJM8w7ygH+GgIxQg4D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w3rHY/UCj8vMoYd7D5qadKhEcxx+q5+AJ+lARREMjOe/v8x+dDaMYJ8/HzxVgYmCnY4Bbf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STH6pH/mKPrQVRBEY5l2/VH4t+VM5Rgbf8YNTETBjJHcB/ib86CUHZMT1DqPk/wCVUAiu5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U0jAU48fpUjlzIoHeB+H8KGVLQpjxP4LQJN7DCPv+00gHrL/x30VgOaQfuk/IGmkZAx13F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xhfYaXHrEU+X1ScgjmJI+NeX76n2fjVuw4tOmCxspp2NmpeUiIEg7EfhRmh/m5ZAWcjGBU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XQHvBr3Qe+nLHIcjl6UmQQ2D305MuLXKPd/ur2Ontrx6rRCg+zc/MM5xj30bosYOXAP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4+NEnUJaqylSSBv30JcnFE7E8bg6Y8nJPmSaTce6nRRs7jCkgYLY7hgUl6R2zlM9mBtmo5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ByPAbEeFOUZX27fKldiMFEBJ674xXnZvsrEqFYDOxzWPMPR/BOrsRRlT/wAd1Kw3k9hPw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2QHoQPwqwljtoE5rhggcFRnO+1WeRR2Zjp+jn1Cbi0kvkiRwMygqAcH6io+AUY+YPzx9as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yzL4/db8qQm1SPm7KQRnB5uyIG58T51yWZ3uj3y8Li4LRNX33ISj1k/q/U/lSQ27Sxnl/V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zUI+w7AqoHNJyH50SwiPYSk7AsB8M/nWnl9GpHmj0Dj1KwTK8wMZJAMZC4/wihrEZU9QjI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8C9vNJ2gLuxBTI2AOOnur1nAkayrG/OebfcbeVZ87ZnpfhlOLXFv9iulADSrnfOfZvmnR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4J+NSXtYgJZu05g+STkYHvqIAs0QO+N+nlXSM9S2PFm6Z4J+tbMTssIFJG2O+kePqQR0x8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yRFEpwSN6DJG3ZHIUEePSufmM9n8FBLghkADHMNqYWBZwPCizcnZH1o+byIoMK82MDcqfw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/UY1BpIXpyHzP/HzpCMB/I5+f8aU/0QI/a+n8Kcw9eUfu5+YNbPMBk/UPl9TU53e4KNMRy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qFIPUQ+ZH4fnUu23QEeFRlOn8Beje64p0c39oYlRGKgyoZPWHXAOEX35rP8b8I6pwrrMcG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jEkUjurcwBwfu7D2V13/2f1uDw1ehL+WFDdHEahNzyr3tvj2CoP8A7RtjcKNAvJ1mYAyxG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pHUADodhXHVvRtRODud8lNxvjHShqSkILEFc5GKPcsVmPhjNR8E2rp1IJoe21SY9B2txys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po5QMeUybZ3A2oAVope2YYVlG/nUx4FnXHxxWZOkdcUZSk0wUbqLFHVQApOeUdd/40s0Ec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94k9OlKCftEsHKORcEDw6Gg8skslyG5lRjgZFXdu0JSjCOmRLZ+1PMrDkO+fbvUWMql3A6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nuAzvTxGCiK24UAfKnjABAwAK1W9nllmThoSGLbAynn+6y49honZItwkpJJTGM92CD+daL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iVwdH0u4liO/buvZxAePO2Afdmi8f8B6rwVJYLrEtrI14jMvYMWCkYyCSB41VRxeST2bM6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en40lxdAZ7vZUblo1jEstyY3XnDxyADOMkISPmK0c7I0rtjBB9lRZu0yQCQMd1Wuowq08b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5AAcgZUfUGgNbMQmDnKnr5UTBXRwb8rH1vAU/s+S5WNhgk4pwysnMDv1qRqSqL23dJi6s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+GapCdbWq8nTLedPa13HIQAfAVNRQisoYeGQKbNIgC5YKB3mudmiFcWXLZueduYH5ULS4F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U25voFgZMnmI6ctQdPn7Sd1j6kZO3/HjVV0TYtrULDexSKccrDp4ZrY+iy4On8ZsuQvNd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Tj/AKxps5DueZiwzucYrX6ZC1jr7XjmNUkNtOPXHMQGQMeXOcYZt8VIz0yRJx1RaJ3phj/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fA+qzgE+/+NRvSBaJDrjTtNHi4jV+QtjBxjOatf8A2h4f5po+oKMdnIpz/wAeyoXGyRXv8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a27zjPKc/HevoZls2eXC7cTKiaIKoOWYbnlGffk0VpYwSTG7x/efLbkewVXylxgxnnVSWD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RFlh5o3UFxgjP630rxHrDyXE6kxBOwwe6MH4UFu0ZnCuXOQvMxOB5gHpUi9le5kcMp7UIM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mKqxAu3rRuOVg/wCIIoAHPzoD2eCAOm3/AADSsiZPZRhNj90YwaLbL2smZFCqBgnHTw260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4UqQ/rHH/ABtQDUUIqEvynkySRt1oUfr8sMjHBYZZR3eNSGjZTyucY6DHXYfKgSERSlSD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KAsNFk7DUrHsyMxyAMfLxx7K0WpI0MjyWygPGchH2UjOSce2smpeICVCrluUDB3AGK2usx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F5Y0COp/aG/s76EKjnE8ZklQCQb8wHU94oEQlEpkDgAk5IXDBsHAFWltDCZpLeMmc9dyBj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hc8gcAAbsvcQNgc+6oUppwHWF4O0Sbc8itsQDuPrSC4M8rEqe1JIVmwcZ8qs7iD7JNFP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eQ49x7u6oUXMTJI8WUB9UjI5l6/LatEIL28TczICD1XJ5SozjbxHl3UjSM5SFrjn5mznB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vqZHC00yl4SJAuY1O2R03z08aFmOCRZS6MMlicYxQEmN5rHTZhD68ZbBOfug75885qNp94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VV6gSdAo6jApl2ouJEmeQKoK5QNsNv+VH7CTndolMbdmQGGMHqSM+6gZWXaYyyxnZvWkB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BKjBkndjKpGSGbmPgKslmY9ojSEetnndPvAjA27+lR/UVEht3fm5gRtzZ7tqELXgy8Sy13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lQMV9blIxXePtAU2j9nKcEofUPeP4V87Qdnb3EUi3QjeFwxXGw5dx+VfQkMpm0xJ1BIDJI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NQMK0zCK8Tspchucer0yAfxqZDcMJ0YRSFZE6ZAz86TsyL51wcSRbbdcE/Q0y13t7Vj+qe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CRO6W0I7Fj2L8ueYdxI8apOL+F4+I3iBX7PdQMskUg5TtkZXHtG3nWgYDF5HkAk84yfEZ/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ZYJDNEvMhB5nAwRvRqwNlP2kpN2fYtcLyNJGQXx1HUY2rI2PCUmm6ve397I2uTxkvAbqYn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PXHdWlvrgx6VKbSe0EsTkp2zgLjO2+fCsfpnEfb9umlzzvNbyNmBbJpsnvPq7cu9fM69uF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2r28PDVw+iafavFdv2vYQ8w5DkqxZc9RjqNtqysOnSQ67a2iyLb3F00YONhnP3fDBpnD/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1tqemTwXDTNK01pCWBB/aDbqOmwq00V7zV7CPXVhNu9rNiMxqrtKM4OEcjB6Dc+OK+fkbS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bT9FtOGtSu9T1OYvfznD3LzlVPeF3wMDuArL/AMkajc8Tx3kMv8pRmR5exWdFWPIwuSBuM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5tF1bT9QRpre8vYm5WsrqNonic9Dyg5OQdiMjzqDwZoupRySwWV1c20zJkRRhSCpO6cxJI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Boute4Hk11ZtQvJ4La8EYSOCDeNFGScnqxJJ32rOfYp+F7D7Df28Ih1FGt/tETZkTPXB7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U7XTu1sINQtLW7QpDN28ygrnGQBkktv31Va7eaY5Fn/KMmm3kE4dI9UKcrsT6rqOY5XIxk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1uSqKfi2HSbDW7d7jVx/KP2NYbSIYwAo9VmPTOc/HurOyatK87m5tZZ7v1Uy8YDOMgZbb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e6txxLe8P2+nSR8RWUFpAF7YXwl3cyD/ZL1b44Fcl1DTbOZbm5sNbudUt7cH1wSpVcZ9Yd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rKEcsEpf+/UknRqtPu9BS61ODUL53ItTg/pDKvcRhtmI9x2qrVoEFvFpdxdahEswNxcyMY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DgjHjUHRLTTbm2uzq1vPC64kMnayxtIpGenKRjrudjUqW8sNJeMaHqaGzmQBjdAOY2G43X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xWPeF/wCiN7bo6JJJGqwXV9DAt+EWORnYq4BzszbFjy4656VSWdzecS2yWllbW2kgXAinn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ukFhjO5O47j5UG2SfiGwguo0GpTwjtTbwxMEMmfWL479jtt0rMrxhrU0s2ki9MJNwHAktQ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+FHiRUxwcm3Rq/2L3XINQjhVIbuK+kspWtJ7uDOXPLtzZ6HBO42yKh6BrvY2b6frbX6Ro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+XBDKMDPQ95Na3T5ryC9lubm0E2l38Cx3pjKNGz9AwZSRjfyO9Eg0ezu7m/GndjEiRkR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qZ9m/XurhmyeW6SstHOH1yCLiF7mPQr28RQUhjvJSXhUjc9+d84zuK2+hrcT2yRpPPb28c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62Nm33GO4+JqttuH7yK5T7JG10WiZY+1nUShSNmJznOcnAz7qsdKN1pdubC6uezd37fkl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53GadRkjOO5EtzU8QaLeS6PM/CSaJJBKOycQwKWZO/wBXAA885rhepW8tjdtPPYQTsDlo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wMZFdbfSxq87XdlqN9a28ZAazsuXlZh0w+w38OtZLX9Bu+3Y2f2p7KNg88V04UIM75fOw6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RCNY3JfkWadFnba7pMlvHIsNzp9yAqlFbmhYMAxGB0HtFXN3wceIUinsr2yimtmz2VvhGV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/nSaHwJpupahHdQ3Hb2TLyZ5hIAw7j4H2+HdTeJYdF0u2mhs9Va51FJWTslHOY8D7hOVKj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uergU63KfiDhO9l0ZtLtb+ZriWZ7sxLykSMcKQSpwemceNRLPhnTtM0mXTnm1N7y8WRXWS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G25ydsdaPomp6TZSDW5L/AJGUIXsgXUscDfmCHbIGcfGhcQ+kaO51nT7uLTitndSLGxeYO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IHXvwfCvbic1LQt0Skig4YvtHfSpbHRruSzvrh8s8spWR8dyBl5R8SfOtBoemR6lYtw5fa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byc/Oksgbck8uc56iuda3fR6LxDe2sOn6fz28x5ZWUliDuG64GRiuk+jriCduIrOLtIo1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lbllaUg+sngMePXurvki4LUu45Zb6f6P7Dh7XjLrep3Gp38qmYRr9/tCdy2OgqPxTY2i6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N2quqtI7Es2xYZO7dKstR0640nSHutX1BWuL7ABWQmViN2UhhnbvArOcP8bQardHRrTT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yyu/KSpKncEkeNePCss8+vdpGnVGK4h4b1S5SEx2jLImQQ7BNveasbHhq9uuBnsbiSzh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9wpVUYYbJB23xVRrSPf2k9zyiLmHP2UZPKvsBNB9HCi7uNZ0ggf8AWFhIqDxkT1l9+a+/u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CP/tfE+g2+DuDMzEfAVpdO4d0O54NurKTiuzlt7S5W5ea3t3cxc3q4xtkE99c3mTKsQMcy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DcUF/q+r6PdMFTULBlBboGQhvz+FZk3VmlXc20f8AJZVGfiKeKKQZjkkuQVfBwcEjfFE5b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THd66N9a556VbWC20bhOxi6QadE6qev6Q5OfOsq/D1qsZbtJAR7PyrnHHqVlc6O1SNqEJb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cvOxSKJuX20yKbW1R2s+JY8tuR2ark/2T1rD8H6NFZ8G8UXSucyQxQEkDI5j0FYK1sC8Mz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7PCHqPGpo+41ncrW24rmM0sPEgUk8zBmblB92/d41N02146hWUw6xpU4ZuY9p2hP4VzLgD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lrm4eEShijNswHiPCs9xLPewaxM8N9dxxzTSEIJCoQZ7hmml8Wa1HXbvinjHSXlQnS3Zm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v9gqv/wCnvGlvGZE0/S3hJJLFuX1vLPWuX6Lc395qVrbvd3DK8iq2XJzk1fekK7vIOOtQ0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ytwqiNT6oIUZPtq6N6JqNG3pP4phXsRpenSKBjCyVY2npH1+5jQzaIrBXVv0YJGQQevuFc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nUre27dmMkyx9B3nFa7jfWtS4c4jvdO0rAsoCox2YbBwM700Czdr6T5EmT7fphjZc+qFIO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vpN0qSRmlilTOBuDtXFLHVLjiHXLOC5jxJO6xdooxgE+yl4ivoNO1u+09eeWK2maNWIwTj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8eaLJEyGV1LZ3KnG5z9ampxboU0kJTUYQqknBPfggfia4rwJqf2ia8SG3Tkhhad2ck4C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0i6ZIuLnRIWBGcrKv1UVHFi0dyi1WxmaV4rqN9gB62c4z+dIotJVt0/QO5YZOBnYE/wAK4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6TaarcaQ8VvczPCgjILZUA52I238e6pWj8Q6Dqd/BZaW+px3cpwiAld8Z65PhWdy7HWDHG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QFHK5G+M9x8xTGgdXhVZ5dgThsMAenhnvNcutuLdKUlU4lmibPrLKpOD4brViddlR43TiW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J1ROdSdiOhIrNoG4CzFYsNE4dy4yCPEjx8qNFd3dvZssF9cwyvL/QwHIZf6xwR7BWNj1nW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SrpEAUY5gT5bEitVwwLu+kEmq2E0MCEDtLeRWQhiN+Y4PuAzXLNlx443N0KKnWH4ulmU2c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ikfJYA95zkt06dKx9yNYu9QW7v2k1K6BXt+eLmKknGMdRsMYGK65acXNcagyW1pyW6kQhT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vdANh+HWq7iAQadxa2vXlpLYgIrBQMJI4XPMx6Z7go3Jr4n8U1vyKvgqYdKvNP1O0vL+Rr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dvFblVt022z+qOm1WB7SPU5RLFIHESKQFJwcsevvqLp9ve6pLbNZu7Wjp9svriYMiIzZYh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HlUqO8gbT73V3uIzZRYUGNTnA2xj519Tp+o9CeTayIqdWfXxqDPaJAunhVCLKSGdtyR1+m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fFC3mlyywduC0rA845mOGXHTbrvW90dItVcMkkeN5SjlgYzgDDbYzgVXapZa2l1ZrbLD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jdngFDgSDwyAc15n1OJzloktv7F0vktZE1GOHF7p6wYU9n2brlk7mbf73jTI5LqDT3WGEx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nH9XHSsulrqmpdpc6hqUlhZWo5JLdW5SHAGQ7d58fhVzJfLpbSRILiUXEKtBKfVhU4xv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NenL1axQTq01yZsddahZw3X2eUQROTlmAyMg9CQOtG0rTr+44iebTbCyVE5bhpwuSXKEBi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HfTIL37WGtYIDcX6vzyWwQ5jGAcADqe8b9DR9N1k2HEssJn7NJYUY2c/6P9Ku+OU7k4wce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XUZJJLbtY+5G4rtZblmM89q6W6vO8kCcrFw2NiMZzvnNZ/UI9KvL2TVbTVJtO7KNbl7kux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LoxOMY7871s+IrOR9G1GS+hjt7O5BLyyOsQOSSQMkGuf3s2l8Qiz0jRoY4VtraUTXBcLGW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QDjO29bhgkpqV7/YNkW+16yMF9q+kx3N20kKwXN12ZSYn94ABVB23GTtWWe7k+1QXE1nE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ikDHuwfjWw4ah0DReGNMtdSlH8r3wMrdlMA7hicbkgYx7/CqLWbbUbhVhOnSbXRW3mcHnm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w8BXbM9O6ZiRcwNqN5osN3a6VFcaPZTc4snUPyRk5JyR+1kgd1ae04gkvVubW54eFlY3yC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ikY6HyJ3A64qPw1xCmn8LnliMck5DsjbiUHYc2OgwR1xnO2akaSsvFTmSXmgFvKYkSNgn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xv5Cviz6xJvSr7fY6cD7HTOF+FZp9Kv8ASLuVbqIusrxmQEgYHsA32A76Np2kpqet6Yll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EpeJkUDBVcNjcbHIzgml0fW9N0+wtXul1HVtTPbSXMarzLD1H9IemwGFG5z51m7jiPTdR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tUm1ExKyWkLCFWHN68YGc55eu3dX1UpeWl3Jsjb3em6Pdw/ZNRtraS1kX9EjksSFPUHr3j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v5avYra+0bStJtFLBryJWEh6cuBv1x31U6Rxp/KUMlrLbwwXkbyMUGVVYV3CgncMNwRju7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aX2oAaxbwvHePyQxqobc+qobm7s/ma8OXP1EMqlkimo90TZ8Eyz07iD7Jb6vdG07SMGTms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E5I36fGug6Fpt/rWnwrPFcSWjKJEZWVFAO/KQMZ38sVDt9Km0XS7l9EtNMvftLjsrTtuxR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eGTkkdazetaxxA2g3Itdc0yyvIIcy29s6rzs3cuWAxtjIyfI13jjhknLJW7N1Qbi/SLdr6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xZxr9rnMgzjJOOcbkgbVouHdb4ensYdPsUvY55pSIY4ZGT1iM/qnGwyTkd1Y+84m1UabHp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ExYSyWjJzyHw6+rjvzWa4e02WSe97PUo7e+SMA9mhnDB8gg8vf06b71yw4pam+yJZ0X0j6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3DnD01vMAf07WrgFl6heuFzvsKjaJpN7ofBEFpPYxrEoYvdSXRiJZjkqqgHIHiax3o71Bd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5mfWbUMk2mTKEEgDYxk4OR5710HiaBeMdDSf+eadcxxtII5BhEkC9PBl27vOvbLC83pLaR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sNnp0cjSWpnEX24yc3OgIACL0AA2ztVx6QnEfDN1y8yhmAXvI2NQ+GNH+0cDadBrMEiXMb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RIeUgez4070j+pw5IFJDsWwWYnHqGvX0vSR6e3Hucm7ZyNzELd7ZiGkH9G+CfcMmmRDm7C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c9Pw8qkxSdjPFJPyygKHBckYz4GklUST9vp8POyA4Ctk5x18zXsRRIbHtIVS2YPh8ZIKh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iDRhXlifcBkY+tv7dqnSs6oTbxPykBVUKMnC748MUA2qmyEwHLKd+Rjjcb58qFIkgd7p3m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ztsQdqRgQEjhkclsDkAwCd9+6iwRtNdG3ljk5kzhx0HkDUmaIrIAIucZxzRuW5d/veYoQ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LzypGmBjKBRnwx3799MDTSPJ2v6TJGGI2G/d40+0sneE7IFQhcE4AAPcakLZFml53jECrk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PXbfxoUZbJJbRxTFXErLgoTu2enQfKiW8LW1ybmGORnMbMjEAYJGM+6mLDNgCSQEBcgiVT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AVj5pboIoBH33+6MeW/yqkGrbs8rTK5POCTyDlIJ8vlvmhxsomaOdQ4IzgjbA7snpUh7m3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gOACCc59bfqPZUeGAzc75l9U+qoiLDAG3Qdd6AJNAyDlhVZEIProfWI2I/jTwJ5Jhhz6i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1IHupWSS1YCO3vcdw5Rtj35qTBDJMeaOwdJJiebOV26dPfQpd6Bqv2pJIZ3ftY1HNldid9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+kN1fiFmjI5FQAY99atoBAOZnRCQB6sy+t0269N6zHGVtJPq5WMHKxABWwC23d3H8aywjM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rTXGeVAMYGa8uQ5VgVYbEEYwaeBiXB64qFDRSsdK1gO2Qto2PLcCsQZmWXf7pwK2gH/VGu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+bLWLZQxOa0E6CyYyMUzNJ3eVKKEBydKICQq0OT7pop/o19lQ0gbDmcAVJL7iPH6hoFuQ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Wxdg93SjNISA4nO3caKvqHB7/AMqGo5bpsdOtEd8up8c/hUNLgBFtKRjrtRZ2yaZEMyk+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sehGI3pj7stGjH6E+NCP319tUlC3A9c+OaMWVojzDB3G/jQrwYkOK91jJPhSy0MT1nxjA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geFOhbC9Mgbmmy4JOOlVMzJG8TUI57S1WJ+ZkjjVgdjkAZ/CtLwnrr2mg3FjcTFIZCeRW6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XRyJyx4dE9UZ+8fwFOu9Qlji7BLkzQkgkFSMfGsUZN1xLYm0vbgQgm2lj58fseuwx8aoL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7fsFT70ZfrWm4J1ePWZZLPUWRnNqIxzdZBzkn371mNV0+bTnty6nspDmNx0IydvbWk+xmg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fuy/Vq9cSYvrgDoY2/wAhqPPyR2VxJzsGD55D0PrHoaaySlDdFSIivLzHzBFVSTOk8Mo1t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xkI+AWiag/8APp8ftE/5a9ZQfabUkOO1jkHKmCS/MN+nsqHG8ks8xkxzgHPxApqt0Hja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o/M4+SillPrTLnYBh81pnMq28bZ9YFsfKo8UjyPIzHmHj7f8AlU1blWJtWiWj81yeY7M7E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gwfuj6n86bbRGeXkDKGOcZ2yfChyK8UkiyDlPTDDoay57naPStxt7EmQ45vBsf5zSwzBJ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/A1FZwyqFJwuFz4476UnCknuFalKkccWLXKmFRwII0J39XPwpxlCNk5+7j/DigDCyqRGT4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miJH9YVnWz0rpY72w8jeqo8wf8Jr0mD2zeKv/AJTUeSVyRHgAZzmniUxoTjm6589q0pbWe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X96aNfNvp+VPuh2LcgPMZdgR/XU/SgwXkruFMQC9eoH0qV9qDIwjVWlXblPd765SyNPg+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/Vb+T0YbtU9UjA8PPNDQjlU+LD/V+dNGoXvPydlHnGRnPT40y3R1iTn684/zV0jJvlHhz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/pRPW0mL9oBleUd/m35iiW9sVjVXUdwz4bYNEltme1yt21uDjJFMvFU2iI100YXH6UMAT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NJ7H6HB4Xih66vbvVDJLKTtJcMnITyoO/lChR8gKjXICzpEwIYqx38+UfSpMKx/YWQ3HaR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j31ACWw1GIW8plyp35+bB8K3iyOTpnk8Q6HHhx64xpv7/AOidbRmWSRUGSzv3Z6sTSWAE+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OFQAxX9bJJ+ZNS7RHjclSVbmzt3bA0G0nuTfXMPZfoY5H5pMHrnO/d31jJkep0evoeih5O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H9gdvE8mpXMYj5Y45MKcYBAOaayytqpiWPliHKAwGBVlpxuJ7mdZxyRI3LGdxz5G53+FOi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vZbZXmRHC8yeqMHC791ZWV6rPTPwrE8Uot1bb47IpYEPLCp2+7n+6aJMP0Nxtv2cg+MTf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3WWVSA8gZfME/xqzjtDK0igZ5gF+MYH1r22fkGldIBewkW1wF5gQrEH41WWql7AOxyepJ8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b6dHPbFn37SMKpPQDG5+JI91ZQWsltpdzE4w8JlQ+5WYfICvNgyJuSPv+MdLKGDDOu1f2R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E/Jl/Oo8iARnP7YPzI+taOPSnluREGUH9IRn2pTtS4auYrA3CAsA6rygdT2qKB/ir1akf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YyP2c/N6fatyIANjkDJ8x/CvSryyr5Af5m/Oktiozz9OYd2e5u6kuGdsH9SP5kdGEd7KF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4G9Mw0NyGYZX+NK4D3jmMcq7H5Ux2Z5FTm2XuHfXM9bXuTXfYW6PrR5XGDT41ZivKOgyfZ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BPUgnHvphzjY42rceDz9QksrsKomOfunB+6enWiSQScuIG5cnffagMpJbLfdJxv8AvflSE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veOasNUz1Y5KUfSOaKdVw0nf93vpkirEAA2c+FElhjRecSMwG253qOm+SR3YrUdzz50ls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ZTGysMN3GmJyi2PMSZNxXlI5lyMjm+lElMapIFAJPyrMuTrhScbEljX7GjqfWOBii3Ehjt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CN6FDj7OrOw5QehoMrmW4BzkZqpb0TI0o38pDkaUMOzYjPWiTgvIoJwp2YUNSQycvU7fM0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JA3zj2UmtzXTSqLVhDGmCBzjA68xwaWKOIKmUD5653ryJC6qyOzY65J+tJKiH1zzbDotcz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PtoQYVdundVt9kF6IhNcq8Ubc3IUUb1QJIjSAxg9DnNSreG3EsTThjGuSVG2fWNWcHJJp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x4skoSjak/mkW/wDJmnouMpyjrlh4VLnggmsWQtyW5APOpAwAQevTuqHdaXpcqCVT2CuQD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nU6/txa6BPbRklPsrbMN/uk15ZNtJ2fosCx48k8flpem9ndoptVW2EUTpfzTFZB6ryhx7c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csMbAMCQQdjncn8Ki6Vo1nPYW8rIxeTc+t4K31Aq+gs4mlmbky6cxBHXpn8K7TjUKs+L0v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oq9v+yig0+KK6vLp3xh+Uk7ADlU/WiLaxQsRG39Kxff8AW2/Kp7QJKt/DPzRo+M57sqBn/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ZGF8xxOGLAg8y8pG3t2rya33Z+oXSxXtj8v9b3KLUIPs2hiL9kBM+O9Jp9mWtwVXOOoPf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U7Br6JIFcRlZAT3g47jQxpzmAwuWQlh91sEeq/h7BXqwzuLV7n5zxjB5OeMpL0VRXSWLu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ycZPypWtcW5HJGNvu/q/hS3l1Z2kyQSWsrSco9YsPWHTPxBqytIkntQRAYVbopYHmGOu1c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OCOHPtjae3/uxQpEcMGWL+xUFF7G5QFgfWGPLepsWoQuuRavGjLkFRmq9Qr3Eki55c8wzX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h9dLE4rQ7Z5Vzb+wr9RS7mb2xn5qaJqH6Gfso+m+T4nNCOY54+brsa7J2fMlBxGtvCD4N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3Qez6io2MREeBH5Ua0OFX24qmD6h/9l25U6VrEYTLo0ZJA3web8qtv/aaDTcAWr9mwEd/G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H5VkP/Zg1a3s5tagn5uaRImXAz0LD6itv6d79b/0Y6skdvIAhhcM/d+lUfga8yi9dnS1Z8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J0G1A50W4ZFUAEc2c9aJdJ2mAc4Bzimcue7fxrrpOrzKkl2EcyTgCTCr4CnqhLMeZgGAB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FGjQjc1aRh5W92wltEsa+qAKWUpzYBBPgKbvRbm3CQxyRbMd2LdNwPyNQzrRAlkaMgFc57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zjdozzr7RvQbhHZVLFTg9wqdEo7KN8DfIqszqs+2okjuba1lQyNHLGrA9q24I9tcd/wD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ucNzrK8eeYnYrnv8AZXTuB76O54F4elaVS5soebBzvyjIrGf+0dHFccBWswILQ3aEe8EVn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5dqmaJGRq9i5UlDOik+RYA/I1GOMnepVtOYYwwRiUPNt5b1ZOkbirYs0TfZLFDtKkbRe3k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5okja25icpJyyeWRmrrVLTkvbhjkJb39wc9wRsMoqhuUaazu5I+YS+q+3c3MAf8wrMXZpo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VkZRyMUO/gcUknJNJChGE5wqhBgZJqVqtuP5TuWZcc8hcD2+t9RTGgVLE3GFPZSoT44B3+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azSDLkgbEgbZ8al/yekdqromWLn1uXBG3TPWraS4t4F5JZkVzgYQcxIztt17vnTJbiR7Vx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wJaXCDv8AHfv8K5p7mqMnqVuyXknN+sAaDw+v/W8aHbmDL8s/SrzUo52tXkkES+rnA9YnH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Ys55WPXOOo8q6atjNbmglSGFV55kVsYO+9S45TJcaYsbAi90+eDOOsiK+D/hWokEUMHKV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Vz9ligj4dnUHltr9wxPeHKk/ItXHlmuDVel9V1X0ZW94gyORJB7OtZW+nN16P+HL3myYjy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NbWSAX/AKHzbH1mggaE58U9X6Vz7ho/bPRRcxkcz2k+QP7ePwavqT9UUzw4/Tt8Mq7kj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8x8Bt86n2vZQW6uUQtyNysR342BHtxVfbW8kiucJyofWy23sqwR42YKyiKGP7xByd+mxr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RpNhgnLgHmwcZ233FREeMtcDkwSOVQdyKLZMojaLBAYkqxOc+wd1AXkV5F3MzbLtufKgF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Mk7j30IB1B/bBAGF3Psoz8sqlIchiMgA9/eKLapKHHYozFThjzAddh7KADLGtxbGVm3J2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sV7QKeXBX2+2pBTsm7IHEeAxJOC2wNAupB9n3KqDkIc9R9agPRpyRoqFu0ZhgL0G+Ca3Nt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AdwnZlwS2SNv+BWKaRYVxCGKDCs/L3jY9fOtfw3KrcMdRyxTMBzbc3f19pFUgO1jWISCSO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AC8veNv8AjpRnnWC4BiLqrLhlRQCMkdPKhT3bRgxzJsTgvnOCOu/sPypBh3WNpudckISOU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s0Ay/mll9Rmebk3UMSVTyPdmgQyGVspEj8gJAdTy+zz3qWrxWcUsIlPLKqthiVKEdfdQk5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UHJPcSNj76WUHnlPbApHCVCn1sHHhju38KZG0Qt5njYmAhQyNuWOdt+4eNPuGVogblAMZ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zqO9zFETHKvMJAAoXbl8TVRBqWoR2lhjVRzeqPA93wzipUcq3COJ3KyMxVizFeX1T+PT31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xBOj8qjJQ+sdug7ulOKC6jMjOe0lOQnKckAZ6D8aMEe4jeFwkLRcmRjl35s9fLGSRQwrMS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CA+2Cvf7+6pMkojhjAiCYAOG2Ptx9aBdhorZoxzBWGXYMOUgnOBmgIcwE7NLy9mFXBDD75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XcODUg1Hhq1JjDM0AALjcHGPxriVwkbvGqloo+YHmJznI611T0S3k0uitCskbNBLIhZ1J7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MM2sUFsRZSJbwhXGCOQd4/hTxbW3Z3WbaAmNycmMZx1/Co8YmS0VeePEEpUAIcjDY8emK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MkY7RFJ9T3eNDIcQQi7TEMISSMgAIMDB7vjSq3JaxsOsUgBwPPH1FRoDLJbWcplwdgRyjb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rLdok7lh6wAQbnGR3eIoCfcW5UXCkLMkgB5RuDtjv9lZjX9Bm1WwuZ9IjXS9buI1hN20pB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Lmrq4t3kWTEk7ssWJI1IR8t0HdjoetZy9kvfsMVndRPZ3ssyxmRMTFIznB5Qck7DON8V83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s0kZzXL6y0PRhYXr3GtX8SNFKzkqISo35XPU5HdXPjxLe36afBbQJh1EDyyP6zSkjCkjqD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qeocB/b9PKyalDcicMUvrfYQlQSwYEkFTv35ri+mEXNjerBYu91byD7NNGDhmDYDBQPvDH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LFGSb5FtF7FrvE3DnEMqmc3V1dzqzMYw5dVUAYVhnpsCcdM1H07VItX1nUdS5ltdahnL9v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HJyk8pwPLwp17ocut6vrV5BDqEFxC6SQvLMvNz4HMGOcZOTjBOMYxUu84L1nTdJGoQW/b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H2jjnbY4Hf3d/urrKGNKls2WM1e5K0XULr+UJJbxY7+C0mHIjMkEXauPvMQu4HnULUOIS+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FpJzwt2pk7blIJjzgDlJUjGO+rLijhzTdEGqaVottc6nfKqPe9o3OEQnPqgE7jI2xmuYyt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JaxJgIkbhsyDvYnpkZrOOEZGJb8Hf9Q9IGkaybcnTLGZYrf8ASLeIrcikbEcw391c80jiO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vsbadp6SdrG0Eal5PWzyrnbG3TfrRtMvuAr/RLdtcur+DVIIuWEF9pME7FgCE37unhRL5d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7Htsp2/qskoUQjG/rsMb5Hl764LEo7Sujb3odf8SPqd3JqFhbXFot0/M06znm5wdgd8Y36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9nemXl0/s3OWllB9b9rp0YYzkVJn0rT9B0u8tr3mvbONy6l5OSRZNhyEDY9BgjxqvOhB9F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sbFws6MGKkAnc9WGQAMb1qGWEU+y4ObVvcNpXFPEWj6vdavl7YybTSpHmI4GMnb1tjtnO5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+X7jX4Abhp2YSGSMRq5K9Cq7HGc5HXenXlnxZeaedMa01QadFmbsLu1aPlQDHNzEDO2Nhm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Wp3MkWk2trdGLEzW7uUyOmQR4eGc717oShCLltsVcUdO4I067fR7e6NzHJZ6jbM81rI6qh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HUd46VZaZpmpW91EJI7NLUO0iSEjMyqM4wM5PXB2+lF4e0jTNN09/s1m0N5cQiRLWXtJR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VGR7d6g8SadeWmm2mqvotzC03OsltLLzOi7euveBv39Ad6+O5xzp6TbVBNX06z4lvrKa2V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CzcoTAO69PPrvnrTbGKSLWni1W6V0jmDQSRo8pRsEBefvGcY671FtLm1sjBa6dIY4Jtobi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6oxOyjYesMijXtzxF/KNpaWyzLc2sqiWJHDW0+4YEkbL03Fa8uo6AvubGazaDSI/sEscmZ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BY5y23QeVUHFOo8Uravp0FnAVZl5QIhJ9oxuMu+eboCBt0oF5Hqr3QGo6/aWd1Icm2dRHB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kFh76mcWalCEfTrHUFubS2PO3ZMT2LY25fEdfZUhijr1NW0Hsil006lozjXLyC30y8kjYy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55uZc5zvt3jzqluIdM19Jr+HUH0udcYhmLyySH9rmO5FN1Oy1K31ybSZpri7F2I0RjyujE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b+Z862VrwSt+n2S9uG0ySCIGablJ7NcbKxOAB13zXSOTTsu5JJlDNwq+s6TDBw/HcafqA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lnA+8ynuHfg71At/RlxDqNlO/2OxS0YnM0kpjZiOjKRsRnpkV07hzVbSy4EubW0mbWNOsG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kpZsksAcgZOPEjuo9vrdzc6baF4Jra0KlFVYsiPHRuUfeAPXvqz6mWPZFSTMZcaV2ukf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x2nKZLRVHqKMAMSdicgnFX2tcTaZp3CA1jhe5sL20RlM1lcxqJME9zKAysPPNWd7c3E+pW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LkSy21onKrjAIzk7jcVxf0oHTBxDJHYWP2C7jLR3UaZEchG6uPaDV6Kb6jI4z55NNJLYJ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9VNlcQTSARRz29xK4d05gCBzbFh1G4z5msxoF0dN4wguF8UlHtUj6E0TjJTcaPw9qHVjC9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R+Jqqmcc2m3OcDmEbHwB2P419/HBQVI5t2b7V7VYNU1G1X+jEr8n9Vt1+RFY3hS7Oj8Y6b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bzBPL9a3GqP238m3nfc2ihv6yeqfkFrnvEEbQarPyeqSedT4Guz4Mot+KLAabxJf2eMJF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nK/IigcDz/Y+LtMkP3O2EUnmr+qfka0HpDC3Vxp+qxEMl/Ywz8w72UcrfSqbSLUDUlk/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19MW/GVvZqQVt47eEDHguaqLxSIypBGd6m+kyVr3j+5ROVeS4kAbONlAGc1TabHNfyjskn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mB5twCfYKxF1SMSN1AotvRlqEhG1xfJH7eVc/WuYafdmC3mA5suxYEd1dM4hJtPRlpcZB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8V9X6ViNGQLpUBwMkZ6eJrcVYk6NJ6JHm/l9rmVY+yjtJpQQfWGFIGR3VhtZl+03ULcpzy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0ngULFpXEN2UXnWwZQ2N/WbAFc2un7K9nHKM9h2Y5RkbkZ9lZSplLn0dWguuL9MjIyDOmf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7TxxxDcd3bsoPsq89EUPNxlAx6RLJJ/dWsi03a3WrXB37S4c/Otdy9h/A8BuuNNHiHV7p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5+11bXJtiTPIufLpTPRHB23H2mnGeyV5T7lJqDxFKZYryQ9ZJWOfa1TuC99HlvzcRaSrbi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zt2I7viHVZnRXDzsdwD31sPR2hTXJJmxywW8r/BCBWLsMvJdy5+9Kxp3Bo+GYY7bQ+JblI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VcfecD86yh0y03HY4xtsxH1rY2A7LgPXHx/TSW8GfaxJ+lZsIO/8AaoC64rs4W4T4UtXyi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/fIB+AoXow06KDiuC5DuwggmlIJG2I2qw43ARdEgx/Q6XCceBfLGm8EDs11u4/wBzpcxH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YGF/kwNaSzduSY1DFSv3s+dXfpPhI1HT4U3+y2EERQdRkZz86lWrlNKu4TadqtzIkQbkJI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31i3CcYfytNMByLFEIyN/ulOXAz3gEV5Z5NHK/IWUOhXMuicFQ6nZBEujqimN+X9hSfrXW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4qjn+0QRRRWyI3ZJ9x+bIbYjOfV8e/auY6/ZS6fwRodpehUne9mmYZG+4XurV6Rdz6Tw9c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qFQgZYkAqB7y1eDxDHjyY7kt+EVTpF3o+uaVoeuct5fSTtK3LHawggM2cZkY93ec53Jrf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40/XYLdtIuDuIjzJyjfIJyQ3T6Vzzhho9V4YiGsxRMBE0kkhAz98gY8BitNwlDp2iac99P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PFY2sXaDyBO4BPh18q4f/H5Fpalxz9/1NJ1sGg4hW7hutB0XR7fTrctzKj2kYUjbHMuc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pPY2F3PqaJ2KkMZ1OWJ6FAo2Jxnur0El9qNxd3en2ayLI/NItnzETEgEBm/tdScVX3erW1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lzpd3HJvA/rs7E94O+Mjxrl1nTzyJRk9hdGlbV3uNPWb1RayORCzcwY5GM47yAKYuhkaJL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lw0kcyNhiw3xg75PTJzVBpmpRaZdwxazNcXcpTkR2IVYU6DCk5B369TV7bXsEcuLV4nEmW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bDcD214YdI8OpYo7NbtmlLUtzlE9lqmu69y6glzBa3d0XKE5CnAJJHiFIGT511mKwja0h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UvztlSgOOnf0G1Zq0m1C64q1WO106SeytnMguAP0aRsAxLN4nuq5stRil1C3exVLl2BUM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JA6nHgAa9sesy4o6NH/FGIpLkc1tJw+r3fD+nyMZZB2zZZyFAP3VJ9XcCqrUPtNzxzYX2j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bubtppmaFmwoPMqgHm3G3Q+6tM32y0tri5uZbm+hYjkhtrduflPeQevXPWuTcR67Npt3GY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3DJdQCExMgbqGIyM7j5DG9dehxZMk3OS2/wDfsVuqSOotf6Fq94zSG31O5TlVrm+IkUt0I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O4HrWN1PiFF1O9isbeKONwIYQqhYQRkMXTHKVxvjc7VM1SHhmzaHTprG9toI1W5kdlAaRt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dwHhvVHxVqOhppcel2FleveyXSzxypgqyk8pAJOTlcjGOpr6ckmmodjEmaPg6LTuFhLqc6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7oZ2iIBCrjc5zgL0AHSpOraxqbWUuq6fpZhtFjZeS7GXm5yBsM7ZOMZqt4Y1zTv5NvNLvL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7W/u5uzYd2EQg5YdBjwq3uNF0fXdIj0nT9QupNGtY1uWnhPPKHYnkHyzg4xmvP1KxZIVkW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qGSxVrvSmkL5gijnBaQIq8o8gc5GPKg69cW2ja9ai+TULiW1jE4tFkCxR+HOqjf2Zqh0SH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sxdm15gcXMpEhjTAyCPM7gezup/H/APJNrbuiazbxTlCY47KZppe2A2EgG+M465FeTpsa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+xexpeKuONDl4HSO/0aWVJSXija4C5kOcHC/EbYG1c39G9y95qEkMLPbau8qC3lUCWTsyc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T0xtmru40z/o5wAlzZvpuozTTRPJZXMYJAZRkEkgjGRjFAjs4LW50Liu20y80uwQul9yJ2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IBBJxtua+rGNO0Rm80fg3TtQ1G91XWLO20/Uba5IjmE5/Sbbu+NmJydiNqDxB6P447i1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xWSVpWP6uPWZm3z1Ox2rGXFlcT6hfa7w/qck2k37j7baTsYpbdnwQSp7u/wDOt3pGsW81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CT3Y7GE42IDEZfHTHfWcuO/XYVM53rVzqF01zp40tLm8ky7anOTJO0R3A27vZjbpU61u+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eNYzeatPIrySzO5S0VTk+qPE93nV8OH9YudW15NNvLmHWLa3jKSwKI4nt/A56E9N99vAVm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sBp9nc3V/cjndrl1jWPIOS+/KB1OPAD3yMfjkbmo4b4g07Rbm9ksoLO2+1nk7S4ftTDtuq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3Psqg4UU2/ENnbaFrNxKTqfPdQgcqCEKSWbIzvnGxwc1WXK6Hb21vHa6nDLq/IBczfZ+1g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eYBrq/D+haREbW/sIoTIsYQTw9JVK7g+Izvv0rrig+4brgFqugWF/JcXVu0VnqRuu1+1x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QV2qz7SOPSXTmGRCwx39DUi2C9lMeVf6STuHiaFMc6S5GN4q9aikZbHzXMRhVQ3OcqMAGq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dOBvLU3ERWT9G4wCcD+I99aO4ziMHf9IO+sX6V5+w0m1OCc9p03xsKpDnDXEL33IIZ+yOf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/VGBmgSXkcMchSCSMq3NtNsev7vl31Dhkh7FnEqyyliFUZyPd88+dFlig+wZMjrLkc0ZG+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s2Wh1D+aGJYhKS2Q0j5IxjO+KSDU47cJ2UEGSebL8/wCywyd+mwHvqtRZp4pJQUVMBVJbl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2DrHCzNIOZhyAfreOAN6Jgul1S+mee6niiMZ3YAtnfoAM+/31H/lTMIEsSdkDygNHnkHN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tJgcSk4zzk5Ax4+FF7eJnUQRsqlipYktnruM99AWEV20ZkmM8IhiwQnYpzYz7Ou9IuoXM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b1wxjVQfbgbnrUHk+zytCQsZbBOxYrt31ImWV9QWIhzgKxweg8QB08hVIG+0TQzuGPrMTh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xHnT4tUuArRTXMpyMF+Ykgnv2x0pWt5O1htowv2cuCGI+/t4nfO1RbmOGOa6du2lbm5uV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7YNQEiO8kWVIVldidy3akn3Z8vGm3d3NJK2JpZ0RcFXYYUD69dzUZpvt0ss0UbdmgwCsZG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rFEYoSGblBcLuQSOh796t2CQl0vZRQkhsnJCKAd/MjwIo3bRmSI8hjhj3JDE8+cju2HX51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g7TByvKMZ8NqbZslvNmRQBszLnHN346EeFC2WMaSTlJIxyALksPWxkdemRjpVRxbPIuoQn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5HXbvFXEN1GZWMS4jIKEIwyGyepzvms/xXzNqcmSebkXr16VmRuCt7Fa9yJAPtCBiNg2N8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O7wyBgF6dCKi3fMsa5HdmowkWNg6khqxZpQtllbI0unatCNmktuUZH7wqjuOHdSij7Q2kj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A/GtlwvxGNBhutQeyhuntkDoJASCScAH45qy1H05cT39sIOysI4gMYFsrf5sirqdbEljcX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ajZRJLd2F3BG4yrvEcEe2q/lPdvW7HGmtywNHJqEctszc5hkKhc+AB/AVUy32lzcq3VhCk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YjyFFJmaRmSPEUo6Vq7jRLGdY3s/t9urqWH2mEoCAMjlJGG91Vc+kFMclzA+VDdTjfuyM7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wozkdaayEkEdatE0m9edYY7SeSRvupEhkJ9y5NBnspYJGjlRkkX7yMMMPaD0q2ipMhxnEr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eYjupzxEdRQ8YG1ApDkwkLN1JobgtCpHU7UgBCle6vBiqADuNC/YIfVKrSRDMwB6CkLEup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WhoHKeZlz0NEZfUIU7UzGYs+FJGT2QOe+gsfBjsmwdyMGmOMV6LBBx1zXn671UZlwSo4sq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dMKPbVjEv6OHGD6g/AVHu0JTYd9LOQ3TLiS1uUkicpIhDKw6g103QZbPibQbaxunKTJKA4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e+uWYxv31ZaTfTWF1BcWzYljOR4HIIIPuJo9wiy17TJrOznS4kQsnrBcYPKTkEHvG9RtM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YqShy+dseYrV8TmPiCztfsSBppYgkYLfcYbEGsVfx/ZJBbOrCdCVZTtgd+a80JqVxfJ+g6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Zk/TpX/0EtUjinuIUlEpjYBJUOM/8fSolmSZnyck829SbEFEaNAgDb+sOnvqLbIYpyr7MM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+Z1EX5UdiXbrBPHFG7BXyQAycyk7dflSxNFBfXUM6EpzYwpxg/lQtPaNbkdqvOm4xnG5Ax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ktAs0px2xOFPUYx39/XuqS2bN4LnFOuCHbLDGVd3Letynuzk4zXr2MLcuzAMpUYOc528a8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qA8TLg+OWolwJLsJyIoUer6vcPZ1qHVRSTVEfn5kQsO4fjRJShVuTYAdDTZo2hZY5VKsFG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9hJnY4O9bmu55enlUnFoaDkAh8DwwKUMmDzTEHywKRCEgR8Akjp305H5n/owqk1ij2alsn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IJIx1NHQBlKk9x/CgyuXuCfGn4BRi3QdfZXS6ieLRqzNUOa4UrywLmQDdu4U/tIra2jMH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qfHNN090EUmVAZuh8qVeWSCKNopVkLDmkbZQPKudLg9SnNq4vlbE2G8TZbligG4yNjQ7J5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HOuABjbnG1EjMLu1uzqSRzDIxkfnVppFojTGFGVuUqx5TnGHU7+6swlGLZ06uGbLCCdPt9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Tz2EUfL990AB86kx2E8VtHH2UDKoAAaQ5+GKNr8bXCWtnZyEys/aHmYJyoveN/MVLtrNm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F9xke3x868TlcT9d0/TR89xae0Ur7fkQHsbmaF4StsnMpXPMxx/hqv0+1tlSE25V5Fka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/KtHcRq2mm2sAsTleT7QWMntxg9ag2dnZaPFp8E0wa4uZyeYjAICOMdfFlFdennVo+b+Ie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0uXaJNnHNJMcRK6oVXJ6j9EhHzao79pDDq7xoXkjd5AuPVzyg71cW6dl9ojJI5nXcDcfo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NXg0mfUocyGYsGReXZiUGATnbes5I3Okjt4T1UV0anmlWltX+mwTtxbx6dJIvMJyokXpyk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xbddnoTwxoESVwCoHTB5jv7QKlRX9nPosV9emJShDsFJPKSNhg95ztUbStXsNQt7pdRjEE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ZGQd39bcfGsRi07rg93U9ThnieN5F616f2J2nWfJplpHj1kKK3ukwan2qx2NxzXAIyVZRj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aJr0d/BcNHbmORJOcIxyOVpOYb+O9ROJ9fubaR7KBJRcPt2kibjO3qeJ869WRzfpiuT8h4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ZepntHt8i6xrry63YWNgvKsUmHwe87Y26Y3q21S3aeK6R8dq8LoX6c2UZVJ/vVRcL6U1q0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MvKDvgE9SfGtFcRtJ2vI2WBTAPQ+ouxrEsOlLRyj24vGoZ8k8fVxvHL+xHulZLqJ4HyDz8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VxbPDLaN9okKyCbKjOd1kVx81FYS4k1HUNYg7GB7OIKCiMeYYK5LE9+wNW9zdpZQyyXbuB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a3PXovueHBDo11qg3qx/fYHr1pDqV1PdaXCR2BdbiJR91lYDPsOc1mYFXI5+gOeme/wDjW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1LU5yh/TZblz4spx8KjcQ6LNbxy3kUTLAXw4x9w9oo+G9dldUzwylCGZyh7U9vyM9fStPM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tkDfHdQY0W3y0w9YdxpEV4pyytu/XNCdXdwXOcbDwqqFbG5dVGT1tb9gqutyG5vVIOwof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qBW9oz+NNVQMGtqNHnyZfMStbjwyjJccy75FEiijJDI0fN4E0Ejr5j6Cmsox7jRxsYs2jt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KzjlH40KPHMKe7MQ6FiU5icZ86aowaJUiZcim9SHqkRjUu/UDIHUbUn6IZwRg+dMKjf3fj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4o433LHNp4QQuoiMfPlfCmAxIoC7nupvKOX3j8DXuUZPsP4UUaJLLq5QoY5BPdSTOpKjGd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xwOajViOVxVIa8xdESMcqDqfGvNKwkBTcYwRSjGF2/wCM/wAa8ABze0H8amhG/wCJme5y8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40csTEP7Q/D86GDhl9n50uf0Y9v0/hWqpHGUnN2yeIwbtpA5CrK78vVfvHfHsqXqOtoba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RGj5pOgByvnmq0SEl/NfxUVY2VyEiY4BJVhnHTv8ArXGeKMnbPb0/iGbp4ShB8k/QueHS4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EHuHMV+tW1vKwklKKCzKFA8SY8fjULtRyTY+6JnI9glJFGspRDqEPN9zmjb2Ycj6VJK+Ty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8ozTfyhqlxIy9taB4wMFjhtmbr7Klut7pulPHaLExjU5YDBQAEk479h31dwECxsuYDISJW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abOnafaFUffjK4/rRcv1rOmNVR6v/AJDqVkeRTdspdD067tbaWQyFLiUM3K+4yOXBPn6x3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Wq3H2qQkmZDyk537VVJz58xq5MqTKJF6SEn+8pb6CgzAdjesresokkH9n1x/lrWxwnnyT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kKtKuVBJUAf33/wDWKp9Whv5By2s/LE/KhXYEZyDvjONquFJW4wduXnGfen8aa6ZRhjdXT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pt3M48s8d6G1ZVWNgbe1S3kwTgscdN8j/AE1CurMRwoVUAHPQY6qPyNXrEpcRK3QqB8G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nhQEfrj/K4/KtajmZm5VjLIRjP39x4qD9agsjk87nJJ/Cr27t+S46HBVfwK/6arJUwig9Q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5NqmBkGGlHcCcfGnWWMgHucU1yC7+Y+letzjn9gNaMHav/ZvlI4su4eYDtLU4BGckMDXc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e4R1bSrcx9vcwFY87Dm6jPvAr5/8A/Z9n7L0i20Y/2kcq/Bc19SA+uDtt51ijEnTPhvVb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9i5J7aV4X3yOZTg4NQ1kIvosYCeA9ldE9OOnpaceaiEX78xlPtdQ30rnnY4HOoHqgNt4Z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+8d+orwB8aQn1vKl5gBuRQh7ByNzViyhtMRjvgDPuZx9RUCPmkkVI1LMxwAK0MWlXUeiu9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POPWCgNG2T8GrMmkVKyguY1jt1PVj62fLP/OnxtGsTwlgXV/u+VSNSsj9pcSq3ZsCFA25f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JBqZIIHNGWGO/YGl2Wj6n9D95fXXo30tYIYI4og8YllfJ2dhso+tJ6adOmvfRpqkk99I7W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VUOGHXYn51S+gjXLOPgWW0mkYzx3bgRRjnkwQDkIPWxv4VrOOZLrUeAeIYbXSL7EllIA1w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gkt3eArL7Mx3PkVkHOgA/WxWgsba3CKCFck4JNUstvcRQpK8RjGQQWqys7WWViss7Jjp2e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ejEjRa5yzQyhVhUfzWcMATz88WMtkkdfACqMxTfYLyUM3PHGzf0SDcDm32/d/CrK8PZaPb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LnxMM7D8MV5YppDFavKeZkKyKNsll6Hx7hWMbpUWSMzrOP5QiOFKyRqwIbIG2D3b/AHahz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nzCGNOZsbVL1MKbDTXVo+bsRk8429YnHt9YVDguggZQecMpDADb216UcWarTY3ls4JFEc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cggHPzo0mn28PNM3NkPjIB8N9z8ar9CuZ/wCS4EhkjjCoFyV5m22+lTby2nmjKyzXDsQv3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+VY7miDqN5DGGgWEksuAWO24rPNeSiaNzHHhCM5PXFW17p7RSIf1SOpFUF0oEsiIcjJxje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7Nse2kgLRwhMd7MOnsqZpcl5cafNbRECSO7t3SQDb1wyE7+G1VtprEK2UYYrzlAGwp64p+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piCFHC2pmQtkgsrL4eRNedyo6adrOu8IuLzhnXLfJZUuJeUnvVjzDHlhq5p6OV5tM4q0xt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H6px81rceiq5nmuNWguhh5beKflGMcxUq2PeorJ8INHYek7VbEpgzKXY56jmH0evq4neJM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6sUnYNIMDBXl5dj7BT0n/VXk9cd4wfAigTW7W9y9q0hAjYx5zvkE93upLdRFMvaMSQOYZ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ewlyueSQhN1HKc70Ase1jKDlKsDhhkAkdflRWu/VdeRe0ckN4A+NOjODyEAh9iQdgADU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RVJILueXGTT4J5AFC47PvYHJPtz3/AJUNmjMTCInAbodiB7KfD2ZWOF3Ch2xhRvuetAeju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7Qc2CM59pqUqxy2axSDlQHlHrdCfEHu9lVjRNFc4I5jzEYyNxnaj3KvPswXcA5DDC1Cj7l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2cYO+1XnDqc2n6jBnKgrcKANjjOfwFUKzPHmF8CRSQpJ6A9xq84Ul5L+WGTIM8DxhAdz0O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BLgA4PIAg2IUb7eHd7afODM+0DROTkAd/iw8/yorW88UANwnZgoSpbffPgKjJFPJbxv2gk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OcnGfyqAY10otMcrMHHKWl3zg/jQ7h5JJCcP6wC4jc5PsFSgIWaR5GBXl35v1WwOvd8aZ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JIwU+qwGM9BQp6a0i+y84nBJO6uMNnwNVd065c8pGMAsxLY361Yz2bwu7rzqUKllJzkHB5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ZkafOIyAuHA2zsPZ3eNVMjRXjmmtZGgQyAZYuwGRj9nyzS2duzwO7XB5APWQ9WBO4IohST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JY0PqIj82BnvXr0pbe1aNGukZWYgAnm9QtnpvVslAYyLW2MbqZFYZOHK4Ps7xUOeaFue3U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AMnOPGpAEd7CQkDgneMswYZ79/PwoAhNxMsTB1OOVmC4P49KgIyohWTsVVCo5SCSQ2Dj8K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7e6vIDMjc7JMcZPUFT/prCMiQgpG4IU8u2zE47wavfRpcG34lQ5ISaFl6Y3XD/ghoDs7XM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Phhsf2R9RRRdr28EoDnmQqcKfIj605T/PAc7SRke3B/iaHCxFrExO8UgB+JX6iiIKk+be4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zD1Dtk8w+RqQZ+a4ZVSdTJFseTcEHqPZkUkSlby5AB5ZEXfuJGQflinoCy2koxhW5CM77g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7EM+eKmt+LH0++s7te1i5me1J25crztjck46CrvSr+XWtBvLliyz2avyPcQgyHY4cIdvfU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ZRzooZTjcKRnr7QaoNVfTLDiWx1bU7i8he6tTByo3qqviVG++TvvivnZekhCOzo1d8mVX+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xZ3f24oGkcSGHMhzzNhSM+wjFQEslsOEZtS0XTri5a45Js7O0IRsc2MHDEbY6ZA6UL0tnT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fbxBWNzDKcyd3I2dvxzVfo3EPEHD1u7Qzmzt7hVLB4uZcHYOARt7RtXkhinDdOy2mLfNr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s6c/2SwtSzyR5DMGXOHPMoy+3fnHUU3hnjKcaQ13BqV/da9yri0NyYophnBYDB3xucVtNX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maDiXSrrtSLiYxFB27gfc5VOR0HcaxkF5w5qVrctPpum6NfiEBVubhY1JzkOjdS2+647xV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vfYzJVwV2j6heQT6lcGe4gubh+YhE545hgc3rYJ3OcMa2FougJpWqSaRpzO6Ri6mjuES5P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52z5dax0l5ZtawyaZa3MZ7AK8jApGxBIy2Cebp08+pq99G2r3v/6RBBpKabHKYA1yFJeMx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ceyuWRSy8qkIXZW8G6FYcZLI8l9HaG3lVEido4QFG55UH3QOm1TtQtYDxFeaTpsb3GksVD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MykDffrtvRdP1bQdS1i6XXexRLSaYJcxRL0L4IyuS3iK9xC2j2VkNQ4c12aa+R+VXijaJo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ggjoMVrdz0U6/si6VQW/RbrTbaa3kkubu1kMSI0SZR8kbx4wDgj1hWq0Tg/X9eEa61qtzF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CmTmxsfWHKgHTYAnNc94eAudUjl1oobBw0jXP2ns2Y9d28fHOK65oGt2lmI4bGz1CWNG/Q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LzHkxkMfluKmRLGqZlU3sZYcK8XQcSSPbTyanYJIYWuLi+Z5WIxthsAYPcB76naHotpw5q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c3Nws5RmteWOEjGGVgMKep2OSTvRb8alrdvejQL280uUyMMOjMWkbLEDbK+ZIrFwXetaf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l5EqKUliZGaQlwTs67NkjOTjbNYjBZlrunX7/AJm3SOjryNpd1elYINPmLqhaU4t4wx9ck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5TxUQOJIRoGtRTDstp4JndXLKRlgzEAggd3Q5rot+mpWui28FnGrXc0nKY35kSfyKkbA7E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6JFBop1SbRINH1eGF25ICeR+XGc8oI6E9cZqdNFQtJclbbRn9XF42l22m61p9lw7qQcrM6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gYhPV/HrVpDFe6XaQWtxd272DxiNXsoVEULHOGJOGHdvnxqLxBrd1eacq6VfwX+nxwq7RX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BnmHMeYAgiriTTribQrXUda4qsu0uAkhtIYMsoGMDCnY+JNd8i1K3wZVms4m0vh/WNGGo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YgFhtLwoufBVO3h51zS81fSNItlK6Xqmn6jneNZA0Mi+fu8aFrd4+saTLpkAt4tOhkLwth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mJB8ardcF1Lp0Z1eGT7PCixRPHdCXlbHU+qCM/WtYtNbv9CSaewHRNS1HS7l30O9mt0Zgz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duucEDvGK1nFvHsl7CyXUv2r7Rbdigt42hJUnBBbv9mceVYbQQ6zpLHaPc2cgKMiAFyfIZ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iKOG7WO17L7D/ADo217GJkKjcjA3U58KdRhj7mZjIoOFOIDpGpH7Gt3bROvIfWXIyMHO2C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rxZpWiagsotIjeibZJzyO4P60ZAx7R76l6foNhxfqV9q+l2MKvCI3ubFn9TJ+/wApXY9Pn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DQNalsZdJW40udMK4Yc8RYdU22YZ6ZrHlqcqUXZ0VlyJb67F/eTJHeywuzRxxJ2fP1YqM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8TajpepStLHZalZ6qCO1Wafto295JYH5UDgzUJo+Ko+a6lZLjmhLM2C2RhTjuPSqW4V4r+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7IxPUkGvo9L0jwz1Nkcti/nH2zgG9Tq9lcpOvkreqfxNZwDt9EuIwfWiPMK1HCi/ak1LT2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iwGRWX0g87SxNsXjxjzFfRMnQbCf7bwjazg5aCfJ8lkXOPiKy/F8WJ7ebGzAqfdVv6P3N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OXWJio80bmHyNRuJY+20kOBvGwb3Hb61rsTuTlxqHo20+XrJp9zJbsfBWGR9KNptqPsdrL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AkQuuGOIdPZsSNEt1Ep6Eod/lihcP3Z7HsXlJVW5eQ9F8CDXJm0UXFLtc8W3TD1iDK25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EsVrAqxAy5ISIDGO7fw9tO5WuuJLxlIBVepAPU57/AG0aSF7e6flkVnlXYgYx4kZ91aox9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teCeG7ZyTILJpm3zu7ZJ+dZGzljWwt0DDHJjPn4VrfTM4h+wWIyWgsbeL73TbwxWHigvLc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xjGD7x31mLpFZ0DQ5Da+j3iCdULs3YRBV6nvIrmd5JJPqVzJyMisV5x4eArps8gtfRcZFT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QfeCIK5gJlaSZMHnebm9gAqrkG89FCdnc6vdn/YWEr59oxXP7dj/Jksne7M1dC4L/AJrw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oIgfaa56ByaPGPFfxqrkpr/Q8nJrmpXP/AOLafI/syMfWqHVBzx2y/wC8lTPxzWg9GY7HR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WYiz7SPyrP3y/zuxjOSA3N8BU7hmy4OPY2GvXR6JZOM+bMBWI0vAsSSRksTWz0si34C4ll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9pJ+lZHTkA0+LYZb86IhpZ2Efo/Re6fU1HuRAfrWaBymwPwrVa+oj4O4diHWWa4uD7srVF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Kxt8Z7WaOPHtYD60BbekdinFN1CBkW8MNvkfuxj869w1mPhjiWbYEwwwjf9p96j8czLccW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tl28sL9KlWP6LgLU36dtexRf3VLVlsFbobSC7sIE5M3N4qMCoYcvf1qHxHqSNxXfW8dsOw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OVJAyAQMhQd/CrHhQhuKdI58LFDI0pJP3sDfFVOuafZS61JcWxLK85LSyvnJLbnl6e6vPP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S9uFitGu5XIljwvO4YjJJ2HTwqW0cRsFSMLG6ziTtNiWxy7fEVUa3zXmrh7W0kFuY1AmkX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GMUJprxNPtVWJVILOhA+/k95PTGK8soNqk+SLfg3Po8uZ7K7NqIYb6TlAEkw/Rwgb5YdPl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JuLNVdW1WK6jiwI7eyt+WNR1wGK9aPwvZWdrp06JzFWKhmGWDbb5I6nNbDRNQltVlhsV7B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BAPbsK6ucY4/NfY6rcLpM7wcP3UWrWwiMDGCK3WaQBvV/ZLAD27YrL3ugWmra7HLE8Jht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nDdQE5sjY+OfnV5bx26XNvPqCpdxGcgtKj7OxJGxGTnPhjaoHFd3xHqHEVxc6TbLpuiWA5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LjGRgZOeuBjwr5q6vFlk/LldGpKjCR6dcWjXky3rySluziQwiPsj0LEfrP7zvV5wPokWjR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WcbssUbZ7WV26nJ6DO2fCshqYvdUvrdp7iVUZ+07WNGKJnuLDYt3k91WPDlzf2VjqFms6x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ley282B3xvt5V6YRqLSfJyT+xtE44XTJriw0/TZbn7T65deYq3XAYjqcDGOg6VN4W1W2u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CZGlJjxICNgo6AZx3Z781TQXMmpaadL02yvxqTlmlvNOhBjlOTynPQA+7pWatoNU0TV7r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hftZ1WFpZE27yo6GswxwckpqzbdcHTjyyalcvJI0kxhJmcnJJJ7/DboO6qDTIrCDUbWyi0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k08gVQ/LzcxXq2653xVLp+ka9c6Vcz2t4iT3UgmkCy+tKDn9bu6dKqpNA1zStQtrq1Ec19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4DMQUcZYMQCMkePSva5UuKRhMreOtQ1GbWJp7yw+ypIABG6YCYA5uTwHNnp5VWcKX82ncQ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pdKCzNNjlC7bDIOD0wcV1fgYz8RaoZeMtNWUzgJE8hjaJiNidmxt5edUnF3DWm6PdX3M0c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UEBIgc8xUDO/dt3V4ZuXMtg490Y60sdS1O8SW9LQQzszNJKQFUZOT18c1tdA08Q6GJNH1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WckQ7KRm6E9/Tvzt5VQHT4hIyW9xDqgjiDyEKy8m+cqrAFsYya1bcUfyZHyRWgjRImnJ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Y49QnHQEV5c2byKWjUnzuWJZ6bqNhDN2AK6hBApIaTAEWXGeozsdx458qxfE/Cul63rhG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x25WQmN1zlnyccuO/5VJ0O4n18Tc12qPGQhCxhefcEYPQnbGKp/tN7bytdz2tzNCzckqrz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l5eXY7Z67V5cWWWJyjh7Fk00jaPaR69q0SvbWz6PHIIFt0VVyqgZd26keAHWs76T7WGW7j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ex/nsyEcsJjjVvVCg4z6w6Y3Iqmm1CyuVtILmQ9oRytNyujqWOFYDGGAHzNW2qTahwxqEC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oWAMkHMxGctzEZ29UHPh4Gvq9PlyZMVyu0zN8lFo1hrBns9QFskdi8sVs8MbgmUA7c/MS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8b6zdxajoGqWltZwyPHbxLGCrOAQcM3ehHh41baRI2nCGz4oj03TtRkBvQRMqlTk8okXoD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4W0u6+13qPc6rfjmhlll5WiXbYjlyAo8t6vWdRHDgb/Q1FOyo4ds9VhstSMd/eW9hJGbfs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SBGD12OdhWz4U0WDTIIGmj+03UkJDsI+ZVXYcq+Xj499SLjR3uLSEMwmt4/00duWIDAks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Cn8S30WgcM3F3pqqv2a1PKoXCxszAZ92c1vpM+O1C7dWWXyieLSzLmAaZbmFYxiMwpyjc9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2qyRWlmkUXOSEjKqAe/aqrRuI4rnTP5Tvk+zwsscaMc80x/aVMfdJJxv08KuBe2dvcRpcX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EQkPL2h8FJ2J8utfUjKL4MWBheU2rlYlCntDkv5mmyrN/JmCkQUov6xz1HlWaPGMbWt3b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RMzSsQFX1iDtnfB86boGo3mow28MTCZI7lHuSrYXlJAAGSc+JHSuf8THUoreyXZrZROZED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W/KsJ6WZHis7PtTHKoDHl5Cvt7z4V0C5BWWLmBXLHc7d1c89LZWaG0SNldgPuqc53Oxx0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HIjGaRXPOOaPIxnu+FIUErtJcI2FB5Rn9b6VYahdPPaM6grJnlHcF/d8u6ozdnJbMkjACM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A8SahshMGkuIlVsKigYO5x41Z6e8YR3kZwEJVmG2w3z4/Cmx2SiVCJIguAVK82w8xjajtZ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9vzgs0i8uR1yc921UCQwp2ZZIEc7nGcAeAA7+6grZxdk4ki5sjmG5BB8c0SMh2DLzQwtzA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50ZFE9wkDBlKLhVYHBHiT0HWgI8duyBe0njaYPgLnIO3U+J/hUuWRXSN3CvcLkFnbB5fD2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VVjXYZ7gNhnvplraPcTMzOgjCknDbkAbbY6Z28apCTbkzpE7S9n6mSqMeZsEjB33Hd7qI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grzFgoAAA9/z3NRmhjijVVLMq4B5diNt99u+jJNCzKXKbRlACeUHfxPsoLG6azREPzyABQ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02ptzDGyl05yzE4DAkdO+puIYIIzACCRgq4OVUAb9/j1pjSqytK7F4l3xFk47uv8AzoGR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rMOoA25fqaYzzNAOWJgW29ZQcDx2Pv38qS3t3mjSNuSRiQx32zttvsevdR0ieTm52WNCT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3qjfvG3lVISbaVQFWSCSPkRh6hzk5658Kp+K8jVnVACDGh2O33RVpIkNqhaIdrHnlHd375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EwxqEw7yqgD3CsT4OuJtMqbk80eT7KiNGmQG28xUyblEWSeoFe+yrOgdHxkY6Vycklud8W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XcPZaDqYDll7NBuB+2Kyj+onWtddwtFw7qAaQsP0YGR+/WQmbHKKsd4o11a05Wqrj/A8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p86kG/u2UorCNMAYQkbfHFMQq8iY7zvRI0wd6qPIyTpvaEF25XfmVV5hjGx8MU+Ux3Eqhb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O2PxoumqMr/4g/wArUsPKtiGA/SMCo/q53P0+NKB0/wBBkzW/G0DxuVV7R1XGBjAGDkg12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cvoY9b0q31BGhfH2iNHK8pXoeXI+91Fch/wDZ/WUcVH7PbRzsbAjErcqr9zfoa7tLp+rTS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a+ryJEXIBxkZJ6Hburhke/JpOjlur+hbh/VEmk0tLnTBGpKskrSo5Hk+TjzzXzpqmivbzy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K7jBODX3TPp8y2c4m1G5cLE2AgWMAY/dAr414hU/yhISGb9Ick+2kJNOrLdqzF3NjcQH9J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jFTmtY0TC6tsBVzEGbJzvzP8AkK1noxsOH7ziG4i4qjtZLT7IezWX9vI3AG+cZr0aqRk5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y61wFw5qnGEWn8O3k9tbzdigyjsAzc3MfWHTYYp+r+gPXIY3k0rULC+QZwr80LnAz5j5is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/AKuKaNo8VPn0u7i+9C/9n1vwqEY3BIxkjurYsdDyAcxG5pkmxPhTSCDggivMcg1Ug5bGh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znMY2zjuFAuYkSEsBvnGc1Z2y5itj4xA/IVD1FcWv9r86hzKfqtEib9Inh/CmgbUo2YVo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pjLJb4Z8+qrePiasG0V2s7nUru6SSQASls+qwOc7+PlWbXDE1Jj/nD28E87JAGAPeFG+Ti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6Pr4vEk4aM8dSS2V7JjW1G4MiC3YokZyAP1vb5eVO1C8N1IkzIBMw9Yr0q91Ph6OC2afT3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2dy3Mueas4PugeX0rooo8E+onK77nom5WyVBHeD7KPLdtLCTKzEqvJGvXA7gPxqMOrf8AH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nFMxjzSxqkNiPqeuTt0HdT4pX5znIHdTe4/8AHdS53FNCZY9Rkjww19P9qvHmC8qnAA8AA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ll7Ngebm7sdKTOxr2d6tbUYWSSepD4p2SEIinOMHO4NMEsg2IGM9K8DXs+tU0o1/EZPkUE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DMChY8p6ikU9K9netV2MOcm27HRyNEo5FU58RXnnmI6Lt5U0HYV4nZvZ9KjinuajnyQV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9ozHm7j4VN0wtBKzCV15iASDgn1getRA24pwb1W99NK4J5kruzSaZZ3Nxr0F5NeGQKhw5A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6dWoVzpWsalIxvLstb9oqKS2AcyKn3Rt+tQdLvjBcKSdsMPmv5VpbW5V7VcHYXEZ+FxGfp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d/wCMzuLjrdPncp7DhwwyFIL6e3lKg88ZwD6xHQewU2Th+6u5rOXUL77REXVMHPMFJJx/h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3GR/u/wAHH50GGQ/YrXOxSaP/ADkfWp9zHn5NOjU6+L2Jd9Gsgnj2KsqHH9lh/pqi0rQ7f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sy8pSRQR90t79xV2xLXDbHBjjx/el/hQZVeSG05VJZWGdun6OT64+NDnqdUQ7vSbS9sp4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ZTYp+gi2Hl1oyada21qltDGAjRSg535j+j3PxokTFe3V9uYL7/0aj6U/duxP7Ksp9/Z/+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3trDTL1LdAg7Vzj2Nt8sVNnjhe/WaSNGkjReViASvrvnHyoN1bvJDdxgDmcllwc5yq/XNI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B7MruO/OfrQg3pbwIOscoT4S4+lGsZT/KKxv0LRf5sfSgTGNO15pox+meQEsOhlLj5EVHa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jdwDlC7GReoYnx8xQBbW4LWWlvnrDF84j+dRtSHb2t8e/snI9pgNWPCWjXfEiraaBC1/L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hQBgZJIAzir+99HPFdvY3VxPosqW6xFpGM8WQoTBOA3gKXTLRj7N49MuEFnGEHrgr47Z+l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PuS8bOgkPMpOxAlU/Q1kbjWrGSKJ0mJlXGCEOCMEb7edMi4iSMyqGcxy551C+PhWqbJYz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OzRlt3LFM92Cm3zqkPQ+361rtQ4ssb6IrPazyMVZckgYzy/8ApFZF2Us3LnlPj7a6R43M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pncPb+dP8xVvwdpVvrfFOnaZeXJtba5mWOSYAEoDnffzx8aoKbG+Mf8YpudhX0WfQzwWjc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CeqqeGc/d6edca4w0Gy0nibUNP0+6luLSCQpHK4AZhjv2rKlZWjMk9d/+MUmato9PhJGW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dqwGQ5G36xrRkoydz/wAd9JncVpo9JsyozGxO/wCufGpFvpNiQwaANgkbk+FSwZEdOnhTS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9OyD9kjPTrmpsOlaeMctlbjp+rSxZzYtsckV7nHiK6Y2nWYHq2sI2/YHjRtIsoJbkxJbw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khCc/KpqKcs5ugznc0UxS8gfspeRtg3IcE+2uoXMVqI+blgTOD90Duq7+2oeBNCsEiLND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gFhsT479KmsHFJY5Yivawyptkc6Fcjrtmm5PL0Pj+NdV9M0N2qaDJdTIwfTbdkVExyjlI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gGRWk7QABmBB5T0A+WKPDNyJhtuvzx+VJimMuCT5GgLKDUgkcgkPqNn51Li1mCRlHKxkO2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s4/rb70W0x9pjGcEnFYcUy2aKPV45G7ONfVDgDOepfI92autCtp9WvLyGzCLcWSCWUPnB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MgnyrFWWFDbjKqu/jhgfpW54W1i00Hi7XftVwQL+0ms4o4Vct2kvLyEnHKBnvz31iSSWxu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VanY21qyXsLq1wtqFWN9jy4Byeo7q5Ze6yLeeeA2sgdGaN8kDPVT8q6lqXpduL63s7a0S9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JcuihzHnKlVGe7x8K4xqd7JqmpXF68MUL3EjSsELEZJz3k0jT5JJUW97fLElrK7TEzxrIA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Y7+VTL+6MOhz30BLNHNHHykYyHXm5iR35quuoFGj6Vetlo3jktyoO+VI39wJNXz2DD0d3x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DvHPyg/AGo2gkZiz1ma6vYYZEXkd+XYnIzUhL6QXUlvKF50R3xv6xCsQvt2Hzqt09BFfW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oY7UDjGK1FpEWe4A5tyeU/ebrjYZPuqtpBIotUvbiHULu1McWIZnjB5DnAYjx8qr3kkY5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RLHLr17NED2czLOufCRFcf5qgiIEdK0pbEaIRjbkDlNiSKd2LpEzcnXG3tz+VWMaI9s2cc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HK2fwqfoWkXevXSQ2UcfNO2E52wNgx7gT0U93hRypWxQLhDiG54a1611S3gE0kBJ7MyFA2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s2Hpt1HUmktm022sfULCd7uWXGCP1Scd9Y3RfR5qGpxoRPBE7FwVMbkAqxUjOPEGhQaF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NazLChLSRt6qtkbHPQ4ztXPzVLhl0NckziPUG4kMmqXEkVy73CqXK8q4EeAfnWbsxHKLk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VXLEBeYbnu9XpirbTFhPB+qckiFLaWIsAM5HaOufgBQdNtobm2PYMEYXAQkYBIY8uAMeDV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b2y3t8yc7S8jyLzHA9UNsdgB0xTLnRhEsjiTmC9By/jUm2kaO/kKSLmVVkxEAd2jQ48twf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5OaF7a5POOUGRx1PfiqpMNFNYzck6s2FEbgk9Ns1uLW6GocPXVvFgpG7IGGdxJHIPkeWsK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UUIRyjfoy9a3miajBNDdWUUXM4CXCuNhhZIwVx16E1Mm4iZ57AT2sE5WAqY1KJGuCCR3nv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1ZK0enSRkh2cxtv8Ae9QED4gitRoqZsbO2EAkurZQS2RyksSwU9/3SB7c1Sa6JVsbeYBF7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Q7r8sipGTug0QLO91O1uLiHTL3UILdkEjpbzOik4G5ANCTXNZe6AuNU1OSCNgzRyXLsrb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o8SdlqMQZ25LiJwDnB2J+W1Quz5r5o8H1kbA8xXSyUX2u3VrLp00KSCQjdcAkCqy1unH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3wK0EllHLoity+s8KsSB3lc1nopHtrQNF2UjOoIGSCpHjXOUbRuDpmltDNcaTBK0K81u90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ow9ozUPSZri7khm5pGZn53VV9/d4GhaReXr6bKJHhAa4QsuATysjAjy3AqfoWk3dxAWudY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skWMD2sc/hXNJxRp02UevWqDTYoVABt3ki9bbcHH+mquCKzjYBmEkuDgA5Aq24jNvEZkWd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63OeVsYBx5NVFLqcCbQRnA6YAWvRG2jk6RMs9TvbayeGxQxAkkyMBzNkk9Tt30P7VqTFma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Utjyque+klyAAPfmgvPOf9oR7Nq1oJqLSVJZuQz3czkdcsSD8TXv0KMWcgnzbaqV2dursf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6RqL0ahBCMKVHf6q5/GrDQNV+06qloe0IuYpoPWOw5o2xt7QKyJFTdCuBa65p0x6Jcxk+z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cENTOweiC9k/6QWqSYXt7aSPA3yAwYfJjUDX0Om+mizfotypTPtVvqBVV6Ob+Wz40s4p5C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jPcrBlA/wir300p/J/GWhaiNglwvMfIMpPyzXuwb46PHk2y/min4rgEHE+oABcNKZPZzAN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5/VYggDYk+fStB6QoxHriuQCssCMSfEEr9BWcP6KIlDnJ2PQivPkVSaO+N3FMfHO2WBUM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RmMYMnOgILBSBtUPmTsWZcAk4C537t8VOjX1eWfAIXm9U77dDXM6BLaQrJIsOCWIOWGSP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rhjEqL6uyocDPjn41XWvqPzNzbDmRSOpHf+FGugz2va8wBz976GhR0bFJJFJ5WPrcrLkH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FE6KAW/VOMUFtxIyhiin1QN9u+nWiBoJOZfVxgbbj2VARzGZJe0wQTjPMc49lT9DmEOtWc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CU22Pqn8aCbMtHzxvzAeseU7Ad341HeUK/bYbljcZKjbIIOPp76ENhqNxc2124ZudBsNyc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UO4mnNm7FVWQ/tHZhvkY6ZqbqaZvZDGVMJAdctnmyKhdlJP6iHlQMM5P3tjg+7GaABEva2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7jY5d+8fSpCwwrbc0atKiZPMpx6+dth4bdaquzYPGHbsyoPNGD62M7nzzU+Ux28Tw8wKFO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1QPb9KAj/AKacchn/AEsYVSXJZmIz8qWSQQ3KrcB2DYPOrA7+PSnWue1ZkVuyVubcEkDvA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SW7tpX5QsAbKcid2+wPsoA7zrOjiJ5IgTzZAyB5+O21MTmKwI8sssSuDIqHAYE7kDodjU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A2Mb4JztQLa6JukjhWTljJ9bO6Y8x3dxzVoF5dvGs2YYG7Nv0mN0A7t8d/n31DYRCN2IK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H/GPxqwFwGikglZmdlLDlAPqnfbB3x0quBjkCqyu78zDnK4z02A65HWs2aKm93lWaPlKs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6ipugTJY8Q6XzSycnaIrdMLznlbB9hNCj55Y2EcHZovXJxv1O/TPlUS7tZIXeSN/0iKHAU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VszR9DRRlktZHmn5tgw58bkYPd40f7OmLiPnkyN1BlbGcZ8d96XRhb6hpFvcveRQvOwkRW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ffVrq1tBInYWhjlkJHPbupOR3kMPzry5OqUbUd2iUQ9O1BOx5bWZngdjzqW5iGA3ySCe7x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HRdIs4pbNJou3yxGELYJAJyT30LTrZ9NuVk0W8haO7m+zTYImEZHXJGQGGe+s5d6Lq3/SO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A5WIvJJQoQdOZQp6ZK7HwPhXznl1yWVKmXsabSpdO1Kabs7eH1AVZSoI2OzD2gg5qj451T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pTRJc8+IMZJIX9U+W+KgcItdaRq8en3t9p76kEFutorYZ0GMEt0LEDOPCtJxFDDC8U+qa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ZVsy5tlPUk7jlHl517MuRTh63RKMFCltd6Frz65OlvatM3Y9o3MUzhghxuRzE4HhVDxZNq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37NdaTp7iS1uZYCpYMuy5719u4rqWvcE2uqWCQ5t7awVAzNGOy5WGCA22D8c71n7e9itOE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5a3B7S3t7sJ/N2U7oA2+CAeh8K54/KbUEzNHNUv7NY+za0jguZFMlvNC/MVI6HpnrV/pOu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6bqdlZLfzygSSS2/bz3DHO6DopHj3ViNSsUi1iHStNMk0kaDlmfA7YkcwdR3Jg5HWpMum3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6q9s4IDJkjO2426+Q91SUIRelvcI03Eep6JLoLWdhNqaXNvIsaiSED1RtjPTAI7qzmraFB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fqdvPqSRZe1WLk7QKBz57ixB+7jfHjVxqtqNQs7S40ON5NPtQFnuXhIWaQDOSp3C48ateC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hutQ0+GeBZd7q2TMKZGBzKRsQd85rePJ6aitwtmVOhW16kvY2cSXNxdkxmKaMjOd+8bEEH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ECWsupanBp+oXGXaSS4lcSRKBjGcgKQdhyjuq/wBU12TR7+9tJbK4kubeTntQiKUw6ABm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D41iuO9Svr/S1uLjTZoobZmja4ilVleUjbmCgBdx0zXjSyTlclpZWin4otFvbqG80+aKQ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YBGtsT1Ujp3de+rPhXjDXuHnZluy0btylcAoigYyANs7dapdV1OxuIIXhl1GcSxqs0cyj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ZPdUW3gvOREsYeW35g/ISd/bnur0ygpRqZlunaOi6nxleXGk3ataC8WYdrJOkSuYwRjJ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ueWPF9/puvWup20xumgjCYlYYK5+7jl9Uez3Vd6JxDdRWd1p+jaan2i8jaCebtQVXOeXY7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KdAk0KQWl3e28lzIhaSBDl4dtubBIz5Vnp8WONwaK5OXLO3cCX54+0vUnR44Y4oyr211cP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sdhWU4kj1czW9zrljJfaLbsgeBm3IXqFcbkb5AYnw6Vfy6vw7ZaBdWwdP5WchLY27Lbkq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ruMjBPlWe4Q0a3XWZzJxNYatdTDkNlBN2iluvrAkeB3XpXnqGJuVGn+Zu+HtC4du1TWrG1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9kk5VRJGXqdidh0wceVQOIuI7K4CQNYpDdxvnlKF1fww22cnl61EPDWtS6fLe3VxZ2VvZZ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hgYBbcEb+dZbX7+5nVEeW3R44wTLCjBgRkAgt1FcEnkfqZo1HFbyaTo0XDFzHBLaI6v2kC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jOdhg56GsdxD/ACraRmOK5+0aSpWXfmZuXIwpJJx1xVfFe6lbfYopr8XVsykqZF7SSMeB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Sn65LqkdrMZLgrZ3aKqEjk5d+mOhz9K9eOEYurObtui+X+Qk4UvbZUih1iV1dLwBQ6IQC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ZrQI9IWwuotfsrma9UusTwHBfOxLP0wPPNBtrBn09726BW5kyOVtuXG3f44z762fCuiava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MN7p4IfJk5ZAcb8pGQR41Z5IwVWVRvgrLWx1CwtzLp1tqVlF90lJnjYqd9+Xr76zHGkI/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c8ZjZ2GCSvj54IrpNr6Q72G3u7cWtrdI7dp2oYzdiCB97lIyMeArn+tzLqGhXkoWNWt7vn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+pB8Pu126Fz1vWjTSSsy9pMbbUIJ49ikiuPjVvxjCsHENzIg9SXknX2MM1RuAVX2EGtHxE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DrJC1u39ZenyIr6pgbwxdfY9bs5T0EgB9h2NVepQ/wAmcU3UQ2WK4Yf2Sf40lrJgI/hg/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/AK3t7sDa8tY5c/vAYP4VoFp6PHFtxj9mc4jmcA+xgVP4iraTTmnF7ZEZZOePHmMgfSshp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fcwnDyAYP73UfMV1ONP8A7qrnIwLmJbhfaQCfxpZCg4AtnGuWQVgsUoaKQeIZcflWee1e2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QsTGc925Ga1QDaXqknZDlMM3MvkM5HyxUDjq1J4wMqDliuh2qMBscrzfjWDZhmhmN7cyGM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BgBVlbQRT6tZQ2qFFkmWM5bm3JAGPjUeSaPBzIn94Vb8Bxpd8Z6LEGVs3SNgEHZTn6VWu5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G+08ZTquCFlSM4OSAoHWs3qNxF2ckXK7nGwAJB+FT+NbyO54s1eUunrXLj7w7tvpVG8se+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VIhueILpovR7w2iKyPcyTS9Pu7kZPwrnECTJysQ20hbBHQ+NdD4+ZLbS+FbTmVeXTg5BON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1BJ50x/WFIopq4z9k9EPEMo2+0XMcQ88f86wV2OWzgTyUVu+Jibf0P2MRwDdagScd+AB9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Ma/s/lRFNnwYPs/o24kuDt9puYoQfLJrNXJ59UhI3VUbceNaSxxb+h+IMQPtOpFsk4yFA/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qwPsNEGbHUW7H0W3jDYzXqoPMKoP1NZq2Upa264HQd9aLWz2Po70CP8A39zLKR7Mr9KyY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FREZrOMyVsOGYVx6mnNKR/XcEVF4HhM3GGjo2CBcI2Mfsnm+lSfSHG66/Y2MCu7W+n28PK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Vn6JNIbU9eF0t3Ck1oHxAwwxJQqD7ASa8+fqceDE55Hsirdmp1Hg2x4h020vu0W2kmYyI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B5yRv0BPfVJxDwjPpPDVrpbXEbSTTPeF87DClVUkd+cfGtVpeg6Vw/qMUR1e6Vp43eC0Uh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7/wDgVH1G4gjvLmKSAyxRkiOKdW9dmBwMnGFJ8fCvx/TeIZ4TrHNyi7atFkqOf2FlFp1sl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bB0d5ZCwkJ2z5eyoV7c2n8mRzKsZmaTaJMnJHQs3UmrjTluXhuDfI7WrrzwYX75O+Qc48s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OnXGrxQ2Njcx9vKqfpyxZMtuy4PTf3V9vHmlJ1LdnG9T3IUkkd9rUIdp4rmGMMVxyxqqjo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oW1uXtI5g0cKJ2nZKxPNkZx4nvqscJc8Y6uLfmLRvJBlj1w5H4CriaJVuLmSNgJo4FIEpy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pSSdMrelArjVraOzEWl2ZjnMh7ziMdcgE4/KtnonGNj/ACfbdrqEf22EoLgMN8HYtnyB6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rxYYbUXM0/LiQxnljHQ4XvJrTcPcICFhquuwta28EvItvcQ4kkVx6rEdRv3EVzydRDFibz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y803WpeLLlLVLZFhgiRmVyYgvMBtgA77+2tXBew6NDc29wv229gHNGLzmeGEHYYB6fXyqK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kkvNMfWScRmMAYwAW8vE1UQWWu8bSyxWesWltpgmBmaOFyObmGxcgZI3I3rwdFHDlTlhg4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dckzj5jLwTp4eKyWFRmVIWCsFycnYYCgnYdK57wxcWUesr/Jlp2t8ylSZ5kkBQKdh6mcYH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fhyfR7uGBZxqNvcxchPKDso2OM77Zz548aydzY8IaBdvd3OsNaTsjBbTsszIW27ui4PfXu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ZldlxrWiWnB7aWNP1ZX1S5mMshQ5ijQ7+qo2GOg2ql4VvojxJr+u3azG8ldI4Y3fLFCd2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o1lqevaijW13bWVtLKwjllmEZMfMcFA25GB4ChaIks/F6R3kMz6ctx2LT20ZCIegLSdBvu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S9OzMHa7yaK3nuhHPFLPj1VyeqjHKfPNcji4isuItfL61KLAqOy7IjmQ79QTjB8vnVzx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KRXi/bB6mWwzhMbEBd+bfqRWZ0+yF9O0UStLdSkhY3QDIxsxJ2JPU++uUJZ29GZ3+QlOns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0lva6donEV9d36ZCRpEq5IGcDG7eHXpVbfcJ8VXLRSXtpZdtdN68klz2suPMDv8AK59qk0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Y1C0IEzIcrHJ1wuB3bAnyNdW9HnFPEl/pt1dSGxSC2XK3jQlpZjjYD9XHQZFanL0+sqaf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+LE+1xc9rLHysDg9pFsM9+CM1YcR+kPSNfuLTRoLCOe2eVSGuZAFkAySA3QYIGx60lvey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xLFcajcCQzSz4eOBTy+qu+SByistpuimy1r+TgbIzRP2m8oC797ZTIGN/ZXnSi3pe5rfh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m2fSImtQmUM8C9mszDbPq+rsPjUjhLRLfi7VbefUNVlsL8cypa2r80sviWY4VAf2cVL4T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biCS8vokOLRyxMBA6kgAHHmRiqjjjWLXU9fe80krpmmxEQQ3nZcolYd4x+r5+VdMShe6M8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22g8RWyWWkWwuEcPby3s4ldmU4JcR+fQb0XVOJoIoYzf6Pf3l7MhWW8ifkiVgC3KI/V5gN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FaZryzvqmijTtRuImLCK5OXlRWI50LYIGQelTdc4pvGgsr+eCyngtJ2d4VkxKkuMnnTqY9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ePRvB7MqKXWYrriK5teI7WG2ubWa1C3DQQnAlX1cPkddxsfCpfC9xLqZu7JrmDR7eGDEyy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oQDds/KtDwRe6n/Kz6FHp/wDJ0TSrKsMUi9kzMWHORkgBgAQN9hVl6SuHOGOHtFWd9Rt49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3LsJAM+qq7jfbONs14cldRmeOceOC6nTS4Iut6jb3HDWlG3mlM01z2d+9y5JZxg8hY7BR1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PsOt6jp91pE0irbMqKlnds6NgHm51Y45dvAVzA3mm3tvpVrxDdTTWwVpZZ0yyhyzDOVOS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jXT9L4R1O70WV/wCeTiGC4km7J0XJyG78Y7sb5FejB03lvVf5/cwdLUpxHq9/Z3dtdOdMc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cD1Qnq47/Cueape6sdEuNL1ZbZ9NP6WOLnVpkw4PPnP3uuOnsq74D4iGlcPXGqaldwzNc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7TBAUjptg5qHc8JycYa/HcRXlpaWkMYSY8jB5WALMwHTAzjJ6V21xjJRcvUyNMysErSWNj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SFpZCOSTm2AGw6d/fmu+RWENrptuht4o5ZJIzKqAqpYnc4yRWEu/RxCNMVo9UvGuIVDq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5blG3nmt7HeQXFvaCCX7RyMpZoyCDyg5Oc+Vd8EFjty2CVD/sttHNH2dtCpbmOQg8KwfpW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hUUxMAwGMN3Hb21vpJHNxEBbyZ5GPrFQO7zNc29K88keqWHPEFYIeX1wRucdcbHNes0jB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wy3Jj1evdnw286kWMQl7L7hJk/pXGOXG+fbUeORprhlijRwAFBTJOMeHU+6nrfGJuRFRO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2/SoaJtvEwd3jVeVSW51wCw86S0L3LpzJGEO7NyAnI9tCs5peymdlZMj1hnb2jHvAFPkuW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lU+nmT4UAkNz2jA9oQ/JgcxzuevX37UxYmRTJC0sk7uWyR5bHyFG06F3thM0RyEJ5QPW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whMEb8yMWbGVzhW8Qf4VbBAtI2Ek6BzjIxJyZDjfqKMQY41kBCDDBe7lPiBQbljFMkwICt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FQd8eHd18aO16Llx2iqRIowGGMMNgB51SEGJ2jJdYV5eflIOMp4d3nRZJ+w54imVBzsMhu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LqxQHEHK0Cgc7LnLYHcOu5Bqm5uylMkSgZBOHOCq79PGrySgtvbpHCZizkhRzKvq4z/yNP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eUryb4bKjelCdrArtPGUJ5uyLdPA57/ZSQW8kJk7dmRJPWBPgM7ke6haHgG5m5+Uoq5CY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6ksvJPCGlyhIQkrknJGcefd5VAi7eC1LISoI5fDBzvk+HlXnmY3XrYEMa83f1AyMe+gJ8c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katnLHmPXwqu4kJfV7hR1+7k+ypc9ypuYSFjdcKOVPM9TUHiA51a85j63PgbViZqLoqriM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D176CIp40wshCsR0NHmOIlxncCnM/NEgB3yPxrBpSadpgJ0aLh7UyWLZeIb/1qyz4aUVrb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zkjtIen9Y1k8IXyHIPgVqsltu2GVcOo7891SFVz+offtQ03nRldCR4nFSg533Qe+iIybpa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7Tc+A5WyaZgu/MGIQYCrjuFSbFyLQcvZszSEYO+fUO1DE4KepbwKMfs5/GhDtP/s5jl4ol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+rrvbsTPcLv8A0qfgK4H/AOz5AX4uuy8zIBYDZDyjpCfrXbzZWplmd2ZyZQd3JyBivDnvV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SIWyuy+w7I/ga+Lte3u3/AK5/E19fatY2P8nXXZxBW5Cc7ju86+PdWH86k9bbnPfW8Sdk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LUj/8XU5/tPXQfQSUi4tuWZ0jdrBsEnG/Mtc3gkQ3ECs6hhCABzfvPW49FEVz/wBJT9kJj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XbHLk/Lf24r0SWxhcnUXmtbzjd7pLkOsElpECD6rEc+WHj4fGt7BcQmPCSM5HMTyxse72V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4hjNvdwi2WSyVCFx6uHAPxNbAXmm20fLLqce3NuSFzkeZrjpZu1R8i3WOcEOvXrnFDk5JO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ucBsbVd3mg6jzk/Z4gqt957qBM+e7iozaPMOcy3WmREjYNfxHG37rGu6MFDcaVau+F7SM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H8arrnR+zZQkquGJG6lT/AMb1pLi1C3JLT28mDy4jk5gfVG42/wCM1Hkg5zGq8uedsHO3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mtujK3MkQUgY7sVB1T/sewP3u/wB9XYtMyBmmt0ABHrTIPDxNQdW09jYv2c8DqjAsyyAjB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pEpmZWvHqKkrp1y8ReNeZd+hB/A0O1tJ7hSY0LAHBwCa3qQpglOM08NuCP+NqkrpNyzYAQ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PFod0/Qx+wHm/wAuazrj8l0sseHdYEME1lcfckwVcnpgHb2UvFmifyYYJod7eVEJ/cYr0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2DD+wR/mxVlKl+8HY3F6WTl5Cshi3HvaseZG9jWhmSzgtSZ+7Wii0uzVh2jxn+tOv0BqS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uLTHgDKx+SCq88UFjZlObrSg9K1j2ekqPUeNj5QufxxQuyswfULe63H/qos6fYPGZg5wdq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9grVc0YOQbjI8I0X86ILgg9Ltv60ij8FqPN9h5a+TKCCY9I5P7ppwt5s/0b/CtM0sjdI3x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OTtEg9rE081/A0Izgtp+gQ0v2aYHdCPbWkQS7EJFv+7miRm5jbnQoCP8AuwaeaxoRlvs8m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uPCtZKbyd/wBI4z+7GBTRYzN952+VFlfcaUZdYHpwgatP/JhbPMSffT00pBjPf508xk0oz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qbDeXEQ5VGx3I8avP5Li5TsMg04abCGAwOnhTWKRWR6zeIwwIyR05gT9aSfWb93aQtEHwT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bGEAeqOuPnXpbONVk5UBYLkDHlWdRSrGq3rBSZVyQOiCqy41zU1ldVvHUAkYCKPpVxr1od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sFxJHnGMgMQD7xWW1DCXbnvLGtx3Iw76tqDthr24z5Nj8KG2oXzABr27I/8AGb86jEsRk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ZVfI5rZBsk07n15pWznPNIT9aCVB6gH270Vx64x50MZ8aqMngijoqj3U8Addqbive+qDqn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fXdUW2k5FntcMfYevzrpWv8a6hcaDcxm9YGS17IjI6FgD79zXzNbXNxaSFraaSJmHKSjYJ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AQ88rA+LGs0uRYNMBVHgBTwRnrQwBS4FUBQV8acHUd9CAGKcMZpYDCRR41K0e8Flq9rdE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ybeoQxTwBjpUsh1ab0j2DM7xibmbkOCp2Iznu86wWu6qNR1e5u4oyFlbmAJqpRSRsDRY42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juZe5F7u+jJdT9wjHuP50NV5V6E0SKNm/VIqOTFBkubrH30A8lo8UtzviUjJyfVH5U1IH7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TL94Ee3asuTJTCI1zy5NzL7go+lSUWchc3Fxk+EhH4VHE0KL680Kj96RR9aINTs48c17aD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c3KRdDLJrFjGeaWZtsetKx+taTgSyQcRaPGow8qTIWPjyONvlWQfiKxWJv5/bc2NguW/C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9Pv8AQrzUbzEltK5mEcLnlUuuD08M9KzDW27Ko1yX8NopgAWNQcDOFFDucwcLjbAjvDJjz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ekXh6F5BGl7MvMeVlhwCMnHUg9KoNc47tb3T2trC2uV5nLsHCrsQO/J7891d0mKNj6elW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7JY8ex2H0rkijK7Crfini7UOJbtbi5trS3YLy+opYn2kmqLs5pj67M2e7oK0nSKSEjLpIw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5nA28vGorMHblBzmpEemu3cBR3sBHEXJ3Ug01CitVDy9B796NDA/ao3KdmB2FS1iVJUXGR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gKy5FSIMdrJzTc7MwKvy8zZ6CrLW4ez16K4B6CCX5Ka8qs0kYAGSOXc+IqRxAhaK1lUHma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0rDkaSJ9ppLQ8T3FuI/0HazqjEgEE82+PZge4VkuxCnGOhxXQuyhg45mu+zDA3aqFGBzB1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vmKyurafPZSSSzQyLbvKypL2bCMnJ25yACfIZrEJdmaaJEvOODtPaOG1kMM8qYlgWQ7nm2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zJwZf2p7MEW3KwjjVBzpzPgBcAY5vCq7Ro2m4eaQY/md+ZeX9r1FAHzNangnT7eSWRJHC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8q4kcvGvKwz0wWrMmluaV8HLEXs5ombYc6kZ7960msObXUpZG/Ry3ARoG7wDhnA9uAPj41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D93wnoNhbLGmq6bLGl1H2JTBHqtlsAHv3zWd12SD+XLdSUC/Z8hmUHCL1I8xj50UtW9E00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t7yGNbQSyNBGok9ZiOQdljlG36nfnrUGDS55FeW6DQxq/L+kQjJ8AK61wlcLd6vFOIDMt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vLiQsMn2OPhWW9IWryT6nfaW0cNvbRTLcIxGGUlBld/b8quObboSiqsxtksX/AEbKhOeTt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HKAPZuadoOo32lm3vLBxBNESyYUEDPjnPdzU3Rxz295DzA8t0u+RjBDE/gKDFKJZboBOz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WUV2rlGPuaCTiDXHkEUurXMUZvJFdYpOQZkPOTtt1bwoFnZ82sQveSs6MxJZ25t8HvPnih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Lb3KuMckjZbfoR1/sU5NNhjvoiZpOxWVcLJ7RXOkuDVtlrphg+y8SWikSACRwOucOpH+Y0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3K8c4SP14mB5V7RcNnHtGKi8iWeo6vBEwYvHkKmATmMZx7ClTbPXNNfTexW3hu55Iezcc8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2OfOsSu9ixKpbT+TL2IxrHEs0RPMctkqzqxxtvsKkzm7flJncs42IjGMe/NUr8QGH7PFJ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u7uArFnD5HxqLc8U3DnKLbpjwy1dFGTMtpFh/JH2lLhnDGRGbGXI38ffWu4egMWizTKqIq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Y8mfxFctfW5iWJuJfW6hVxR9G1hv5WsIiZjE06RkNIcYYhTt7604NomqjY6fDM1zKY3SOO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7PPrHGcAkVC4lKol7a3CqpfZezcyKGLKw3IG2FNZz+Vb2GRFsmEdyY0diFBJ9UBjv4EGiC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0vaSCaMsHb74V8H5EfGsrG7suraic+uPDFNFE3JFJ3Meg8Kp2vo1kEgkBkGdxv1oPFVstn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O73kVU7eNdlBGXJlzNrEroEaSZ0UYVS2FA9lBS8lckxBVwOh3qs2ryytHkqSNt61pM2aLS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BHkIKpHKuNscsgz8iajahAl5qEpl3WFz2wJ/2Y35h7tvbinQr2eo3UCk8slrIB/dyPwqPq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kZS8/KSpOxTAyD7T+FZrcpMuZWu4WnZQGnsskKMAFHI/01Rgmru2RHtbIwHnhf7REu+SAQ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qBWNaRGGDspypwakXWVhicH7wyahZqbIebTI2/ZYiqQjhjXuY0IGnDoaAUk0x2ZQzL94DI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QpuEb7HxTcXqPHhrmG6QKwLDLA5I7vvGuh/+0Ha/aOH7W6XqHXf2gj8q5KWLXNrIv37jT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PxWu1ekNRqnopgukPOTapLnzGD9DXp6XeLR5s+04syPGkovtN0DUNsTQ7+fMqt9TWYZW7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dxHXrV7EwvPRlpcjEfzWXsyTvgBmT8MVS85BYKCy9xA6iueVb2dcb2r4FiKKigsebqe7fy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GcTAZJIzzd1VsPJ1Y/d3qXpjLA6s/rk5yMbYPdv5VxZ0RMeIx3E6SKpUscHyqKe0ikjkm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dfb7e+knuXkgXlkyVY+tv0zsPhTIrsBlmXLEEq3NkjGMe6oUO5DxxiPmDiPBJ6Cks5CBnm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jy76jxXBTlDbRsep8KfzpFcMFyTgDlYbY8RQFpFc27hIy59Y4L95PmfDyoMiMzOw3yM4w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11y3JljsVPSpls5WRiWJZFHNk+fzqFNNdSLJa6VO4yGtVBOSvrKcN+A+FRFnEjmIL2kbjB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be4VL0+QTcL2faxpII5njPMcBd+bII9tBWcxHtokCxLnORsw78edRkB3ZiSYkRdsIwMkIB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ZtxNNyhC2HXl3PdkfGjzmd2cI684LMFB2Ud/N+VDmUlI+1KCN1yQxxzHfG/wPuqgFLcSNA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DkgYA8MeexpgBu1T7Q8TtHnlJPQY6bb5yKO1lNFE6SsGQrlVzzLufH20M8tvOqSc5HL+qo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AG5BUrFbN2McpBUBuh8s9PZXtJgk7V1BDoxHMrgZwCNwenWnoIjhedAGGC7AHB79ifCvOs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FTzOhJz4bCgRJ0oQvZF2iaVw5Yq7Z5e4YHdRLqCPs5XkiVGXo2c4J/VA8ag38RTlTtuycg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3b1XNcdoG5mL4O+HxzH/gfhUovBb3FxzREQIsZbIaN9wdvDxqNDF9okQTc8sbOiskZAcjO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rZJZFC4RyQNi+4PsNbzhvi/R47Yw3WmwaddKgWB4Yi6Fs5LOTv8PE15esy5MWPVjjqYW51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7C2fR43ayt440CzEhlQYABB79sVa6jY6Y1w9vcMx7aMtHDIwZHB2IOR5VzC4kh1TRrm5tb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yj5gkDdBjOQR3jGQa3lpea4mg2VvDoltqV12Y7VTcgAJ3MCQOvyr5PTzyTVyVMNJMJwzZa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MILue1ZUJMatgDHN3DbpVRrq6pDrFlqCXMHZsTDeSxHmwBkohyNhkjfrU24sre5huLKA3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dY5OVlfOCPpttQdF0c8IR9lDem9+0shdpI91U7DPic4rvHC1Oo9wZm64X0vWJhqB1W5sTB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qxvzk7gY3yfE1fXV5q8MMOmrql/eRSriaYjLxDBAy6geIJ79qtpIY5ZHjMcYIxIMIBk79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YbeR5pbK3J/StA/L6vKSc59hq9T0eWa9LFoicS6THBY3mpDVtWnWHkRVDghFOMci/dJ8Sd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7Q9QWfRZb7UwkkBiS4mjjKGXuHKF65xvg1JvNKuNX4cvYNP1dxag/zQqWAePnZgWBGQd8e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cNSaRdX1o8UZmYPeWzAOR1HqjocAn3VldNNQTktyXfBW6VO0GpXFrcvNEtvE9uBPCFYlC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nkKp9anu7+H7VqCIRboSqopAGBnPl0FTOIU1HU9atJdQkaO7uIcQXDns2uGyTzbnHNgr8R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9tMkNvqF2ExHcJGSSBn9nHiK7xxrVbW/9zDvhcEyw4tnfTptBt4Bb6ZcSiRw2RJIuB6rM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Gamfy1Jw4RLoBYxlQ0nNHuDnPKM7b7b48Ko9HikS7+2WzmGKMBhKdgtXvFOq2t3pdrIsaJ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ihObl3ADdMMR1PhintmtIVyD8fcTjiloJoLz7MsfIBaxtjnyQx5jjPh7MVQ6zq092L65it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GVe2Zo3cfdLAY7htUbSpop9XghvEWKP1ywX76co6EEZzmrjieDVYOH7qS61m0gFwVml0pm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jv2AOBW8aSlUu4W/JQRvJbvNJNbQ8pAUgZXDb75+lWenqsklsxuYpopJVjd7g5EW+PWz0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f2NwtwyKEQESY+8QR19xNAtrK8tJVmg7O4glwTytkOB1AI763LGpXZlx7m3fTI7LiAw2l9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RQMGBQdB7snFRrzT+HbWQF44oLp2JYSH1Sp22U759tUemapoh1Oyt5rF7a1aX9PMTh1JJ6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01Cw0ttQuSFme1jYoLiIkNgd+OjV5fJcJW2w9jR8X6hp8lilnw/ptvKvYo6zupaVFwozzg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hVhwDYcLW2lQaprk0sF6JTIlwgIGRsYyO/wCWc1S6BbcOyiY3fFNvpsSKOq+sw7sLjbpWn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x6fJa8R6dM3axcgCF3OO/9U4J2PhXn6luMdnSs3HfeiDxXf2PEWqRrp1m32bmS2jW3GDMw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yqXbcCz6NY3Q1bT4dR5oHmtwjHngTv9XG5z8Kg2HCHEuuateajY3Fvp/2RzInYj9CGQbAZ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m1bU+LrXXo7rU9RuG1FYVS2uLeVSjDJzsu2PEVFjc1pjLY3tVsBpsVrDf9iYpHgmiPJDdy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I2PTp51XcQxXul2tzAZJ59NmljnaJn5+U7jmXbqc91Ttc1e94na1uGliv2tedZeZeRoydu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rn8kzWMzwQTdnExaJhnlKkEjfbxNemEHHerZmMb7kewtvtOnMZ+YxhsxFU9UH9lgNsfhU7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wns5rF48BmtXIUg9DsQfdVVxNf6feayyaRbSaaGwZrdCyKWzknB/5eFDvNNumBvTK0VuwI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6dcE+RxUnhi/dsFcXsQtX1SS11LGnxv24AKzBCD1OQQc5yKu9I0u3v+Hb9okuIL+6DJLD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ChPTOADVLxhcy2sliYpP5tcwB43iONwSCc/DY1L4Y123l1LT4p0ljbtFTtTJzBiTj1s+2v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ghZV6Vw7NJNjVIJoYOcDnBxzeI9/jW01qzj1XhGPTbW1hSaxcPA0RCMdiDz93gfHaqa/4h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h2Wp2k3JEnJtIM7MR0Bx1pOGtbm1m91GEBrfULm0flaE4VnUZU47jnArOjLOanJ8Ga3soI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LJBzE47XP4Vfarp9nqHDmjtc6pb2y2jvA9yVZ1bm3C+OdjWK7UzSmVgvO+7cqgDPsrV6X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ltlHM9qsV6o8ArYPyzXtspOs9G4SgtIJpOLpJJbdwyrDYtgnwyTtXQL6bQop9Ev7ya/jUx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kjxz02auHabbvPa3SqRgqCK32lQyzej8PM3OYXjuVPeASUYH2bVaBr5dQ4Ha5/TWmv3Ej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xt5VY315wfHw/aXeq6Be30YyIna45TGAcBTysOlcq1W6vbeyiktQkqI2CpAYjPl1q/wCGb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1mznh5Z7dw0ahCMhh3D2gVHsbVM5sJrF5DlHG+PvAfStf6I1t5eObOSKJgbeOWbmLZGyEe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JHHC80qRyQt6oYuBv5eNdK9FQhgvtTvYyOyh0yRubG/rY/I1W9jBidQurO4v7mZg2Zp5XJ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N9lflCpIGfYbioMkkZMRQBVCZwPOrDhtFveIdMtlyTLdRoR7WFLZDb+lsQjiyCyIObWyh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2+VYHU4kWMYUZwa1fpKvorn0i624lQrHIIwQw7lGR8c1kr6aOSRUDgk7bedainQvc23HQ7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/a5pv8R+hrD6q36d/IGtx6UnWK64UsicG3sYyR5lRn8K5/eyh5HOQc7be2ouCnQ9Sg5PRp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807Dyyw/KsvaW8N5DKezBJHKhKjYg93h4Vr+L2FroXDcDkL2Wl87Z2wW5T9TWX4fIGnpI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MmohZdcaQKNC4SsVGGFk0wAHTmIP1rPaXo815dxQQpIzE5I5sbA71puN5ETiextOdR9k0q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h/Cm8K3xXUrPTo44ZBfXCxOzD10B6lSPKueTWoNw5Buri1vLfje+uzNCljcMiMJBkcqIM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LPbfoNXvbKExTxRSSdtCmFHMDux8zWC1jjjULLXr+0t7i3aC3u3hxKoYsEbl3z44ranje5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UBYVFvDC3Ly8uS+PVx0GK/O5vD+rnmWR1vyKtbmY1a4urO6tpZOIZ7xkjjly7EgMR90KxI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v7681i/1GO4mKAPZBpHiQqHdumcd3fXNknaXUHt+ZTGi8wHfzHbrXRNe1yHStRkhuJXWOC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APIMnHf1r676SKW6tmXdDNOuLkaFqK3SwFomJVEX7/MRkgfHfGRQIbi0a8tbi97RWR1PZ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nx6VG06dY9AS9imaftbhYUjchOUsepPvzUqawQXVw9wZXEUeZJIypyQMkEZyMV87P07T+P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rNpw9NpX2/RreWO7aTM2MBGcsSTjrnfvPQCoTdjJqa3KyhEcuzLzY5SF269KpdHjvdSnli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8z/Zzy5A95x3+NEu9F1aOOZ9Qt2jYMYmZiPUOxI64zg0wY/JcYSlbXzyVt3Ze8R2X8jyLe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ZFkikgYFRnHrbn1SfIeysnp/F2t2+olNSvr27kBJCOpYxnoGDNjJGavby7aK+FnJd3MqJC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e7yGPKsrZfapdTu7mD13gY5S6YOzD+rtyjzr6UscHvKKGqmaLT7q74l0i7e51owz2jg3Vs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YknfbbFdJsfSzpdjb6dofCtkYoIly8sy4HKqksQBk5ODXI9SvUjsIpZwLm7Ydl2MQAMr9d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+hThWHiPjKS51WGOKOyTna1jbmVjgDBOd/MVv0SVGoyvg1CcUR6tqst5q0OoTqsfPHa2T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eYZ2wMk4FY2SL+U9aF3dQzQJGva8t9b9okce+DzEEgDcb+2uu8QWGjDi3sZLnS9Ft4wO0l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yoM5UDO5rlnHi2svbw8PLqFzCvMst5NJkOR0z0AXruTivPLY0/llBrl1DDdXMdg0RWM9m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EA9eUdM99SuHtc0m34bvLea3unvZA3IkTEROw+7zDPTIGfEVV6dMt9byWxmDwoAGjjbHMe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2b02TSNQtgJbWzeS3duRHUhst4Bc8x9wqq5Kmc+4W/vLc2EEhit7vUULKywwGIoOUbNj72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NG1W1VtQEYEdhGLueEE9pGvXcfDPgDUSbXXskgthbJHIgxJIqcrtnvbv+NTtP4wvholxod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GLEEIMtwZDyhebr39K6Rxpeot27ZjNYt7FdUleK4lnCqA0r49dwME48CfHNdM4Dm1Lim7V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W3uJCQUhXlweVdgQdzg7ZNcxXhy/mvTb3gW1ZHKSmY4KsDgjAzvmtrwdp1zb6yGsdbkgF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JDsclhuOXr13JrhlxQyJKTCkk9zbceaLeycR6fo9rp8FsVt1K3K3BfmVerMT90ig61p+na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0F1rbyBWlMfqvnAHOSPXPUjag6zr9truoPJp9/JcKIgjTpC2QCd2IG3LnHcTUK6tdI0aW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u0uS1u5jEEYB3HeSemB514LTyaeDpfwWHG/DEPCtkIryd7jU8jHZkpEFPezHG+3QHbzrn+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f3traXRVbn1JYomBWRTtjB2PWrb0jadqd5oOn31zqV5qdhE5UFpA6IT0JOevd+IFZPR7o2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MmOaTkyYwdg/97A99euljTnHcw6vY1OvuboWlrcwWptLUR25eIssjRgZKZ5uUktnJxQeFL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cQjiCSBYOYjf9XJH3VGfHurMS6p9pIIHropIPLhQfHHeaDZajcTItshFsrNl5pO8/vN3Ct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ujNnSNQ1XTNDuYP5LS7fVVjjiW5nwRlRyt08NhjHcKJNfaFr3Ct5qGsarqGo69G3YC35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E/rADoCcZ2xULXeHtM0Phy3uZ9Vimur0L9mihKu695Z8MQMeIO+asuCtf4c0CeO012zeX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ah4y52ywG7de8DFcunwvA9rk33Np9iguBo1npbQxXtxcCVy/ZTuvPG+3hsFHXO1UfD95c2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iuUvYTBIzlC2+4w5U7HfbH4UyW00234v1W40UC/0GwmLRCaUxtKnjnG4B8R0qtmQW9uzi2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qE9osZB+75ABifKvdjx6G38mXszpXDut2Ntos9rqUdxPDJyiK5SIiNWUb8rdASf1gO6kXV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XkjGOOaIc7Rwk5ZiuQO6tfZ6zDFwlbR6laW9orcoit7eFG7AR9M5J2O259lc6vtZ1kXBkN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vZQE2rIvrYACkLjfy618vqJrPmr/9TTS7G3tr63k0Wy0qw1C41CJLlJD9tYx8yj9Qn9kH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GdpaXzCW2muxLM5uniXMcbHZUUEZPd8axGhabxDa8RTq0iydgpkube2IffcAYxjmPKPPet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q1vHq1nLOl5JCGTTpI1iGBjKk4BDddz8q9GTBl6iSyppxS47E4Nq0y3Ooxpass0/ZnKKck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9cw9L5H/SCxWReZERQdt+p2HnWr4a0/WdN1FJYobfTbe4iD3UKy88nNv0YD295FYz0qHsu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7FQrOxJXPf4V9TC8ko3kVfYqMjDPM/N2byDmXDSJ6oHkPCpt1El00EZQu0YUyMwztnfLde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eoXSSMEMzttkbH54pyzyGYvHIy82QzA9QOp8hXajRYXUTWrty9kvMBL15mYd2x+OKkRGa+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cRjoqAdM4+9k1RiWUyKHnEir94qObPTOPjVkt0Y41Tt2RC2SEXlwSNg3j41KKmemNwiLD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XOAMDGfh50e+Ux26O6xsCeUum49u2M0KNYpbMDOCeYIzbcy93XaoLMGtkDIqhW/Vbr896t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doFjnDqUBVQvLyjbbfvxXriJIpIkMgVUcOFzsGG+T3+Fet2a4tX7OaRWhkIBZens8dqXsY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gAGLcuz58e7NUBS6R2YhZi2d+VS3KWJ3PnQjZKVkaQt2RIEY2XDeB76PLF21y80DNJGfU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+Rx8qWHtprNjeriWI8yIRv1PXw27vOgIU8/ZooZY2lUHlDesM9xzUqwdGTFxCzEYQc5I9b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HZRSXVwlzIEaH1lX9od2/sxURYybnkiXtxnmy22QNu7O1UhOu7dewR3GHchkjQcoXJPU9/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ez3Kr6xATGWFWVzMMutyp9dAgdSDynGdznrSXEEs0cTW8bdiDhyu/dtj30sEK2ikkgtZLQ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tncMQcVUcRXDDWr0EDaRu/NaKxm+zzW0SAdmhjUY6DpuO/fNZTXjz6zflcYMzHr51mRUAM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JcMm4HzoKxl+XBHLnFSzCvZkg+tmslEvGMnDV+SMfpoRt7TWVVH7UnlbHsrW6mijhW6A2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gjHtQA56+NCol2M7296kqEoyZ3Cg/jVsdcuyCBcT49w/Cq2xSaa9SKMsxIPq9egq5TRNQl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9lKzqSFWMiZLiCO5cN2wlYc2d9kyPnTZLqMoJhBmJlLH18YbvHTx/GrCXRL+ztFaYCJeaR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GffzfKlh0iU2TRZj5d25h+0PDyxtU10KLSz4n1LhbVIrzSmjWaSBY25gSCDDCT0I8qlT+l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5t0BOSFh/M1V6xYG41iC3SRRhT6wGRtBbj6U5OHs45ro+5f41nUVEmb0icTzqR/KAAYYIW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hquocxdPs6Md8raRA/Hlq5XhyI5DXMh9gFFj4dtdueSVs+YqaxRT2ms6wjGFb+5SGRizor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A2oXQwFubxDjJK3PJnPs9laUaDZRo7qHLICRlvKh22kWzGUpHzyRhOQFtieUHfy3NNYM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ScwQ8/PIWOx8dskZqN2S7lpM/E1rr2xtWELRRko/L9474L7586sxpdgJCPs0ePMedRzKc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v7NEUIB1kPsA/Ot/FY2Yjj/m8WSRn1fOjra269pywRAgbeqPCs6ymBPZiZi8bvhRj1sfqJ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W025myhY+tsP+PdWhtYsa5cKGEac5UEIDueg3HlTruAprmnuXLr2rAZA32PhV1bkKKOS4U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6ffP1plwbtrdjNAoiPL6xVv2h3k+2ugL/ANoG36v1qn4gIHD+Xzy86fiaynuVvYytraXS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QuQIgNsZ60GyS9jtYQjuiFdiuFz8K1c89m1vKVu4HcIGykgJJ5d+lQNNiEum2B8Yifwq6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hiS6uT3byt+dBaNmzzs7e1iavzap6/N3MRUuKxh7cLygggfialoGTW1XI/Rj4UVbQ4OI/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whPKN+WiNboBcYA2Q/wCSmoGUFk3MMJ18qILF8E46bVqJIlVosKP1vwpjxgJJt0kH+cU1A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xuaclieVT3E4q+5ALhfNfrQFUdjH/AF/o1NRCtFj94Y6U/wCxKCm3UH6VYlfXk9g/Cm4yI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bIQvsiANkDYkURbZBMBjbA/E1IYerN5MfpRAMXKewf5jVsEGOJeziOOuKe8YCy4HQE/KnR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B86fIMm4H7h/yUA1lHaJgdQfpSDZPYw/zCnOfWhPt/AUh+5J5OP8AOKA9/tD/AFfzpqn1Y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+D2y/1fqaGoYxR4H630NUCt/tP+O4UhPrqc9QfpROyZjIMbYH+UU4WrN2Xsb/AE0IRjsG8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jmkC4yTjrUuPTS4lyejn/ADVotB0GCTUbcSjI5kJ/vn8qy5JFqziVrc9ipjIcqhIBxnvNC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o26jNaOy0y2aS7+0KI+zduq5yMneqicKWblUKMDYe2u0ZJ8Eaorj1XPTFNOwz54p8w/Rr3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tgAeJroYPMMuPI0xUY0UCnQ783tqgEIz404RUfApQBUADsfOl7HzqSAKcAtBRGEA86eIBR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CgojrbrkbUZbdfCjIVHdR0K5yBULRHW3XwoyW4/ZNSUceAoqSDuFQAY7cdyVRahdXEN5NG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DA2rWIzdyn4VktdGNWuPNs/KrEMjte3R/28g9jYppurk9bif/AOYfzoeKXG1dKMnmeRvvO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yg9QDT8V7FADCAdFHwpcU/FexQDMGlp2K9igG4qZpKLJecj9CjfLB+lRak6SeXUoPMkfI1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RKdxmjKir0UU8jekArgaHUO7GbOb+ofwooFOK80TKehUihSrP9NH7cfEVYRrkVXJ60EDE/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ChAx5UYRJgj/SwEDI2/L6Vp9D0uy1S80q316WSCxW1uCWtwodjGcgZIJ6ZrP26ANDMwBRB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81dVtBaW/o0e4WyaS7juplEwXGVZXXAf4beyuE5PsdIoPomoQzLZ21uvL9jnjMZkiBfkk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xztVfd6ukOjwxdjHMdI1OVyrHZyyzKB8cb1gLzU3tVDRmZnLQluzUthF5s77eI+BqdrNyr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10uQ4OcHPPE2/icM1ZWPdGlLZlFa9r9l1e3YhneeEhT0OU3/y1reEBbQapC6Oyhbdpl/Ww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fi7ihub3E3aK0aHK79CwP4itDo2u2mmWlleywEJ2NxBIyOCz86co9Xu3wetdZwbWxiMvk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EeutmRGMru6E7ZLs2RnceqV2GOlVOsX8iafZzIrSymMDnG4C/eI95A+FQOJeKE1PUru4jU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bmOyKvd/VzVa96x0q3ZGf1ObABxkDb6GtxxulZHLc65oDSRahpkKspYpIv3yBjkVtyN8Vj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JLntJY054wcods7j6VnNV1eY2dtyEh4wFY8xyGIYNkj2AVQtcSStudzVjip2Rz2o0VtdAN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EVlPgRgbfGhWFwZ7uReVY+ZcMRnI39vmaq9HfN06liQ0Z+W/0pbVissRH9IQ3aAdd0IU1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XnFd1cXT3BMULuvKVVC2MEnv8yfjVVc6tPO3NNNPIfNuUfKouoDs7iQAD+kcfBqjc1VQS4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cq2vW6kInOSme88wx199R7i5vIBc8l1NGIeZORHKgknAOB7/hVfo03YavZSk4CTK2ffVnx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GMxB35gXADZPn5UapgBxJj7dFIoAEkEbD4Y+lVsb8rb75qfrmDb6aVJPJCYiT5NkfI1VHO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cHs5mQgbHFCSbspFlH+zIf4HP0qZPFHNdAlnzIA22MdKBe2oiiz62DkEt06VQW2sj7Ley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SDGc/pXx/hNLopaF45bdcZZuUMNlPqnB94NC1S4keOGTtWUyBSpzj70aNj4k16wkf9Gkj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pzBgB+FYfBSy9JkfLxK0mMCVA/wAQD9ayla7jVJ75dJlSJ5ZWtY+YRqWJ9Qb4FUEei6o4y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JhYAfGqmkg0Qc0hqyk0kxwtIZQwUZwBiopiQDv+NFJPgOLXJa28hXVNKmBx2kaqT7VxQ76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MjmIMwUAZxsT8qTmC2+mSf7t8fBqLd24aWI7hYml5iO5Q2fnkD30Aa1nlFtAXmkM6zRtI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2PYF+NUEq8kzr+yxHzqziLOt5K364WTHgwcZHwzUXUI1F/cZOPXJAqojIhqZB62mTL+ywN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mOOV2VGIBYY2q2urCCyjZIZ+2EiksOZSRj2VbIUANETfNSpvsK86xxXPN+qzuPwoERUMwI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tAjSGjIYwPWXJ/rU2QqQAqcv1oC4tJMxaI56LJLAT5E5/1V3PQoXv/Q1bxSZJWF7cg+8Vw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ovNy9jdrIT4Arv/lrsno4v3fgnWLFGDGC8kKg+DDm+td+mlpkcOojaRi+D5PtHo/1i1cnN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ZT+INVq+rnDEqANj1xWw4b4bl0efUUmd7izvIizckRAXc7Z38axcjQqvMk79nk49QAj2ms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wh9YkgDmHcB09lIgI9aUscnqN/fimpNbkqB9o6dQ4GflUmAQyIp+zEpnJcyY7+mdhXI6B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q74ON9x1r1kFJkBMbZ29Y4288UW10+4uCxtrGOcfsxzLIw/s8xPyoXNJJM8UVoFmTZ4h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8KhbDSCOTChogoUBskb4o0axtC4fkVQvNGQM5I8PD88Uy2ld7aQxyJkOVChNxjrT7hrsRI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Qn896hUB+zMJm5I25M9ApyD8KI1uQxjWFxk+s5XGB8qCkty5dGMnZnGTzHv6UyQtkJLzE9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QGz4ZJurHULKSIc0ZSRZWlChivq4z5jf3UrwzdkqKtrIytgr2oIYb7HA8CaruD8AXMag/p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Bj5VZMGETtBE6tkD1gcL4moyorZJnMrciQJg5YdrkA5wcfwocwaX9DG9mvM33XDnHvzUm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QlLvlkHZ9O7ceAx86BcQSRWkU6LyyAsSeYHbOx8qlkGyI688aXEOIxysApOcd+/XpUdHQw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UDlPLHjPlg5+ffTZrcKiEEqVPK4HrY2GMeOfKgdnyM8TIImA5x7D7ceFUDgWifEDu8hPKQ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fTZSWKgPLHD6xcqABkb5FLEYzAxeYEoM8oU5bHTf2UodJWj5lIiJ5txsmT40BEeSOSaPnm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kSd3TG42FEZI8MivNzfdAWY7+3bbaivahpOxXlcFsF4zuB1G3vqPPC0N26o2yLzDBzvQEc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Mqk/dkkZvrQ2CJys9uAFO+ebp3d9Sr0pI55ByszeswOdj0r0NuYIXaeJmWTPKccy+852oU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e2k+mlYoolfnBVTklhjx6iupSm5vTLbvcqSsQjXmQkkcvjnxrifo6u2tdb5XBUyx5GBkcw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ddmhu0S/DqsxVov8Acv8AqtnpjzrlKK1WAiGVxaSCccso2xFjGVz4+VOdJRBdj7RIzREsA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tBgnAs1VY5z2MpA/RnYBjjf2Yo8c7fb5FNrPiRFPLhd8Eg9/hitED9mRcRt9qmYMpw3q+R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FowM0xEbj9YbANv3eBNBtpZfsVnzQyBo8RsWK9R6p76MDMzXUQgI7QbZcbAjH41SDk061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5MKqSsgAB8FIGN+lDNpavb2bzQK5ilH3yTgnMfef3qcs80gglESbjbMnXI9lMkFy1tfRh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Yk5xzDG3lQHrrS7G5mkjmsreQxhZoQyZ5HwRkfAVRcFadHwxw6l5rM8SyzTST3U8uMIGzg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1pWkl+0QyK0eHUhSAcH9Yd9RL2yW60i5tb5YprdHEjRldmVWD77+VKBwTiWwguJ7vUbPUb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SCJH/AKIMxOCv/G1e0bT9Ft7+8bXyL2BrMPaWccm9xJ6xAyOgGD8aj3egXdlqN3p7W5igt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coJC+0EDaq2In7XJ2gW2eMF4STynbJOfIg49leDJ6pNWajGS9TWxbzanYxaJpWoPp8SOYw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Su2SSBtsDnYVCu57bU57eV4uztSQDHbLnIJ37uuPZV3qFpaycKKl1G6XDXiv2qj1ewcc6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30zUrG4gSCSyVYnV/WK784xsADt3iuSnCO/fcxO06IXEdjbaYs1tp4C26xKSk4JlZWGdsb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mnrBbiSGYGNhzKc4BI6j21pmtb+6n1JJpoFmt4lZow/J2u3ce7A6jbpVNemJmtTCjxSgHn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GM5769GKf3M20WPCo0iyulm1hbmeCSDmWG0xlXOwGW99aPQeIIVj1K2jsZexuEb7Kj4Zk8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n+xEmkiax0uR53dUW4RiI1BGwCHvOT7KYsOv8MhrqK0ixCGRnLJKF5vVIYA7daso+anROW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v+GbZkmKXQRSZyxxn9cGov8l6twj2F1HeM2n3cip20D8yiQHK8w7ulA0M6nqGgarOspAm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zg86qSQB3dKHqep6r/JktvBcLdWtuUaWFosup+7udu84GM1x0Tdxe6NJNdy81vi5Ne0h9N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WCi6tmeHm5T+su6uPE5qiiv5dFgt3EXbRM/qpKDygd/I3dnwqdBEs/DStJbPaTrL2kIb1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xxU2G3kiuhDqNvLpyhc3NtPh1U7YO2cZz5EVwWmCcUtjcpuSKkOfs093al7TskPYxIvKV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qodPkLyajptxDOXhYyLN60sQYbt5nz860muLbxLJ/IiyTT27K/6AhgVbqMb5Hf76o7OT+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SK2vQd4tgtwB95eXPqtjPka6wk6tEV/AXSbhbQW733PJbtEeV2XJ2JABX9nb4Vr9Umt/5B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W80rqs1rKMwOuPvcudqDptil9qMclzFyW0UQ7MTADmxty+ZByDV7q1lANHmaW1QqwMf2c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yuL6vG8qT5PZDpJSxPNF8HOtbgS/4ctS81rC9rO4LISYwG35c779KqrOzto2WQ6tboyMGB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SWWhodC1aKSRvssq9srRIWCMjE7Z6jGO+sPabnbcV9fDkjNek8X3NhxZaaVJqyXtzqEtu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Hblw23LzA5HXFA4Yn0bS9fsbmC7vpJ1lCqDEFQknG++cb0LWU+08I6Rd49a3d7V/IdV+Q+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V0OGwGU+BH8a6UDSa5b6Jput3tq1tqJkimYECVAm52xtnGCK2Poy1jQl1aXS49FP/AFlA9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BxgnkI7s4xmslx4iz6jY6jGP0d/ZxyZ8WUcp/AVD4ZeSLWLW4hk5HgbtVPs3I+GatWgaBe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rXhDTdNYO0bEyvIxI2wc1ccIajBqkU+mRQww3JEqxRIPUYcvMAR3gkbg1jOLrOO1441QOv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HvgcsgDfiaseFXGj8Z295kGJSs2D4Bgp+T/KmxWzQadrmoyaTKlvZablMSj9CFIPlv1q64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Xwl3cgxXMDBOWNVZZFGQCcb9MVQ32kSfy3qNjbIWEczYx3ITkH4EVmtE+16HxPpc01wHiF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97G/xqtWiWRBxtrrIzvqccZAzgWse/l0rR8MatqWo8JcTalqNzHM9pAPs2YkASQ53IA36D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sHHSt/pL/Z/Q5rUmAr3F7HGCBjIBXP4msgzsvFet9oS16p2B/oEH0rRej/iHWtV4v0mw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iiJBlVBJGcbdKwT4Mzcx9UYB+Fbb0MwiXjqOQja3tppR/dx9atBE/UeOuJIdd1KODVHSC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Rp6oViPDyqsn454pubyKAavMedwoHInf7qz9nKbma5uW3M0jSE/1mJ+tTuGbf7Xxno8OMh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wq6FzRdTNN6R9Vv8AS+NZdP0u7aKCKFS4Khyz43JyD1zWLu+ItZlcc94ZDkKMxp3+6r30g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cl6hRge4AfSszpsH2rWbC375bhE+JAp2Fm+41lveGdUMWiSxW5itYjOzLzM8hzkj4VTRat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rqCUMVwSoDDPhtjNWnpTmD67rR32kRBt3cgP+qhcLRdpqemQmNuU3EIJyOgZSfwpWxLG8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YapYaVGjWlryKEdhsSoYnJz41I4HvdTv+K9Os7uOGK3kLtIVVGLAKTjPLtviq7Vp2m4u4j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Zz+wOX6VbcCydjr9zdMBiz06efb2UrYncz6ca6vJLlXtDGzkqDaocLk47vCtNBrmqHg671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2xII0aBFQjlySRjc1zHTE5UtV8EH4V0NyY/R7p0Y27a+d/wC6MfWkoopVWHE+q3WoNE+n6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tlyMn51M431yXT9Zv7c6LpFzBHJyCS4gDs2PEVVcFwm41uIEk9requPHei8TWV3rOv3sWn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5comMhecDO/d0rlPTFXLZCy2utWhg4PsLnUdJ09IZ79o2giiIVQqZ5gM45u6haXqMl9pGr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BBb28gkbnYu6EfcAPTOwzVbx0r2nCXDlvOjwtJJcyMsoKkEPy4waboeYeBuKJcgB1toQT5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ojNWtyUaThjUZriFLqKI22SwXD5yB3DYZ6VOTiSbWrgW7TtKhmEjvMxUZAx6xG2MVH4aS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IbBbKRLdcg8u3LzN4ZJJzVfHpVommt9puBFE7FY2kcRiU43Yk/dUfE15lgxylrVX/AIMPb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0mPUWuNP1FNQOGkknifPM5z6hB25VGMeVZWNI+xl1SWBuVCUKxsIg5P6pIxt0zirCPiDTd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2rXMqS4YsQ8UoH3sNgZ7qrtRnvdR0m5WW2htbdpFZGGcAls4PX416NOxHuwupaVqV9aQ62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Dk9VYkB6EjBxVy3GuscOxM2mXCJM8Ii6l3RNgBknbx6Zqnsr+GxtSt9cOUb/8GVycDoOYg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iSS5sGuLwJFahRy9kVV3OTjmL7kewE+Vc05aqjwVbcG19HlprWq6Rd6lPavNb3EjIrMoC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+pPjQ9Xkg1GwOl2KvJM8qtIyNlAgz6p9+D7qj8A+kO/h0mPhsQTG2zypLbIMJnclyfd7K2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vb6Z7GPULnKSXLwcuEjQE5Ln1QPE47zXiy9RXULFJHRqzjTvZ212v2dnVoWB7bkwD1yMdc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bRNSEo5HLEMcAyCDmG0nJ3kbbGonEN/p2v6jqGu2NqLXmdSYMKI2GMHlPVmPXpiqG9hmex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mUmScuFKoMYCjr+r1r0RmpSpmXUST6Q+G7nhySe81fU49Rmu52dCrlZZnPV2Hdjwqj0a61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C1tYHubUrdpzdFKEH1hUfVZe2hgurxmV4gscalSVx16+J3yaZ/KMF7bgdncDLFSRHlM+Ga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3tF9qusxa0kVxqcSfyrOWmmliYgMzE5IHdggD61SXN+0VlFatFKs6P2gkikwW3/W3GcDON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C8n02aeysZH5RyNNGObmJ8B1278A1W6bHJdwzZtZ7m6hlixjblXJ2I67kAeQJNcYwpuUmS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5uojNDNc9kpxeTRQ8rIp35eY9SfIVdcTavw5avdXGoO5c24htoL+3LIADjmTpk+fUd1cyi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zDGkVlasd1Uk5Pn4mpmiyW2qXVnea4pvBHcJbojyFFI2OT8flXHJhcdWR8fbk2nQkGsIQb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PKpL2RJRt9zjbII8q0i2+gWujTx6e8gE0qDkkcOOTOSVU9MsF89qZxxollb2Vzd2NqsM4Y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pXKk4HmAdu7x3rNPaPb2Ecv2qBZGGOwGef1jjIzso6715oJdZFSg2tyU7LfXeHIbXhiDVd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eUyklmLEFimc9e41m4be4ihnuZpOeAJjlxy+ufugCtRHb3N0sA1QdhZRxCPklcoHYD9Yj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tE13LFpU0ctmsJ/pG5I0wMk8zY5sY616+nWWK0SZNuxW2UYlWWe25+zQkAMBzDv/ABrXW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CaVb2Gm2Sr9vurdGbkz0fkzjcjfA781jiZLDT4VeYxfaQOY46jr/DNXvDXEur6Dd/zWaJ7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6zDwcdCK9rTr0lM9rt1ZvcCK0jZ0xhmkj5T1PQHy3qXYwXNnazrZW5k7eJ4i2NwjgA8vmc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4tZ9Z7S37EB4lkZIVPLCWJJQZ8M1sLvXYHez/AJAkVyIkj5HT7rADP3vZ1qTm4onBZaDA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07Rth2aXDOQp2BzjJ64zXQ4BYXtvawwp21u/JK73CgFSWAAPnv3DvrO2jarrkkOrNpgtbV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FiB6zgDc5ySNulavR9P06706C5tL5LqMOkTsFKrsR1zuMdfPFfFn4d/FXqfBuL0kqTUdJ0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jR7i57VygC+ttgbdTVzM+L2PmYfccnJ9lQtR0SyXUbO47UStnk5FyU5cZ3B6HIzR5o0+2x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s7eYr7vQ4p4sahJ2lx+QfJ5540vZC0iABFHXzNcY9LN0JeJX7JiyhAuBnBztXaIgBdTcqh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/nXGPSNIv/Sq6f1GKDm9duVevzO1exhGYiSRoo+yeSXJ5ME5OPZ3d1WEYaW2mIW2Vok6TH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fHvqIuodreR/ZkjiBXDdj+r447z8KdczWiTuOdXQriQbJzb4PXcHv3rJokXGmmOJWh9Yxl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M9M7+dNNoGkdGYmOIAch2Kk9/n0q8juYDGtu7OkgB5S5XZdsY8RtUK7VBITbuF7UKSw3G2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aAm3aH+jeNe1QhIweb1Aep86DcQxzLzQLGGQFjhiSQO/JO2KfdBDOhDeqwwSq9Ns8ufa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88fMpXJAZcKNuhxVIeguntIORWy2CjHJOQT0FS4bhrWESE80/LsnLkYz3/wDH41Gnhkhkj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QEGO7x7qLyvIJI25+U+rHnK5PkT3UAeKczRysuITIeZGMhwhyckd4/hUzTprWWQo8rTN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jB6fxqLatFDHIryqWQNnmGFONsDfzoHbLF2Zjj9YrlOUYLZwPl51APuLiaKVYx66AlgrAY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BcntVYqQ0h5Ty/dI3zt0PXHlmiIJjEJiW2Tpy5KDz3yB7fOlhZHkkt4xmbBy5XlA6fD+Fa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jtwXCSZQjslIDLg922/TeoLXdxC1woXk5ipZjjYjofE+FSLmN4UVo8klV5STuR3N086Gs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y7yfd3OwOT39wpYom2A5rhuZOc9oiqTt6o78DpWL1ls6jdkD/ascj21tHlK6tbhE5C0o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Nu7YdPOsXqvK+pXDYwGkPT21lhHrReVcY/Wx8Kkv1xjbrSJGQqAb5OaJj1+hrJQes5HC82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z5GsasiBt4d/EOa2Os5XhYjva6X/KayAjYZyuaBGj4JgjutRncpbZjj2F3GZE3PkNjVpxV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khhtkRuYvZxFBJkbdVG3xqr4c1dtN06aBdQvrJncuwtoweYYAGSTULW5Rdyi7k1GW4Zxg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YMV5HGTy2+D0+lY9uS2ttdm+wKsluLvDFiZnK+q/KBjlI71+daKzeeRF5PsSocsS0UjcgH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rFQT20gH2aMRLiBWUftdpufftWzEsUPa26MWMsjE7bLjB5QfEn1vdXScUkcU2Nv4DBxd98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BhcxQ9P8AjuqwBOBUTUww4znjfrFFyjHhyoB8gKmAdKyQVfvNRFGyUiruaIq7LUKOVC6yI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oNgvNPIERsoFUkAnJ5V3+nuqZarmbA/42NASzxJzyMXWQAr6x29UZFQIi6mqwSwJgq0rFg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rblzN07h+Jqu1ezj5dOlUAckjDxP31q4Vf04934mjZSPEv6KL2j8aLy7Tez/TXol/Qxe78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P9NZBS2cXNq2oKR1IHs9XrQ74Z1PSw2zpO6sB44/jUyEsms3SrFI5BHQADdAepPhjuoOph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IHuJeY82egFasIt1H84T+r9RVRryB+HyrDILx5H9o1eKP06f1T+Iqr1dM6GQBn149h/Wx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kkkaB0x+kMYBHdgId6qdMwul6dzED9E3+mrVpFWJrhmQN2KpyFgCV5T3HvzvVbp8Stpen8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uFXsU8zBu0wf1j+NWFsP50nsH+Y1XsnIZVA7z7ulWNuMTqT+yD8zWSnoF/msGfFaKUGLn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JQW8ILLsR3jxooZD2wDp6y4GD19TFLAOWEZgIP7X+WmSQns5yO6TP+MUWe5gintoJZAs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pwaIZF7ObrnmPd5gipZaIbREXUYI7iP8QoCwnsI/J9/8Qq20zXLKLiBo2gac2YzKjR7HJ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/V+I+FbzhqO2j024g1HIk7SOFRuDvvncb1dW9EpnOgh7WQY/UB+TflTCh5bf3/gKfc3yxC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5MFsHILD61CXUjJZwzLDjGDgtnqMVVJDSyRIhxcj2/wCVaeVP2iM/u/WoRvnbtf0ajPt8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PIhwo9Xw8xV1omlj+z/QMPCUj/Gae0WXm84/9NR1lkZRkj1mLHbvyT+NIk0jSMS+5yD7Ke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g9gfM/wCWnGMcsv8AW/1CoyM2EyxOCfypyknqT9761PMGglqgEy+z602NV7JPHnB/Gmj9f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zj+qPxNR5C6RUA5326qMfCiIV/QDpkMPkPyNOtY8i3OP1R+AqQIBi3yB98/5WrDzUaWOwb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ZTzIks0jCND1Y5zt8RVpFr1lp0pubibkihVSzcpOMMT+BFZfiiJY9Q0ghdzfKM/2FNSeK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JsZHZ9cbdAKvmXX3JooptRjVjcsv3WjkI9nMCPxrHXGxPhy/Wt9NErwoqledrVmK53wQpF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PHP0rvhZmZBnIMKHOd2qLJuNvH6VLulHZDlGBzfnURtl9h+lepHEKu4z5U6Efe9tDTdF81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oAoFOApcV7voUXFOC0gp4oDwGKcBXqUUA9QKOuMVHJwK9G+VyQR7agPao0i2waF2Vgw+6c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ZTJNIcLkDmPiKnXGZYynQHG9Rja4RlL/eGMj2g/SqiMBpl32d5HJO7FV3Od6ZqFyLy+eZV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7DFMmt1jb1WJ9tCA5SMVpAdjelxsaQn8KUVSCAV4ikB291Kx/GgPY291Jjf40mdh7K9n1v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ffSZ2pSfxoD3d7qLZerfW5PTtVHxNBzTkJV0bHRlb51GDZE7A14dakaVp15qtyILKFpXAy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3VoU4PxCTJqloblSea3QjmAAJJJJ8vCuNGzMKaLHj50flsEDQvJLHOpIBkUcrb93l7qaln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klgXrJGpZV9pHT30aBRdLUeK4U7eBq4hPTwqrkX9FMF3wz/5iR+NWNswISpIqJUUjDMY5C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+4irfinjvUdM0FtCt4o4bKV0laRoi55hhgAc7bjzqi5wl4AVdg8eMKuTsalckep31tFJJb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Tyhc/dG+ds4B2PjXPQnK6NXsZK81GW+iiklIkZi3MTGBnlPs22NC1y6nurlJIo2KuitgIT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4i0LU45LhTptyFjg9cpESAQcjcAg+6vaZOGmuBzqAezdfW65Xu+FdHPSroylZhbJJxJJ/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OU91S9Nt5Le7t+3tnWB2RnyNiebJHwHyrT3FnPJNrpt4ZHOIZAyoTj1d9/dUO71C0lEUUr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Gy9R4ZBqqblwhVGaudEvluLhUt3aOOR15+gOGIP4VItbWSOCFJuUMsoIAYH9rHzI+FdO07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w7cpObgyvJDMOSSDmJO46EZbrXOta0G/4U1STT9SjQTxSKwMbZDDmUbfA1pNvkyyvMBl0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YliXGM5Hf7zUX7MIWV/tEDkEeqjZPWtLw7wlqvE1nf/yPDH9nswXkeRyFQbk7gHvFVdtZ2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mTxBPKfYB3VpMURdKRI7xGMyEkFeTBzuKJCIlvBLzAtzbn1tt8ezwrb8JcOaRxRqVrYxJL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R0ctHJnxDfdPspvpW9H7cENEIr1rmKZgSXXBVjzY6d3qn5UBhL1IjcMJGcDOfVXO5APjTZ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xG7kocYYAd4/OtvwXwQvGF3qjSX4tIrOHt2wvMxUbdPhUCztYrWGZY+ZkXLMzADbxYnYUu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WyyIyyyEjDDce3wqz123hutRd5kJUsW2OOoB+tXejatHMqQXMMV7ZS7csijKjxVhuK6f6W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hK1vdOhYXG36XO7ARFt/cuKy33Kvg4d2ENzbxLcJzlJpgNyO8Y6eQqPpOn288D81uskquy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h+iLQdL4h1bUrXVEkkWC3e7jVGxzEADHzPwrLtbAPcG1CW1srkszE4BJ+74s1TVSLTKW9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PmEQ2EvJ6oHtFOsIZjcW8joGiYlQzjKk4P5Vc21/c6Tfqi3DJIQCVcYVge4jpXfLrSNMu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VhbFZ4YZtoxuS4Bx76t7bBJJ7nA5XEM8eQgXAz4dCPoKRiXtgpcKiyKyljgEZ3rp/o/t9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RbGGW3Ng8tukkeF50Ph7CawEelzX93Pc3OIouZsYGB16DwHnXNXyzbpWkg9nE1xaaeumzW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bxNJ2Zc5yMZ67YqXaJxDJa3LroNwgiVueWRsKuO/pvVXPaWNuxJ1WxhI6I0oJz8c/Ku1+i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KdWk7R1a5QvnO2CRv76rinuZ1UfPa6Zf3GYbaBrglfuxKWwKr10lw5W4JhIOCGHrfCuze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sWULv2q2c6Plfuyhsgj3Z3rnGpTWukXay6vDPcGcs6KhG4B6sfb3VqKoSbZDtdIsbm3S3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xKmaDCZPiQxx8K0UPo44g1OyvLizW1aCNyxfthhxgE4PurM3fEWkyL/N9IkifuYTAfLFdz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jwrqNu7IHW5B7Ikc3IyAE48M1qjFnHuHuBdZ1iS+gs1TMMTdsOcDl9vlVbNbRRSsJFSeXO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36muq+jvUUtvSJr+kXRjjEli9ry53aTAbBH7WeYVzTXLyXhnUkijtYzMyl2FyjArkkY5Tj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+m9p/wBYaQCh25o5ZI2HsyxX5VvuAfRbpvFbXz2mrXccEQUKjRrzqWHQnoengK57Lx1q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ZDsQYyfrXTv8A2eeKooNS1eK6HI0sIkVIx6o5OZj394PyrXBDI6f6L5r46276tDBFpkayO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RkZ8qy1lYR9oqwQfaZT+syc3wXoPfXe4ZEh464h0kJn+WLAwQgdGcDtFJ8PUcfCsZBog0u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tfvNnJz+VYczVGK/T2RQXmn2TRP0iuLWNg3s2yPca2/oz4I4X4v1C++0WVxD2MSubdLhgm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4bE1z3V7OU6nM2pXFw9wvsAx5eFdA9BuuRaVxL2DRySrdxtEWZhlR1HdvuMe+moadibZcD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dzpNcvpsylEkAb1SDyfDfesBZWd9rlw0VnGFR252VTypnpk+Ptrrmvany8ZcR2CRKI9Y02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Acbe81kuG4l07jqTTiwKtA0SbYGcBgR8DXXCtbSOeV6FZmE0TUNOngaynCXEjME7ByjZHX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iALrPEF3Hq9pay3sdu455IV5yykY5vHqawXE97dWXGGnK0oFr2h5QF3GT6wzV9wrq0uke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LhUYEfeV9vrXSePSjEZ6i7430XTLLS+Jb2LS4DdQXcQiZfVESSIGzgeea5HPKVINw5Mjd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tnFt29xqWo2MqqkN9BazOAN8I5Qj3ZriF5bmHWb6KQktHOyEnyP5VxR1GRy75CujA9e8V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f668F3MZmFo6o7gM3MMEb9enNXKXtf0Sci4JGc+NXvAOoTaRxbpNxDOUQ3CLKoPcTg58s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VOw9JGoRL6iTBXHKMdUU/jmo6I00UoeQ82PVDNjoNj7KL6STKOPY5buV/WypI8sdKZE7YK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fdgePdUKQOV4pWEn3Y15+VTsfM1GlZJmB7RhyqTh9wam6kkhbnGFC7OANz7fKoK25dlj5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mqC14YuBb65bAE4kJjYMNzkY/KtTcaddssrRszxsADyn1gRjasXayi21KCU4YQSp1HXHn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RRhsv0CNgnwrLvsEV1parHiW6h5ZhhjIzH1j7PxFN1IJeTJJD2R5V+7nI69ceWc48qswgm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A5Jb1hnv/AOBUe/mit7MvE6xEIGAQKASTynr7c1lFMjMyR8q8wkkA5lI+6xzv9KR4hO5Lq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Mb921SccyNK8atGfVD8v3u7fw6VHt7oRdoikrtzDlB38CM9a0BILKW3RkASVwAQcbAZPf3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OnIyBwELN1GeoHu76LctIXC9q6IW9UhtifaOleZjJ2MTmNhnl5jsy+3xoCBDHIWxGGVlB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9KdLKWi5Jlw4GxB/WP40ttHLOHdmVBk4y2w8zU8w5VwuIgYurDAznf31RRUGNIZw7xoXK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91NneKbngjjdQWDRrzEKpyO4d9GmRZOUIjjBBcjdv+VFJdYJJIkPIik8zbbDrv4+VQAdCu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zAgrIE5wPE/xr6AgfKWcgzjPKfYVP1Ar59mjjEDuvqy83OiAnI9m2+9dv0x0m0OC47SXA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BP1rMgXMa/pL6Pb1mEg9hUD8VNP5+a5tH7nDR/EZH+U0A20aX2CZDzJg5c/qn+JpssEYhV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yT05gD8iaIhI35b1f2ZCw9hAb8SaIZF+1xvnZ4yDv4EEfiaALWA3rBolPNGCPaDg/iKRI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oxIFO3jkfiRVIE50jt2AkXMbkjB7ubI+RoyXUKXpPaJysoJGe8H8iKFHFGJ7hezTLIrAYH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CD7NIqp62UO3ipP4rQAoriGK0tUMgzAwjOPBTy5+AqVHPC80yM/6N1BOB4jBoePUvI+hzz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Tmk/nFu2f6RGGfPY/+qgMpxJF+lstTCqzvCsMqqmGaQDGc9/0ri3F0X2vVrszLiZU5ViAy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vobWLf7TpF5H2bSSwu7xqpweb7w/zYrn1zwsl5Zm+ug0HauWTsz66Nj1iT37nG9fG6hw6T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/c+pjk+owLCnumZi0kubLSLO11KNbleze1kQMeoHMmD/VJHuqPpNjONMkW4dYtBdSy3FxJ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BySR4CtToHAGvEQAq16rFblZBIAoT9U5Pf19lSdf4cub+dhq+rQWNrZup7G65OSIeJI9Ug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eeHyePI1GbcDCafLy2gurFLRhGSiTTBj2h7iV89++r2z0Xl0aym1DVNHiuJ2/Q9iDzjmPL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1F1MWZ1fT7K1ltJba4KrJLZj9A/Kx2XGdzzfMUfiyZbDUbaaeJLSeCMixsYY1Lhc/ekJBC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5SpLazhpTQ7jW4l0+30nTSGSygkCvKg5ljcnBY/rHOe+tBquiaLq1ismqckzw8iG9TKRy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6V66uoBp1jrk6uftLRuIQVZUcDLE5G4BBp+tT3s+uhbCSA28VyjralQ7ThsHKDu6+wV5Y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e5KfJF0zhnTLxZtF0rWraRkHO9ui7QgtuSM4JzsfbVNxTwNPw5cPb2zxXf8oQuvZWuO0jI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PnUvhrhS9bUJ9XSeCzguROk0AYiQuvNgHuIJUHI61RSJf6WE1y6DxRsTCt7HkpzAgnA3y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mLJJcTv7G5JJJkThnU9Sm0uWEwQvDZ3KySM8X6XmHQe3bcHp76krLeavq81zJqdxbi7lYS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HKcd3QjbFalJdNm0y2u5LN+ynLTCa1AZZXY8xLDOc1mVubmz4tOt6faxGBT2MyhwyTBjjZ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jWPO1yckqIB17RLGCSP8AkzU7hpY07WSSQADboQwxk/GqOC4OvXUNwkMi3iFftHKh5ZBke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WvFrx6VeGKG1kFhI/PyXHMv2dSSVUjy3HureQ6bYwadBLpeoRTO8GQeXliYhfVXnYAZJxt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xclbYt8IxepT6hp+kQWsdxcQg3BMqLIxIO/KwJOQDgd9WlrbHWdMjC3xkMQ5yJAecYByR7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5qV9PBxDqgtoQ6FhPIqMQxOwz37VH4n0K50jildN4XvJb1Qy9k0LZZQ36rEbZz0rz5Hb0x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exO0WKO0sVAIurm4BxF15SeoJPfXLNR0+XTdUkhlCcpYlSmw8MY7iDjauiPY6ra3SSamZr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UK0Ung46EE99YjjuBrTiu6wCFnAmUd3rDO3vFe/w5aW/VdmFwWOjj7ZwlrtljLRcl0g8x1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RKfAkfWtXwTIo17sD/RXsLwn+0uRWXljMTTRNs0ZIPtBxX1kDS3f874C0q46tYXTW7nwVt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tu5k7UcwSFwXKNghQd/lmrLhKJr/hXiexGC0cC3aL35Vhk/hVRp928RnUH9FPFhvIkYyKI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7aHfxesk9s9sx843IGfcRVfDPPa3GlyMyBmHY8zD1SGHLv8AKtHxCsWpei1Ly3U81hqId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fnvWPurgXelSQOpV4TlG8O8VCnQ9VeVLrTb2CRla7skyVOMsnqn8BWE4jV4dZ7WRCkjkS5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2RmS94TsbiLPLbXLJnwWRQwHxFUvGUTQxwQ3Y7v0cnzrZnuYAujzksZHHiQAc4rd6gvY+h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udQdio7xvv/hrn5bL9eauhcaD7NwRwXajbnheZseJP8a5lOeSkmViO9j+Nb/0SSG2fiS/Z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7MnP0rnrE8g89633A5+zejrja7OxkhS1HtYEf6q0DN6SgSyjA6Ba0Hoxi7f0h6Z3iNnl/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ltFx4VrfQyinjKa4f7tvaSSEnz2+tbfBFyZfiCbt+IeIJwcgzsqnyLEj8aXgOAXPHOhIdw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fpVaXMkF3I33pJgD7gK0/ofg7f0g6acZESSOf7jfnWexR3Hkhn1LUTnJfUJF/uty/wCmr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JdNUjYSMT7kYj5gVk9akNxNaOTn7RcPLt+85b61s+Aj2Ortcux5Le1mnPlgD86diGMtZPt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7yaUHyLk/WrnRj2Oj8YXPTstIaIEeLggfSqDQYiNDgYk5bc7+dXoHYcAcXSg47WW2th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5E07AxNkP0yjwFb3WAIOE+HIicZWacj2kVh7IfpnPl9a3fGP6DTdIjbGYdLz7Mkmj5BU+j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H/fNN8Mn6VpuCIdfm1SW70oW0dmJHMktyuQQSeYJjcnHuqn9G0QSeBz0itZZG9hU/nWx4d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oiXaB9meIqzHIG+3Q7+FfF8by5F07hig5N/azSRd6xd20ojm1WI3awF7VsRKZCMbnJzgHA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HxoGl2t84sWk0+aYERSBXAwDg8uNiM/GicUajpdvLOZtRa0u5SDHFlTKEJBHqA5GVwBtWf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TrBZbd0+1TF25BzSlVGcle77w618ToejnPG1LVFvZ71wYbaexc2t3PHwpKsNvAtjbKYiy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eNUVhpttxGxOoTSxWVoC5jjwNsE5z44B7qm6/xTM9p/JcNuiwouXdcKWyMfSoOkX1tpNi3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rgK5XIQY39UnfFfX8Nxzx35kat/n+5lpXY0TRXgaxsNE02x0qNg8lxOSXAHeZD3+QzUbWN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VjbSyTnAXmXCHz65x39BQ9cvnu4oLtII2jfIgjjI7CHxAHVmHeapLN7q7vFEXry53kG3Xu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7dCPQ9Ks54kWSAGRoEXAkJ6Mx7z1z7qFpsUupM9xqBaWG1tzK4iUKRgbKO5cnAyBmi65pV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dRt73ESdoxY/0h+8OmBjbbr41L1TQ9b0/Qbi+s7SK508wt2s4ckovRgUxgY3Pf0rlLLDE0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o7++1iEWD2HCWnSWs4AgjD5TlI25ioGDhfnW40u3huuH9PXiGwsrW7upXM9jbTMka2yA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A+ewrnPCGu3WtaJa6TZW95Jd2vMZ3jdAhT9XAJyTtjYedbDh6V7vUNTOs2t00bxLAWnysg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+6779K+a8nULLonFfmjpxsAs04e1MarOLua61C2hDpa20P6GAA4CKehOB3efWsnxM2n6td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c1yS3aF42KQrjq+PYdutdF1P0b3Gj32qXkZ+02McXqxxSkvI5QYj5RvnJz7DXNNW0q+4Ms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gvrrNxLasfWiUY5Obwzvt5V6ZJpXHkw0SdY0fT9T1zTdO03ULGJbmHkupoUaOGPG4OXJJ7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zQdKSazt9T+0yWrSG4lTPZMucAjO+fZ41U3Cw3drD24iWaLlKlZNjt0H8KFDLaQXKNd2lz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BgeIH62PwFdVcluzLdob/AC29pcrbW9vLDYNgorH1xnckE+Jzt0q50y+sreeS7jhKy9qWI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Dd3XHwrO8RXVjfXUrwzrAQwUCVCOVFH1NWdlY2ctlEReQTXU688KQ3KuVK9OdANhk5IJ7q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rclUjLXnK0iW4t44fs7ENIEy7t35J3C+AHtrUaHpqSrZ31tI8PNvIpcHkIBKuvfsQNvOqQ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BLxDC0sd3NmV1mVS4A7sHI6eHdXTrCKy0TSHh0aRLRExGbi7U80xO/qnBx4ZxW8r1RpMWC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dNQjkWRyjvGpUBGG5bG+QNse2srxDptmogmsr1p5nwHR2GSoGMhQMDu2Jq5vri+gtJGu1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Mg+ZPsNZnTbuXTrrEloZHYgqXOxQHfHia59NiUFS2Cskx8Ratb6PJo8+ZLRypMb77DoD5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XuQ1tPDb2kcjhV5EY7eZOQOtWc32i4v5pDGsauCFjZh90bDHuxVZqupxqlhp1vG383Vi6y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47/DY+FeyNF5IbOqTSNKBdRp+jDlycAdCvlS3FxKIuSO2iIJByAc4+NMDRPZOTKplX1VQn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8q2YsRbQ3E8pHVfWGNxv3d+9a3op7QreK+vpR2TO8igBC3Lg57z7BWi0Lh2W41KeJnEKx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9SfIDfbyqFw1p99NqsqKNOgnEbOTPJyoQO4eJ8jWgsNVhm024TU70290q8sKNblo3GehZ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rhOUruKtEbJ9/qN7fabaaZA19ckBUQSuHz4BcAEeGN9q0PAhbTNVldrpliUIlxGrEPG4wT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faqCDSNc0ua0bULK4trNXQmZY+blUkb8wyPnXVr7hbTW1yHVIe2huXPJKYn5RKCvU+e2a3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wIomR3f2n7FKsdxyuzMpkXBdcHDe/rRXkc3mRC5xF3kD9b20iRC3uLOFXd1USMOc5OOXpm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90aj4k17lsjQBZLg3EoS3XblJ5pAOo8s+FcQ9IO3E9490gDoCPUORnx92a7lb73F0c9JQv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/Hcok40vAjLzLPlgR3Z+f/KqyooWXsWjDBA5cEqB0A6Z880a7kSa4jLM0rkcudvh7KBdxz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LMWwF3ON+4URAQyzAxOF8D1OM4NQ0WV9fPJYx28UYdYjhZMYOPaO/zqHDJ60v2hmkKpvkn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6crmaNRaoSGXOCQApoUCm4lkjhy5H+16AY8yfGiKXIjSa1j5Zi0n62Tyk4PTB69a9Bb9nM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hRgZ/aJ8arbic3RUM3OvNgOpzknrg+Gw61Z6akzdvNNOI7WJcM3OPcAPzqcDkSLTgpji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+fL2U8XIVSZUjPIAVblz2Z332PkPfUFNQmLLJ2agAgnlPT57nrUt7YXaqwl7GNnCsOgOT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9ryM7sFlLeqCxxjOCfft1okgWVHdwcLghM7KCdz8q99nt2TMnI6lmLGOQEEAnofDuFPFx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ag5VF3AHmT1qgFY3U0KPDFGVJPM/NuemwPj1NIrzSpLmfs3U4IC7+wYr11ED2cq5D4CsV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fGor3TW3PyqgL4wQdgc+Pj+dAXMlvbQxCFe0ErMOWRNxj9nr5d9MW1DTqhBR+YMretzMwO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RIbtUgbtIgOQqvKu5GScHNWEXZNeR3DztIOXl2JHKd89cbdfhQEvTYj9tPb3BKli3rMST1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AbqViPVLk499bjTLlBLEVTlEmTlhty7kdfbWJlKmaQg4AduntNRgm2BDTgNjlwaOyDOwFQ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IOMY2o63anuNYZoh8XkRcOQblM3gyR/UNY2O8CSoX5njBBYdCR4VreNZBJw5aEDAN5/8Aq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oyXD6pZY9SymH/wAb+FRJr2JweWB19sgP0qGBSkUpEslWUk5cfZ1LMzgBR3kbiul29oxs4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VIIbOSSc+2uY2/PGvOjEEHII6g1aNdXjpblrmQ80aHqe8VicbNJnQLq6iveNNRuIgRGyE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H4VNDxjHM6D2sK5pdyzSSiSR2LMu5Bx3/AMKAQT1JPtNc9BbOom9tI889zAvtcUz+WdNQD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6uY8g22FPVentqaC2dR0/XtMkv4Yo7pWd2woVScnBr2n61YteC2aR8XCCUOVwEwMZJPTOC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YJ1+wA2/TD8DV1rNppqWNtCNYhSV417Qi2lbKgkqBsO8k+4Vhxp0VF3qeuQDTrKQxTBszu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oWB898e6gpxtbvIzQ2FywVeY5ZV2B9vnUfiOOE8P6TLE7XJewuXM3Z9nznmjHOVJJGwB8+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PLckdey/1LVilLcr2NWOOUWJAunuSp75QPpQ5OOpQsvLp0eCO+Y+GPCseBt76c49V/ZTQi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mLU17OCIy3USMgcnAYwxED/ERVbqPEd41pHfLHCJYLmQKMErnEYO2fM0bVNMvJYLW6s4Gd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5SYIfW3I8DUfiCxe04ThnuFSOaeWRnjWRHAYdkDuhI3xmsqmzTVKwg4t1ZnUhrdTkj1Yv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1/fQtbXEytASMr2ajOCD4edUUWDynxOfnVppcbSTFUxzEnGTgd1KSYDaNLPIIojMQkihF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KTTp5mVV7WTkVTyrzHC7joKLovK2r2ojVzCPUQ8p6AHf39ffVdHqVnZTvFPMqMBjBIyDnv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hySvMSSaS9uhDFylCQfCq+21qzlUtE7OE+8QAAPeSBRpJ0uY1li5WXJGQwP4E1IQt7lb+A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748aPDqnZspES7edVhHrHbG9LkjopJ8hXXy4/BjUy0keW+16CVuyUQqEPrco5cbdTWljt+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PTMq+ArGy2Zv76URSASRBWx8qlppN+Y5P0zgDdsYHdXmzR32Z1g9tyfZdmeM9aV5YlUQ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76tpbeDETG7tiQrDAfr938qyllot5ccUXlqZXE6wAyNzYJGR1+NXS8ITERlp29YMR6x7sf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uzUQWoJALV1W4hJLkjDdfWJx7aptPkR9NSFiqeqMuzYAq1ueGVtY3mMhbspSACT3SFfpVR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LnqpXmPiCRn3itRrTyHySsWsfNzXlvuPE/lT0mtQy/wA6h2Hn+VCt9KgPNzANgdaKmkW57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PypsBgu7NVXNynlhSaAdRsEkObk82TsI/41LGl24x6g++R8zWW4sjFq6dieQF2Bxt+qtbg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Vl4NWsVA9edvZGB9a9/LNkFDcswXm/WZVz7KpODNPh1C6lutSmP2C3Us+X2Y+fkK0L8UcN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ZbthsGWAYPx3+VdfKXYkZLuga69aMW7OCSTP/AHn5LUmLWJmOYdMckd5L/wAKiDjxBII7L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LgE+4DNSH4l4mdC0PDkyKNvXhk2+Qp5SN+Yl9JdWlxfGNW+yWcWBspSRyPnUxLvUhsjW0f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stBqnGN/FcSWulRhIBmTAAKjr91myfcKqZOKOIwNjCv8A8EU8iL7GHlkuDS67Fr2py23af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hICw8rdM4FDu7TiW/ieO+meWNxhkacFSPZ0rLniXiNmdTdRoU3bMarioz8Va6D/7yz/VQf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PUtLhfsaS04f1mB2cnLleQfp9sYxg1W6pw7e29jLPJEAseQ3KwbY43/Coljr3EF5MFTUJQ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KoD3nFbS907iSxhxcyrqul3EeGuYoOTsmPTv3wcdM1VBp2SWZyVUjl1xgQ9CQHxv7DUQ7r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5lZchTJsD1AycVXH7prvF2jz5I6XQ5DhV9lPt2/St7qPommXms6hb2GnQtNdzHCIo+fsro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1vV9Q0a7tnF9Am9wJynI2cHA6ED2VoyYMGvHFa30l+j694KlsxcTrNFdozROp39XGcj3is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xqJhh+YU4PkgA71EKqoJPQV0nV+DjwpZ6fcQ3Anvr23WdSBtH0PePCjdBbmCLgHcjbrXu3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XxF6OdJ1fg5NclAW8lsftAkhQJuANsDY9TXzdJHyuR4HFE+wa7hWuIgpy21OFwrFQuSScD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brXR+GdB06f0VatrBi5tUjuhBHIT9wYzt7envowZdtH1Eaeb0WkrWwblZ0HNynzx0qnnc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BGCK7l6BLe0XiHWdNuh2zxWqzlHGytsffsRWQ9O9tbQcUo9tEkfOjBgoxkg1LLRy+Rsno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asx8FBJojkHaun/8As8pDJxVqkcsMcko02WSIuoPKwIwR8a1dESMPomhLqN1Hb3F7DaSS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oCQNql8QcD67odmby+siLQNjtUYMPbjqBUnVTDperWkkaCRZ7tnVieiBxjHtyK+iPTIwfg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0Ujge2FsfjU19yuNOj5FB/Cpel2FxquoQ2VlE01zM4WONerGoa9RWl9Gd59h9IXD1xzBQt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LYOfdW7MiX2gvoGpSWeuW7m7iIDwJJyhQQDucHfB7q3umeieLijSE1fh65ltbZkOYrnD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1B9Lq9jrfEV/E69s932avzAnBbJx54OPdXR//AGd9dgn4Cks5rmP7TBcSAxk+tiQgKSPM7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PmjU7GbTNRuLK6CiaFuV+U5HQHY+wioy7tjbfHWtDx/byxcWamHR8xuscp5TgOqKrDPtBr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u/q1pPayNbm84s4Hl4Pu7ODUnjuby5hEwhUZVAemfGrr0eaJpvFWoPoOqafZwvyNMt3bxL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EqBnbxrXeklX12wseJLRGktE0xUFxykBZQDkYO+xrlHA2oX3DerSanHyv/N5YHUtksZFK5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PUbUTq3CUlpHZ3lvpqYs+0Z1MmQ8q5wNwR3DPvpbu8WaZojcFDE2RHKvMD7Gxv7xVDwZeX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9ksap2Zzk7Dpt1+NSuJ9Ru7K9T7NHIxOeV5FzzAjdTgb49xqWa0t7IznFggE22mpay/7R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dPhVTpusz6NeJc2JCOpzyknDeVWFxp+r61OZPsToWOcgcoqQeAtTazeR8FwMqnjU82C2s1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oazwzxTwZNHaaJFYarF+kOBse9iGFc3syezX2Cl0SeTT7+aO7VgCTE6Ltg/8AGaEh7GRow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arj8HM6K9taL6Iri/t7SM6m18bYzkZZVwD6vmc4rnctjHbwsZHbtU5SwA2AJxXWfRNb2uu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qyulrHPHdQmMDmDnIOc92y1y/XVb+U9ShKsxMrJsQBsdqiB9A+iRnuvRfq0dwS9xbTSQl2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DPgM7Vwya1gbiDUF7CMlYw6EqDg75I8+lbj0P63eG61S2ZjHExikaFT6pPOAT7wQPdWJ4+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cihhLiK6aIDmx6vNt+IqS32LHY6JoS/afRtxrbRuFYLC+R15WBBGf7Nctn0eK0010ARr8L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PdW49C14s/Eeo2t3E7W91ZESQMdiykH8M1mfSBbz2PHmrW9uFjgVwyrjI3AwPZUulyWrZ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uGw42lWUrEs1sUAY49bmBwPgapPTfYNLxrdydokKlm7N2z6yncEY7sk1QcFXhTizSWbIcz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reemq3EsnDty33PsYiY9+Q7ZquW1iMd6ZW+iBbW20/i7TDOJReWJdFK4JZT0HxrD6vaQ2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MbOgkkIBDEEbA+HsrQejiZbXjPTCFBEjPHg9+Uaiel+EW/HMpVQBJaq49gUj6VNTZa3BcC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zp9yjzmaC4RuaX1hjO+MfhXRP/aG7DUtIN9AA8DMsatjHK6+sf8LGuCpPjBAAxvXbvSSP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ivLa4B/rRFfxNVMjRlPQrrcNrxPcWskEaLfWUtqnZx4DOcEZ+FZjjS2n0zUYNLER7SWLmK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znv2+Fa6ytYbK/wBA1FGRDJeRlEXOSrd58BgitDxZ/Itnfi71disy27CMcyjn3bpk7nf8K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sdujiFm09qkcLBQVGOYP1zvkH319G8QayOKvRUJ2h5JbKxS4xzZD4JjbJx4HNcKl0y51aM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rEvK8mQvKQM4OcZPsrr/o3X7f6L9Sgxlzpd7AB5gZFdpSi1szGhp7mQ9GupfyRxfZMkat9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wHGM+dVnpLsxpN5aWwwYuyZ+0GwJLkdPHaqbR9RxrOl3CnkhS5jYeLesM/jXRuO9Ct77WL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a1EwcOcAgMDv5b1mlwy21ujkV9PJfslzeKwBwqPjHMoP8a7/6MNTuOIODrbR5JQ0cYntoH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8fwIzXEOMtYGq3MUdnZyw6bbArFI0RUSHxG2MeArqP/s5T8yGMnHY3qH2B0Za1LaJlbs5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U2430h5p1CTnsGVUACq4wQKJ6cdPi0/W9PgtyxtjAzAN+1znP0rLWqnR+O2i+6bPUni9nL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/AO0ZbqJ9JuEG3aTJnyPKR9afUivucch2fbAruv8A7O+oSqk9t2rdml5BIVJyOXmwfxFcK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AXBXXNShB3Nt2qjxKOrY/Gtz4MIr9Mc6B6cL23jYpCurzRFQcDkaQ4HswQKZ6brZIdfsJI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HKowAQ5+hFE9KoXTfTnqkisF57yG4Ud+CiZPxzV1/7QlvH2mmXEW6drIAfJlUj8DWVyjT7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eg27aPVtSiDEc9qXHtUhvoa5b3VvfQy5HGltGM4mjeE/2lIHzIrUuDKNVxI/8k/8AtHTT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D2Oi5+YNVX/tCJI3F1tdSpyPLAysPMOfoRVz6YbG9HH2ma3a2k8tsljayTyxoWEfKSMsR0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h4H1e0sdbsYmmtLd2jnmjUlUyq4yfDI6+dc4vdG2cO7q3PobuOy43tIz0nBix48wK/WsN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5IuLrC4hUsLeRZXI6BQw610lwYOucQ3U1l6U+ECCU+0WcBDZweYKY2+XL8KlcVxvb65Ms2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v7vpR/SRoF9qOs8N3+n9iJNKjk7VZH5SyJKB6vnip3EtrNxHJd6vpkfPbW/qOCQGbAySB3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nOOLNP+12RuIR+miHxFUHAN39l4s02QnCrcKW9gIJ/Ct4ImKYdTynxHWsj/0euYNbaWEKt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8d4+GTWUyp9joHGifZuNuF5D0ns5rJj4leZRWV1WT7L6RdIuTssogz7xyGt9xjZQ6iug6h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O9wjkZDcwD8vvyaprjg8cS6fd6qt6bSTToTJbsyepIiMWJbv7iNq74p6Gmc8kdaoxXpbh7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9yfr5f8Cga3cG24j0++TbmSOQHzB/hVp6VOS+0WO5j+4Qsi+OD/zoWkaXDr+mWc88vZ9h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KjPecjpXt6jY82BbI3nGiAatZyqdpbe6iB8eVhIvyrkvFcXZ8XaiN8SlZx/aUGuva2FuO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2KsucDJy8AU/4lNUk3DOlalpN3qWryC3ljtxiYOFYBVwOp36D414Uz1M50soFsjHdQcAfO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sQ5WRg2Qc1HiUtp+ARk7nNFDjtY2XdeYcwHlWgje+mZAb/S7+LGJjz5PeG9YfJhVXaSm5m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Yxty95q/9JkQufRxw9qCBeaNViYjplRyf6DWTsrmOSOISBY1Qgt2a5O2KyuATNXh7Nefft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gMn2VUYeFS5i3UZI6MM7bVbXNy6TujuCoIIK9fI+fWh3pjkHbKvMrZxnuOOvtzVTBXKWlk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VW2rpemme/k0+3to5JJ7jl7ONHA35cnBO3QGuawtzyP8AZ1GGAzkVveDL2S3GmXyoHNpIC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6yjzIJowbCPgfiHJc2kSYGSHmQe7A76xOoTXCNLHlgihhKpYco36EY8q6rdeknTeRxFpVz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QufgDXONUP8ozXNzAohJct2bbqoJ6HHWshWZ+eCAeukg5m9Ycp6b7jHlg0OGOYANIwcZJ9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H40W3ngSTPZLsWUnOxXf59ajyOssParMqCNWZQSPWAIz8qoEvY0LsjK4t0XZA2QTnrnxoU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RllLgEA+33VM/mlyOZGDKy80aplQSe7u3FBYQIWK8zBhlIx06/8AB91VAhXBAnnAPqrgc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4/CvR8saDtHccyEqV3zkbfOmXV1HPhQoCvj189/nmisHQdmRGMqQp6nbrjNGBkjvGoZom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qBNM80SpaFShycKMcuB59Kn39wk9uoRDGOigNzKR/wAD41WW8qW6dm8qhGfmZmXORjGPh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RokaQk5LrzMfLNdb4GuXn4Zjtlt5ZeVOybBUbYK95rk1w04IzFImBjLKR4ddvKujeii8a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rcy5GDjbu9uaxIqNtHc3Ugs5GtGDYAJMi+sSuPHxp7fap4ryFbdeZlI3kG2VpQ2LWTxhmP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qUjiPUScgB4hj2qx/MVEGA7W6lNrOkVv+kHqjtD0YZ8PKkb7aYLiMLbBlJfqx/eGNqakqR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BKV+8Puq5A/w4qQtzD9rkKyxshVWOGBGckflVRD386+0RMJIFDqQCEJ8/Khss0dlJmeMCB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c9fCmJdRJbWpaVOaNgp38PVJowngkeeJixSUDopOxGD+FUD2t5lvSj3j4dDnljUdD0+Zo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7nBhkxsFGN+U93gTXluueKzlKTFwVDnsz1Iwd+/fNPDmRr2EQz4kGccmMZXHf5iiBEW8j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eO6lCoso5mUrJ3NkbbDb4VB4g1/UDoxt+EFhtZ5pj2skjLjs8esy5zgZxtg9dqkazZ2tzZ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RFLSntOzJyNzkHcZ7qo9XZbjha9j03T4lvmcQRSxgkoQQ4JPU7A9B4V+d8QypZdOTf4+x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inW9T02+KxW3/VsPNGMsBKuQB54+9nurW2aw6yzS67qEmmzITyfZZhFFIuMDII7vOsfo1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2oQzWhS6t+ze3jfKXC5PMVboMFum52p/Gd9w/qwtLOac28iyxKHRWMSxAkMzHGNiSd+oG1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8vZGuVuczfQBq7HUNLW4itDqf2SSOW4MxxnKuD1HXv+NafXtH1KXWpZbWzaVLMhZUncBJ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n2bVK4ai06y1LWzolxIFkuAI5bc7MQBluXvTmzj8afouvx3ltqS6rp1tJdszSuJ0YRuc4y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A165Z5KTrdL/Zh78F9YifU+DI25re3nmlISCJcuC7cpflOwGCTtkb1mLue94Q1264et9Uk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AEliBU5CsfDPy2oOnaG+vceW1vpD3dhbCLtlMUuREinYKc7DmzkHG+dqdxHDHp/pFm0+7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k5BMkWXDEAsSo2PTBx3ZrpHQrS32sdtiV6O4ptU4hu9RlvBbRabDyypzAGVWBVQwzjm8wK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nD9xpOrX72U+nxt2NvaxFmjXALMV/W86qtL0PStN4gtrm1YLc2ky/aopZSFaPIK5B69dv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WnX/pI1bTpGjzJaiTnVsNzY9ZcjywT7K4RmsstcbSR0t0cx0TWL6JptMsbqJ7F25Ejkh7O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AR8K6ZwzYme21KdJ57C8tLftoVR8JzIfusOhB9Ue+srxVwhq922kavp8MV9ALZYZxawsQn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2PXHdV96PtX1pzqE1rp1pOtw6qYQjKcr1yrd2w38RXbLPDkh5kf/ADJGNMXiK3k4i1HTt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kcwzNCiqSoyd9j3jGDVfZWt3xdZ3Nrpt3BBpVoOVTLhyCOoJ23IPsq/06fSn1LUBr1hc2m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i3PFsM82M4Hh7qpr24sdPiN9wfcdtfT5ea3mASOFR3spGNxkddq8qnklj0wVSXDZZfISDh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ET3STy5hYibDogZB6vL0xzc2Bg91SfSFefyXbaZdWN5BMXYdmtnA0agDwYbAgnPdVDouva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rdrNLbsOzW5gcukWBj1gepHl4VXTX91w5cSW1xqK32lT8zQyxurqXP3HwTt4EGumPA5T/A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/QtVsM4y1/Vp9Oglu5bhzjsWErKUMbDOCAPW6deoNZzi4NdaBoGpMDziI28hPiCSvyq/t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SLm3S3+1uI1mZwQgjOzcrE7DqdvKq68uZ7jg3VYVZCdPkjj5ohzo0Zyp3I65I3r7eJxSis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KDRLo2l5ZXO/6KVT8D+VTuNbRbTi++jT+jmftF/quMj8azttKskREbqwznKnO9anjU/arP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2oiY/vIcfhivf3B70ZzFOLYLcnlS8je2fzDDp8apLiBrW7ktn2eGR4iPYdqHp1w9pq9vdQ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p8N81e+kG3NtxXeyBcR3BW6XwIYAn8aq5J2L3gyGS94c4j0wgmG9sy6b7iRNxgfGsjpUkU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3o9/FSK03oySVNfjukcdjFlJUzuVYYP41mblDpfE93bTDAS4eJh5En86dyrg2nBECzcDax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zovnG2f8AKw+FVmucl5ojiRmMsXK8ZJyMd4pPR1P9m4nlsJW/RTBo/aGBX8qmiCL+Tr23k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/h0zW09jLOV7qx267Cuhelj+b3ehWY+7b6ajY8yv8KxdlD9rv4I+geVV+JrW+mGTm40uot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y2H51z7lMHJjCDvwM1vdP/m/oW1QkYN3qUag/1Sp+hrAvjmPtrfan+g9DmiRDIae/eU+Yw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xyWS5/ZFan0Y/obDiu8Gxh09lB8yCfpWZuiPs4x0CgfKtPwb/N/R3xZdftmOL3Zwfxrcu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ZBh+vM7fjW19Dh7DiHU71ulpp0smfMYrEkcthZr39mzfGtr6N/wBFoPGl10K2BiX2uCB88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oFzo8ZI9SIE+0LWu0RxDoHE9yrDMOlyqCO4uCB8wKy1+ijXIEAGI4WP0rSMPs/o64qmUA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uPoTV7EM5pxjj0q0TmGeUZHzqx1V+z9GM3hd6ygB8lRj/AKRUeJQkFshH3VHyFG4p/Rej7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5czkf1QAP81V9gjLaepcsB1JAra+k2Ts7ueFUPLFYQx5z0JQfU1luHI+0vbZMffmUfMVo/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sIvQTpAPdyj6VmXuRexJ4KDw6Zq8pQAw6YwXfvJUVkkje41yNMDLJ0znGTW20cdlwpxHJ+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/AMKzPDMbXHGdpGoyWkiT4nNY+WPgF6S3z6SdXCMf0LRRKR3csSfXNX17czWmmcIRhgZJm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NzMqjJ691ZjjSQ3HpA4hkIxzX84HsEhUfhWi4rITUOErcf7OxRyPAl2P5VzyRuKKWmu2Zf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fEqqZQoUnG5Xm7zg1M4YtbaHUIm1KN2tx6qYjD5kOMYyD0FV2p202paFpVlYxSyTz3M0ip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UDatlot3FYJbxXVmZFjDZIAJiOwOR7q88V5auUjLjRn+J7nSv5WuLozNLDAmBIY+Ys37Ax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C17am6ZXt47S5kdRAGz2WSf1juc/WtlrfD0Uk0NjYsjW9zIrmUEYjUknf5VRRcL278R28M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yAO3PrTNkYCqNzv34xUm3vpMVfJpOC+HLTh3V5IfttlqllLamMyIhwGJGQc5ztR9XsbwaA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CskkjzORyMgyBiMDHQ43G/jUzit9O4e0aNL/U2uNW7D+b21jyKiD9p/Ae3estc8eXWv6Bp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gZvtGWJyozyhjjGN8n3V8zL0+TM7yfY267DuDdO0fRpJ9TtNMXUbqE86xMvNBBkbbHqRj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OqXXDk6XlobnVrhu1tOVS0suASvq9FjUkeA61yLVLiew01dQmuLYQi4MfJG5HOOoIAHfg9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EV1rM8um3N9a6da3G0120w7YqdkhjBOfgK9UITlk1XaJB3sx/FGoahw7x9d2OqzapfW7yp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O2MuwUEHByN/CqXj8afHxcmoESXkchId7iTmSduTlJ322J7tthX0YNUgLa3M+l9nFayYL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hm3/VGNt64XxdrB9IOoMdI08WmmWqFXlkj2Cg5L9MKPV6+VTMoKepG5cHMY7HUDfveWVoz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yXUbZHu3qNIouWlSSdIIGfmHaqQkZPUnqfKrxdfeGJra1mWSJWdczbZAJ5T3Hw2pdJ0WK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JAbaEqquMMpZjgDAJJOfKumtpX2OO65DRasILG2tbiGGe4tYDbLdxzh/VJOCE6bA4wfCo3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kBFnKmRmRVL8g3OdsZOOlavh7gOabku+yhit5mPKHDKV5c/e22BNZS81630+3vbKTTXiv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jP3twCQR027649Pmx5JSjjdtclkpVwUdjo17r2pEhJBO6mRpZCWwO72ewbCrjhXQXula81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lEgZ8FwVbw7xkbeNe4U1mKLT7lVe7W4UImYj6pGTnJ7tvrUriK5nhlmnWIi0lg5eaIbxj9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1fPyPLoa2I9heKdbl1OSyS2ilVYWYlZVA7Q9Afh+NRdcv5HtbO3itOxuVPb+sQ22CMew5q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LrInk+zxqxjaQ8xYrjO/hnaocdxeahqUV5dTczlMbKBt4CvVBxtqPYqSLTVZnOnxS2yML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AR1BrP/Y2mcMknYzMfXbPXJ61c6FeQ6Hfx/bbUapY5JMDN2fO2MAMT0waDdTPdX8l2mnpZ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TIqDwPU+/pXRulsOAfEcEEuo81i7PCkaQ5PeUQAkePTPvoFpepa3kMsfKZOQq6sO7woD3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XZEA+4Pb40NLCSa7hkeUFCQSzerjfYVqO0aky/maGzvrBNSinvbeSeIDeIHx2znux1q7v5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tbe5vLcsrSRDBLjuQbd/fWe0+yS6ich1aaEtlkYFGXuPsq/4f10aTdRXBsY2SMcoZR/RAj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lNJoydp0u7trOKLhuFy8lrEvMJ5OdkBORGdtyAcewVeXHa9rbjMQ9c4wpP6p86xvBeoS6x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8f2rn+2ytl8nqMn7x6dNhW0mBa5twBnHOflj617I8G0RJFlOpQAyrgRPjEfs8Sa8yv8Aa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i7hU8/KnucaoAduWAnf8ArChdtELu4LSxjBUbuP2RWwMs4XM10Tcz7z/ub+om/wB3/jFcG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5FkZXWc5dm7vDp1rvVpdW6lybiAM0rNjtBk746Z8q4DroR9Wu5GbAad3JKnzxjxqMsSJG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C4PNHjdiBXkiK26u3OpUl3532XA8POkkhllZYwodsEBzn27n30UpKbXla0ld+Ug8qEA+G+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3dQgil7ODAJI2wCASMeGcijIkXYv9njUlcqpVfHv9wzvSK0jMzSRAsBhUJGfPY0kKTiFo1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zrsD1796FHW0sUcRTkaNmACgHO3WnRyxxLLGm7gkghQCm38fGkUOzO7vAJMdecAA7+FIYZ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QleYswbv8BjpQgJHQHPKe0I5QQOg/Op9rPL2JEjns4dyoHQnvO3WghJ5o48IAobIKISD8v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crIkxkO3q25A9vnQEaO6VSQ7OC65ChsgAnIFHgSOUo0nJJg8rc48+tILSWDKzCM4ODzlVO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eMjHYYfOD9ojx4dxqgWSOJ5I47csmchnJ2wDjYeZ+VDkglCSxBYyQOUlhk4zufZj3U+JDb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OMbyhvftRVuIYS47W1I5cEFpDsdv2e+gIkkaxDkALltw3Qjqce3pSSXYaEI0a8hbcAYz7T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2Ju1Dj1iFBcc3fuetSLZdPeNu3LPECMgwhSd8bHm365oBmhSSnUYLV0UKhIWPG4zvWVl2d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roGi3WmJfl0trhJwrKG5V68uxOSSdvCsVNLbZLPuckf0Izn41JMJAAysVGMDFPU8hBPjT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yb4yY/wCNSjYgnLMpUb4CkfWubaXJpJlXxeM8OWeMb3rH/wCnWNxgVt+OI4ouHtNWMksbq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3Y+dYgV0RliivNS141SEhTi1B8N/lU1nLm2VEZV7OMAt16DeoagtbcgIBIO5OB0qyn5lk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ol2ORgKMH31iRUNbeOLP7H1NNI604/wBFD/4Y/E0njUKMuJBBEHxnpUX+Ue8R/Ojan/2Ye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WKTRGzQ8L3Rk1yxYjlHbgfKr0QQ6lqWn2V0WS3aySSSVSAU5WO2T+1nl9rA91ZrhQf9bW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rvjOVLew02yiVknktkkuGIwcAnkX8W+HhXOS9WxpMshey3/DZnuU7KUw3y9ljHZgNCAg8l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2YrFPy9SgH+IVfduNQ4XtrnlZJRBeduR0dwYRn3jBPnmqXTioW45gCOy/1CpFUVsjger7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rJ7DSDp/a/KnSbrJjwNAabXLJb240q39XtZoFWNmGwbsYMZ8qiajKr8JSQQgC3t53ijGMb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TVpxKVtNN064V8XcluqRgdVUwQcz/ACx76rLxo5+ETMhxI8zmVe4N+iHz61hLgr5IMXVP6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EzPjrhj8hVREd1/rfWrrh9RJdsuf1Hb4KDWWVCWiSTaxp6vcTNC8qOC8jHmUg7HfrnasDr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A/XPSuh6M0DalptjLPGs0U6TjLD72PufD5mqe50+zabnktoXdySSw3Jya3ie5JGe0s50XU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aXg5v+qn5sMEdiAfZSJaWsEbxJbwLHJ94KuQ2Kkaa0EN5cWdsqL6pfs1HkBmuxgsrGK61G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v2mC3rE4AHtNNEk8E7xz9lzKSpAQdfnW09EEn/wB0MEEkScs0rK3MoJYBdh7M1P8ATnptt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lBDAr2qs4UBQTkjNRunQW5iVm5oy4OGABGBjFFTUZyD+lIz1wBvVb2nZwvzSKSV6Kc1W3M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LIgbOeU00pize8HFZ+I5pZDzSvbEGRup9ZcZNa6QxW9lbyysoXDrknAzt31xOPtzzZnlJA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RaSs8+galHEXdg6EDJPVSNveBXmydNqmpXsdo5KVHReJ9FvLHS7h7y0lgUy/ebBBLPzHB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hK/vOEwtvaF7hkCbSbjI2yPZXRvSdd29zwtcusqSBpkdRGwY4AALYHd3VX+iG+X7PeLczR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25QQq74z4d/hWYwjcg5OkcjMJS7mQrg5II8wcGlhX1Lc+TfSpF8X/AJavOwt2kUzSFWDqF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06UGP7SIbbFtGR62MzY/015rOtAXXlB8pWH+M1H03h1OINbkea4EMNjJFK2U5uYuVC7HbG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LOznublIYoklJY85Y55zt0HfTOCNfjuLjXBErNMYoZwioRlI3BbvPca74V6r7HOfB0Pj70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+q6fdrFJJBDzoIuVWBOd8HbGTWE1e64a0K6SxsLC0vL62jEU105Kwlh+4Nic/866x6Stdj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o8UrySLHbK69AzgFT7AK+YhJzRyM2+495617Y8s4u63LyTjXVrZyNOktbGN+qWVskYAz0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9/cYm1DUMOw5sztuM+RqjCq4BI3NO3gHaIMld8ePlVoWfWXA3CegQcQa7bfZvtBtYoeUzn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v7q5F6aNNtbLixRZQJDC8CtyLnGcnJ+Vb7hzXL2y1X+WIGhI1e0Sd4sZ5cRAgfjXPPTP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KcM6RW8PZhVGwZeY/NjXOVtqja72c1vSouLpZGxzKuPM7VFa1IOMZHXNSpwtxcSOM7nAU9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YwrNuBjxroczf8GQQr6Hdc5oYzO+qCISFRnHIhG/lnNfQUjh/Rm2CSXsJEHtKgZrgHool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u8zWYlhnER6ByeUn4AfCuhRy3MmgcQ2faydlBpeoCEc2yldhj2bViT2ZuJ8zTBmEi9GBI3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9Wl+ez1CY/qv6494qDBIpkZWVd+hqw2R0zO6ZsfQjOlv6TdGeVgihnBJOP1TXWfR9PFZ8f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eSypHznHMeZW29wNcP0KVYdd0qTGT9qjGf7QrvHEF01z6QOD2mRE5L2e39Ud3IMUk90ckt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1Oyu7XhuK1nWaUJI+V6FDgcwPhkVwPrnFdZ9OiKlvwswGGFrcRf3ZQK5SgVgy7gnvpDgS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OpBFd24mYa3wtpWt2sTtptppRimZh0dUYNge75VxJ0SNdtz412Tg0z33ohmtEJKvbXqKud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vYRNzw3xHHq3ok022giftYdOljl5tubs13x8K+ZJo+ctIDjmOQPbXffRtY3VhwnLYXyKlz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VuYAmEOBke0VwKdykSdxG3yqRdytFa2AOrBQcZ9ldU9ESvrHDGu6BI6W8Uci3/asvMSQCO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XW7ANnOMjxro3ogJl1vU4UOO0smPwYfnWpPYiRJ4P1G60b0ualFaPGsc/PaMSuSUVRy48D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uZtb0qYnIurFbgjH65Yg/5aSzVo/TMAVPLJdRnONvXjU/Wrn0pWBu9V4WCjf7E0WfDEjHP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2bjG3RzHStDmvpVURszMcBR9a3+mcIalpMby2MrWFy8ZVpIzhip3K569w2rpno94GSHTRd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Vj3nxq9l0u6MZR7VgCpw52GR4V5ZZ5Sex6Y4kj5v4g0fUc4u1+0pCWCsuxX2Y9ldIi1a31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JZJJ7LTo0nEhPOCkmc56kYre6Vw2kySz30Yz91lZcY8q5dxxolxw1capNo4Is7+2ktLmPG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rmtY81vSxPFtZx66gQRqYl9Yt41FlieArzgAnBG+e+p8kmYR2hVGDdCcUHUWzbqykEg5GK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uXplvxqvBGmO0QxCYSSdw3Mg3/wAVUfoTkWCTXAgC4hinwPFJAc1fcbJBceg7S7lCDOyWx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isn6HS0mtanAAf0ul3AH9YBSPrWE9isjelkG39I3EluAOU3XP7nRX/wBVZmVYzbKOVQuR0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t5bz0pX4tInkmvIreZUUbtmMDb+7VZb8K6pPMlqum3LTGIy8hx90dT129h3onsWrZ0LR+0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PJF2yEe12P4GuVuyCABI1wT90bZrqno/Pbei/X7KVWRrWZw6MCCvqjYju3zXJ+F2jm1ezF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IJ2wdt/jXN/JuK7G+4D4E1LWMT2krRwhvvByCtdg0j0czJEou7h3KkntGkz7asfRzaxWXD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ucAd3L6uPlUHiTjyewJitTaXBBKsIVeTl8iR6uffXjnNyk7PZGMqqJcW/B1lBExe4YAbAK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Ba3jaSF+dR3HY1VapqmtrokepXV3a2McjYVJJAj48QGqms49auYPtEUP20zElG7aR2PmCo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72c19J2kS2V8b6Nc28zh32+6/f8qyF+Ejm5YJJjOwBIKg59ldx4x0x77hq8t7qGSKXk5gr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LhTQoZ1mf7VC7WoI7JjhvMefTbvr14stpRZ5MuKvUN9CKvd6jqlu7hQ1kr5bb1lkXP41j+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K9Z5LxkjFwxVFHQV1Phfhex4ZsrS++1SrqM7G0nRmz2hY/d5e4jANc/8ASvfNY8Zahavb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DhyCucV1XJwYvoULrxJfQu5bntiyknOSpB+lM9L8Qj9IGrZx+kdJ9z1yoapXobltX4yt2i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W5/d/jW542n0i14jim1KG2dpuxDvLgMByhFxnbrmje5ODGehhkuOPbWNcrzwTjGep7I4+d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ONbpmmCCSCIkMepxj8RXVdA03StJsr3Ub20W2NziaLkH3M7AKRuObrttvXLP/AGh4gnFWn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FCCO85NEldF1dzLaHMlvrtg/2yKUpMhAXJPUbV2L022sjaPw/LDGztFLcocKThSVIzivn3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nKBnklVse+vqP0j3/APJvCFrfc7KFdOnfzIGx7yoqTSWwi3dnG+Fba9i4y0VXtpu0S4WR0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Y8Kv/AEyWpl4g0ySMBmksmUeeC3510LhWeS8mj16ZM88YESSJynkxvt3b9PfWV9LarqWqa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LtRKEG4xjbAqJBy7nH5rWW2hR54Agbu59/hXfPs9xqHoXuEgVDdNa2zIHxy8ySjOc7dNt/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j6iUKI1uPF8D8TXX+GLaT/wDRTeQTnmlgguYmHmAGU/KklsFIxd5ouqSy2TNBFFNcSQ9i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DEHHQn8AKl+lPTOa7sUubJZXzKBznHKPVwQfjV5wTFLdQR3956xRDFCwyPVHVsZ276rvSF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IOd0l5U9bl9UqSDn3VI41FUiube7OaC7OkWcWlzxxww8zMrlh1Jzlsbk92TXWfQY8VzoF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3EijlGPVeMgj4iuc3FpYrITdyaUsrHpJMHcn2b11T0QacNNu7+2CpGHjguFRRgDD4bA9l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nMBwXFHpWnS2uoqbuYoGi7PHQ9Bjpjbb37mtX6Z45NCs+H9XkaJ42uwJVXf1XT1/8ufaKt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nuCFgs7iWKPmGAOV2Bb4VmvTVOb/hEyq/PBHPG8Y7l35cf4s++trdojMdx1qdndacLeK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MAGya1P8A7Okypc6iN+b1JCO79G4P+quRwaejwxtb29w8rqMMW2z7AOlfQXox4eTQ9U0G0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0Up8SV59/7tanwZRQ8V8F6Jeapq5t4Z01ttVctKrk45n5h6pOMEEd1G9PGmQQ+jvSZZJJZ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snJPqkEn5dK2MWixp6Q9b1iYBRJ2bjPQExLkn2AVluOL/AP6R6LJPo8ySxkhoWxnHI2GGD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8M0z57ggmdhyRSn2Ia6r6D7S5s+I4bieIxxXEhtl51wclG+uKq7eC+mZU/lCbfYBEKgmut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o+iTzS8zQ31s7c27M3OMjP9XOfbW5S2MpBuPrWG9vrnTpLeCWe8jgchx6x25cgjfIK1B9J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jYabeW8MjrOnZSsd17y2e493vrd6ppsM/F1vesoDC1ZgT3AyE/LNcp4xvrfjnTtQtrQtEy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HlfKv/VJBBPdvWImji81rbyENEezGcHlGce6t56ONKbTCmuoZHiiuolDFceoGyx9hrEaZp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M8EkV52vZSRsN0I6/nmu88Siz4U4Gs7WQAS30i2sSeIx6ze78SK1KVbESL7jeW4h1Cw063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b/o8YyjbA+WGpnHjQcO8D3GiW8f2iK7VYJEGxAIw5B8+nvrViS2ubzR9TmA/7MZUJGwkaN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fe6+vEV8zXEYFpM8iWjqcF1Q4Zf6wwSPEeyuaNGAg0/To9ouH42PjL6345rSWGizS8O3F7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ZxHyRoBtnc7AZxtUm+0W+stYi010ZpZ+VoGxtIjdGH1rdcfxwcN8K6NpcDj7VIwcgDcKOp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sRIHxZ29/p2iTW8YkN44UjJGRIgbu8xXvSN2vDPAsllozmG7ng7J2X9gD1m9p6Zq34antZ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2wlvJyy5GygMyL8hWC4h4lj1TVYtTMobTrgtEEffsOVioJH7DY38DU3stbHMOD5b+21oRL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yOTgee/fmulajp0ycJS6o1wLcc2Rk454wcH4k9O/FTb7hO6j16zt7aOQ2d6QUYet2feyEj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ncpBpml8NWZjWZE7e4VpAgROig+/erdvYJFxLBdX3BehC2PLdLNHBzDffBjP4UP0ymbT+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N55I8SKv3miG7KPMnfHfipfB18i8Efap8406UTzADJBRgz/NjWF4q4qj1XWI+IrYOsYWOV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qMo8cjcd+aJ7hLYy8rnUuCoEiJZ2jVPacY/GrfVdNstI9HIEjsLy1IMY6iRyAOU+zOfjW4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F4Nd0oI2jXyi5UJ9znYZHL5Hw8a5jxRqg1C21GyDbWq87H97Zj8MYr1zyeYkcIQ0NnSbUL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t5kcNnfl7Qkf4XFZj0gNJc6XHplo4D8wldB0bH3UP4/CtL6NoXufR/rmnXBC3tvACYz1z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orBatqarFFq5jyXeMSgHqjD6HGK4JnSjHW8jiZgFZR3g9xB3opRnZwpCtnb21e65aRTTR6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64G3OCOvtHeKobZwuCoJ2O/ga1dg7Jqduuoegy6aPBW1uyyjwDhX/ABdhXNtM52sIJlVT1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ro3o6n/lP0d8U6Wd2WFJFHjhWOfkK57ppjfSDCvNkN0HUAbn8M1EUtJ1+2mMrhSY42O++d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OZ1mfmAPMwHdjOcVZsz/AGKKVGA7PK+qv6pwRVROnPcswHqlgCOU5A7zVRCdJZwRyAr9/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1pODec2MisSoEhOR4FRk491ZCR5FZY2kZiN+cbYHsrQcMXdw80sEahcwgc4GQSGH50BrZD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u5IO/n7arNYzZQ7RI0Mq4JJwafBIYZcSffZfVw2SPPpVfezJcFS6h+VsnlJ29tZopVRwK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5IjONz+GOnupl9bDsQpHMRy5jC55lzv76k3C3EF9JhDGwPrjAxuOvhvTbtBIq9nIqMB1Zh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qQgwTcjxlUZY4iCm5ycdN/YendRWeSaKQxsFZCW5Se4Drvsf40yNTLbsjxSZBOD1ZSPYK9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GKnmGx5zjO+467ZOOu1UAZ/Xg3ZM5CkoMDJ6Y8hSpcKbaIPJ2XKwYj7xJHeT49O6i2tuFx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yrkdDv8AAUGeG3WSJ4WHKzBWHTc4qAScGXtOWVU5BsQB3bjbzzUJpovUMmGwwOEUDBHl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RUV2fYhEwR139pqFcJ9nHaTxjJTG2M+35UspGmunmRI1RcE5AxjboSfCtn6M7iIa61u4J7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sRtj/ABVmoDBHNFJLDnnXCgnAJPhVxoLtacQ2U7uijtjlc436AfhUkVI6xHbQc9ynYoSVD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6RRYre3P2V/s8G/qn9GO9fzHzphMy3aYWL1lK/fPcc+HtrymVbViSg7F8nAJI5WzWEyMP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0jRRkOuFAwCuNvepo6uM2sn7Y5c+0Z+lR+WZb7+kjBePB9Tryn2/vGhRiVbMM0uBDJ3L0w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hMLFoLuMkjlYsN/EBvxzRu0JmjctnnTff3/nUfsWE5RpnHOm5AHcf40KGNjbwlppCVYL3b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Ad/WtrpB1jlJ6eOH+povaYv42HSWI93gQR/mNR44F+2Sxs8hDxhvvdcHB/EUxbdOztnbnL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/1fqKoJM80OnWbyQK9xPyyI8IGVwzEjJ7gM1z7UbnTtH1m1bjOwuTpxAltVhneSEuPAdem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S932Sqq27hWkck5A3GB8t6xfpu1a0judFtzCZTbEXBGNmi+7gHzwflXxeqwQjmVptvuW9n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N1JbbUbSwt7K4aAnnuIxImQSCwHe48Cd857qdrbJNp+n3z3MFybaUl3JDJcrnP3VAJHq/d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RXt5YbeO5vdPhQ8kDIQ8Dnf1x1Ksc79OtXN7o9lqXDf2ePTprKVrcTN9mAfsnyQrZHdn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IQlp4OmGSW8kEv9bttehe+gsbN9Kt1j5+eMvI8jfq46hRv08Kq4H1PjfUo4I7HR00ixlHK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h6qsSBhsYO3TPfWe0Dg3iLULDUI5BdaVIsXbdmVIW4Yb+O2MfOh+jaNtQeNEu5kv7VmaW0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vW5SejCuyxY4xcoPj+xqcYVs9zavAItLN7w39qlvrK4W3kgmlBAA9bB8SObHuqF/IA4t0k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i1x24vLe4YSxZ2Jztj2b9DUybhK4OnhNEt47K4e4N1LavPlznOxHQjp0PvrNcDy69oOvav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q72IO5hDHLIDnOAcjBrUIS03F7r9zj3NadB0/VLZYVvfs1xBcRxm3kdSDy7c+SMkkAe8U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pzT6ToaBtSurQGWdEHasozzDIxjIH0oGocbwaxfx33DlkbGTT3kaR7iIMzkDBV1HQb+Oa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aveNKNCszqMC9iZo0Zzyv3Yz07z5Vx6dZIO5L9zrGltZifRLxQ+malbafNFewSZkmV4XbM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oR3EmrfivjK+1fiWK/wBNS504JAyXHZPgxnBDthd+uDmqj0n8J3nDFto19HBJ2syF7i6gb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kXHQY286suFtOs/SBxOGivINCtYoFkeMkBpXxhgATuNiffX0dGNp5IrZ/5MtNbIu+A7CK7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u5ZF7IEhSSXHRwQe7f270vEt7w1pWozLdlNUhMZeG2t0VEjU42JJyCCB50DV5brQtHvV0u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Upe6tlDqsTqDynB9tc7a4XVrya7kt+2g58FUXPJtge6uMMDlLW+EZb0mn4R0zhRdGSS4u5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7GMlzGA23Ovf13raaZwlc6vr0uqWKxFIY2imic4EoJBKYxt0yCNwcVl+AW4fns4rrUI57C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doxMTIG+6cbK39brXWL/W73SdHfUdL0/t7eCcFkjXkZkI5i5O+3dXmz5XHJST3JFXuRk0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o0baYgJ7C3mPKrN95pXO7Nj3VnuHuNtP0DULnQbbRIUuIOd7ZGUKGbBPXfrsNqg3PH8Wua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5p7H1OxGCGYbFs5wQcjY77dKwOqwa7ZcU2+s31q72kV0oFxEnqYJ2JA+6N+p2rt0uCLyvz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tFDxVxHd8U6/NqOpRwQ3DDk5IkChAOi+ftqY7C89H5UnMmn3gOf3JB+YFUuv2aadruoWig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6ucj5EVbcHfzu21vTBgtc2bSIp/aj9b6Cv0cUklR527ZRwIWHMvUKQf8Aj4VqeMJW1DQuH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btbv5Mhx+BFZaC4RLaUKOuMMDsPHNaeylhvfRxexs6s+n3QlUA7gOME+zOK0CDwtq76Xd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BZF7/AHVM9KFusfF0txEMR3sEd1GfEkDPzqksZ4DI8jgs64KhRkE1seP7a61fQeHdTtbK6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SFmKKDkZwNhud6PkIy9jcmz4gsbruOD7+v0rZcRRLBxFfBP6OVhMvsYZ+tYN7O9MUIFpdO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Hb4Vv9XSe7h0m6jt7hpPs4hnTs2DIVOBzA9Nq1Hky0YLg2BbnijSIMZL3Ea499H9Jdwbnj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PyfDb6VL9FNv23H2k437Nml/uqTVBxJOt1xBqMz55JLt2bHeM71zjyUq7yzubSQJdQvE7x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sMqfeDW642/QcF8E2gOOaB5GHmSPzqB6SOMxxlfWU6aZBYC2g7ACNuYuNsZPlj51aek5RF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ywafEfeT/AArXcGavjiEitTAfsnoW1B+hurzl+C5/01k9SbEY8zWr18GD0OaJD0NxdvIfP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PgiMTcryrEvTliQfE1tuCFMfo54im/wB9d28Ht9dTj4E1i9Q2nk8iq/Imt5w2nY+iu2ON7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Rj/prmylBIxl1+dgDtEBj2mtFrrGP0ZXCcpBu9Uijx5BSf9NZ2x9fV71/AovyzWk4mGOCe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OSUjxC7fWq+xEU83MCx5VAVSetP8ASAez0Lg22z92yknI83YD/TTbxsRTnwj/ABzS+lQd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Ps+lQrjzJLfWq+UFwReAIe34i0mLH37gfj/CicaStda3cnm/p9SPd+8ameiyHn4r0w4yIs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6i4l1SyJIw1xJITn31l8l7GrVWi9H+okuSZr6JM7DPKvNVZ6NYBP6QbXmOQt0u39UVaak4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H841GRxv15YwtQPRU4TiW5vT0t0uJ/wC7G35Vi+SmIErX2s3VyTzNNcM+f6zk11DjvhjU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EnT5bJIlYA+oVXGGPQZLbVmPRDpemXLS32qyyM9kElS3UgCTH47kCu38f6/FxcIuF9Ptr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ozBRFJjrtnmZQMnIGMjc1wnkTdLsaS2NBa67pHDFpo3Dgmt7aSSBpA4AALDAPvJJ3rC6vq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+wjSTTZJeedbdFDqSd/62R3+NTV0eDigWfDumWNu5sII7n7ddyHnlGdgMbjOc9+1WqafDo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BBevAOZ4LZuVFONgzHcnv6V5seFzeqRJLsUUum3Qaz1PRIJoxF+iMdwxXtNskczHuBqdYW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1KSzYXMYZieVmiPcM9fD24rQaxrb6xZ21vHbJbxoW50RsBWzgYOPD51gNU02KKBpVnuGuJ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/pnFOpxPTq4MPbcPqljpw1KR7lbSUTLgMSSZmZyQCV7snB8tqrVtru+1CaW602PmsUAjEM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cqAuBv/zpmgaKGmjMNy85EoAWWQARkZ3xnBORt16Vc6VDrOhG+aFcwXeYws4V5Lk83cvTf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uqjkbWumgtyp1LQLy0iSLh5IGtZY4u2nkVWaMsSS8eSeXYgZ6jFZXhfhe80/0l6Rpt7E7O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LB4xIDzZ9gPwrUcUWnEGlKllItlp0F6wUxwI+Cowd2OxIzjA86lcOPLccU2t3HeG5VOWKV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dgMgb99e7o5aYepqzSW9I6VrHEepQaW40myjmuGlkVZiS6qhc7kDvz3VxjjC7vlZ57y6uL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ERK8+4Lbg7gDGx236Vf8D8RcQ3WkWGhzuum2uoc0dtckfpZObPrAdw64J8at/SXodvol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wsJYMqkG5m5l3YL4DkGT7fCuLnJOmakm1aM3wP/JSXKadJc6qhuUVo0t1KrNJ3hio5sAEd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7O4a+0yy0q0aeFGy0MJDyMN1ydjnJG58DVtol/p1nwVa6jfLZaRA0RZpQR2mD0WPvyRjJ8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Isry71TQ9OveRGHbNc3nLzI5/UAGWJA6k/GvH1uF9TH0yf79yRWnk07a6ljMmm3MU0c8n3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nfpnOMd/4VkPShodtfasl9PdNHzRBI0jhMgCquwO+cgbnp1q0l1jTNS1y6uYJppXlgiijk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vzeWAfZ51mta1q0VDYWKStMTIssnNsoOAQM9SQNz03rxdD088UllhF2+bM5JbUAaPR7TQV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RDmwuy/fPefYah2+uroVzG99p8OsWixiYAnaE5Az0wWyR7KlaZJbWFqsmoRh7cEYP3iCe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WtXlvObhUZxZhz2SnKrj2fSvv+Vq9xyjTe5P1XVhxFHPqdxyRwsCscAbaP90D2nOe/NRdL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2srRzAdOYAqff1qmt5C97bxmLsrZiMMO8efhU1IbyycvFZtcRKx9ZGIbGdq9MEoLStka0p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2GoEamJZ7Vj6pL45j7eu3hXp76ZQiKTChf9GWkJGPDlxg+006/wCImvLU25hEcRYbu3Mcg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kt5z/ADmZY8HOXBKnB7q1KP1SHa2ToLS91aW2lWwWOA7GQk8vQNn4EfGpjp2Ftc2TxRsjS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jB2+GB7atJNekSKSwsIu1RGKq0fL39/N06CquCSSylMN1Zs8shMiqwZ15f1mbGfVUbk+Ve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rVLsZBXN3c6jcyXC3avMVKvG2FUjvG2CRt3+FXp0ywa0sbp79f5PbAvY3j5eQ7YUEEk53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fCusaRFaxX0Viba5hVYDE6uTLy5ILHBBO5yNjUrTbmDTuHNP0WSygm1KWU3DSMpcx+t6ow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d9ehSjFtSK6RveFNB1F5ItT1vVILyKdUNolkXjSNOoIYYJ28c1q54ozdRqV5vUZsMSe8eN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C1NtMk8Uf6MtAhKhlXBGFBAwe7upHlU3IISYkR4x2ZHf5+yvcuDSAiGD+UpQIYvViX9Qd5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21xyqo9fuHgBSRSH7ZcMYpBlUG4A8fOktmctIRFsZG6sB31QKkpSylcE4Hat16+sxrgnEG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XB7cMT6kSPyoF88AZrtlxLONDuGWFAOwc5Mu+4O+OWvnqSR2jYuoVWwpfGe7A3oyoJHeTC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YkEtI5zv4Z6U8FRv2Mahhlhh8D4t41EZisJhKDnT9brR7XtJgUlRCpXGD49wHh3UNEu6v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AFU4CgnmI8xUf7dcJJy4VW6EpCvvOcUZ45HCRzRxouQQ/htjBpxI7Qq5CrviVhy4Ax3eyg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oR2dccx5DyAjPXagX15dSzlUmmUcvq+ufW/48hQ5Cy25IH6PGMjqANt6j3HMOyxkN+qM+P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Fs91cvbPM0sgQ9nls+sPbn5VLh4b1MqCIRJzHBHMSMeA8vZQ+FnL6tDEVI5VwQfDoav7qZ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WJ28h3AV+h8M8MxdRj1y5Pj9f10+nyaYlUnB97NIFkltrffJ7TmyR3dBRIuGbmCYrHfW8M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ep7gSMdBU6Ldi7dasbTTb+9aO5sbKWaJTvIcJH/fYgfOvoz8J6XF6p0l9/wD7PHDxLqMm0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GkBMmoWwZW+8Ixkn281Dk4ftHQJLqinB68rZ/ykVe3Og65I3MsVvK5OQkN1ET8Oaqy+SW3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mXBaOQYYZp0/QdFl2g0/ydmeo63q8O8otfmqBjQdJjiZRduQy42U9PL1RUbUtEs7OzD9q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Tm5upxnGB4Uckl8Zyc4wKm6gEXTLNJiuSc4PQeu35U67ocOHBJxirp9l8GOj67NmzJN7Ga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c4IjYcuPujBwAPHFZe7UDAHjzfOuhSxWVtYTSW0oeYlz6q7L1PXHnXNpXLsSDk9K/FyP1c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dxFbOIxGOMl1wwGR0rIMoVzjoWro+lKsmnRSbMyg+6vNnlVHTGrMNx+ANH0rl75pT08vyx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XQvSvhbXR12/X29y1zztANgVHsxXfG7imcp7MfyHGSQB5mnqq9QOc+HdQjvJ5Z61ruH4Ib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iMs7AYHfjxrUpaVZYR1OjLmTmUqRg7+VWd4XcRseUDskACr+6POtJxFYQXHN9njiZ0UEsF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ZueOeK57K4I7RAoxWFJSNTg4DV5uzhz/uxj507xp/YFrGKVWwQuDnwBoPK++X+QqmAOp/9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OV3qz1BCYAS3h1qG8EaqMXEbHwUE4rUeCMs+FW7PVbFvC4U/hWn4w13TtV1FJItKtLopEs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nI6jCuBWV0JVS+tCCTiYGnSD9M+c45z+NajjU5WyOTiqLtteH8kfYIrGC3QpIhFsCqnnK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x3qvsnDrP1AUAHffr/Coh3OwoumAn7WAMnC+fjW5YYxi2iKbbJJeJRtblh4lz9BU+OG1e3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Jw5A/Gq2d5ljEZQBcbs2B+Jq0s0ZrGHI7u81wcaNpk+/mlvbe2a5ZZEiXsolYA8igDYeWw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qWA8yqspc9mBk5Mfs8KOiLLHCisMjmBxv1oNxaGSKSFiQpxnHkQfpWNOxqyDC0eF9SUnP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cKuRqY7HtI37OTDBgSDydRtWem5La57IuPVIJyfHer7hE51NJj/QBZAX7hlCBv7a5TRtMt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tdvNPeXNxEXEQXnCmWQnHKcD2k+VUdyH7Q4Ck5PU+Zodxez2t0IIzEyW1y0iMoyC3N1z7M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uYxPMBzuSx5RgdaYVuxk4sVRJj1ljQDoBiqi9huX1uGVAewSQEsDjbbP4VOMOGwqSE+Qzn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OscqSxh5FUFlI6nHfXobo5pWb70TXE8PEcxDZMYEsRO5Ulwp+RqX6dtRubjja6hu5lMdqo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ynfBI67ml9FenRWvEcyh5XMlrk84AxiROlbX0i+jZOIeJry+k1ZLcSkfowqkjA8z9Ky+UV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iSMPznPed6kw8ktrHzOFKs2xPnXWIfQ/pScjSazeuQNwoQA/I1LT0XcPoqo0l9KF8ZQv4C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mbn5Zpw0YBCjnLYq54bnRby2j5wSb20K525sOc4+NdPi9GvDSHIs52/rXTGpE/BGgWMS3s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ZXikLseVuYb71JboJ0WvE+U4bsQ3UJOP/AKoqv9GS81ryno0N0uO77tL6Sr82Ghachj5u0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cvrc2flRvRIUmsYZFIKMbhQR5pmvLFeuTO79qMU6f9cKuOqA/hTI1P2W0OOpYfI/lVAvEV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eMFYVG+dzgflUe2fU7u7jS0W4uJlbtEhjBbv8PDuryxxSZ1bSGekEkcOXmO66H/mZqm9FN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J/tNPnB88AfxrYcRaDc3HD8trqJaO/uW7YBF9WPoQrAgbgjfFZv0Y6PLBxb2ckqtJLDc2o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fr5V7MPpi0zjPd2dc9L8gm9E07gf7Wxb4gV87spiUK4HresN6+iuO7KTUPRC0MRVZpBYOv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+6uCLYavpcjx3OizyljnmSLttvIrkV3h3OUiIrDlHlSuS0bDuxW8tPRlrE+jLeQxqsnZ85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ZA5gOXOO751j5bPU4ywGiXYjU5btEOdvP8q0Q7hwZB9p0/hsk7vpePhE/5Vh/Tu7JxrzA/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MbH9GBXQPRfKZ7Phl5AFYWs0LL4MFlBFZP0z2+oTcTW66fDbyr9iiJMjAEHBHQ+yuSe5s5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1vG7L3sF2FSIdKvrgFo45m9i4rc8I6LqWqaikesmGG0jHqx2xALt5nuAG9W/pL4Wl0lLM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LNESSCvcwbBIPlXWzFFL6HmZLrXYpCWzaowz3ESD8663p6c9jquB/Sw6lEfPKg/SuQei60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huhLzTWr55htsQ3X3eFdx4Sj7fSeZ0/pL27UnyZDtXOT5Nx7HydqjgyKD97kQjb9386Pwv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IH5I4iRgbEkgb+VStO01tc1myteSdDKgViAMjAOTX0JwvpNhYaEO1s1S1WLkC8ozjxI8Wr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JOFOGF1q5e9uJnht7OZGUqOrAg49mK7FxBpQueKbG4kyj2uqpJBy4AdWeNM+Ywx6d9YDSL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giaJY1mZ5UhiYt2eQfV923wrbLG91rHByvK0bI1r2quepV0OB8j7q4W5N7muDLenLRri9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bSXyN2soTA7c46+yudaPwZdX11Akd/YsrjmlaNmfsR57YPurvXpQ0tru+ZFZk7O6kyUx+u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wnob212tvAS1qUZp26s/go28frVjJ24rsR1Ss5lqfCNlpsv/AFpqN0kMig27R2h/SZ9p2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Fvwhdw2YkW0heQL2nXDxnc+0mmelX7Xd6baMqKILZg7cq45u4H3dKLwxDHLouuxvkxm3gk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GpJu6LHg2mm2iRNqPYntI3vWYsRjJe2UY+VfPutcOoNcjsgrRSzvhYwxITz33x39a+odFt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5ypcXEbkjyjX6GuVT6It3q+oXvOyXHIIrdh3HIz8elSDdx/IrpJh+GuGIbLhaTSUsrC5uI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YliSBkgk4HfWW9HnLZ8d2tuqRqJ4ZoD2YABPqnO3X7prpDpY2kNnoYueW4mt2QKHw8gA9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9I0uXh/0o6HaXBJUzERydzoyMARW9k9jCdjbzmX0jJnYJewj+6iD6VvOIdLM2u6Oipnsu3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6n61lb6ONPSkFuCAn2xMt0x62B+FdilsyOK72RRG8UTOx9cFkLEH7uciuWWXobOuNepFzw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tCh2VNjjrU2/vu0iC9g4I2ziq03a2sYflZwOioNzVdrvG1np5CTibtGX1Yhy7nzyc15oS9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ToLqZu54SsY7OPvdqxfE9pzRkSJzROoBJ33FSeKONZ7e3tjHbl+YEozo2D4co2DVlbvWdQ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ruOJdzzlQD7gaJb2js06pozeh6ZBoF9e3K2vbvd3AQLy5Cqf1R582/wAKvPSVaWmmejLV4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HmCZWN3O8me4r+NW/DFql3rjrLyiOBTPzN0HX8s1B4N9IGk8S8bapw5qccf8m3eYLRn+7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ncivbjyOStnzs2NRlSMuSbr0EQ5bPIjHHgFcionoCt2n49tYUI5ZY5EbPhyN+VabinQk4R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3aSNUd7Vv+7ZsjPnsR7qxXoOvDaeknQ5QcAyGM/2xyfi9dE7RyN9xhp81vqaa/DF2jRadb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nDcze0dK03B9vfPp1ne3CA3dwMlH2AQjAB8Cete1aB5NVl01lYxO8gmk7uzjlIx7WOBWJ9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2s2Vhpb8hs2E06g+q7YwI/YAfifKpwhy6H8FzXqtx7a62ph1GVsyRnoCc4A8sAY8qzfoZe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MiQ2rTo8ETkByJNsde8gEe+uj32oadxNpEPEGmuiTlEhuEbZ8qejeJGf+M1xC0hurniVbf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RiErnKvzbEbeOK5z9UaOuJ6ZWfXehxpprXmnyIBGk7yKrLyhkb1s48Mk1juMuLdNkk+x6L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+ByqfBB4+dE4rvpdb4Ml+0SfZ9Vt43jmdTyqZIzhgD1w2M++uCCaR1UQE5bG+dxXLDitvU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5Njrt2kmk6gdSmKyy8rIhYZUg5ySe/wAqyWkcS3uhTtJpGrSwOR/sW9Vj5qcg1C16R3eGC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k958ap72Lkun5G2zkY8K9qSqjzW1udK07jrWNfu4NP1TsZzcMI2mAKsFPXbp+FbfQtHGqc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0u3Vj4SOfur59xrkno6s5r7ijS1hDfo5QzsOirnBzXZeJddj4V4Ou5bYqmpXdxJDD+7IT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8K88opTtHbzG46WHv7bR+J4rw2M/aano10zc6n9cLhl/Hfyrg/pcnkm4ihuJtpJ7VHOe8j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1S84U1o3NvPHcrOOzmiRye0Vj3n9rvBq+4v0abXraDUtJQ3TQ27FowMsY1O5A8VJ3Fbjty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hhZU4htr7s2NtazoHfu9ZsYrrPFXC3/SL0jaIsiD+T7a3M8y+JDnlBrycNW/BHokhN9yw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f2mlLjlX2AVpeJeILfhTS7vXLsBi1gBEmf6STnICj2kijfdGQB4m4bu+MZeDNUZRdz24ZZ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KpnubGDXDvTbp9x9t06OR1Z4Wmh5idsAriufSahdXXEUuo3UrNe3DNM8gODz5zkeGO6uwQ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pV7cKNSBXlnK5PMw9WQD24De2tVp3DMR6NuFf5U1kvOea1tIzPK2Nsj7o8967zqlovF3Am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JLaMgDwZvpVRodpD6PPRZf6hqZjmvckSjqJJs4WMeQNWHAepG39Fx1eZSZNNK3jqB3Kx5w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crLVETjrjWD0f8RaVp0FvDc8g57uP73JDjAA/ePX3VTcWzw3LNqWiRtdWsjdpGkZ3KN4e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3ULzi3ia71C5Ehu7yQuVzgAdyjPcBtW04X1waYbKKZQliYo2lkztFJzAFv6p2B8M58a1VG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0l7q5iuLVI4oQHkZiSfIbjxroHBjm8tuJrED1iJSB/WhGPxqmji07TrDVYtMuO1uraTnjt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kjB68uSfdVz6MNUu9R421KbUobeGS4gixHApCcvIVGAT+7R7kWxnuKrvseHray065a0klj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oNx8T9az8dzDxnoKR6hGEuU5WdT0YjIDDyO/sqRd6ja6fNctqiRH7MxgEkjcoUIeQDf2Vi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b32mK0kNt2uCoJQgyE8rHuBHzxVqgaDQeH7IakoWzKGA8zlh0I7q3vB+or/8ApCitRuTbl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qrIycSiGzmexspri9kieXsVT143UfdYeW/wAj30H0ZQ6na6noOvaucSXssuFI5cKFDjbz5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7dNYNqthHjt7i7mjI6YQsWJ+DAVhOG5o7jRo9J1UpNaXfaRRKx/ZOOQ+fep/Km/+0YJbP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RY57eKZQGI6gg4+FUvDOnNqXDr3DTxoLYSIe0k5SWYcy8p/ayM+6qo+mw3uajgrhuexv5b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0btIZyR+kRiSAR+0Dsalx8Wm59K+m2Nu4NtZychI6NIysrfiB7qXSrvWbhobOJVNyuPtE5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sR3Ed48RUDSOE14ZsptV1CcNfG+gmjxvlBMoO/mGJqfmEbH04a22j9vYWj8t1q8MQiI25Y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B765vwvqMWj6baFeblcyi5C9FCHaQDxAO/iPZW2/9o2JFPBt8eXLWzwlj48oP0rE8Iw2d3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ZjJBMREYl58c6hTkeHn51I8FZuNK4WsH4nj1KzdHilXtlh5iQHP7Pdg5z8aqfSDrkl3qk1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mRl25TszqQzsfeAPdQ9H0+4jax0+G/kgtkCzxyKeZlYD1lQjqO/HdvVpa6DZaNoesTO09/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hCGjUqcc3nn2UBsvShqcum8J6Zd2vW8jktDJnHKpbOfguPfXGNLvni0q1FqIy0Et1ysP11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sD7iAa6J6S5H1T/2frC4BIkgeFiQegYAn/Mawvo3QLw1qsYt4LoxMjKHJ25sDYjv6UiGdH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bh/iUOkF26paTu3XIH63nnv8AOudcc303pA9KUFjpeWsLE9jbqm45VOWb+02BRLb+RbVL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eydUz95T6vP4DGBnzrd8N6ZYabPe6roNtaw38rLJztKOTkHUrnbGM59tRKmasLqU1zJ6E7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iBYkfxA5Ajj8RXL9LNxPohSHtTbQzTElP9m5CvG48DzGunaTIdU9C/EUAbmZEkZWXrs7Nn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wunbQNVtrW5MU0pTslwCZGJwF+RJ8AM1VwQ6Zw56R7C54Z0W91axLahYhVyy+sYiMdontG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nEV/xx6THtobGRYi4RFclWSIdNsbZz86hXXEWn6P/ACck9u8sls7RPbtgci5JLD5bV0nha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t3SC4vYcxXBhCvhd+Q47uu/lUpR4Ddh9JsWT0dcWaTNh20+SYDH7snMCPcwrlnD+mS6rwz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gtY5o2jJwWDHnX4GumeiXU01uDi1FLst2ZQvP1O3KD7+TpXPPRpbLfWOpaII5JL+a55YFQ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gAaqdFNTw5xfrmhaDp8SxrcSQyZtJQeYug2MTjrtkgHvx5VldR4e13iP0mTXWtwrm4Kzu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hQT07gfLNQNd4jueHb+Ky7GOK7tJWDyqObMeT6pU9+/yrpvCF8mptpUV9G0S6mOSQcxG5B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1SL026IXeg6bbW+scXaNazie1eBnjYEHPPEGPzU1xTT9Pe54NvcPGGhjltQrtgu3MXRR55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ltPSVrun3Vs1syO8PZt15B6qHzyrA586w+h2Uv8t6zpTcwhgvJZZhjbkGPmTt76RZqSrYL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CsPD1tM9xbMonhVj60b/rY/dbc47s+dC0HgS+teJ7qWeWCexMQnlfI2f9gj2n34qmW6urX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6xMSvK2GHf07uvSt1oc0ljHpjanLzpPcKJ2cdYycHPiQD8q600rOXLNbwxJYHjqS20/PZX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+2EaM58+lcmu9Kil4eurRpZBO05gQBQQvJJ1Pt6VqOAr+Y+li8nmjaO3ln/Qr3LF1QD3Kf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1On8S6zERhobmRIjn9s82fdk/KsR5NMqtP0qzzHaRanb2sU6BoxI/MA/hnOem1W+icE6NJ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IuLOBcGPkKAyHzzuPzrlWqyJPqLpbrzIjdmmO89M/Gur3EP8A0e4LgS4YtIqiWQk7sx6Ct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xt7aw4s1DS7ScTwz2pUgH7rHI5T7jmubaUhj1m/sSrNhnUjPQDIz86vvQ1eSvxhFcNnnDn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PmB8aruI4xpvHmqofV5Z2ww7s0XcocQO8EhMfOqkEHPeB1+FRH54GikVVKtJg4G2O+pSyD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mBQh8Hbm/4/CgBf0eOZmKnlI5sg+Y28KoI9wwkd0bbcrkHbGasNDIi1hI1fMc0bQgdN+XO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2pmLxFAso2w2cnpv4d2KrbPmtdXtpJch4Z0bY52yM/KqQ2c9tI8hPOJD1GDg4/wCBUVhEb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F5ixHX/jNaKK2h7FSATIdnde4d4+NRLzSoJV7M4wwLcwOMeFZstGYSWeeVVkfnIHXl67eJ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yk3FyyRrgOGJ+8fLyqVcx/ZtSmQoBESOVC3Lkgb495qBPcRCY7A87LzFgSVHzzQg1wI2Z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xtivaTMIroftbK4Y5XGakXgjzIWb9IADtjPf3Go1si2dwy5IYpzn9bmPcB57iqAheQXUnL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02GwGwAHnSWtqVQuknrOcFSOu+xxSSPmBOQLz/eABwPIU+9lmYgwxugQZkVRkBuXux40KG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mTMSj7wOeX8qrLqZT2ZnTtk5TzBTuwG4zT2umlDR/pPWUeoNwwA60hkig5HikEZbOzrtnH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DWySPN+jAwx5cD9004XLNeWrDD9m4kXkXoQQdj3jao8FyZ+ZeyEh2KhdwhJOxFEkuDb2bI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ns1Det16HHXfcVGVHb4LhJILOYyJuqk+sOpGDRFmhZ7iNpUCvjfPiuKqOGHjuuF7OTkUs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GfnmrodmtzGAFDOhIGPAgj8TWEQGL6BvsUjSgN+vt0yu/zp3bwPFdwhj+kDcpCk/eX86WQ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6KQkD2HmHyNTQ2LoEHZ0yPcf41pAjm8SQ20wV8N1wp7x+dI0heG4SOOXmLEr6vTO4+dOQ8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Gx/eyPkRUgbXJ/eXI9x/jVIRZZmF5azJDJhwyEHbORkfMU53meKeOO3YODndwMHqKbc5S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j3N+VSVwLxhjZ4859hx9RQDbaSSe+t2aEJFKMZ5wTg4Iqi9KFvoV5NY6fZwRvetP2cgtED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BucedXUQj+yoJblbYRsR2pOy4JAz5dKqdS0S7i1KS50q2WHU5wXS/RlcyNjBCknbOc59tf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9bFQnD+ncP6K91LBDcPxM80ga4hQqCzbmPJ2IAxnPfVRe3XG+ncSWFppz2wW6lPasYwyyR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MeA3o/BWj6tp/E2qx69qMF9cwRRzrzkBVaRiD63f0GfGqebjFtC9JF3e62wLiWODHRY85B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DzGvn6JauzpG3V2tidwld6yb3X/5XaO2VHMM1zDEUIOd1KE8vTvG4xU6X/o5p8KwT20Ydi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YswGOU43UHYedR+KdUu4eFr3S9ehivfsl1bvLcRPymRWOTzY3zj9bzqLxTHwjDawXVlw3q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I5ok/Rq+Rynnye/HdvSMXLnZfCElpNBpunWLWP2eDTxNFBCXIv2afsfONDtjHTGKxmmeku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iuk9n23LIv2MxtFnrsTuBttnvqz4l4q1uX7S2m6YdOuLgKMzyZHMNjyYGckAdMiqa44a1r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QaWrhWkWJuczsoGXIUZ8duua6dLFR1PK/wC5G+xa3Wr6fxde6hd2F2lvdywgIIwQjEdDI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f0WbTdDmuGnSS9tbhFuZTMVIDDCsG6jc4qX6L+C9E0iTWpNUvUuoI4e0SKRSpjHRjvjfp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rlhpRVzeQlGhlmKzHkbm6HbIBz54Fb23jCVxN41vuRFur99GaKS9bUtBkPM8XZdpiTtDkh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ztVlN6PIeItftdTtw1g3MkoieMIHdSDtjp099TeAr6yFzJYX0NppBCIsIeQhbgAbABh19b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NRTVV4gttO029tLRWU3EZMZLZGd+mNq5PqHr9OxnlWc0434TutFuzatAF0iJ+W3hgnUsCT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s+AxWQmik0TUe002MyrPGApkPMEOcZwNj766nxnpetwcRJrOpLZXtrIFjmZBypkDBBznlO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ueKL2GDS4Wt9IRgkk8MWw2OeRj5YHh1r6GLqYLE5SaJP1bFN6MND0W9i1b+XdSv7G9tx2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p3IBzzbkb7bGrRbL+UJEhspdTTVllBR7S4zEuegaMkLj2eO+aprjhG/8A+kKqyGezuJmP2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6doo6HlA9tWn8sNoo1C3Y28zSgCKSUFGXwOR93GMjxxXnzSWSWrG7Jq0oj6hJxFwpqhEzW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FCpjk33OMZ6k1MuNQury1urW1sxGs8ZWYdptIp8FP0O1U7W2p64bS91LUTcX+cMHON8jl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HFxcwW6rK1woBIC8wRu8ZHlXF6HONq5fY3VwbT/QrLrgq71G4W7mjtv0qjeSHnfYAb7b9K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Y3Ec0S2scyeurJbgH8BWr0qzvY40aDlVJTjldjjm9ndV/xCksNzFbyratcmPmeaI7N+6R3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gtXJyMVp/AyJdRNqrPBDMS3PDCo7PJ2yKvp+ArbTbbtZrmS7DuVjETqmB4k/Sp017eXKv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CtyJgnA2qVpenXWpac0tsQWQbAJ97x3zXcFDYcIW0k4me3mmWLBZDcBebOcZ28q0+p6Za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13ZOD2UlsJs8i+PTehR3HNqdvcdpyDl5TGUwrYHtpZ1u3kM8sjkSHIYp8qqQMzDwXYkK8U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XA+lWP/Q+2ihUNNM0zDldZG6L7cVY28co7RRMw5JCBhR7R+NTryae7ZGklKuq8pKqPWq0Q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TiWa5IJFtZzSE+7FYWUobmVp+YqzSNse89PdXRPR3BPpdpxJPfQSQvLYGG3Vl3kdu4eJrE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Gv/V0wPKPvFRk58zRBlVYp297bxftyKvxIrovpMlthxzc280LvNFbwxQMGICEDLEjO+21Z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Ydc0+W+tTBbRzo8ju6nCg77A10XW+A+JeK+Jb7V9KtIJNPnLLBLLcKmVxgHB3FLVirOW6k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jsdjwbwTZ/tIZCPaR/wCmpmpeiPiKGLtry+4etUXqJtRwf8lSuP8ARhdT6BD/ACvo9slla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hc7+soxuu/WrOcbSsKLo5dqLbynxkb5AD610Yobf0c8Kwq3KZHuLjp5Af6qx+oaHbICH4i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jcv1P8K3V/FA+lcPWd1fJaQ29kRDIYWbtVYjL4B6erjFZbLRjdLBa5vHDlczldh4bVpuL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5EM1wSOvrHr/AIarra10O1tp5LfXmu2Ls+FtWj3Pd61TeKZlbVtIjvo5IJbbT1WKNSCDG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HfpVu6M1RTzxc4deeQ8zqmOY77jr49a96WZObju9j7oIYIh7oxmpdhJazX9nGBK7SXKcig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lScY3OgzcW6s+p22oS3wuCkvYyhE5htt34q3uK2JfotAj1e4nOywWMrE/2DWaKq+p2SsAc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q2PC7aY2n67Pp9jdwR29oWmL3JYyKSByjbbNUsep6QupFY9BYyJEMM9wzbeGNql7stFxxD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xYA5vtM+PbIAPwo3os0Uz6Prc00r2881lPBGhjJY9oCoIXqdzR+ItVOjfyE66daySLp0d1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MWPKBnyzVlNrOn2/BF/q+nzpcX0SRNdCJXWM9pIqhMnc7F+lefK5aaiaoDwhw/pmm/Z7q0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00ssjMoIXDkIDgk8vnitNx1xTpWhaLPp/CZVdR1Ji11cq3NIFIwRkklSeg8BmqI8axcXX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TrZMcsccZRlA+8SenzrB6drGoXk08SvEpa4aNGSJQeuAc43NeXBilrcpt/qRWzS6td3ll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p4OwtreEmJyoPLCuRkV0LTEP2VmbJZjuTuScDJNc01KSdvSPqenxTOLSCeSNI87ZXYZ8d6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IDterk7KPGvfFUJOyRZbRMfGSQ/4z+VZ/X761xZ2Nwk5725EyXDZwAevUb1dWqN9gjcSuA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38POpdtKtj2N20LXLQrzcrOFA2z16+6ufU45ZMbjF8mGrMJDp0lnocASO7jl7XKlTyOzE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eVSdKi4ok18AtIZrcnm7ccsbbZCgdNhk+dLql82k6s63DvqEkI5pHYlVhJ3UA569+29S9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pOWGVpohyIHJkiK7c0gHXYnbbOK/Oy6PRJxasKqMLxfqutya8dO1m6kigt7jtY15Qx5j+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thwleaEtjKdMu9UM8EchVpYxHHcSspDFdvA+6oPDur6bJHfTSJNdX0kbRqlxBzMw/ax167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p8QXeradPqVnHHY2yLi27ABVQHBYqP1j516Zy142l6Wbh6dyFLZXfDvFUWq6YILm0gfMKR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FGd8dCRuMk1O17iXVL6CWS6lWa9iQx3F0UKRQc5H6MkEAgDqN++tLpOnz8S6pf3+myxJYm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gB+UdMH2eRrnOkw3b6xdWfEtvfRaQrGFXRHSKGVnwJMgb538a4Y5zUdebsbWR8PgNomraR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vby6pp8SPNAirzox3CsynqAQalarqN7xjqjTSWE3bPgQWyxcqKvRQANzWx1d9J4NsbHU5C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sWUxFO05skjffbr76q9X46veLLvseGrSSx0wCOFpVCrKVbuL92e4DevZgmsuNTcaRicdTo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vFJZ3kIHMGkDW+GCMF2UEd+azehcP2y6nbXWvXZgaSNhHFJJylnb1VGO4ZOe7xrodxJHw7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2V1Hrl4Egdrlj+iBOMqB3nrmud63pHNq94k9wl3dRyFXZWYbjzIG/syKQnFtqLOck09yVf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zcCYTW/qlZRuviMd3uoHFMelifSvsM6TvP1VhylCR3+W23tqdwxcNpd3cS36CaKSKQgTMG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9cVg7xjdalJdPzyO5wndgdBtXaPqlSJopWSYIbhNXjtWRWMWZFKDKt5HPTFa62uo4bESzP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QD/SNjbJHXrn4VG0r7HJqazWMf6NYGaSI5wGC5Kg/WshK5TWUmKMZVBmeMAkKoyce6oo+a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6VZL4ht7bUdWuJ7Vn5H5fWC4DNygE4qdpOmx3NmZrhIkEA7LlzyqoHefM9arY9cBZe0tzH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s2NsNjfB61XSYOntPcSyNI8n9GTsfM+Nepxk1Vk0uqZqI5V0eQPJbCWByRHJGcewEGodz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2unu8ETYjkSLAd18ObGcHO4zSXNxNqZtY5BywRoMIqFmzjcnzrWabFp9hpMSlI3CklU5gH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4ryZskcKurbEHFP1EI65qUnCGmaVqGlrJb20bNa3eAXiYscKT+qRjp5ipnDmnXet65Hb2i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ckopAJGd9vdVTNcXGrStYWmn3H29p8/ZY2AVHHec9du/pvXZfR7w7NoemWz3NuiX0sjvIe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2HXpXaGLz2pyRZxWrbdFrwtpF1othb2lxLbMiKx5YIz989SWJ3+Aq1P/AGt/JFHxJp0jS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PZk9+24oeJTLIOZARjPqnH419JJJUicA4sG4uc/tqPgv8aZaZ7Inxdz8zToFctOe0IzKck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2LSdq+AjN0A6ZPhVBH1hxHw9eSZ2FqT/AIa+eecpEwdmC8uRkDoOg8q75xZi34P1JiXPJ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gEsTTRoz792c9SKjNIKLlyiRusYCk9ABt4mmKzCY9q57In7iY+tAulVCi95XoKl2qBk50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mqUe9yWKiaYlwgJ5F6ADGP40PTOQ3Ac8ofON8hQD3YHXNOuj+neNk9ZyFx0J8fdQuzWG5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OFU7g9xNALKxZjGWPZxk5UAgZz1obOxjIbJTfAGcE1In7MSM7jJyCVB+93daRosllVQA7Z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PfQFpwSA2tJznOE236Hb6VcSsC2aq+ClH8skoAV7M7+8VcaRZHUdVsLKQlVnkVGPgvVvkD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H02qXCX/J+Z8VTnnUV3LvRrCCG2ivtQjErSDmtrZvusP23/d8B310C00CO/sYr3W9S54yA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B4ZOw9gqLwwbSSLVNdv41NtGOzijK55UxsoHjjAx51k9A1W3u3a4n0TUJreHIlS5s3WOM8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Ns5r8d1vW5OtyPNl9nZfCP2PS9JDo4fw+Daa5fy/i+xum4e4cnxHbXaxyHoUuw2/sJNVu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9Ybt7R/8As14B60J8vLxXoRVdLxDaSxyhfR5fPbwhgbhEjEe3eGHdWn0931L0esl3BJBcW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jGGUgg75U4rim8LWXC6a32I5PL/K6j1Rezs5lLYtYX88E6gXMblWxuB5jyIwR5Go3ELiD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6zDr9+Q1oOKsfaLKUf0ktqoY+JVmUH4AfCs3xIJP5FseQHmVw2Qem8hr9nm6h9R0Kyvuv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6wdW8S7P/AGVEaxW9nOVPJKqEKCMMRjfPj41gwcJnvB3rdXE5a1uZJOQMc4UHfG+2PKsJ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W3HjX4+R+iQYp6yDI+91rpMSJZaVEQDkx8x+Fc6J5SrSD1Q2SFG9X97xRDdRpHBbyKFXkz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8maEp1R2xySPekBoSNK7RVJEbH1k5+5fzrMSZNsVs2Cu+2QvLy/A1c8TXa3NnpEzKAXWbH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SqOCBCuR2jEnx2zXaKpI5N7kRdMf7QJDLnBzhvWJ9taLTbloYblAvMApx5VWyukEXaSjoc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c01xcytFJyODkDr6tJxbVm8U6ZqI52S1k51IUr1ZcYrK6ldLcXkk45VyRtnNaHUonGmyy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enKM1mrXV5ltRE8cDlRjmeMMTUxRvc3ml2CC6iWxhiDAtykMO9d6AZU39YVP4eskvILkCC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x6u3iaLFwzIJUju722hLnC8gaTP4AfGtOST3OKRUTSQSDll7RhjbsyBv55q2s7bRZoEYWN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cYUn3Vc6fwzpqXSwTTwzlty0snJju5QB3/GrrU+H9O0yBlnWSJXVuXkcjoOm9Yc12KkYzT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sMZhjVwQgYsPid6j3EKrM2STkk9asdZW1gSEWUqlSCSA+SOlRbWCS+nijt+RnYbZYAVuLf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OcArUXUIVS5YRKeg2AzW0i4J1iYLJmxVT4ykf6aotXspLC8eKaSF3BwTFJzY8jXSM3Zlo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e5a1dg/8xthIOVgoBB6iqrnwu23tNI5LLsRt4GtTlqIlRfxyrHIOZ4wc/qtmpE+8hxk5r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equFGxO9W8UxaMFjkr7q5NUaLrTOG7TU4/tdyuoMxYriADlAHiSp3pYLDSINXNrE1zZyj1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jo/fjPgKhWV3JHKuJSF5iMBtjmqKSJzrc7tBIULseflIGfHNeeSk5V2O0dNWTbyOT7bKJl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BJwc77nenWBPIwydjtUX7UACvM7EE5JUb++o9zfCC25rc8rlhkHetQi0Sck0afToRI4Lxu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o+uypDaFikjMoOCduXz6UDht+0hUl1DZO5YAmpHFEROlzkEEhD0Gc1s5lr6EbiW41u+luJ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vaAtj1lPd7q1XpC9ImuaBxJd2VkbQRLy8nNAGbdQep9tYz0IO8d5eNGRnsXBHtZa31zDBc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GrqDZleZQcZAzXryxisUJJfJ58c3504v7GOs/SDxhqV7BAl1JAkzhS8dquFHj9yo+vcU8X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1DU7xQcGRYuyBPlgV1KxsNPbSZxdXNzcTSxMoVS45G8ggJHtrkHFnB1xaXUf2JdcnhkLAH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4wN9s+FeZ7b7HoTBT6rxhIcSz6ogPe1w4H+YVC02/1Q8RWlvqc9wZI7uAskkrN/tF8Se6q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kEtpehhsO3khiGPPmYVOsuSTjq1TtIypnt1LK4ZQQyA7rkHHlUjJN1dlaOten2T7Fo2luo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3bxVK9BhMvCFvPjH6dxgecZqJ/wC0nHjQLAAghdQcA+P6OrP0Bow9HaZwAL1gD7IzXFcM6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14oeEykIoK4z4V1n0R6ZNp2ivrmrOCskgkjhcDZQv3iT4DceFc/4P4Ym4k4wWxVW7ESM8z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tfTJxLb20MPDGlkKgVVm5O5O4H+t+A86sWJLsRfTGmryTJqNvczfyUw5XgTpCxOd/EHPWs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bjnTWDkoXeQLnbm5TnausehbiHTuItFvOGNeUSXKwlFZzkzQ/Vl+OKxCcPScK+k7TbOVW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0kZBx7+41L3oqR0zjqD/+GMSPK8PNY2Ts6nlYHfO9c64HsZ9dvoraPMoSTlDN+t/W8u8+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o9Hdr2zCTNlao3Kc5OPEVD4I0q34W4Xk1S7AQPGzM/eifm3T4VpvTZjkm2MVpaajBoM10q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/0yjbPkTXN+JtLl0LWJrIlux5j2T9zLVXq2sXGq6u+qMxjlZg0QB/o1H3QPZW4vNWg4w4d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7baR8bhu4/wBU/nV3smzF9G6BptDiGMCW7Y923PMPpUT0gWqza/Yso/SmyVB4n12ovo/Zr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UKMk8yspGOskhHuPNVjxXZmXiKOUqeWK1BI6AAsdvf09mandADoFrb6fYyXExASNT657/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V6vFxJZSwqqrPExkVRt8PaPwqq4o1cNyadHIoKYaYA/rdy/WqiyubizuUuLVZC69yox5h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4cRYdcdTkP9nmUg93qZrovCE7HhmMcoCjUG9bxzE351gbYxS3w1FSY2SCTKspBPMpGCPEE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ha4YsTy38bADzix9ay09y9jm/o50HsRJe3CYnn9VR+zHn6n5YqV6QuK203WbTTLIBxbkP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B8QN/bipura3b8LcMLfuyvPyKIl/blYbAeQG/urjKXbXF4biZ5pZpHLyNyn1ietb7D7na9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f8sWZjuI3jLMqkggYIyfMd4qfqbPDDwxewkLzSQsrZ71UE/gK536OeNl0fiKbSdUbl0q8Y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Pge+tHxpeTxK1pEwNvbTN2PL+qOUg/KuOlpm72Og8dmSLVrmBW3luW5n8FMan8DimTu9l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2VRGpOMDuJ/H31aajbrqWuGeUr2EcrSsT0JEKdTXPJOIY+ItcvmBDWsREcAU9R3n31JOk6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LmGLXjpl4EOn34zzfeEMxJBPkG2zUax0duEb7V9OaMCzuo17JwfvEBm+mKo9b1E2N/PbvP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LnYeFTr7iqHiHT7aGSQi8s0YEtsXTor/LB/jSCdJMSa5RqfRFrb3nBWtWkjkvBNCVyqrnK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q0TTY0ZuePJSMsxYj7z5P4CqH0T2U1hLdpMTyXuZkA8Fk5QPbjHxq41P+W9NgLaRY2c0Cv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JGqb4AGWGTWm6RmtTKvWtFg1eHS9bt5Vtb26mSOG5ZDK8IVsALuAnfnr1q716xhvYzJIw/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JIq4I23wP2WG/tFZ3R14hn4Yhs3i01LWCUywzdqSc85Y/d5tu6qnjXiGWPWbW8jv7I38g+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oWaNyBgsy4BGc5rzY5Ny3Z1klRVcRXU13xMbpRuTA7kdzbk/PNd0mSXUbya50iK3+2mSLn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FiMVx3S7vTBeyz3qusksDC3VxgFgp+8O4jNdHh4nt+FNLstZvI5Ht5Ozhk5ACQDGMHfwI+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LhyOMtjV/Z4dRgeG4WTAYjlVypPnkb1m7/gbh6zuVubm3WONnA7NBgyMTgAkksTmrTQeIb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NJkd4DKwwRhgw6qw/47qp5GudU4ms59TkNjZ20gKB3ClnIIGPOvFHbY+knbu9i545s4Vs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+yYTsHOBy9MZPTaqaSTQ59Flure17MEHC5xhvCqHjfsYbgx3PEY1GMHP2ftA8oOehVetV2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9mSKaC1TLqzqF5j4AZroZiqiij421JtJ4Y1F4rkwXF3D2CcvVieoHurh6NJGyNEzRuhDI6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HuINdZ9IVpPrUlhbWVtcTdgGkfsV5uUnYA+eAayo4I1ZhkabeAfvgL+NezBKMYbs+f1Fue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Tj3RIRqZVNThtzbzPjAkx0kH1FSuAuDZOHtCuNW1YpHeRXdv2IBySqzpuPI1ieH9MfThdJ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syunrjGGB+8R3bHatY93I3Ct9cy6g7xlxMLflwEdCDgHvAxn4V17bHD8zofGmtQcOx3GsX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CM9HkMp/DOa+e9WmknvGkkkMsj5dnY5JJPWuyenHTV1Lh3QO0uYrVUncF5WKjBUnGwNcV1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kt9Riv5JWwyQlzyAb5OQKxa4NpdyfwPrE2lXd12szGzkCtMg6dccw9ma676PNJ0W24qXW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I3aGFxhVIPrSg/wBXfFce4DSSbXFKW6zLMjrHGRzZIG2RWt0JrOW9ngu7Iy9lEzBXJHZKS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299a02jLdM6VoWp2+saNxFeW6vJa/a7iRQ4yXjKhs48xuPaK5zqWmpFZ2up2rM2n3EYeKV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jw6Zrd8E3duYOK0leO3ikY8gZgAOaBAAPga0fCfBk0Ho/0+xvZYzdorSRsm4CMchT41wyz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ip2pHA4bSC5naeaQtKWHKinKnzz4VU8QKy6nFEq5flCBEG7HPQDxrp/EPAFml4yzwS2cx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vMDpUfRuFNP0u57e3SSa5xgSzNzMPZ4VP4uNbLc3/AArvd7Fh6P8ASl0JLcz8ouHdXnYHZ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zWY9Lt523G91brcJNZW/9CEIIXnAZvfn8K3yQAQlTuTXJvSqkUOvW8UGFcW47QLtvzHHyp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koq0Zy5nC3UZDAEOM4799q6Todzd8LS3M6Ok0VzE4VUb1raSQeq2e4nv9ufGuWAjbIBPT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BqeuWqzO62saqY1kUElz48ucbbV7Xi0rc8mu+Da8aXOucUadY3fEjwQW2l2vOEhbmM1ydg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jzNe9OUS3vo54auicGKfsyf6yk1GtYIrnT7fT7m7yogKyzSLymSTl6488DFWHpKgeT0Hcz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3kON8cxC/WuclRYnzzdIkU0LhiWB37tq6hpsUNta6ZqNrPLBqXIs0cm3IGAOF8TnGCPOuX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yEu5wq+JrvGscP23Dvoj7e/HPqpjBtx543x44GaoZEsNNh1y1gfVNTuJLWK7N81kF/R9oN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Wv4LIu+EuL7JY8BobpEj9udvgaxmmaZHwjwbZPqkhiNyTd3DsckZI2/469a6X6P0tDrV59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kJUA55leEEn4j51l/CCOF8F8Pi31GK+N0JoguUQDfcbH51caV2KaA7y2kcyQTyCd+TmcJ2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esVa8O3c83YT30mnxxl41fnHK2GOBjmBzXZdMsrbhT0Z/YXImub1czOwyWkb7g933j7KpK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HaSW8VwWX1ZnB5liH6oz0xgD2CtXwjqMjeke0uHIEUlqpRV6BRIy/wCuqXRdCOlcFNO0j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fYspYn50bRNWtp76weBRFcwI9u6HqFPKwYeIyn41LBxr00Jcx+k3X7KaRmggui8SH7qhwG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F6PpJ7jg+4tbQuWjkLkcxCN6uAG8QT3eRpv8A7Rtm/wD+lu5EC5fULe3nUDvLKV/010Hh/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di4uF5pjglT/tHPQHyH0NbbqKJVsr+G7m5jU3Kc8Ut22ZVVhkAeGRkDbp4VNupJtU1PR7v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G+MAMjIPmwqJwrYyWnDl1qWpMUYI0al/1VXYn5VneFePIry7ksJUCDtVns3A3JRw4B/u9a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za+nHQtP1TW7TUdRSUMbDZ43KkchII8DuRXPvRtaXFzo+p20UeYIn7YyMASDj1QPPOPgfG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ZuFeH5YSSS0tq2D947MPjio2n2T8OcFpawD+eTDnYDqznp8M5qaqjQq2Ymw1fUp+IbPR7G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2mZ4w2UXblORvj8a2nENrcahw5qcdokPaw4aMsmTyr6xVT3HYVE9HGhLpsGta9eADt5pGj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fgfwrA6T6Rr224murliJdJnk5exPRV6Ag+OKtWthdHVvT+iXfo00a6QCTsb3kVgdlD5x8j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3Nw91bu+LF3Vn9XPMRuB7jv7hWv4ugbV/QpqFtAeZ4Z7doz5Ahc/Kg6U44U4Tht7X1tRuE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gMsceQ+lS6RTncOlNfcUjSbWV+zt7hkBVs8oVvWIPuxXVtNsk1e61PSWvHt4ZbbsVCN6x3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+OapOANEXTP5Y1m7I/SOVjZv1VAyx+Oa5hqXFM0vFja1pt12EkUubchuijpkd4Pf7ack4O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ehfiLR5Bm4sbdlOO9kkZc/BQazn/s/wDDYuRearqKsdPtQAIjsJJcEKPdkn4VquBtWXiLS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/AChbzO6DoH5ckezING1S5t+G+EtG4c0+RReXy45l2zKy5ZvdkD31lulRqrOP6np6a/6Sp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wuimVXHOmxJJHia67od7o2m8X22na5IkVvJEbeKN/usSOUBs9x3HtNB9EnDMenarq2vXSr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sGVQp+GCfeK4X6QNcTWuNNQuh2j2qzlYiDykoNtvDxrS9WyKots+ktA0GDRL/iHhyAsbW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JCyRjA9xBrFf+zzwqtr9s1u/ULHbu0MPP05hkM3uGfiaL6IeLZdZ1C3a7leaW2KwCSQYZk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4+dX/ABvrlhpnDljw7o7olxqMktsQrboctzk+BLYFZdpUSrZx7W7JOJfSZJHpMHLbvdFOz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t3A56eddFm4j07gfjLTft6M8Fv+i5U6oMYLY7+pq39FPDMNrrms6/eBQkb4Ut0LBcDHuGf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r2TV+K9S1Asv2Yy8kTFgMr5DrW0tWxHtufSMdppml8dQ3+j9n9i1qBbkGL7jsSQWHt581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3UeJOIL8KkMM83KxHRATk/T3Vyr0UcRSvd2NjLcySJaq3IjHIQ5z6vgD4eIroXHvFcMMM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3p+1y8hCiNxzIA3TJznHka5tadir1HJNUtrjjj0sXsrR8v2m5EjIo2CYXlHwxW64/wBY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TrZZH08rkMMqq8uDn25IrU+ifhy0ttV1TX7ll7APhJG6EKuMj3DPv8q4R6TOKpuKOMdU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JOSKPOxRdgffitp6n9jUYamfRFxr+lcQS8P8AFOkhVaRWguFz66EYPI3jgjY+FQeKNMtND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gT39+Qxx91RjA95Oa4h6L7y4i1ZEUMbXmAcZ2z3HHsrqXpLl1G6vIFjjZtG7FLm5KndC6l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rDjpYfNHOeF9EutV48aCMBmedid8n1jtn41svTlePwlrWk6dprqsq8vOxUMOXGDkeeTWy9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XN/xHcxFe0OUMgxsFGW9w+ZNcR9MWsPxDrtzqhOVeTEXko2FejGnO/scXUTc8E6pHeX0TO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lB+6RnceRBNG9Kh5eMS6khLiOKYf2gAT8awfDQddVtr2OTl5ygVc7N3n5Vv8A0qW0lxLpN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rygZL8jZwPPptWK0vYt2jnXo80P7VxPO0q/zewkbORsWDEKPrWh9LWrCaW002Ij9CvPLjx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lZwcL6fdzThVYZup8HPrHoPlXHb67k1G7mupmJklcuff3Vshp/RjfrZcSKr9J1CDyYEEH5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w4+kkIzHKiyEeO1Y3QT2er2js3LiQZbwxW69MaH+UNJvRj9LAuTU7goorqRbnllc5cZOT0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01oHUnKYDMAAR/wAYqmk5T9mkVFZR+qe+pKO32gAZQNvydxNUETtnj5+cdorHJ+VOvZFuY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C748CKZeI0bsyHKN6wdSCPd8ajF89mn3mOQCBv07qA7Vw7e2/Y21ybeOdWVWaOZAQwKgju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sE0zFLUxjJ3BPKoPTr8KzmjXgTRoO2DkBOzAjYHYZA/AVZx3r3KRs7MkYUpzPJ6uR0ycYB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vEVm0LpdwqXZ2ZJk6rnxwTuNqywtnnV2RGDmTlJHTlOAceytTqF5LFZyRhTN2g5SMBt/b7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K+QDMz+qh7twTn3d9FsGis7ORyz4wBgFiMErnI9lK3Z27cwBcl+bqc5HdnO1TrkmQtEjr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yR/wce6optnguXUDtoAQCOu2d8VohPZndftBcooGGIznOOh/hUR7pS3aQExHl5S6Z9Y4+V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O3Ryvq7bjBpJWKIsEUQCu4ZioyCOoOMVCkhJmefsm5SQAF2+9tioV2I52PPGB+kX9GTk46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x2mFnLIoXcjBB32/H5U23aWTmKHICsPXFVbBux9tbAO4cKOQl+9VYA+XwouozrJGk1uSFd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+md+vhQ5pjb2nYYH2jm2YZBIzuPjUPkUoFlBDK/Q9wIP1qcg6n6LbiS50CWJZFKxyFVL5P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4/CtcolaG3Yug5HC/c/s+PnXNvRFfiK5ubWRkSNoxIudh3/U10cXMBiuEWVSQTy433Iz+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jTTx9ts6htkAztg/gK9CryW9tK07g7J6oAxnb8cUhuovtMUiiU8wK7Rt34I7vKvK+LW4i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yARnx5h7KIgVIC0txGZ5iGUN94DOQRvt5Ck7MMlrITJgnlPrHvH54p3b/AM8jZYpcOhG64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OtrMqwtmJ+YHI7jzCtEHvbRkXEfKxLLkZcncg+flTEhiZLSURBgww/U9R+YFGeSYTqVhX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z3Uy3u7yzs5GtysfYt62GO4BzgjHTFSV16eQI1rEPtcUkCcpIcBkG4I7s+amnarqZ0Kxtp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SFI2PKiYxhmx3knGB1oer6jcw3pmu2hKSqFxuSCNtvLfNRtZ0+HULG1imm/mbOhMikg7H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l9ROOWNTVSRY0mcl0KTXOJNWnvZp3EVxPm4mjKhlUYwOXryjA2rYcX6Fpus3ul3CzfyhCz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7UyA5w3gp+VYXizhW74c4p+2SNNPpk7MVktyGYoepwNup9u1dX0e/i07hKz0G/jew1K9hM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Y8wxzDqpII+NcMuJuUZY+/wDY1GpbMxUnBGrNqYvLJoNO07UWW0e3ZyWRFxv63Xpt4d1Vn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BNpklheW88P6FbhJWe1njIywYHZTy4PTqK3vEty8Ws6RYac4k1CZQXV42blOMbdyg+Ve1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jQ6ZBqv2tWUShwvI+MdOgVRjrXnyZ5YZpZKVfOxqMNSpGP0O4sNQ4NS2F/Jp99DJEhubZi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GQGz1ocOkdpqkCaNdW88UDNPJqjMTIxUZJIG6432B61YycIx6dbWsGvWwF9ckRNbW6g85U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gjzyDV3wzw9Fw9aXgd1VPtCotw6NJnvKkDfO2MdKj6iCg3j3T4+CNOOz2F1TXor7Q5dI4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xb6pBGY35h0Ei+J7x0NUHCmmafeQR3etzy3Uau011EkXK5K5AwBvg5337q6JwZDccSXd9a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pZkuBGUmO+wx+YzReJfR/YzX8CG9uIV7MhHR8MhJxsOhHSueqlSdBb7sx3Bp0qzlubzQh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sp/VltwcjmCdGHn1FSxxzb6xxhp2Y0hsnia3jbnBPMSDk46dKi8X6Rwzw1cRWi6rqWna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EzpKMYOSo8uhrnOr22l6fPp6aDex6pfXC4eOCJzyt1yB1z+G/dXeOBZN3dsj1HQoOJ7iDV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y9nLIY0uyvcGPJk9Ogq01Sf8A6OaVEuk6mly5kzHaM3KpBPrPzqfVUDO5zXN2SOUKLzWEk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DKgD1cggHxGDV5wBcWy6td6cBYXKTxMpkeUcscW3PuDj+JrzZMbUdUe3KMxnua3QNU0uW6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ZBEwkhjBlt1GN1EhHMfj7KqeIdG0Y6dFHHdPeSc5/mk0PI/Ln9Vh93yBq1kg4dhRUsoItP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+6F87LhchvI5rEcbXVnw/BDp9hdPql7BI5klVGVWDn7oP6xDYrcIptLEnub5JepaZq62Q1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NaURxCYqJAy75HiM5FXUWr6mdOgWa8lSK4mSGaLmXlVsZyTjm6gbA1V3mrXGg81p/KEUl/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ltgVBPKM4DZJznvqPp+oSvLEskqzxSyl3bk/WU7t8CPjRRkmm1x/clpM3VhbSqJo3vG5FY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cE7kb090RJIM3D8pcqTzjIBB/KspYTWmp3UQt48wEdQ3NzE57/Cp8GmRpqE6MmUMaupxsN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BhzKaqHYmz7mkijh5x2l4/KD94SCr/g+4lgsJvssymKLmE8by9c/rLWAOkwm0mwnrqXGf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TxGtrIiOgdgDjI5gQfiM4rtqYpF1ILWPlImB5WHWQ7jPXrVs19pLaYbdZAkgIbBlOM95G9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7j7S2mVZIiV5o2AbBG42391ettHtzLMCgI5sjPgRV1P4FIvoZ7EztmeIgqCCZOndjr7KkC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hP9v+NZiPRIGsXHZqXTmXJG+QTUttIt5I4nWMZyGq62hpXyck4auJpPR5xTqd3LLJOhjht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kkqe49OlYC6urtnPNdXLdOsrHu9tdAs1Ft6CrhwRz3uqBevUAAVz64hmknbs4Z2Xm/UjJ/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0X25v+PdHilLOqy9oeZiegzSa1etc8TatIjOFad+jEAjm/hV76F7OWLi1bu4tp4hDbSEM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gAZG5NV1rwZxVc3NzLHw3rBWSQsC1q65BJPeB41U1e43rYzhiNzqUERyxeRV3Oepra+lxF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era2cageHqChaNwPxLa8Q2NzqOh3VvaxzK8jysgwoPhzZqdx3o+r63xpqmqW9mRayjlieS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quSclTG9bnMblObsVHVlX5kmut8fqkGradbgZ+zabAns+8xrDjhm7i1G2+1XGnxxrJHkfa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61vONY01fXtQulvrKxiEaRhbxzG6csfLuuPfUb3FbGM4cjDadAMAl9vif41o+Pjn0iXC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ez1RUPTdOisFsoor+3vjzJgW6t6242BO29LxHOL3jDWbuYmCdnCSQEcxiwOmRsfdTuTsH4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8PRHdTciQjyAJrD61N9q4k1GYnPaXkjZ/tmt7whmPiS0azd2u4YZZEyo5QoXdj7qycP8A0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mWR3Z9xGoySSe+quWOxrOE1Efo74on75Hhtwfa38KyMJzql+47kVflW4sJtPh4CkaG0uf5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vNh3kUZByBsB4VRaPc6XPqbx2ujlZXuEi5pLlnySQAcY86yuWVln6Xz2OvXNtnazsYbceW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Zitv6HNSYsA1zf28OPEKC/wBKn+kTU4IOINVW4060vpkmEbSz8xL4wNwD5fKo/EWofY+A9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e8dVt+TMahV+9gnrv1rPZDuyD6JCo4gkmJH83s5JOvTCZpno6h+06xpAI9WW9RmJ7hzg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K4urLXbh0toUsrJpQIYgmT0GfEeVTvR/dXOqa1o0F7IpimYvKqoFBARmxt7KktyrYfoha9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RuWS7lbmxscyd3urq8BK2qse4Fq5T6PZrjUr7t7yZ3Rd0UnpkE/SuovFGtgX5BkRE+/Fbi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Y1OBiIDGfKiXjBbJwMEkKuM9dwKSaKOKJgEUD7uw91MaxtYHjZIgHMijmySeu/wCFHb4IZ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a3sYreCeR5HMrmJc5bGN9s7DAAFRpfR1Z2WkBdalltL28PJaqkfaOPHmHiegGxrpnDc8ll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HO683Z+PTfHSq7jG9ubbWdKnuL23j0+JjOl26jDSDOFAzlvYN6+F1OeOOT3uuQoLk5jLw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F/f2cUlvI/Nkx4kZVxgZzt448c1SrxdDq+ky2SFLJBIv2hpuvLvvnv7qu+JfSBPcazLLd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z/ZnUAK2d1buOPLvqLwrccOX7agfscsesXfOi2kcaAMmC2ATsBgb99ePPoinnkm//AHc1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y6NNpttwzHJPaQBkwUwZ5SBlgOowMY9lSpru6TTNXur/U74S6jaSRx2VwvrI46BSOh3648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o9yk/2SVtQQhbaG4QqJgcZlQ7ZJII67DFaiEWGuSz3GvzyW4wIzFAx7RVI3zkbjbGfOuM5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H5/6/2I7IzlxfWGvy2VjPcT3+oq4xGCGjEgwCxA+8xxXQuCzw/pPD93ca61u99b3gdguzh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xnNStN0jhzT+PtEstItGe9it1leVFABhI9QsB1O3XrQeH5eGLTV5rH7Ykev3U8k1wWTnQ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t0JwPjX0Mfqep7fmajtuYewigxqF5Y60V1qK37Zsq0siAjBJz0bB693disjputaXZQSyXa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5Ce0bPXPn13rpOkOdJvuLdUgFnPcXXNJDNeIwMkYJ6DwPX4VxW+uA019MtupSffnXKod/W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XFHmPYxNqW7G2sUt+I5tTmnaKPPLGWz7cZ6CpF5ZwSRmK3tC0jyApk7gdR0qxurPU9V0E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RzQoccoH3mbpnGe/rRp5tMu0ilivCB9mjht4YlPNzgeszHwG9dJZXapGoKDT1sNYW0dpo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tordzKMglSRhtvrWVjvJXZU02KRXAwyJg9rnqGHQr12I76JbqYo9Uc3UNziAhjGcKxLAkE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b6dfw3E1jDaKYLaVhHNOU5W58Z5Qc9+MZI761lflpyqzm9oqiDosd1fRxC4jnktUJjVDyh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6ZqOjW8TmMz8qx4bmbYLnyqbfvDooW3GoLks7BE9dhhiFzjoSuDg1m7i9nnnAdUbDhiW+8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VzwynN60/SYknyarhuyWCCd7u9gRomGMScpZcb47/ACqvg1qR79444bdXV+bdD6wB8e4+f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8w7O3tw0DRkOxGXx7cbClhimt4RLiQSuMq3exxtg11fTp3Kb5GnuXto8887qbZ49Uujzc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E5PQAd2a7Dod/r9zp0GrapqcUFrFE8rw/ZjI6hcAju+Vcds9OjSSP7fqfaX6KrottKe1Vg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A7j4Vt7biLVtX0+XRrK8fVI+UA6gY+y5YmIyrg9/n3gV6McliiwmdG1jX7LT7IaoHE8Elu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MT8uhqtuOJJ5IdOn0+xkC3lwokeRCeWMcvMcDxycHyrmEV/z6QIpb9i0CmeC0WNgMDJLkk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cH6tYa3adhqDK8XIFUSuzF2OMgkKF8uua64ssp87FTs2EE0LiZopI3XtHPqsDjf8AhUeVh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hjAR1HUg02106x0+zkFnaRQqQ5IRcdCaOyKbVPUU83IOniQK9JopfSBPGvCOrCN0YlCqgH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2ibKKAxXDHGOhFdz9IbJHwjdkqBzMgGB381cOuD/OWkbnd2PrBcePd8ahUDa052dgVIGOU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lBRyh7blOFbfI6bHuNSEMixjtUKsuSFC93TfzqTZhriTDywopXZnXYHHTw8fPalmqIqmKN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GO4bVJ7EXeHRWMjMN1bGKNNp8sHPNMnqc2E59iwwD08aiHmi7MQxFLhn2Ykjl/4+tLFCt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ww3JHMMjbAFSHi5YhzLyovrjlG7H/AI/GiQXkfaKC+eY4GCOue6hJeIs75V+fDDGdhtvim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f5RupJWAVYyQAc4yT3+6tFwnLAeJ9NUkhDJ2XMx6cylfxNZ3g2KMfbud3aUw9GG4+9v78d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DsmYPnYg75r9l4bjWTo3B91X72fnesk4dUp/DX+jp1nFMfR/rmn2eF1KFGdRncMAPwK1z3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0SBrLRra+t5i0vbXlw3rcxz93nA+VbLRdSe7nF/ZMv8pBcXVoDntu4uB357x41qbfifS1t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T1SiplV8sDcfCvxc8cumk8OZU0frG/wCI/nYd1Lf7pmCfhfW73R7p+ItMsYpwOUOgWYID3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rfh+B9B9HKae8iTX99MxIibmIXmG3twAPfWin4utOdodOhmvLhj6q8uAdvAbmsfq+rLpjP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52jwUts9T5t4DuqdN02Tqcnk4N0/2RrNnjgx+d1Spx4+X+hV8SOX1bsY/WFrEtuWHQsCS2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UPVbQ3en2sUshhXlVgy9f1vzqLas7ygEnHU5NT7+5TNmjMq+qmCxwOmd6/a9fi/h+j8qPZ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z9U8r7sptX0+Kw0eaVPXblIGdjvuc+PWubIxzy526Cuk8RX0c2l34inUqqEgDfvxtXMouU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Wz9IiRI+2T62KjlwHBA369aKSCpAIHtoDLgjcVAWurMW0XQXwwUJP6yjbJl6ZqnvroRx4h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WrTUHThqz09GJikifmUgFd5G3x4+dYTVsx3ssec8h5a0t2ZAyXDOSZGdj4mi2TzxMJrWTk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ctS7LaFv630FenFFOVM55G0rRa6xqj6jbxRRgxJjMgHe3gPKs+QVYgGrJQCKgOuJWHnX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Zhkc23IkaRdy2V9FJE2CWCsO5gT0Irda8mLYgxx8menLjurnke06Y/aH41umu4lx9qZnj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HKt7PREpYbw28cpit4UYqQGw2R7MnrVQuHO5DN4scmt1Pa20TrLDaSNzdBLk/KktBZTyy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5k5kCjHfvtWYZFHdoSjq4MMCN8cvQ9KutMsl1LUYLZ5GjiKczcvgBVhqMVmwbk+zSKBsq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TMgngjgiWIOwUjmGSPMmtzy6lsiKNM0sml2stvhHaPlGPWBJPv76y1xpds972EBZmJ/2Q6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UZLhVISZduoVOdh8BWd0u+gtuIB/KLMUKNyhlIJbbu6+NcY8GmaHSdCt9NUzXCRO56c8gZ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Vu7LtkkjSOWQHA7WNWX4GpOpaok8Zjt37AHwhf/0CshPb3lxOht4pZ41fd0jOK0t92Q3I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ijUjOI41XHwqmnaOe4lDp27kZB5jmmyRTQ2IEqvkDcFcYp+nLaH9MrGORlAPMCRQFde6f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XOdvdUKSAxECeLBxkAnerm8v5o+ZYz6vdk5z7Kpp5meQmTr3+dUEX7S0c4C4Az3Cp893OY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w5jiqSWRRcAhlxn4VNlnTkAU8zHoACatEJ+l39xBPHDA4AZ8ZIOR8DWh1e2uZrQiW+cqRu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wrJ6dHI17F6oXDZPOeX8fwrY6inLZAmSIbbgYJ/Gs9ymi/wDZs+zrrurWtxEJS0DogcZGz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QnpO1+JT2TEWyoR+qSMZHszWJ9AHqcYM3N9/tM+7l/KtRxjMyel6/I27RrZv8tHu+Slrc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1IyFcMBKqjHvU4qm1LgvS9VhD37XUzICF55gRvjwUVur1ZBjtEgbb9tc+/NV91vb+rGEw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Y4oPZnGU5JbGLi9HXDMe/8AJwY56tPLn5MKwGoWVtpfH5tbOIRW0U0RVAScAlT1JJrt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7VNcZ4wzF6QrgsCpAhJz3bLWXCMZek3GTa3OuenYRXHC2k9qgYNfMMHx5DR/QTJzcOva7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vh+iI+tVnpxDT8F6cUJ9TUt/7lH9A75t5eUBQbl8LkbZSvN2Z1e57SpbXgngd9SvWVb6+U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qPM1883d69/xHe3U8naSSuHLHv3rf8d6rLrE1vary/ZbFREQ7H13UYYke0EVgW7FblhFG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wenlW4rYXuG0+/uNK1OC9sJuyureTnjcHoR9K+kotS0rjzgS34gSNV1XSZVuCo+8kgI5l/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Bzbd3wrT8BapqFprv2Oy55LW+QR3UK96jcMPMHAHtqONmro+jNPRdS4GtI51ZlZ7deUHfA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0tcQvdXacP6dLiC0/SXLL0eQDIX2ACtBb38th6Ir29tWU3Frb9qh6gFXIzXIIwLzV0jiZy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k3c43bPjk9KadUjN6UMuLuWPRbGbSdPS/kMSCZWLAoeUb4z7aj6XrvEdrexyx8PwJESFlC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ZJ61JtpJLjQIIrGSax1FLeNBIWPI4UAVRyWXEQBNxrsKAdfXI+ldqOZ2CznEnEWgzLKzKj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/AAI2q79Jl8+nlJY1DSmzUop6M4L4z5d/urFcGabdWUdo924kZrwSAknIJIOPcMD2k+FWv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RM18bOF4Widz90kN0PxNcmvUjSOd20vG0pjmk1qJIX9cheyUkH+zUea04ocZuOKmTPXE2P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o8MqvNxC0hU5wMkfLNRpbfhhW/S6pNJk92f8A012MHRNAml0nsraa/fVJbnmEk/alwrbYA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l5mnt2UhPtcTgYwCOzIyK5XwX9m1W1hi03mXTbU4RiuOZwMls+Q+Zrq3o/wCVdelCE9lzQ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H41iXBpHA/SVqb3+spZR8y22nvJbovi6nDN8Rj2CqqxlKoMHc77vgVO9JUEulcb6j2sWEe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roZDnHvzmstMkccrgn1eo9lI7orNdpMtuGu5GtUlkMp9fPdyjbOK12mvLqGigNMhnNq7c0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2noKyHDdk93LDbW7ckTqskjY6Ajc/Cut32kwadwQNUljWOMyLGNtxEAT8zio9gTfSTqV1a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I0ck0kSsw68rxqDXFv5Svo4oPsKSs5GHIUgZ2+Ndy1vRJ9e9G40+2Km5eKzkTJ6tynb5V8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rSwSl42DGNo22KtncGsRpto07S2Ny15LcWNrLdxzRTrlX5xuT5UXT4pXvZrnspJRBAGz1w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keFUt9JK4CR8pZtgAMkmup+jLQpGvLa0kPqx+vcue/I6fStcGQ/AqJa8QwJGkyE2rSTLI5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8AfHFcr9J0Kx+kPXC6rzG4LZPmM11HTNWif0iazZ2/wDR2wdeb9rJyR7NlrO+nLhOWK7ue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zIl2g6xEqOVvYcgVLVmlY/hviQ2mgaFDIcxSxzIGZuVQyyYG4HgapOJFn1XXLGGIqcyq20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eg7q55Dr1yYbS1zGIbMyMgZgo9cgnfv6V03hS3vbizgubmIfaLv1IQv7BO2/n1rjDDplZu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aZqOlXupBxGY5V5Y5Qv8ASA5PNn2dfPFXfFcU156Jx9mj7a4iNuyoe88wH1NP9IyTR6La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nrSyMdo1xjp16dBVRNf3R0ZNLJUWvJGjKBvIVOQT4b4rvpbRhc2Vfo91DX9O1aCw+ywQi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AB5Ezzbd/d7q6Tot7Y69rUY122id4E5YYZRkFs75zsfYaxmmXMekcR6RfOAIraYhyO5WGD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4aEjm90+MsW9YhO/z9teDqYaZH0cEk40SuJeHzdcv2fUksbTGDbr6qfACsDrU8Nqps7Vl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xoV9PM39JPNI+OX1nORVRdKLO2luJdiFLZPcB1JrjFuTpHeSpbs5vql4YuNNQ7a6mjtJnV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HKNh1xj51biPh5l5jrV1OP3YT9TWLuZmu7ye5brK5b3d1CC4Y4OM19lYE4o+PLJ6mzv3Be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6u80TyNdLGEDgCQ5zyjHcSTmonFdlY8NwW+j3nORLF2Gx355AeYnyyRmsHwTx/fcPX8D3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InblYEdCD348DVjxXx3b8Qaq14NMjkCriMzE869+cA461lwkjN2dK9Jzxz+jqyu7iBrhY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lwHUYOcHxrj8eqach9XRkPk07H8MV3fTZkvOAo2nVHjZ7VGVhsV5QDmua6vpeo2PFcGm29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LxTi3HqoPvA/vD8q5abZpSpFx6MVs4rtNYurOGxXlYr2ZYkqB1JJPhipfNbTNd3zQxw3V7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AfVDHx76M9vDbRcioVVQFVT0UDpV5acF6tc28d1KkNvbuAwlnlVRg99d1GjPJmZVWUHkR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GMdM+PfXSPR1xVBcWcWi6nIsN5COWCRjgSr3DPiKweqWqabetBDd213ygc0lu3MhPhnvqq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oB7mHUVnJiWRUzUZUd81nSob60aOePJ7jjcHxFc5vtKmsbns5UIX9V8bNVDpPH3EWhRLD2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uhkgeTZz8zUnUfSrqV7ZywtolmpI++/MQD493414v4Saex6Y59qY/Wr+20TTpb7UHCQoP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eNcB1e/m1bU7i/uf6SVs8vco7h7hWr4h0zWeIbpbq7vRK/6kchwi/wBXG341DseEp+2z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rE2S3vxtX0OnxxxK3yeXLNz2RndPgkubtI4ozIxI2HhXe7HU+GdJsoILLh2W5MSAH7Zceq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VkbCygsLZI7aIRjHhufaakytzXKKPu7Z91dZPUzCVIJqswury4kjgjgDPzCKP7sYO4UewE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44S1bh2RlWHUOQpK3SJ1YMCfLIGaTnI4gliY5EipKB7uU/gPjWesZhNY3hmYDsZWTJ7yCc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XsWyu9H2gTS8RSzajAyfYX5WRu+TuHs766y9xDxtrtrEjZsdMYwuo3XYDmPvO1YWHiS9uN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xk1XsjGGT7xYEgE+OFx8K6LwToy8G8HkzjnuwhnuCNyz9cVwkqKmc3/8AaC4gS51iHR7d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7mI2X3D8RV1/7N+pu80MMjEmK4RFz3KXwPxrh+oz3ep3kt3cCSW4nYyyvyndmOTXT/QPK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KcoEoB6+qQ30o9og0d5w3e2nGGqSXIjfSUuZZ4jy7hu1YBD7D8qsrG+HEvEV3pCx80NsIw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92MCl4/m1R+KLzS7PHZR3jkum5AkHMObwxzE5/Krv0bcPR8K6A01xKs15Pu8udjvgAH4Vj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qEcNta6NbEJHGA8ig/AVhtLuFi4l0qPmXMztGT4DA/wCPfXMuMNc1C84n1WWW4mVmuXwA3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AYpvBmpTpxXp8l1PJIFYkcx6Hr9K3p2sz3PoL0gaFa33EOjcQ3OBLaadCnrH1XILL8Qfxr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nGDaBD+mtbWAqx6r2xIy3sUbe41celWSAafoqXd+tnDI81uWk2QssuVye7A3qz4N0HRtH+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ynme4JzkAesVPh1+NYu+TdFN6UwycMJommYDzJy4zv2Y/9R+tfPenyNa6vbSDKvHKMeR6V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VeJ9Uup0YRF0EHgqcowPx+Nc8410GWz4gtp7KMul5KCo7hJnJHw3+Nd4+05N70d41l7Gbg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R21x9oQ+DGHb5isvPqNzqXF/Dk+nRmWM280eD05yFHMfeR8Kn3dws3ovu7qSHtUjignMZO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Veejpra80mDULW1aztREI0abHN0yzE+AFee1W6OtfBRela8g0PhGDQ7adYZLtDCHzj9GD+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nwWRnvWtrYBlyVjbOzEV3HjKVdU4hu2u4EZbdwkKsObswMgY9oGffXPNes0g1C0ksbb+cT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jrt0xjNdoL02ZtKVM7BwJeM3o3vpHHMVtS6oe8q2R8jWPtIOJNX4t4f1JbMLZrE6QMPu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JHurV8B2s1laahpE+VeKN4xnuDQll/Cp/oovNW1fQILzWeySK0LRQIi8oZs/eI8hXFunfY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VE0LhWDRLR/090DGWHXl6u3vJx76+fA72sjKvKQemRnFdC9Ol2bzii1uY3Y27QlI87Y5S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Fp1tLqF/BaQAmSVgu3XFdYKo2STVaaO6+gOdjZIsu3aykY6YBytEh4A1W6t9I4ibUN7W/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QY8pXxJPyPlU/hzTE4d1+ztYvVAtUL46F0cE4+NWXDOlXkWta+91dStYRXsht42b1FY9S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at77CtqI3pW4j/wCifA1vpulyc17cgxq/ec7ySfPHvr5yubv7TN2kwYlvvHvB8vyro/puk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whzawloF5RkL0xn24J99YDRNMfWNUtrSCMs87gY6bZ/5fGukdom4y07nSPRFD9glEzt60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lVwfyrol7wtoGsahruoSSiPiGHU0uIEVt2DEYjx4NvVXqA06wu9C0yz5BNbqUBXrIuMMx8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dpkNtxfdcQTgZNrCkWTgdp2eOY+QGd/OubkR72yt9L/EMXCXBUWh6Y5We45ogy9T/ALx/n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m8gDxEqBkl2OflXWvSPYy8XQfyppB+1fYwxSIAhmT9cY6hgRnFc+4K0ebiDX7KxtlDGaQK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bk+QNdYNRic5c0bDgSxfSk0y7ntTEt85AbcjY46n2/jXUbq+spbq50ye1M9/qMVtLbbZ5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2CufZmq70naraWFxouhWEai2tYxynG4VejE+LHJrS6DDZx6vbaldkLLBaSLCx2CnnOW9w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2bSooPTZry8McGx6Lpzhbm9BhBQY9XrI/vJx76+a0y3qgEt0A7zXfeJrS2461K/s5HNvd2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wpHqN5q3f4Gue+jfgu71jjuPSLyGSGeGblnBH3AN2PuHTzIrpFpIKWkudN0O80DRNHvDH+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132B9hwcewV0yTUWWS1tPsf23+UrV7KNc7LIG9Uny9ff2VSf+0LdR6fxNoel6Y8cVvaxIZ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L8M1r/R99nl1HR7q4xyRhyrN0QmIHPwVq5ye1sJ9yH6dtYbhX0d2+kWbHt7r+bmQbHlG7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/AFiFr3S7ZYd3flC+XSuw69qFrxx6QbnS73lbTbiQWdu2cAADuP7W/MPHNZS84Ru+Fdck0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etFIRtMp+6R9fYa9OCeiLizlljdUQdR0pNJ0TSJ4pxzQyCFozswYj1T5+fnmtzq/Nd6boE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CR3ZjDf6TXKeNb55LqOFTtaSq5OfvMevw6fGum213H/8Ao+XUJ2xFZtFO7Y6KGdG+TCsS2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km4u5bCKyt/XMriW49bB5R90fL5Vgbe0n5ThFO/QOK2eoTdnrki3zq6zTyxJzfqlWI5fYR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WsLphEWVWJKHr7j7KqfYlBrXTrtLiBjbvysVOdulb30iW01/wjockKNLOv6MBRksRtj5Gu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GErEjbfeus9vcTeiyPUbVsXNhccwbGeVs5H40YRkLG3uUgVJ7aeOVQG5XQg+HT3Ue4jl7N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3BQgqOu1RYdVv79TNcXDG6ZSAwwo5euMe2pSXJazidpHEmOUjOS3zqggiRhCIpixCjBJHf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PDIuThSAV3/OvPLMjgJK/NtnJ6017uV1EcsrqybjPhQGr4avGg0heVo2kiflZThtjjBwa2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tYzWKyRraSIQV7EMD4921ZDhGbtLi5tpJMrJAGWQrnlAIyfb+VXc+ktLO3JcHlH3iB08T4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jSRWz30TyTSS26nJwv6L1k8e6q64MXbAWaueVSP0keACfADG1aG5sUjtyXuufnPrhMFl+v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QQXhiinljjJ5WkkbJJ7tu4VE0ytVwyP2M6COPsASCOckDGSME4pqwTq6kRZBypVXA2I7/A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WaTnUId1LHIJHn9KdaBnnhfl55AVblyPWA3z41TIa7iW4lkdltudsE/pcYJx3ePnUT7O5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Rfuhy2MHvwKlSQi6nn7Mx8yt6xz1yfGhXiyW+ZDFJGijkc45gPMGgByWcdyy800cTgcpPr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p1pjxiNVSW8RWDAgBG37+h2qZZy21sEPMezZi+WXJbGw79t81WXVz2wcdmWAB3YAjHl86o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e67R84LGFe7v3PtoE7o0CkPIZB6oPKoJX3VJ1RDA7pNyMQqrhOoBUYz4bmoMj4tEikhE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n6CqDXej7U4LHVY7YQAvIxVbgkA8uxxgDpXWo2K3TKSfWTI9x3/EV8/aATDqcEpcqEdW5S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dxzu9tJ2zbjkyFHePzArnLkpJjOLRMk/oX5R7FbA+WKlRjF7Ip6OgYD2Eg/iKgJbs5uY2n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ZyP4Cn9mBNaSdrMefMZ9fxUn8VoiBhlbOBj/sXCk+Skr+AqQi4nlU9GUH6H6VEFsrLdxky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7x+YNEWGEm3bHMHHKcknfGfpWiD43xbWjEjKkIcn+yfwryNH293E7IFcBhk+Ix9KEbaLs7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mHsIyPrSvHELq2bs05ZEZenfjm+hoCFxPeW0EVibGWIywSBLmeSLmyOX9XxycdKJbX88en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Y4fXYSDJTC5wF7vdUq1sbO5lkivTyJDK7IRtykjKn3EmjajO1jocypHK8sEB7aSHldZR47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nMvI25b3t8G4pydJGd1O0ttT4JOr2+nW+m3ixPPDNMg9Vl7wT+r5GsNwzcTyWl3NqOrJJe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xVnA3B64yBt3VfWum8RcTiVr28d4Iv0L2ZAWOYE7E8u2eU9PEUCf0ftJq0ECosdta/0cb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47gQNq8uPLjxNpvf/wB3K006osuCtRm1LiG8uLP7I/LCVmvTAVmL4xgHOAPMCvXHEE2ja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XitolWZ1HqzYO/q/tYxuPCqjiS5j0Szlhgt7YaS6N2E0jsLhXJ9cDG5333qXw1JZx8N2N1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m4PZufXJAGMMg3JyOg38a49RhWZOUkmmbipQdxJJ41i4lu9LxaXcEaziWUsmXAUZIUd+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1Uand2sA02aGYCDnjZ+cEZDSoCD16MOlRtOv9K0S7l1RLW+voHuAGNzGyAjl5SI2bqQR0P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Oo8N/y9q97Z393Zz3Fty9jJEUG4GBg4JGR1GRvXPD0cMcfLxqoo3lzPI7l/Yv9N9IvG91f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24+2eqnZKULgDOecnA8gR31R8RXPFlvdtrepvqum3KljGbl1aMqBnswBsQcHuo/o80vWzN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onRriFbhHjKqUfCkPGc9e7ANQ+KYE1a8SGKLV7hZG7JXuCedFB6gHIyTt491enZZKdHBMs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zauOwguUs0ZZp2KjL4bYdNhXNdaspdK4hsninWKdAHFxEcBsH7w8e8Hx766ZxDwjpv8h6G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TvYxc8g+7Fy9RIvccHG9LHw0eJdP02y0y6so5I3CW0ixbyoCOd8noABn213x5seJJPg6K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b+0ErDNcZ7MQqrIx5iMNju7xt51oIuG9M0C1klvtMgubxMhIb7CsG2zjfDDwya2UqtYaVe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Er26XC7mU8+ObOOlZvWNAhaweG20jVNU1flVri9lcmIYOSELH1vMLXnyy82TinSOLW5mdS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T7OyhsLK4cLBaQKMxPjZwy/rHoe6pdjwvb6hp9xLaXF0ZOyVmWdmaSGfP6m2diobOaAmnT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a2xkhP6WT1d15ic48CK3+navIkgfRdEnvdZkjJjmuF5FSMDG3c3urGbLKNLHsvksZWYx9I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BgfUWQzXVwVOJR3M23U4G/ic1N1G10e4gj/kiW45Uy1ykseSoK9RjHMPVG9UnETyNNeale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2DIy8igetk/d8dqHouozaXNNK6wvAlsyqOb1nGzZz4YBr09NFzanJkezo0/DEtu9gsWnC1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jPOCDtzAnY1o+znF1A7TxlSGTAQgHO47/ACrMfyNDY69Pc2V4Fhl9YFHHq56gjoRWgN9D9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JGVYkHY4OD8iTX2MSrZonBLiWXtpV505G5WZeQ5IIwe/yqYTqN7oscadm6QepHhPWBXcb5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dv2nbxcvKUO/vH1qy0O8sI5ryC5vFiQntYnztzEV1exS5udVlsLu2Q/pTakLGJUwVyMEHy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VyT2faXS8ykJ9wg7ge40t/qUeqaXBfzyQPdRepMiHBflP3vfj51Dvryxe8hls5h2QfZTnI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UQJbxkPcRmTDkiQHkHeMH8KJaxP2IXtd0JU+qO40EXUP26IrKh50Kk79Qcj60cTxwXU6TP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7x7KtCzi2r3E9j6PeHtVMrfbtRnlHU8qoCQMKdh0rDXHEOqu+12RudxGnT4Vu/SJGLTgr0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NwR/W3z865rGF6swGe6pES5Oiei2SXUH4gu9QladbLT3ljLgYWQ7A9OoqgtOLuJZ7Pll1/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anA6e2r70efzb0dcd3o2PYRxKfac1ibAYtAfMmqopt2g21wab0ez3mrekLSIr28urhDOGY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HJqo4yKXXFfElxyKea5ZV26b1ovQlD2npDtZD92JJHOfJTWTvnM17qEhP9Len/NSqlsG9k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uONIhCgq96NvIN/CtX6Spe01jiGQnrPIo+IUVUeieD7V6SdFBGQsnan3ZNG4xkM8uoSFie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/hV+oPguuCIBJxBokGNjOmfdvVTqUpuNf4hn/AN5eOM/KtL6OIieL9OYknsw8uD3YQmsf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HMt05/wAVX6jHY0/BbCLWNXuTsLbSZ29nNtXMNOGTF5JmujaD/N9A46uixJi01YgT+8c1z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5aLllOlOnY+i/Ql759Qnm9wTFVHo4gN1xRpyde01JD7lcH6Vd8RqIuDODbfv+zTzkeZk2+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LxbpUh/UkmmJ8lRz+Vc79NmvqKHjqYXOs6rL17S/fB/+I30o/pBHZcG8I2+fvm4mI9rKB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hI0Z75bnmPwz+Jq99K6rDHwhajrHpiuR5s5/Knwh2sDw3+h4F4uuNxzwRwZ/rMKv/AEbxh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10+eXJ7sRkfWqK1Bg9EurN33OoW8Q88ZJrRcI5gsuIZv93o06+8hRWezKL6MAqLMXIHqjB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dPLGbXswSc8q7Ke8gVz30aRYtbth4uuPco+tdJuSV5AD1lQf4h+VbiZYlxKGKAJIQZB+of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tR2b7yE4IAzhGp0m8sA8XB+ANNv5BC8ch5f0ccsnrZxsAN8d29VulZkhazxPcJc2tnaTy3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dJPAYIOO4VB9I9pdx2lveajL/ADSNciKRubDEY9VRnJxVXwpeNqnEc+pre21lKUK7oOZQ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V3xre29zp1hYzagsh5v0MTFGkkZSCpIGdjvuSB41+Q6rNjnn1NP8AT4Okd42c91LS4tZv7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0bLHmVhl8jOMYwoB8D3VacS6pq/DfY2NwLaXs4u1guRCUJAHKQMnHTIPkTR9U0PVNW1GPU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lZjKu4cNghdvLHlRuINRv4rdoLnSkvluuSKCedCOzYbBgp29U4rlknHK4Urj8f9mVx8Fbo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1BqF+HSxtYhAIUJQHB2AwQcHrnyrTa5pt1FrOl6jp2jq9sZSiRSk8z4xufdkjNZfTde0+6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bYckPLFKkWMOO8gd/kBXQ9SXVLDh6OeeSKPsIA9uEkxMR1OF2z3e4Vw6nBPHJZcS2SpLsa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qXkOlcU3Oo6pc31trPKZYYIUKrl/uksCPVAA2rJ69xLrsU4lh1HsXu+aOaaFFRpFx07zjr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dbgt9XvJ5Un9W3uJZG5lh2B5jtkkg9B0yKzPGdjYXGq2elaPFa3KqA7XTZSQ9QV36V7+j6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+/wAGPyJWncVzXnDUdrrF1byR9iqCdByyhMfdz0J2xWfEVndXdnZSRGe1iRjHyH18swPrd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BGhQ6Fr0OmavbSXENvGZf0cysG5hsxx0xjpWh4Z1jRdHvYJJYrmRnjJi7I+quQwzjGSd+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TeO5Yot1x8E070V2iXp0zThDanmlvYCsg5AACTjcY6dcdKq00T+StKvZL6EgvKIoORgdiC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9K1vG3FVmy266Pp32K3a4EzSFQGkVVC8xHduCMeVZHiXiJdV+yw2vNHHArvITsHYggV26X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dkktLpO0RtOnYabLDasFmlZU5VAAbfA36kYq6jsbmSQQLcW8YjdpA8wLBABjJHQ9+x2rMa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CFV0IYn/jzqbf607zi1DFSgDzLIvLzkMDj2bfOu+aLk6QnboJrGpXcl2Wkc3lqqBD2i5ik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mpps4b6axugES2UiMxhMgnOy7+35US9FjcNaSWtu0MTqzOFPKMDpzA7nOKkXV+Ps1rEyrD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ANg7AY6jxrzSuSSiqZzbvgrdaj060d0C8005OIbc8ihc/rkbn2CrPRlshIgt3aGIcpMBJY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06+NZaTT449UR3mjdmflKk4PLgnm+lXGnxBHilkeNopXIBwSc5xuAPGt5cTeOk22ae62Lm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dprMcFpbapcFxcRRmaZRuGiBG+/fg4zWgsNPuL3Wm0vSNHsDodsyhDfD9JydebGQQT4geG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zSTxSSA6YBIgDAiRy27Ie8Ab+O9Etdb1K61+11UEG5hjwZI1Cl1Gccw6E92O8CvTDIsc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9wjYJraWF1NIpuViRZGbmRuTfsWZcFQeuAN66LpKw2EMkME0xtw5CRHLCMDuBxkj21lOHN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1Ewuhld2mk6rIEGHUnzFXfBeo3up6bNc3aFYObELMMGTbdvZmvR02WOSKlFGotMmtOv8AJ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E57M95J+tK9w4t4SlvKTzxDDLj9ZfpTpj/wBTjOd4U+YFFnHL2A/71R8N/pXpNGP9Jszrw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XdmG3h31xWKRl5zG+Co+8o3A99do9LjhODyD+vMgrjVr2MUIeFyXDHm3wMA/wqGkeVJU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KcjA7qIZVWGeNHUptzhNvPGcUslwAsjEO7M2W598nxHlTpFt1WN4ZOb9pG3ycdBjr1oUk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dgpcfeacucyE94HTHzwah2MQaJFmkWOPbO2/8TTrqaSVv0oiVWACKNsA77Dx3qallD9jS5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eSM4H4Z7qIrEntLU26gPFGyjI5cnbfrv7KakVtytGJCzEEhgoGNt/Oke50wRqBa3Ic4IVp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dKclzZGP1bQRyE55nmJB+VCF9wmF+zai4cECEnPLgklT1/wCO+hTSkSHfGKfw7KDp9+QG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D5GukcO8KWg03Q7m9VPtIuVlcYVhJzsOVGPkuTiv2PRdVDpOljKXf/s/O9Zhl1Gdxj2MBY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WG4ZTgj2Grv8A6R6j2En2iaO5CL6puYEkPxYZqystGgtOJIYJjZ3enyqJ1klkCK0b9Nj+s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ext7PhecSQ6db3PZckfMMNyqpJVNtznArfU9Vgy5IwnBS1fJMOHLig5RlVHOV1vVb8SW4u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to1iUD97kA29tDggkuLlILWNpZGzyogyTgZOPcK6H6OQX4fWMDsrl42LFdPc+oB6uW5cO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CsdweOblboXLSG2EauLTsCASMsVOOUYyM+dI9bDC5wxQS0/8AvgzLpp5VGWSbbZjLbT9QW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6KBOYP2Zxjxqu1hlNpArIGeSFOUk45fUG/wA67JrcEFvwVNBPKskjWvbes5LO3ICW288+V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2xfAjCBWy2DsidPhXk6nrH1PSzk1VHbB06wdRCKd/+Zm9RSSPTNRLKm8QHN1LbjJBNYscs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VdGujnBMWFAOe/yrnrjIx3V+Xe599BVPMST30jCmxnuNKd6yC6Qn7JaYxgRf6mrLcRJy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b4itHIG+zWgWQr+hzjH7xqt4z05rKTTpmJYXVqsmfMEjHyFE/UHwUS9KmWzBYgO/Oahg5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HvxXswe44ZeAmTttUOb+lJ8al5wOmaiz/ANJXbP7Tni5GRDM6Z6cwrqknBcsNvHeXOoKE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kZGcbmuY2Efa3KrnGSB8Tj619UayhXh22TsRIIoVGPUJyAB4nFfH6rI4tJHvxRtWzi2g6F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PcytG8Zdg6FXAH7OGIrTSTaBoFux03Q0mnxjt7og7+/PyAqNwyol9IEiBH9WzZsEjffvzj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sdkYo7+3abtcsqKQemOu+3WuDlcqZvTtsU6aHHqVm+pTTwxmYEmO2RVVcEjA7u6s20Fna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pBHqFsNlvd0qc+uosK2qWsMNqoPZxqem+evWq4GM3cd5ysJIjzAAgjPvFdYt8My0aO4HaW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7BWbitFHEtswfl9RiO0IOfI/GrFNZudQLoYiwROf1QM/SswdSvZdbV7eNmnTKiJYySB31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m/mjWGJnCocjcquB8CTVXod0pmu4UGT2vMOVcZ28qj6jd3sFtzSWd2SOhaPAqn4b/AJWv9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slOZM+ooJ7qqWxDXauxTTpmkRccvvoHDVxjT4sOORl+74GqXiY6glu0crxqO9efeg8Pafc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Y7cMMhDzPt47Va2BdcQlAoYkZ5hynmqfDw3pH2ZZbyZpJCvQOQPlisVriSGWM3FyGjL8uF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tnFaJYxx28fOwXclGc/HpRkMLxPZxWt3ILMsLfAwwzgHwpmn6LdyW6XPKFVhlS7gE+7rV5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bxLASS2CpUBWq5aWYxAy2iuAN1WTalloyFrE0N0q8pNwH25+hNa2+juHsMO0KSY3whxms1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TE0XOeblL83wNaO6ZewIVGPlQFr6CZpouMeWYoURZRzKNycZJ9la30lLP/wDpHvpreKZsQ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/IpFY/wBDJEfE/OysoYT9R3cp/Kvoea8aK+mSMyfdibCID1Qd5rD9xrsfP15aekHVL2aa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KkXKQPctTbbhrjZtOkhvJtbld2yXMzqFXbYesK7w97OyYCXh9pjX61Dmmu5FIZVG+weTP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jLOCSej3X7g4lmuCvhNc5/FqLF6MdTt7aa4VoR2aFmzIDsNz079q7YkNyrAlrT3qWz+FQ9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UXE0RJt5TyhCB909N6rbBnfSw3bcBhlIH/WCMCRnGYxQPQTM32VudgSL1V2GNqF6SJ1f0c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arVsnrumKj+gmUG1lPNudQhwO85YVx7UdEUHHvC7rcXGqWpkhtzM63EaKNjznDjyPf5+2u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kidp3Hcrudq+htA16LUeIde0DUFR5ory5EKn/AGsPaNmP2jqK436SOH59A4iMQBksp1Mlr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8x0Nai9iNbmVIPfI3uArv3oQ4QitLCXU9Sys88TFWfH6NQv3vdn4k1yn0ccOvxBrqdquLS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6gV0/0jcWpo/8lcPaeQk95PELgr+pAGGF/tfh7aSutgjd8BtHJwrynlNu8L7N0K9sRv7q5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bhvVjPDLqS6ZdsTEsEnqxt1KdPePKt5pjJF6Mb1I5cyJp1yX5OqETZHvxQ+CuKtN9I3CVx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ugVyVwxH6sq57wa5ttPUjVXscQXhrS5YRNz3kilebBkGT8qmej3hzSuItbjWwsZ/0Eg9e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yRnBC4yfd40/V5W0DXZNDuIp2vlk5V5UHK4Y+qy+R+Xurq2hWtpwbwZcavecsDTIzk4wQn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K7amc6GapdQ2er2NrbAmHtkiUk+GTk+ZOT76tvSHbW95pukW17Ek0E63CNG4yDysp+XWuW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E0upS7KNRi25uYKvKdga2Hp21RtO0Dhu/tlbK3dxyYbGCeU7+PSsp+pGq2OX67aQaJczxP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zRsYBiRT0OcVV2Or315qMdlYaRp8MrvyBhDso7yTgbAZNbxp7fjHhdLyyCC7j3VGP3JR1Q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vRzp91qDG41KEwLjMkeMFUHd7WI+ArszkjT6dZrY6OrHCmZeVSdsJ4+RY7/CrL0d3DJq16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jyHa4rn3pF4tJ4s03Q7Nl/p43uiP1dxyp8ME+6tpwjP8AZ+JZ49isgQt5csuRXOfwbiu5V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FV1remKVTULW9mMDn9SQsWCn91gQK4NqkE9rJ2M8TR3MDGKSMjcEV0njviKfhf048QT5Z7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nqrIrZHmM5rWcW6Tpuv3Wla7BJFzSlUmAG1yMZR/b3GidUVkH0U8OTNp1u15Hi4nVWcY+6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/afKth6XLyGXgLVbOzOUsUJbH7YjY4/Cl1jV4eDOGJ7+QD7TjljQ9Wc/dX8/fXPtBu5tS9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5kuJZ3d2PeSp/OsSTe5Y7HS7bW10fgeLVZFMkUFpZyuB1wMg+/esV6auDotXtI+M+Gl50Z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XTulHmOh+NT7eU3Xod1MHf/q1ZB7ip+tUXoe42/k6U6JqsmbKXmaBmHMEOPWQj9kjNTTTt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evNc177bq0jmwtPXOTkHHf8AT31365u7XRbaMYWK71a5xGg6hQMn4KKz/o3Sxk0WY6dat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nDD1eUHKhT4AGsBrfF0PEPpK0w2oJhtJpIYX5tmXs2BIHmajdsqI2jKbD0x8QABeycOiK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54mtoeO7vh/U4kltL+0i5Uk3WYGMBkOe8gZFc+uryMekyaHskE0krTdr3lSCAPZtRfStrR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t4XaexjlEjrlgQSux91Xmth+ZT676OBpfGMFlZxibSbk9rbzsMnkzujH9odK6Drd/FaGz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ynaqP1j15fwzVBacRahq4s4roiKazjJuQDszlce446+YNAupG7bCnqNq7RXyQ83MZjI5Zn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tJ3oyyqGDSHCjckjwqEZ5hsU5qVLoY/So6Y8RWimP4i47Ms5tdKszNCr/pZJVILY6hR3e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+kXS9b0u20PUrg2urIvJCLgcvbL3AHvPdXL7PTNPgllltEjSWRizsdySTmg6xoUWoxqZOZ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EcMh8jXPLiWRUzcZuJ3/WOB4JpHnglX7UWz2eMK3s8K4r6VEuYIJtLtoRzA/zqUsAI1G/L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/AKZpuHuDf5MlH2vidV7OGdsEdnjAkf8Ae/GuHSW2u69K89013cmVizPK3KrE9++BXLB02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xqyqS7iLkMCBnZu4ijKQznlOR3Gruy4SuWYi6ZIFA2wQ5J9xq3t+HLaCNl5DKxG7vtj2A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mzLW1rLcsywIXZRkgdcVNs9IuJy5kBhVe9huT5Vb2mjfYblphMzLykBSPrVpbBWAb9RPW9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lzo3GNvY8Najwzq5dzJCpgmU4JKkHkz4+BrTcN67Lq1oIpVftLYAu7dWB+4fb4+yuNcYyB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lt4lkdj3sxz+VdZ4QvLCfTo7u1IX7YivKD0WQLgrn3fOuelLcrJstwnO6OdwMjzqv545w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Jx7agvOzSJI4ORIUbfrvil4fX7Rp7M5BxIyAeYNaohbIpY5Xde6gToFJDDPlmpqLyg8vW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iACFSvrOWAHnivEgsG28qcfOotxJybedATExguep7yaYF5gcn4UNXJi5seqKJzAoM7VA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M/eB78U584J2wKiXEpVQV8M+32VUCDqN12PFemSfqyI0J9uxHzFY6S5a31q8hdiI0vBNy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WvFdz2f2K5Deskoce41mdccSazeuvR5Cw99aSMnSuD2Wz47jt2YJFfLkN3564Htxj310L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UA+yxwO7HO5Ygqw9wOa49NcNLZ6FqVuxWdI15WHUyKcY+INauw4xTULy60e5RoZJDzwhm5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7zjy2rz5U3wbjRzKaGSKeaNR9yRk+DEfSth6LbeYcQRTSArby89tzd3MY2NVWtW00GsfZY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0Tft8zZx7Rmurz6ZDw5pXCVqWRJW1OMsP1pCwIc+wZArm3RpFXrWjXWsely0kjeWG3ksLe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QVwQcdfu1seJGjubOa0tJkQWvL2kandBj1c+zY1J1O7tdCsJtTuwAYNPjRie8IWHKPacV8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H/St74NzyXxkFxEx2deUsB5Ecux8ayrkivZlBxVA0fEV+vYhjzqTkd5RSfnV1wFw1JqcOq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dPtnkVuXHrY/51fa9oh12BdW0NTcMyK0ioN2U7BseI6EflW51NLfgX0bG1lVWurpex5T+v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pJrbn2MpBeNtE/wClXDugod1GpJO3mrwK351aajrmmaRd2fD6zCG+lh57cY9XKnIU+ZwcD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oLb0eadqVy4WBIYJHYnoFQqfwFfPWtaw+u8Vpf3gblnukOAcFYwwAA8NqxFa9vg09tzQ69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hmKuNNu4wWVeitzNnHsBG1dE4QtYeI9WsWVVls7ci5dwNieigfEk1n9D0yLi6GXQNeXsdQ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WYr92Qee2CPPzrQanfWvox9Fkf2GWGfUbk9jCQdmf9Y+OAM/KtyntoXJlQt2T9BsU1Lhj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3VsnhtMCPkaHx9xZacBWOjaRbW4uGnHJJGpwwhxhmH7xJ29lL6ILlrnQ9YEqcsiyPIUHU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/AMccRXHEfE91qk3MhLdnCh/2arsBWYwuTXZGm63Ola9JcQ2ravpcYu7Lsz20aj1gB91x3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JrOXinVUvrq3WO1gYMoyTzH8qfoepRcN8TRyalJzaTqd1I2CPVi58kH+qR1qz4k4q0nhTh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djqM0zQQqOiBgTzg+S599WUpVpRFFN2y44c1q01v0hatJYHmtUmii5u5uXmjYjyqF6WeJF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O0iUwXtwSFZPvRoDl39p6fGsv6DrKfT9UtzdAql/bmaLPgrqfwOffWT9Mklxccf6xDdOWj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sx9R+NZUFq0/BvlNmql0SHjVbrS7hki1i1kaNZF6CQdCB+w2Pd7qN6F+CZLXXbu+1OBkey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XH/GfhVWk8+m3Wl65pJ7S9mMM0kZO2DGuVPt61p+IeOdW1DR9eGg2D5lgDlxs0B6OPM4z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3AWPEw4g9KM628mbSNXtoD+1gHLe8/Sr70y8TLonC9/plq4TUNQdkXHUIVBdvf099YPgTh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iMqUhub2NowdsROpwPifwp/8A7RkAh4s0u6bOJ7JQT5gkVVFakvgrlyyx4MuLC9vV0LVI+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WEuc5V4lYJk94z6p8sd1S+GuB34U1bVbqaQSxwkpbzH9VCOp8CBmskDHd8OaNDAJIrzs4c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IMHxAStTMutcS291BLfxWsT2721xcEgCQjoSO4kdfLNaZizEQ69LqPHkN+vN9m7VVj8ogR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o3pk1eTRuGbSKEMs2pW5tFYfqqrNznPjykD31k+FuFBpfB2oX+rPGl1JG32YKebZG238CQ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3jN36POHb9Bkx3XJ7njz+Io61JGo/JT8Oa/Lomo22qSj+Yzw2plAG2TEoLjzByD4j2Vtre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v9YsJUgW6gM3L+rGMZkZPaMbeZrm1ks2ocHaYskS/Y1/RmTm3VlZjgjwwBV5YWemz3cNpq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zwWnaD9LG/q+qc/tfq9d6joyYmTUL7ibiW81KMsGcFuzO4SFR6o9w+ZrqvHNzMPRjaXls3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w6hJUBPzTHvNV3BnDlpw3ZaleNb3FwZXeMRyL60MeDyhvPvyan6iv2/0FS8h9a3MbKRvjl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uixMXBc3mmwafxBb8pkeO2Zd/vfoUV0PkSK7Dw5x9w1YX8WtXMHJNc2phaYL+kDrv2bDx7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bTXnB1hL2weGF2ge3xuChLcw9xA91TbPiDRdO1O1up1Nw7APGRF/RuBgKw7yR0Pjiq0nu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33pD4tlupCxkvrl3kGf6NRjlUe7ArpE7XD+ifWGikeK5tYBlkOCCjujfFWx7DU/hnSEs7/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Cxa/mYXhaGT9HyYG6526nJ6daZwfKmscGcVwryt2oueg23HP+INSb3NR+Tn6E/wAnWN9HK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DL1jkESpzfFa2HF3HV1xLpukpdWYGqwEQsQu0hbow8icbe2sVwzA+paPaLEnNLbwuJDnoF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LY8UXNrdOhghLoOWTmXI5xupHgR5VuvVaMt9mRuFNBudR16Oy1CNla3f+c9p3EPtk+ddOi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00OOTtUgjuo1bxACuPrTOBoUlBstQvHhkvw0/bOAzKVUHlJ8Bg170R3ses6lxDDkOlyzq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8+/apkb5EDl2tsNVtLKGNgLxzFdHJ7miUMfjmptxY3tzYSRTQNO0JVGkUbnP3TjuPdUbT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SCI2qjHRhI4Hyx8KrYdYvjrbLDfSxwRowmbOQUUZbb8K6U+xja9ydonCOrX09yEjEccClj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jrW/4Jt5JPR7xdpdypE8KiYr5Yzkf3ahaXcS6FwjESXhM5Mrxls8gx0/D35qZ6HNSfWdW1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6ydBkfs7Y+DCpPgsTmukzIWcuxXkGAAfDrmreKVZLVlQZYDB6bCqSwhMWr3ET4Kq5BXHWr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kkyKcdxXB8K2QjmR/URCrY2z3j30kiuD2fZo3OScnc5oQAGNzk7AjvqwUqpQRsQ/L3774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vHrdukmUQqygt3bdBW2mlfMbI5VgOg226fjXOdKkePV4pDy8scgL56Yzua6JlQrs3IQwJ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1iSKir1CKGFYp4UELOwyUGB13PvqoEkYtJDcKXJLcrd5ONj7TVtq0IuoolzlVwSM+X51R3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WB8LgnBznI+oqIpDEfa3CRPEgtufvY4GKkdjHDewYiUxc3qrHkN18jTlgLW68uD2I5yQ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aNPcI0Vu3J66EqTGfdviqAF5dyNIeXtu0kjwOU4U+RFElkVNGS3mHMZMH1hy8p6GolsJXa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OeniKfcRNLbc0nOSmTzM2R8APnVYR5boyxo/KGcN1I2UDp796iScs8t0qh2APNGcdRRrc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QvKpXp0+fSiZLFXSQKsa7Kdjk+B8apGROUXCNCVUSH1mZmO5qGjIhKSnkKnmBz8BUqU/p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HGAvfTJSwRVZUPZ5Yt3tt0qkAc7cwLR87gAju3ruOk3yTaFbzDmJVFbZT1GD9K4mInMga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55t6656Org3PD0cbDlKepj2ZH0rEio063Ci7BVZCGQj7h7jt8qZJOUsieykxBIHzjGArAn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CzfJGCqNn+6fwqQIxIbmIgkOvyIx9KgF7WQXX/Z29dOXBIHQ/86Z2kq2YZYR+hcE5cdAdx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LaylOckKG9uMH55ooTmN3EejbjJ8R+YrRBpNwLxh2USl06F8jbbu9tBf7QLeJz2PLDIPHP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lUtZys6gkYOWHePzpk7wvBdw9rH62cYYd4/OgPLHOt3MpaIdogz6p7tvrQ0M8cNvIs4AVw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BB8RStewGS1maZASPWGdxkfnQ/tEDw3CJIGIbnXCk+BHd41JJNU0VbPYz95oFzod1c3+n2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kEblJckE7DwU9MGrLTtJvdU0+0jknktA/6aG4kYvzsVwFfJznfqK0895BxBbJbXMMy7c0h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L3kGszrd/BpvFNmUtpbjTLeFsiE83YbbuwPTAFflp9ZKWby3HS+2x6p4Zta7syesiU8YSf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sUQEi9oXffbmUNtnc+6rbSJLbV+KLfQVs7nSbb7K5sYQiFMgZB5sE5PrZxipF59iFlJLd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4S1usdu57OMj1S4AyPW2zWc4OuNXkvbXUb+0dbfS7lXNzj+jRBiQY65IOMd/Xur2TUHjTR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M9Q1ObWWt5ZZuytXKwQBsRwnyXJ38zvvVwOBdbveEBrGqTCCyb+jHYmSRQdsgDurrnEWm6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qaNLcXdzKJ43tIjkR+ZHhjf21QcY+kZNNt7XSdNt7iGGKRIu3bcqc5CFQCSTjbrnpVx9RL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MlUmZZPSHrBtEsINQgS2XlhjMZYcqAYGGGCDtg1dT6zKfRs9tDY3qX/ISrcnac55smTPhj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6ZrOtudO07TlimmMsziTlIGBnK/qsD1WiT6/Po8q2wMEUhQpZPDlzIVOHBGOXIG+K5ZJRe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000yp1u1ur70c6O1irx6tbyPLdup9coWJHMTuWXbbyqVwtxRDrGkC01CG4WZMRDUA/ZiVc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XoPDetBwNc3HFehSPo32O3uop/wBN9oXleR8b8x6e4CqM6Nf8N63dSatPpaRMWRrIffkDH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np1rLyOalGaqjpKd7ouJrZeJJJYLl7e50fsVW1uhIwkg7uo6nI7+6l1KReG7jROH7eGTVY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cAFG269B37UPhbQ9WTU7gaddm10m5Um5M0IVufGwC4xzDx2qPqHB11ZC1UXE11M7km5lnz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91cIRTagpbf8AuRfczGqcBQnUjf8ADdxeXekRzAtZoe0eBs+su56Dx8K6brfGlrpFtNpN7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GbSeMYMUhHqrJ4bj2Vye3106brcdwhurbW4nQzWa4IkZWxgkdcjv780PibXrbiDjCR2sp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Z1LKwYA9fJvx3r15emlKSWT1JIkX9SRZ23E9tr+pSRcXoih41WSaCLkPNjYkb/EU/RODY4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C6gfnj5llAwrkqAFznvG4xWb1fTZLTV5VMiOpdVVz6jDbw7/4Va6Zd2trqkaQ3wE8LRqSu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Pga24TSTw7JmW7bs6KsjPJC7n1nDI3kRvj3EGkEazrcQOAcscD+sP41V6erCxMkM5ASZgy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g/Hr76sCk63WRMmXTryd4P8a+3hTUEmYYWGZnt7aU5LeqSD49DWiitENqL+GDtVVHSVcf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1ndMF1HNI8bRv2DlyhTYjZvrXTbLVItT0W4ubOONJex7SSNk2JwQR8q6BGe0W/wBIj1G9e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KAMgcw9YY9uajXkdrFaPc6VJz9jL6kbeK+sPmKjyQRrrFlLFPC8V2nrRhQOQg55T8TRtLt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bycW6MSyEAYDHp9aFB3E6yr9oCbO4kGO7P8DTr950IllLczIYlLftfq/iahQx3Edo1v2qE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vKSB+Ao57a7hgeSUNhlkHq94rRk496YnEV3w9ZLgGy0WJSPPlzXKH+9XSPTTKH481JFzy2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MfWudIhklWMnly2M1mPtQe7OkaKfs/oP1+XGDdX8cQ9gArH245LBPHlzWv1HNp6CNMjOA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v/Kskw5LMDwUVuBJ8m29B8eNf1S4PSCwmfPh6p/OuemQtbJIOryvIfdmukeiE/Z9H4wuz9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vwK5m/q2Nuo/3LH47Uapst8Gy9CEeePVlPS3tZZPZhDVdrbdokXi9yn+o1cehcBNR4juT0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uB9ao7wc11p0eMAylsexai5Yl2Nz6PnWLWLu4JGILGd9u71cfWsPpbgWUBLAczsxyfM1sO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9wAAItMYZHiWFZTTI1FrZqVGTHk7eNX6mR8FrC/J6N+NJ8/011b26nxFYizGRJ7hWuvCE9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d63gexcGsnZDMbebY/CkeLD5Ol8fMIYuGrcdYtGhfHm+WpPRBi2nu7r/APFtKupicfu4+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HXjCcfzXT7eDHgRHnH+KvcCH7Pw5xPLnBTR2iyPFyBXH6Ua7swU6mS90+MblnbA+Aq/8AT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tv/xawhjx/Yz9apYB2mvaYg6gZ+LVO9LE3bekjUhnPZLHH/dRRW/qJ9JMvh2Xop0dB1udW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70ZuXhnimQZyLNE/vyKPpVXxEnZcFcDwD/ayz3B+S1PtH7HgjiV847V7WH2/pCSPlWDRo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7BMhz1z+/j/TW7nMhlt/UTeX9rwVvKsl6NYynDluT+syfNmb61sZN57ceBZj/AHSPrXRGG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uMIN2Pef1TS3PMZGZp4olSFyzsuyrtnO+3Snne8iHdyMdvcKw+upeW4vv5SEjaY5Uzdoc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D93OM46iuOfMsaVrZkZS6lBpuqSR3PPJa6cjKFMQ5DcKTu5BzkYG2fHurQSWumavLHZ6LF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LLkzXBYDLM/coAIA6GmSadeajbS6jqwuBa26gRpBb8iFR0I8RjGKDolhc2F/FdzW8AicqI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Tn1QD19vXyr8n1OdThLy5r7GoLemTeIlsNJ1fmvYGcSxhSYpNucbDPLuSMge6slxbrFzaW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9qXj35WVSADkb4zjvFXfGcF5DcRo3aNNHPzRkwtyc5wTgnrj357qz+s6lZ2z2ti9rFqVx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GCQOpY57h37DrXXoYueOMpq2zVW3RveBtL4f0rTLfVNeurVr7JZHK9oIRnYIuMFvAke6p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rFvLpelwfZ/tiFHmuzie4j7yAdwp6fSsTxFrWqWvDOnfYLK7sbdJC0K30JRmK7h2ztjGw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0d9NvuItYb7fq9xylVwwjiGCF9YjAznoDXtyQg4yaYktO1FfPp+lWXCsz3V3I18GfEcQDc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qMAefxrIPNpjaJLHEk89+0w5nb7qIoY4yepJPyrQ3I0x7ft1huPsc8pjitoQT2soblwu3Q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stbaQ82nsJbWRH/SJJlirN0Unx2zWemx6GlLds5p2+Cp0myme5WJUkN1K2UVOvN3KD5Ctl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7/UdUmlM1mZbVogcyAEAbeqd8nGSe+m8MQWM9zb31pdQLd2it23athIz+0Ad84O3jg0PQd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dTv4prlndn5Fk5IwxOznuz4CuXVzn1CnhhsI3e5Z6roovrqzZgqwRwKyxhsFlMjjG3VsAZ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44ftllp9sYTcyLmC5cKQMerud9zg4qx411S9tbNIhcRz3hdZ5DaDaNiMt62c43+dUlrC9z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atKQyM0m0YXcliOncB7a69NCUMVZHSM7PcbdXsVpY3DxWkMjxP9ninKlGjPrHP725NV+mQ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yRwQy/pMxqAzkdNvvHvqwltWu9LnefMUUMrSle05lJAI6joM1acK6DDcW15cSxpcxaZbrd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MRlFHN3k5GceFfQhFaXXJqVPgWwse10u3kX7KnaYVEmXmYb7kDv3GKSDRbm6LNq0zRTAM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3hnyqM8d5CYJZ4X0xmDY7NuYrjvBPtpmoW+o2umNNIsl5Iy7yBzzBfHx2HhXl0S7M57Jl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m51AKxfqk755se7pV5aa1p2iL2WqaDYX0phfGUy4bGVbJOB7hmqG0n095bQNKRkEAKcnJG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0/T4b3UC0kEgT1okYkPk5x3+0fOvR5mlpy2SC+5Ethqj6fZGNpJEkiLh+bpgnJY9e/GM91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EECJGYYvVJVMM3ixPXNC02GW40o2Ml0yT82FWJQFYY2B8tjt5Va2+mm71C3sI7aOOaYhVl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HyG9cpQ1PdWTbg1/AY0+XWLdbxGutSDERRRSc8aKBkMx6gDpiuk80408vyxBVjZvvnz7sV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QtNkkveHr6GMof54IyoILEDmVt17s1vZd9IbpvBt7xX0+ngoQSSo3FUR7lJ/sfZnslUBU2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pO0sPNNFtITtGe5W86PefeCjcGUfjQbj1p7bbvdv8JH1r0GjC+mJmXh21TtDzPPsAo7ga5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hkGQgJ2Hu9/U11P0zB2stLC4A7VmPwHdXLGt0ulYpNy+uOdm2XHhnxrJpDjb/AKAtHzusQ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40KERGN525g6MoVj0xg/WpUcpgg7DkALkhcty5GevnUGaIA8nM2Op7+/rQoRBMh7J5Y+Rz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x3HerC2dotKmjRurLv1Pf/Cq+GTtZO2NuAR6xJXqBgZzVvFG91E0Co0azSAq2QMjboe/pQ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5bIXkct1znOR4UaMlEEiBCuMbb4PXO9TF0G6WFQxiiEgB5jJnIHXzz17qNNpKWYJL8yEA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/KgJ2gbabfsxPOy+t02JK7fMVotJ4jWzv9Gjt7JksLWQydjGeZriYqV5iT1O/TurPaIiNo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APXGGjH0rtWiCJ7LSmg09itsvMC0BQsx2J5QpI8fhX6uOWGHpIa46r+/wBj4UscsnUSc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dOvZNLVZY4YpLtU5I5JQT2LftAeI7vCrDV+JtUlt5LKePltru3Qcs685OBjtFz0Jwd6uZ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LpL2yeECJ2a3k6ArGTkdNs4I2qt4uuLFjpsH2Yi9SzhYzmXACYzjl+te6OTHkyw1Q3av8j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VS24Imkaprljp810txdyWZX7IpklYpGSO4ZwDjpQtHu76LVI7m1eWW7XJGeaQtsRuO/rWr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0c2ets0X8tnlhibbs1AOJSO7Jxio3DGmzaPxDqttqLtavDp1wWmUc3KMD11x12OaS6jGlk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+yLFO4XJ1/gg8R22v2AmkuBMkN3aRCWRE9UJgBYycbEADOKo9cljhNukgyMEgf2UrecR6p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t3ZrdJEksNsO1OVYK2xHmVwSK5xxhI0OoQchYYB3UZ32r5vVTlPo5Kcaa2/wezBBLq007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QS50m6yVOYtj342rAn7x8O6tlrkjS6PckRgKAAG2Gdxn55rGMSOU99fmGfcR5WxzA+OKU5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ZOaXPfmhS/NvN9htrnkPYCMR82f1tzj51YcfWST8B6Be7dtAeQnPVW/iBS2lubnTLVeSMJ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TkDuAqm431OUadY6Tz5iiZpMAYHgBj41irmip7GPUd1TQSFzz+r4VBQ9KKkjOwVeRSTjJ6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ovc4Ti5cEoEkDIwPmaj3G8vTG3SnlpImKuV5h76jly0hyc4HhiumTLGSpGYQads0fo+0yP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ZER2uQUTnLgA9c+oQennX0fxDacP6RoYtjf6tFIidn+jySDjGdwWx7TXBPQnB9o9KGiR7j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rt3pI5IlwbqBuZuV0VW5k9jDb5V8PrP6iR9HD7TA+jzgqzvbrVtc1rVI/s1nOYY5EYrLJ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4wGAxVVxrLYHUI10+6nniUNlpQNjt0wBWba6N1PfIjMYFu5GRck9yjOP7NRnDh0CswB/dx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7IdLJEnKW5SBufVOKek0csTLFnBBweXAqy02NRDIZoIbhWGCsoOw91NktVllyp7GPOFVBs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Vik1Y0SK/To+SR2nQlSuAAd85p1uRYXk0olZe0A5eUnmGPOgx+pNJkkYbG5pl9IpdcEHbu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m4l00t3cWqSmSWWN15sFySBUPhiCW8huBEOVEkYMG23pE1hoNKSIJE7IpABByfnQ+FftCw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M/N65blz7q6djn3LK/061W2lEtwObBBCjpUvRog+i2zEo2UG7DPwFVGrapOgMJhhVWPLi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jYXBs7GKBOUqi7M2Gb5bVAQuIrKFdPkfmfIIO3Tr4VYx24uLVFQRwjA26Z93SqDiKe6kkh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DzJV9Dd3EVmiN64A+8UBz76MJFHqEJstWtG9SQBugPKSfbV+HuZYxyBQnfhg2PjWVv7iY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Zkv6uUxvWv7CS4hwxkIPe2w+eKNAy7hxxLbfpMsM4Ph8KvNUv+W3PP2jHGN46oreBbfi6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QTgdPOtFrQtxAeSMg4/bzmr3AT0U3qw65CVXmMizqCw2GQegr6JlbFyzj9aOI5/8AhgV82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0uZWyXeTIxsNmr6NtXM8EMhHWGPPwrnL3I0uCajkqKiyXCl35TkR45yOiZ6Z8KP2kMRQz8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BI9oqI+qRWS6lBdXFu7An7A0drJ0IwA/q74J8TXrwYHl4OOSagOWTnGQcjur12vPpl4PG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C3uoxb2IuJe3uXX9LdLAYxLIe7GBgD51Yk/zedT3xOP8ACa55sbxy0s1CWpWc04pQ3von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Jst07/MeFQvQ8Hsrnkd0f+cxv6hGMB08CaJqk/Z+ieZm3wlof8bCqz0WXQkuLpwOjBtvJ4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FNxX/AChp3H2r3dlJHHJFqM0kTYOQecnxrot+mn+kHgaWSVo7e4jy7N/+K3AHX+o3f7a5r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dcQRcw9W8fA9uD9a0Xog0u5upZ724d0sHxmIdJsHIyPb/AMb0TZDRcP29nwHwKLu+Xlk7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PRfaT9B3Vw641OfV+KbS/vG5p57xHby9bYDyArtHpg0S+17hhbzTpi5tHMz26YZZUGxIx3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DWcUiXtrM7hgkqMMDwNdYmbPo3RMtwxrMA/WtbwfLNfOvD2tXvDusWmq6c/LcQndc7SIfv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cMBn03VMd0V2P/pmvnrQdCuNY1O2tMEREBpWXqE2zjzPQeZqQ3uyyO/aRbaZx/q+j6tFB9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MFIz1U+ZII9xIrB/+0JxguqauNCsD/MrXHahehI+6vu6+3HhXSZrvT+CuGreGZ1thO6QsU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lH4E1yr0t8Idhc/y3YAPDOR9pC/qsej+w/lSK3D4IHo5OeHbwDYLeRn5Gt36cyJfRzpDsM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3oT9KxPo9haPQdXRhus0T+7et36Wrdrn0X2XKpJGqqR39YWo36irg5T6M572LXJY7NC1o6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z787Cu16xdnhXg28vWjM10iGZ1A+852AP7o2z5A1U+i7hYaVZJ2yqbhm55j/3n7PsUfOm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FdxprCM2QzDC53EjdGB9vdXRs50cO064mueIrW6upWluJbpZJHPVmLZJr6C039DxbJnYNE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eKuERw5rsE0XN9illWSA9y755Pd3eXsrqcDc/FcWOhjuN/wD4Q/KucpWbijmnp5tXl9L+s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4SqjvJjUD8K33o+4ZksVtI7pzLb2S9oqkk5mPX3DuqZxXoS3XpQutYlUNi3gEIPe3ZjJ9w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peHuGRb2r8l/egohHVF/Wf6DzPlVT2QfJkvTxbam82l3jkNpBVkTk/UmychvPGMe+mejkG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1Jmx8QB9a0vA2p2vF3DtxoGsMJJljCtnq6j7sg/eWq3hGzfhybW9HvxgmZRG3c/3SrD2gG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BzfaPRLcqer6TIPeAn5VnPRhwcuoaPd32oGSN7iPsrcr1HgfeRk+QrXei2BbrgJYceq1p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g0j7Ppmmm4uWWKytIyxboFUDLH6Vm+UjX3J1xZ2sOh/9H4LgwvLalAUOJAvQv7STk1wHS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7C2vkYGK5EfPj1XBBwR7astR48vLriF9WhRY2D/okI3EY6Kfd19tdG1JrfjDQNK1nTnCy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nrhWHOh8xvSmuSbGK1iCRPSlazqp7MRQIzAbAsD+daviLh067xXwzJIoMVtZ4YEbFlkblz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s2oTHizT4JCQMrHID3tEeWuyyw72aqMNJE6Fh3Lz749ucUbqh2bMNxlHa2+pA2USRLJ2YZ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x9u9U3bLPIHj3U9561ZcXy9trF2y45UmCL4AKMfSoFnZl5Y0j+6TknwFeiPBQqLynYb06T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evXOqadBetZpPGboDJTO4FRpL6NmdVwSep9gzVIMuFVj0A9lMYOinkY5pQwlQM2AO6vSHC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E8L/bwkxgu5GhJG6g92e//jyqUSpwfgCaHhcOuDntOY+8VZ8PaTLrWrwWFuQrycx5iMgAK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iNjON6QxTsMBCCdvZQZLrlOUcspHNior6yySFQPVHfmgJEenyuV7bYAdM91AsQrXE0AwwV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qoNV4mvbe6Xlljkhz6yhQcew02PW4rUSvEdpV5lI7+o+vyq0Syo1ORr3XtV3ySpA9igf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96FqrnZpZcKRnPrGueaQwk4gmLdJVk+a10fgtOw4U00yDCMGbPkWPwqsyRtKuH7G6hclw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bOfrV5w0cW10FwcTsdu7JzWdQ9jxFf2ykcsidqu/uNTNJ1I20yWEQzc3TGRvJFX6moQ1Yk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vk71ERyJGXIHKcE+dFLh2A8dqFByc3Ntviq+5c9oAevd5mrJsrJIScKveaoJroSXS8m4LY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3i2+8RWw0DhA67YRz2k7AqR2rlRyoO8AdWb5VjtSzGlsPDf4V0bgGWx0PTJLzULm2D3QBU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Fe/esT2WxUXtlw3w7ps6xcv8AOOizzXA5sgbkodlPurmPGsYm1i8e51eN4ow32dG5mJHgM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xjoIbmgWISKDg21rk+/n/ABzWL1Hi6xvRIy6X21wq8sc103MF9ijaucIyUrK+DlXFGWsI8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is5cSmSYs3UgZ+FajihebnLkASknAGBnvrHliH5T1G1ek5M2/Dh7fhuBeYgxXToMdcEA9e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nf9dRdjiH7RbSR8+ccrDDhs+XLnPlUbgpwdHuAVDGO5DAHpuvf8KvrlEeaKWbEp5v0gzgl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s1YkaRfaJr9lp0Ura3brd31rcxsuF++B6pkTwJzuKg8Waxd8ScZy6zBHLFpWjyQRRB1K45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zn4VB4lS94R1i2tbu0DyoQ0W2efOOYg9+9XmvvdXHD1/bDqsRvJyVy3qkNjbwAArz0l6jo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Qcs0Wm6NFHIRbTO4kQfrFfWXPxNce0YqNc03m6G5RT7CeU/jXY/TmPtXB2iXQ3/Tq+f60d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Ly3WBS03aoUA65DCri9pJ8nRdB1J9EkuG0lD9guIVjKZ9ZJMDDDPf0z8amT2uq8aa7pEms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FzTcjZw+d+YftNt7hTfSXos/D2m6ffGdRdXf6N402CPjOw7wBge6n6DZzWNjBBIGa6vP08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VFT9SFPgvoIxc+ga/tz6xt7Z0B8Skmx+FcEnI7Pn709YV9DcLRLJwDxPYxnmjSW6VNv1S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7bW73LxW8QLSS4RQOpJ2pj7ia4Oj30k/8qQ3rOLW4hBe1kjb7wbJAPtXrUe20rTeJdStL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J2vJW5uaJkJHMgHcT4+2tJ6RtHtOHfRrYrISdWjdQXBySxwGHsAwPdVZwvpw0jhQXtwFha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gqgZPu/jSLtWGqN96N54H4r1+K2j7OFhC3Ie/CFCflXzNrMBh4gvYcbQ3Ei/4jX0rwk8f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pivNPVeeNsq/Iwww9qt/x0rhfGOnSH0i6tYwKTJJeuFAG+5zUxS9TZZLY1Xq/yNYahK8l1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DIjYoFxk+wkjzoGi3lvqlwmjJax3Fg0hF2HXDcoGVYN3DOPhW64ws7Xhb0WHSQiNcugA8e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WZ4G0Q6dwlc6lKvK8uxZtsDv38ANvjVjPVuRxo1EepNLx1oQCJHbiOeOBVwPVIXw9lYH01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+aRVMVxBFJg9c8oGa1XDmt2OtWumTWRAm0+8Uskgw/KSQWHkapfT7p015x7ozW4YyXFoqe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3xxWYP17mmvTsD0Cyk1Hg63vrC0xPp8HLPP15iCQBjyUZ94qk0q5vtb1mKzgjWGBJUlSaN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jkjIz0rq+uKnB3o3bTbUqLyaFkyO9sZdvYOnwrKeirQJF4bu9TmAVuyPJnbBI6+4fjSMtV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q6aa1truPtHWO6jRzgcqhSCG27vqab/7QsKTWnDtzIgZJFkhbx7iMee5rOcO8aWeqzX2jX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y20wOOfwJ9p/Gth6XtPl1rgThxYULz/bY4wB38yEfiKW1NWXtsZjg7TNQ1LgaZsH7LYc/J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kexT86qNFv799btfsc7SmblVo3HNG6jb1lPX+NdT4kReGOBYNFsQDNJEVcr4Y9d/edqzPo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qBT9HDGVjJ/aI/wCDVjO02yNVVFpdadc6zw5rNvpsEck9qiiNumBk8wUdPHA7qFx2rX/oI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9u+/UENymsnw/xzcaLxO91AWm0xj2U8I6OufvDz6kV0GeKLWPRnq9tZsrwytzRE7DlMikZ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F2yqmY/0fcPXV3wfdXNy4SGMOyAj1dxlj8NveawGiQ3Gra/HbwRYLy4G2R2efx7vfXd+K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w1pxBmkiPaY6mMfeY+01kPQbw2FkvNVnXAyVi5u7rj5b++rHJqtsSjVGg09JNQ1HVdJiv2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BDZaQ95367k+6n6FYSQejXiXR5x+ktklT4AOCK4xrvEVx/wBMp9X0ufkW1lIt3B6gE93nv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rUfFdhq9wkfZyXcHLJGOgcoynHwFXImlZIlB6MuHbdeFdT1TVDywdm7rzdPHA9p291cm0h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COJ+ynclxndFB/wCQ99dn4i1K2Oh6Rw9pzqpeyju5FB25OUYB9u591UnoR4aMdzealcR4Y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2/OkMl3JllGqRf6PeaTpvHVjZ6zLGltIjW6o33XJGMHyOa0HDPDcXC3FmsaLbsTp9xEs0A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D7M1868f6wNX4xv7mBybeGTsoGB6hduYe0jNda9EnGF1r99apqDiS6tLcwCT9Z1GCM+Y5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rgtuDtHt+HfRpfavcMFup2LIh6lQTge85PsArlPDWnSapxDDGiczzTdoy+LE7D44re8X65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AjXT5pjKxP3sSN2Yx4cpFWHoX0QW002pXZQOCezJ6L139w/GrFuKbZJK2UnHN+OHtatocF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g8mME488narj0XW8GncRJcWLA2tyrFVB+7ghx/qrmPpI1wa/xrqeoxkm1c9nCf3R0Pv3Pv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zw8Q2cErH7NLJyR57mII/1Gt5IvQSL3oDxejWep6pZQ+q0N1cBfM85wfhiqPgTSm1C+5mG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BTk59pA9wNa30k2k3/TfVSkNw8LclwTFEXxzKCdx076l8EWiWWldvIoiMgLAH9RO8n/jxr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ckH0s3q28FpZW7etLGCfEIPH2n6070ETiLiXAPrLJ8VdCp/xKlYPibVm1zWZLzcIwCwr4I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+rX0c37aZxbp8p2VpkRwfDmH1xUmvSFySuJ7UWHHWpQldlnf4cxqRYgQ3S8qbMT6+M7EYH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ptjaekKdlBxMFYeeQPrmqhjMLe3kIK7hlY/rHw99Iu0mV8hJLTsuSRmVebG3sOKizSkzGR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xqxlYPcvHcoQX2Unp03warJ7OVZOVcmFiAOXdseNUgokUkuylXXYgbZ3zW+hvrdbWJi4XM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48PGufypIkyIQckb8xxuOua1FlJLLplsywRy5Qq5xnGKj3KiRPeTXBQWzkIc4I6j41Fmk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5LHAHfilgaW1mZGgKOADgZI6bfhTBNytJHImzHrynI7/hvWaAT7QLnETERxvk4z12/D8Kg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5UkhhByO4gHrjpmiSBlZLiHZDsCVIGKdb25u17KFTFMrHCheYEnv9ntqgEFMJXs1JWX1lY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0ckvYc2ez5dw52PmD7abMkyXK5DqQR6iDHeQSR3US4s+2iV4w+WLAlh6uw7x8KlmqIhUrF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c36wOe8+6vCKSaKUxgPysCOU9aLaIphmR4pFkUL+k7hgdD7qlIrQxtJGFCBQyhhsfHBHWq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AJL4PLgq6jPKDtjfbuoMsBeRFYlwW64wfh3VfXSSqMyBVMpIHKO/Pfj3VD7IOGQJ+nJIPM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PWmoUV0zysqqRhh4Hl5h45reeiyQ8l7AJnXDcw5cdMDx881kLm3ZLFWjhDl8shHULtkkVo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tERZ7OVPujcjG3f8A16y3sU6KYmNvOBNN+ic4HNt3N4edS0iT7TGS0pDqTu56jf8AOoyOD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zopwRjxH5U+OVzDaOYyCrAHLDvyv1qEH/AGWIWsylMmKQ49Y9M5+tH+y2pu0DQRsrISOYZ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MPIZ54xDkugbBceylSSZo7WTs4x6wXdj37VpMg9IIltCoijHZSEfdHTOfwNSo0RLr1UUcy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Go+J+1nTEI5gG6nwxTA1yUt5O0iGfV+5nGf41SDUymnYXZ4JCMjyb8jUsuEuW5mwjICST4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U7faY2mXD+sfU65H8KdbFsW0810UQDDDs85GOmO/NSUtKbAixwzWsRuHcGIlVdD6w3xsfD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vdOhu2s/0YnRFDKvaOTz4wCeua0V9pcFxZwTok1ryymT9Bk+qRuGB2GfKnXTXtolrFo9vY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iu+bAblLHDDoMD418PP1EOofFNM7Y5Sjwc54a4huu1nbi3VjICORrfmKyoc7Ngdx/Zo/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DBatLCzkW84hUp9r5gd8DqV6jxxVpZ8Kalos+oa5rSac1zeSFmtEl6jc8q5G+DjpUPUNB4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3tYhCxE7WrO3MAD98IR1HWvPDInO0tjTldtjtIuOKeHbS3ucrfBe1EskjF27MEKcEnPXJ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jTbvTbG5uYrUXE07RyQyYLoenMPIVR2erX0lraJzxzxI7I8jdG5uo8QCwznxNc/tre5h4n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V3DJJKqF4jkjfJHdnqD7q6LBCdyls0SS4N7Fr2i8OcVO+r3dzcc7B1iWJXVWO3MCuBjHd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aea3XRv54t6xliEYDqrnYDGMrvjOMe0VSaRwzDxLP9mW9kt7mIuwcMrgEYzjPUEk7b1Ra1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QRz2X2lZrZgrXERVlY4LE8oORsPDG1I4ccp1GW5z4dG4m1DiThfS7PTrSGCwsrZMmVYxJ2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2zR9B43vNR1W2m1QW51CzJaKWNOUvEDhlbGcj8Dg0mk8W3E9gjaqkt+QsapEBiMyEHmJJH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R77VbPWtShsYLBbDUDcC2NzGqkOCNxgEe+uUU2nGcd/lGtubN1xjxnYXOmXtpbXlxp+sBg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Y5GxBFcw0y/1aOaSBTc3F3MvOeZyyxZyC2B1O42qbxPwRreirNPp7RzW6PsQh5wvgc9VH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1TRdajm0cRkSQFbnmYN2hHrZI8gCK9mPBDmLTMykqAaZaWun2MkVrLLDPChVuZctKT1IbG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RdSg0n+UX+yJezynsw7DI69Ae79bfrXR9TvtNmnWa+7KOK4DIIE3PMcH1cHbv3rmOqLLpu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JaNI8qQyD1ZEOVIY+ON69ObDCS27rgie1IuL62l1mbV9esrBoLdJo0hiSMBsd+fZtv51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l0281S3ZCkS4u4C2ZYydu0X452q0tOLTYz3V2tvL2ixLHHp09ueUEZO5GMjqc1QcR6zJc6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2Sz3EXIbOI8qFcjfA/HNeLFPJN1VINXuyzs9XvbDVLm2uIGuNPl/SdpAAxRnUHJA3xmtYL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SjqAfYRj8cVirW4hsOILPUIO1tVlt0+0W8mTyqByju7uWtVFfW1wHtrSUSyiIyJyAkEA8w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fBJKNNmWtyfBewxXsn6RSkiDIz1I/hiruHWLTTtNYaW5Fw8LpIHJIJ6jA/wCOtU05Uz2s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kRt9KkQYEr5AO4bGP+PCvUSw8lzDdz2ssLxozSLsOgyMGjNLGupKplQMVKE56ENt+NQrXH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HzJnG/qEgH4AVbaUsM+p2LTFVR5QGOO5gVx8SKFJdzp5sPtTzToW7RXIz3MoGflUGzmhSI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Bv3Z2q/163lt7hbWZmldYsI4X7ydQG9mDVHH2SyyqyAEKJCcd2MfSiIz579Kc4uePOJZFb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5AA/SsZsHONxnvq94rn7TXtVk8dQlH90sPyqntlt2V2uHmB39WNQcjHnVSrYiOi8bgQ+in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DJcHzzkflWQu9oCPdW09Ky9hpPAVkQAU0tXI82INYm/P6P31cfAycs3PAp7D0X8b3I2b7O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Kud3IxEi+ESL8Wz9K3ulH7P6FOIJM4M91BD7ep/1Vgb88pfyKD4Kxqctlkbr0Tjs+GOM7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Wf+FZ+dufW7MAHCI74xWl9H3839FXEkp2M93BCPdkn8azUJ7TiAn9iAD4mi5Yl2NXZSiPg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MMIB8yfyrPW7tEkf6JsJGvhVvfSBPRtrOOtxqEMWR38v/OqW6kEdtdNn7sR/y0jvZGF10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x5/7RqE0588BhVFosRmurSEdZZlX4sBV3xmex4O4Fteh+yTTEe1h+dROB4u24q0GPqGvIi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n6S9y/wDS3cvLxVxCW5cCYRAg/sqq/SpPDztDwBxTJgAutrAN/wDvAT8qznHl4t1rmsOGB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7tT+VXsEyxejXUCDvPqUae0LGT+NYr0hGb4eQ3HGVhGB0MYx/azUbjif7Tx3r0wOR9pcD2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H4EnH9pncLImfYBmsvqExudY1GYnJknc/4jVfNjsbni48v/Qq1/Vh015ceHPIT9KW8kMfA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pxr7ljY/jQuM5P/up0uED/s2i2yY8GIJP40++fHBNmuATLeTPj+qoFZ+C/J0XgFCuhWS8+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qIsmtOEJuowZZPuseoGOnl51R8Jx9lptmgXHK7j4JirrtVF7hmUDsznJx1I/KuiMsNHGov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3kP7Q8KDd29pcC6S5VWjCJ9/18HJIODnfNVmocQW9hqEiFGmPZLgowxuSetVkvEnOLhvs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+TsOnTvrz58sIweplcXVlkbMvYXFpfTyXN/I6pbqsjGNU6bKe/IounejSe2uhcXMkMsixq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55cKepx036VW6dqyXs9xPDaCAxvytNGzMwJHd3ZG9Xk11O/D9q+lGRWFwS91OhQscE7Fi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uzX4eHULHKUZL9uDcYp7jdXs7W3ka01CNZbqEl2e2bARpAcAZG+B9PCo2l6dpdzxlpdqLE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LMBmQHlI3I33HzNReJtWii0uGQ2Kfy3I4hQwxlomUdCveSd8Yz1o0WpXc/O2u6fdW8bq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0VRykhiAxHl416HjcKywbcVwjcW0/uai+kj1a/kl9Vu1jMxMZwOUDCsc9D+VYLXrrTtSis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dQkeS5llY9oyOMHmJ6ZwCB1xtVjqurafbXEVtZ6fek3CAXc8ceEihTrjfA5thnONjXOtQ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eHQBc6Vd3EnK85O5U/djQbnJyK34Z0sktcrt7tEyU2A0WLUIyqQ8wuEZWDIcsCmQFUePf7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bjiO8cXVxE17DG8+o3DsAeYA9em4AxgeNarQBb6Ulh9q1O3e/knMxjEgZo08GwSOYsScZq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eWfUNQtAJZdQQpbyDtGuG5sn7uyqc5OQegr6azLBJyceDzx4MtbiztLV2tZlKrEskYkHrF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+MA1Lt72Ofhe4vb9QGgy62YwA+2Bg46bH4GugNZW82iahoVvawC40+dmubl1BaQYIBQDPU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gq9ttD1SXUXRnkhaKCOXmxG/IxDE42xjuFeT+JxQvU6e357mtLiyFxHBFb6ZFew28Q7HkD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dSMEDqe8Gs7a6tc3CNZlljt1YSAIBzFc9N+vj3e2rC80q8suDkOoXoaNZuYqEJVumFV+/c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R32pRwWdyZLu4PZRxmPAdiMYyTtX0sPlTg5Leu5lGyubrSbPTgEeZbwkMqyYZCw3z6vq7f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i1rxRf6prtmZrbAi5nXZGAyCq9DgfjWZs+E7t9Sg0y+URfY2/TW7MvPht9uUkZ6d/fVnq9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2OnT3P2SRueZJM8yjoUUnx99ZxzhB1F22WS0PYTjTi2Pi3ivnaOC3sO0MUBRAORM7E+07k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vDmmadeJqdvcm4BLdjJzMihc7nw9lc8tUju79YbEC2VVL5fLMcfCrq61O3FqbC5iTsuT1p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yNvM+2vRJLgxLfkzN5DFdXcssPM8PamYk7Egsc7fH3Vs9PvHvdKjtpLpYli/Rp64DR52wB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s0ixsZLySFDHLICWC7gAeG/Wq+7SxhNy8FtJPKZMLOVPLHv0A8dtiauRRyJIl3sabhzSBF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z27S8xYD1kaMnceB6g+01K0jiCOCG8eTTba5klmyHmj51A/VyM42Ge6sjBHNdIsdpEe3lf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5yOlbbTtJS10u7hukYyTFdl6xgdDnpnNSClGV3Z1jFs6Lw/rgu9M7EssaCNuUQIqpjGcY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EVsE5ppWyqLjIHXHgBXNOGraWwluomcNFgFfIkD6GumzSwpbQq80QwY+rgdCK+nB3GyNUA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KSZR1lb869JGgu4UwSGjc+sxbOCg7z516a5t3mtuWaJgHJJVg36p8KSWeP7bEf0hxEwH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HlWyHPfTFH2ken28cY3DNhSFycgZrl8naWnaIjS7gqcHKj/jFdD9Mkol1Syj9cBLcuAUYE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iAmlPaMeVvukjHrHYe3esm0HQtLbxEszMQSxGPVOfH2YokrLgc7DnCYQ/dOfaPxpJnaJFg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kC5wuO/NR43ADMWyzgHbu3Gx/ChSbE0jRECSYy8uRyEDOO/z3o0nOLZMMyooBj7iBggneq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dpyqx5cxkAkDz7qtowi2QlV2dezQFmGSPWHx2oCPmVo5ljACsQrDABHkPLan2wImlWUN0y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lhA167vGg7EMe09Yc7A/jnPsFS5dLaSQlSqgj1F5gCduh+AoC54WiMujTR8y9pMxZcnGS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2R4l15bVoYrZYMCMRvk5jCMG7zuSRuTXO44NQt7QKZsKQWCo+SAfHHQ5/CoDJdvMFS5dge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+gh4j0/lRhON1/wC+T5U+jyvJKUZVZ0Oz1LV7PUb2/tjYwXF0xeU8sYA9gPTz8aJc61q19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haOUYaMNGFI8PVFc+hhuGkZxKGYDBA5hkeOKJNbtdQFAiop9bmx4EHx8M1ZeLYbtY9/0C8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Ll0mnMt9q8EkxUAs7OzYA2GcUya8s0aR5NYfmkXkcqGJdcdDkjI26Vjbe2VGVmIBGCVPXf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VCvLIWZUJVehG3ePCo/G32j/j/gq8Mj3kaJ9T0mKLJvZ54kfPZ8vKnN7ifLuqNxCRcvDIs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NiWP5VnLWETWzhVLupC4G4PfVtPJKYY+0blVcEKT0O1eXqvFJ9RDy2qOuDoIYZ60yv1gI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glh6258fPwrDyPnbGwOa3HE6GPh+5UP2nJJCvMOh2O49tYcrkZz0r5LPcOU7ZokEnKegq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zR7cIMljvQptNMkkFhGUAIaJevToKyHGpP8owq2ObsyTj+sa1VneQQ2lvG7A+ovqb5Hqjq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pow+72QwMEEbnxqJeonYpEGx8hTk2U5pIyCD1rxOFPma7IyEY83XrQUGJJB5CnxNk01m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NvOqDdehbC+kTSpGCcivytz9MNsa7Z6Xb+00jRZDZm0f9MriOIqvOSwBzgd1cY9GS29vr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8nNID34J2PlW59JUz6lpa29hFbOonEjCBl9VQD1OfGvldUtWVHsxew5dLOTcXM5jKNNIZ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pY5VYZK5wO8n86FNcQrZq7l/WyCUwwGDjuqC2qW5IVOdiTj7td1FmLL6WXksrdenPliMn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MhQDnFS47aKaNBLGz8gwOU4xXhbQJIpRcMDkAvmvS8bck0z0OO5GYKtxMQi5Mjb8oz1qH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TjJoetah9juiArNz77EDw8RTrdftmlx3k7FFZ2AUkd3fnFcpQalZ58jVtEUhZZCEygbw7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sREE7RhuMHGd6rlkLIwiIUA423ppaf/8AGZc+3pR32MKu5Y3EbTkc6KmCDjOTUuCVokIB9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sako9zITncZzTgElXHaSMB3b1mn8ltF5dMl0y9uwYqcqCx2NJJccp/pUx3jNUvYDmyFkPs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2uHz1wpq6X8i18FiZrUzCYLEHQ5D7Aj307+VnQq6XZYA9OYkVXxW6sSDaSqvdzCjCzTl/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RYX+UYY7lJkkJkz6zYwcd+9Cmv7cuCS2M/rdOhoUmmu7LyRKmM5zTjpXMih2AxvtVUUTUa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q2k2QdjIjsT6oA6HocZPWvpTQ3zpluzf7iP8AA18z8BWaWvF2mupYntCNz5GvpfTVxp8Sj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1iXvSKvawl9DHdx8jSzR+cUhQ/Kq06avrj7VdFT3GQtn282c1P3pMV2jlnBVF0c3GLdtEK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e1SBWmxjtHAJ/Cp6yZd4yOsbb58jTQKcic0ysDtgjGPKsyk5O5Oyrbg5VrCdp6I7r/wAK3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0NxYu7uHu5c7nP66GtBqCf/wddvGMA+6Zvzqm9DODrl0niv5H6Vw+lnWt0VvGWiNrPpW1q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LEdwwtb/AIv1GHgzhGOy08ql9MvZREfq7es/u7vPFWNhp0NhxHxJrl6yohuGIc9yqoya4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EWtzXj5EX3IUP6qDp8etWHqJLY2fom4oWxm/kK9m/mszE2zuc8jnqp8m/Gqb0ncMDQNRa6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xZcdI36lfqKxQJBBUkEHII6g12rhTUbXj3hC80rVCp1KCHDgneRR92QeY8a6Sjp3RhOy/4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SNyDOPjGazPoy4fFjbLdToBM5Db9x7vcB8ya03o7B/kvW0dstzscjwKkj5Vk/SJri6Lw7D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3seDjrHD3n2t09ma5x9zRp8WYz0hcRjX9df7O3Np9tmKDwf8Aaf3n5Vo/R/r0eqWTaJqSq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+/bRY3TzIHyrmK46dwokE8ttcRXFvI0c0TB0deqkV307GLOhW+lycP3Gr27Dms7gRdhIe9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XRdStTdcH6UhQMxvklTPRT2TYY+zrWRtdYtuJ+GRKQEuo2HbRD9RwOo/dPWtvPPHDwTpdx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5ZJXPcvZuSflXGSpo2naMpx5ra8OcOLaWbct5dqYovFU/Wc+e/wATXFssMcrEEHIIO4PjV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6zPfygqjerDGf9nGPuj2958zVUTtXdI52de0nU7XjfhF7PUiP5TtgqyY6tg+rKPPxqVo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6SKQVmeIEj7wMZGa5Do+pXGkalDeWrYdD6w7mXvBrr+kSvLr2jyf7N7lT16cwOBXOUaNJm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WGmmYLHHaQvIx6KAm/wCFcB4r12TX9cnvWJEX3IUP6sY6fn766N6dNUktbmHTYsr9rto2l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X3muPimJelCb3Juk6pc6TqUF9ZuVnhbmHgR3g+RrsF/qdpxHYWGp2ZCOShcHqrK26n3Zr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LgwWd/I4bsldeXbILlTt+Brco9zKZ1T0WQPacM3lrN6rwoVI8AyZHyIrH+l7X1is7Xh+yb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dwG6p8fWPure8Bx9nLrluJmn7N1Xnbqf0e+fYdq+dtRlmudQuZrl2eV5WLMe/euMFc2dG6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gLiafQdRe3Ys1hffopUG/Kx2DgfI+IrMHapei2s19q9nb2+O0aQHPcoBySfIAV3a2OaZ0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9OpPIqywxOYl/bYlcke4V0firWI9D0yxu2w08iGG2jP68zsvL7hnJ8hXPrywnsbPUI7qCJ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EPNlc5yD+PnWq9JEKzaFw7dt0tZWm37z2JA+ZFcJK2jpHgx9wxkE8jvnmkJ5z3+dUfE/Er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kfa5wVRv2R3n51bXEWdKCtuCMH31zvii2WexDKzdrCS3KT0HeB+Pur0IMvuBdOgg0WTUrg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yxzhc/iTvV9pFpi2eaT78gzk9wNZbgi+WTQeSUkrEeyYeXUfKtpBMZoeZFCL3BtsCqBkjL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FK3NEe447qS7m25Vw3dt306NSYmD7NymgJN0NOOmwSWrXH29pSJ0df0YXfBU/D50DT7+7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maC5jzyyKASMjB65HShseZQN8DG3upinJ6HOcYFAMeNOUIFwo86i3QhUEuwAXfrUyc80j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J7qzXEV4qQrGvUnf2VURsouIJ4Jrhmj5ix7z31VxS9raiM4zE2PaDuKW4Jc7nNRoNrh18Q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/Z61AT47/AANdT0I9nwhpJz6jWynHj1rknOY73tF6opb5V1nRAy8GaNy4Vxap95dj/GjB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Owvl5gAxjceRp2nXSQcX2srtlezkUe3kZh+B+FH11PtmnTQyEhxvuMDNZmw1SG3Zby6jLv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1YjAJ9xb41AdEt+ePThM+cO2RnvJ6minVre2Kc4Mh29VTvWWs59V1K2muLxSiFUW3hUYUA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posXttGoyxIHtqgn8V62LGCRIx+nmAAU9RmomgwS3F3ACDypgk+NVXEZGpcfGDP6KOTBJ8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W6whpWZTt6vdUAPWnzcxIP1R0oioFhLAAHxxUWXM96XIHXapFwxWIKB12oCsmbEfUdTVfC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TUm5YksAOh8aikhQoJx7RVBU8TqZLYED7pyKwcsha7kz3HFb7W0Lwnl9tYG+jMF+4bo3rj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A0nMl5b5PM/I6geWR9a2c1qfsvK0ZCYAPOcZrF8CWF+2qwzx2s/2fBVpCvKMEdxPX3V0Xi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uS9tlWScSRxpGwzuzYzXCWWKlpvc6xxyaug2j295xxxlpl3qZDJp8HZt4HHLhvecmoGscU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Tgiy2U4e1uj3jn229mRW7gmh4O4Mu9XuY1S6kQMEx1YjCL9ffXzzPLLPPLcTMWmkYyOfFi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7Ebrc7Z6R0M/ogsWO7wC3BPmvqmsh6HdIjueIor+7AMUDYiB/Wk7vh191dG0potU9HFos5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nGP6Q561zy/1e20LR7iw0thFeKz26EtsmdmcEddjt7fKucXacTUuUzVcU2snF3FWkMjB9M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hgmzN7yfgKzvpf1A2WtW9lp0rQzRIkjPGcFCN1Hx3rYcDwjh3geG81STK2tseXIxhASfiT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ajNq2qXV/ckmW4cufIdw9wrWOLuuyJKXc7b6LdQOraPqcsqKkk6fpEX7vNyshI8AeUHHdn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Cy8Vie8hZDbTFEVxj1hk5+A/Crz0D3DPNqdq33OzDD47/AI1E13WNQb7fFZRyTSRRsjTxJ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SF2FZqpOKLykyx15E461FJbeTtLFLtrJFHfyHLP7zj3VE9PF6mn6Npmg2AAkkTmlA2xGD0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9EOkJpHDr6leZihw0yKzZ5VxksfPAFcn4p1h+Idfu9RmziVsRr+yg2UfCtY1T09kST7ml9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LY3D5jiJMIJzy8wbIHlnBxWmuOHOX0rXWrSmMxTTIIwDurbc2fDpmsN6NH+z8a6aQwAeT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1Zyy8WSgXK2cJjDtOGwwBXBx8D1qT2n+YjvEr9X1S2411PUIbUlxBcpaWveHXOXb3kfCrH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G22g2zqtxdgL59mv3j7zt8a96J+HBpH2y6u7hZypzG8e6BNwG8sgH41yvj3U7jiPiq71B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Ah6Ki7D49asI70uEJPuyv4Pku9K4ltnnRlhc8rsPu4rvHHCWq63oGp3RHNFGwjyNiSwO57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mQvgopyfW7q7lx/NaPw3oV5fyvFa4IZ181Bx78GmXaSEOGZ684hbiniLVoEhMluEW1svj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W/pT1OPhH0dx6PZsBeXo7Bcdy/wC0b6e+l4C0Oxs9eutVgt/s8crhTzkGONuXOxG2+c++u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OIeL7qUufs9sfs8CjoFHU+870jHekHLuYq3fs5o5FAWSNgVKjHQ9+K+lZdSx6NtM1XsxKb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glT+NfPOnaa95ew28Ss7yOFAHtrv+lwyL6KtRtp4+aWyMnPHnr2bhse8CmZ8DGY//pLc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E/JPbC2gtnUgrHkYYbd5ya2PGNzFwhwEmnxOkd3dr2AOcfe++3zx76r+ACeJGTWREmYkUc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3M942z8K5v6YdabWuLZgpcWtqgiiRviT8aKNypDVtbKiXULKCIgSc7b4VRtkHpXYfRW7a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rzRyBAeqgx5HzFcJ0LTZNT1K3tIVLPK4AA9tfR/AujtoHEGo6azBo3ghkU+3mVhTPJVRMa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rs/EsF/fMZZLqyCpMr8wVQv3WHcT199bD0gapHwZ6OUsrOQLfXq9gjLsRzD139w299Q/Rr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efb0xBZSSRBuhfBwoPswfgKwfpkvbjUeLFglb+a2sIS3OPvL3t570SUmkVtrcwy26MqgbY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cNp+oT2zuSZIRMQR09YfnXLOHNKn1LVrayhHMZHCjyruOl2Fno/H9tb2bYmFo0UqdxBU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s0/pJCN7mW/kWKHXWaG5cTrJPbyqyg8oDsFVT4bdD3HatFxvrK8IejRYbJuS+vlMMTDqCw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UzR9Hlk9ImuzSsTZRXC3AQ/d52QEH5591c89NEV3f6xFdRkvpcI7BAOiPncn+t3GsJqbS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ljOAq7noPOus+jCJNI4l0aEryyyAh28edSPxxWU4L4fbVuILW2C5y2T34Hea6ZxXc2mn8d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a0EcvOOow6nlP9kN8a3knvpMwj3JvFVlaz8U3yTWqPJ2qTLKrBXCyIox4kZBovpD1T/ov6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Xt65hVM+sEP32+G3vrRz6RHcekOO8kA5YrIMoPeyuVHwyK5b6Ubafiye51DR3a4OnqyCJd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A/aB3x3iueNptL4NSTW5gZVLuETqwCgVvLGybRG0W751DQzRPIrDBK82cqe/vz4VmeF7Rb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0US8+fHwqx4o1lL7iixtY/VijDRyqOnaOhUkf4fhXfK2+DnClydF9ILz23GttFFFHLBeW6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kZh9RVVxzeRW/CFzHDbMssg7FpE6KhOCfId3vrUcWMtzf6BfNgGW3fB7ssiv+dc6t+LIH4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JNPmU28fN0U4xv5N41jG/SiyW5ibDS7x54mTs+VQDhXBJUeVF0pZW1iGJgY5XnCoWBG5O3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6FqPLFJKLGQnsmB9aM/sn2UXSddvhqtq8t5JcQJOh/SAEkBh49K6u2jKN/wCn+MS6jpGpI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B+f8AqFYezkdoVeQkRAgkHcfCug+laNbr0ecOXaHmEUYi5vIDl/0VzzSZVe15GClWUqxx0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qLLktbwIy8wkbOAAU/Vx4eVAsplZhA682ehUYz/GpC8hs05WQHO+Ns1DkQ28yi3LGQtzKM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bd/0xyWGGJydwQT1zWs4YtjdaJK0TBHjYjmY42bOw86zt12U1uCzHc564zitvwPErcO6lE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rkfs4PX2A1lsqRWwaWTCGMigqSCoYnLZ64O1WLaUUhVu3TmUFnIJ3xgjAz5GjW0UTWjyCM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824x3++ppeOZYi8RZWG/RTkDFc7N0Zton5Gbl7FoAc5BY4PQDeg29uYpvUcknGSresAe+r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VXd8EtIcDrtijtHHN2045Yw57I8uBy5GTgeO1LFFI9gjo2UIMY9YOuWZiep8RmnToiW6y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Rgg9MgDrjz8amzobXnCOrgEtyt95PbUaULHA0tyk6hBzc/J9Rtvnbeo2WglhYrJGqo6zR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YOMkZ6/LpTtMg5ZojM0R7RmiwegGTmrURCOxYggtKgCMvjjc59tR7e1axtknuTkSDs8HBx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S7KQJbALcdnbMsduJecHqwONhv/xtQ5tNF1N2RVmmO7MQDkDvxiri3tFluZZkUdjIvPEDg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q70iWR4wZOYS8obOxGNwcf8bVUyNFetuXaaKMyRIicoVxgIO8Z6nepOgxy2Op2byYLZIO2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cULmWRM7xEkfeP3tztnp3VIEyW8kUrK7euCvN90EHOc+G1S2Dpm4vIiBlWVlz86XB+x3Cj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QURTaWkpkkIyoJL+41Mjt0+0zKScEBgC3XqDVMsksQL6BwQVdGXPj0IpAQtrcKGAKMSAT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m1t3KjKsAfwo0dtF9rmQxrhlBG3uNaRkkPLGLlHDoFZSOvvqMZ4ltJAJEyjkrv4HNOREFt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AO3Xup4jX7RcR8i+uARt3kYrSII91At4rCVSrKV29uaCZo47N0BbmVuYeqT35pzyDs7OX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jRr1Amo3kGSQ686exhU70WtibbakjzafHPHItupYiUj1CV/VNVesWaXHE0uo291cG0hAg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2xcDO/XFT45kSDSrVfX7eMPKG/bdMY92Kz7SzW2prY2trNcSuQ7NnCxAb7eJOOlfHzdHCD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UPGs1nc3cUMcsq38jiFnuoWQIqjIXByOvfUnQOL72LR57aGN5iyMZI5HLcrAYJQHYeOOlN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Vl0l9PXUEChnkD4khbvHf3VVaVdJp+rrbpAr2xDKq3C+sB1Zt9+XYAZrzQxa47bfYka78l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X727t9SEbP2ReJmi5VHKTs2OuBjbyqZpOivrOqC/l1C6zbHkPOSq5O2VXuXBxjyqNHLdS8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pRQxwt6sTlQcMPWAVT93BFOm1HWNRi1S3t7iQPaxlJRGAjKCchgR1HX3VrqIPTsjpJWrRI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DUp7CeOSa2Vo1kik5ZFIUZJ7s+YrI2k1trfEeo6hqmpSw2kFp2d2fs/LLIGBUAgbEAnrt3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K7LWWjXd1ZC2CslurM5csc7YyScE+7fFSOD5bK0sjfwXIdJzJbs08POAMkopHUEVyxYJ4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m0yx07TLeDRorrTLqW+0q7Q2sSXUXriQPjmK9DgDHsxWYvOCbrT+IFhjgW8s3zzO4AWJj1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1OmadrC6bCYbRIoIpjKFtiAo2X1gDvg7/ABqyubGI8RG/jltLbWJ5TEe2kLIRgDAGcZPX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T5OkoRkZDV9E1DTltn4hnlW37Xmdnui0YXPqhVz3/ACqJLqenTcV26cPo/YxrzCV8ZUqOq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pnFsfEWmWFrbcQCJrGK5dQchmeM9OXvP02rn9rHBHPdRzz3DWsp/RXMKesSDuAdhzYJyM9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o8/sc5JJG6TXrrh27u7tb9b+9n543eQBliI3HToQe4bVAhup9c0OOW5NtdGGZ+fnIRjnBD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W1UFvZDStQV7Z/tNu7DlL8yOobcGRT0279wd61vCShr277G0S/tk/TYlYKgm3ATPmCcZ71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UN2axp2C0G/W20hbZ4b5iJuzjkhkVpcYyFDAY5Rnpnxp+rHQ7wW0H2i5u53yv2edSsnan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Hvos9jw/oencPPdXF/ahJmmkKR4aJz+qy+XzGKk6yW1TirTbqaO7FlbzI0V4sKq07AggAd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eNSSmpJfP7icK2K6RLux1RH1Acsrx8kcUx5lQLtg5Pvq9SS4tooprZUeOR0RjEuGRWJUMu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GmQQzSzfbOZzMOdS/quF6MAB1Br2hWw028cJITZzqSgII5DnPLg++vb0mNykptHOS08Gp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G8uzdKbiykChSn3gDjx8qix/aBOCZIjzAj+jIHj4+2gQXMYN3D2yhJDnHN1yv55p0dxGII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8w9h/GvqmS10KxvNR1C5toZbZQQJcOp3yMbb/u0l1DcJbyQIUDopUAghgy9O/wAQKHpd/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8sZhkjMb8sg7jkd/toxuUfUrwieNlLh0YuMkEVAWVtrl9E8N7OYriMooJJOeQj+NV980+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gGx25un1ptqUOmtAHTKc8SjmHRScD4YqbGVnhhkJBxyuN+8VboHy1q8nPdu7Dd5ZZD5kt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MCw9XOAd6kakf0y568ufiTT9Lj+16tYQqNpJ40x45YUYjyjoXplUrxvplgN1stMt09nqZ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wgrZ+luU3Hpa1wg+rbhIf7qKPrWH1A5AHlW8a2RmW7N1dnsPQjbR9PtWrD38qr+Rrn2q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AroPEx7L0ZcHW/wDvruac/Fh9K5xfPlh7SfnXNG5cnQ9Pmew9Co7M8r3ersAfJVH5GsUbm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CHKqCR7K2etg2/on4Qg6Gae4uD57lawuc3Uzd3NionyHya/U5Hj9FdiGbLXWqu2e/CqPqK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JOaRyCDn1uta3icrFwDwjDnDStPMR/bYVj7pWaEhVY5I6DPfSLFGq9JJaK44btDsLfRYCB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keiqITcf6Ih6I7P8A3UJ+lRvSuCvGskRO1vaW9uD7Fz/qo3o1k7DiW4uc4NtY3EoPhhMfW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u5jcGS4zvNMZN/MlvrWtvJDH6M9CXO9zezynz5QF+tYt4JPssKepkAE5ceFa7iACHhHhO3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cbn7zDf5UfwOx70bsBxbczE/0UMr5/qxmsfakyYbvd8/E1rOCezhfW51dm7OxlcnlxjIx4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kfVdNgj5iHnjT1u/LCjBseL8N6RdaVSCsEcEKj2RJt+NN1XbQdChX70vayf3nxUfVLhZuM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bnAJ/dyv0o2qNm44egXJWGFDIQNly2ck91Tsi9zr2g20K2tt+jQmRZJDkZyeYCrKBI1u5O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KPE1C0eRDa2xUSHlgH+zbvbJ7qlQSnt5yYpt8AepjbHnitmDPX6278SXDzxLOVZVWFgMH1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XX1i66o9pFL2Ax2meTlAGMnbxxnbpUkxm64iml7EtEk5MnNsFwcbnoOlXSaIdcuZ7uKdbm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Cgjqq/td3xr8l4jKuok3Lav2fY9DiqSZW6Pw9Zwsj6u15ZWigSW8qqZHckZ37snyHdWj/A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aezM13duGCK4UYyQeYr4+Z/hUZ9YeDSLnRYNMe+u1l/ooX5mkbckqcZ9UYHu7qrtIupp5S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ZaZLdypdmRT6rYOSBg+8ivD061tSnHYwlp4JHAWvHQRevqM8rahcv/N7PtcLgliDuQAu+f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niGxR5Ybu9upRJJO1yHGQdo9tlA2O3gK55Ev/AEm1qW/1SWGya5kYRlmwsZJxvnvA6Cum6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6TBpen6bc3kVtiaS4YkF3679/rAH3d1fXliWmroikqsr+I9CveE9D1F726XVLwGOQg8zCZ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wBv4Vim1EX16+qahZRQXTKpjkUl3iAGCfDYZ38603FfFt3cXsBtrGzt7i2MkSWqtz8hzj1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Vc/4g0jXLHVWu9ZjUdoC3Z27ZXpkAqv3R7RVhiTnb2+/yZbTdMFpdjqFncwz3WnxzNIBIx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bPhjfp4AV0SzvprrMuqCAoxzmNVXslx91CMYOwxjwqslvJV4Wso4Lsy3MfJ2qNHgcnLsc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uEuE7zVNInuopIoraJWdpJtld+5R5dxP41zzZskk9apGN72KOw0y00O7k1HR5pIg8h5Bc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HOOo79x39a1aatK9stwLyPm7T9Das2BzEHmZu8Drisvw1p/Ec9zDb6rYyTcyNyPKh7CLBI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79q1eicMXF1rEklrYJJJDyBJYofVB6nY4B3HXNfJ6qMc86k7l2rfYq1clZxRFFrFnNcTyr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BOUjl3wFycDxNZ70f+je64q7S9010tktnBVubDluvq+GPGrHjS71DhTUbqwePtdRNvhJIl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s2M4Y77fwqy9FfH1pw1wRepHY8+pxM6pLnPMSQQXPgCw/CvrdBjn02NrJ7Ql3ZR6haappG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bLXMcjKxdnP3izNk5O+fdVdqtrh1mnuQz3Ay6sCC5HcCDvsatrvWkXSb3UNQuUlu71dkDA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y04M9rBNPMhlVuYxZJYZIxju8Nq3iTnk1cIO5OyrjNyLyIlEUhlYIgHKF7h7umfKm3FrL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mRhyooBHZn9ZvIk4xVp2i257QqN0YZI79hj5VV9ude111jtlUzIuV5vVUDG7f8d4r6V7OT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GoQy29q0k86BvUZgqgeqWxynA8cfCltJlA7S19V5ThSpy3gDgjA2HWha9cy/yZJpEUczX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55Ap3IHhmoGmpdPd4t4+zaMELznq/cu+2e7fbJrz6JZINyZhRtbmqsNZXTI+yCmaaZ8dq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vq/OLg9rljFEGHU4JP41jba+K3V1bX1uiyIAqqHAQN+8R0PsNa/SbYxWapKMOoyeU5U+yt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0G2kvgnCOCS/cvFG7FF3ZQe5R310hlRYoVVFH6RQMADoc/SuX2cg+2coSVyX5chDjqO87d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tsfs02S5O/J+y371fXhtExPkLPIftFsCevMR/dNDY51DBPSId/ix/KmTdobyAdhjlRzhnH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B2pv5SI4wexQbuf2m8q0YOU+mOQjiW0xsEtV37gCzVzy/ieJg7lS+3KRn1R0rc+l1JZ+K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0Z5Ezgj1j8d6wTiWUoJgxI3zg7+w/Csm1wEEihuykw0bbc42I67UsyiO3/oiMjClTuN870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w5bGyjpUpCIrEIDzdqoXJ35ST0B+PwoAMke/MqgqAB0GTv1rQ3M4jtMGd0ib1CUO5GNwvw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CPsTzZVQO0YgjJ6Yq5eRYP0CxeoEycnOPM+FAHW+t3jRLZHLAnlVhtkd5PefbvUOSecqwe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7hRRJmkaNiqIGOwG4G3U0bT3DojuQWbmA2zzY228qFK2Z5ZHACCIJ9zkBGfb86kQyXEIi5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GWznpmpkCxkkqA+5785pksQkVWaNjy5PQjH/HnSxQGzuT2c4LupzzoQRgnPfnepvPdB2P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nfr3/APAFE5bSCNIHi9ZjzMAw6n2+6i/ylbBl5pGEQHJgHJ9h+VAV12shtYTK57TdiHPj9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jd92QDGWkG+4I93SryX7O00sKW8YmjJVstkAKPZTYLgIMC0klUbAKuQfzpdAgLb3aJ6snK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77CpE0qz3SxqVgYAIcLnv3Jo8sly152v2RkQnZcbgd2c0ye2WS4lc8sRxjl7Rc9PM1UwV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yA+rG86coAAyBnBNZFYydsVv9fih/6OwBpUEaz4Yr6x2G2MVk3uoYyBbwjPTnfc+4dBUYI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8mEjHVjsKfELa0kDKvbOpyB+r/GkknklkJkdjnxoL9SfKiBsZzzW8LHPM6hyFzjJXNYzjF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qOyHXv3Nby/jNtHbLtgxqd9+7FYLjCQvqMQbqsQ7vMmquTJSIO6my5CinL1qTYxCa55P+7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yK6N0QhxGlk6imQnOKWc7HyFUGx0H7Ra2tlKjRKVQMObJO+/T31OuLntWczx20vOcsJELg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jsZgiqEICgD5UrWDj72B7TXimoyds7xk0qRWXtrHcghVtoF/ZgtliHwXAPvqANIgR1fn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NxWi+wnGcbeJ2FDaFV/eP7orUZVsiPm2VVwGku1nAlygwgBwB7qGISZFdoWYqwYFn7wauk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RsxPRQMk1pdI4B13UcFbRLaI/r3Lcg+HWtPJXJptt2YmaJLmbnmhjfbA5t8U4QqqBVjhVB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uuW3Aug6NH23EmsRSMN+xg7/rUO/4h4YsTyaPoMEmNhJNH+ZrKyaiSXdnMBGGP+yPsUUV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Wi1TXri9fKRwQL3LDGAPkKq2nmf8ApHb3mtKzBFEZHdinchPf86VwD1NeAGNqpBrKoOCRX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ZfZXtqUBP0YOOYD3V48ncSfdSFe+k99WhYhZfA5prsB+rn300n19qU0oFpwZ63FmlAqADO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VCTTJ3BUGPdXzhwahPFelFe6dTX0bbti9uh4cv4Vxn70bXtHSryOfCko8y86bdRUZD3Gt2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/SKB0JpFqRAg7ZPaKjKct1L1PQzcdMqHHwnas76FOZtflkYghlIA79ga0upL/APwmvkxkL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MazfoebHELooGAMgjx5G/KuMfbI6PlEj0u8SPHPd6DakgtcNLct+6cFV9/WuW8xrrPpM0J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4LfMkUzIzLv2ihRkEeI6jxGa5oJ1H3EGO412xVp2Oc7shDmPQGrDh+8v9O1q0uNMyLsNyq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8sZzQ2uHH3cD3V0D0VcOtf3X8o3ilolHqg/s/x/Aedbk6W5lKze+jrl7HXFCso9Q8jdVBj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r2oXGp6vc3V22ZWblx+yF2AHuFfQXDO2rcUIuOZsNt44YGuaeknhkR2qa7ZRcsZ5UvI1/U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xhJKbOkk9JzvakJ7qfhanaFpv8q6kkBDdgvrzFevL4DzJ2r0HI1PAOkzrY3N6ciOaMsy+M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IVvuMYJLz0NpHCjPLiE8q9TynJ+QNTUtU0vRJIWVRMyjtFHQHGyDyA2+NG7YR8AWUpkSI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65Az5ZIHvrz5HujrFHzgMHcHY9K8Ritt6ReGRpd0NTsYiun3THmTH9BLndT5E59/tFYv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DqT4V6E7OVFnwzpf8qakolB+zQ/pJiO8dy+8112CxNhq2jDl5We5inkHhklQPdkfE0L0c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2tzGGb77+DyeHsXp8am61PjWNPnVgylxkjpkSKa4znbo6RiZ70+6dPLf2WoRIWgt4BFKw/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m2K5FymvpPjC8tIOJbaw1HDW1/atGyN0YBjn3jP41wvjXhyXhvWWtsl7SUGS2l6h08M+Ip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7KGKB55UiiBaR2CqPEmu4+jvQhaR9kgHZW0R52I+/IwyTWL9FXD4vtQfULlcwQ7LnvPf+X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ex+y2PMqz3bOQo6sQMsfYBgVck6VEhEz/AKNpo5JtT7E82FUN/WAwa4xxxw5PoepLJkyWV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33U+YrrHogXl1PXbYndJSPiEP1qPBcabxdpGp6BqZEEtrM0XanrBICQkn9U9DXOLanaNNb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BtBuIrJL3smE98RHDtvy56e/r7hVJpHCt7PxgdDvYTHNbyYuMdAo35gfAjGPbX0DYWlvC8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kIUnYLtufcBXSeTsjKiY/0kXEeiafpEGBJLKewGem4GT7gKkcfXPPwdoVqG9aTEjeOAA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guodR0Hh7VLckwzSdpGT+ySMfKm8V3RlTQ0B9VbZT79/zqQ3SZvhiTOiWh5wCOTIFc61B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m3kbD+ODsflW01tXaykjUNjszuPZXNTMGLwk5BB5c9xFdkZZpOA9Dl/k/UoywHZ3fIfPC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OLVYLIPzTn1pCp+AqLwLcfaG1W9tSeVDHG0X7RAJLHz7vdV/b2tpOWnhPaSsfWJ6g+fhQ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sbmVcsdkU99GtA7c7TD12XfyqRPantu0mPPybIvco7qRC3KwPfsKFEudLvILCO+lgdbWX1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7PuNV1kxLHAyd6sGnnOni3eaQ2qt2qxc3qqxHUDxqq0+QiKRz9/cKvhVIQtXvf5PhYSSc0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/U70XDepn39avtVL9qBJG0zDY8ozmgJoBuInnlX7Eg/aGc1pGGZdgSd6jyAxzox79qsr2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TEHHqgiqy7zy87dc7VTIaOZRa3rAYZ4wgPvBP4V2a1ja30CwjkjGVt0BDHA6VxeAAW0ZK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zXV24x0S5sUdrie1QYj5JIicEDplQayyor3eVZplaQPGDkRsQQB5HO1YDUxyXs+AArk5G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PWAw0C5inceq3qFeXPjkCqWbgvW5leaVIQOpJk3+AFYeWEeWbWOUuEStHvoLHg+0e3iuBM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EjKnuBOBkEdKtNBFzd6hDdSQlIYTzksckgZP0qfwbosVrw1am9gMzGR7gfu5PL08MAfGrX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IYREZB2akLg+f0rd2ZqjIcFwvecRX2ouAeUlVJGdz1+X41vXm5oyoC+G9Zrh8w6Rp0cUk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tjYmryOWJ4C6qygdc5owLFGAM9N+opl7KAux6CmdsCowwHtqNdyhlJ6+yoCuL8xcnvoLk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kyMAKdNta848apCvv+doWwCR5VmmDC7s3we05+zB8wc494z8K1UxAiYH1pMZ5enxrKalLJ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LDKkq8u4yGH50atUIunZ23QhzWsZYdQM1ew2sF7PbWs6hozKr8pOASDkfhVFoMyXmnW08B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8iM1dwXdjp99aT6hPHDGZViRnOxdvuj418WO0z6s6cDLenK/+0wWtlG55baXnlA6FyNvh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S9J2mx2+nyrDzEwSjtCxySpfKnz64rm9rby3VzFb2yF5pWCIo7yTgV9PE1pPmZFudj4LAv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M8iyDHmArVmuDlsNeeOyg06OWdGEzSSZyGXcHJ7u731vOE9MGkaBrmju3OYBys3iWhB/G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S4KutWvdpHjMpPeVH3VHtOK4KSttHRrZI96Vr5DwybG2EgRow0gYYKkYwv1rim1db1fWIO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oyssick0J3aOVRuufZ08QRXK7a2knmjhijZpnYIqY3LHbHtzXfFsnZzmdD9B5eLiGYkERy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cE0adtRk9I2paLaHEMk5IKnlKZ3yfEddq2Gk6Xb8OXPC+nqyduwnWQjq7GPJPszt8Kn2dj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67csqhQAXP6qhAWNcPMTk2dNPpoBxdD9l4bv7CB8KYy6t0YqMcwPtzXzzy42HdtXStK44k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1NAEmlMtoSMBVO3Zn2jGPOsjr2g3Gl6osHKzx3BLW7qPvgnp7QdsV2x3G1I5zp8FjwJpM8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DZzxZPjlsYraelLTLm+4y0IWJZZpE5cqf2XyM+VG1w2/B/AlppjAG7uXTmA73yCx9g2FbO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dTEDktZXVz0XdST8DXGU7lqOijSoi6ha2+laMLWD76QGFirYLA5ySP62fjXzrcxNDdTRsC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c1o9b4tubvjafVrd2+zCN0SEnZ4V7j5nc+2rrWNATiTTV1nQyrv6var05kPf/AFl766Q9H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ZAfRhw4urXd1d3KZtYI2Az+s5G3w61reIrI6t6MdNgi9Zu0gC479yuKHxHOnBPAUOn2zgX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vMfvt7ht8Kl8F3Yf0d6dMxGLedOYnuCzjPyNcpSbevtZuKpUWlzcWHCWjaboxmSK4nBSP9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7q4hxfpMmn61MZVzFOxkjfuPiPaKn8d64OIuM0nQk2kbm3g9mD6w9p3+FaThh7firRrrRd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CJI5G2OV6SD8CK6L0epmX6tkB9DmgLPqUur3KgW9oPUJ6F8fQb/Ctrw7qEGtaNxQ1r/QyS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/xFUnEV/b8Mejiz0/TZka4vU5OdOuf9ofLH3aB6D39XVbVshWMUgz3hgy/SsSWu5mlUaiW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nAumW1vF2lxdcirGpwWLAFiPYuw9grnHGvDf8s2n8vaQ/PGsYa4RRk8nTnHs6EVG401e41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ITTBHaqp8VwGb3mrzhDVJOC9aW31Yf9WXitzN95YwxGG/q7gHwrok4rV3MtpuiT6EeHEju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it1xGxGBzYyT7hv7xV3wVxK+tekTU5C36FoW7AZ6KjJ/E++oXEnF1lYcI3ei6TF2E5nMJ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g+z1fdVD6MYJLbiXSrsg9lcNNbA928RI+JFZlHVqlIqdUkdC4k1mHhjhW8W2bsr261KaFS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3uUrWR0vT4OPtJuLNzHDrForNGx2w4OP7rfI1UemRpU4oZS5MHKlwi9wYgZPyFMdpNA1/T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uvvPC77nmAJRh+ye491WMXpTXIk99zUeifQDpS6hrOrxG3a05ogrjdWH3z7ht76z3DevyX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dsLd3QjAPcpBRR8Gqw1fiPV+IdJ1WDS4C1nIBLLkjmjI++n8PLPfWf4a0yaPSH4gCER2c8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VlXP1+FXS95S5ZL4SOm8Y8Rpw3Fqci4NzeC27IHvJBRj7gtY3gHVrSa+l0LXFSSwv+0t4w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uPgfOpvp8t+T+TrgD7vaR59jZH41nOIrOG4udLjW3lhZo1PaKMLJsDzKRvkfSpGCcPzLKW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614NfWr25nWZLYEI5+9yY5t/PoPca5JfandalrN1qTcxlctMf3VA6ezFaGxkm4kvLm0v9U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OdjOAcqzDpnxqfwbwuiQ3ravJEhmjkhj5W5gwKkA5GcAk59wrUY6blLky3eyNj6SeIZtF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6ja3Dfshyj5+ANc34W148M8Qw3kysbSaR0nUbnBP3wPYRnxArUcYk6j6GNNuiMvFBCT37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ZjVuyxplwyRrbFQAwXBVig6nvzUxpU0ak2XnGI0vQWuJtI7P7NcqbhFT7pY74Xyyc1zLS7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SIkyyMJWbwxuT9PfWmsZLFdbFpqkZkslz2cWSwTm/V9nf5VpOD9N0rh27kvWkebMqqiSjs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nv7/cK6+1HLllzxNeTS+inQ9Ut2xPbRxZYeQMbfhXI9Stnt5Od0ZVldwAwxnfOPntXWwq3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h9aO2nuY4/wCqJOdfk1c54mvGl0+G6QAgLFkE5Uhk647jms41So3JntKuk1O1awvTzNy4V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qguLSXTrtoJRuPut3MO4in2d1AGjkLdlIGz1x7xWlutQ0W+0uL+UrdjNGd5YJgGz5DvBr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B/lT0IgZDG1ncDy9bm/B65zohKWrSkeqp/wCYro3ATW99wLxNYWbO1uhEkXafe3Ujf3rXL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sKsOTmIIPdUx90akXFoT9mkVCNhzLQoypl5ZA3NnHj7DRtPjMPMJAVblyp8RQJQ4ugynf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lBxJMBMxOAPW8x3eddH9GKdpIsS4QSh48753Uj5ZrmIkCqJOUnmbPsNdQ4JZYbexlXmQg8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P0rnPY3EjW0skatJJMoMjA4DZLN12HTu8K9cF+ZmjYmNWy3gdi2D8KNqNvCdY1G2RnRkl/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A+tsT/W+FDikcWU9uIuXByOZckkb42656e+uZs8tmJbqOU8joJCSGYqOXxAHlUrUJe0VIl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bZyNhVbpUkQtH5kc9oeVlAIYKKPcGK4MbRBl7MZAz94A/PbNQALx7iKWV4E/nHJ67AnfPk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7tI0S9ZOzYguxbbGM4x0BxiotxO6r2UbsxD83KR3Z23xnv6d1TrXULacOXhmkuMHmXnICn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YRMW1WPD3N4gEhwqjcq2emceWKDewxK8XKvbQ7hYyTgMTneoVsGuEhjmKGST1zED1bx9+9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jyujxMVcnGDkdAc/OhR/bzG7FzboEHMYypPlvk+J2+FLMDcLbynmaRZAQMeodxnpjBHnT7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tFzSHIfqV6c3l/wAqjyTBsQxOknKCw7L1WA6dO+jBD1cgq0ZgbtlfLF3JAwTtTlVWit/tE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2OANsdT7fZUprkQyK7JJIrjBRkyR7aFcRIbZZolkMYf1lPXAHTHd1qWDTaRP2vDypEskgj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VyJ3NzDJ9nk9ZCu7Dfvqi4VlV4ZoQxcADfGM92cedXMLE2lu257NwD7M4NaRhhw0zRXCd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+nf4URpZluoH7KPMilR6/v8KeiFbyRSpHaRgn2jahTNyW9uwVmMMgLcu5C7gmkpqCuTpEC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xEArcwG+3fTiJ+3jbniBZSNlO/f40QyRRmUySRqjIGyzAChqyv9nMckbrHgl1YEYO2Pb5V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t8EeaOVbWb9MMRsTgIO45ouo9o0VreGbBVDC5AHrEbgn2imyzQs8uH5kmQMCoJz3Hu8aX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7ZEaSRoSy5BGGTwyNz5UnvG0xFb0yRqbRskVzEX5oOzx3AgHFRrtRa3V/DC5STkLR8zb5b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Npf2t3aWrCCTsuRy69OUqckH+0CKo0uvtYluzFK01vc88wbCjHL0z8D07q+ZLNqagnseiU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31JuIVfhWHTHSS0y9xOmZIuU4YE5ydyOua5Ktpdanf6m1zrMcd4kbuDICwnxnIOTjp5V1n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5bC5gttSuInduUBmzk8ysegz09ori40u/1S+lgtLV5ZII+0mRT6wAODjz8q44YKMpS4OUv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W00UhubuFoIoysUjBQVmdvXxnyBArZNpepRaDezaZKIw+TMIzllC5OwIPN+NQeA9Ptb/hS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tEUGUIRz9qfWPLnvGeXfwrSSTajoMTQ6esN6ZnMVvA4KzNkdcdMjHs2rXUvI0pRNKNKjnu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13JHa2Voq9ni4Ma9mx3JwMYGTnwzVxwTdaTxNp80E91NY3cEvP2MbhEZSchW28evjV5qVj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qUK2ryA8xBVGZsAc2M7dD8a9quiWnDJ57LRYrmO7VZGNxKNt8BuXILH39K11EXF6Ycviv9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CWnia3tbI38ym2uH7SPtC36LJ5R5gj3VdXuk8P6prVzYSWMdtJIqjCDlAcHIYL038a5zaG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WI6NdyW5EbRuxiZgP1V6FcnO/SovF0HE2oyx6q2oi3uGtmuFW3yEPJnIznrt86+X/AAzlP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qV9jUa5wRa8WyTRmZFk09GWMQSHsy+csuDsNsGqrWYZdPsNL0fV9Mil0fIVpbJipAG4yMd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14x1ixVbyHUjBZ3fMohjlB7MBiOVl6jyPhXSNN4hXVdFhiIjUyIeSRpMKyrsxJO4Pljvr1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91/gigpbnPuI7fQ9KhEtvNHOt6WKXbgiWM59bK5AY7+ArpHB2r6HZcIx2mkJHqMzKs00aI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PHI+Fc44p0DUdTubaOW4tls4ZTHHAkJVkbGSoOBzHA3zjrWs9EF61tqA4fu4I9FcxSTQSX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45A279vA16c/qxLff/RmW0qRodPi07iPUbcXtt9oW1d1MLqpUepjmI8vPwqFLwhDLCLe01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R2pfmWNQ2XIA6jpjNY7ha6vrPU5tTMEn2cXLxSTQhmRhuCw/dJ/Gtlruq29lY2h04v2hjL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YJHTHT29K8ebBl1XjmblFsk6vYs1rc6cgYCKQdg5XYrygsPZkVWWt0GhidJAeSReYZ6Z2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xZ39pONZmvtKnVJYpJGBLBlbY9wxg1lbWVmeaMvJEZGYEMoAGRsc9RX1uiytQ9b/M5ZI+l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gGf6RMde8HI/E06I88U8OcYZl9xGR+NVcwu0MTTSKsiuAytHgqTsc7+dGja4S7K9pH66c2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PmK+qjhZZl0kjgmZF+8pI5Rtnr+NS1RI7xQI0w6EYwNiD/GqnE7W00amNsE+I/eH41JNzc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E4Kn7535vV328/lSios7eKD7ROrQx52k3UHY7f6fnR7CCD7OUaCPmRmU7dQDUAS3CXiN2E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U+39n21JW4nSS4zbpgKJNpegxg93lUKfMN2rySsQjMFVRkAnuq79HFpLdcdaBCY2KfbIy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BdSy5ELSOfCMFvwrU+jGR7LjjTb2/WWC3ti8rvOpQZCnA37ycVZwqLJF7kTjWVrnjbiW8Y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v1weX6VmLo80yAeI/GtX/ANFOJdZvru6tNIunS4meRWYoobmcnvbPfR7v0W8VW7q2oW1rY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3twoNFOEVuxpbYXjtxHw5wNbA+qtjJMR5k5+tc3ujl0HkPzruGu8BahxK+kJbXVvaw2Ng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FyAMnG2N81mv/ANFzLcxpNLqsjZ9Yx2ZAHyOa4RyRrk6Si7AekCYW3DXA9qADy6c0pB8WY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26hY1Hkg+tdg1Lg6XV2t3ubbVWFpClvCv2aRQI1AHcvXas9qHAGqfa2XTtCnaDAw0wVST3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jRGndlRxlePBoPCUCSMrDT2kblOPvsGrL2kU93qNrCwlbtJUTJycAsK6dHwDxPfBXmgsoC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ZVQMADlyNqvdK4B1Kxiftbyy7Rh1Uq2PZ6w/CikkiPk5lx3Hcapx5rF5bW7TQvIqoyrkEK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FoJ9Pg1uS4iZJbmwe0hUkZLORv5YxXUo+BUB5p7tZX7wZlQfIGpC8F6cGDTS2+Mj1TI7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crVFVI4cnD92y5eWCP2sTVvqlo2ppp8MsvJHY24t17NM8wBJz867RFw3pVuwMZtR7I2z/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YcoKyxYO+RC38Ky5MuxxHT9Jls7e9gtY7l1vI+xkLLk8uckDYY6V624blt3Wez06cXEZ5o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0O5rtjpYRuxkulTGOsYHj4tQTPpiyApcythT/AEcQOengT4VLH6HMND0K+hBlfTI5Z5CSz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vPeT51YnRNZmVlJs7JWYesqF2Hs6Ct9LPZMYwq37HqPVVBt7RUaaa1yo7C4OW2zKB037l8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jzXEd3BBM6ODH2YIGPujr1rTaDZjUNTaJ3CRlvWLHAwBWc04xy6oOztsPEnNl5iQMnHcK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KAMxbmZsHHXfPStSb0maE1fTrC21G4tNAdL285mlngX9JGFPXnLbZ8KTThBfwWr3Qgih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yRs2BsKjwcNI80uqi6QWN3IFgjtVMILHv7yRnvqu1q5l4d4YksWmi7R7nnnnjcuGxgBen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3XN5crjibTZvU1uzRadqui6fHqNpbWNxJfXZIhILKHUgHlDDcA5yT35rni+kTW9M1YrYWG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WB8gRg9Tyg5PTvrXcN6vpFzNbW12Zyd5zJa+vz5APrnGR3bbd1c51dPt/FE0urpJb2EjSS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2xPL1A3r2dNL0R8zdxX6/wDZmTD2XDKXXB99qGuQSx6dHIOyNuQGmmOByqO4b9cVaaVrV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em6JBIpXtue4uZCZAo3JUdcDu2FXXD+jzwwxi0urjU9KWDtZbYI6sdwOZeYb7noN6wmrap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haWr2MjlWR3QghScH1Tg9Mk5r04uo86TjFfkaiopUzT6Rc3H8t6jq+tLbSMoBikSNUC7YI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fjS2F6dT10axcLzWUBVLVVk9UsDuzDbyAHtp2jcOaxrccUsX2V5HRldYnHLGoP32z0BBP8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xBq89lp+I7ZSYU5FLGVjgAgYwSSNvbWIRyZHqTRiSZ1C34WvdY1nVtV0zTYksJ7hXEUjjs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g67gnzzRtY4ptuHtEtbWxWHVe3uCZzInZqnKMgBQNjnfp3UzW7zVNB0204d7e9/lbkVyyu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M9O/xqDx9w/d6LwZbXmpSoLSSRQEZBzIzBiXdu7p192K6ZILPUW7XcXXBIl4q0260+7a5u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hAgkc9wAXy61TaNxvqdpcrDo032YFhGsIUMGzv3/AC6YFS+BuHtD1ThPUtYurm6u7TTmE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39o32z0rn02lmO5ttVS9ENtHORkyAdc4Gc4BxXHF0GPErhaaD+WaXXeI9Lt9HSS9s5J9Y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QhkydySDvsFGCO6slZ3susW14gjjQZGVQhE6j1m7y23fU4w28+qdjDEj3bqWwrCQKBnbI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1bQbyOO2uIYordZXVZChwzeGR08a90IrQoS5OVq6ZAmWVZhHOkCxKFwqMDsemO721YWF2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dGJ7rtCIo5t1fJ789QPGqQTXEDTgwxNFGSjRvtynJ2yNiasYzNqlnDDNEXlB5mcISwGMb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1v8A2NpxSJaaNc6y01jbTRxS20QY865BJIwufZUjTbxtM0G5hKIgQAzGEAO0gYDIPupvC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I28cEgBlnZctnfAXzxv76zXE15JbxIqSspjeQ4UEc2+FJ8TnNbliWWsb7Gnpapclg00q6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yLGXyhPMqk+NHl1a2WZB9kaMKpRm5jzvzbljk9RtVa8+pRLJJet9mEaAFGGCyg5wPeKLp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bahD2cE6FgvVlAXbfxNSUF7vj4ObJosWtmeeEsxLlgwOQWyD3+JPzrfWt9aCTsTIpuWTPZ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MFuUhjSPkmQpkIj85Y56bd+3dVweGo7q2imkMlrej1y64OP8AlW8WRylXY6wbXBfaVvew+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IeYW2f3j/AIcfWuZ6U05u7cnslJdd9zv7K6NamQvBzPGcI52XHevnX1lwYYVz/wBYoMf7B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5+33J7gqLj3E/Wm8sh1N/0hwsI6KO9v8A7NeRGM85aSTZwNjjPqihDknpWsy/Ec06HmZwq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i7e85rIQWsKwsVgmDb4bGMH447qu+P7sLxXqqtIxAJQFj0IAB9vSsmQII4zzsF8WHXxyPf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jgNxylXEf3iDIu3uqUtpbFAiFTD4F8jPsArP87CblTJfpsMZq4tISU9dj6oEnqv02PdVo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IqIFQ4HKjH3+3zrxFqoUiVt1z2aR5Od+pPSpkxRIGWRskoTGADux3OPLPfVa4EkCF0dEiJ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c52261lAdAqy8xLM4JxvGg5gMdKso4LcTMF3iGNjINx4dNqg6fDJJcQwScoCoCeTfmx+r7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hSJXA6vIRkEHxFGEDksYwZ+yixvjdiMg792KhraRmRomgjBxy4LsRzd3f41Z3JMKJF2jS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O2Oo9lCht2EEkvPGChJAzkt3Z+dSy0AijZLfAERjBJERjBGcdeho92ziGNogIxgD9GgXPX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3WMxSZK5UsVOBnqPCof2hY41XOwz0wN+7bNCnib5HWNLm4Y7EsZDjNFnRjEn2liwkGctk+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/Jzt2uD3fLNSr94lhiBBYFgEIfYDv99WyFebZIHcOsbZBG+/4UlrEWlZCuFzuyjr5VJRlk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ugZ26URY4wcozLMrgDOSdqWCt4rUxaZFG2+Jj0O3QHFZDp3b1sOLIzHpdqWADfaGLY78jr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J60ICPWh3BxG/jympGKjy/rbdxqkOm3nDOpavKkitP9n5AqCMYGAPHHjmubcdaQ+i661p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znJ3Fdlfju706BdPtoE/m/qc++/f9a496QdUn1bii5u7o5kZEHsworjjeR5Hq4OklHSqM2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Olx6jq928pASGJRv4s3/2ax9a3gmZra0uJEYqZJQNupAH8TXonwc0Y8p2Uzp+w7J8Dj6Uj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Ci3P/AG+5/wDGk/zGj6bave6vYWkI5pLi5ihUeJZwPrWr2J3OrzXVsZmXpvj1d6HIqyf9n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Y/Gtvovo4btDJqF5GmDllXGB7Tmri4n4d4eHLGy3E6/7scx+Jr57q9tz0Lg57p/Cuqam4M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77D51qLPgLTbFO1167BxuY0bA+VRNa4/u+QpZwrbIehbdqwuo63eX0hNxcySeRNdFGT+xm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vDug5j0WwV3H6/f8A3iM1l9b451TUCVSdoIv2VZm/E1lWkBG5I9tBLDmwASa2saRlzYW5u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I7HvJoK+YHwr3rHohPuppZicY2rokZbFfOMZoagKd6Vjg7svxFIOY/dBPsBNCDmYY6GlVs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Zuf7JrywzY/o2HtoDzHbzpMnFOMU+Nox8RXuxmxuB7M0AFic+Newxohtpu4qKJHAyjdwT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k5NPdkjGEUu/lTnR+bdiR4ZppBxjGBUKW/AhK8X6Y0xGO1xyjoK+hYRjULzzCmvm/hwtFx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2hB86+kgf+sbkfuJ9a4z96Nx9rDxNnINAlHLKfOiA4kFMueqk1tEFjHfR7c/pk9ooMf3Kf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jBzzUo8ejHX4z+pJcY/8AmVi/Q2f/ALpvaD/ketzqaluAeKEx0mucezmBrBehpv8A7qwDv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OPEjp8G0udejsvSPqmh6i2LK87N4mP+zlKD8cVz/0g8Lz6HqbSRRN9inPMjKMqG7x/Cj+m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gSCYIWBHdt/CtnwTrNtxtwzcaLq5zdxJyyEHDFf1ZV8xWo+mKkjL3dHJtE0ybVNRht1Ryr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Cu4a/qEPA3BhaFU+2FezgT9qUjb3L191Vvox4bGmpc3lzcR3BSR0WZT6rcpI5hnuwM+0+V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f/SLiB2hYmxtsxW48fFvea03rdEXpVnV/RU7S8zyuXeawgkZm6sSDkn2msvwBxAlxdX+g6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iI+/axZOUwepHcO8ZFX/oicstt56ZB+JFcX1V5bPiC6kt5GinhunZHU7qwY4NYhG5NGpOl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PD2rmCImSym9e2k68y/snzHSuh+i3h821t9rmT11YNv3yY2HsXr7aW11Gy430W0P2INqw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OMZf3g/OrX0hatHwnwjHY6fIFvbpTFEQd1H68nt+p8q6W3sYpFBJxB/K/pC+w20nNY2kMy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9Zvd0Hvq81kCb0LakCNghPwkFcw9GoC8X2g7mjkUf3TXUHBk9DmsoBnlimb4PmuWRVL9jp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6ymv6VPo+rAzt2fJID96RAMBx+8BgH2A1T8OcHyx8VPFO3aQW7ZilH64PRvaB3eNZLQpby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K3ayAofxz5YrvXC1pNfX1zqdypjmwQEZeVRjO4+e/nXaW3BzW5G9IGtJwvwqFgAS7lHY2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ArJaXKf+hnD9wxLMp5WY9SS4rIekHXJtf4kuHcOlvas1vDG4wVCnBJHcSR+FabS3z6ONM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Ouco0kai92W3/ALQLPFfaBcQMUlTtSrjqCCDUHtbXjPgt1lmjt5bb135hvBJ4r+63hVj6f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u7tJFz7gapeBeFrj+SYNQLhJ7y4QLE65DRDfJ/GkH6EJcm84Otbez0iI24jSwjQMr5yZDj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K0DiRtf8ATJZXCMfsUSSwW693LjdvaTvWu9IMdwnBU9poiH7Qsf6YKN2jz63L5/xrkfo2k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D6pkZfcUP5VaVMl7nUPRsex9IPFEPd24P+Ffyrl+p6pccPekPU761AYx3UiyRN92WMn1kI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2CelLiED9c834j6Vmk4b/AJW9KmsNKmbS1ujIwPRm6qv1qJqMt/gr3RqdOuUv9cW50m2lh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JBdD15dwdhuMCq70wa/8AyboUeg2bn7Rermdh1WLvHtY/LNanTbTTtDe/1btFtoGfn52b1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a5z6YuH5odRGvQs01rdFVlOciJseqR+6e7z9tINWg7oHxaO09D3DEveions/4xUjXbd5ND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RYFcr3kAkYqDq1xHP6HdIhDfpISGI8gzD6V7UNestK4a0w3bs1wYQscKbsR1z5DNdILb9R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08Dw6ZZEwOuDJ34xvtXPJbS+EoUW04kU5HqHrV7e8banKx+zJDbp3Z3NVF3r+szA9pfS4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ZbN76NbN7S21G+njeOSefkaI9FAAOce1jWnnsInnFzAzRS9eZDsfaO+sx6JJZZdEvUn5mQ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vVGd+/G3xrWqjQyFMZhPT92smkS4kSSxYSMokzu3htVQx5ep6VOCkHGCQcZGetV93yEko2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W0YknYDb3VBthhSR8atdRnsZdGiSC3ljvY5GE0hb1JE3wcePT4VWxECHbuqgivJBYRvNKf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1rNxqUnKGZYB0XPWtFqvK45SMgeqc+2qSc2FspLwK8vcOlaRhlGI8es1RrnMgPhUudzNIW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oKBcLyWzt5YFUyLD/AECKO4YrV6Poou+G7gSjkad+aNz3EdD+PxrGQySI3JyZYY7/ABGa6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I9o6abbrFyeqZLnl2HfjlrMixMvwlNNpPFEMUgKGRuxkU+fT519BWKxXNs0TgJKowVNfPH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u1osNyjgh45OYHvrtPDGspq2nQSthblAEkHeDXg6qG6ke3p5baSw+zRxxrCz4ijTs8+ArH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WluW7GMYBJNX2oNMZLhYcNznJDHY/lVDLAk0xWUtA46dCK9seEeSXLIugwzvOhklZoVGyk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bWkcTEB5DkgbU7ToFtnQKULEgAjeqjUbo3mtMQAUiOB7apkI7cqFsAbVDdyw2xk0zU5mVc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YAt6z9KoFSFixLbH2164kf7MIkUDz76PFKWL4VdvOo8z80nrDbp1oCIcR2zYiUHHQd9Zq4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uMoTjzG/0rTyshVsMMedUN0UW6UhgwP3sdMVpEOg+iW7M/DRgY5a2kKD+qdx+Jqs9JV/9p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bZcuvcXYb59g2qH6LdRTSrzVYp8lEgaQD9ox52+BrOz3lxfXctxPAyvM5diXHfXjjgrK5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Ue5s9C1L+X9N/k/WJS9zytEkhPrSopAyf3hke3rWn9HHBkum69dXmpqmLTaFu4kj7/w3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o010TMLmG7ZIXix6jMqEE57tiK1ltq+t63YavHa3dvCXtxBNHz784HVfDmGRnz8qsovhH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XrCa9rHFjxDEDPCIv3k5WQN78Vi/SfrouLaw0aByEiRZJ8d7DZV93Wr70YacujandWvPzS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OgYSbgf3sVzrjGEQcV6tHvtcN8DvWYQSybdiyl6SHw9qEukahNPCjSxs6LMg/WQq2+PEEV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EfXdO1pZ4+1uIi6KThDIP1vbjO3iK59wVBc3F1qsenhPtQtBKnMobPKTkDPfg0unSW9tfW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YtGiPgpLtnbuBO3ka6ZFbpMxF1uy/t+IG1r0rafdxkmziuBbQeHIcjP9o7/CrT0tarNZx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ahyTSMP2VGCvvIqptY9N0eG3ktlcNNexTRmTYoA49Xv6bjrVl6bbfEmkz4/3sR9xBH41zc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3Fs5lZWUl9qK21uxMk0ZAIOMFSCDmuiaRxLFBp6Q6xbLPqOm3SyAEffHTmXz7/aKxnCQik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PZT88TY2PrDFSdbh/kXU3t4mf7XZTExNsUdSd+bO/TbFdZq3Rzi6Vk7ja7uOJ+KrhbdJBD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woGS2PM/Stp6QbmU+j61u7eQp2kcUcjDqUkQBh7yorN2nEUd0szq0MV7LDy+sOQ8u/qZ7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FPr/AKJYYbOGS4ufs8eFjXPrI24+Fc5R3iq4NqXLZyPSoY5tZsYnGUkcxsB4EGtHY6ue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zaTcfo2jcFWjfGzfHY/Gs7plwsGq6dcDpHcRt0861XpK5dO4mvEgRRDdIHZSuQGI3I8NjX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+4XiHTta1y90eS/mjnQxiHnU/cA3LN3ZYd4racJ2SrwxrukIVdI5biIAdPWQMK5To+uS6f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+ruxzyeA9h6GukeiG9S6m1pVLlDPFL659bDKV3+FcssWofkbg7Zx+zcJeWLMSCJk/GtjxD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0nZrBqMMYeExMfXB7znqCMgishrUDWd5PH0a2uWB/ssRW+9J57eLQr2MnMtqp5gfHP5V0b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NnY67pVu0c8seodqS4bJVcn1h7+oNbrg42lpxQLax2zpvr9N2jlB/Bq5Jby3FsG7CRow2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VpOFNcnTiyxurx1A5exkZVxlCRzE+4Gk4WqEZUVvpEg+ycX60oGAtwZB7Dhqv+KrVLG506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W9tshm9YROwI2XwxVj6Z9Jtka21C1i5HlZoZznJY4ypPwIqo1yU33o+4fnbfsgUJ8CMDHz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sr9A1KCOwvdHuY4ZrZ88sr+qzoOgzgnI6itMmrxW//RuC0jiFimoW8iyLjPepzvno1c7CK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Hax55oyJFHmN/pWnBMilRtvTtbmO/sZhtzwGInzVsfhScRiFOHuHNbggjaV4THMDtzjAG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9N0K3ej2F1Fhh2pYHyZciszHIbv0U2qndrW5aP2D73+muUPajpLkz2m6p9h1OWSESwWcz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uIJ76ttV4hW/0C4gWaSOV07Joiv31J65+dZzlzSFRXZxRytnXPSBY3PFXAtnqFoEPZR/aH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GAHtBrJ67d/bfR/w9dxOVubVSvOD6ynKgYPxrTcA6kbnSG0tuZuWJWAG+UICEe4j51iLZQ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PPbzSKi9/qliNveKxSVfY1bKGS+upNQ+2ySc9zkEswGDgYwR4VZR8R3Qtp4ZoYn58mJgSv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geBqoxgkY38O+kYH9k10aTM2dV0kfyl6GLq2G5gWVB7iH/wBVYmRxc8EW5bdkRR71OD8hW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uF9asG7m5sf1lIP8AlFYSEpbaPPaSuoBkcK3UDI/Nq5RVNm29jOsuD6u3spLLU7+0lkkgu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k82fjUlrSUkGN4ZPJZAPxxUGWyv45ifsk3Y9WbsyQPfXpVVucu51H0OahDHpT2dygkhbIE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excVU+kyyitpLtLaMRwSwiZEUYChWJwPhVLwXOwtLpYi3PFKso5euzD8zW89ImnTajaWtz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JikWYIvrKDgjA6nv6VyfJo4qgytEVdwcVOTTYyvq3DLjb14/yP0p38mT/AOzkt5B/4nKf8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9CM/Ne6pYk+rPatgeYI/jWFkX7Prl3AyjIkIGfHNan0Uiaw4vszPG0YkYx5yCGDAjqNvCq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8Z3iDb9ISNqytpM0+AlszPKoYnAB286LcjnuFEeFIO48KrISfVYsQ3dg1LfP2g8zcp2fJr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ZV5dyeo6e6uoaCrxabbS8pdo13HKAR16VzaBi90OYHslZQzDuz311SwSSGwtxES4TIPNtz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ch0gRtZR5dZjnk7MJcW0J9ZOYHbB/y1FWD7LHIfWJRx2fL0HXcjOOlW+sK91Z6bMiOXCGF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e/rVJLKFUdqApXd426sNt/I1zs6ESVwkPbWrypNGBleQcreXlUgytLac6SopKgcu5wRmpE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gbGcsuFABIPz2xtQHYQWzI6crt93LYXfy/OnIaoC1wJudIlAaQ8rlVAyuc9eo6/KgNlLT1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BXIONunjk49lFFuLdImj5RHImVyc7HH1/Gn3FtALSVFJE5jLAkZA33J92aEEVIlWGWNlGO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Ix5e+ipB20oSaFO0ZhygjILb7sNgfhUPmjwmUfmBzkvscer4eFGDvC4kjkYunNkoe/GMd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x3LywSxOeYxAHtVYjnG/UDbO1V8Ux5ZmWGLmLEIzL95d9h3Z93fUi1kaVSgXlWRiCjdBjb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eZGIRdjkxmN22HifLpUKNikjmfmkLIqYLBWPreweG1ClmELmaN5JI135Mg8xzjPwNHSIl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gDAMMdccwPSozqsaIZQjf7Tl5s4Hf07uu1CUWfCUqy3xVpJVd0P3XKttjY4761CW0bW91H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GRiOmemaxekXRTWI2WIj1+gGCVI7s4rYxXTfanVbaXLKDhio8s9TVRl8k5Ybd2gcxqQ43z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XEUV+LWONVDq4kH3lGN+UeQoMVzOLaI/ZwAjYJMveDjpipsM063Th44wHUH7xI22rnnwr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RX8rW0iSwAfpBiUNyJKp7lydjnO3SrVrZlsTbl4gUVjysuedcjGfZQfskc+jJbTJCLeNi2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8azp1y5+xSSWrRrdrAwSLAYMAcYAO+T5dc181wXS1Crvk1C4rY38Ijk7ONTyzlfUyfv467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MWr28rOVjtrgh0O2zbE/Ak+6kie7ewtLu4jlhf1WKiPaPyzjuqZe2keq2SvBLm6KntlTbt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r6TcNKX0sV5m/csLCN7aC+t5wsiFHZuUb/fBYe/OR7ay1rZ30fD+pCFS93+kQR7EuOblB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uPtt6HmfCXquELHoQmAD8KnaJcR22rdnCBPzM7Sqn3lJ5dvI7Ma8cunUXR6dVqx2gcHWV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1CEBpEdg05XrnG532rm2vrqkOsiDh2EQSwStEDFFh1OASGz1B8x3V3LVdZt7SK1jsuzhk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MfjkHpvWB44vbe7h+1KOe+jUuJIPVZu7fHhXbJKGOHl9/8nnUdcjnHDnD/ENpqd7catHcW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7fedjjmGCce+r3gmXVbi+vLS65zLprxXNncSZPaISVIye7f51LGpa/BpkIFg9w5yswyGw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aJrN5FOtjJavDapIqSSFSOWPlLbn8POvLOWtVR3jskuTmnpO1e2fjKGSxWS3u3QJcBG5SJ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GH4iicW8Ty8VX9jDbW1xcFbTs54zI0XZTAbsrZwPr0q3teJ9Ptb9nvNDWV9wvaRKSfWOG9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ksOLNM1GF+z0aPlYkMBCpOR1JA64HxrShGCT+Dk5XJqjBaLpd8g0bUdR1C9uIgxjS3nYSu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Dbf4VK49vLyP0faPf2Estog7S0kQP6u5IKjvz31q7Li/RZ5IhacNsI0lADC1PKmTjJIOAe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RrOc6XqOkxT6cFEqRdjzBGbqcZ761BXJbFWRRi9jjfDlq01stw8wjt7Vg7SDYrjc4OOpx4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PLxFrl5rF2rNaLcJHBAEHLkZI2HuyfDNXl9Z6bfPaw2NiLPR5raK5kgjTl5mkzyKB+0fpV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Bw+sGn2TRGF+yQR7HtMZds9+xAz7a6ZMmpbLc3jtK2Yr0m3d9p2v6dBosrSSW0TTNI5J5Z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46e6rO04KteMLBtVmjvp7mMB3eGcRNIwG5CscEeYANFk1W91l3KRLEJIl/pAAC+PugnvOD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G2/TWadjA/qqLmSOIE+QZh31YpVfdGJybdpchNCF/p5srOCwv7WyE3Zv9qATnU5ycZ3O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WWuPfQqTfOPWaKVgezI3DDpnH4VYiTiGR0k4hWR9PRs8yMsgG2x5lJwPfUbW9NeHVbiSOU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2CNvbWYqLlSNO9FsLb6wLq21TTHt5LeWykBQx4HKzEhivjkkn30l9pNhp2jX9xNevzdpE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WXOGx3HBq6ttJ07UrNboSi1u7w9hvj1pIlCjc7YOQc1D4mgVeBZtMvUV7mMYmLAFw0Rzgk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4pJ6e3csYpoqYdYm1XT2mmkSZ+Xk7RO/l6VO+2xNLayCRc8xUjPcy/mBWF4e1BNNdrHUGm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FcHcEgjIyK1M8hig/SoRIoEqhlwSAQ3f4gfOvtwqkkeGSaZorSdGlcK6kFQ2x/48qfGDL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yD6fSqxyokibkXBJH3fH/gVKgSMzvlASVDD8D+FbMlq9yZbSG5UfsyEeXfUm9LZQDOJcw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VEFtC1tIvZAOCwG/TvHyIqVDBbvbRyFTkgNsx6ipRbIkPD+syIQ8WiKemPsCHH+E1Oi4f1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W8IRcns9OhwAPcDWwe4wcBJW9iH61Fv5nawuALeVSV5RzlRnO3cT41yUUjVsj29lq0Cdm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pGp/BqS6sLsqZbvVtQlIxstwUzuAPuBfGpzz3bSMRbRL63fNn8FoF89wYolPZDmljBwCT9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di6n8gP5LTJDXV64z+tdSt+LmnvawoYkUMQzEE53wFJ6+4UTs5D1nbOe4AUGaEO6B3dgAT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pEFa0tsevECP+8YkfM1E/mcM0nKtugXABVVHn3e2jtaQDLtEvtbNRVmtI2lIeAHm6DGegF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KTlYv6p+6CacknMgIVgMDZhimSXMciFQJSp6ns2A+JGKV39Y+PhQoCdpOc8gTpj1idv8Aj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KqjmX7qefmaWVpWdghjXGMkqT4+dDZJC0Yad92P3QBjAJqFH9gTu0058uYD8AKjx28HZ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OWHwJor2auhLCSTA/WYmo5+yw4DNCrADYsM1LIMMtrG8jlolJfqAMnYeHtpBdoZW5RK/qj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n2y0t1JaVE3J2GNs7fKq+41+wQswmDefMNvxpaLRPecvIAIWXYnL4FR5WlaZABGuFJ728P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EsmLdGdjsAqlifhilt768vpT2EZjAbkYsoGPcd6WWjRcNhmvtQkdgSvJHkDA6E+NHu5eTh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ilOfM5H1pNCtGgtJeaZ2Z5WLNtvsB+dC4gjWLhySNDIeYoqqDnOXG2O+tydRZhK2ZSCU3T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BeWMc52/IYo+sCNba1sQ7mB7gFlY5UY3Hd7dql8NRWkOqQtfRurI20fN63sZTWsuLKxuoG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lEpfmVZCCABvudztX4jruu8jqFtsdcq17GG0/WZeGrwSppsapbAwqvJ6/Kzn1pPf0HlUr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To45rXkjlZriC4kg5Sqjc8mfu5xjO9RuI9L1yQPqE8oRbhuURQsoZyv3PVBOe/bOfGmaF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ib7TEkLcji6I22HKFO5z1OFB7q35eLN/NjTl+Zx3XpJVlxbd8O3sc0941rDLGjmBOWTtM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dNvCq70g6glzrGm3WrGCcywtKIrZG7SINtvuSPKoGr6Pp2oaj9rtbiSe2jkVoxLHylkBwA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rVaxwpw5Lqmq6rqnEQ055IDEgiKqiLy4wARl3Gf1RX0MOKCipS5R2lOMo7KmUEfEekw6JL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ZX9yvLI3K+HU9ObuxjyrsvC/CmncJcMHU7XTo7u8ih7SL1Qzu4XbfGw9lcwXhvTrnhizEF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Y766zFygnKs3UgYI7+8V0+y0/n4ctrC+1hkmmRY2eK4yZGA6Jv9K54+pxJtK735Jp2Oe8d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d3kckV9M6TQEOXMcmM43+6BltunsrKcbcfa9rfDdjp1xAOzhJd5GPM0mVwpIHQDLe2qzVt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21CC+u4ppv0UcwweXOQpY4GcVd6Zb38nGF3eaZp7TRQwZubV1DAQrj1V5cgtt0zua10uNd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e5zuxnD17q+gcA67w/Lp9xy6gFENyg9UEqpx8CB7Qaqm4Va30mP7dzNcJIZJIXusKy42XY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xHr+pXkawW6fZbeGLJRkKZbcsMA7YyB47Vg7e9miuku7pWuVSQMnOxK5x3/j7q9XSyzZI6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t1ybTR7r7NdW2sJbRRwy4t0iWLl5VJO4APWj8Y6x9m1FZF0/mtxAJIl5yMSEkZYeHlVXqc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JZ20sEdvKzc6su4/UwAc9CM+yq+6uTiCLVQ8jqwUu3XCjv78b5+NVY97ZxjUnTAhbqOCae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U6crEnJIBHQZ6UFrjUJ9KzdX0/KZsIqOeZsnYYyB3e6rCWK1Oq2loVeOABF6H1nxv16ZyK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Mk9pDaytfWrqULABELEYxvn5V1xak0/k2otCMy6HpMgjRlhLD7rbliAOvd0zWXuYppryF5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DDY5Vz08q2t/a276b2Op3SouImJXO7YJK9/eOtZyWxJuGtrBftEbkcgiJd3brjH5dAK7Yp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Eme8tTBGl65w7BWcrkkjfl8hUa9kgluU+xHnLDAOTgd+1N02yWxsXnmjjuppMq8YlUmIk9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bdnJam4k7G3dSBKI2ZSTkYXbrWG4w4Ob9JN4SdLKQMITKY5iRvjmztnpuRvXRryQfY5XjL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etYbSr4xsY9N/TLG3arzoOfGMb56Ab1oHn1KUhbjCQSY+6q59/wAO6r0+ZSnTVM6457Uyw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Ud8h+Sk10HT3LXgXuWHPxb+Fc409P+tbQMznHO3Xyx9a6FpkcbXjkjOIUA3/eavsdjDJ6j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iMf5/zocMqc8pLp/SHqw7tq9DBE15dnkB5WVRnu9XP1pLSCFjJiJPWlbque+sg+fuNplk4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qbiTf2OdgKo525YcKDy5GcZOM1dcQhH1/VJcbNczFSvT75228qr4YzysSCu43Ck5328u+o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wD2TczElXaj20nZ3CucErjcjIO/8ACi/aWa2VyA2/rHuG+PpQ2lSVDhYkf7oGe/xPgKAtI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qEsqoB1yB5fD4U+47FrtIzK/rjLqDnAPy/gKrwZI1BwEc7tke7apk7SS2kY7Be0QEvKN9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LJWk3Ed3eo8VtCWUFoz4Hv6de6rC05/tTI7rEOYMpJGA2+MD291QbUrBcLNHEIyMqoQeYy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WWNSxYk5APkcmoaRNnDTXpd41kIJOenQ7jHT4UcLyW/MmVQBuYDbl8v8AlQWjltUjeW65g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buqNIJJXkEXMikc2Bjp49alFsn3t0YV7LMWcAEkgkrnbp9PCqxwk7SyXMg7QNlQ33Tt5e6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nMyns1PKGKjc9/v8AZUaOHt4stI4wP0RK7EjxqpEbDLDHGpaDB7P1SxXGcgb476jyQSJCh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xHlVh+kmEZ7LlkUAtybZ/LaonJNCZD2blO/mz7wKAWGKEqkPKefHU4PNnxoyW7W8si4XmO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hUaOVxd5WPsx0OMZHj1qZGxYgR87MW5ixwfYT5UBTcZtiC2TPMTKxY4/drKnAAG/MK0vFR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c5J326CsvliDk4oQ9nJoUi/e8SKKFOM0pXBXPeR+NaRDTa3LKNXvAuQBIQOUZNYXXizapK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k9K6LdWsl3q132PKT2zdXVe/wAyKwPFkDW+vXcblSyFQeVgw6DvFYi1qZXwVWctXa/RF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HLa/kkigtJZHKkt6zDmx4VxEHDV9D8FekCTQeB9E020gXtoYFBJUdSc1OoclFKJrGle5wn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ibV7Tr9nvp4gfISMBROF7g2nFWj3AHMYryJwPMMMVF1e8kv8AW9RvJjmS5uppm9rOT9aFZ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L+xMjfBhXZXp3MdztOrcR6xfue1vJOzzsi5C/jVPJc3LoQMKT1YLv86bKSA2STg4oXaqFw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SwD27HJfmye8nrTOyXv5tvBqI5BO5Ne5Vx1wa0jJHktoXHrKTg53YmmiKNTtGpNFIbPQ04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ACNe9FHsFLyomcxrnzFFMcgG1JhjscGqBqSY+7sKeXfGznFJyr34pCEHVwPLNAIGbxNIS3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NerE0NrpB90Z9tWiBQzZ3JNOBzUT7Wf2RXvtTfsilAltnvoTRnOc1Ha5kxnAFBM8r/dOPP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SNCXOBUV50xkZAoZRicscnzrxU9+KtCyVoMgfiDTSM5+0J1/rV9MqP+sJT+1GPkTXzNoI5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XCfjX0whH2gnv7Mj/ABVwybTR0j7WPJw4pLo/drzH1himXR3WqQJEcp1pyNhgfOgRHGd6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Ux9yh/wCh/FSeMt0fwrm3ocJHF8QIIBQfl9a6a7CThzicDOO2ugcf1RXNPRE0X/S+3KPMz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jmFZjxI2+wT01ry8aRsP17GE/NhVZ6OtJuNR1xXgkliRVaNnQ4yCpBHsx9KufTLC8/GFik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o/vNWy4UtLThThWXUL48kccXaOe8juA82P0qxlWNGWvUW/FFncycHT6XoJME4twpXxHeq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SnIxUqVKnBUjBB8K3fCfHlzBxdcXerORZ6g4EiZ2g7kx5AbVZelvhZbeT+X9OUG2lIFyqd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fxrUW4yp9yNWtjT+h0ZsrWTvFlEv+M1yXiS0ebjDUrW3Xmme8kRR5834V1L0NTA2USD9S2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fpnD5uuPNbuZBjtLuXDfsR59ZvaelYi6m2aa2LzgjRbfQ9L+3MwRIEPLI3gN3c+01S+k/T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eINLcTzCMnCZIki67DxH5030v8RLbWUXD1mwV3UNcBf1I/wBVPaevsrPejHiNLO7GjahJy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kY7QynoPJT0rSTa1GduCk9HcipxbZOT6vK+D/AGTXW9OXn9GfEER6i2ugM/1c1jdZ0F+G+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HlsZGk50A2hkwcj2Hu862/DUgvuDNXZhkTx3G3tirOXdWahtsYb0W6FzA6rPHln9SBSOo8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2HF/FNlw5eaXZzwC47Rua48Y4unNjxzv7BU23e20DRmubnlSK2iyAvQDwHt2A8sVwvWtSu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rnJkmbOP2R3D3CtqOt2Zb0o6J6VuG0uYV4j0tQ6Oqm47PcOuNpB7uv8KhcP8ALJ6PoE71l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o04mdLc8P37BoJMi3L7gZ6ofI91Ov9POhagtlb832CSOVlz0BPM3L7qjTS0lVcmx9JelnW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Zrch38wYs4qTBNBpmlSX923ZWttEceSjrjzJ+lWOoIZtJ0xD/AN2T7DFXL/S1rwlmj0O0b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He36q+7rWMavYs9txvBvHty3FNw2rPi0v5MqrHaDuVR5YAB896JxDw7Fw/wAc6ZqdurLpN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2LFGyNu49RXNiMiun8H8RrrXD8+j6i3PdQJzIx6uo7x5jpXaUNO6OalZZcEXMVx6Qbm5g5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1uuSGJ+dbGa1ji1W/EI5ZLmXndh1AwMn29wrEej+yltOKcuQU7FoVYd5Ac/gRWp4v1uLQL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c8qwof13KjlHs7z5A1wlbmdVtEwPpi18TSxaBaHEMOHueXoWx6qe7r8Kl+jfiGLVdKk4a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pEHP9LH3p7R3Vy+V5biaSedzJNIxeRz1Zick16KSW3njmgkaOWNgyOvVSO+vT5a00cde5s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7T+TZHaa1jSQIx6uA7MM+eGGaqtB4cM5k1TXEWSVziGJt1Ve7b6VrrXV4desLe9vYgssR/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SPI+HnRNRuGEIdZrK1ibpJMwXbwFSJvkz1/iIFYbbO3QAACue8SK4lBdIEX/ugB8cVu9Zn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JcAjf7MBy+81zfUuSa8McYYBnCescnc4rpEkjrHAskScF6XDbBlmhaR7jm72cgj/Dirtrj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DZVbSrkKcCO5K9P3FNWryiRdmTbr41DS4JF1JznPcANvdVbM6hTtkg1IJPICNxVfOxIwoy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P9kds+rkdDUPtOVCd+lGl+0Jannt5uxflAk5SELADYHoT5VCllQ88ZGGXK4JqkKzUZy2TW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E5q31F9/KqdnAfJycVpGGMjiZsnlPKO/G1Rrw9opVegqbPeyzRCMerGP1RsKgybLVshFt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0ya6TZ3UqcPW8l7LbusiARwxoQ2PbmubbI6udhnet/pep2em6HYAwyXl/KrGKFVwQCeprM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RVnt5EhSISKG2GD760HB07Q61zKzBDbyO4X9blAb86y3ENzfahe811b8jAerEvrFR7q1fo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GMi5R3MbKR1BRhiszVxdhOpbG2FxzXUnOPV29YeBHN9ai34jQN2o2P3TV1c2kcd1eGMBAs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T9NvdUEWshcmZVFoPWZ2/V9lVbBlTFdPa2E95JgKAUiGNyxqhsJuRGkZsyt51K4juhe3IV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og6AVFiiWOAsRjPSqQ9LJzSDoBU+J2EDHlGMVV26tPOAuwq1uJI4wsKOCcb4oAcDBI2JU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IqTEiyEtzhh8KhzktOxPqoB1IqgZKUMOWUY9lUV+VJyRg91XmC8AORjwqjvEftS7kcvn3C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zBq8b/wC9jaNj45Ug15c4wV3xUWP1ypTPMjBlx4d9SxG8112UYyzNgVGQ3HozijvNC4os5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4qd8MPA7Cs1/Kc8d+bkuskijk9YDG3Q+0HetD6OpE07WNVimkHZSWZBJ2BIxt86xt43ZX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AfCuUUm2ab2R0b0dawt7xkg5Wga6t3hkJbmUHII5R3dKhelzSlsOJUuEkMovYu1JIxhgcE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r57LWobqHHPD64B78VuvTLK8tpo0zxhVZpOU5zsQpooqLDbaKD0WyiPje2jzgXEEkR+AP0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1e9BUbytnI86XhK+FhxRpt23MVickgdccpp2tzx6rrFzc6e8ckcrcwTnCuP7JwaqXqbJ2o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Pt5DEzrIyscgkEHO/srqXpeUXHDNhc9SLlTnyePP4iuQXKSQqVuIpIsjA7RSufjXV+MZv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gnJC20mf8Nc8kfVFm4PZo5fp0pttd0u6Uf0dwvre8Vo/SZHycWXLL92T1x796zsDc2mWM8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yYABDHHv+6T7aLr2u/ylfs15GXdfVEiNy5A2G2MdMVuvVZjtRCIz511z0Q60sOky2UknK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XPKfmPnXK5rWJeUx3cYDEgdoCNx5jP4Vs/RzbXcOorcpFHIiRyRNndWDEEEH3Vp/JDGcS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MW6QXT8h8g+R8q03pJnW4uNNuhjMtspbfvwB9KJ6QeG7hrzUdQt5Y5e2cvJbgEPGSN8eP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6ebmilPZYHqPgjOPA1GraZewgkGOlbz0OXXZ67qUI/wBrarIB5o//ANqsFHeBtp7WJvEoS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0aywx8aWfYCVe2hliYOQeq8wwQPFak1cWix2ZE48sY14n19VySLrmwNggccwPnnNH1vUo7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Yhbu0jwwcgZ8MfE0b0j88PGOpKLd5re9gi5jGMlGAxmshdwTTvGFtrjs40CKXAyfbUitkV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VcmNseQzRLDDX0SN+uShH9YFfrUW3tZ0YdmXQ/wBbFWcH2qKRHmj7dVOcbZB7iD164rZg3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jW0u3uHnuwIzKmMtkNykn3DNYRdV7Phi202dWMJkdwyjJUhjtj4V1Xhi8SfQYnjie0iUg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I5sde+sbxtoMn8qI8aRK0qGQhRsdyBt47VlFMihtm+5cKD4OCv8KfJayNGxUB1I6owNWF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FKVx6pjI60OTSUV2/pI1z6vNg/GtEOgcQY1T0V6dK/MzCCEkjrzKOU/OuZjUbi30pLVQI+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lW2HrY95+Na3T+JtPn4Eh0lo55JN15SoAxzE7nNV9lYWEsvO1kgz05kZz8yKxFVsbbM0lw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5xsR+OaKvYSDZpUPgVDD5H6VtFsbQn9Hpwx3bhfzplxYuw9WwhKju7Q/+mtmCT6PI2W+ie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CYwMjLqW5uhoHGfCkSWc17atNFIZnlZZejNkA4xuvd8arrJ49F1aC8uLdEtwSsqo5JCnvF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On0q4aO6inkuY2VI0JkKkkY7tttz7BUopzCO21QKAFuHTwYcw+Bp7W9yuO309N+8IUP8Ah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XE0u/bSpnwh/hUg2zyjJubr2rHj6VSWN9ExMGr6hEUaNJbfPKxzuD/E1mdS4evpdTuxbCJ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m6nPXptWi/k6dZOeG5uw/TJ2OPbmnxaS+5mDvk5PM4H1qJb2VvYzA4Yu1XLS2/uJ+opDo8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qR+y+K18VhBH/ALCP3yZ+lGMCPsIrc+4tVMmPt7t7Z3dpYZ9sgueYjHd44O1dP0ueG60+2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Z+zJURgjoT/x0rMyaKtx92NB/UiJqRpOh6jZQyQWdzf8AYMebshECAfLIqM0jK8VaCf5bv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dFKhSTkqCSe4nfGfKod5w9f2luk0d3a3iswXlWNgw2Jz8q38PC14paQQ3skjEszSHBJ8T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G1sR5mQU1RXclM5nYrd6Nf2t5cWjc0M24i35gN8j50DjGd+IeIPt1nYXUYb73Oo6+6uuDh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/ekoqaBIuz3doh9uTWdcU7s1TOIpZzQrztE6+1TTlQo4bOfLxrucfDSyA9pdBx+4mx+NO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9NzP/AGVH0q+dEaGcc0ME6hHG+XDnlOe/wzXVLRbcaWIG5Y27TYE/dONiMe+pbcGaRYHt4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tJ97yrRf9FLK7thLZXnYtIOZo2UME26D2V555ItnSEWjK3sHbcPyMCUaO5Xlx3ArjFVIaS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sD62djnl67ewVt9R4XnsuHtRFxexNAVD9oqH1Cp6nfpWNji00KyXOqhyykKFtmA7j1z5Cp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vs9uqjLtgc7dCrb5/GmXohdopFkPOU5WBONznPtG4qWv8nxrGY5ruYP8Ad5IBnr5mvf8AV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kdv1nKJyHx2q2CtuisXSMliQCCuxxtkdflT4rtpmMaQKsiYVTGg2ye/wqcJ7IuEFvOSR+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xmvWf8mfdW3UyHl5lE7EkZ6DxNSy0VfYiJX50LQK4AKgbbZzjHnUYoXB5ubAfOQPu56Vo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eCztnVG70LHlPifGvW1yFnZreGBAu7R8u+Mdc0sJFPBbMksbQggxvgNnONh8qk3Yc6iIUg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pAO3U1KTVLzKqk6lGQMq8oXO/jjyr09/fyHLTNGGxjlkwR0oKKq2065SMpHBcK0W33Tv1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1zgj7NN2qqVAxsdt87inzXN00aAXE8swUqyFjsc7D20OCQmWQkuJF9bDgnGBg56/CgDwad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HyhFBk9YYBBzmrdJz9stmHR0ZffsR+Bqjsbl7eTmt5eTfBcHBII6H57Vm77UL231KWEzyu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29nxrUTMkdHLN2N4gz98sPeAak9tl4HzsykbnyzXLhqt67A4lyQAxGSteWS8LHIkKnoAOn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J417dXdPVkLgBgDvvWc1jSo9U1KEvcM+VxHyvnlfIAPkdx8KzCx3YBIICeJ6irThzTZrua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hTLqg5nfP6q4768nU4oP+ZLlFirkjYzXTcNxDTtUubWW6hTJKsVc5OQc9elR/+lFk9xGLW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a2Mgwsz5+4x6b9M1U6tw3qeqXZuvs9/cNMcs0kLBx4Ag+VTNC4M1q2u45otGWYopj5LkDH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+dSDhPEmjrBvVuy6vXtyNPk7Keyd52aWBtyjEgkDHd3irniC7sLK+0qaRWS3s51knZDu6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28M1nlvr2GOSI6TyyBivMl2A6EHoOYVA4gvGv9Pht7vRdQXsQeWSK5jJzkHO256eFed526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pv+J+L31TQftHDmoRQdsxOZYjzGNTysB4HINZ++0+XWLG2j0K4iaaL/tFuRtIBuRk+eelY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srWyOjS4t0KASy4LZOSWGOtan0J6lJrcmrTTJGqC6VEiCFxEpjIPLjcZzWnGXUSTltR583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cJYywO0kEKcoi/Rnfl5T3rjwHlVrIWaSVWZ1M9qAfdnPyIqNqmjS6JqZgUpNblpJ1lDZJD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BHsNSZbu0Gmw3ImDRq5tmZf1Gc9SPLY+yuOhxek5pUw0GlWDaW+r6hNIsgTsRGXwowSNx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Bh+ljDKQRhRsfeKzPF/2+HTo2lORbzhmUfrc2fqD8au9I1pNUs1mgBWHHKxYbhu8VzWJq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+CbFdS273QSaN4ZiJRzMMg7hgPLIqk1zTbW+sWitYYTdTyxRIeVSd2A2PUCrJcSB/WHMJA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OlBgvVs9TspSyTWqrJcOz7dmI+oHjuw286sIKD2Nxg5bEi6ggbUUshDClyf08wH+zXHKij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Dqdhazzi3a1Mwtsxqol5S7k5YnyyalaBM9w03EV4yq13EFgXlJLDuOP63SpNoTpFgyXHN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7Fsmui2ex1ndfYq49Ot75oVkigt4rYBh2rfo4hnYfvfn1rP67qax37S2VnahwTy3kkYeRm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eFaCSO+1q6S3df0AUvLykZ3Ow+VVep6fcdiVWFUG6/Z2Gxx3jvB762kmcXm7IprDUr147x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HhWckgNn8OtWGvTD+RoZrZWaW0hMcjkbMVGR8RWakeaKcBziQDBUn7w8KvtMlN7Y3ljCeV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kziRdwM48M12UdL1I3GTl6WX+hTW1/p2mQIGeaCBbsxEbEPmQAHzDfIVoNRgsdQjnS9K2j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yszqDyg5HUquQa5rw1q4g43MQE0MUsr2casvJkJHyofZsMVfz9rqEcehMy3FxOpaeVAW7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OnwrjN3I9MYUq+CovV0dLu6uLfQ5b/U1cnttTkJUSDu7NcL7M5rO8c6/MvEFxb3kkkqxgA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rsOm+Ks0kOq8YPImtmGwe4URKLdn50BAUe3AG9Q+M+GrTVNevDp0jy3BmftVLY3zt7Pfiv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nmjz58coRdldYcQ37WSEdlLYQ4VRzhnTfYnvrSWmtqbpVKZkXKsnMAd8dM+ys/pXB2qaXM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4BcsPPfH41oIrS/nLC8gtplG6GMetn3gfjXuVUfPfJaW2sBLiVfs05Y8p5VwxBxjx8MVOg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W9zjJwAuSBn21n/tOoISkWjXxYd7hEX45Oaj3eq6jbRczaNqHMepSMMo94z+FTYqOxm8jP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xGhX87dnGqwSHmmi8BnDg46+VBm1zTYc9rewrjbdwPxNVtzxPprvE0LzTLGxduzhZv1SO4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keRHXQy6Etw2cQKp/ekH0zUe4+0tLbCQwoO05hy5Y7KT34qsbiYkFodKvyoHNzOgUY95F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RUkXTki5dgZJgfvEDoAanmIuhlxySZ3ncjyVR9KDJGXnIZ5cKg2DkZJPljwqokl1plGZLO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8qjvFftMkcl/6zgsSkQGwx4+0VPM+EXSXBs7MNzNBblvF1DH4mm/aIoUHPKik5bAPjVT/A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bi5f1OY+vjv8AKmRaXbC4lBTm5XAHMxONhTVIUife6hbGPl7QHJGd+7NQrnWreIZGCSemf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CtlzCJAzb/d8TmpLoBOgUAAK3T2ilyGxAOszSc/2a2kbJySIyO7xPsqLJe6u5XltwnMcKW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4A1aDYXJ/Zc/5FprrlrfbxP8AhP50pi0UMttqdy8n2i4twqn9lpP82aC+iyyzpHJqFyI2U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jA29pq+cqiXJdlX18bnH6q0A3EQuSQWfCDHIhbvPgPZVSJZT22hWPJD2kbSliSTI5ORv/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nGqiO0t19fG0Y6DP5U+KRyLXkgkPqDdiFB9X257/Ci/piseBGCWJ3ye4+ytUSxvLynC7Av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KJw5EGhmcDYzP+NAWJ3cF5W2J2UAVP4dsoVsUYrzF3ZiSTvvWkjLZc2+I7Q529aRv8bfSq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0yzmhYLJ2yOvuBP5VOtLVXtF5EQsyFvWYAb79SaHrNtb/AMjlHhinnVR2ZKF4wc7jmAwDi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wY/UrssdnbIEPEMt9eiY6bb3b9n2fYgYOOmz9e+na9aanqVnpUjqnPbTApaRkKcg7ZbyO3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307SbW9t7sw3bsA3K59TxX3d3jRewmW2a3ttT0+GeRg0jXN1iQZHQeGRjPfX4qa6dyjPDs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8BbG7upNPE+m3TPMn6MW0p/oyRzEIc7nGBWT1/iPSLm4kGoRvczlGMcJUoO3O3OxBztXQN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PmtbdEgtCFDOqx9q2NwoUHm+dci1iCdOK9Rk7O1k7R5D2I3AYsBjlI3Iz0FfR6Tp4wnq7L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wlPFoljqWpTkafesiRKoIcDlyD5AkdN/Gs+dEaLVW1Jp3lE0fZpHynKrnvb3A11fiSFOIN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H06aC3iuHixl4wvQFQPVzj4Vz+24nv9Rv/sX82NrYoYVRYsZBIG3ezEV6Yym7knt8E01y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UWnWOeS0hjzKsQ2bm2OR0NUvE2pX2l8URXkNpJprwr2tuzkNzx4z4f1ds91dG0PTZBp7ra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tSHA5339QY3JGO/YdayHFeoWt7qVva8S3JigtCI3tokHaJudgx2GfLPSvNi6hS6xpQ27nW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t1nXDDFdzwQQiVJRbxxFAF6ZIz63XPWtpqHGFoOH20zQVS4sUiAuBcAxySP4JykY33LdRT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610+LQXmgsosW86TLzSsTjvbcYx1NZC44d0dtdnghe5WGCflVAVYt0HKW8Cds5Fe3Jmwyu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itjKwQyrIOWF25lSMczchOeUHz8abdQnU9SiZYOzs7cMCoJJbbZT/AB86rOIdZmfUZWt4z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AmQQwYjfz8qjdhqUtlDBbvOnPlmIBAbPccde+vVDC0lJs4pVuyz0XWtPs7+RDAtvHIS68q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6hclxq2t30qwOV5Q7lzjkB6Y92R7zUfSdPmlufs0YVZOcsZZdlXPh358qt72J7VpreSWJm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aMIRg9/UDNXXGMnpKqu0O143FjFa3F1KDOcpEQcvt1bcHfzPgKr4ZvtKxMbmRbu7kWNp5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fpUi4DazZXDTnMkPrLIxwExsfLHhSQWEVjaR3H2YSLCOYyOuffn31qMvRS5KptA7YPbvL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1iaKMFpFLEnY523+YqS3ESu88kpkgMSBH25WkA6A49nSn6SIYVa8kkZgzk86oSseTgg43z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zpfXrNFaNJby8pxnldiuAeh2z41FG3ujW5Nm0uO21EXt5EE5iJGX72D1O3wGPGha1qV1qF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pGhSJD+0c747jg4pdQ1a4ia1ESMOX1RHFhjsOu+5Ge/pRbKxuJGWWft+YN2pZ3Viwxk/d7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+exmkXXD8ccEwnUNEquAygDIq51Z3+1Wqu7YJZsEjGwxv8agaVZDUF7S2uTE4B5hKOZuUY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INYtY2IcLA53Oe9Rn8a9nR292dIpKIexlQaxAS6BRG569+V/jW90i6gMzt2q9Avy/jWC0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F9WPw8W/hW40dyHmZdhzjHuUV9M5MsbO6i7e9PMTm4yMKTt2aD8QaWyuVCqeSZssT6sZPf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kkB6yyH4Oy/6aFGxt9OLE+tHCz/AE1GD5svZGknmZA27luveSSaOI+3tRzMFI6pnrnYUG3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1Uy4HXPec9KO1vcJapJy5ZcvzgbjyNZNkdI5IikTBQhOQPA1MaOIqAIxJsMtnrjqMH30Fn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vsp9mKlW57VuXscwsvNhh1O2/lQEGa2nWMKwZn9UDI2z5eXnVlBJm2kiZQsfQsvVv+Rr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5RjkMDkn2HwFR4ecu8bKIQz8u5wMe+hSZNOsyhFXLqDh89d/DFWtizdnHDGrCR1Hrq5G/t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F9mTnSIqeYBTHjdTscjyNWeDJMCiPyALggesu/U7bCssqG3HM11+jLSh8EvI+TnuxnuFK5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ZTg857/f3V6SRkCOgJC5VzkZDbjcezFVH25BLJ6pchgAynv6+/vogy2ursyxRRvEPVH3+r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3unC8pUbrjm8KiwXbRxBpFcq36xYZ6nHT2VPtFNzNExb9ETkEDbpRgNJBMkQeUr62436e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bleZFchsjK57u80IntpXAVlIGVXv91SWZZYoI4nDYGGUjwHh9fOgCXFokBklGY+YnlwxOR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3MJjk/Qp6q/e32qHzv2jcwbs8kfe6b/8AKpMPq25VwHUn7rDdfZ40BnuMeURWBQgyNz8xB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6Cr7jQlWsFxy7SEj3jes+oPMMmqQkLHlRT0QGWIfvj8afBjsj30yDLXUA/wC8X/MK0jJ9K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o1n2lnayXvYIZXESF2flHMScZznNfNfpR1WDWuOdWvbWHsYZHAVPDCgVo9QlAvLgs2AJG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1z297NLgnncn21zxwqTZuT2AsOUGulWuFSAdwC/gK5mWDHBBG/fXSIX9WMnuArWQkTnci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j+NCY4bPhvR70lL+7TwnkH+I0FhhXJ8DXVcGe51mVSzPgdSajNlTtjNEaYnJwFJ3waA7k9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ebLdfwoZHnS8+3fTebOy7n2VQOJIHqsM+zNMBmztKo/s15hKeiA+/FJ2VwTt2Q9+apAqlu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NkU4IBAHfkUIx3Ctu648qUqc+tlvaaUCJJyxt6sgJ8qbzs36+fdUtlhQEsEA86iy3lumR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aIIVUjLGgSyLnES+80JpixJJO9e5z4VUiDgzHuFFUd7N8qjF2NJlu+rQskvyH724HdXhIB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YOcV7LGlAOZPZTGkJ76CR40xhSgWGhuW13Tl//KE/GvpyL/tLjuCH/NXy9oG2v6cfC4T8a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/KD3If81efL7kdoe1h+slDuTuKeGHMWNRbueKIc8zoiZxzM2BUSbdIjaSthozg70sp6UDt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QR0NED84261HyUytucaNxQh//ABi5/wDLrlXoik5OMbTP6yIP8a11Fcix4pHhczfOKuT+i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A2yg/xp+VIr3FfY6frWkrqfHNrPICYoLNQx8udtvfjFYv0scRm9vF0e0b+a2rc03L0eTuH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G2vLoNtdyR4+1yRpFAvi3NJv7BnNcQJLuzOSzscsT3nxpgg2rZMkq4GAEjcda6/6K+JItT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llbsykQk3E0WN0PiRXJR0p1vNNa3MVxbu0c8TB43XqpFeicFJUcoypna+AdMGhazqdhHIZ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x3Kc2QD5jOKudTvLXhvSdU1Wf1nklZgve5zhUHv8ArVN6PtQbWb2a+dFV5bQtIFORz8w5v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6UdZmvtbfTQCtrZSNgftOerfDYV5lBudHW6jZj725nv764u7yTtLidzJI3iT9B091BaMEE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ob07YV66OFnT+HOI11zhS50zUWLX0KAEnrMg2Df1gNjWq4Li7HhG6R9wDMh90RriegmQa5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FXfGc13Thg9noF3G6jnFzIpVRnJKEbe+vPmjSpHbHI596WddFzdx6PatmK3w9wR+s+Nl9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QeJpjyyyHmlZjK27lupbvJ880mPOu8I6VRyk7YhZw6upKspypB3B8a6LbarNrugm4mUNdx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xVSOb4fM1zo4rdcEWyS8L6lcEMZYZSq74GGXB/Gs5aSs1Dd0dK4s1VNH4Viv8cxjhg7MeL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P00slxPJNO5eWRi7se8nrXZPSQ/aejSzYb5gtG/CuLAkVjAtmzWVisKNpLvFq9k8RYSdsg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fnFALZG9FsHEeo2cmd0njb4MK7vg5rk7BwiQ3EOnSEyKzNJEYjsq4jbcD6+dZX0y3UsnE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EdukiqP2iME/ICt7bMr+lPQLaTa3mgmdgNssF2P41nP8A2g9MtbHUtGns4uzE0Lo2+c8rD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tTNykl6Tk6k43rx3FJzbV4tkV3OZu+CLOY6C+oq8fZWtwwdXGcDAOcd/X5V7U7e3uPtF5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uWNuyGWIk96gbr7qkej6Tm4J4iiBzglv8A/KqDSb+0j0eytpLSae5y4jjibBbvJO42rn3Z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eUfZYUMVzj7qxFRnybl/KsfbwSPeRyODyrJkknw3+lazVZtZt/wCezalDbr0WCROUKB3cu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7vaRXmkbaRFK7nvxW0RnX+FdJKaHAyJK1zKTOyhgowxyPfygUXVboSTKBapAQvLyqc/Hz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tGpAdFIA2xtVlaaNbowudSYQxbsSSOZgPCsm0UGm2lxdXKpAqsqnLF+lVfEN72FwbKxt+e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1oNe4s4a01hbw3BmBB5zADzc1Y6XiXR4o5ls4Z3aZSrSscuB1/HFQjDC6u00lLC6vC9ur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9gTnGe7pTdUsSIzdWzh1ctkd4qhl1Nbq2DmMo/KQx/aOevzo0N+8cYKupBH3T31oFPqEo5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1XM4JrTGfRLz1L+F4ZF27SI0JtH0OTeDWmTvxLHnHwxWrMNGbd8Lt1oRDN1rVQaDo5bml4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f3b0fn4YtB+hhmvpR0MhIXPs6UsUY24CrGpIyARtW24NjsZLbto5g9+w5SZAfUH7IzVXe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zfEBLgZZIOTCcg6YI7+vWrnhGe7k4cRbGxt1UFgZZJccz95wAaj4LEHxBqlvoqzxu6yX0s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ID3k1U8C3cw1zTTKTzx3UeCeuCcVD1efU7W6YztCWc451Ab5kZqXpAfT721u527V45kmc9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TsGds1ECXUbia1YGJ35geobOCfnmqPiDUXMf2aPr3gUWGa6Ol2ohkjyIUHI4x+qOhFU00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mhx1dk5lHvFECj5A1yAATg5wTkVIvpshYkG52NSIhpwdjHdDONyQdz7KByobgC3Lynvbl5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LOMRWxZgQPKi2NujCadz90Hz3qPfSyBI4UG57mqWgNtYBVzzHc5Gc/CqQiyMkULkN+mbu7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GkYgk+JNG5JZnJ7IqP3xij8hSPlUNkjdjgD8c0AB8iIqAMDvFVF3GHDc4IQHOw61dFcxEg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uuZLeVlWVJSNsgjP50QKCJjHIDRLlH5+flDrkOAe/G9CYuG9dSCd9xitBo4Se0ClctGfDN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KIi6nt7uNobgdr6wCsknq93j6vSqyLUp5RiZ1uE/YuEEg92enurQw6OshwtuuSM/docmiq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pF0g6d9sSS5h+zAD1uyZmVvEcpzj3V1e+0m1v9JEd7ZpPAIhJEJNySRj1T1UjbpvXKn06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dMDNbzRuJ7N7GBbi3u7ee3jIPZwuxZ/FT0oDm2rafLpGu3ENukgMDlQH3K+Xn7aqzbMPvR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TmudY1u5vmtJIkmkyA+AQBsPwrz2DK5DIceBoDLW0lxApWG4ljQjBUMeX4dK6NJe2s/otW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CAIE5hnKvkbVQHTInO64FKuhRY51blHtqNWVOjOWlnPCXaG4eNWILLyqwJHQ4I6+dDfTX5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SW761kdjHGMYJ378mpf8mh05ooSxHUKhJFW0Qzojsn0ko8F0t/HjkKnKP4k+FT+EJ0s9X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tHVlCByAGI2AHTfp76to9LncEJayEDHRfHf8ACjnhma8Ts2sZWzv31NSRaZquKZEbSNTXU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i+qMljsu/jsPhXLodPs3AwgPsFbc8JzSxJHLA7Kmw7aXIHuJqTb8KyBAvLbxkHGc5rOuK7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SD7jFffRbS2ubC7iurR41miPMrgDIrfRcIscF54l/qjNHThYKdp8nvwlTzY/JVCRgpXvL2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Q7FsY+QqQluSMmPPsUmugx8M2/MOeaY79ykVJHDlhGcO859gqedFF8ts5ybZSu8DH2pQJ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IfcK6iuhWCn+gdv6zAUUaTYoQptI+bG3M2RU8+I8pnMdEGraVKyQmGSzZ+17J5WXlbGM7d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dQvrozTywRgDlWOJSQB766kunQqQIrJOuchC30qStkyrlbVV8P0J+tTz18F8o5VDp86jZy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mPT7ttgjt7Iq6jHZ3JPq275JztHj8alLpV66+ryxf1mA/AVH1BViOUrw9dybm0cnxMaj6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eghlA/r8v4V1NNBvGP9PGT7TR14al6vOPcpNZ/iS+UcsHCt459aMeHrTE/WnrwhIclhbD2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pM+tcsf7Ioq8NwqP6SQ49grP8Sy+UjmMPCwUb3EEZ8FTNHHDUfKTJeMf6qV0r+QbVPvGUn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sQcPCW9rGp/ESL5SOaR8OWmB+muTnwXFGXh/Th94XDN5viunDTLBSoW3Q57/CiLZ2cZwII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50i+WjmkWh2G6iwldvNjv8KlRaFHj1NJXHmpNdJDQou5VB4YxQJL2NWwEyPEsBUeWQ0JGH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9MiXwPZ5qXFpF6wGIAvj6oFaaW+5CCqkZ6YJOaGNRmY4+z8w7s5FZc5F0oo00W+X70gTy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zEEG4xt1GatDqEwdxyrkn7uc/jTZJ7gnLcqL4MBU1MtFb/wBHXOf059mG/Oipw0h+85B8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5Qx8zT/tspG7Nj9pWGaamKIY0C2i3kkffwAFKmi2IJLB2x19YipMkgmA7SXI71cYI99Ogd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7waWxQ2LS9OGFWMF/3wTUmPSrcNkQoV8AKELrlOANu4ZrzXOceuQ3cCdqlsUTUt7a3xiCH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9JbW90CZIkDA+qccu3uqCHSTq3fkgE0rBeU4bB7vX60sEPiGCZNE1G3SLt4JYyFAb1t+7F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RltjcKohUAgibKMMjuGK7N+lU5ALDptvikfveSNZCRjcVtTa2JRxmTSL6Kd0a1eQjYiLLJ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FrFpHpTpb6jPA11IvMI4zzFB54rtUcsLYEkAx1IC7H3U2C30ztWK2VsHO+TCpY/WjyMJHC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EiSZz+kQnmHd02q4ttIubmaItadlA25QMsfN5nPdXYCbNTkWsIYn9jH0pjW2mSMzS2sR6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Yo5ieE7mUzTQyWtvDG+AxOAdtwNsmvRcNaiERIJ7aTtDhjExxy+eRXVDa206AtGpQNkZ8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lYuvUqtTWy0cubhC6BXnngDy4HqgsTUm54PjEBBvpECAs5+zFt/I81dPVo0UFVbYY+7SNc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yprkKOUR8ISSxxOJ5mVgc4i9ZQPf9aAnDVzIk81u15M0f3ENsVaQnu3bGPGuudvFtyvjH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+wD55prYo4+nB+u5aOHTE7VwGV5GARTnJB6U2T0a8R3d7NLdCyhJ35hIeVvYBk12IXW2TG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qfYaLJJcBxTOT23ox1gSASXViq+IZjj5VfWHo0t13vtRmcjqsMYT5nNbpr/1R6nL3daaN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bbmq8kiaEU9hwhw9p2JfsaylNy90TIPbgnHyqkbjSSGWSFIrYQJJjs41Cgr0x9elaq+lS+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YlHKzL1xWNPBskVwZrC9QMRjE0PNj4Eb15Oo82VaGSSa9pe6XxpY3Ms1vd9rDNCofmI5gy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pxLpjDmTUIWQHchs491Y3QuGdW0y9lmaexCsnZgqjFiObO+/hVo/DWnSzM7NcozfeEThAa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k0nfJVa88La7cyQOkkE+JVZRsSetRplRkkYIvMyEZxv0qXr2jppzW0lt2zRMxQ87FyNu80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94rx5FU2fZwS1Y0YTjGEPptqwVebn3YddxT/Rjr1tDo9xb2NreWd1EwFzJbBZRMSSAxVtx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OI4ebTVU59WUfWucejzVzpXG0SzEpDcTfZ3BOAQzED4EivRhTlB12OXUSSkrO3fy9bGaGa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MC2bkYeBXJHwqs/lrS7G4unP2wwS3C3McRteURkKVx1x3/KtIYU5yvrDB23qrv7cSLMGy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zXDzH3OvkwfYz91xHo2o9lb3kV/cwyAQNEMRHIGQ5YHc4+OKiaemnRwyJw/rcVrbuxJW7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Psqh4ps7eCJBEzRmd8q2dlZc4z4A5q59E90LvRLu3kCmSGYk5AOx3+pru3/L1I87xRWXS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CtFd2JfbmKT7N7iaLcW+nPp2qQO9rJFcq3LGLgcwY8u4bOw2zTZNKtZwGe3g5SvTsxVHf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EixupGOUbb+NcozOzwQ7IsJNQtNK4chnN0l3q0MfZxjnBSHwA5RuQAAPZUR9Qu2e3hmnK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8zd21YTieabTpYEVfVfIdQNm6VJh10ta28cQlMiKQRIuQMjuPWvRGFpM+X1O09KNbLPFYa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ublyseJj90bAkDAqitLueG1uHeSUsD90nIKnbPtqr7dmJ9TlI7gNqd9pdYmQyEBtyAetaS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EVxJduga2C83ZlsBh3KD1rSaVrGkGW3ltNDucxsrcyKsoDdcAk5rB3ZQB5JG5Ik9ZjVl6J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qEDkMjlZYwD0ABU/iKuRPQ5Hs6ZLXTNtbXPD8WoJNc6fLH2GTCs1mSyb7MCOhxt7qW/13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xQwsHgjEMnqkdCfE58c1aXUAMkMqFvVPKd8dajXltDJNyyKGXwNeVTvk+l5MVwUOnQ6Bbj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9zFKWQPFhdz6oPs8aotRtb+5vHlt7SZpcEdtDcrGzA9QfEeRqdfQC0s5ih9USLgHqN6lRT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ivd0smnaPD1iuJn7I8TWYxa2uVGwEtwpHvUbfDFWCahxO0f6TTbIP+32p/DNTlurpZuUWD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OvxxmpqMxkWNVy7dF7z7BXuWRnzNJEtm1hlDzNbpkfcVs4PwoxGrMci6RB5MdvlVxaaTqV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nrgloyoz7WxVxBwfqjxlpFiiONlaXf5ZHzqPLXcqgLNpdnbWMot7WCIlcZSMA+HhR9Qh5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gHtGPrTrqaWSNUW0kXmZRl3Ud/lmkvWu2jVezgTmlQfeLH7wPgPCsaC2xmoxqIJQANyFH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YVXq1zEPdzgn5CvXcV06xhpowDIuyR+fmTQ7u3kM1mHuZmJmPTC9EY529laUSWEuEOIQOh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RBq8amRBy27EgnxZf/TUtrGEyxhw77E+u5NDS2gTUZCkSDlhT9XxZvyFXSSwX2iBbmQmQf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38KDFcAvKyRTNlyc8mBt5mp64+0TqNiCB8Bn61DDfzCeQeEjfjVolkJu2+ywIIgNoxlmx3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ef70SYXuUt1PtHhUu6GGiX/vB8qb/APhMn9RPxapRbIAil7Ofnnbd2+6oXPQefhXntY+2j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fXkY+A6Zoy72jebv/AOY1JK6pc5kZVAXqxx1P8KtAipBEkTlI0XmkIGFHc2PpSzPyyTsf1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uEMUYUliZS2FUnYuT3e2o93KxiveWGTdSMkgY9ShAyLyPCvckX4copybCEHuU/ShT9u9yx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G7dT7vCvNGxK80rYC/q7VUBInAAJOMAnf/jzq00eWKLSYf0i7ISRn2mqdIkWEMVywjB33q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CAA9gcY8eWtIyxy3caWakYJVBlSuRnA60f+Xdck1yNdMvktxDbhD2wCouT+qmMdw7qlQx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FwA5wD8aJp+mQvdLe3BSDKESXCq7MAMdRjC9PE18XxTxGHT3j0Ny7fH7moIpeOJ5n061m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K4liiZViLZAySox7jUGPUuG9Jmsn1e3ubq+lKzoDPyJEQfugDqcjfNF1dreXTbm5eewniE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Iw2BgNjB76rLO10/ijSmivIW7WGcj9H6rlm2JDd4Hh7OlfDwdS5x1TSSXIdmrstevpdf1K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lNuyW0Fqn6KyXOwLH9Y75xuTWM1DUB/JnNpEzjUJVZJGTKYcuAGJ6ZALbeQqFo+m2fD2oX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RwR/aIWjY8jn1grMD3bHrvWBsr66kulaJbu6N27STRhT2YUbsSemcHrkYyDX1owWZaoPY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OpatxNE5njSG5bM13cykqHU4PiSe4V0R+F9DtdYml0TVRd3IjLXKSAcgcdGDKBjv2rn3D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XUkyqi8otiQ2HbooJxnOa10UuLG8ueGYr6JWeRrodieyiwoI5j0A69TXDqZ53Fwit3wzql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NHp/2bUbKad1VEjktyF7PuwpAzn3msXxElq9pM9zoN59rWUul2XHaBgMLnI5e/wAO7PdU7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sO00SaW5+zuI55QvMVkCgsWB2GB4VmNB06G/0TVtTu765n1FZYhah5Tyh2cZ2zvgAnPQV4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8suTk5W6IN2dag02xvfsELxXCKY19YYDYx39Dnuq51K51LSzJBZ3dnDCOSS4cJyBJT1U8o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VA4ZvLvU5pbWV5J4bS3TPMoEcSLseYnofOoPEXEVi9yyWySSwNL2xIXCsR0AJ88/KvpuE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glvlbTl09kR7pzzM+5J3Yvg58evUeNN0yxF1j7Rd3EjvIo7FMNK3sPd1+VWemF+ILx7m5i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JoiqoqgHvz13x03xQVZeCeNY9RS1juezybciTnRiy8p5sHuLgYFV5PNk8Ke5ry2/yLDV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QrqygK/qkKu4BB88VX61Ja3ljKO1SWePAdQNlGMkDxHT4VDuES+M+oancQy88/ZyYOQCe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yGx01E9S8jgaNT2nO+VKYOMHvI6bePlXlhjjjdJu0c6pmRv7xf5JLWL5tJHWEHlwcjLHbw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NMIe1ldlQcq8xJGPAVr14at7vT7R7N+VLdlVC8RXOfvNjrv3eQqYmiwXzvGjRtbo5LuUZT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Bivpx6qCqMEdY1eyGW9jHpUso+0vd2igSOkkIiBkAPMMd+NhnzNZyW6thqHbWyLbq+AVic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r8q1XFc8q2rJbRuqTDljeQjCYxld9skDNZi10i5uzIBGJFhUOXUYMeSACTj4eQzVwxbvJl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a+huo1VyIITLIkUgGByDOM+PdVlbStBYx888jQxD1ZYwB2h6A7+01E1WwtobLs0ZVlUr2S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8MigKkaLaBYmnESktExIUsdgTnoKy9DjaRzk02XmiXS2sqLHLKxkYN2bS5J8SSOnsq5v7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MnsAoReuc5+lZSCdrVpZ5Vt4pM4WOHJz4LitFpiTXLC7vohHIUHKneu56+eMVvppTeSovZ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bcBtRlYRyH1UH3T+8frW00eaQxsVgYkucZYDPzrG6Zve3Xk6r/hB/1VstEfEYP7xPzr7K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9LDLbnB7RubnXfLMfrS6s8y6HeEoir9nZc8++648POvaKx/6PW+eotoyfeozXuLP0fC2qn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KfOLnILwkkAkMBtjv3o8V9lIoGA5ebJfq3vz4U6OVFDjlZWkPNy46jxPhSDskeScquSp2Y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ahslzC2aAtDGcSYxE4I3BJyMH2UKW3nSCBYEaKQ+uSW2A3zigxXLT3KvEqgjpzEhQSe/wq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XJJXpjmB5seHxzQoyeIiB55OUBzzAIAOXJ28870+3twy5dAXdWBLHmIJG2P4UcTc/JEwb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sdx+tMtpHkuDySxsQuFUnckGgItqoTBQHmLZYg49nmKNfq879iZZewZg7gNkkY616xhlt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wvMWkXOcHwokRS9immiDqwIKhV22PifOowhl68bSyW0BxEg5UOTzHbbmz7OnSotvDJLccm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xy+GKtRBEeyjk5hIyksxGGJHgD41DspOzulkiUgDOSBjJ36+ygC2UEs1vJHI2Fzjl5fAdf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t+XnDqccwYAAAdwx091SJWR4nMUqvzPkcu+3hmhyyZiZxHyx820hPf/x41OSki3X7TMhSM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x12xSRwlOZY0xMTtvnA86i6NdG4iPZxMHXJ5h4fjVjylbvtA/LKck79wpwBLWFYkBZgP1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7qLJG0cqMJHcZ6c2T5e78qA9pLCyGVsBvX378+GNqNAO0dSrZ6kbHuB76gZleLOX7Vbhen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tU6EZG3dVvxRveQY5cBD07+lVCDv762jJLt8CNvLals0zqFuuf9sn+YUINyRuf3sfOpViB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ZP8wrSIyZqRU3F0hzymRwSPaaw8lsY5GVeU8pwDmtreOHuJsjq7H5mqc6XCzE88mD3ZrCd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G7uSjsFRcFm+grWtcBAAG6DFRrWzihGFG3tqUUiAyQBUluFsY7V0P8pSuqkq7c+cd56/Ov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lsEHlPQ1rGEO5JB+dCLWy/qDP9UVtPYhOXUElRX5D6wDY8M0ouFY7Bh76hNeIowsaH2mgS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5Cs6S2WnOSchaa10U6mMVUF2O3PTSpJ3NXSSy2N8v7QPsFCbUQPuqx9u1VuMd9KPWG3Tx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U5D0UA+e9BN5KxP3c+QoXJXigpQs87vJ99yaZgjuzRBtS5qkBgnwxThnxp2PKve6gFHTzr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Wxg0TlY793soBMUh9tLy5PWlxQDBv1prUQimEGgLHhKyn1LijTbW1UNNJOOUE46b/Svou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ETR2fPG8RVsNuu+5rhfoquIbL0iaJPcMFiWUgsegJUgfOvo/U9dguJSto4PKhUsynGc+I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Ta4KpbXUp15ksjy+cirVdrHDGo69YiDn+wYYHtFlw+PIjpV6usnsx2rLzAY9QE/jihRa0E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7YAH1rWKawzU4vdGMsHli4SWzA2+h6hEEt+0s1SNQCw5jj3VITRLrt1QX8WSMnlh7ve1Ab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QgjBUMN/lTG1c9qjKjhh0HMd/lWZSxybk+WajGcUorsSI+GNL+xXsdyZrh7lneRy5XmYg4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D6LLOe549t7SzQuyO0vLkD1Y23OT7RXa73UL3srh4OWNVjZ8EZ3xXHfQlfxW3pKt5J5Ava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AXPKcfI1fTLgepclh6btPurPW9Oe6QIJYH5cHOcP/ABFc4Cgeddb9Pt7Ff6jpAgcSfZ4H7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Mf5TXJwKqSjsiW3uxQK8RtT1XwrzAgVQdV9DrBbdFB3aK5U+6RT9axPHuBxfqn/jfStP6I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D6ypOT7ytZf0gbcY6ny9O0H4CuMV/MOjfpKIjPSk3HUU0vjvFMeQd5rscyx0Jz/LdgVUnl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fT3o1u86JIHI5vtsvN7zXzJoVyBFJ6oAjkRgyrkltyM77Dauv+j6+maC7kkFyI3kR/VQgH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XtRxfXlVNf1VExyre3AGOmO1bFQM1J1i2uLHVLmC8glhlEjtyuuCQWJB8wfGoOWPRTWrFB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O5FfhzVYywGJQxBPUAZrnY5jsFNXfD1+2n7FebmfLIejLgfPaszWpUWOzOn8c7+ivTie60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12rjRC/oossd1nF8iK4oI2J2NYxbJmp70Ix2q20u3tX0u5nbme7VgEGMBOpznx9U1V/Z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plw1mJYZoJJbabHNygcykd4z5Ej311bMUdMuNWe44j0bVrRcC1xFzEjAOcEH21G9O+oS3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mEVJSApzvkd/uqB6PWt73WjHJDPLO26QuoVXI9Ysd8VvOIdGXWtOa3uLCB3WNndQw5omHQ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wttivc+fuYYpCcjG9WKWHO7BGJQE4JG5Hn50YaY4Pq5x7K1qFE7hXVW0vTruJy3YXT8kg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UzR9OW1maSKVbhWARHBx6nUZ78+VVK2fKgxnPjVxoTqts8b83aCUHlG3q4xnPtrJpFNxf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byjG8i8+B5Z2HuFZ3T4FaNZ+zUSEkZ6fAVrOLYZJ4zyyCKID1ucZZqq+H7QvpgMqAgM3Kf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Op8C8KXmo8EWt0uptY3zuzWgk9aN4u7Phvn3ViuOdL4ntLrGvs7xDZZYR+jI8iK7vwzaPp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Fbho7WJ+Xpy+r0B99HvNOkvuzVrZXiJBnEm4AJ8P6ua56ty9j5xvuHoLVtGBihdLuwS6dn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K4O23fWt0H0aQapEZbeCW4UH7tjddoSPEhlJHvrZ8Y8Dw3+q2qxXb2sdvA6oIgoXDkEBc9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stW4N1/txNPCJdxPbOU5wRjGR0PlWrshfa9w5wloMotbm04i1C7mVQ0Y7PljOxIDlRv5is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fb/8Aq3SdWsOVQGiluFcA464OWydu+hXmtatftJ/KGo3ky8rYMjluU42Pxqv1a7ku545jI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62d8YOfhRPcMHpGjvqD3URHYukJkj5nzkjuOKp4rWcMDJNED79vlWi0K1vW1BBbI5Z1K8s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1Lqmgy6fqT2ty8iPgMFeMoTn21syV8OjRO4k5oZyNz2J39/fUxLJBsoITwB2pU0lgQ/a8j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reyha5AiuHUzHPZyYxzbdG/Pu760tjJENnLHasEOYHiK4boNsUvBM4g0G4VizmOYhVU4G4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bnR1MqN6heKRcfdOTkHz3rZ+jrgHRTw/d21zp73GoKe1aXn5BynPKo36/lXOU4x5Z0hFy4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LLmd1TJ5sMcmtdbabDdGGM4xJyqSPA4zWug4N4d/6Rvb6rbyFWlVI43bBJ8/EbMfeoqfc6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DAiQq5EYB3A7qyssW6RZQa5Ic0ikyvEeWKMYVao7xrm5bEmUX4irfVXMMYgRwrYySU5qpj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wKPDkwa6WZoGLOFMAhCO/Ixn4U/soYxlYH9iSGk/k28YkpPC/ny/wp6adeKd54R7Ez9KEP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BTzgerz5OKFcWl7PJnmifP7J5aMbO+Jwl4gHj2f8ACnRWl0vN2mpE+QjB/EUsEZdNuSwDK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86QwyoTmNM+O5A91TPscjZzdSv7EUfOnDTpF9btZseBb+FWwVskrfcXlYjuJ5R8qhXBvGb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2ELkfGre4SOMsHe3Hm0gyfmKr+0tO0HazW3Zg7hWBz86WhRRXcUsgPPcy3DL4qcCrHg3tI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la5Uxqp2y3UfgR76NFPEznDPyncKi1pvR9pCahxtpUl8FjhWXmQls+uASoPlnBrE8iSCjZ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OOdYcDOeZvlTTojSNkOig9MKTXY30G0GQ91BjOTypQG0zTkBWS6fC9ORa8nns7eWjlcXDh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jOVTNLbcP3yXDxs5kh/UZAASPAg11ZNN0rAx27+04pJE063YclmX272NZ86RfLRzP/our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Z9YdaInDiErzRhyDn9I2e/pXTobi1kA7LTkc+QzTu25iRBp8SHu5lx+NZ82RdCOdW+hQQy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fmIzVlbcPK/8ARWuM5yVjJzvn4VuFe+QZ+zwKB1GBtXmn1FF5jPHH4DFZc2y6UZteGppi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gFPXhKdLl2igZUYA5LDOcb1emO7uQS96fP1iK9FaSRSAi9dTvtuc1LfyWisj4auEJDcy+Z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Uf0t4B34Lk1aMxEPqTNcHuyuBRAbYrmQFH/d3FYtmqKptE05dnuWZvJM5pBpenJ1eTA8EF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MkRJHexwai3E9qzDkwgHnkVU2ybEc21irBRFM7HbOQKlRabbSDK28u/U8x2pi3sYPqsevq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UHAwe1O3UHFNwKuk24wxhJ8mY1JjsIExi3hB/q1FF5PIw5SSCcZJpn2ks5DL6w8TmpTLsW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QxAeOBQWitwP0fZjHcAKr5ZGcFWAC9aZGsYDMACW8N6AsHkQMQHJ8h3UqyLjJZgfOq7lXG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86Ato2T7xkxjuNCa8jHNzKAB49Kredu9iRSdoo6pnx3pQLL+UVwMYI8RXjfpzYDYPiaqX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43xgdaRLh3AJt2HdnG1KFlv8AbouYZI28s16S/iA9Un2VWqZP11x4jpXu0PfEAM7NmgJz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NCN+OhQ4qPlcbkYr3InUfjVIFe8J2G3tFe7WQjPKCfKhDK9+1N5yG3xigDNK5UEoh8c0Lm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EY6tsPClUht1JOPKqBzGQALzMO+mozgnmZsY7qUlhtkgU31sn1gRUARe0zzB8+YG9NMbd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XmcBQA2GxSAoRln38c0A0FssVlBPT20Igsx5gT54ozSxhiBTSyZGSRnvJqA8CV6cxPtp3b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xpjNCNubPjg5pQ8Sn1SSfZQHjKx+8M+dOMiuAG29hpjzLjYA00Sxt+rjypYCc6A5B+Jp6u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aDkMABEM+ynAnfEWKoJEcwjAPf5miLcxsCDlfnUZQ+RkBl8xTwqH76AeyqSiSJkOBy+/FK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wqKQqj9GD7c0gmOSMNQEpyGY83y6U0Qp3ED27UDtWA2z76TnZsA4A86AMgwclwoHUdaT1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OtMGBg9mpArzFMgqgHdjuoBq55clmz3hsUolYdIzjyNNycH1FwTuBT1ZsYAIB86UBgmVc8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fzKPucufLanHOB1OBjrTDnHqqx9tAeLsxxlh76KmeXPOSR3Go5D9VFKplzuMgeFWgHJbO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55s0Izd7Zz5U776kFnXIxkbEUAbHuHsNKWAG2/sqAlqVzm6uWPi0lOMLY9W7uB/bzSgTec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3LmofYy5/7XLjzVT9KURTDdbt8/8Ahr+VKAaWMTRlJ4o5UPUOAw+BqKmj6Uq8qWMUQJziM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irbs281w8nkdh8BTxCuxWR0x+zUcbKpNcEOfhvR5lxPpsUyE55ZHZgT7CakWenafYjks9N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MKpn4Cjck+drrm/rRilVLr/ewMPBoyPrTTXAcm+TLyKYbiSI59Qld/KoVx/TgZ2brWnu9I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kjdSuevjg53qGOGrkhe2ue1cfrtgH2bCvJLBK9j6cOrhW5x7jCASWaqx5QkhBbHTaqv0P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5ZvzBbiHmXOwJU/8A2vlXZL7gW2vkZLuS5KFuYiKRRny3FG07gPQNLQyadpl0l6o9Sd5Vc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MKxuDPPk6iMssZR7A4WJTHdVdfDNnKPDB+Yq6TT9TVmElqW39UrjcefrVFuNC1OaKVBblO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/xV5fKl8Hr/iMfyce9JD9nLZnmIyT347hVLouorE5juSWjYbHm3B7jXZL70Zz6tJE9/LHh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8G/Gpdr6JdJiAM5iwOpAJPzOPlX0MSUYKMj5XUSU5to5Qs3OObIGR3sBUO5v44lYNLEW8m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7LhTR7SBYI1VlUYGY1z8cU/8A6HcP85c2KFj1z31ElZikj5f1CW8uz9maAxZAJVlIyPfV1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1lMIyAXKPyr3MMfkfdX0rFoWnRpiK2iHmQCfnXpNGtypURKudjyoK6SknFxSEbjJSMhyZ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G/fUC/B7WNlx03rWNwvhCILkjb1edc4PxqAeFLxo1FxeRO4P3kiKjHsya+esEkfVXV4zn9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mzW4igJbm5pTgDBzU6x4ZuYYRIj2t9HvutwI/xrR3fo9N3I3PqCxqxyQseWx7ScVJtvR9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Up83C/gK9uFaI7ng6jIpy24Iul6U1vDaNNpOnXTSAlu1chk32z1B9wrW2VvEVQukMBG7JE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oek6Pa6VGVtnk5TuQ8pb8amfaUU4RcDyWtSdnBInrOQgHNkCk+0HuxUFpSemBQzIR1FYo1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AB3vn4DNMu95bVfGTm+CsaZLLKbiHltnyAxw7Kvdjuz40O4N011B6kKcqu3Ut3AeXjXuP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2H72fgpoFz617Zr4CR/8ACF/1V6ZLhrmINMqlQzDkQezvz41Hkty2pR9pPM3JCTjmx1YeH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04zsBGev9YVD+0QDULktKgPKi9euxP1p72sP2pwV5ioX7xJ65/Kh2kaCe7ZUUfpABgdMKB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pO1nKiR8ykjkQnblUfiDUNZZDpZQQPvGVyxA67fWrSNv0Er/vSN/iYfSoh/7JD5tGPiy/n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tcwYEKZdj1Ldx9lDSOZriUtOQRhfUQDuz358alTHNzAPAO30+tBRuWW4bP6/4KKAhxwK1n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yscuQN9+g9teit4UumZYowQF35RnvzvRVPJaWoYgAKm526KKhzX1uPtASZHcKcBPWP3fLN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awz+tGpPt5M0KY5WYftyhP8QWkjnYvbqlvLyomxYBR0x3nPyqOGneM4VEBuMjOW/Xz5eFC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P6i/6qbMeRGJOMR/nUURyH7SzzudwvqgL3Z7vbT5okBkOOYhcZO9VEYk88aRMvNkhcbDNX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hmHMiqMrjrgVn7o4JUdDgfOtLcYAiUjI7RB8CD9K6Iyx87PKFXsiAzgbsPGnajbXi2yjUZ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HbCIDL/q743plzIE7En9sH4DP0rATX0rsOe5lI5iQOc4G9fG8X6PJ1KioTqjpijdmr1rTt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TmWdC0sac2W5cBPMbAdeuaSwmXTLqPS5IzZFlLiXlyV657iOvdmq7SXa/uBHCGmeF+3kmL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WJ8f+MVeRAwXtvbXMbzwamyxLMUYKc9AoIHlX5yXQ6UoZZWWUWiqmhkv+JYYVeK7FnGImh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3XuYUkFq2m2GpXdtDaW1tYSF1Fyh7E3Bwq8yrnmCjp3DY1otVl0DRZprHT7i2juHBVJY2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ls5I2x7a5nDc313w/dRahcahbRTxTzGI5RJgASfWIPX391d8Snjmo/SqRz2Ro+E9En4it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g1HT2wg5JiixcrZHIq4G/Tx33rTcY8SQz8IScP8NwxR3d3crFKkA7ICMnbfxOACT3ZrKcO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WVxfc1gqM72sTFuTOcOwGdz1qJr/D1zDqF5qkj3scPKDE/ZPyH9lh6vdseXO+O6vZBZVkk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4R0clWwXhpNc4d0y+kkse3+0TFJoZ3V1kIGS2DnPU75HQ1kNUhkmgga3LwpI5lhjUAGFu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rsMdW0ZGjvL1rcgq5YDdgMc2Aenx2NQYCZnhhjDIlqDzTRtghc5IHjnGwrWOLxyeTJV/Y5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v9dhh0ddKvLWJrmWJYJBbsxklTbAbBxvgb5qgn0uKDXrbTb61NpBNys4EhkK5yADkkDO1d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8063n1JBFKIVZbu1i5kOD023Pd1HdXO4YI9R1K7TQryS6DBi9w0ZGDj7h7/yrfTZ8OmSgb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IYb/XU7SfEBUl5WIwVG2MjA2A6CtIuk6ZGlsLhjLGsUzMxYgqrkAYPcSQDnrnpVNrMksVn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BJaRAzSpkknGA3kMb+dRrA32p2UWk2oSa3P84mMeTNIFJwqgnB6AhRk5HSuMseSSU4Sox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0OxS5udD4TsDfy9gsL3bPkMTueYkgLv15R0xVBFZQM7QQ9st5YhY2QHODnG23tO9a60v7b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A1tPdBZkubw7RrtnYjHOSOgJpumDhltDGpi8Zr64YtckNiQN48vf7PhXLpvTDXK7vv3Nc7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cLzSTqJYJpvWcZIJIAJz37ZqRoesTWtuj398bhbly3ZbFuUdCc/HFQoorB9QvEuYZY2aVp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OcnGMAb7VJmgs9WnkK3Fvpw7IpFBEQChAwHbw3IOPzr6OJpN1wIt3sRJdXbULd/taJIpl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YdflV1p9xFJoqRWztDLLLzXCluz59s5x7h391Zey02XT7JBI/2i6EwKxgEAbAknPXv+FW0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QsMMEeZZAhCtvvg953q+Z8OyQyOO/JirVJrrUFMyyjky7RoDJyAbnzxV9pE9ot1cFHkVJO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nO3dTeGrC61STUNTt7S6SN1+zRGJ1VlGMnYkc3s86PoulpOYoZGSJy4BkY9QW3AHiB3Dvr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Ta4HSTgSw2unmVoS/M6RHdn9vXb4Ve6c90rzoYWYKQAXkUY2z9aNPplloWp3uoTXI+zk/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w5VQxbwOc/GkWYxNMAoIlb1G5wOY4AwPcK6Ynj6eNy5MNaeSTpT3LT3DCOEZnI3c9yqvc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0/LSQKvIT90kgb+dZLTprhZw74aJmk5eQDcqSO/xxWttiV0WTA9bsGwPMg178M3ONyVGS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RNNEB2SqFER7gNs81P4+t5o+ENVc3PPiIjkEYUEk+PWvMeUrjukA+dQ/SXfEcG3YGxd1G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RwyRI3t+c8ok7wx8u6hJykwjlRiGIUdwwOvtzXihLyM2AxBJz1Od6lyRBYkaEx8/d63rDP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N2MguJTayKcAsMcwxyL3nu69adbW9rJNiaV35jv2WF7iSfPbu2qFblvs06qWKZLA46Hwo1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yqMkcuRht/D4VQH+0RRdjlOU/eHN3DoBvUadFl1Jo7dctycxAOQ2RSQhpuzGxAXJDjG3h7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aFUEzJ6yIuOX57n2VQAnt3ju1E0Kycyg4B6Z6dNqnRy8twkEaDslKsxJAB36Y7+lQ1mlj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gGQp+W+9HEypIkixECU4Vic4bP8ajBYsjGZ5GISTOw7v+WKdq9m7WiLFyRFcc+B0H1p9tc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WTf8ARqy8xHuFS5r1pLeZ2TmlUAZA5s5OKwaKC0VjMOaQZIIwTkbdwFeupXd3VZCeTYjog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LcElv0zZz3YzufL3UCVM8ygAAj1xnfyrRA9iMXMbNEq84BYjHQAfMmrCZ4+aXmdkAGM53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EUaMo7Yj1SRjfwp5aMFu0ZEBznvJOP1RUZUSI1STm/SD1VwhIydj40sSSEhizCQfdGTsaj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N0JI329lGt7nlLL6yqmSPW3z0oDNcUBhdxHII7P1eXpjaqq3UMMnOAateIXVbtAAeXshgH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iPqAd2a2YPFSYN/2vrR7Bi2pW2B0lT/MKjucW6Z23xR9ObGo2v/ir+NaRGOmnHbydfvH8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djjqSaeKxRbF7R/HFNdmY9fjTuWlC1QCINNMee6pHLSexaEAdhnvrwhA9tH3pN/CqAXLS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3LQADGD138qdin4waWgB17FPwKRgdsCgE5aUKK8T7q8pB6EUB7FexT1jkb7sbt7FJp4tbh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j8aADjApwyRUgaddnrFj2sPzoo066HURj+3QEPGBSHepq6fKTglRRhpJAy86AHoMfxoCsA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z/k9AwHaE0r2Uajfmz3UAzhgcvEumH/8AKE/Gu9mI3HbNEUjjRiHlfcA+AHea4VpMfY6x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IOfOtEeJdRuWu7KF0KQSBlaNHcklj94eHqnJ8xWJxs1F0dEWNzO4ivlbHTKKfiPyqRZXH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7yg7e0eVc1udPuLC3juILppJYCAwHMxADMBkqCT97yzjurnnGOvarLqbRTXswC7gRnk29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o+jZZUNwsD3CwpgtIQcsF8vOqO91rQoZ2AEThSQxI52GBk5J8q4fwTql4NRaJrybs8Fy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zXQbWx09tDdpAO15SSCckEetjlJJJ2G25/CtxhRmTs2NxqttFZSSWcwa2kjdWiLbocEbZ3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KtLvr3iuO/t44/sVpI7SSu2Buv3R49aiavqQtLyGcSI8skR9YEuGznfoN8EVpPQ7Mt3b3m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Eqiwo3JyqSeZ/Puq1RCX6VtMubi9ttSjELRQwdmyRnLYyTkeIrnS3Kfsk12rizsRw/eXM8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o5Rypy7BdjjOSR41xqG3BA2yaJ2GgbXRP3Ux76YZmPdVpDY9p0U/Cpceklh0A76u5C59D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VP3RA5+OKq/SIrHjHUOU7MVPyFF05bzSJWmsZDHI6lCwA6UCaG7vLp7i69eV+ruRWa3st7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DE+qOtHFg7DI6VoVs/UIYJ57U+0sVUPGxLFcFdv1a0Cgt4Li2ZjG68ki8siHOHXwOK7Tw3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3cTWkcTIVW3OEKg/cz19tc7FnnPKq4z31c6JfanpvJDGsE1sjl0R3I5SfZ1HlUYPek+1d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HmcxDOXRdsDPd13FYuOyTGTWh1m3v9VvRJdzxIiZCQwoSEzufaTXoNHZR/RzSEbE9mdqIF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KKZLpuQSqn256Vq00qQEBYJASNsrj8akLplwFYNA+wB3paFMh6txVNd8OwaR9jwI4liLl8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1vbyOAFjbB8q2w0C4yQbcAgde6pMWiuRhmhTwLbZrOqKLTZi006U9Ry+01Ij0w9SwHzrXL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y3z3Bd9/CnrpK8q4eRmOCeVDg+O9NaGlmWso20u+juUjedRsyDILKeoyK1Gp8UL9imfTtP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gVKhNsZYk74zn21JOk5BZYbkr7MYp/wDI5ULz20rHIPrOB7jvWXkiVRZzq1sr0KFdFj26E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j77Z+VbldLXtSPsMQI6gyf86lRaVKpCxWkTgdwDMD8qnmxRdDMLHaIVI5BWp9HHClnrmtT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gi5mVGK8xJwBn41ffyJeyM3Zw8nMc8q253PtrZ+j/AEqWwhvWuEdXkZR668uwFcsuZadjp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uCeFrblUaFYybdZk7Q/Fs1y30i8O2mnavyaNax28UkZPZRKFUHyFdB4h4uhttctdOjyzO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zqkvIDxXxPOqKsVva24UiVuUszHy8hXmx5GpnsnirHcjQ8PwLDqum2pif7OEVYjJhjyqv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xxbqlpaL9ntIYWumI5nRQCg8M+f4VnrlLp7QNaTvGyryco2ORt1qqS4mjcRXlrNGp6vGR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Hez57B6jf3Fy6iGz5sNnG5+dRnaV0khvLQSRS5Lo24qVdWy3SM8eoSxqB91xgmqq75YlYz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AdtvOugKniThLSDw0DHZRW7mKSQSRjLqSQMb923SqVvR9a2/2Rv5RA58ko8Q3PL06/hW4n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Wdm7Nkk5SerDOfbVJxTLbz2lr2zLHyDlVVJPLt40RAVlFq+i2Yjht7OaJR6pjJBQHwH1r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m1vrpXJiIgnZTuqMcqc+TZ9x8qsLaxaEiUcRpaISTyvIdh1AFBm12CwnYNqUl6CPWCwFub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fhK5ublItHlE4I35xg58BjrVdrfD+qaM5S9VIFYHO/M2PYOnvNa6bjrUbHT2/kzSFsVPq9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9fpWG1bVNT126EmoXMlxynYHZR7hWk2SkXHDMEkrwXUchEYmEE6MSwkwpZGJ8RjHTpiu+c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31wcGSWTk9gA6V898L3ipcS6eA2ZJlmQjoOVWB/EV3P0YW1zHw1c3M7pLbSzM8UZ6gAYOf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vVR9DBFaEzF6xZ21xx5ojXa8sM0ig5J2Odj8a6pc8PaasMqTfpY3UqyhcHodwe41y3WZI9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k5ljlVFdB0wck+6ux6jbjsZQrkuCPVDd3SuMW3E11C9Rz+bhLhyaOM3UrwTMoARJcnHdn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ccPSIOT7STjPMXzn3dKu4dNntySs9tc5JLCaLlbPtFWLSFSoKFSRvynIqeZP5PNSOf3Pov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Ig/ZdAfwxVZf8Catbpi21S2O33WjAJ95zXWA6HGSffVVqtrNcsViCqn7RNbWbJ8k0o4zc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3YDvWJWHypbXh/X7qVUftEyDv2Sju8SK6GbS8gu+SOdcDc70zUb54uK9Lsg/IGikd2B2J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+fyTSjlmvaTd2M4guru659vVEuAQfIVVPpMTNjl5j4tua6Xc6HLqusyXd9cQGzRTiUvhyP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RpnDem6iOeyWQQg4M0kmFP9XvNXzvkafg5gmhRbEqKPHo8K9w+FdbvNN0NLExRclwIzykw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UM3DSSMWt5WiH7L+t86scqfJlxZjlsolAHQCrLSJUs9RtJUY/o5Vcg7ZAIqZd6De26M4V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8eyqrsu05QDggnH90gfjWrvgi25PoiWCJI3VWKA4P6Nxv7QaA0duCCHJH75Jz8KqdNu0f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JAhZv7IownR2VRMoAPftk+Fc2jsWIuIYi3KwAbu5M4+NOGoAdJXGfBQKry8DABpkGfCmr9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+BqUWyRJeqAAodsHvOKjT6tISMKuMYyfCnNHHIS0QZ1x1waC0K/srt4mrSII2o3L7SOrA7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6Zju4+FRnjjbPqqCPA0sZVVwEHN1OTVoBZ7mbH6SZh7D1oIkcHmScsfbvTGZHOSAoNOHZA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kzknlZubwJoyc8uMkg+2hRyAthSo7gc70hnKMVZvfnFSgelhnU/fJ9tDjk5T64G3WkZwf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OLwEg43qkDxzIcfqDxzRTe9mfVDMPGq5mHMeUnB8RSiXshgIT54pRS0jvGGBy7GimdHOHw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OHPIdj0BGakJNOykMR54FKIW0eOXAJYU4KTsDy1VGScH1TkHw7qfH22SxJII6VKLZZFSd3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9GDkeQqMlww2ZfhRkk5h6pGfA1KFj+2hB6PjzNL26ZysY8vWpCygbqD7aGzZGwUewUoWH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QzIy78rD2mmIxwM4z0zXmZicBsd29KFj+2ZjnlG1PVlJ9bloHI7dcbedEijGcnlOPE0oW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gKH37U9u1IwGRR12FMcSY9YgjxxShZ4ls7A17nbOOUHPjTGlKd+1L2yN1G+OtAFjiVd89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SYHxqPzDOxNIGcdCaULD9hk7yE++l7KJR6zEew1HwMEknPfinEDuBpQsc6RZPrt8KE5j5T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AA5A3prTRhiGZQfbShYqsCAOUAfhTmFv+tj3UItG+wkX40zsgeu/vqUAyi3Gyx591GV4iS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MeEXYYFeJYbqNqtAN2kWd41x4Uhkj2IX4ULtGHUYpQSSN+tKAcSNjAHypBI47qE8ixAlmb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moxlsIqse/wBf6UohY87HfemgjO61BF4WA/QkKT1BJoyXK7ZUg+2lFDuok2aJeUeI769g9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GyDThdITgYx7KUB+GAyz/ACpefbBYEUN5Wkx2fSk5uYAMGBHXalEC82wwCRTQ6qx9Tb20g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y8wyBsPCrRRwlTwb3mveoBncGmfdUkg0n3iPVb3igCGRv1XX4U4F8jLD3ChquT6q70uSu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1ydzn3UsaqPvuR7qjsCADt8a87tjbb3UISGCA7SN76b2nLkAKR7MUJFLjLOB7af8AZ3Bzk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/VMHxFJhsbU8Rn9UqT4BqRRJzdM47uYUA0c479qQlh1xvR1J7469gZwQR5YoAIfO2aeDnb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Rnz2pFG2QQds7HNAKQw3ByPnXuboOYj30hZfHfz2peYNnlIPvoAisw/Wz7KJ22CQwBNRl5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aaWlX9o/OgJy3CeGDXu0DHcZ9tV65OTmnc2P1sVQT+ZQOmK92ngagh5D03FOHOeoI9hoCW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17t8DYH31CKqB6wPxp0aZzy5A8zQEr7T4qD7FpftC4+4aj4C9WGPbTDKnQYJ9tASu0THSk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Qu1bPq8ufAb07tHOxXehCV25zsppRNIf+dR+Zx1wPdXllBHrBh51QG53J3Ue80hYHqoFBa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HvoP2pTkDfzoCT6hP3hQ3CsD1PuoQdWGeWmk+4e2gEaHY4Cj3kULlkGRlT/aoxdANyTSdp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KDhy5Fzp9qwPrRw8p+I+lT3PNeAdyxH5kflWR9H16zWTIkTTSYAwGC4xt1Puq/MuoyX0wS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zyM+Op7gPGvYt0cGqJTtm9/qxfiw/Kgj1tSuPKJF+bH60COG8e8nMl0qkKg/RRDfqe/Pj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y7aW4uH9dV2flz6o8KpA7SL9puWdlXdV3OOi5/wBVQrK+tf0mZ0yZn6HPfT7ayt+1uCYlf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OAq+Pnml05Ujti8aqo5mbYY7zQEQXqtpbOkUzZiY7IcZOT199Baa5e3iC2wX1oyOeQd2D3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NEjI6/Z0HxUUyY8rwL++R8EagIjLcvexh5Ik/RMSEUt3r3n8qizJ2cd3LJNMyJznHNyjYb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6i2P1Yh82/wDs1X6ic6TqGP1llA9+QPxqAd9njAtwY159slhk7L50G7Obe/G/3SP8FGvru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EM2wOT0PcN6gtPzxT8scrc7lfu8v6wHfigJshH2/H7rH/EKgxNmG3/eYn5Mac7zm6ZuVE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T5eyosAdoLYvIQcE4UYxsfzpQD820++AZsf4Uoc1xGDIObmPMowN/CmLBH9/GWaYnJOTsc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6v+B/hWkCNLI73CBY23dQObbvrTXLSdtbDKAtNvjJ6Kx+lZrm5tSt1HfOo/CtJMczwsFZz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7kIRgf3q05KEXJ9jALW5WhtubmX1Vc/d/cPnVHwYumA3rarYreskH6GNtwH/aIzuBWsvoI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ltCIGgIdHYhecnHL3nNZjS7yxi1FVt4U5WYoE+4ctsPw6+Ffn/EfEHLG1hT45OuN0mbm0t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xaPNeryNAvPuqdEAz0FU3FMk7XNze38sR0+3WO3Cy4IeZsBdsHPLkt7qh6fZ3EOrWP85c2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25VOQD4jB+VWHHdvdanpl1NDNbLcfaY5I1lZeR0zyg4zsACTk99fG6fTl0653SNS7HN9R1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wi3nUFQ8oiy0gXbHQ46Dbp0o/FnEN9rmhu8+baC2iaX10AeUnblAA2G3efOr9GvLLU5Zks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OVcEqw2bOOhznJzWa0+61DVuJ1EGk2vJujQTB8qOrMc7/AJ17vLhKayOO8fucmmv1I+j3V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6bK8eoXU45sYZ1Vd2J223wKZxT6QOIHso7C41FxYzoVkVo1LBT94ZxncVe6rwhoumabNq+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c/oY7ONAzNIMggKO7boPDJrJatoq6hbNJcTvbpEoSMyqFY5Gdx3bb5r2pw1Jy3Kr4DcFXM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S+FnFJI0ccZgDm5UbZ9Y+7AwK3UGj6FYRXEV0jXGpTrAYxE/M6FmyRttjlJB7umaBwZZWN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kh7a3MaKbghyg6+qCOrZyT7KvY59N0a5sNfnsL2HnSRI7WNA3MMg84x4eB615P4p5MjjHg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1aG2nOnWfDyWwjLRRzGAQoCDn1cbAZ7+/NC0jiqWHTb0x26FroYubjs/6Egbet+tjuH41j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iW4S7e6CTOzPFPJzxOcbFQB07+tH4e0S5aGX7ZPcTo2StsgZYW2OAc4Hh9BXGfSY3LzJrd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yaqAvLw4kbRTapfyI6yyysHjxn1SAd88pHTx3rDtJFarcx2MghvFd5IYwMBSuD6oxscYx7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C3EQWGe2Nvp9uVkTtXftDDkjJxzb7D3ViV4SvLzWdWurW9glNlNzRySfoxOyn1guTtnz2r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SN03sgl+t1rWocuo3dxeLazFLaKYCRezP3mPt7j1qotkhSC9iMkq23ORFKgOQRnG3hneu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mkJJoIsGYKke83ryvgkeqnMcjON/AmucxfbxDaF3+0TT3EiBYujvnrkjZRtvWejz5csZNq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ckm6h+26VE0cnNDa4YSKwMj4GCB8etC0i1ddNuVt1TnlKlHjByCp3376folmk16UUtbhUN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y9+/f41X69DqGjRIjXMjW7845lzynB6DPUbjfpvXvhibWiJzSt0hDezve88ZRSoDDbPKoP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wk95o84keQLcTRpzAYKoG5mIBO3TpQNT0OWxh025llkmuLz1pAfVjXIzjxz5+VEE1xY6cE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d/vbnpjxHdXSUFjaUOSr0MLYWl1pHEButIupGs1I5oZHOCnIM5ztnm/Gj20Ucl61xezBRE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5B6e04GKrTqk7xSx2Clnh9eeQEkNv491Ohjv7i7jaKJmvJGy3aIeVMD7xBwTjOR54rpFZ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+bUNV0dUaxSDTDJz8zNsCM5O+/WgGytG1OyFvfyziXZ1K8jIR0GenKem3zqBrl7M0cVnPc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gMGbplsHr5AYHnVvpbxc1sJShuosZfBBdupGa9EYrJJWWaJ+m2PLpyrJK2CrFuVVGck95B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b6VIl5M7RqUCODtylh1qshkWKxjLkqoQDJGObbup3EcrRWdossJeJ2UEcxUbEdfbmvc2oo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S21rYk6beJNOrAcks0uWP7uMD31itY1zUrqGG3upJjBKgl9dixYZ23J3AxSX0mkTymaysG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XBYlQP1dsAVEmmS81Oa+t7WRbSCLkgSRxzIm52+ZrzSyt3TMcukQbjMjckYHOBhvA4GP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2YgEFtt9vP3CrCC4t7lOWKJ0DbHm648a9d2ZtoUMZDK7YLN0Xbx76xCUm6rcqGx26CDlA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knfJPia9NHyssSgJGF5gXPl4j30pts8jNyRjAKqGxlu/IoWoXa4Mcp9SHK5UYLYOwPlmvZ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ipyRxxozpkvkBgCd9hSB1kQMisoI9dmUAdRuAKDJcSx/pEIVWyAOXBOTivCWSW5jSLMXL6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rRBIeRphIAGLHLgrnm376ZdydrdF4okgVcnkBwM+NSFib7OwQxJjowOM49vnUZZ3MhDouQ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FJMV3cRQqwKqqtgtk5HlUiK+fCAczZLZA2x+fvqMsUkkYUx9nGMbEjOem5pkbpDGjTsQSS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O6lCyU1qsoEqSqqgZMRPrYoxgGez7JnYkEtIelORFtwkrDJztg5Psx7TT+YyB3kciRjtnY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vbJguCAjELlc5rzjmDyyjPLv2YOACelPMiKUQlnHJzMeYdd+lRo7jkcqN8j7vL1FQpZII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FOZjtk/lQ435pE7MZTIzk52zk5qHB2bDnLFc++pdshe0LouSpw3KOoG9CGe4kULfL12jGM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Bwi/GrDXY8XiBj1jU+7Jqsm64B2xWjIKR+YqM7A9KPp74voWPQODUZU52CoCzE7Ad9Xun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+tJ4dy1pMhACnPQ0QKatzHbqmexBJ6AHehdqsZAFqBnplt6lAr1jJ6CiLE3gfhUyNpDuQ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EDG5z40BAMJOwznyryWkx2wandkmdmOfhRIIwGyD86AJacK6vdFBDZSHnAIJIAI8asW4D1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L+tOPpW/t0ihsLTtZZEXsU29fcco8qVXsWVuwXn5dy/ZsR8a4PJK9jooo5decN3FoFM88G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RRpYB3nz7F/jWz4qaCTsDFynAOQowB0rNMwDco+8R0rpFtrcy0V7adCB/SPn2CrGx0K3nU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Fs4H4UxY/Wy/d0HhWh0FIWRRPJGseSxDPy9NqNhIr7Lh6wmZQytupbdz448aNeaFp1ray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M53qy0n7GrxGa4jH6HfO+/N02o+sS2babKkDc0hxj9Gwxv44rFuzVbGOK26NhYol9iCnA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coUkY6+VeZQN84rqYGYI23pjA4Jp59XJLDx2rwcOyqo9bvoQMIwVHMcnFO7FTjKgA+dPi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yGaItvcMVAWVuY4GIzufKqACwxgnA29lewhOFUY8amLp1w6c5jl5fEjGaJFpc7nAjJGcfe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XSqoGSoyKisOY5Iq+bRLgSBXgzv13x/waKNGkB/SGGNeue/3VNaLpZlZFdXDxnDLuMd1QW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haYSj1iy8243U46HB3wdq2o0yHmHNcxhc5J2/wCM09YLMOEjkmY75ZYycfAVHkiXSzMXu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s6XVyqbqrKeoChST1JHKTn9491ZWXhvVNSupLi4jMZc59Y9BXXodORgCsNxIcDOUI3qXHp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2MZdwMefWseZEqgzkVnwheWc6TxTASL49KvRYalhS32QOpBU79Qc5278710NrMqTi2gVA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js7liOxtYi3TKRlvmKeci6GzkJ4Subq5aa+uWZjv6q7Ae2rPSeHpdPulnsbm5t5xsHXrXV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yVspcHu7PA+Zo44X1csCLeRD1z6qjNZ85F8tnNtR0q61GGOK7urmVItxCqiNB54Aptrw06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xZvzrqacH3svL2skcQxvzzgfhU4cF4Uc98hOMYXmasvOi+Wcsh4fuSMLEo3xgtRl0BwMyS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5rqUfBcBOTenp+rEaOnCWnxkK09w5PUiMCp55fKOVw6RGMia4RPDC5zRV0q1K+tcPk/soa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gH3bhvJmA/CjpoulW5z9l5vIsTU85l8tHJU0m1J2W4ckbEjFR7rRxHPYdjHKGklMbs2/qF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tC2lov3LOEAbesM1MhQR7Q28A22IQVnzmXy0ckt9FUdLDm9XB6kg1K/kO5ldDFp3LjphT4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LxsQ5A8cYFKAORsz8rYyAWzis+ay6EczPD2pcoVbPCDf7hx8KfBw7qhYMYGAz05B9T4V0G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VbHX1sihfaYTGxBUrnu3qa5DSjIQcK6jysDMkSk9S6g49wp3/AEPlYoXvk2xsHY1qjLyn+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BRxeqAF9UD2iprkWkZxOE7Bl/nE5cnqWVmPzNSY+GNERV/RF3U5yIlWrWS4DEFCvtY9BSM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px3k99RNloiQ6PpcJIS2fOc7vgfKjtp+nFfWso8d2WLV7t4yxZZQvdspNK1xEBnmY+7GaA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pYwHxLL0o0YhQlY7a3UY/3YqMb0Nn1TvXo7p0J5EG3QmlAnG6kXLAKqjbZAMUn8oSjPLI2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srKw2weoIoJupgNjj2CpQsmfbrqbJBkIG2wJpnNeB1lHa8oOXRjgMPpUQzzHB5zjwzQu1f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RxtUajJxdmN48mm0vjPhu+Kp9lkuUhuCQCoDHuz0Oe8VIt+KLDSuONTtJ8xnUcJA/Lt2ig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9C9IFhc6osCTws9lFIHWWHLPGw6EqN8A+FCOlQcSay99erP2umIGtgsbRrI3L945GScjpX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SjKFm6vmD2sVwsQ55IlLruGBIyapHv3mZoH50U7c5XeruVRdpGJ5ELJGArqxVlIHTHePO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I7NupHNn1a+kj5TI2t2l7dIYm1Fo4wpLfoui+2shcaQ5ibs9XkEW2VaQgP45wemM1I9Jl3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csHk9QkMRnfeshwxY6TcQrLqWo/zg5HZNIAB3d/ka0iF9eanNY8OWZQAxNcMv9ISqLjfH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KWoubnTYJ72aZBPM7orSHIQABd85NdEu7bTo9HUWxtryS2kVmhWUZC4wTiue/ym2ocRhBG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HGuwxv+dAX+h21koUi1eVupLg/jV+txFKvI0K2+QQAjkA+Xyoei3s8luY+yV0XbJODUQXt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OZ4zzFFJ7vE+7uoA98dM/kx41WaU8uX5Mcwx7c+FYa7HbS/ze3a2twMcrMd/ea3+nXsc9p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Jg4kJLd3f4ViryCeVnluW/RknDkYUkfj0qxYYHh6Pn1+1ERBJDAjH3tjsK7frmm22nej61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8ijCDkfCnJ3GB7a+fY4L2e8sF0ntRemYFOyGWG2+w8q7i3D2pa7Y6Va6hzWml2kQUpz5lm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Pxrw9Sm5bHu6aaUfU+AHoo0vmvLjVnBCRAxxHxY9cewfjXSi7KVCyMO84qHawxWdvFaW0Y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UbAVIxyhjnJ6ZrnFUqOeSeuVkS8mjkuju8cgJAYDY+VOjU5G+cd4qYTFcQdm+BNy8y56Go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3HdXF8kHZI7wR51zzji7vbrW4rG0uZIkkZU5QxCgnxrdTTMFPIVB8xmsFxakUF5Dc3sjiP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T+Nai9wyy0q00rQYC1xqIe5kUcxdvwHdWV1TV7efjmzuopDJBHHJvjriNjQ1vbeaO6ltLX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E47ySelUGnqZ9dtAMetIF+O31rSj8ks3mkWmnX+nNqhkCQq8mEyMddvliqTT79E0q6t47c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hyRynp0Pjmo3o2me+4c1jS3PrxOcAjvAwfwqZo0S2E8ao8kksjqr4T1VAySM1lqrsqNlba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QhEjYqHkA/aPWmfd5wqn1e81bMDLZIQTnBqnZJFhuJAWKKMklcfjWUwxwPIZCzY9Q1zx5G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sWOcDGa3zxuUbGFBGCWOBWT1CwuPtDC3t5LmQkBUgQsSfdXTHyYkjdcL/AKbhrTnOHHZ8p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SngjJwyEkHqTXN+F9L1/hjVbAXUplub9/Xs45edFTO5Pdkd5FdVlChm9VD7a6v7FREWGIE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ioRylGbvOK8QrFfUVR7aNGixnmVjk+FQo1CseADIijfYYpoS2L/fbJ7ytGZyUwUz5mhMy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+zrznnkGPJcUN7eJCCkhyPCiAknuppU5zigBdmo2O+aVYk6ctEDAbEUvOvL5jpQAkUQj1V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mMsVG/UGj7vkgnahNExPVcUAwzoduUrTk5WBx86DKnL4e2hrPyNh+lUhPVRnoaKdxsPiKi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e2n9qc/e+dQoTGOm1KsmN8En20IuT1bNIGGetKAdZnPQGnLI+TzDFA7VV/WoguEZdy3spR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BkedSA6uoyuD16VAaTJ9UsB4Yof6Tqr+XhSgXC8ozu1O50xvmquKaZGy2cHrvR1uI3+8N6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nSBotyB7N6ChiYbP8qQqCRgjPj0qAkc6kDqK8HA6Cg5Cj1tvMmnK5yNtqUAnbdwzXjKT97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O+1Jse/PtpQsUsp7qaQM7UvKO8ivBRSgJzbbH4UnrFdjv50/l22r2D4dKAYGnHeK8xkY9T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CvEE+NKFjHJXHPyj20/mDkbxsP6tNOB305GA8D7aUBexixkohPsryxRxtlI1XPhtSkZGx+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rShYQyYbAG/jTkZuoIFDz4jDV53ZgAeYYoAvaEnDHbzr2IydwKiyKRgljjzpFLDoCffSgS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uoEsKN/SKrd24ryufA04se4ZpRCO1qFYNGWI8CaeGPQrn8aMJSOsZ+NeJD9UIqgaArDbIr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/ZRAo79qUHHTepQABGyATivOknifhUjY+IpuSDkkYqgjYkGMt8RmmmR1O3IfYoqaGUrsAR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fCgAfapFA2Xp1xS/bWxlkz5ijBV8BSMF8BilCwa3SPtyZPmKckqHbGKG8aE57/I14RkdCd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/VbbyNe5Cen40BUYb8wI9lJ2nKQJPVzsD3fGlCyV2bjGTtQI7KOKVpI0CE9cMd/dSkMw2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/WPvpQslc4OCy81KGi3xGwJ76hiUj7zUM3idsYsnIAOcEDfuzSgWKMM5DyD2mlMmxwxPvq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T7SuD9+lCyYuWwQp38SaKoxjY+6oJuIyFK5BxvilFzvkZz3b4pQJxwepOPM0Mxgn1T78Y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uQD39aQ3G53Y57sUoBSGBzzLkdaTt1Q4JYnzOaaWB3BxSEj9hSPIUAVZ0bYkjPn1p5RTuv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yT6gX3U5CVIAbANKFkoFlByN/KkLuRu1MPMRsc0NlKnEkbkeIpQJMbd5z8qbJKobcHHlUT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s614ttkoxPhilAlB4zuH+JpDIn6xUjy3qvJQHLKB45FEjeNW5gvwNKBMLxH7uPhihmQA7A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7N7sgUOWbLeuSPDbNKBLaVQMkiozyiRsKRQmdD1wfaKfAMtlVb3DaqDyuQfuk0UP+6R7q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eKE73H+7FAP69KTJA+7n2UMzSLjtY0HmN6QOXGCrZH7NAefbqMUzO/wB1adIgzuzfDNe5U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aoOaej+cR6rNEpBQuSPDet/Cc3V2e7nA+CiuCcE6+umajHdSITGm7op3I79q7ZpF69/aC7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1Lsc47sgD613g7VHKW+5MhP6a5b/AL3l+Cr+dCsWLfaH8Zm+W30odus7K7GZVDSuTyp54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tg8ALySsHdjjmwD63gK2YPQyKkUjswX9LIdzjo7D6VAhu4Y9JIEgL9ixwNznBr1rDENNEv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k79SSKfOoj0iRQAMxBdvMYqgDeTfzLso4ZmJCRj1cDIwO/wBlDkad7iP1UQgOwyc+A7vbU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HfOv+agOf50p8Iz8yPyoCKsUsl/OzXDAckYxGoX9rxzUCS2iksB2i9r2jqP0hLfecDv6da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0x7nC/BAfrVdIypYQBmCjtIjknHSRTQBiqpcxqiqg5GOFGO8D61Hz6inxmB/xg/SvNdRm+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7ciFs5Pj07qjLNI0duFiwebqxxnZj3eyoUNM/6S5HhEp/z0GMBVgHhGT/AJaDOs7LduZVR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6eJ9teEKdsgcsxVBsx/48KpDyzxhYwXXPaOcZz+s1MMxPLyRs3rk56Doa9EFVbflCjK82w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ORD7TWkRgLIS3GrwDm7MiQtlMEjHtFbXT4o/ttpCGM1xLzEFyMqNh3AAdaxnD5MmrIR1Cu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NOt2jkkuY3jeUREx9m4wo73Ldw7sda83XRjPE4SfJOCBxJe6bZ6jNcSot/HaKIAis7JBKT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etUEetzOzy3N/9m5QIkitkHJGfAjfp7zQuMNWtLrUorDTrG7ihQrJLMsWY5mwPW9XPmd98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88WoXlncDmilzNBIjIwDH1Wwd8eeK+PLFBR8vjY0sjfCOrGwm0dZPsjxSXxLKsk6Y7IYy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otrZm/se2u7h4Jnl5osbu5+6zKBv34GTvvV/9jk0zheJru2lvLhY4+cIhcu2w5seFZLiC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WM8UWs3IKc7n1YEyegGwIAY4r5uKNTUWVOUromalf217ZwydoGjQ9oJHQAOqkHJHecHYHY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/lC/utSuLe2LXMplmkuIyyRKenmO7puT31M4CtkvopZeeaS3V1FnFJ6oaNMqGY+LNzMfM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NxFFa6dFaX19OwV4jMJFhAI3YKcf8q9UlLXoRZpKkU+qXk89xfNM00McEzyW7XCkyqQ3q+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dea5eSadaSXemWN/cRSpJl1PakLvzFj13wMdK1fGesWuj3kWkpdR3OoIwkluRbArk9Ix4+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6pFd6pFFb8895zdkqjcux6IoA8cVtx1bSRyt3ybHhPVbCexuv5dtWtLifaOHmYl1AwoRQe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2mp3EMkhU2VvAsEMJk7NgTuTnpvjf+Fcx0yLVY9Vkmu3a2ayzalnA5oiM8+PYMkn2VfxT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mXEtqChkLPE0rPk5JODsSAcHFZXSrFFyj3O0U+WjUxcry6za6JywXUqZNwznmVDgeqx2V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LVdR4WmkvLntJ4Wc2MiduWBcgnmIz122Pl5057/TxHqonuybm5QII0bAjTqMt0LY3wN6z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dzFPKzQswYo0eWDgYDZ8OvnvXbFGTSszqaSTVGw0v0hX+m6LdQ3bymORC6jmD9oSNgSRkb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z3vD5ea4k7cyySOnN6vrEYAHx3qbpkNje6DqLXN80d2iqtshB7MjHj4nuzVbpOk65r1p2V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FEixkoucseYgbmvXixaXYxtvks+HbG+t5rcGaCHTW/nD3DSgqvq+Hj5d+Kt4bePWBpn2u9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ymEcnICkdwI6/Csvpeo2zcNyQygGGIlmzu0ruMKAPIAfGrzTrG3tYtPuLyOd5UiQlRGWCM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QCtTTTtneD2ZeQWVraRrDE0ir2pEk0xLNIx3JJ8TWI4zv7ubVJrVG5raMmKMAbdRnHnsKk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kSaeGJpm/RsT1B/Z7v4VItNHN5cmYRXF9DCg/SRsU7Vydzk9wq4Y6HbdnJUuCuGmi3gij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iWRGOSW7/LPWgyzXQEi3BWSJSMIUDnmOMco6Ab+FXltoPb22pahc9nYRq5ijO7Pleqrv6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7Xkide0VpXXblU4DN3DPduRvSUd7W5lxt2eWzu/0kStmN2DEHdFb9rlG2fOugadYNb6Xb/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xLySHBcb4A8N8fCslolw94s80M0DeusKImTzM2/yA61pZb+8e/jjVZTDb4HKsWVfHU7eO9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wenkzPEWndjeRJb26JaW3KW9fLMe8nbO2fGp1sltDZMzyq0iozlw5XdskDrQeI78ulzcJ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q/LjrjHXqCKptQcNdpFJGgxGgVcZAblAb4da9lrHTMy3NaqQrYfziPkRRkl2Jx4bZrM6kr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MXJyquQG6+A8zXrfU3vrY2c7EISGRz+z1HNT7pYbezkiRlmuXQ80h2EY2xy+fWsZJ6vsjk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V5ZpvsroIpGIWOJSSR5+OetF1exutKsxJLD2Sy4ABGCCQcHb+qaPok9npV/ZXt3PM0cLFw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M/wDOpfHetWGqRxCymkco+X5kxj6Hqa1ixrlit7M/b3M8bySE8/KOUMT0zjuozXeYDzurE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uQKghRIOZXYA7AsMDr1qYlk1tbSTXEgDFwBG6/eXb1lPSvS3FGrPJcxl2Cbsx5ck7AVJS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5cLk7beVVkMSXOeV2ATLFvHwopmuZYA7MXEbAgHu26Y8PyqxafATLOS3V+yUs6P2YdhgZ5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beZgZAzdcnw99OhuWEpEzIWk3ZiDnO/hSXN2SoSPGC+S3jWjQ25QyvzJIEQ7jA2xUiNALR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B6uD7aS1QG0QMoZFXODgZ33opk7VeS2AAUY2OSRkY2+tSwRIraWclyMr7dz3UZITysSydM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ojXYEuMKjB8c4HgAO7r30B5meUJvyZ3bBG/nQgW1cdqsrM5IyAzNvt0zSyzGeYv2vJgE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SjFVHqj9Y5yM+NDdRGuI+zdTgYU+t7aFJ0KNIqsThIgMAnIoqhXlZ58L4/veVV0MskTuiy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bNPa5MiRscERjlYeJoBRJl0JLBVxgd1TnmGWMeVVRuB0bbr7arpggzylhjYlhjr4UWwXmn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ZTjOdumKULBcUArqgV8krGu5643P1ql5WlkCxgsx6CtDxBave63IluVysMXXzRfzqy0zh6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9ofvMTvTYhVafY/ZYuZgDI3U4yQPCpvZBmBZgqjuJq8XQ535Q8sahvAk/SiDhkq6esGLdS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m2jUSHD5Xu3okYTo5Xl8BWqTh2AIBJNyjyGPnR04fsIl/peY47gW/CloUZBlUtlQOXw5a8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fHFa9dJsi2DBO4z15MVJGm2qActoeXzxTUhRgViZvWYbUeCAhgeQY8SM1uU0+37QMLSDAH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tyKWSG2QL3HLVNRRbfUZY7QYkt1JjG7KSQAO4ZoD3qm3HNfbHriPPwpqw3JRv0kKKenKhp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a5HLjHqoPyrFGrK/UrZrqRUhW4lCjo68oB8gKirot7IfVhIHXc1oYISo9a4m9xAp7wQ4Ia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qkM+NDuQnMyKN8es1Sbax+zjDPCSdwwNWUgs4+YrgL++1RHvrWP1U7PHkuau5LALEInUR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n5U4W6zKe0nkcZ3CoRkfnRF1SKMAL3d/KBXpNSx4+OOlKYsjXFlbw2ry9jcOUGeQJnJoFg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Th+UqzE4AJ7+ualHUZpsBVPhnc4+Fa3ReEL/AFCATme0kjO/K/OMfhWZy08s0lfBmkt40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WOT7c4o8BaM8vJbjJ/V61v24Kl7MKBYKe8hWPzJq40fhSCxBLyoZOp7OMD5muLzI35bOc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YhRyoGwEROPjUmHQtQkkMaW92DnO0ON/aRXV15LKMZnMYAySzg/E1XWfElnfXr21hem4lT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29K5PLJ8I6KCMdbcG6gVXEUw5Rj15AO6ipwPfEqS8CAbjmmOflW5uJYYo3a4mVeXqScZqF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EUgY5wAvrE/Cs65FpGeTgg8oElxb58cMR86LHwVBGQTPbg+Kw5q61HXrKwiVrmXs2PRSuD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oFf8AQ2lw0JG8pXCj2eNFqZdiTBwtYhf0k8zHwWMLmjQ8NaODytbzue/mfGaZBxFaywh3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IXm9m9Eg1u2llK28kUm3c/N+GalMEldC0lDvp4Ze5WlYjFE+xafCf0en2yju9TNA/liPt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BUY0Zbpwnr9DuByYP40pglRpbRD+gt1x0xGKli5XswElf2KAuKp0uApYcrb9+MChTXAZxl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UoFw8oyOYnJ6Bm76E0vOeVkTHfzb1UMxlYMU5yNxkZxSrNINicCmkWWQnQMFURIgHVVAzS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o35l6Hk6A1XrM5HKOh2NNyyggsAneBtVoWTLy4EsISHtkPNnKNj4043WVGVxthvXqrdix2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wO1KFk03TbgciDptknFM+0epyA7HbIXeoxyd8UGSYgFRkGqCxeZxjlc8o6UF5WY5LnfuB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Zk+VSIlfkHjQhI9UtzFQTjGTk7UOTlRQFO3gBinAYGGIz7aE5JzsKAY8gTIbu22FJzjGCS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+rV5UOBsaAOjY3zvSOSw9WmFenL39aeqhRud+7egAtz5AJI9lMWzc3HPLezFP90qKB7z1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BTlYE9KA9GmWI5QFA2Oep9lelCqcEZJoilQxyeg+NMb1stkflQCIysQAvzojAdFAB7tqb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yenspwyvXJ9tAMzIhwuB5GhzTyFlG3KNsAV52eMsxPMvcD3VH55TIOmPZQBu0GN0wfEU9X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kEGnAjlwaAVGPNzKalsTLGAz42I+VRRyhRvRIJAThth41Cldq/Zmy9d/WCcgCbnbcgisvz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3L1HMpGfKtJdW6SzyT4YB8oWB2TuO3jWWubVbK4jBuSscgJV1w2QK9keDizC+k7tvsFo00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GJxtWC065jt+cTojxt6wDJzb10Pj1LVbZMlrsK/NygEd21Y59ZFpARbaVbRg/rOuSfjXVb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+LaqWKrGsuAVGQNiKPHI9lxJHKWCsk4PMemM7/KqG9upZJ2nYRoc5wgwPhVhfzC9hgu06T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jQHZtNilW/eSW2RoEGVIHXbqCKpdMiil4guwIbaBrklVc5dsbk9dgKLopN5ZW81tNMkjwg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9YabLBqxukt53IBCgrnGQcnesGi1snknYwBOaPvZ8Ipz5DrWO4rkla9MczlIojyrlcD3D6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WlUBjns2xhgvcDg1ieJ0N3rHO2eWVCq8w7wCMe2iDCeiuaKL0h6aqlhG6yIM9d0OK+gVV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HJBFfMfCVwbLjbSLhyAqXC5wdsHb619PAqGwTjByNutefMt7OkOBJzurDG5oBb1WwD1qRI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UEspXIAFcjQO7ef8ARmFQ7AEcjdCPzqDLdXZlAl0+QRIpLnI2+NXFtHDcN2cgPMRkYODke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R4U525lKksCDuK4TW5qyAZY57RZoGzG4yuB3Vzr0kbyWjAscButang287WxurJ889lcy25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1nPSOf0lqmABhjmkdpAyllqVzbW7pbyqgkxzeqCdqZZO6anbz5zIsqtk9/rCoi7Z2pwcqS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iK6GTomgcOw6HaWmpW5Yve3DS3BJ25ZM8oHsyPnVRryz2+tKrjltY2wCemSeuPHuFdOsrI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++LdB7worCcdWty0UX2dednJVgBncVmSplRsLSQm1jK4x+yarbw3U9pcxdpCiSKyciAsdx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03D2sWRnbfFMJhWdo+0RCeiscGuKNFKdUuo9IjaztLa+eMgyLcOQMYGRgbHptmrSDi+3uN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bWQBWSBRyspxgrgdT7KymZF1C/wBPgKKzkMuSfu5IPd51QX2iTLfslvDNIo2MrLhMjwPTa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2dS4XsIk0u2vCr9vNCMM3VU6hR4DyqfMjkeq3vND08tDo9lCc+pAi5HkKIJiSMtsOua60R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NHBJ2JxQ2BdixIya8wAPUfGgDqrDo5we6vMAM+sTQhMARvkUuUxsOXyFAeblx1+FDDqduY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zgn2GmmMAkk7GlAUlQwAbf20hz3ZprIp3FJjHeKUB4OM5GfCl3PQfOkDKPvHHvp6kHow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GhqrFvu5qYHU7DGaXBOcnFUEXkbfA91eWMnrtRm5u4009NzvUAoTb71L2OejChZIJwc04M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F7AmkNu4+6RmiKzDodvA0/nJoUiMZYzhwBTkLMDhgKkNuN8GhFcdKAG6yD/aqfKkIcYyR7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3fO9CHgpPRznzpwkmXYH500rShSO+gCid8euo9oNOWbmzyk/GgnlB9YHFOUxZ2O/gaAkAu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OJkGw5vcaGDGR6xGKcCqnYj41AERnyfWIp4kkyMM3xpquvjn30RHTG8ijPiKFPc0v7bfGl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prtg5D7eFDecHZjShYRTIR974in+uPKo/2pFPs8qX7apHRz7BShYbD5+9g+ylZGH3jn2ig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NOW6LDeNseVKAUMw7vfil7RgfH2igm4fujI99MM0xPqoatEJIZ2O5xShnHT8KjiaXP9ER7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T50oD3XtPv4PupUTlGFoYlJO8fzpwuMHBjPuNKA7mfype0YdVobXJHSLbzNIbg/7s+6gD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c47jQe3YjHZt8K9zsf1cUAU3i9GRseymG9Vf1Hx7Ka6kgbke6m9gxP9JmlAeb9D3P/dpv2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mfZs/edvdXvsin9dvlSiD/tirvht6T7ahPRxih/Y0/bal+ygbhjVothBexnqG+FKLqMnw9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pJ91eFvk4J39lKJYYTIdw4p6SgDaQEeBqP9nA/WxXvs+N8g0opJ7Vc/eFe7TrhqjMhHdmm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EsMPHHs2pGH/eSfGo4DY2JpTz1aA4s/MR1HnSrvsRQixB6mixe2gHOvMcsM586Tkx0FOY7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x2zioBMsNsD2URebH3Rinc2VwxxTVXbANAERXYfdpeSTP3K9CSNucfGnsxH6wNSgMIkG2c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X9Ye8VHeRmJIkI8uWmRyvzYfIP9XrSik0uSN2OfDFNZu89aA0gB3JPtGK8oDg4YeylCw4m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TJjr8qgsrgbZI9lKsTtjJ2qULJ3bR/tUvOjA+sKhLbP4ginfZpR0wffShZKZEYdAfbTCka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VFMUgO4I99e53XxOKAMSjDZF9vfS8itjDMPYaCsmeufhXiwOxDe6gDG3Urtv7etIluy/dH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m+NE6HYn40AjF02wT/apEYyZG+cdQaRvW6MPeKaBgghTnyqgN2DYGGGD13pUgl5iFaMgd1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fhS45txj31AOFvLKp5eXPdigG1uM/flHwoysRjBwR03pDduP1wcdN6FPkfTSJHjO+eUgkV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m0N4WOeyf5H/lXCtGaPPZspLMccwPSuq+iq7eD7fDHyHCFiWO2BXSG0mjmvazo+nuf5Ojk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WY/WmWLlNLjdv1YuY/M0DkuI9NAaZVVIAAFTf7veTmouoQdjolwxlmZlgPKC5wDy7be2u5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iViBi3Qbn90Uy8uofs6IHDkvGMKM/rLS6hBDFbyIiKPWCg436169IU2yqMAzjYeQLfSqQB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In/pOb1vV6Amgt9oa4ODHHhFB2Ld59lGuT/OrdfAM3yx9aarZllPgVHyz9aAgojdnePJNK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5AcKo7vZQBDGn2TCLu4OcZOyMevtAowbGnzk9S03/AJjAfLFRp7iKBoFmkVCoJwev3cdPf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4Y9yIP8x+tQozkweG5+R/OmNfYN2Y4LmQk7FUwPujvbHjQY2uWeL9HHGOQ/ebmP6vcKFDS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J9FH0oMsyx3M7FgOWMbZ8OY/WhzRu0PK8rHmlwQNh980O7RBBdcigMUK58yv8aEGiULIio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h7PyoUss3IPUSMKudzzH4D2eNHupP0kp8AMe8mot+zRh1cFW5Rseu9aRGSeE7e2l1ZjfBp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fvHI2ArVXurWdna3cr2kRVjHBDaRR4VCW2y3ge8+ysxw1GsTSXEzqDNhIkJwWAO5Plnb41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ijiVDcyOQsQOObHRiWOM7DFcOoxxyclUG0U95xDfz2Uwla2sWkI5ba23kQbbs3sqlh7eLt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O4Z0LdSOnn7qJqUVydfureS3kju2mI7KQBW/dG/litE2gfY4bWC+hZrm5blmDMVCIuC3K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8ifldPJJu2+PuemEeLNLo2s3+iyQNeajDbpIqqYQvO3LgDGT3+fjWbjNjd6jfxiyl/SyEl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4LjcdOgx3ih8QaWLt5IraR4jbkRv2bcxabuCsR0UDfwyazWg3lxqWqXUE+XgSLsO1cgEn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p+FeaEU7l8CtLs0euw6fruq2empcvY6SYxH9nESpz439XbYdOtZS/vIuHoJ/5Ilms4Zw0R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hskdSTtioWoy3N6Y3gKKV5u0laUYjGNk69w32BOaqYdFvL6WNhbTzIOdVcRkIMHcsxGF3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rS1PjseeV5Gmi3t9Xu9T7fXdWvouZG5lMxw2FwFQADz/GrzQ9STQtKj1qz+ySarcTmK3h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lIwVGOpzWDGnpaXHaarMixru0EZEjt5bHlX2k+6rfSrC41O1e6tNPdEHqQy5LtucbHqR44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3qvYqx1ubmDSLjUNJm1bVnCzanOWlt5QCrF35sp3qPEb9Kbwbp0esa1LaXM5tuyYJM8bc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/VGw6eNY+81m6hmnJuZoTHKyJ2hz2a9cY7iAQKPYavLYtJPLG0sbARIEIHOWI3Pj0+FFj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nHSy31rTdKHFOr30kyw6Vby9sLeMbuh2RV9vKKbxTPpep6Jp2q6baNbz3MkkUsYwFAUDG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a/wAQW97BdvLZtFKnKuOfdvWx7NvrQ7TWm1Kyt7a4RYoLU8kKAY2O5PmT412eGS3+Dj5ac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ezu1mODtjcZ6VNt74z6G8W6suOYFjhlHcPLfpUO/na5FyGACrJyqfd0+VMsG7NY1YbOcEH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KR04exruGeF3nWO+unjjiVRII5GAMp6gYzso8e+tjqtxBa6PchrmG3ZYQWB3YjG3L556Vx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aJPdNEOYczufVHljvPlWo49L/AMrFwhaKGGNC3QZx4+PlXPLi1ySbKpLSxz3TXBjTPYwyA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O5Y5zkju7q0yyomndjowSG0ifKmFiCWI69c99c7sbi5LpaJEFZ3wzMmGGfbWwgnOmN2UX3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Dtn21xzY9FJHnk3wiTdwLaWav2iPdyARRow9Uk9fV+ftrMagbqHVZXl2WKAyRJ+pnboPbV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uYpIQIo4G5s9GLj8qgzSXE1t/KJTtBMJI4QVznLxgY+LfCrjUluzUYtoueG2tLQT3ccRi5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RuSenuPyow1TT9O1NhB9pLyQnmSJjjuPj12+dQdOkaDh2W5uI+Zjc8rgn7z4xv7yfhUTV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5sI2k1G7k7FgRk5wchfDu3pCPrt9jbg1TDt2N4ltPbxJ6qtcXJK5bPUjPmT086g65I1qZ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qkfKNuZwefHnjPyqRp0j27abZQv2sUjS9tyDZnHKMDxAyB59al8SwudR54eW4lSXPIoJV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PKvQ/U0w16WQHu7mCOFZYvtJmAySuChxlV8Nupx3+yraz0a71eZZI5EjikGe1Y83TrgD2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vO28lw8ggUKpIiO5PvxnNaXgKK40+a5jdJJYAgaMrsDk74BPlXRRWSW5yklRoNL4TsEupI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RIDZXHrbdO/FZPijRYtIu5niUxxGQ9jCWJPKMZ3Pka6LaTzG5lcWjZ5EXBkUY3Y+dZLjy3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eCBY1kxzSjBOQMZ6dwrs8aSpGUY8xytzCIj1RnAGcjxokBOYVuXdoYiW7LqSTRdKtY47iI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qedoomLE+RI2o725ija6checnbxY9AK8krjKh3I8gBiMUK9kM7r0Px76hTyiFOxDB0D8x5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LMiQK0h9ZtsABiCO/r7Krp2tVduY3EruBsWUDPwr0YU+5UEjbnmAU75OZG3PtpJwpduWTm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UuJ7IENcW0rZOGPakAjy2ozahYQxSm0sIjn9aZi+fnXc0QQ84hE2eYKMDnPQeQpbaRn5Zk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PanvrDyyDEFsi7KeSLuoQ1K6TnV3AQHI9QDB9tSgWiRSPcSJLzF1Uh2wcHy8zQbS0mYMzQ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N8ZoU2o3F0rNIzhVbqO7f+NRoneRnHMCCpDMWxj2UopatYzzANIvLESQMuF95oUlh2U0Ye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GzzfCvRTSvaR8oRFRPVbm2ztnr301HldeckO4OS3h5+6oGGFvbxYdbmGQAdDGxwRQjcQNc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OCqxhRjv7/pQZB66yNGQApx35PdmorYjkYqiBmB5QdutaSJZJlvLNps8k+DuMOowPgan6f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LGyxqCQ7yEkHHgAKogQ4jBKh8bA9B3VJhd0uHeMkFfVyp8RvRoWa6/Vhdk9GLJkjbJ5QPw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MlxhT0BJyagRwy32pSBFIhhALKR+sRmtKF/QgAYbG2RXJlICSsHJ7Jcjp1P41IWaff1uXw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YhmH3uppUJXxx7N6EGxSvGvKsjnGep3prXE5yecge3rTyEB6Ek952AocjwqM8+/ftmqBI5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mS3LqT16ZryzJg5bbrnBpFvbaJud/WbGOlWiEN9RmEgCROwIzzZ2FK11OyBmIHlkmn3eq2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XyalGfVVB76tCwklxcsCQ3uAoCSzlvWc5HiBTRqSjOIsnzoT3rOwPZqCK1RLJJmlZsGZtu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WJPhmoRZ85Xp160jTSdS1KFktrUkczZJNMCIGClhzHuxmovakk87s3vxT7WaSIu0UyR+LM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107Rbm/kUpGY4e+WQcqge+tZHoPCtrEg1DUZpJSOq9M+WK58Z5ZQQ02w6ksTmgs4H6+T4k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NJpHQRp9jbQyPba6tva9Y0JBc+6rnh7idLC2SO7vIJWJwp5yzkezurlulfYg7SXsNxNH0X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1Zp/JsrFo4o7QdxmuA7fAdPhXKWNNbs3GVcHRNZ4rmA54NVtoV69nGoZz5ZNZ5OMdWDNJ+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lH+UY/GsZeaZchy64WJujuDGD7MjJ9wp+naBd3T4t2bzdYpWH+WoscEjWuTNNrWtQ31qv2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IpLnlQf2VNQbHUtQs15bCaC0UjdLSLJA9rVO0zgS9YmSO/VZcdTEwPzqXPwJqUsi9rdRzg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1m4LYbmau7nVbq4LnULh1ByS8yjf3bUT7RfS2+LbVLg9xSOQpk+ZG1ahuFJbDlK6dHOB1W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NSdJspr2e4jXQEsuxIXnuB3467darmq2FMzunGONu0lkklZB90TSbn29DRZdXjnn5n0+S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8ewHYVroeEo5JOfUbln8I4fUX86nx8N6NFulmmfEsSaw5xLTMbBrukK+bzTYjKO4KWJ9p6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LDWulyxxDp2U5iB9uK0a6NpoXAsYP7tSbaytbUfoIUjHfyisOS7GkmB062MEYMkfKx7jIX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7V5ieq4399DJDHGSTXM0elYgbHfzpgweprzp4mmgDuoBRnuJx4U8KTjGaRQVwc4zS5k5s8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2Um2ObfpivCFiNzn50jSzMSoY77bUxY2C4JIFQD1AB3IAHnRS4AwN6idgOUDJwPPrSlsE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6YNBIVCAOgpoY9xpjHvpQJP6LHMWwfAV4yJGuAS+fPpUPOTgHJHU04DHWgCiTmySu3dXs5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Njj2UsJ5epJPnQBO0KnYb01pXY4Ud1eZjnOKVC22w91AN55B3bmlj5pDg93U04IXIB8am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nQAXBIAUYHh4V6IiI5bp8zRWA3INR5EPNnmFUD5J0YkLGc95zRE5X2CNgbkk7VHjQnIG5q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egEZiGONl7hTTIcivM2+KjTMQDy4J76EHTyGTp0oIBBBO49tM5yVyQMUqEcuwJGahSSHTO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UnC/OkAUKeYCnlF2IXA60Am4GM++lyQfu5PXPjSCPPQkimhfXPMCPDfFAUmtW3LdOF5gJT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7umaoZdOELsJrUhiNlLctXGqSyrr6pE7iTs1JA3+VStTlkLWvbRo7BX5iBjYDIHtzXpi9k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PLFZ9pDbdmysAGBNcvu3lkJ5mznc11zjhJLjQ5827qEIfGeh2Jrkc4KycprvHg5shGNWVs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uGOb0QWuuRITJDdyrIR/uy2AfZn8ax4XlhcDvGK+kPR1pS3noi0/TZVJivrV1cjqvOTv7q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xVnLvR9fdtZfZW9Zo2yu/Qf8ABrQXZuFu2UzyFSuSNyOowMVi+Gbe50PjCSyu1Kyws0MmN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fXS9URRdRNJMyBgpPZjJO1CgFhuYoB9nL7besuSNq51q0txHczxysS6Tc4YnJB7/pXWisE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yv6xMrHx+VckvY+eWR2Octk0TDIcZCX8M0Zwqyc2P7QNfU8ZWQLJ+qyg/EV8qSnZwDgqh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dpothIOr28bf4RXLN2NQDnPrMMgHYUInl5V7qMCezXpvTJMZ6rmuJ0JGiFDrNsJT6nMSM9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U6HdJBMdGvbu1dlJEfPzAHyJ6UOMILhDzbA74p8rQ7M1xccmccrZ299c5zraglvZh+FNI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wYSducszZLPk5Pzqr9JAxc2wznCkitVxEsn2KJ1MhYONz4Gs7xpB2+nWkgwxQcvNXFS3T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AqLcZ7Fx3799E53Ep5TjuNS9HtFvtXsbTlP6edIyfInf5ZruZO+2zMlvCAx9VAAPdWX4jR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IkhAI6jIrWnGfACqfWLISpcyxnAkiw6+YOx+lMiuITAcLuEIj68q4INU0mqr/LH/ALsnu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35eXJ8KkcOTvJraJ2DJGuN+cEEnv6UxIOTi+JAcKJgSMedeY2UmvPJY8bn7O4tiwKEthj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hSKKFy7TR8yMWYBTknej8fgS8WS5iEgOTyHvqhflRZEEEasckAKPV8K9ePZJnKR0rgfUGv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zJK6b9MZ2x5Yq95Mg9DWU9HsgNjfKN+WVRj+zWpJUVoqFMWf1sZoMisNs++jBkI2OD4Yon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K8q5OeakDPncmpvYnOwPvpDDj75oCIsjnbmbFPBPVm91GKChlR4VQeVgOoJz4V5kRtzzKf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DnoeoqAXs4QMj73eTSBEToQfI0hO3SvAc3VSB5b1QOIGNuRT7KdEQAec5NII19/nTuXHQ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3yAaZ5UgVwcKdqUbdTQDCMd2x60g3+6d6KSPKkMZG4O1ADJPeTTlY0vIcV4wt3dKAepHe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BDnv9lOwR93r4E0A4hT90mkZfGvc3dgivLIS2BhvxoBmBnan4HfingodyMHypyqjHyoAL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JyL0BGKlIqrnb3Zp/IhG0ZqAg8vcDThjO67VJKQA49ZT415beM/7Rz7s0KBCwnfnA8qVUT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ayXlyvO39kigmMxtgbGqQII87Z2p3Io+8AaGnNnqT7KLkDy9tQp4IndtSrEnUsc+VeMo6E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cg5VgfdVIO7FAc87+6vNFBjq/uNDMrHPd7KUMfZ50AZbeDuZv7xoy2yDdWPxqH63XYiiqz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UIPEk+00v2dcb/jUTnlPU499eHP3E/GgJIgj6c+KUQx/tE1HAlx0OfKvDtB0oAvZ4c7oV8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uzx0wPfQPX99e5Zc7A++gCOvmKGUB6uM+ylxIdjn3b03s8ndiPbQHgp7jml5GokcJG/MD7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KpCIUYdTSDIPjUkoe7c00xYAyCPdQAe0YfdJFM7WQb1K7NRvTgyjYYz7KAiCeRsbkUdZHY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5QZ9lAZHIyGI8sZpYHFSRk/OmbA+BpgWRTnc15WBz94HzFLAUEDoRTjudwPhQuXYEA4pO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FOO4mvBsHAK586GI2AyAfbRYYcgM29AIHffZT7BS9rjqoB86OnqnHWvMoYHmAx7KAAJlz+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GRyikeEL0x8KGyNkbZ9lCjzPncU0Op64NNKHPTFPSHO+V9lANEvcBt4U4ynGAPlREVRnmQ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B8KAjZyfunNPVTjvI8KPHGC/3gvtoghHc4NCERQScMhAoywoMZ+Yohfl9XAPsFeDDfIIo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XhbkZxKcHuJ6UgYdQc0ofB670AojkX9dTT1WQbnf301pfED4UolGw51Ht2qFH433WlJXO+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sH2Un2cj72B7TQCFVboo+NKIR3ofjS/Zeddu6mOtwrYBYHwpQE+zJzZBYe+nCEDpn30J2u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ygEnm260oBmjz1FM7L93NN7aUDuNO7aQbkUoCMcbBBn20wBupUiiLP4opxRO1HgKUUDhRj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GTuDRDIh2KCkPJ+yKA+QbKIqFcEDNdD4Al5NVuUjz+miZBnxYH61z2xJblG3XvrV8L6oNP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Ec4ytaup7nOPwdv1RgtrMF6HYfGousnNmY+6SSOP4uo+tCnke+sYJIrhOzmZcGNOm/n31G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skssvNcAkM2xABboPZXcwSNQdC0YdlGZVJBPnUS7uEM9sAzSFWZ/UXP6pH+qjTRxrPAAi7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yY5vYx+zG3zI/KqQiyyzSXw7OD7kRB525RuRjx8DTYxcGSUtIiZfflXJ2AHU/lRojm7nz0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WozS8tvNIe4yN+NUFZdQZ0UEyzO0qKcFyFyxB6DA76lRQQ28qiCGOPlVscigdSPD2U25Xl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JT7sflTPtMQncdoGIUbL6x6nuFAemb9DcMO9z9B9K8/8A2gAdy/if4VHeZmtwEic8znBbC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Kms0pmJZ1T1R90Z7z40KMlkxFAf2pQ3xJP1oavbyyS9tNypzrnlHMx6bAU2Cxmu1tBAsk8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sSSh6AdaPDpd7JdfY/sssU3a+srry8oz1OfdWJSVPcBbO806K6Mkkc7dkQXLYKjPQ4G/fT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Zoys0kTNzGaZ2BLHGcBN8Yx1q01bTnuxJpsEsNgkTKQQo55h03JI3qm9J0lpb6xFZ28QjN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Mc5znr7MV87E3kmtTdkk0+CbpjWiyyjSmZ440WJQVwAQCds7nJOfaauLCZ7aO5nvJnvXt0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skADqMHesHwous3V0q6Pas1qW7SW5dSIlXGM83TbB6VornV7eWHUIoL+We0igaeQxYTmUK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dxjwq9Zlcaxx3NQns7ZL17jCyvJWuY9JhS/m5I4nuFWW45F6sf2B18zV5oM8Go3Dag8Kpb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+z6zADqxODvXEtIuEjv4+1X1MNz9mcsFxsCT3eea6dpeqpLYpHbS2ltzKGEfbqWRQcgL3l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kx42pJbo7YXq9TC8WXM0Wu3NvFEkNvI4btQ+WUsW5skdNsbDxHWsJf6VbLBrtxbShEnljh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OZjgk9xIGfAE1sdU0m81KO0vLy+Xs77DTPCFBkkxtHgHII2B9lYy5s7nRdJXU7iLtS90Wd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ACR5nrXXAt38ku277GSb7Tf3SW9qqF97dEt8gEZ39oNbvUpG0/S4NAS1ST7OF9bqASMszE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4R1W0u7DUUseZZZmkPZSLywZ35CM56Hu8RVNZTX0et30+q6jHaw6czrErKZo5JwuAAMZbG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enI/sZx3GP5mWvLuKSDsJIOQBvvoSG8uvd5V0zg3exjSyu1lmt4hgCM7bHBIIxtjxrmV3Y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qrPLMqhgCBzHuG3y8K6jpWjx6Xpt2UmkjmlaO2jlDbyNzAyYHTAUMSe6s9U1FKC5ZElLZg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adraPUWu9S7Qs88g5edju3LjbO2Nz3Vn9UtZdA4d1LR4ra21F72SNhOswdrcK4OyjbO+M+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O785imWRuTbkwD93buOPHxrRafoxW1u764RJUltWjJ5RHgFsbet1yBjzxWVJw9z2OdVKj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aXpZ53/la5lINuWGyb4Yju7vnV7daG2j6BNc6hJ2EswV4V5g3PvjlDDGcjJ8sUumWelmWa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d2EamQozbnHNgZOMeNMu7K21m8D3t5dqFGAkajEafug5rq8eWclv6eX/wZ3KvTtJN1pE0j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Rz+73jz3IqHf6PPb2n2p2DwKSGwQCO7pmuj6ZecL6TpB017LVL2NjzL286LjzHKNjUGS64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a3gJzl7m4aU49mcV646k77FuTfJh+G4FuNUAlQPIR+jjfZQ3iTVxrzdrBGkTs8wkOVXfcd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3NnbyhrZUQDA5o4wMj30FtSGWa3hdyT4AZrTjbsNW7KTTLS8+1QtcQMMMC0jgMfbv31cT2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+1xQCY4UKgZ2Hj3Ypr3Nxnm5FDMdkJyaiTfaO2U8x527l2xmq4pu2UfZ/ZNMWQyW6XcroU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kowKfpmdRieyjMcMcsyopx0PKxG3hlRVVdIBJIWclR0XNXfBPYJLf3dwp7O0i7UH9kgH54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N2zZafp9vFZSxFBNGZRKBMARzHLZx7ScVWXGm9npnYDD3Tdv2chIUIr9WJ7tqTUL+a1so5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YBScj1SVz/hzUDiG9na1tIeYhZCXkxtn9nPliuEFudp8F1eFbK802z00QlpbcGS5TuXPr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nrtVGjq+pgWresZGYEDOWwQD7PCg6PJJ2LyK5LzZVQR9xMnf2Z+tSHs5EiT+TYZnkLEJKN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7gc1qNp/czJKgVmLbS5YLPm7VoOYzS4O7kDOPw91XNpq9vBJmCJivKEAJx0JP1qsTh3UJV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Ucjgt55HyPyqbFw9KrAGT1sdw2FejH6UcJrct7XU+1aQSqjiTGRzdMVnOLFji06G3VuWEu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SM+FWy6RHbOOWU85U7jY/CqPiuwmmt7doDEYYiTJ2sqqSTjHUjwradvczRlbZ3jmEi9QRj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7yBHI5ZVJww64PdRodOumheaOaLlznlDgs/sAzUhNG7WFQq4lJOS0ijbPkTW6jyQp1Z5G7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3z41JIjMkYbBcD1nH4GrV+H53LEGIQ8xGckkDu7qmPoEU6RrBPIOQcpbkyM99TUkUoln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ttiaAxYdo0rc2CPn4Vp/+jkQAVpLg7coHLv8AhUv/AKO2ZwHgmZRucNjf201IGJVgru0YO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NGMgtNj1hn2VtouHbaFGMdsuSdix6DHtp66XFuHitVQjGwyTTWKMeGMcIZUPrY5V72Xx/G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kZYkb4B3HnW9jsUQg8y9OvLjapJto/ul8Jj7qjAPtqagc7ihdmSIRuTgbAZPsqbHp14R6l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y8tbiOzsovXROZvKpMSIQTHCuPE701MGHj0W/dT/RhifWw+aNHwtesOdpogQNgMmtoRjqA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FIOenmKamDLW/C7jmHaZycHJIGPdUpOFYIIuYyiVozzKnNygY8/zq8acEgJ79q9KQIz6w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APS3kFp9olmLdth9kx3ADc+VH+1y4YI+B0261X2koa2jSbZlUKR4bUTt+VCIlIBPVh1pRL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AkbzIoUjKq+s5B8SahmeUj1cDxNBftJCCW6VUhZLIST7zFgO8k4pjjkBCEBaFGwbZZEYju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d41yGJY+W9WiWK6jl5mce81EcISOY7eA76e5R25uXBHTNMkcHPQnGBVoWCfkB7gaaDF3nJ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jtSeTv5etT4Z9LQczW1xKf2WkAGfPaqwiG7IDhMn20x2CjJDe4GiSMJHyiiNM5A64pJJy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D4UILCUJHM3Kp6nGcUk7Rg4idnHeSuKYmH2Xr5kU1sBsFh7qAYxqbaWtncRgS3axP3867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IEvN7RvtUhzaZAhVj45PLUbNInQRaZaNiZ4bjP6zMSf7o2HvzV1b3nD0QTs7Fp5D+qowpP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dMtolkmsJZJOuO25VPv3NXenasZUJt9DgjTH3kfLfHeuMjoqJOqXFvcWqfarZobdPuwQSB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NJ+3Tcp0Ow+yxjYPGrSN8X2oP2277TFtZWSSMf13DP8yfwq7itOLZoVdJLaJf1VeY4/ug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50fiJ5xPNdyTsOilUDfHFNlXiFsBpryAjb9Gwb5YxUttN4qIUTanE571j9QD86t9M0rUY1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8EGfmaw3+RaM/D/LcEgeW+1i6I/U5FAPlsKNdcR6rbx811CbOBduZjlyfcDvWyjj5By8zu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63JaMMjxKfWI338M9Kzq+xaMfba/rNxHzWsNyi9xdCCat9K1i/wCXkvdPueY7l85yfE1f8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xZAxwpJxRtfBaPRymRcmNk/rU7cd9NLZpxwMCsgUtt50NiT+sadynBNII2yCMb0AgGFwOl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40eKNS2HbHnintHGc4fJ+FQpESN5MhcZ86MlpKi+vynzojKqA8jEnxxtQnnOckk93WgH9i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d8sTzEKKWSV3bIJAHd3UIAscsdvxqgeQo+6feO+mMwzgscUXCgjPSlBTHSgBYzsp99N5T+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0XFLzkDDbGoAYXA3xSFEPXrXndSSNztuaGWyQBtVA6OOPrg0joM57qQ5zXgCzChDyop3I2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VABHhT1bfGOlMaVucn5YoUa6jOD0ryYyOTNKJGfAAGfZRooeUZ7/GlAKpiVBhfW7yaUFcb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2/dQmIz6u9Ug6WQZ26eFC5gQR1NP5CwyBn2U0ADuqALG4VSBg+7endsuPV60FsdR1prFQ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fE0BXJJzuaR2GabCrSycqj1j0z0oAg3xjAHdmihxy4I38hQe05WxyjIO9FVic+qpPj4UK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2xsM0nMDspG3dTQ+TigPc7Eede6tk70p33pVOAaAz1/aS3GvS3Cdp2UCxo/L0yc4zUzVl7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Nnoj92POp+iX38m6/ftLEZobhE50z02wD+NU/Gsrwxzy2cSdmAXEkzcoXwGO813j2ObMNd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ZHkbqgeVtunX8K5HqcXZsFJGe810Br5RNO1yRISMevsoz12rEa0oknldByx/eXAxXeJzZ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t8+PWvqrgWB7XgrQ4HHKy2iZHtGfrXzlwdo669xHpmmyEhJpMyf1V3PyFfUvKI40SMKFU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VxzPsbgjkXpd0pLXjHTtVB5IrwBZCP94u2/tGPhU6aQSW9jOCQVjwWHUHpWv460I8RcNXN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E0GP213x7+lYHQ7jm0GxMvrHLJICMlXBzhhUg7RWjRa7GE4UghRSzXDqnrHfBO+fZXN+Jb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IlCp2a5x3nxrrE5P8iw3Rh5hCc8qjm8sYJzXOePgGnilFslqzqxIB5nIGBv4bd1bizLMR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6KSffX0pw+z/9G9MDAcotY8nPkK+cjb80qwc3NI4A7x6zHp8CK+l4ovstnb24H9FGqfAVz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FGN6ju5JP3lPiDRuuPGkA53ORk1yNgOcKwbB23qZqUNv2yG4vVi50UxRHGD5kHGT7KiOBk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ahZJDeW8dxBG2CjDLL35WuOZbWaiV2oafd3CfZ+2e5hZSUIPKFIrLXzC5W60+UAOU7eMdT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zo9nBDJLaxlC4JDxswx7B3HyrE65GNGvLa+jLNHDKpYuckqdiD7ia4KjRzq9AhvHB2yc4r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8Y2jhPUgjkmI8NsD5mhekHSW0rXGQryo+ShPeK1foqsUggu9RlHrSkQxnyG5+ePhXpjvRh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teLZGD0Oxz4VFknbO0MxHsosUhP6jL/W766EKGAR2msIm6SmUDcYDeGKdO4HGijbaVQf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je6ilO5jwSCKy8kpm41jVO+dTun7w6GvG1TaOi3KHiSD7Vxrel3MaRREkgAnrjG+1Z67lt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AAyc5JPn3Vq9ctFl13V554RKMcqrkbEnIrJSxmLKsOUjr5V6YvY5S5Og+j2NDw7I67SNcM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kJRdkLHwBxVD6PGX/AKPyN90NcNgH+qtaPKSEkHOK2UFzRMv3CCe40xZDGcDOKM0Q2OKaV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aATtyfGiK4PWg4DHcjz2ppblOFNUBpWBxyZryuMEBTivRyxgYckH2ZpztHj1WDDyqATswQ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G6n214OdgD6pppnOcMc4oDwiJ8Me2keJ1xjammbffPuooeNRuWI8MUAMQsR0rzQvy9QKL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9lSVKuKgK4q6jdj7t6VOc4BxjzqxaJR3daZ2Ufl76AhFxGe7PlT1kDbEb9RRjbx9VwDQHh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5UA/JHQH2V5HYZGMDNNy4x97NIZnBxk56UAZmGOmKGeZv1Qa8H5uvWiBWB9ZW+FAB6bkbe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/ZRGUgZIobyY6co86AXmJ3YE++vc7AersKTnL9c0o69KoHi4kwOYHHdRBdD9ZFI8xTcl1x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4r8aAeblcbYPuqM0/rZAIpzIoPh7KQjbfcUApunG4ldfIbUJ7qQ59bOfGiBT+yMeNNZPA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N1DGpEUkzbF/eaZy4ryHl65xQEr1GGC+/tpuMH7wPnQQQT4UVV6Yzj2UoCk52BGe7fFPUK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c2aYYwRjlwaUwZGAwIoBzJgjFKHYdBTBC6dCa8Q/ecUAaK4APrgipKywEbn41X9mSck5rw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zRZyCPhTnlzsCKryzAZwSfhTgzbFdqUCYcnG2fdRFO3THsqGs7JuxA9tI16uCebp3qKU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Tnbm2IBqsfUwmwLMfNcV4alG33uYe1aUCw5ZCBgjHkaeqtj18VES7jYABc+dKZQx26UI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UdsHOebfzphkx02pO227/AH0KGCKQCObPmaeV9XfNRxO3cua99ocDB+VCBiD0BpyM2Pu4H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fdNeNxk4+lASe0IbGB7qXtFYYcD4VG7Zf2T8KeskZzzHFChUWHmOMrnqelPKx5+8c+OM0L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7aescZxiQZ9tAEwqkH1SPLan/AKM75AofIo6sDS8qj9QGoQ8wTOSVPt3pC0ee4ew0oEZ25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GTtke6hRCgK+qw9hpuCQQTyjypVhHe2TRRCD+sQaEBcqnAyT7aG6r0Db1LWFFHrDmJp/JG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oUggdMk0VOTvz8akrApIO4B6ilMEZxy0BG3OfVHlSIrg5BI8qlSWvZ7BvnSCIruzA++gGo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ATvNLuQRn4UExSHODSwFEat0xXvs6HbIFBCsp780/PQE4oBzWyDoflQ3t8fdYD3UgYBs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T9GxDUB4xyLjl5seQppM37R+FRWvL5BgY5h02zmmpqV+SVlRVB7wuaoJuZ0AJfIpQ8uDud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k/pmVfMg4pgv3RipZT3ZCk0oE4MerZ3peYd5qpk1mVHZZIkwP1gpANTLG6W7Tcch7tutKa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xpjRR5JGQfI0Rrfb1W91NSHHfvQo3kXxGab2Z/VPxohhIOQxPkBmvYIoAfZOBuw+FKYjtj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wHvpO2iGxcZHnQHyZpNjc3duZY4JXjU4LLitZY8Pm70gPZXMby82THKORgR3dTVJomsNp2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QwVQTvjx9laaxu7SaGG+sJoedM9oGBATbqVz+HWsT1avsWEUzc8NK6aFp8UoKyLIwZT3E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bT90O3+HH1qo4Xu7rUdHtbiWRY3cyMeVOmDy99SbiAS6iqTSyyhIi27Y3Jx3eyvVHdHGap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dxmSRF5UY7n2CorXsbXkhjEkuI1A5EJ7yfyosVvBHdNyRIOVB3d5P8K9G3Nc3Rz0YL8FH5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p3luDHEq/pMfpGxjCjwz41ClWZ9Nk55cc6EcqqO/bqamRPiCd+8ySH4HH+mgTHFvED05o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XsMZuLZHLSAuxPaNzA4Unp0+VKnN9pdIVBbKxqOgG2d/Ab0UW8l1qEAXCoiuWdjhV2xuf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eaZbtZZpkZLZFOFLYySzY2wB3Z614uq6uOH0r3M0otjbiCSG0tZSvLE7LyZOCR16UP7LNN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5EcfMepI/DrSxSRpbWa6lcTTTrGZGcKSzscfcU/q7dTgU2e6SfRLqK20+6g7b9Cj3RKEg9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Y22rjDq8klprf+w09g8WvS2yQ2ulTM01szAPBFlEPTIbHrN3ZqLf8Sa9cyfz2SZLgDkXmO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0x1qmvdZ1WXTbSDhueCG0RMO8HKjE/En20GO4migtzqc6cwR2Ls2x3XvPfXfFCVvV3Knp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ri3VJXe5VyImXLMCM959lLquiancomq6oh+yyEPNcFwSqAHPsO2B54rXaBpi6PZ6dd3kEw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8hIRTkgZ6A4OTvmsdxPdahqFvJp9pyx6QriVyGwMsdixJ3GemKw+o/maca2X/ALYJag1hP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ySXD2ls81yzFTgKAqcqDx29X41mdW06wC2TWEQup3jHOjtzRxlfvE7DbGNj41eva8untFJ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EkSgkL63JzEAb5LM1R4tFudUguUt1UC3hZpbfdWdBgsQe8jwo/VudZ40Z+K9cWDNLdqzvm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2w5iOhGPnVnpOnQlvtf26N+xkQsCOVmYkBceXMRnwAp+vcPvZaTb3otGhaf1yHUjmGdsA9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7pC3XNcXoAtn5IQBsXBYBj5AHvrk3a2JDE5zSZe3mqxPqgtrR1kSzkZisZIYODgb9/5Vd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JZpZ6T9otY4C00h2WJSxLEAdWI6eysTq13JFcHUtHt8NfPL2pCEmIk9/hgZrWa5xWy6b/A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ZTW0HaTLsxHTA9pzvXmeLRSR3hBOyyk4ot9BSS1nVnlSNwjqoypYcw79uqjpWQ0wQ63oEk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1+jGSzu6qRv161650m3F8yySKJzGJDGzZK+p0O/hjc1ovR/YrCjFIxJ2KurIc9Mcyn4jF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XgaTbKPWb8WWnyadcR9reTsD6+xhJAA/tnGT4e81F4guFi0aF7md5p5YhChl/UQ55sAd5A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raLLc+kmOG25HJkScmb1VY4Gcd56VL1/UIoTqT39nHPZLE0XaRQlic45ggAwoAyOYkAGu0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6Wzl4iidy0oaROf1lVsFie7PdvmtuZ7i60Cy0LT9MSSB5u1ESzMMMOoLHu38euKkWOg2Aj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JpLZxPNcSpmIqyAgu3TODtis/rt1qNjqc1reOvaIO0hdXyHjZwSR5gD5V5ZS86WmPY88q7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t9R+wTWwgntkVByTmTk8cn6eVUifaGuOaa7lOw35iNj3VHkuZLy4luLiR3lc5Lncmjo/Ng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+M19fFj0RSOa2J0lnFKeeUySDxLZo0FrbRSkoiqoGM99RlfnAHKDnxJ60QZBx6oI/drqL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3xnOKcrhVyVJPnUMly3rOxHtpHLMOVV28agsN2wSQliD5AZNQZ5mRQVLZLZOaklXyeZgcb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EsSQOXuNCEC5kwuNhmtfw1o1zc8MyKRHFBfEjtGO/gNvDrWJncySKiDJOwFdIPEWm2GhQ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DDjmC4XIU53+NZycHbEnyiW9lGYYEmBJ3nGNsO2dh86beWVsLiVZY1ZGtGQBmx62Bjz6E9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ZTHJcbxspU5xjMYZs+G5NUj3cdtYrcszTPMXVQxJz625z3dw9lcYJ7nae5eS3EEc5inlCj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Rg7D/AI8avNG1vTI1dpbuKHmbljBPcOvz/CueafC2qXboDLJKxDSuNwvkfAUzswqrGq4SI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3wfOrWncxPZHUH1vTI5XMt3GOU5ffOAeg9vSnwa3pEqk/bOz3wQw5TXPVktxawJ2OVLZOD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p1lcQXOoCGW1W37Zvvs3MfYPAmkckn2PPqs6f/N3iDwlCpGQ2c5HlVdd2sVypWWKFwNxz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a4ZY0jjXlVFCqPAAYoP2mTOC2PZXcpY28drbDaGPI6HlBPl1ov2qZmwHhVPArk1U9t4Nv5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09tWgWk1wWdTzMQPE7Uj3Q35iMee9VbErncfHNDZ+fAU7+VWgT2mDNlcjf2UVbkIuMnNVg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nL/W+G9KBNyXPMzY86XPqjMhwO4HrUMZbYZPtoijA3Jq0SwwxzZ5AfAtvRRIf12XbwFABQ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wlAHqoKoJJucjHMAfGk7chcc7n2nNROdmOOQCpESOwPKFHiSQPxq0QdJcSEDs/V8c70wmR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YFhkEEeQpPZQCjvFeZs7dKRygUcrHm787CiKhRA7xuQehKkA++gAhB1rwRs83MSo6jw9lP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SZC7scnwFUgimI4bLY7s012XHq7ivFwTsmffXoraWd/5tAzv3Kg5j8OtBQF3Zu5sUIKSdx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gGeymQnoGABPsHWplrwlrl2geKyZVPTtG5Saa4ruXS2UL5zuaG/srSy8F62jKhih7QjPK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kh4NvZr57W4lSExIHldRzquei7Y3/AAqeZD5LoZlT133FOHKSOYYUeA3rpEfo0d4k7K669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7VLt/RvpkQ/nV3eSt5YQfKsefEvls5fPJbFMRwyZ8WbPyFWmlaJrF+nNZWQ5P22jVfma6K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NrDzSdzXDFgPcKjT8EXjMS2oLgjZOTlUD2Vl50+DXlmPPB2ohgb25s7cHqXmB/CpEelWVp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czd+Is/PrWhT0eL2vNcX8br+yIyQfiaurHhS3tgFF1KFHdEqxisvN9zSgYbSOFTqRLXbPD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j8a1+l8FwWa5tdQkUnYkRKx92a00FjbwgYLse7mbNS+aNAAuQT4CuTyyZpQRlG4Ls5Jue4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8Kkn34291Tl4Z0wIFW0UqO5tx8KuuZiCQT7aaZOU7bnzrGpvuapES202G1T9BHFBjoY41B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35ZpCO5m2+VLJLlQCaEWY7j8KhQxXIyV2ofaPImIlCgbZPT2+dAupWaBo1RpSfVKL4+Z7h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VyC2MEqMCgEntTdCQXM7tC3+yViox543NGWNI4UiiCpGowqqMADyppDAYJ28K8Dg0IIMAH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wKa58vZQwhOMj3UKO7UZwAc14SnG4JpyxHcnalIG2SBQDe0bAwpFEEgGeYj3U074GdhTR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JnZTvQ3ZlIycU5WUDPfSdseYDAO/hQozmPQM2K8GJG3SighsHGDTiwXuHtzQAcOx+dKy4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ASx2/Ghidebfr4UA0ICx3IHcKehOwGfZXjONwEJPjSFyOgGT30AUA9KFKN/Omlyemw/GmM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B25YFmWlCgEkuceFBxls70fszgY3bwoDxwo33z0pJGCj1D7d6cRiMFmK83TahNHkZJIOel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TnwxXkBkNHhjBAGAq1IVVGwxQEcIV23ApWYgUZ3VR3ZFRZZAfbQA5HL9M0kaMdgaYA7Zz6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1APjVgOXOx86L2cagZ5i1DGRuKaZGLHrVA9lG+MAHxpixcx3YAUFjIxOdgOlPbIAwe6gFl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44xTVRFGY3PMPKvKQVGct5CkPU8uR7aAYV36e+vLGT1JHvp/U0uGz12oAfIikd5p4IAJAp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8pNALzDJFEU7edBbFPU591ASLOCJZp55OTLYxz9NhXLvSDrH23U3iimWSOD1D3jOe6tpxX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VnfPaGPLcqj1XPdnvxXG7u3uNJvnt9Ri5ZM78wznzB7xXaCvcwxr2rzzHYNsd2xgDxOaz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azLJgEnlOQMedW+rSNJuThWB2FUskYbHUJsCTXdHM2HoRtWl43ilbYwW8svxAX6137mIGc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DxrfKilVFg2NvFlP1rthzgAV58vuOsOA6OeQY61heO7COymgntRyR3MxaRO7mP3se3rW3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3F1oMgyO0ikV1ycdx76xB0ysDpV0lzbG3Vxz4I5Dg/jWI4+jX7XADvyrjB26neicGQvea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EObfbNe45/8AvilVwGI5QuentNdjBgVmEOqQyH12R06jrgj6CvpF2MnKx25sGvm7VVjjd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fb3nw36CvoXSZ/tOk6fPnm7SBGJ8TgZrGVcFiSs4k91eUes2/WmtuTTY89BmuRsbICG9V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JbedmRRMXHIFkOxyfGgr62QxqRp8Pa39uiHfnBPljesypp2VE4mWGzae7tTbmNf0nMwC/l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33AutahLByxqwhjkJ23P6vj161tuI4NT164g0jTLef7Mh/S3Ug5UY95z9KxvpPMN1qegcD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J9oK/rb5Yn3ZNeWCs26KX0mQvLa6XLMOa5NlE7AncHlGc1s+F7VY+HtO5DlexB+NYjju8W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GiAESY3GBsK3ugSrJoNgYiOQQqu3diu+N2ZkWOXA2pO1kxynGPZScxwNhim5BPeK6mQqq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bVDpWlmHX4p5EEcjzKWAbIwG8O6rlXCuD4HNWq2Nu90ZkyshIPLnYA15821Ubic14k1oNe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xyzjnbG+2wA8qy19zOdwAGf1gc5x1ovFdjeaHqsomhMaO5K75BGfGqmTVVlJMzZ2xv1rrF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/o6CT8LRuRyObiTmHnkfTFagxKozmsN6ONUjkSbT8gLjt4T4/tCtsSGGx91bCByICwyc9w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cAjNGZVIwCaGVUHf40AggA7xTRbxtuWNHVlbY55vKmqF33yKAB2CftE0wwqQfWxUrslP3D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7qAjBQgwckdKX9GRjJ94ovZgjwHtoLIVOBvQC9n1wNz0rwjJGWBGOgpis3dkDuoiSkff6e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3waeipzeq+PaKSQqeuRTBgHYH21QSXkSKNnkk5UXq3QCg291b3QJtrhJgvXkbOKUKHU5G3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MhEQd5UAUAXtI1cJlgSM7jb40pbfAY8vhmmkk/dAYUhAG7Dl8z0oBccxJBpGUe+kXMi5V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ZIyaACDvilLkHYt+NOZeXPNgDxp0cbEZHf50AHtZAMgA+Oe+vdojbEYJ8qMykZBPsxQXDD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TkZT6tIVkPRaRubmI3U9djTOeUfrEjzpQPAuKUc3jinJKMDtVIPjiiLNGdsihAZ5sZbvpu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d2W3XfwqgAOnTBpG8qP2Q58Ej3V4ooJwDmgIxYnwzXgxHQVI5sjHh5U5So6b+eKAiFnPUY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o1S+VSvTakEQP3SPYPyoUj9o67Oux76cshGCFOKeVOCCM03lBOwA9lCBBdADBX4Upu0bqW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67d1OCx5GVIPhQDhcJ+y2KUTR9VJFOTlOeYV4wI+SMZNAIZ1J+9n20yZw43BPnml+yJjCt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BB1Jx4igK+eBjkxnbwIoAEyMOVcnyq27KM4HOffTJoEI9WQA0BGR5SPXjGfGnGIsDzNjPd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wTRBGc5LUBDazXGVIVvEDBosPaptksP3jUkI2Mgn3imMJM/d+VCBFdsfq0UMD95R7qi+sN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Vs+OaFJIEZ/V3pwQA7HA/CgAN13p+em5+FQB8Kxwpz7aUIueXmOajZY9KUE9+d6FJPYrvv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qLh8ZUnFeDMuCT7jQEgwYHXNDMJPQfCkWZgTvREuMdVz7KAYscvKObAPeAcilVHBO+B7BR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3U4TxMdzUAIrKBvik/SDuBHtoxlQHA3pQy+G1UAkd+pQ0/tSBuCKeWGNuX400HIyBUA4S8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tGG4NMbPQLmkY4XdWB9lUBhKxA3FO7ZyMcwx4YqMzoAPWUeea92qAZ5x8agJKzuvRt6Xtm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JnbLDyFe7ZTsA2e4YqgmM+RuF91NLZABwajdsCMco27i1OV1IOcKfjQD2kINMMhJzjJFe9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eEa98hI8sVAe5+cjbFEVxjBphjGdnz7TTWgUnfHnvQD2de/FNEqL+sCK8sKDpjFKUGMD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33QPPFHhihkB5uUEb+GaCFK9CCPMUpVgO4VSFnYWem/7XslYnJDHf41JaCwlGIJ0jZegcd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yNe5SAfVFWxRYyRxAnFwuc4II6UDB5sFzjywKhkt+yMU4SH9k5qFJiiPHrIW8+bFCaGItn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Q822QKcsvgTUAbsYwPVQf3aTkG24HlimdscdTTO2PjQHyLFh9F1Je9FWQb94P8atOA0eL7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0QPOTncMMVWaUV7K7jcZDxYxjPfRNPjZLu4l5CqcpCK3tHd7q6zVxaMwlUrO4aGFTT7fk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9DzMTn5U9G5tQuW7wqL+JqNpSziziTnSPkiiQ4XJ+5nv9tBhjWW5u+0eR+WQLucA+qO4V0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bbJS3EaXF0ZJFXBVdz4An61Gt7xGMpjSSQmRvurt4daWyjiRp2VFH6YgHHQAAfnQbaXks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Sa0QEkk7WGUjRFZS2Xfrkk9B7abPHL+iEs5+9jCKFGyk9dz3V5yU02GP9YIie/Ar15IO0j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GqQBb28kuuWogiSUquSZSWCjOS2/kKqOOGuprQSws8lp2hSVj3+GB4da9qfEc+mT3ltYx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SNo19Yn3nIqt+0395pQgRZFcyBubH3l+ndXzsuGcsymuOP0Nb0Wj6pNJJpd2LVJGuYcO5C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nY9KicU6rPqtrbQxXQVlkC9mnqgDPl4HemW+kzPGkdxKxjTdU5tgT1NWUGmW8QGFUEeWa7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0F7FTrVpDapHNpl0I7yYKs4RgEdyPWOO7J39tBt9DzytcSl5MDPNliPea00djblgTGCfHl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rpixvGqbsyk0QpL3Urm1itLjULuWBTgI0hP8AGoNj9olL2qnmDK8PZ5Hd6ye/ORV6IkXcD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kcy8ihZiUKuNiG5sA/E1yy4nacdkjrjb1UWcXYwNJOkyrcQWkCSK3qqjfeJyQc7Y2G9Uuj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3q9rasXmn5SUYDGccw7vLbOetXevoJW7WJQUvGjblK+tgKe/PX6Yqm1CaZ5TMsMdskjIZW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PaV3rhHHe7ezO7q7IHEP2i1t73VI51k1AXBVoogcRKsmWAPhygD2Yp9vZSy6ekkH9HNMJi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BPTfBc9B4VD027gnijiuu0ImXnflwecsSSOvU7CtHw+Ga7igRWXmCKyMwPKAchQfCq4KrN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bEQy389/bxR6cl5J+jJySjgHcd+TkY91VTWel6xpMdtoDJEIlYfaZgQqquScL1LDm2O1b7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yjK280bRXBT7wycq2O/BrG6Xwls8NpfOJI7lwUCbEOGGP7RAHlmuNfJ3lhSnfYjQCSHh+0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tZC4yc7HqfaKdwrdPBrsEQIWKdiHz5A4+Zqy1wqLOCPYERhiM77gYHwA+NVehwJ/KKyzD9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dn4H25A2rdfJ6ZqsbRs7wQtM80QjkvJlSFZAf6JTnnby2wPfWF4z4rtrS8k0+yuLqZIl5C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UBjnfPeBtWrtrpIHk5GTE8vZQpg7jJyx8emKyXH2jfa9KjuLaNVmhJZQigc6nr8Otajijk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LQkkVep8XRf8ARv7JpytbiVQrxcxYlwACzN+sMDv+FYGUvK+ZGaQgYyxztR7mIxdm67xSr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7j9KTmRcE9/WvbixRx+088pahkZ8sUeNgDUZ2VmHJnYU+JiG6V1ME5JArA9DnapSyqWJHK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ruYlhy9c91Sh2keC45cjvYD5GqiBxOwbDcpBPXlqQrSMwP3PYMfjUNJAowTj97BJpJLgfe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JdMUyMg7Z653qBOpWI5OT1NEmbtCcHAPuFQr2ZVjMURJH6zeNECXwsskt/cyGJHgjhYvzd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W8emzqGNhOhZcERzkjf21VcPTi3sLrP3pdvdg/nV1piD9AB3gVwzNrg9/SxTtMk/ydpsgf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lua4xn4CjtZ2Sxxgaba8sYwgmZpcDOehOKlKir90b+2m3RCQ74BJryOcn3PcscV2M3xFqc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9lDId0hURqB7BUawYpOEUEpyMCcfeNA1UGfVJZjIUjiAXI7qfZzuAJYFYox9QE7nzFdVwf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pcBr1VtbcsPWlGCVHd7ajcsly8ciJ2bdyZ3BoxlWFOzWEyyv6z85zk5O58akRMjypG6BJS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hdnkRpJJickuoHlQe0H7RNQQxPf8qMmSQEOWPicfjXsSOpJVj3DHtp7O2N9/bTFibs/Xi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AKmI0XZqBZISPvNjr7zVBGjYc36xYeHSjAzMQO05V8M05vWb9Dbgb+JNKsEwbLIi+WaAf2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miLHy7miRxF2HO3L4k70RMxk8jE+eKEBhc42OPIUpVlOMEe2j88jqOdmKjp4V7lPhVAEA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QARJnxOT+JpEBZwq4LHupXRg+CV5vAOD+FAOkEOB2SOD3lmG/uApgUGr6w4U1u9gV4bIdm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61o9P9HxeNTf3MkL96oVYe6sPJFcs0oNmAAPQUSGGWZuWJSzdcAV1e14H0ODHapcTt3mST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fpWm6aCbGyiiJ6kLk/Oucs6XBtYn3ORWGi6xI4FrY3HOdwSmw88mrRuDeIryQNdRkt05pp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MEzuBUd5uc71zeeXZGvKRzeH0dXhwbq/t4h4IC5+lSY/R3Gk4aTUGEQ7uyV2Px2Fb7lynM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Bk7Cs+bN9zWiKM7bcE6KuDPDNdvjrK+B/dXAoi8I6HDLzraFf3VkYL8Aau2YDxA8RQw432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SfculFVNw/pDjCafBGT+tGgB+NSrCyt7CMpbo4z3s2TUoliM5VfLNM59t9qlsBMZXdcDwI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FUHrhQM0jyeFMZ2G2D7qAexx1PrGh52OD6tCLFjvmkbGfvN7KAIWcFSsg5QdwR1p3a4ydh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xXgrscAb0KP5vWALbmi8wO2fgKGsZA9ZqKoUA4YjOM4O5oQciA7k01mBY4GBSySxqCFXLd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Fuh6UBIJ267UJ2z90HFKMYyzBVAySdhihwzpKoaJ0CtnlLHHNjwHWqBwj23+FRr0yiW3i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ys/63sX86LM82cRYA72IzQgrGRXduZx0Zu72CoCQqIiAIAqjoK8RkHcUwgkZZcY8KY8qou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vEnFJnOc0zmdtwpX214jAG/uoAm/XrTkA5vCgYJ6GnKNidzQEh5FUY76EXX9Y0PBzSsme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HbemGbOwFIYx30SKNR3D30AIs5bblpGLcwwd+81JI7wNvbQzjPn4UALmfxP506POeY/CnD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h0VffQHmXnI8e6mtCynYbdc09OffGMmn4I2eT1aAYgAGSc+w0rEEeVDaNc5DE+6hyEj7oo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yR+balC4XBI5juaaEPNsaAIo5RkjJPSilmkRcMDtgGgAlCQQc0o5mblU7fhQCpkMeYkkdA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Jfc/hT0iVVAJBPgOtePLt+FWgKB1OaazYGFO/jTXkJyAKYjHGKgPFSTkkk03kHf1owbApO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91OYY3ArzEDpTWbOyr08O+gEMpAAxXhIoUg9aYQc7mmk46DeqArSL0C9aYDt0rwH6MMffT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blIxtSc3rb06RcDzoRYAgnPhUAXI/KnK3caDz7gHu6U8nCgqwz4YoB3PkkeFNJx1pobLE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SfV8KAf3+dPwAKECDjHSlyM0AfnCRlvAZrD32kRavqDNKuYXycd6N3FT41sZl7S3mRT6xQ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GIlvNNdL68eFoJSQwByQTjf2V2xmJGE4t4L1XR4GlaMy2oOQ8WTgedYfB5sZ36g9cV9B3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27pqEtxeMylVgQ5x4ZJrkutXehalcy3CWE+muejRsGUnxK9PhXeJzZqvQQ9q1xrgaPF9yx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5A9+PlXWS2/fXHvQsiQcS6iC+Xks/VxsCA4z9K68WH0rzZfcdYcCKxMjHJAHhUTXbV77Rb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PHnoWU5A9+MVJ5+VcdM05WUjlIOSK5o0YLSNKbT7iW7gmEJYMVLjA+HtrPavqDaxpMOqAB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F/aHeD86HxYNU1O4kji1E5aRlMDLy4AO2CN6Hw1pGr6dFfafeWZmtrkDBR1JRwDg4z4V6j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lcRk5G5J6se+u/wDC0inhnSyuOT7OuMVwe8tjzPIhz+0B1HursXo2lMvB1nk55S6+zB6Vj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EwGc9KVZFxkH3VCdi/MR0BpYVYrkHbwridAzSnfHWrHh65SLUcsCWZCAQMkeJqowASc1O0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BGDlCXPs/5msT9rKuTVavxDa2OjXV7HK8rQptt+sdgK4hwbK1zxVq/EF6Od7WBmXPTnbYf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Msdvwu8XOhklcZVfGuXaHILXh7iAAHtHaIe45rzR9pqim1Cd5p3llPM7tnHnW/wCCWYcNw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Nc4ZWkAPQ58K3no9YnSruInKxz+rnuyK64+SSNJ2kgbbYeGaMvr+RoZ38sV4Yz97FdjIb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am3lxpuh29reapchHdedUzliT093lVeGA6jFVmu27alexRtFBNCiBSGyWO3Qf8CuGbhWbi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e1bSnlWWCZgP0lvMN3Hl4EeNczudF0u/dm0ad436i2uSBnyV/zrcat6P9P+w/aJJWtZmX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XPdS0W80m4Czoyg/dcbq3sNSDS4Ekh2jSXGh6xby/ZmheJxzhyc8p67eyu1FkbJQDlYZzX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VrG5W4HNBapzicn1oz3AHvz4V0fh64+1aJZz9ornswrEeI2rvGVmKosM+FDZS/Ukeylbb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cDYkA+YzVADkYHLtgjoTREIHNzSKaI7JjDb+ymYjIGFB8KA82V6DbvxTlcedCAYY+8B3HF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w76AeXUZ2x4gd9MP6TBwMV6NS+7jFFCgdRtQADhdguKFJkMeUZx1BqXcKsiY6eHlQDEMA4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CQPVHUV5c7YIKnuNF5c7dKFJAkqlJVDqfGgHKAG5kwR4g5qShVwBUS2tILYEQRLHnry99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I2GdjilK7EMuxFASdl2JyPOirchttiKABImMlV94NMEjx94I8DmpgGehFMkiBHdmgBLOr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b0gZwSQcDvzTliKnrXpyiqO1ZEHcWOPxqgaWIOdjSmQnfAqJ9ts48hrqFSO4uDT4rm3n/A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4JICfhUIH7Y9CqkdNxXgBtkDHlSKowc5+FMZSDkdKAkCNG6UKSAnYrn2ikDOo6ZoiS52Oc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5UefSkWZ8nkKNjuzRZrWKcAzRCTB/W7qWKzghH6GJV9goBhuE6EMp9lL2inGTStED0AzQ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4oB5yd8+wim9pv6xpqxjqrY8s04jIwN8UATmBTOcfgaWOVScElTQMALkFg3hikV8HGfcaU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mdgzEsj58tgajLI6H1QSvhUiK4B2AXPjigGtBICc7k0xeYHfNHM7LvsfbTftAkcc239mg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WncmDsT7qMJ8jIRGPjg0FpHI+6B7BQHssBvzYpAc777UiytjBBIp6yHG2QKA92oP3kbPji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7GpY5d+uW8qIhLbg/EUAwR7k8o9wrwUowwg9vWiiUqwyBjyry9nnmz16ihRQwA3UZpSO8j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iuB3E15p41OHYZHj0qA8ERjyjqfGjJEEXGFGfCorSxD1lc48F3FeW66coYjxCE0BNZARsR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wbFRxcO3QE+WwNO7Z8boynwZh9KEDLGFwOXPic0/s1xtj31GLTfuj2CmdrIBhzjfwoUltH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KYbdSMkUAzEYIckeFe7YHOSxJ8aAe1uoGQ2KHyqpGWQgnxpY2A7gaKxRl3TJ8fCgAN2XKT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aM4IQ/hRiVByE3PnSdpkEFaEGq4zsrfGkKgnOQPaab2m+ezpQQf1Mew0B7sz/vBT0iOPv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2MAV5ZHUHK/OhSSIhjJd/jSGOLvZs+ZoS3L82ChC057gZ2QY76pB4t42O3KfaBXktQp2Y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KlsMmKIrI49UkUA57UnPrn40w2Tcp3NFBdeh+Iokcufvb1CkP7Gw780w2zjuNWYkTNeMi0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i1NAI7iauwyEbgGvMsZGSqgeQpZCjOc4PN8acXIABLe6rZYI23UkDzFP+zx9QM+0VQVHaY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mx1Y1ZtEvcuR5Cm9ip25RUKQFlONiSKKk523zUsxoNiophiQZ9UGgBrKOpBqQsg/ZJFC7J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timhWBwGOPOgD80ZcDlOD30uEOcHHlQgpO2fjXihAypqAPyqB1G9D9XoCMjxofIc+s1OaE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GgFIUY3X3Gvcsfew+NM7CTPVTQ2iPNsoPvoD5T4e7AXyrdHEbgoT4ZFXE0EIQxW/QHLPju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qUjbrscda0+lRuFgursfoB65Rercp+tdJXqMdjpts3ZtOp/UkCfCNKh2MgL3bftTt9BWe/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yWGnyIZnLnt1KBc/1sZ7qAula1cKVlvRBzEs4hBO56+Fd0czRC8hgtpDLKiHnk6n941T3W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ETM0hiKD1TjJHjXoOFkLI13PLOU6cxCgfCra30S1h3WJc+J3pZCpn1K4uyFtrQ8uQwZj4V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Mr3V2II16RwDB97dfhWjS2SMbKKULg7fhUKU0Oj26gl4Q7E5Jk9Y/OpgtAoHLGqj2VLBCt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Mn2UBGEA/ZFOWEruKKZGDEBBgD72etMMrnuAoAbI56H5UvZg9adlzSFWHn7KoE5AMnrTYS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6f1xVpoWkT6zfC2hdItuZnbuHkO+pOtcPa/aRKml6Y847Pm5pJItnEnfuNioBrhlzRht3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RdSVY7x4xJyQWj3DqOuBzYBPvDVWRs/2IaneyssNv67KUJBCgkD3nb31a8RaBqdzcTyNM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hnQBovvdxzkNkVSavqWnQWQtNR1CGYSXCySRWrdryqoJAPf15fhXjWXsetdO2rsrOHNB1G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88dtCx7NET1QOvf3DPvrUcMW8kev20EymO4kJfkYbjIyDiqCX0iPaaa1hpFq/Z7qJrg5Y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eBnmm4v07U9RlL3dxIAckAAEYAA+FdYSlJNNUWeGOOSlZ1q4Z47eU+scPnBz93A2rnut3D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mgmRQpweZlWQHG3v3q9424xXQX5Ftb67aZeZEhiYrjJ358Y+Gao0vZNaCXw0m6YwKQsPKx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b/ez7M1ym+Gd8nFlZq0PagvBEyxM5b5AZz7s++mTQx22hM6z8l3C3bnoRkrhcg+GR86oLb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+y380+n2EfqpJcOsa8o6eqTzbiia41lJYrayaxGHMrPKLaNpGYZ9UZ2GwxV2vkStxSRaGR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pdQ4VAo7kHr923UH21j34iu7O6ngWKNjGmeVyS7DP6p6DHhir3Qb4XWrSafpNhfut4+J7j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sBhFJ61Xa/oLLby3Acm6tpScKN0x1Hn7PCu+N9mj5ubGosoZoE1LTbiS0jSOMuZkjz/Rt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VRAqSUbBy+5Hh5VZpdGxuRJEuIJDiSIHYez6VC1OGBA8sDDsy+2+9eqJ5Whs4jhHKjKSc+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fCooBMmwyalKmADWzIQMRuCaeJBuWJJ99MKSDuAz4nFMPqoeaRevdvQlhTIvLsDmk7bbAw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sPhTDICDgYq0LHSvt1qtuJDzcqjJo7O0p5YleRvBFLH5Ue00qeVgZYpV7zt0pRpDbW65Ix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TW9aHHcKzI090ckAlV6kjH/OrfTb+3FwIzKnMi5O4wPfXDLFtbHt6aaV2aVZPWFRdTm+6P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dv0Z5/Dk3oM1ve3UjBIRGhGOeQ4+XWvPHE2+D1TzRS5MnLcK7yo7nEjk8o76sra7ght1AD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PwNWtnwrGMc8vO/firi34NV4GkSMsinBHMOb4V6fLXc+XkamZKC5jZlacesM/d7h4edJAs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FGSPpW/03hLS54hi9Bn74I4ndvkMVf2XAd1cRs+n2FwFGAO3hMZPnk7YrSUYmFD4OdwQzS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tbOUMCpKEb5zg11ix9GbGEm6vFjlI2SP1sHzOwq2j9HulxRgMzMeXDNISSfMdwo88EbW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l+0TySY6ZOalxQZAYRq3L3BM48zXY7fg7RII0U2YmKjAZ+/24otvwzpdvI7x2h9cfdY+qP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ZF8pnH7HTLvUX/wCr7SabJ3KLhR7+gq8tuB9ckQMbaKLJxiSUA+2usWttHa2witYFt4R+q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gpzFfEdKw+ok+EaWJdzmyej3UuYCS6s18SCxx8qtLX0fwQ4a5ujcN+woKL7z1rbLHy9eZj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ArLzTfc0scUZF+BbOWQu91NGO6OIZVR7WyalW/A+jRjMkd1cH9+Yj8MVp9gOh9tIHBHXPk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VkHDulW5XktM8vQSSM4+BNT0tbVVVRbW/KDkARjY+NPYnGVU4868HTHrE+6sttlpBTI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okTPrUIsM+qcgeNNZj4ioUlGdEP3Wc93cKE07sTyqFoH9on3U082NyPjQBmlbox2pocE9D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/CmoygHGcAd9UgUli21Bbmz6zZ99eMmR6gpoXceNAeySevvO9eI5RknNK2F60LtAeikjxq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mFt8ZzSFgfZXgy9xAPeaAU9/iKSPcbDbxr3MZGwPu+PjRV5UjIGMmgEYqAKHjJ2FO5yen4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2KAcqeJwB3U9WwQV2PlQWcKfWIz4ChOWk6bCgJMjjO5oe7fu01IBkdSaE0/NOYbZBI6D13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6nyqgOVA67+JqPfXX2aEmIBrg/wBFH3s3d7vGniBip7SY57+UctMVIo2JiT9Idi53J99AE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ufvcuwz7+goKRKLhrmQI9xJtzgfdA7hTwoY5Y0q8oB8vKgPFmfIycU+Ne4gE+dPXlKqcH4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coBx35oD0pLLyg0IRdMtk0oYtjFOUGgEIz0pOx6MdjTnQ4GD1rynbfpQHuTH3TvT8D9Y0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PLjcZoB3qZ37qbzAv6oAzTCSTt0pcHK4Gd96Aa3XJpcZIz7hRW+8MDc14MACAPW/aPdQDe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HSnyTZ2XPL+NCck9BigH8oPeKesak7mhxIScsR5b08nAGaAJjHeB41Hkfml5AjkDv7q8zO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N89aRsmqBjHH8Keih8ZGG86bjNKoIOepqAcQwbBGMU9du6iqvOBmiKg6d1AA7IMe+nhVj7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CXGcCqB0lxzDoAPADFALFiD0r2PjS74wKAQjz691OJUe3upM4G1IuM5aoBytzE7dK8fL40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FMZ+XbvoBGJ6kUwsAfAV4sWGCaZIudh1qgXOc+VeGCPGmBQu5zvT1welAIxAXHdmiRnvpr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AR2PNQ2GSKdnFeJyNqgAkb4768TgeGa853G1MdjnGNvGgFjzls70YleQUFOpA609Rkeyq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M2GANeVeViaV+oNQBIiOcZ6d9UWl2sdvcXsTRggs2Qf1hnIq7GM71V3bmHWeflwrRc2/Q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yOe8YtDLfXE9/hsMNk9XbGAPDauf3k6F2CqeQkBQTWt9Itwq6sIk2gZQ+B16kZrH8iyROw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60cmaX0baiLDjKwXHqXBaBvawAHzFd2wQSCa+etBZRxDo0qkcyzxk469cH519DuTznbvrz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sNZSMCvO5EUnKAP0bfHBpSSW601t1cE49Vsn3GuKNmK0fTGtLia6vFMbuA2M9PKjW92/a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xGcAA9POhSvNd3PNPKCqk8gJwG329pqtZzHczgycvJsi5xjPU16UjkQeItLGoo1/p+Irt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o8fbir70QTrcaHdwYw0Nydv6wBqDJKyWNwYIpLlnwiqikHGBgb1a+jTTrvSrTUft0Iglnk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6vfWcntLHk1bRgAqo2ryLypgdwpXdegOSe7FN5sKc7bVwOgJhtVzw9FM8Vy8DYwQrDxGKo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NXcdnFeST/c9U9a5ZfaajyQeM4mm4fuA0AV0Gdj1xWJ4Z0a+uYbqYQZt5YSuGOOcjcbVvO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nXBa2vOXBUSogeNvaQdvfWTtOL3LRwQ2/LGBiMRnJJx1NeVXVG6M1xDpR0/sVkheF5Vy0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ejucRz31u2OaRFcDPhkH8RVRxJrU+sXKyz4CxghfLNC4OuRDxLYkcwR5DGS22eYEfjiu+N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GOHU7947qa8YCj7x9tFLBiRkY8cU11ZTgtkdxBzXcyAAO+4xWgsbswaLHI0aNJEzhfVyfd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QST51KhtpL217CKeRcSDZO8kd/wAK45l6TUeSomsr7WLlpby5lQuciOLbHtNFfhjTSpju4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nkLEezPStJK0GlWwV5Vd84AJ3J8qhGZJAJHBDN5HFeezbKG50600nQbq2s0YKwLMWIJb2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eSDiFbdHYQ3Ebc652JAyD8vnWz4zvIUs3he5iBK4CKdz5VzGz1MabrFtcxjmEbjmH7p2I+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R1di6sdyR7K8DJncNy+dPZmViCvQ91eEhU+IruZCc2AOlE9UesD7hQgQSDjalAGRy1QPZy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WjKG5c8ooQ9TGCKJliMg1AEUrivHAPjQ+UttvmnKjA7ggePdQDiuwpjDY42p+2d2X3MKUq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jQAOQdDmm8hXPUjwqQYmAyykU3I6b5qAjqCNhuB3Gk7M/qfCjswGNsHxpkrOVPJgH9rGao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OERI9U5Ph31TX0+pF+RSWXOMxrio2dVzsLj29MUBpYwR97OKMMdxyKykmp3tsP5xJyb4y5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FJyplUd64xQUa1sedQrzSbC+ybq2R36833W+IqrXiy2SPmu4GhXvLMB8jilXjLQcE/bScd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+dVRb4Jwek4R0xmyj3KexwcfEU0cJWIILT3TEdPXAx8qi3XG+k9Ihfbd6oBn4moaceWSth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5RW/Ln8E1r5NfBAIIUjRnZVGAXYsfeTXj13FZiPjzS8+tBdjzwDVjZ8VaPesEWZo3PTtBi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pMtiMDIBPlTVdQclN6MpR15kIZT0I6UrIhGe+sGhvaKRtn315ZCegz7aQlAcMyj307njUZ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rQDGO+CNxXsEjbNF+0K3UEt/UNKX/AHW3oCP2RJ2bfwpShxsCT504lnb1UAHiW/LNFQAfe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xGx6jbxFe+znmwSD5mjvzA4AXHdnNe9b9rHuoCP8AZyOh+de7J852P7w6++j8pCk85IpEU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E5qg9EDjDj39RTnjjJwSgPtxQDGC5PIp3yRvRECKcAgA9xXGKA8yqSMsNtsgUwAftMfYtG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dTROxGS21Qp7nUnGD/dxSAbYGRnvzQzMrE9R7BXgxLZqkscYXwDkA+TdKRUkGeV8knfang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4ABjb20B6NGJAd9qI0SEjcn2mg9v62GwKcrBscw38jQBvs0RyV7u5iTXlgAXCdmD/AFcU1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zsGGCKgGGKZR6rIfiM0oVxgkAHypzSnALEj2V4OG6kiqDwOOoB91OSTB76RsEYJ29lM5SO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5k5jlm37j0ooVG8PbUNskUMtyjBz7qFJ7RKDsc0zkQtvvUUOzAbHbwpVlbGKAkNCmdlxXg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6zgHwJp4lP7mPHPWqQf2ZxsBXhG/gMUzthjAO9KJjjrioB/ZMegpRA+QcAUwTHGOb4U4z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ID1GKGychyXApRMc+deZe0OSKAGqo2fXDGnG2duhBoiRKm4UZqQkrDqKoIf2J9+Vd6QW0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4qw7Vu4kU0lt8tQEEyypsyLSdv4kfCpToTjOKb2QHVQagAdsM7UhkXxorReCigPAaoHCTP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FACuNgpOKcyyY9YYoUkLPnptThP3E1EAI3JFO3J3NQhIEwB3NPWZT061EYA0iqc0BMaUNj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MOgqKFI8qUcw76AklsDemZ38aAxY7703kOfCoUknNJznG+MUIBsUnLJ3ZoA5Iz03pB2efu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kGn5bFAFBU7ZOKdyL4/Ko+PjXvXG2evnVB8saLZXN7IewYyPv958BcDOa6Pw3pHYRWskro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bLLnO58O+ud6ZdPZ8zWo7J3HKWxvj21070X6DqOrWOoT2sYf9KoZnfGdhW/qt8B7xpFt2S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BR1+VaZeB9YO0j2sfj+kJ+lS4/R/dn+mv7dP6qEn51rzILuctDMWW3xjbzobYBOwAroUfo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yH+pGKkJwFpabST3Uh8zj8BUeaC7l8tnNFGRkHHsFOblAHM2PfXVBwZokf/4O74/3jk1Ii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0+3z5rkmo+oii+UzkCmIn1QG9gzRlimkH6K3nbyVDXY4rWzh2htYVYberGNqkojH7oCj4V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5RxqPR9RkxyafcnP7hFSoOE9blORY8vm7Ba64BICeYE48BmiICQCdu/B61l9Q/gqxI5dBw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2jHnIT+FS09Hd4d5tQgT+qrGukAMVGd8eBFICRnr4nPdU8+Zry0YCL0dJzgyaq/8AYhx9a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zXksVjqmpRkHl5O2ZkPdnGRj5127KgEtygdRXP9bkH8rzsuSMkj4mvPnyyq2e3o1Umjge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iXnNMY2KGQsXBIOOpqGsS7AAYro12ird3IcBuaaQ4I6jmNc/b78hHQE1mM9R7JKgFpH2t1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9U6PoukWWl2aNp1sZ+xUO4iHMTjc5r5n4SgNzxHYQqvMWmUY8d6+mbi+lRynIpUbeqMnFd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Mr6QBxDbT254f1f7FCYd4WjVhkHuJU46iuUa3rPF6ELqer3TRvnDIVCnH9UCurcV6k66z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JY9xtzeqRWZ4qTnntF25SrArjO21cZT0yqj0YFqxpnMm7a53up55/wDxZC/4mndmqKAAK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a7QQoEDLzEDp1qsnbDCuqdor2O1+gKP7Pw9qd0Bgz3XID4hV/jUX0saLEsj6jZryGVSbmO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twc/Gp/osaOx4BsjNcww/aJJJsO6r1bA6+QBqRrPEXDNxHLazaityzKVZbTMjDzyuw95FV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MtUmfOnE2mLp05hIDjl5lYE/8efvFVEGsagtsbGCYLC45eXCj54roHGOn6TqbIuk6neyXP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6vhsc7VmH4OQ8qDV4Ekz+kEsRBX2cpNfQxy23PFJOzP3cd1bMkdwroyDC57q88icseCSc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pfo6tr6Dsr3iiFn5v1XQbAeBJJ+VMu/R1YCZU0/VI7mMLntJJuXm9iqucVrXH5JoZzUuA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MTk5PcK61p3o008PH9vnKA4PqwStn+0QBWptfRxokMDTu12u5C7qoHhk/xp50F3IscmfP8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NrIR3Mw5R86trPSHjEZu7O4uD+soyV+Fdoh4Z0yByY7xJGHUA9qV9yhj86r49KtJL6eBV1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R24UqD3ncke/FFmT4L5bOfKLxAEtbGG1hBx62M49lSLfh/UNVcsWuZkzkJFsqjzNdJHAg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HYAM7J5ZAANWZ4UuobWOK1dJY+8Seqfm2PdR512Ksb7mMsOBLlbSIl4oebYRsTke0mr+3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E1PXI4yd8Qw8wz4c3TNXV1wxqlzbRrNNbhAcdm7/dUeBGw9w99TF0CE9mtz9kKJ3s7Ofc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JtQXwVp4f4QsGUTNfTr0Mkr8iZ9gwTUU6fw1JczfZPtFyo6La2wKL7WYH41p7TRrC3mle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iPAHxqwEsUS8lpZIq+GAKx5n3ZvSYprKwSLnit7y7I/2EiBU9h5cE1ZwXMtvZlP8Ao3Yxk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/AL1Pvq9InkJ9RE36KAPwpyxTg83MiN0yetZ1XyNKKLTJNct7t59NsniLj7tx6qRny8q0m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br7RI27DmwqnwUADb2mkihd1JnusHwUZppji58yzOwHTA61G77FSotVvByjkT1fHoBTI5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frVd28XLgZAHd40WOZGGSuR3Vmi2WbzoH3diRvsaIJ4OcF3Y+IWqdpkXH3B4d5p0UisTgH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SOkw2HKpOcNvXj6oADZA6AdB7qrgzbFiQPOlLkhiHwAKtAms4UE9cUDtvAHFRY3dmJbLL0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BuMe+lCxzSM2Md/dTSZFAHfSBOboTTwCjLlSR5CqQRQzffbbzpWZc4UZ9u1NkLczHYZOwJ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zdPCgGmRsYzgeVDZjjv8AdTzjJKhj7qaQT3UA4Hlwc7UvMSc4zQnIA3wfacU1Gwp2BPlv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301cHclR7aGWJ6dKaWUk+qWFUhJMihcly2OgApnOx6+qPnQOdz0yK8QxO+aAIzr7fbTCw6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zyg486b2ZPXKigELKQSp6UxOZth09lHWBSct0HQUTAUgAdegoAYQ9T0oqRgL3A0hwGwxye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PTAHhVAjYUdaEVZ89wNJglst0G9RdR1Sx0xVbULuK35vuB29ZvYo3PuFATEhRdzufOknnh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8ZCk7/CqSPUrzU5lTTrS4t7Tm9e8uU5CV/cQ77+JFWtvBBACY1HOT6zscknzNAQ71LnUyI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yy9Hf9xR3eZqdawQ2sCw2saRRL0RRgCn9rnrnOab2gPRfeaA87EnGaTC8uDXmJY93LXip6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KVyM0oKM4wpOPnTOXHWnxDHdQBSTnfp3AUrdnyrnLb7jGKQjODXiAO+gGNgN6o9UdKbuc7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iTsNqAGSe80qrzeyicue6nhNvCgAqOpycCm8oY5HWjnAGMZofIw7xigPEhBkdaWLJG2w8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6eFEPqp63d0A6UAyQgDrt4+NAZ+YYwQKSRyzAHYUu2NhQDSp76csfMuTT4o+Zc4OPE0bKq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5goO6g9Kcc9B3d1eMyjIXJPsoZZzvnAoBGZvDJ8KaZHBwV69/hShTSsCdsEmgG9p7CT3Cj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wpIbcjDMPW8PCpkYKr3CgGoMLsNqcW8elJJLygDO3gKCXZnA3PdihBzykA4FCXb1tyfCny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U8qnO58hQouS24GFpC2B0FOBJFIyCgAlmJxjY08CkA5WznalcjGV6fjQDlUuT3UCUDPgBS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9ux8qAaEyRg04jBJGKfy+HSvchcbYBFAAb1hhqcmFGTTXhw2MnNO7PCfe38KARnXDernwr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00r5ikUIf1wT5VQOLdKZzDcA05wNsH+FDIqAVvEU0H1tsFTXgGb1RtTlXAwd6A8B6wPT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NLkDOdhQDgpzudqTkznJwBTXk6AHrXmZhkCgHKmBknaoGoxlriKUEciRMSCNhUoOelZ/0g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qoHbypyjHUZ8a3j3ZmXByriSG4vtemkigaRWCgcgz8quNG4VhSCO41mYwqwz2CDDH2nur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XCzLM4dRjmB3FWYuL+/mAaWaVmwEUHPMfACvVexyo282m6bC2lW+mRrHBHdK7guWdmOMHc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CO0Oc4zWI0fhz+QNNs5L/ANe/vLuJt2zyDm2UeyttLjJJPfXny7s6REE8anx7s0+Mhj0Bz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XAA91KsjJy+2uRsyN2jGeO3VWLr0OMKB5VTXFldGSRY0yXfGD3jOa2HbquoXEM3MHiHOoH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OlLFHHLLHIu3PuM5G1epPY5MBolmNJsJLm8CtJy5HlgVY6MWOmpPLlpp/0ze/oPhWb421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4CG5ZIckYwp+8fpWuRVjiWKMeqihVHkBXLIzcTzElBjYnvpQQYyG3NNIPKMjHtp3KCpwCc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DAxtVroAXErSIXBYAL7P+dVDAKPu/GrThvMstwkZIkULIuPgfpXPN7GajyF4gvOHNFYPe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duxEh9uPrXMtf1ya/nkGmaeljA2xYRgO482ArZajDq0mpXDxfyfCruQJJd3AG2eleTRLW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eudyIYSqe4gV44tI6M5e9syqGmbOO6pvDNuZuIbDmHKqS9pyg5+6Ccn4Cumw8J6K7KRp18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fM1FmjsIb9rTTLeJBbZ7R1x9492R5fjXohK3VHNpksMCfWpQIxnPN5A7UNGGcYJbuxS3V1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PFCB/vWC16VuZHMCRnGx6YOak6RO8U00au8YkTJZVydj0+Z+FZe+410a2yiSyTEf7lNvic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Yl1uxAseW1eZUkeWTOFY4zt4ZB91WWKTi9iakmdIOm28UYmlBeQ4LMe6o97cR2tu07KFVB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V5ZVfdeaNWB5R3msfrkF/rX2ezXnjEjkyEDooGc189HYwV9NdaxqM8iiSXLndVz7qutI4L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W42t7SCPnWMnDOfE+A/Guh8P8Pw6aEjiQpEgxv1Y95PnVD6XdXFrojWUezXBCkeVd8bcp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fLx3ogJKyTtnwhNRJePtKX+jgu5PYoH4muYA58qXYV9RYInmeRnSR6QbLORZXYHeMr+dP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T7o+1lFcy7Qd5pvarnqD76vkwJ5jOoJ6S0jJMGnSj+tIPyqJceki5KkW2nxRuf1pJC3ywK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5UomBqrDD4HmSNJecVa3eE89/JEp/Vh9QfKqma5uJSTPcTSf15CahdsRSmY8owBmtqKXC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euN6ImARjIPkaiLOc/dFSrC/e1uUmWOJ2XcB15h8KNEs6dwHompW2Lu8uJUhcepCXLEj6V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EA+dcTveMNbvPVN60SYxywgIPlVLLc3Ez80lxM5Pe0hNcHgcnbZ1WRI73c6jp9up7e8t09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binQIgc6lCzDuTLfhXEeX1skAnz3oi4HcB7KLp18h5TrEvGfDuNzJIfKAn8ajn0g6RGfUt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A+tcxBpcVtYIGXkZ0Sb0hacwI/k2eQE59YqM/Oqu846gkRlttDtkY9Gkwce4DesYVzmmd+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PMkFv7o6jcF7yNX32XGFHsFMLSIii3SNQO5unyp6qG6U1/UODsK6JJcGbbDQzSsp7XlXHT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7t8qgg8p5hsPEVIV87/hQgcKCNyfb0rR8P8MjVJEMl7bpGDugmyx91Zy1imuplit42lkb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iej+1d0udYLGYdI4nK8vtNcsk9K5OkI2zb2Onw2NqsECkqBjJYn60UBQTlF38qh2OiWdk4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c0zGrJ0yK8fJ6AZRSMgAewUIhx0b4mg6jPcWcQeCzkux3qhwapxr965I/kO6BHXqfpQF/0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vgEGoNjPJcR872s1q37Evf5ipY8R7xQg5e/vFeYHBxnPnSoQR6vwoiuCw9UA93MKhQJkwf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Mpxv8qc4JztignKnOKoCnlztShEI6n3UMgH217c95oQUkAeqTj201RzDJbHkTSMWHWmE82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HQ0nKxIwuB50wBlIIPq+Bog5iNiMedQDew5jugFKY2XGVwKaJGRjjOO8A0dJkcYYbiqQj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EW2e6jugIpikrtnbzqFGcgrxU91E2PdS9nzY3OKABykb5NKrN30VMgYIya8M46CgPCZ1G2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25G/spvcTinJg9VoDwkB76IHBphVRv0r3L4beygDLy43768EU9+1BUkGn4JG1AeaLA2ND5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jrS80f7Az40AHlOaQpk9KKTnu2r2SKAGExnO9Kdh+dL1pSuaAECw/V2pS2O80QKcYoioOX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GcURZnXuzSiLfaniNs+soxQBortlX1lU+0Upuy/5VGaMg7ZpqqwegJqy5+9midsuMYzUI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qjB6mpZSXzgnIGKaTIx2dQPNaBzkHFO7TwJqAf+nHSWIjvypBopYAb7+ygiQHxpedepNA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ca86AjDLmvIy5ypwT3ijDJH3sirYI32ZSvqjFNFuR12qUAOuRSlc99LBGEYGxIppUA7HN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1owOgoAIGele5RRTGe4V7sjjpQAgKcBTuTFLy4oQYYlZgzDfyOKJy48Kb0pd+6hR6qveKa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a9zEeFO5higBJGyn1iHHiBg0dUBGeTPnSd1KFYjOM0B8odk0jx9mpYk42r6a9DunPpnCCG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fHl3Vw7gjTJNU1e1tYhu7DmPgO819NRrHaW8VvCB2cSBFHsrGWXY6RVRJrS57hjzpvbFRs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Bn6CmvKAeuPbXC2UltMzDbpQmkK9Tn2VCa9RTu4z4A0M3qn7p3q0CTLeZXCQufMnam5kmj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soHNjyJ6VFa7VV339hoH8pcjZMfuJ6VKsWXCyKpO5Y9+1L2pdvVXp4mqJ9TP6kYzQ11C5Y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gq6RZo1lwPXIz4A4oEmoQpkPOiH9lDzH31m7qSS7H6SVlQ/qx7fOgKY4BhABV0ks1H22FB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qBcaizkCJiijuAqg+0LtuT3bUv2kcxC5Az1PWrQst1mTfmLkk5J5jvWe1QA3xKjAzsKkB2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gAZoM0cjMjJFIx6ZOPqa45o2qR6elmoyts55fetcXb59YNJt4bmsHy/oWY+FdPi4X1qX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GxdnZSXZpTzZxkAYHWodv6M2kHJfayVUjHLbQet8WP0qQg1yemfUY+zMRwNq1lpXF9ldaj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2IUsdhtsPOuj6v6Y9OhcjS7Ce6YfrzP2a/DrTbb0X8M2nrzfbbluheaflHwFOm0vgPSQy3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rkyuPaBnFeqMYfdngyZHN2kZa441vuLLy3mvIoLa3sZk5ViB6t3kk/u0DiHVJv+klzJBKx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GMb7VO4o4g0A2dvZcO2qrzzBpmEQReVckb+3xrJandh5I7iNMrKN8NzEt5gdKy8LlLVp2P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LDUbv7bNHIF5cIFI88mqq/fkRie4GriHhzie7hjew0heRxkyXEojUD2dflVino21S7w2o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qsStK3x2FWOKuST6iPYBEvDukadZm8azuLuSFGcdrI7qxUEjCAYGe7NVk/FMzxS29lYWM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w4Hjkk71s9O9GejW6/p7q9uWHcvLGD9as4uDNDiPq2Uz4/bmJr0ehfc+fJts5KZJGPMF5S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vqRFpGr6lyJZR3B84oySff0rstro2mWo5oLC3Vx38gYj41Yos/LhVKjuGMAfCq8q7IyoP5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9RC9rrEkMEZXAWX9I/twCB8aur7TrHQoEt9PGrXmoSnmP2aXsVC9NyuABn31oJVlb7x5j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5eZunhXKc5S7m4pIYllYCJCkFxHKRl83DFs+BYHJ+NEWC3xgWy5H6xJZvietE5lTGE6bDe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Ae4Vgo5YbblX+bn1W5gFHKAfHbFEWRYVKxRBOY5IVQMnxPjTeR8bs2T3ZosdqdyVbcdWqg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UMfGkEzSEAzEn9lVoiWqpgjHTuo8caJ62xPeaAiLyndhI2NqkBXY+qgC+J76MHUt90e6lM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QBhRFsSF9lEQRnZm28OWm+s/RWbHlS8+T6yge+qAi7A8vNjwAwKULtsDv3eNDEyjYty0q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8aARkkIIUhRnfJpnYBTvJk/uijqe/1ifZTwskhysZHsWgGrEqDvBpyjmU5zmjLaXDkfo2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MuXfBKL5Zq0QhqiqNm9aiBieh+FHv9Nu4bQm3mthN3dopI+ANUg0bW51X7XraQpuSlpbhW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oFizPhuWNjnrt1pQZSACgB9vSoNto/YMpu9Vvrnl7mfAPtAFWIliiQJEGIHjQoxQwHKcBf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T509HzvyA+VKZUwSY1B8qEGdo7E7fKndow3JCnx5qEWDHanfowN1zQCicMMY5j7Kc7sF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vLgIAtIDk5YtQoQs+DiTlHhTMMx+8SPOvKQBsKeM99CCJEOpGKcQu4XOKcp236U0yrnCps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9OUnzzSglgAABSM2T3Cmcp7ts0AUtyqMnJFILjPQEnpnuprRsTksTSxR5O4J8s0B5ZXJPK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kkc33h0pyGIE9fYKQtGfuoc9/cKAazco7yBTTI7fdPKPZTic7HAHhStLHEMyOiDGfWO/w7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ZiT7q8VCgsxAAGck4xSG5Z0zDG5Hi/qDHjvUC+tm1C1a3upAsLkcyQ5HMM9CTvg99UCXd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mlQsg5nuuojX90d5PdS21vbWjM1vEGnP35n9Z28yx3qSI1CBUAVFAAUDAA7gKTl8OlALz8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bKjpTxGuBzb0hQd3yoAbHA2FN675NHCrjJ+dIq5Ow2oASjNPw+NjRlTp4V5sdwoAfKSd6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315jgb0B40wkDqKRpR0FN6nJoBchqcopB4Yp+woBV9WmsaU70JuvnQD8ZPhSlCV2IB86aD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8q5PU0ArMFAXHMfZQJpW6Anbevc5NKVJTON6Aj5zuaeq7AnKr4g7mniPmHfmncnJ+tnwoB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nGNzXj905OWpcE9KRsDod6AYFCsd80u3jTcZOB1o8cIBy+58KAYF5unSjoqovnTguelJJh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ox/W5QPACmyygjC9PGmkHlznOadjAyBk0AgBxnG3nSKpY4Ax50RIyepwKdytuSKAaqry4p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lyoY+JphI5jQChsk91K2+3d+NN5hkcoyKJzgDON6ACwABL7DwqPzBgcHPdgU+eTmehNgHw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BwRRuYFcjagdWGKIvs6VAPBwdq8kxUHbr0pOXPXNO5Rj7vSgBSO7H1R7ya8SeUA9e+vFsA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rQHn8ulIIxheQAHyFeY+tii4wuQdxQDApAwd6Rsg05+YsTg4pCCd+goBU2pxFNMZ5QWxT2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MGAc0h5d80jHDEZ2pDhmANADbOx6Cnc5FNcb9elJgkigPB8E7Vm9Z0ea4nkdZ+1EhLJG/U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Oaj6hGZEh9bl5CSuOvjitwe5mRhLGytrl+WWzSC7GVLsmCfafdWv4W0Kx066jvVtEE6k7j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6gwW66iysw2ZstIp7vA1fyzQWdo8krJFDHtzM221dzBnuMtTT+W9Gtio9W5Vx6v3RnbJ99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uQ6nxHFqHFsV05CWcU6g8x6rkdK608gbfvO9csi4NxB758qcASR4+GKahB6bk0nPykHwO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JpssZnkurcywKwUq2SviPLpVLd3kMVkBbuxaUdx+75Cq/jHhSe7Mbw8MX96sqh1udOmVSc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31n/+hzwKkVvrN1pWpKOZrK8dZQo7ienyJr0QWxhma9Il3JPqMlsrORHFyqT1yQD+VdW9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rLOSLuEdjOD15h0PvGDXH+JdL12wuXurx7KcSvymeFwSzY6cp3zjwrdehj7UkOqNMHNu3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+TkD2DFMqWkkeTo6xBWLIqqzHLEbE0YcwUkYwOm2ajyy4HQn2DH40/tsxFgPW6YJ2HwryH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e4ZxUrR5hZ6nDO8mIzmN/JT/ABwahM6qgkmeNEHVmbAql1TifRbOGUyXiTMoJ5IQWJ9/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bo6ZM8kMskltbrLMCFkXOCw8QfpTor1ZWCEPFL+zIuDVNp3EemS2lnBeXkdvfGGNmSVuRi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qbrevjTdNE1rbS6pcseWGGBeYsfM9w86+c4u6Oo3XtXt9KsJZrxwoUYAz94+FcTuuMrmCe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3MnMeZc8uNhipXEGj8Z69ey3eraVeNFISyxRjZB4YzmsFqEUlneSW9xC8MqH+jkUqwHsNf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ZxySpbFxe8UatdlhLqMyL+zG3IPlVS8pkYu8jOx72Yk1HEgPQCnCRh0x8K+kklweVtsNz5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ZWGDuMUztCdyd6XtPfVIfQfBHFUWuaHbPeMou0Ajmz3OB9etajZQeRgATtjw8K+WrS7mtW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3gDsfbXTeBrnia+0p77R1+228cnI0Msg3I6hSa+V1HT+W7XB68c1JHVTIiSBXk9Ynvrgvp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luYyTyQMUArrK3KXkiRahBNp1/jPZS9G/qsNm/GsHxvpejxXa3GpyENN1ngkAYebKdjWen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ibVI5wG8DXgR31J1G3sIvX0q/a6jB3DxchHmDkg0ay0vt4RNPf6fap4TTgv8A3Vya+qppq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g08JjpitLY6dwtEAdS1+SVu9La3YA+8ipNzqfClqn/VujTXUg6NdSEKfPGTTV8IukzNna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0Ekz+Ealq0un8AaxeKGmjis4/2rhsH4dahycYaoIzFZvFYwn9S1jCY9/Wqi51C6unLXF1P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PU/sNkX+rcIw6aQra3p7NjozEH5ZrMugSRlDK4G3MvQ0xiTnupRtgHvrSvuZY/lHgK9y7/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PjqDWiBEznptXiqk9BTefwpeagHKgr3IM9KTnNL2mKAeIwKdyDupFkUrvnNWuk6FqOqrz2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1vVT4nr7qy5JchJsquT30ySPm8jXRNM9H+6tqd6N/9nAM/M1q9O4b0iwAMFkjOP15PWb51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sbZyDS9D1O/IFpayuD+sVwPia1Wn+j+6lw2oXUcS96RjmY++ulFV5RhCAPLFM27s/CuLz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Jf9BNHAC8txzft9p9OlInAOkBv0slyp7sNmtY+WFMUuDsMmseZL5NaEQNI0Sw0qPFjb9m5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9WhQlc8oJPf0NJuTkjBpe0JPKQM+dZbbNLYYQwJwCrDx76RJXDhXU9aLzEdMe+kOCPW2NA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kDtnJLD205XA2JOPIUvq9Qw99Qo3OSd6jyFowzk7AZqQ7YONseVNDL/zqkK9NStJJVVJ1E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VORzzbbGkaNCc8q58SKQoSvgR30AftT0bfzpJGBUlRlsbDxNRleQHGMk99FRmBHOlAVzXm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AQoz/AE4qil1XWLm6It2SHJwFVlOPea2vZqy42Kkbg1GFjbK2VgiB/qillM2sHFAl5WkDr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sorhIc3fZ9rncIMCrBVLd9e5eoOCfClkIrZbPlTCm/Tf21NeAgZGM+FAEbltxgeNABEWe7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g55hnxp5hI7xT0RgMcwOaWBFd12yCKRsv3UoTGd6cpHQPQCKrAgGixjBOeleIPNvg+dIWI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rjv27jSBCW67U5DvtTiSN98VADC4bofdSmNT06jxpe05W3FP7RMZKkUAMx+r0pvQ+dFZh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OcUA5TjfApwY+FDLLnoaUOrZ7sVQO5c7mvFVA2zTOc560vMSKAUHHTBNezgesN6QnyrwG+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BRQRy7im8hJOTXjG532IqAKMYyKcpJG3Sg4YY7qTmkXoaAkqCDnlIr3Oc7A1F7WQHelMsm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BJDljggZp4RsZIGPbUMSZ+83xFKGcHlAYjrtUBLIGd++mhN9qB2rDqPfRBJnv+FAEMZHTv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vM3e3s3p4ds/eG3caFBEOo6V4Pnrg+VGLgqSRuPCgNIhbwNAERhuAMU8cx8xQ1Ixs538a8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aAeVbPlSh+Xq2cedM5WYYDYP7xpghYfeUfGgCmYE9cUolBHWo7doowAMefWhSO+MYx7KUC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FBz0beqmN9/XFFDhcYLVQWGMZ6U3cd/wqELhlPeaeLvPUbVAH67kHFDLLnYnPtpUkDYPMv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7/HNAMdwPGm9oQQeop5hOfVbbwNCMLK2BjHlQDmlblzy/Cm/bH3Bx7xTcN4HIppVichTge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vRvsemPq8yDtZhyQ57l7zW9uLyRc9mQD3VR28X2SxgtbYBIIUCKCe4U1pJP2wPOuMnqdmr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mWYk+C7UMz4Jw2AfA71V9qxbYM3nmixxSuAeQj2moLJjTIoGCKGblR05jQhZyuAVBzTmtJ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A5JoDxuienq0x5nb972URbPO7B/kBTDAqEjLZx3fSiAEvIQQoI8jTQXwckju2owVhjYhiP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huUYb2UADs2J3kY+WaesHrDIHvoywMT6ufhRDDybtktVA1IUHX8afiFQcYGe/NNZXYY3Cj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B5XZvMVCkhSQCEXPiaR5MZ9cF+hINBkEjDqUX5ChpZTyhmQZUeW9KAY52wwGPOod9b3N1G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9Yx83MfeCMVLi052Zhh/Vpy2aKQCwz35BJqphmauuFLW4MXaXt0SPvEhSx9jEEj4mjafw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oDPJnrO5f5dPlWi7EjJBJPTZa8qsMbEAVvzHxZmrK+WxglISexide4PECvwxij29ksKctv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Av4VPLykDIIAG3lSdmzH1mqahpRHNuhJ7VlB8h30hWFT6qlvbvUkWgZeYsTjypFhycjGfA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91E94oLGWf8ApJebwGNqsGtlx6wcnyoQKxnljiyR4mhQMQkTZW7uoGPwp32eeTdixHTc9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8oUedDklOd858QKpAUNo+MkY86IY0CAMVB7znNeVWbqMj20QWxYbx4Hj3UAECJB6uPh1o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++iGKNWwTt5LTuyixlVJ9vfVAEPg+qqqPZvXuckjC58zTimW2VV/rGlAGQAVoBAA27EKKe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MV5wdgxxnfYVGcfstmgCHlVshQPZtRFJG5GxqPyMdgN6OEkK9ABjwoBzMxXC9DQjAzHJ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4BYt7KL2uNsY8fGgAJbxq3M495NSI3U5VGwBUeaTL7Ln20LfOSSD8KoLRMdFJPsp4leNgU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ff28CafHznqcDxoQnreTBfWcBfDFI165+6xHsNRxGoHrOD5CvO0SL03oAizs7458DvJpru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ZoHaj3CvduudgTSwGZCd3YD2V5UAG2D7qYJ0bqOlI8uchWFAPIxTG5SN6byttzSHHgKTk9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E9+B40kvKoADk+QFNcFT6pyPOk5WfbFCjSwOwFPALdMe4UsYMZyR8aeZCfZQgwoABlj7h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307OdgK8EB60AFizHrsKeiN37UYRoMUvKD30AwIvf1rwjAOxOKbJIkZI+83gDTVbOCc+y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LDGOtISBsc0K7u7azg7W6lWFPFz19g6n3UAcKT3bVB1TVIdPUIwea6cZjtot3f3dw8zSr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beIgFZJFyzD+r3e+vWmnWlrLJOsXPcybPNIcu3/HhVAHS5NQvsPqCpYxHcRQtzOR5t+VW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ihv2sb/GvKOU9MY+VMkbOwGKWBkrM7HJ2pASAd6dy5G599IVPLzd1AKucHc+dKOuaXDDCj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GgEwRjfNOwPHJpApBPh515eu2KAXGa9jcYIArw64JFL+FAKCe/GfKnbZpo60uB3nFAMkLc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gHU+2hu653OTSuRzbmhBRzZ76Aeq8xydqLjfYUg8qXcjbagPH1em9JkUmOu9J3fhQHi1e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76AaxI6UNV5ic05iD7O807bG3TwoDyqAN+vlTvVK4FD6dcGl51WPZcE0A8cvQUOQeBpRv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0NADL792KfFE0gz0A76JHb4OXxijEgDY7eNAMSNEXA6n40mMbDNOL4HgPmabkk7dKA8zE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YYg4ILMRjpRCKUCgGhQBgZpwG3lSgeHWmK7nPKoPtoB4rzOADUdmlMm/ypwO++/tqgauC2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+2BSqTznu8zTLhxnoM958aEFZuU/ezt0pnPzPgZ3oQyTkmnowVvdUKDmwh8KE2++aLLInM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MCc8m48+tAEjGR0ouNgPjQVfvQbeFFB+J61QOY46UNs9KR5F3AOSPCmc64z4CoB3Lv6tI6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pqSZYDHXvp8gOMgg/SgEAycjG3XYUjA8oOwFR43/StlgBjGM15pRIVUuBjrygmgC856E7V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TxoAkOR6rHHXb6mnOSzgrGyg9/MPpQEli3Z7FenhSoCU9YqcfEVH/AEuMheo6Z6U8B2A2U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6hGQTsPChFubHjSFWUMCwPhgfnQgr82SzDy6UA8nB6D30hYDr0pOUZ3LH2mk7JcequwoDx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k7zQMIM9qpDJjx/jUsqDjCjbyqTpsfPf2x5eZUljZlHf6wwPedqXW45MvaaxLFp4isbSZr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Ssj+W2+9U/EXo/wCMNS0WfVuINVjhjhjMn2UsUwPDCj8TXbyCuvXMSwosVvaI8TKPuEscg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0X8jTfb4pbiCXCLHy7sfMDcinnyKoJnyhd8G6rDdLIIIJRalZpOSXYqCP2q77azNcWkMx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hOSu3Ssnf3DsqaPlCbuVUgZFBURg5I5u/fu8q2PIIoljX7qAKPdXTJNSqjKi1yMXnAGSo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v2znxwKd35pGzg461zKaPSp5LiO30ux9dnYyXMv8Auo84A8zjAqZxLoOjz6b2V9A14MhV7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ye73VW8GTx2lxOZ8qLlljDjbBGSPjmrLi2HUL2zFnpcR5mdX7d5grRsp3AB67ZrEptuuCx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jDRIhczXmorEYV7T7OAJTF7T8O6n8MWB03Q4LcjlbLORjxOa1VxwvbQG5t7WGSJJol7Se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Oe+uMcQcV61aajc2X2oRrC5QFFAJA781vFqyemxNKO51Fk5cFioHi21Qr7V7CxgkkubyBS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fYK4nc6jdXJLT3M0hP7TmobP3iu66f5ZyeQsdW1GXUL2aaWWSQMxK8xOwqPZzpBeW0txF2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Ef9ogYFl94BFRQxNeAkkYJCpeVyFRRuWYnAHxr0Oqo5pts+ojJZ8Y6KJ4LbS5ZXAaA3sHb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WeBrCztu2g1CPTr1VLyNZc8MeMdSoOAKvmsIrW14e4ft7loYLeJXnIYBnEZCgde9sn3UHX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dbqHt4ec5jD4LAN6y7d5QcwHiK+Kttke2u5gYm1nSdWtbK612/j7dgEdXEquD0Iz1FH4q0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Hrur2c99bKZLGcerK37jLjoffSa1EkV9p8+nxie0sQghBYkgKPyrHcY65Nf6iGjg7HtBmN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57V3xxbmqOcntuZSJu/G9GGCau9K4M1vUeVo7Q28TdHuT2efYOvyrTx+ju0sYhLrmsrE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xbc19B5Yo82hs56V8BTVBZgqKWbwUZNbue44F01cQW1xqko7yx5c+04/Cos3Hf2ZOTQ9Hs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dqa2+ENNcmh9EPC9nenU7nX9KaYxon2VZ1PKSc8x5e/u61rNQ0rTtQZ4BrWsxiEYMFtKIU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jg4510ajbXU17I6wyBjGgChh3g48q61wlbaTq+r/AMp2140kHL2rRJuG3xh+/mz3V4Oqj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JqqQo4VvzaPDZ65dWsJBAfUpftHOfLIyPaDWD4g9FOuxs81vd6fqzLuUdyH9wNd4vLb7Lq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w2UgEKAM/GsdDaNqE+oyyO0Fw1oFRuU5Hq8+x7jlQa4Qk0dXGzgSOo06WN7dYJVcKVHUEH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cjY1suPtPmkns9St7Zy98CLhIoycXCbPgAd/Wqmw4T16+AMOmzIp75iI/kd/lX1MMlp5PH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jRQQRvVheaRb6a7R32qWxnX70NqplIPgW2AqrYrzns+bl7ubrXZOzFUF2pQtMQ0YEVSCcm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cU8GpFrbT3b8lrBNO3hEhb8KXQojIB7qVwBuD8K0Nrwbr1yRjT3hU/rTsE/j8qu7D0e3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YP6sSlz8TisPLFcs0oNmBx3jekDYPTNdYteAtIhP6Z7m5PgWCj4CiScEaKboSLBJ2a9Yuc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efEvlM5ZYWs99cLDZwvPK36qDNam14C1WQgztb2yHqWfmI9wrpVhY2tjEIrGCGBSM4QYz7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c5xnNc3nb4NrGu5ldJ4BsbaRJb24e7K79ny8qH295rZCPCAKoVQMADoKjI/K2DvR1kb9Q1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SS4FMLHrTQrDpiik560jAfq5NQo0K778+D4Zob9qvXOPKnkEd1KCceAoAIkZ9skH4UpB7w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sfZQ5OcEYO1AORgy4ZjzDxNOA3B8KFynGWALd2KLCvMM7BvAmgDAjl3puB1BFeKkYBBP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uoBDJy7FFPnimO4IPqj2URowR96vGPA6d2xpQAh1z90+VCffoKI8TE7bYoixgKARvQEeNs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+wqT2QPTY01o+U4JHuq2COp8qUtvvRDH8aQqAPWz8KgPJKANqIWBGQfdQgFG1P7P1crQ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T2ttcSh5oY3cfrY3+NPMRK+BoYBHfvQEpTyKFXZRsMV7nOMEAj2VGVypwaekmc4IzQBuXm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l7yAK80mGpBIcHbPlQDSwUElcjypjqh3xjNGyOvShySjcDB91ADjXDjDZxUlAGBJbFRT13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haAIUwfEeNL37t8DTBOMkDlI69ab2g3IHzoCSE5lwGGe6l5duXmORQoHAIPdUhyrbju60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INDMYOd84rzMC5YHY92elKpHNlTt30Azs/DpSMjDpijkjZennTSFXckHxoAPKerU5R+zm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wpRKM7D5UA3ocGlQjm6Z9teYjqevsphJTfcn2UBJ5hynIINMVznHdTRIARnv7qaWBJGwFA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HfFFwp6j30BMruMURZjjDbjxqAIiqWFeaNM/cGD1pmR1BpC3eGoUbLEBnlxQ1GB+15Huo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Y36iqBhc82CpU+NNw+5znzo5Tv5qYUxQgBi5GQQfKnK5Izkhh3GiCJmzsT7KbylG33Hgw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IOK9zq+OYjPjQZQFPQjPwpihh1ycbg0BKyM8qsOma8GJ2JOKADnOB6w7qep9XJAJ9tASUd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cEjIWoanPeM+Roin2E1ASllRh6yn2U4pCxOFPvqIpzsRTkfBxzYNAGeNOToB7qA0YG6gZp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tpHPL0B28KFGMuD5UnZrjO1KZj0Iz7aa7DGSpwapBvK46bV4uQQCc+zavZU95rw5c7nFCj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8akc2RsflUTsgDlXFO5nUfeA91QEkbZpuV7x8qBzykZGG+FJ2zA4KjPtoCoOsaJGCH1K3X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xVoMQDNc85/cjLZri/wBqP7XwFN+0HOxNdVgXcx5h2CTjrSEzyQ3cgHfgLn4moU3pGgUfo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Nj8Aa5Y03juaZJMAuXdUXxJqrBEnms6Vc+ky/VMW9rZR7Y3DN9RVTP6Q9blJH2qKM/wDdw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RcwMwUXEZJ/fFFLKp2ZSf3d62sUPgnmM00/GmuS/e1Kfl8FCr+AqHJxNrMhLHUrweyUiqN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4EUnPnY1pY4/BnzGWja3qjkl9Tvjn/v2/OmDWdRU5GoXu3T9M351W53zvinAFhknfwq6V8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mt6nKMPqF43l2zY/GgjU71W2urnP/AIh/Oo4RSd84o0aqufVJPdV0r4Gt/IR9Q1JyA17cn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bbocqi5mZup9c0PlOPVGKVY/dTSvga38kg6jeBhi4nQDoFkb86eNY1BVwt7dgf+M351GET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GoHrHFXQvga38klNZ1M//ALwvMf8Ajt+dFi1bUwTy6jej/wCO351EHYKdt/dRDKhGEBA8h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XyTl4i1yL7mp3gA8ZSalw8Y66m38pSH+sqt+IqkGG/VY04R56rj4U8uPwPMl8miXjbW85N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qPpUiH0gazG3ri2kH/hkfgazH2cdMD2k0VY441znmPsqeVD4Kssjaweke5O1zp0L+YkIqb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pbCRM/sMG/GudADqcUOQoN9qy8EPgvms6vb8daNclQzSxuf8AeKcVdwaolxEGtZY3RuhSu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qu+Erq6i1WFIHPrHBXNcp4ElcTpHJbpnXHklfBy23hsKLGyIuDGCx6k0V7fIX1wCRk5pB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/AFRXnNii75dlRVFMN4x3dsjwon2a3H3kZjnvOKR4YgAUUKR+r1oAbTs4HKMHxO9KTK4xz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xnrtjuxT+TG4OaAic0gGWDY6U9ZOU5GQR31IWMHdqc8KgZ9UD2ZzQoAu7LhiSPbTMquwK+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mk7PJ25iT4UA5OcxFhhQOuaERKfvSVIWE9XelEYJwNzVIRkRl35jSgE7kkmjlcbHu8KZuO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3yTT2QY6AU1S2d+6vMGJ61QO5UG5Oa9zb0gTI76cFPfQHs9+cUPbuorKAMGh4yMrnegG43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KeAe8UTkB3z7qADyk9KUA91F5PdTlXG1AM/rCnoM/cU0/l5mAC5z4Ucjs4+Vdj34qgjhDn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OmaYySc/tob4X7zb0A4yZ6CvHcUxN+m/nTyMeNCCAHoDivchAxzfCvFtiMe+hlsL19tAO5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S8h3NJhQoJIC+JOBUe2uTds/Yk/ZwxUOg3bHX3UoElURBscnzoYu4e1aJSWkHUIM49vhX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CFjGyovePFj4+VSVjWMYjVQPIYoCKTdyyEJyQxL1Y+szewdBSW2m2sNwbgRmS5/30p539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+8fAUqqDsKAaN9sbmiKmN8DPdTlCoOozQ3lzsuaAVgPKh7b460xmyeprwJ3wNzQD1JXIAG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TjA7z1ryRMW3YgeFF5AMYwB51QNXpkAUozivF1U9fhTHlydht40B5yQNhn2U7lCrudzQc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vTc5oB3KAdxvTubAzjHmaYG5c7Ux2L+ygH9sMAKKRn22xTEXO/QUTs+maAYRnrTlQY5m7q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oMkE48BUAgJI2GB+NeAPeacCc4Clm8BQ2Z2flRcnz7qoEcihlgDk0SRCoALDmI6AUDBzv1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PWhht8nvryjmJUZ2qT2WFUOuM9N6AAqhupwKLHCC4CYY+dPeNIzjfpuD3U8mLACjp1zQCO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D3DrTApkY8qkgbbUVHAQDz29WvOJACXII8BtQHo1RR1G3XakLKx2U+/rTCcEZ2FNaQDocU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E8mOgBNMaXmLAbnwFDAzuc1QEVsglsYp/MdggAHlQsNnZGz7K8J0U4Z41P7zgVAHRT+saf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G+0KMesMfugn8BS9spIwshHQerjPxIoCQX8QM/hXl5myFBqOZ8BuaM8w6DPX8aYsznPKV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A0jFCRgCo7vjoabJz9M8p6nb86CUlc/0zbeAAoA8frMSSKY4y2T1rwgCKedmbvAY0HlTm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QEPfv0piyDmwCKQk5xinwqSzHfaoAFwxBzysR/VpiTEYARifZUiUNzb9BXkjKjJG7dKEB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v5iKfzOu5AA9uaPyDr3jqK82ObBGM91UpE7Yg4JX3LREkjZfvv5jb8qM0CMcYFMFt+yQVz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vtzHPixr3IXfmkPMfFt6N2LDrk4pkgK9R1oAczMAAh+FMKFmDEnFEZdh0z5nFNVgeYMTt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IkvLtuKKo3IOMU0BXT9bIpzYJQ8rLjuJoB6N4Y3rxJ5hy9TtTGIDbYApAxySNh40BGN/bI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W5SREcZ9tHkAxkUvasTsTgUE8zNvvmgCAc6cp2PjQ22U8pz7aeVwwFNVQGfNQAn5uQFcYP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81wtxOJOxQsqrJy5YkZzy+Gxxmo+k6S1/2jOrC3i3kx1J7lH1q/S6kigSCJUgEeyhVxisS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LS5tIQs55mUSQrC2G3CrnHv3Nch9Jmsx8O6dBb2Z5rxx2ccnN6yQ53J8+4bV1CSe+ayYyf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xauDekqxk1PiQukpKsuJJCeYjA6eGaiimzphkoSWpbEDStZNqYOzVnjLLJErHceJ99dDv9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3dxFDHgEF23I9lc5C2WjWSdtIqKq4DOcu35+6sFc3E11cyyuzcrMSoY7gZ2rrhx3yTNKLl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fWcJZNPt3uG7nc8i/nWV1HjTWbrISdbZPCBcH4neoulcJ63qEQkhs2jiPR5z2YPmM7kewV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kA32oRqT1WFC2PefyrveOB5/Uwvosa+1T+Xl+0TSSKkU5ZnLNsx6Z9tfRMUrz6fAWlSOZk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xvtXIeCdJteD9QkubR5bgzJ2UolIAK5ztjvrr8um2V7AGaILIwzzjrXlytOTfydXKWlL4K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VTa9SDgDA8djtXB/S/wAKSafcSaxZIstowAnMJ2jbxI8K7xc8Ps4x2sfL4/wqi1pIbTS7v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ZEK80g5U5W2IJNTHPTK0VrUuT5SDMT1NH3K5FXeh8Kzanrt1p0E0apbM3M796BsbDrnFdP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SO20/TSoXAKIxYnxPMa90sqiebQ2cbt4HmOI1Zz4ICa6X6KeA72/1SPV763MVnZOJIlmBU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IO/urfaTp0El9DbwxxwxtksyIBsOvSt3JOba2RLe1/QoMKpODjxxXDJnbVI6wx1uRbPTEi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/SdmsClV5QVGWOB7W+VZnjTTJp7Wa8ivZs2384hRm5gGXqBncbZ2G1aj+UleHnYMh8Cdx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hnjCukjI2WQfrA5BB9oJryqO+x2syV7qzx80vagKTsoA+VQ9G4rj0Q3c99CexZQUMagsGz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HX+vRfywtqceps7M2ybbD20y7kudYAsrGCWZ3cJ6q5Gc7Y/jXojB3uc5NUW+t+kjVtRLR2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nMh9rd3urJyzS3Eplmd5ZG3LyMWJ95rc6V6Lb+RA2oXcFof2FHaMPb3fjV5b+jG0Vf0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YgNq7qcI8HJqTOXxKzkBck+A61f6XwprOpYaCzdYz/tJfUHzrsGh6BYaNaJDbRJIy5/TSK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iraRSQG+tYlmfYqx/Jzaw9G0YjDahqLc/elumw95/Kuqejyw0jh3TUEVq7PG7kTOeZvWxk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Mk9KsNInSFFRyAwOMg4bc7Y8a82XJOjtCEbo1Ot3S3dmjwDnVyU5ozzddqodI0wW7z3N6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Iy5KwgcoBPmM/GmaNqljHq13pVvJ2V6mJOyKkK+QCSvn4gVcQnt5i77ou7Mfz+lcLvdnS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LqNvo+oty5mF1LNBCNi3rdx8G3Pvrj/pA1viW0vWsNRik0yJhlUjJ/SL/AF+/2V9MT3AQK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fOqbirS9H4m0l7PV4EMeMrID6yN4qeor04pqL3Rymmz5FSYYo6SdNqtI+F7yfiK90rT2in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NyqyA4DfMVsdA9HqRSiXWZkmx0ghJ5T7W7697yRR5tDZiLG3nvZRFaQyTSH9WNc1tdL9H2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PDZg78h9d/gNq6BY21vZRCK0gjgjG2EXFTlHTNcJZpPg2saXJR8P8IaXpKu0irfTOAOa4i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tNFiGMJEFjT9lAFHwFR8gY3pw8q5Nt8nRJIMT5k+2hsQO6vAnvr1QDQSOnd0r0hIwebI8q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j1TuDVAgj7QeNEWAKMkLzDpTohhhyg0YoW6UBG7JT1xn2V4RhTsKP2ZB5iCMeVE5VIyB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FJgE7d9EeI9xoZjI9tANYhRlskeQzQ4njmL9mThTgkgileP1s4INIoYZJO3jQDgMDux7a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2UFhkDNPyQM9BVAqDlbyp4IQ5VQR4UMnP3djTs9Btze2gDq6yE8gYEd2aVo6jKkjbgY38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+VQBAoUbEHyosbAD1gMVGLgDfakLZGxyDQEggA57qcVRhsQDQkUhcEAjxpQgB64oBGTlO5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Mk1I2x1zQ2QZJFACKknBFMY4GDnFEdMn9b20zDEgEAgd9ACIXYczU3MikYJxR2VR3b0wt1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iQ9eue40jFSNhg0NlZclmBHdgUsY5+hoDyYJxRR6uRnGaQjHQ4NOAOPWFAKMeKmvE5Iz0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bkp4RduYgZ6GgGiOMknkFNNuCcgeynN+6wpQWx13oATwZoElsT+t76mhznBAooCMMdDSwV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YUHYVYMqjO1C5UzuQaAiD1RkZNESYlGXlySKIyb7YxQpIsHO1AKsqZHMvL7KIDECeXr5U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4ipCRggbjNAIrKSMN7jTmwWGw9lPWNAAT1prAHqDQHuQr0BFKAKQ8w2yRTQ7KehPuoB/N1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Iz30pyelIMkYOKAQ9NwNu+hlWkPq9KLggYzSBTmgHpCwGQce014jAOQOY9aaUPLjGfbTUD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4BX7ox76J2oGOmfZQOb1j1GKdlcdRvVKH5Q+5xvSAcvQe+h92x2r3NjbqvtqAJsTmlG3Sh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QNiKAXl32OD5UmcbEbV4sScHPupjNQg9mBGxB91NDg9QKGRgZApnU9SB7KFDHkzk9fZTG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MJP6vWvB89QQaAcIsDPN7aUeqQT0r2SdjSHaqQeME7N8afzMAOVwfHzoIx/yr2M5oUKz4x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u1Rh0NAUc2AfnT8hTgcuagChoxtuB5ilKRsNmz8qHyFhnPuppUqcgYFAFMAIx3ULsnGwNP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WwAMUBH7Jz3/Omcp6VNDFhkrTWxn7ooCGVUjcEe+nhkxnmOPfR8RnqKTs16hdqA+XVuD3U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SMeJoygV7aPMEDsxzSPbwyHmkjRmPeetKGx0FKu5qkGrawI2VjQHyFSQ2BhdvMdfjQ1IH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sDO5Oad6vcD768qsT0o0cfjQDFHgKMijvp4XPQZpwHlQg0LjoKUswG1EPQU0ozGqAYLE7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99OFs/eNvM4pxtwBlnUDy3qA8zry7vzeS0wSJ0CGiiJMbb09IH25FoAYXI2THmTRooSd+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g5ry3HKMcuaoChApy+XPmaYzhD92mdrnfG/hmnK56lVxQCdo5+6gB86G7zd8mP6oqQZU7h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GScDzqAgSOc7lmPiTSI2ThsAeytTpHCOo6qFa2tWWJv8AayjlX3ePurbaT6OLC3AfUHa7m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e7qa5zyxjyzcYNnMdM0y71SYRafbvKScFuir7TXU+EuFYdDTtppBLesMFgNl8hWmisYrOI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dUBRThblsnnjx0rzZMznsjvGCQJ1QAZyzd+aZ2mB02qULYYwZAxGxwKQwx4yxz5VxNgud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FKN/ZRQ6Y2GSD17jXmYAfdAoBnN+zuem1Ic9+RilkboSwGe4UMsDsDVA/nC92abz8xHWvK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URY1VtjmgPBOlP5SO7alLBSOgp5cdAc0IM6DcUwtnbFEY5JFIeWgGKjMNh8KUxGM4bY0pf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sk58s1QO2NeCimE5O4xXtz92gC8oUe2mMSSMbUM5br3U7u3oDxznfPvpytnZRTQ6DA7zT+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YEZIJ+VejQImCzMfFjk005670oO1AOH/AAKQPy5AFIGPea9zeVUD0YqNtjS8x3yTj20PN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Jt35Pvpnq8xyoxXgSV6b0jAjOaEFZyRjOBQzKfujemuVVSXIA8ScVUO8+soFsJfs9iSRJc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CeH9b4USKSpNREs0kVov2mZDytynCIfM0Rba4kcNPckDvjiUKvx60aytbewgW3t41iiUbK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NSBk9KtkIwtYgwLLzHrvvUlV26kD20jMqt61IZFYfozv5ioUeWwOtICT16UmMjJoiqSu+w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3UQsEXY9etMPKNs+6mHfzqkFLA0hbGwpSyhckUIsKAccdBt4mnqaGrcxxkDxpwwOnTxoAr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BdmfvxS+qem586UeygGBT1FeKFjvTyTnHhTgGxuKAGq46fGnE9wOKcY89elJ6o2FANIPjT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diPb40FpMt+FUBN/GnLzncZoaliMkGnys0Y5m9VB3kYoBwY52GfOnCRhkL39c1G7TG5YBf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q5X30AZXcMeUnPkaVjKw+8RnzoJnBIxCcdxApXnboIwB0yaAUqxULzBiPOvIhduUMD4nwo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ue8k1JjtioLPIir0ON6AItuEXJYBPI9fOjNlId8MO7mGwoBiHT1y36vcAPZRVWPI53UA7e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NyKpOAWz+rXo1DMSSoxuOY7GidkmQ0WSBnLN0Pxp3aDkIbGPDHWgAtII/VhQnm3JHjQD2/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7CpWURgwXc+dNeUEjAyfZ0oAUkcpjHN6px+scmgiGSTcDlHeTRg3MSW6+dLGWGCRzKfHeg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tdj3BRin4UbM0pHeBIQPgMUQOqggLn3U0nLbjegIxhVmJMS4896IkQAGAM+IAFHCkg82w8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cUAERZyc7jvpCo3wQSPEUbmz0x7qa4HL4CgAgAZ36UMkdM+/wpxfmbAXOPCvCQAbDbrvQD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IAwUHGe+vGTI2GaJCoAJOxoBsiDHKBk0DkC7jIPjUmSXGQBtQ3fOPVGKAGeVQDjLd1KM8m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nO3LintIqjDbDpuKAYiE+6l5cHO2e7ypxbA3pOYUAhyNxjPeelIJJZBgv6vgfGlVTjfpTe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DWQoSOtEjnIYkqPDcUwHOSBtXiAT34oA7XPMCANqjj1iTinqgAzvvRAuBtQA1TIz3UNRyS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qUBn73dQ5FydtjQAGGZW2O/zrw9VmGNqM49RWyN9qQw+tzD4UAMKrjGcEeNe9UALjIHhTJ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Q1J3z0oBeqnA3zmljzk8x37qegym3tpsKHmOck0AQda8euDjPlTypBFOAXm3HtNAa7hq6t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doRzvzHByd/4e6hcR6xHbWcjRzsu3VMNj51gdc4es9UdRdNNHKn3ZIJGRx8KoH4JcDCcS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dW/EU0xZFs7LPU+KklsjAJp2IzmRnVc/jXMNY1i/1K8Nnw/E8hBxJLEnNv4A9PfW7tOCNK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+o+0S5H90YFaXTre2tLcR2kCQRjbljUAVVpjuiuTao5xoHo3klZbriG4kLncxK3M5/rN3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0HS9KVfsNjbxMDkSMvM+f6xyatQvMQc7UxyxO248Krk5cmUqGyb56k99DYA4FEZvUwDnPW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ZHfWaNAjEGcAYwfGtPp/EC2Nksd3z/ohgPHk5HmMVnBtjO5FKz8oHtpSFhNd9K+l2gZALl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+OK5pr3H0ut3YNlpV7PJ+riFj/ibb5V0ouCuWOe7enIwAGx91aTjHhGafFmD4C4fv4dRut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fPZwZ3Xm6k+7atoXwSATmiMWGT1FCk5IyrE45iB76N6nZUqJnD7KdRmD5UJEMEnvP8Pxq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2Lk8hGyt3fE1QLG7ycyGRVZcM6+r7MfOos1lesSE12/Ck/dYI4+YrjKDbs2pJIh6zcTqkq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uVzv7h1+Irnt3ELm6MGnRy3c5P3EGf+XvNdDPDtvO/NqF3d3gH6rsEX4KBVva2trZxGOz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cZqxhXIc9qRzTQvRm01y97xBMsbyNztbwHJ9hb8q6Dpmk2Ok26w6fbRwoM7qMsfMt1NWAJ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4U9UUnDMPbW22+TH3AiMsfV60117JiHOx22qVHkBlAJ9lRZocjJBz1wTUoo9XV1wdvaKa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psLcvXcUcBc5HQ0APPhmhlSeo29lSwgx94DyNM67HbwPjUoES2tbaDV4tRaMtcKwPaMxZh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GVXGYWGD15ehrPNscGkSRomBjZkIOciuc8erg3GdGkMkqx8sbbHuPcax+vx37wziS5VRy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mvNSWMJb3UA2xmWEsfbsRVBqVlreoK0c2vRRRt1ENmoPxJNIY33LKaOdwavNwtxF2jLFcx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vgEbqfHp7a63GVdFdfusAR76zel8E6Za3Au7qSXUbkdHuMYX2KNq0xDAAqBXpk0ziFUDO1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VWYHvqTGc9fjWShFLBsrsfGnEtnOQT7K8o2yDXum1AN7RjnNJzDOx3pwXOaXlC7nrQHgA1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ry5IIydulV5Gotcs3arHAoICBQSx7jmgLIEZ78+VL2jIeuRXkkjER5gVcHAxuCvcfbTByu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BJE5LLyjbvyaIGdjjkAHiD1qIqgLzAZzQ5JD0GVA8KAsBmmN6y92aBbPykBpDjwapMjg9A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ON6jXFtz/dcg1MBDYJ2rxAB32qgqxaTA7S5HtqT2RRBl80V35OisR5V4ASLuCKWQilir5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WlMePPwpmSDgAmhRCxzg7qaKi7YB5R3ZproSucYNJysQOXJA76AK3LkZNCIB6Bc+YpSww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2yMeBoA8TcqEAbV5t+6kBUnIXP9U0rOAvqKWwOme+oDynyAomSVGANqhGdgRkFT7MijpL0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g0NlFNI3+8cZzuKcAMHlPvoAXIG2bb2UGWLAIyfbUjIB3NIxDDFARAeRcZwKKiEkEOc+d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kGmLt6p38DQEnBZMcwyKGowxyKZHzA74OOo8ae5GfUOPCgFKgDcbUoHKAMHyNKjc64I9ai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gHvoAZH/KiBCxBGxpZMqcEb+IpqEDyqFEOehGDTlbx60rHmJYtv7KaQME53FUg9iD+rkVE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XDKWOB6hI+NSu0JUAHcUJ2c5xQDTk9Tg0z1myH+NOGT96kJI6CgGBAPOiRgZGM5FJy7DBp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FPOx3GafuFwTSJN470rescjpUB4LShBXguQSp+dOA38qoFwK8FGdzSle7AppXHfUA1lB6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17lAfZjvReUDvqgQV4+t3714jHQZFD7XlJHIagPPEVbxpFGOgFP7UYHqnevdpGTvnPsqg8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AE+sB7RSGVeYEtt7PrTnkjPQqfYahRFRQeopW2JCtmkZ4z0Ps3oJlCnY0AQGU9GGPCmt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SLLklhny60IBwzKSNuhx1qgJk4wR8KQIS2ebPlXkzzdR7D30Qpy8rIfVOxHgaEGlPdTOQj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akdSB6wqFI5BA2JzSEsR13owJB2pcE4yB76Ah8ztsuRilRjjBJ9pqUR4qPbTHAxkjAoAB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eGY9wIpSikb05FAOxoBscjA7g0Tt3AwRt16UpRT1IBr3ZldiSQaAarqzetnPlT/VHRyPbv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PbihmI4IU70ARyf1SPdTAzBstvSdm3fnNKEfuFAIXx93Ipe1bxprAj9Xem9mx7j8KFPl1C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UlBXvPKPUU8DNeUeJFEQA+NCCIuKMopEUnu99FQAdd/KqQ8tEU4p8QbGwA8gPrRFRwMg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tPU+VGSFm6rj204w74oQahyO6ig7AN0pOybGQMU5bV2XJb3UA12A8DTecEg43FE+zkZwCc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6FGdr4Denc7HOOtPEIB2FHSFAOYtnyxUBF7ORhhmAFeESIQCfeanpbtIQsUcjk9Ai5Jq/0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5WktxZQn9efOceS9ajkoq2VJvgyGRzFUGfOn2lpdX04itIJZ3P6sak11nS/R7pdo4N48t6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hWrt7S2tIwlpHHCg2CxjHxrhLqV2OkcT7nK9I9HWp3IEmoPFZxn9VjzPj2Datto/CWl6Xh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f0so5yD5DoK0q8gXcb958aGWRSeVXrhLLKXJ2UEhr82VDsXAXGM4ArxkbkwOX4U12YnJUj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BnxO5rkaPch6s5JO9OWIN98uRjvNNaXB2QZHlTGllYYAC1aAQgZIAAA91BYgjPXPdTXRnO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bN90e2gPEMdlZQPId1MZhnHNk0jwy9AfnSLA4IwOvfVA3bOTR0aMAbZNe+znIz0p3Yhemc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wPujApFnDEBQRSPGSAK8sXcBvQDnK9CRXgwx1NKIT34p3IqjGMmqQESc7Cl9anED3V4EA7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69yjx3pxAYbHHlTQijrkmgPLyg+saJ2q8pxQyObYKKRQAKAfz7ZAppJyT40vXoKXGFxQDB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1XbGKcAB97pQDM/AV7O+9eYgGkPtoD23fmmHJOx2p2c03mVASzADvJOAKAIm4OaUcvQ9K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ID2oBxlFJHx6UC7vlt1dpisYUZP6zEeSjerRCxDgH1arrvVOSQxWcLXl3/uoyML5s3QVAh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aRc2tjzYjTIjaUd+QNwKtoIIbOFY7aEIBgYUdavAI1vo7T5l1YxzTO3N2YJMcY8Bnr7as4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YVQMAKMAD2U1JHOxXB9tKS5OxHtqAMI0QbPlvMUNmHtPsryA53616RFU5DDLdR4UKJgHcj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PfSEgDLED30OSZFXqN+7IqEC5RdzvSGTm6dKjNOp6MuPLevCaMDYMT7KpSR6uM43obycv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P+zf34FCMkjNsgHtOaAKxDny8DTlQYywwvlQuWTI5mQeyvZfOCcjuoA/MqjA2z3Umc+dD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ivfZ8nBJPvoAvMq45iAfbXpZUVVxIp36UwWqDqRSlE6L3VSCxyxBPVQt+8RThOx6K2PLa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wosYCjcZNQAWeVjhVAHfk04KeyY+rt4g0QkbADHjTGfJ2zgVQCa3cAdrIEB6BR+dKIlAAD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vXmctytjxxRM9mNj12zQDPs4Kgtz58C5phhj5ssqlsYziiDnJxkAdSSdzTwABknaoAfJ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cbbbU8dMn4UgwQaoGYPQDamlCB0ohfuGwFM5xnc5FAMx+2Dy+FSEmAUDkzihrhulEUBQe+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ZGd+vSnII+bdsDHTxoAdQc0kh5htsaAlHlZsmQA+2nqyqN32z0zVUc5xvRAW5cc5YnrQUT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igDYEmo7SFsjlXHkKGgywHXzNSAoUd2aAaI1C748TT05AmASCOgAprL54pOdRselAFSbl6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XbJK9/lQ0xjL4x3CnhlB9UEeVAEDcq4ZQSdgfClJVEUuAfI0PJO+BnwrzMAOZ9s9KAOXVQ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XNRp5xynDFj3AHYUHmLZ5h06GkAB6HHtoD0cp6OQNuuMmvFo13wHPnTGQjr08qQKO4UAuV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3r0jAbYPxpxAVQe+gsGycHegFZ12x1pnNncmvBSCc9adGAWwyn4UAqFQM53PQV4bnPUUY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TGKL4H2UAMgE45tq9kKfZ0xRPVYbrTXIxyhelACldjvSKm3rHevCPmc+VPbYYoBUC4OetK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jFew2560B4gL0IphlxkKQTRHXsoHmmYRxoOZnfYAVVW+r2syRyQdpIjjK8kZOR4461QWi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TJQGGSeleDBgDhhkZwwwRXj90jIqAarqcggEjxp7ZeP1c+O3dQIkJkGQaKCEYhQSfCoBh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KZIBnmBHKaIXZ/vAjyNDLMVoAcYMQJ5ye7piiw7Hm237x1pjDmAp8aOMADOe6qAnMeflBH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5zuMjp1oTK2csQBnHnSesh52BxjY91AFDBubfcmhoCV27tq8HGTgb0iMVOPHpjuoCNKvIQ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jGD3mvScxkff1c5xQxndR7dqAOmSdsA91ITzdffQ4mxknI2xmjRDEiZBwdyDsCKpBnIqs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GQd68xpHIJJx6xPjSknZTsw3oDyALk427zjpTZOQtsx+FGVWdQiA+GaE8Z7XGc92KA8gUg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2VRkdKbFhQe09Ujx7qYqrPK79YlGMnox8qAVrhCQisCxONhmkSIFW51TtC3MDjJXwFOjK7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ex60A1FKkgsceA2FOkA5hjOPkKQ5JzTj64AIOKAdIEKqUBUjY9+aYgwdzTgoXoSfKvYy2w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O1PQKWO4z3UEIpPqEZNewy7EYoA/3SQBsaR1DjPfQe0Krv3UZXDoTjp4UBEYMGYH8KdBM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mvSxBj989dxmnRRRKd+hoBJLgA55s58qaJMnHN8aMeRWPfvuRTSseCUUnpjPSpQBSiQj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G4uHUfouUHu5sE0cEo3qrt4V6USFT2ZUN3E7iqCEqTled4iN+mc00Ryu2QCPbRoxPFJzTN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KmdpEwQVOMggVSEeNCuDnNSOTI3I+tRF5w5JlYjpjHSpaOeXm5xy4O533qFEACjORT064z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WUsJFOTsMYooszj1n3x0BxvSwRypzv1p4yeufbTkj3webPsogQrjGcedWwM6UuRnDDNOYo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WaLn6t8KAJhj9zO3fXuTJwx9oNER1/UbILZpG9ctnBIPToaA8Iwq5BwRSAjwGT309eU9c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Oc9aAEo5QF5dh3DupXUnPKnOuOopyxrggE5ofKVyuWxQElI0xup9+2K8pQbjPsoC8zMeY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QcBcUAKa4btCOlIskxGUXnFSnUS9UBOMZFehXsRjnwD3GrYAJPyrgxsG8xRYpu1yFJX3UR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3VTn7pkBJomSBhldG2PK2O/2VLBHcMTuTXiABsT76ecZ3YClKZbC+t7O6gBoxyQ3xpzDfm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UnYHHdini4jA3PyoBo23xnxpXQSDfb3UN7qMN1x7aUXCk+RpQGiMKdjXufkIGT7aIQCP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7UA3tCOuTTe3ycFV99EaPHjQpI8+PtoBwkVjgbHrjNOLlR161GaLBBGQaegkOxz7aAKBz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nNurkeWKeOdVIIpMk9MigBlOYEc2+M5oDlgeVjvUrHicmnFVyGA376ABDNkcr5JB7qKvK2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nIwM15Nujb+ygCq6bYDdOpo4csuMnao/macKgD86lMN3dKGeX3UM4BrwI91UDgy52pM77U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7/GgCjlI3yD5GlHJjc+6ggknalwT12NAFYrjYU1jgdKVeo5q84GKAAXBpjMTT+XB33FeJ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m2qZEVIG1RF8QRREnaNvVC49m9ATuVcZ2r2xHSo4lDDKnY15i2QVPTuqAkACm4IoXalsd1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GgFKhjuMHur2CBjrivdpkZNeD75+dAIrHBG+K9tjcU4NkZ6V4sMUKDbPdSArnLjPnTycd1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DiUODgeA2obBTnI38686bZG1DfPjVA7kQ9Me6kaJAdvvd+a8YiFDBvcKYHJPK4Y+7ahD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TXhLDcnbwNE2x6ppqOCCGAB7jmgA9kR0Y++nxhk78g/KiZUdc58a8MHcdKAckpUjmBz7aP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4VGbAGMD2imh2XoM1CkkhSfVJzXgM46++mpKCPWTf20TAO+4FADYktgKfbXuc43Gw8RTzH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2wzUA4SRMN0A9tN/RnoCDSALjcEedNZM/dqgKYsgnqKYUwMZbHhmhYlHQsBT8EjBznzoB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BKTt1pWQ0MqM9MedUBebI2OK9zMB1JoWCD1Bp+Wx93I8qgCI47wAfZTu07vwoJJ8MGhkPm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56ddc23-07b6-4194-bdb0-1b52041129d5/f9ea9c87-403a-4f33-8510-aa75f63d30a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7o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0AAAEFAQEBAQAAAAAAAAAAAAEAAgMEBQYHCAn/xABP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UBBQYEBAQDAg8BAgMABBEFEiExQQYTIlFhcQcUMoGRI0JSobHBFTNi0SRDcuEIU4LwF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isvFzwhcmNURUg5MnRXT/xAAaAQEBAQEBAQEAAAAAAAAAAAAAAQIDBAUG/8QALhEBAQ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AICAgMBAAECEQMhEjEEQRNRIjIFFGFCcSNSgaEzQ5Hh/9oADAMBAAIRAxEAPwDydMY47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1OxVA6UCTinYoAVFNpcHrT8c0iBRUYaiScdaRAFHiiATjmmc05yKiklVBlmCge9FE8sMm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TwvZqef2QFeMC5Vj6AzH4Fev+CpTL4TtS34huXH0NYy9NR5T4thMFvex9CrFf503w6z28M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GH5Vq/aTAYbq+44bD/rWdoq5t4unQVwx6mnW/t6rdurm1vl4V9rn6EYP9aydZT7vq1rJyE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q94fkFxoiwucmHjB9jUfiOMyaR5q/jgIc/l1/lVvpiJLY4ZSPetQfHSsi1cMoZTwRmtSE7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Ug61IKYBTs4FbZOB4pwNRr1p9QHNBjxRpj80DWJxTelGlQDNCnYpEUAxSpwpUDcUqdijig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pVAMUQKNOAqgYogUsU5RUAAo96dSoBSo0qAUsUaVAqGKNLFUDpSo0qAUsUaNAMUqNLFAKI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Yo0qAYpUaIoBQp1LFA3vSpxoGgFKlRoBQpZ96WcmgbK4jQsc4FYt74gs7fcJGlGOpVCQK0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wo7VzXiFBbQm5jICFSMkcH4oK0PiuymS7jkm4GfLfpkVz03iduEspH8xRzk5B+a4bVpEe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wzgZqlHI4O7JGO4NbkZ27+LxXcSxI9w582Bs8DAYV0mneLklszKq7ihw4zjA968jjnYA4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UsAfynwHG1h700PY7rX4BYCeKdX3cFAehqvF4ps5tsDYdvdT1ryVL2ZQQj4U9RUa3DJIGT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ivSLzxT5JMe1fJ3nYd3I+tU7jxlOJFWNTtByWU81wMkjyyFz3PNGJ2RiVYgmmjb1bS/GcM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EYBK966nTtShvVwkiHtwa8BEzCXcGIbrkGtrT9auLKTzYsDI5561NJt7gGwSD2qheTtO/k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7153H41vioV/KZO5AO6uy8JeINOuQqK4Fy/UPwfyrlnuRvHTora3S0jKnBJHrb+I+30qjr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RsK5wx96nurxJCURgfcj+lc9r2opYWMs4G7aCBg9OK8eeVt07xxfiu5WbUgsWFhhQRRqPY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2orPLdnzphhm5oTNtU12xnjNM27U5uela+j2Xkp5834yPSD2FV9NtPPl8yQfs1P6mth29u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jnrUTtgU524qs5yetaZRXMxRDzyelYszcHvVu5l8yViPwrwKz5T6sfrSRa9f+yjxMdQsP8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qv7NieXj/ANxXodfMuj38+mahBeWjbZom3D5+K+iNA1WDWdLgvbZgUkHI/hbuK8/Nhq7jW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UhRFcG1i1l2sQehp1zPHE2GOO9VQcVBqUTTwAp+NaxlFiS5vovLb1dq4+/dd7FOnxVubd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K5b20xLq4bbKuWAcYPPFWdK0C5eESGaMB1IA96r30G4ZHXNa+h6stvbCGcZ29D7V1mXj6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tLYTB4wcSxH2PcZrnw1wFuLctlpcSKQeSV+foa9BN5aXKjzArj/UKAttMcHbbw598c12x+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tiWWvTT+GJPvU8kk8RGN5z0aqGnXpn1GJyWZzIrkDpwcmmavxJLFb4SLnKgcGse3nuLCYS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+x613x+Tti8T1hdSktPGd00u0QQyPESOpDZ6+/Wqkmp3EunNHbxxBjIqNKwBI5wAPbtXD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qXmiBjIzhmP7pIGMmul0zR9SS4mke+j2zYJATOG65APFb/wBnjntn8WSyNUmh1OWK4Esiz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hif7DnFad7PbXMX3aOBEl8ltgXu3pGT7f9q5oWGsy3ro91Otwo4nLkKfbgCtPS/8AE9M1a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NnsdHMa5bkcZ4zVnyeO/afiyjX0O2T/GbYKAJEiJcKfbjmvTCFeyV1AO/GAa8s8ITq+r6h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IlB/CPzrtX1+3gSSApI5jUhWGME1c+THXtMcak1W1WZMxAeYvZepFYbKynDAg/IpkXi2S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shCn04YVJqPjjSZoMTWEyS/MZ4/MV4fDDPvbvcrj9G0SKr2l7p95Iz27TrAnLLt5P0zSf7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rLBn07jtbH9KzeG/SzOLFA0oGDcXJET/wKd5/lV2Cx8xzuchfbHJrH48vS+UUDxQJ6Vpva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/nQNtaFgAZV+vNPx1POM7g9aVaM2nqu0ozbT3YVHc2qpEnll2fktxjj4qeFPKKdDFO7UQM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TbawdX8U6LpbOk94kkq9Ui9ZHxxVmNyvULZPbXxS281zFt4rW7tfvKQmGBs+XvVizgd8Yr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VZIbhrCKWOBAMv5RDBem74Ga9GPxM8vbneXF6PqOpWWmx77y5hh9gzgE1z1x4+0ZIpTA8l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me3JrxeSW41KfzZfMuJnOASSzMfYCtu3sLHTbSCbxKt4sUufLhgwC7A9GJ/CB9M813x+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W0/2k6nEtzceXDl+I4NoKJ9W6msy214T2810bmCGdo/OkgfKo/JyBg+9crdyL/g5YgeW1z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0/Suq8J2+kppV2gtjJqxjXYXIYokhwNqnqeQPzFerDDHGdRzyu294dWw1fypbW6t/MC7ng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nkVa1DS72a7WOxk8wk7iYohtX+Vea+G1uYLiT7laX8l2ilAYU6HOMk44rXsfEmueHdUmgt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mJPmhR3OccEVuyRI7W5g1TS7JZLm5eXTd2FkgjTAPseK5658QPJeeSgmaD8O8qhcn3wAP0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Oq3mnavZa0ymxkiZlR4grgnhVGB3rz3TrS7m1K3SJ5AyyKzMCSIxkZJ+lQexeH/DUtzaX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MPLSPjcMZyR/asjxTEPDWo2siql9b4xKgVldfz6V2tr4zstIbzprG7Ktk7Nn7Rhnghe2fn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3hHd93u0LyiMySRtGH2KBk5IyM47Zq6puPMZrZH02HULRRvklY7MZKjAIqtdX2uW6iOC7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fpXo/inQfBNvqUMf3m40yWZVnZrckoVYcennHFYviG28D29q503WLsS4GF8t2B+pxWLav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vxI/3ydnLMQSw7fzrOktbzJLRuVXuF6muiuZNDiAMV5NMSeVaNlqut7pX4QkpB+tTtFCS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yqKBhuvPsKUUEke1jkMe1Xll0tlx+0APwakEeleUZC5JBwAzHP6e1NmlnSisKTzSMAyphV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gu/2yepNTmy0kxW7NEoZhuABOSPc09bXRGiwbVBjuA5P/AONRTA7Pco7FARxxgAV5/Jpt5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+s8gfNek2em6BJNGjRTEk4wE6/wA6NjDpd/qj2Ol6DqVw6SbGka2/Zr8ls4xUtsaxa/hG8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eeW8f+KTI7eUHG7e/AGPgYrx1dNve8Dk9ySOTXt114BaYokEVomR6jtPpq/Y/ZhpEUYN+0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ip5Lp4INMvj/yG+mRWnY+D/EF8f8AhtKuXB77cD9a+iNM8N6Zp7AaZo8IYfvlMn9TXVW1q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38K9BU2dPnjSPsf1662m+ltbJT1DNvb9B/vXa6R9jWi25VtSubu/cdVB8pP5c/wA69djtf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IqG3JaR4P0TSwPuGk2cJH74iDOfqxya3UslGMKB9BWntjTqcn4ol0UcCpo3tTjtcdqsJb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dxVeS9VerURdEca0mkQdAKxLnVoo85cZ+tYGp+MLGzz59xHH/ANbgUPbtWuQO9QSXyr1av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dkDTLG7u89GjiIU/+o4FRGHxfqLD9nZWER6maQs2PoKdrp31xrEMYO6VR+dYWoeMbC2B3z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+TwdNKudV10yE8lYF2j6VtaV4a0W2UCHTJbxv4mXOf1p42p1GHcfaBBK+20E0vb9nGWqtd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hNMsp4g3/ADLhCuPyrsmdbRjHbWdrZ46gKMiqF3qAL4a53EddorUwTzjjJfCPiLUWJ1bxG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x/SsfxNpEPhPRVj065NzJeyiK4uJ+WI7AfzrvXu0wQBk46sa82+066labRrRWUo83mHHU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vEmdatnpq33lR28frZMmRzxXd/ZfFA1rd6dMqfe4JC/Tkg1wUF4LUCM5XZ6QR2qzpupzWG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FuV7k+lh7GpOOX2zc7vpk/bdZfcNfttpLB4yTnjnP/euN8KBZdVU54wf6V0X2o+KG1y7he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RuQ5Ug965jwzNJHdq0Zxt6cVddrvp6bpdjPHbNO4CwgHIbqay9Jl/wAf0XUxDApntpVWF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Z3L3n7FJHk9Pq+uK8ut7m8064u5rOaSGRSVyh6ZNc+XF2+NllveLr7O/ksoUaeLbuUkMO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9YtDZQS3npVm2LKOoPzWZZH7zo1jJIdzIxUk989a5bx1dhJILCNsrFmRgPc15eKXz1H3fl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eqadqjW5jHmCWFh6ZAcgiuhnjtdWs2huEV43XBr598OeIZtOPkysXtWPKH935FeqaLrAEE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avbJp+d24Tx34XvvD85mheSWwc+lwfw/BriTNKerE/nX05FJb6natBOqyRSDDKRnNeNfa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Y3dmrSadIeGx/ln2NIvtwpdj3oZOeTQNKto9DU8CnZ4rOVriLAZN+PapUvom4fMbexoi9m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4RR+IGmfeSfwIW/lRV3NNZgB2/Oqq+e/slPW3B/GzMfrQF7iNf3hUXnSO37KM49zVhYkTo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GgpNBNKw82TaP9NSraRL23H3PNWKbRTFRVzgYr0n7OLjzdIngPWKTP5EV5wa6f7Orzydc+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B/1Dkf3rOXpYf9qdmWtjOB+NCp/LmuU0E7oIvpXqXjSx++6PcRquXUZH968m8MOQPLbg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np6F4dufImIf8DekiukmhV0eNxlJAVP5iuR09gZCp7jiuqsnNxY7ekkXB+RW7OkrE0zMQe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D9O38q2rVsZU1i6s/3TUbe5IIjmPkyHtuH4T+YrTR8MGFTC/SZNCj1pqsGUMO9EV0YOFPF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1NPJok0MUAoU7HFDFAKVHFKgQogUqcKBuKOKdiligAFLFOApCoG4p2KNIUAFOFIUaAUhRp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qBUqVKgVKjSNAKRpUqBUqNI0CpUqQoFSo0DQKlRpUCo0KNAqVKlQKm0/FCgFA1G8wBIX1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Xie10yQLeCSIkcLtyaDd8tQTv9WTxmo5SAcK21u3zXFzeNrW4d7a3kCAIX86YbR9B81xO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dXI2nKuzZ/LFXSbelah4msrNwrzOxyQ6sv8ASvM/E/ilrzfBApS3zwCcmsDUdWuL6TMr+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niKkMzKc8gA5rUibOeZZNzP1A4xUJbPGOB0pPyW45NMHTFUTKCTUykDjORVdN20nI4py0E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UivHU8UUOTgDP1otzyuQf4aAoqcZ6e9SqkYycmq/KnJpyyNtYgZoHMFZ8ipGfbtCtkYquv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CZc9c4PxU1ndSWtwsg5xVNZOcGn7ualm03p3+g+JogvlzEgNjknoaGpSxXN3PEuXiYeYMn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K9av2GpMRhycqMCuGXDPcdseT6qWWQLcNGo5H8qfBatc9QQnc1b0y1Sd3mkxz0FW5G8s7R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+1uRKqxRqicKBgVE7UGfPeq8sntW2QkfLcGo5NzLtTlm4FFFMsiovVjVm6ZIAEhwCR+Luo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toSTzztX5Pc1lk881Yvrj7xLkEiNeFB9qmstIvb0BoIWKH99uF/U1qJVWEA813H2ba8dI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bYXRAyxwEfsfz6VSsdCtrYA3UnnOOdq8LTNUsbC5wWiI29ArEAVnKTKapOu3vANPFch4B1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JKWurVQDuPLJ0B+a64V4csdXTrLuHUR15popx6CstMzVNObJkhGVPtWDcxMFIYEV3Vm6l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rToJCdyDmuWWOr01K82liwD1Iqo0XqyBXoM2hQnlRVdtBix0FY3YriYtyt1IFW0Y9ia6W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FRNoD/uMKmxy1zbGTcy53VkzxlG2sOa7d9FuFzx+dUpNEkkfEkZz71qZaFfwrNbxwMhYCT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86g8MK50eF2A3KxU0yTTry1XKTZx81LVdkHDD5pYz1ril1G9tPxMGxVmHxOc4kT64NalSx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yBFDngkDrUhVVUOWUY/lWDB4ghkXpz7Vl3uoXmp3f3eN/LiPRAO3ck1qJXRzajFJMYbULI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v6YVHOVMjHAZu1c1psP3bK4LRoOR3PzV+4mZljWDcSxAGK64ye3O36bV7eLGdlsd8g/faq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HzHeRuCxPT6VXVNswVuRnnHetZPJEMxhTZMpXAPXHv/Ku8lrBtjbGFs4y4PJrUtgVuCx3Z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mdweH5ArV0yaGdS6ncVODn3qTDs2a8rMwBGT2opN6irpj5q2UilmbB2SDoG4FQNA0QcsGb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psNyqPj2ovtVPV+E8jnpVKXCru81FX/WcVz+q6r5UVw7uBFCrM+DngDJ/pWdDop4IHbcsy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uM8Q+NdH0WSSJ7mOadBkrGcgfpXj2qeNLzUg/3m9dICSVihUqSO2TWFHfxNCVS3VXdjlyc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vj8bG95M/ks9Ou8T+ObnVJtn/ABJtmAxDv8iPB6Zxlm/MiucN1JFNIYPudtt4BjTezfG5s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dNcXLSBdxJAA68CnRb7h2AnWGFBmVmOAvxjufpXqxxxx6kc737beneILmz1IlZfPRSNzSZ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c8Y295oCWUAl82WRRdSghVePeSUHcflXm6pLkyANsB60T+DnnBzWvNNOgv/EmLaCHS7O30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Gd7AnPLnn2qG0+/vodzc/s3t9nlyJIct1yHHsc1gNyc44NWIJZxE8aF/KcepexqSrpLG3+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J5MJGMqOBge1aum6s1jrkt6kKGPcpRT1Gz8IH57T+VZ8ETGIRwpiQnDyEfh9gK6TQ/Cklx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O06gZAd/9hU2abVj4nnuElsdD0jz0SPDXFxISqYGNx7Y4B606C7jsLRoUh8zPMrxxAtI3+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oarqel6XZmzjmis7cLtMSDLMPp1J+tc1/8VzEyR6bCILcjBmZQXIpte1XUZLyVncQvbo3q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9T8mtPw/qWjaTbyPJa3t1fMv4gBgt2OM9j/Sr0SWNwS+o3sDXIjDYkmA4Pux7/Sqv+N6X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fScZFyhz81PI0wd+q3DymzguRJcfjkyWkb5z0q5o+hzTT251MhIUUR7WGCyA52n6nqa1Yf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NvbI2CM+YSefoKp//ABPGcFbWMnPUBzV8jTc1u7nur6WeWYF5CAzEdAOAB7CszWmsl06E2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7fhP0FVX1+eXJWwjx7/d2P8AWrVnLruoAQ2ehzzAnI22RA/U8VPJNObaVo8sjAZBX8qd5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oxlsZOe/NekaV4G8S3eGu4LOwU/+YFdh+Sgj+ddbpf2fRQuv37UJ5z/AiLGp/lms+TXi8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m6VcwbyoyPVWjY6Zf6rLEllpTqwHqdIzg/rX0JYeHtPtABDaRnHOWG4/zrUFpLtAhREGPp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4/beA9Xu7tpJVjtoAqxx+Y2SFA9hXRWn2eWUahr27kk28kRjaK9FismyC7A856VcS1QDAU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0nQtHsnQ2NgHkB4kZS5Hzk1vTW1w0e2Eqn17VrLGi9cCk8iKKl7VjWelmN90khc/StOOz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mvcBOhFVpNSSNcyuM0TbRCIn/AGpjSY/AoX5PNYb60rvtiR2+gzmmyXN6w9FrL9X9P9aDa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P8qhlvIwPUQfrXPumoS8S3EFsD7ZYinLDp8fF1dzXTDqsfH9KuhfudYhizudR+dZs3iAMd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wqTVuMQIN1lov/wDUnH+9Pa8lRDvms7f4U5x+lTxpuMeS51u5GbbT5QD+9IQg/nVeTTNVm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yf3YxvI/PpV6W7W4fBurm5x+7FHgf3pkt0LAgvYDcw4858n9K1MEuTOTw1pDtnULzVr985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5IB/WrttaaTp7YsdFtoCOj+Xlz9WPNQXHiW6C7YjFAAMARoP61kXOpzztmSaRj9a1MWbk6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LIkWemW5A+lQSalZRDAkllYe3ArnZjG0Ue12MhzuyOB7VHt/SrpNtk6wnmgwwqvPBf1f1q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FVBeSEHqFOBWH07Zp4JbmibOk8wqSXqAKzHANW7S2e5m2Bh0JJY4CgdTVu1ubS3tL2NrcT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xxs+cVRluFRCzNwK4D7TGX/G9GBJwoBP/AN+u8vEMkO0cbiBz9a4D7Sxt13Ss91A//DNS+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NhIZI2a6cgpJngDvms63YqSN1G5cMY9hwu3pT7Bd8+3bk7TgfNSJXL+KLm2cxRxwOLgZMk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+FYo3uGLcVn66we+cjGCa0PDSkEkdafa/TvLMvY5e2cJ5ihMd+etefRw+dBqcx4VGYEn/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vNklYhSVQAluwrk9Uga30C6ghyZbq82flktXHmr2/Bxtyt/TV0GMHwvZTZ5a4UY+qZrzj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kdtxMp5/OvTbaMWXh+3VjiNJHYZ7hFC5/rXlNw/mTyP8AxMW/U1z4f72vf8+2cOMqIVu+H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jDzLduqHt8isOlXpfHe4+H9XjkgWaCQGNuR7j4ruYHttUsGtrlElikXDK3IIr5p0LV5tMu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6l969g8Na2pjguUbdCxGcc4qaT04f7RvA8ugXJubMM+nSH0HqU+DXBsmDX128FprOmvFMi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14D9o3gmfw3ctPApk05z6XA/B8Gm2vaIPM4AVR9TQNi0hzMw/KtDA4FJsYrSM6XTVZQY2I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9sQJk3D+IVq5oFhggjIoK1vdRTD0sAfY9asAiqtxaQTerbtf3Xg1XMd3AMxMJU/hPWg0zQ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N4ScNG3yOKtrIDyCCPrQP5zSoZHUGhmgDdafa3ElpcxzwnDxsHX6g5ph5oH+dFezJdRX9j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Bse2eoryXUbI6R4ouYQMRM/mIfcGuw+z2/E1jPprn1JmSPPcHqKqePrIyWEGoIv7S1by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OuOU1XSGw/s3RuxxW/Y3BguEf90j1D3FcxZ3AmtUzzx1rWs5SYgrHkdK1Erd1vTY7yzki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rjseoP5Vj6RO5321wf20J2t8/Nb+kTLc2r20jetBlfp7VmahYskv3iIft4uw/fX2P9RWL1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glCfkVZFZ0MgdVdTnPNX4m3KDW5WLEo5pCgOtHoKqFRNN70RQGljikBSoFSIpCjQIURQFP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4o9qAUqVKgVKlRFQKjRpUApUjSNUCl2o0KBUqVKgVKlRoFSpUqBUqVGgVKlSoFSpUqBUhR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KlQKlnFI1E7HB243fPSgl3DGahuJhFGzEgKoySegFVL5zHayTrMibBlt5wo+TXj3jLxvd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LPOGePI839e1WTabbfiP7Q/Kv2XSl3bDjeTlT+VcNr3iG+1q8a4vWXcQAFUYAFZG4jlmP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VqRDnkdsDk/OajXJYg5FNy4+lSdRnvVE29EAATJx1NM3kjjsP0pkhOBTNxUdcUBz80R8VE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44wR1oJWwfSVA+lMJZTjHGaTMCPSc01XJ6tj5oJl3N8UN/JB4NIPucEHgDvTpCuemCaIaz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pLfOcngAZqtkFsDNPye/FA95AWO3pTA5z8UzkknpUZOTRVvIJp7EBearxZJz2qUOpGOtES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xEHcmfyqJMBgMYFXIy0ZI6igtafqfkDY6nI+aujUY5T6jhqwJcSMSOCKiXOcd6ml26ZS0p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Wk8xwiMx9hXO288kWcH0+1bWka28BCBuT0yOlZuLUrcsdGuo4WlZFDHgbj0FO/wDhwSRN9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GEHUe2T2qW11ZpLJwXXzAcEE1j6hq++GSL1HIwcNXPV21uJpF0TSrlYoVWW47s3r2/2q1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37j7e1cq91Ei/s0VPjFVHv9uVbkE9Qa3MWdty71Abjg1Qmv12EsxzWPeTOrlHyD15qo8jN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9H12bR9St7+E/hPqX+JD1FfQenXkN/Yw3Vs4eGVQ6kexr5ZM7mNUOMLwK9S+xbxLiV9Bv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k+/dP7iuPNx7m41hlqvX0p5PGKjQ9acOa8VdxQ4YEda043E8X+oVmdKkt5DG+RXPKNRdHc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QGXoajHIrlVRbaIqQihtqAbQe1MdVzyoNSAYpVRC6gjGK5XxQzINsZwxrr2Az0rmfFEId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z24a4V/W5PzUYkLdTW08YxyAaoT2eDlODXTGrQ0ycQ3a7iNp45rrreK3F48kOCWj/ma4h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0IrT03UpYxj94DHPcV0lYsdnJMI/O2oF3oFA/Kq9uGWUM3p3VjR6uZ2QXC42HGRV2DWba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Tg9K6TLdYsatxIF2sG2nHHvT7G8EUiPM7B5v2atjOOvqrmNV1BnmxHwyjLEdAPihNfLMY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dciteffTOnXwW7yzzR53hBwzHhjUugXMdtdSwX29IpOD22GsXT9XZYTiSATYA8ktgn6Zq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YF2piugMbsDn/AHpc4adVPpkwiD283nRAAhgc1TOoXUEOGZg4OKxLDVLzSpFaGU+V0ZcZU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rC/hAmAt5G/fHKH8+350me/RWbq0lxdpC+Ecn+Je3evPNS026XxBPI0zeRLkPFk7MEY6V1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qEEsCfS6NkfyrnLrV4bpibktvI4bFS5rI801TwjLBdSRW8pMQ5UshIA9sis6Pw3qLJInlx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AZI/3rt9R12C0cr5hlY/HSqEGs2107LJGMexAr04ct12xcY4t9P1CB/VDKhx1VsfzzVZ7K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kV6Day6deiT7rYXM+3hmRPSD+fFakPh62mtPM8lkJXIjPBBrV5pPaeFeUG2lwCR06AmpEt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2fYGuwutI1GDPkwbQehaMkH860vDV1qtvqNtDJpmn3bltio/oYk8Z/L6Vvz66Tx/bi4NDu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89MA8V0uh+Dpbzdvhlfb1LKyqPgDvXrc/iCLSbn7tqGmyQ4A9dsnmIPrgZ/lV+28QaVeg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udjfocGuGXNnPpqY4vJJrG90eYi00ckpwLmYn9QoFUTd3M526jfOqFuUjUxnHcZNe7Fo9u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FUriys7oFZLeKUHsUBrE5sv014x5ZYx+B02/fdKuJJO8jXLOT88EVvWX/AOr2RlKWdord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b9x4D0e+bmwRCe6Erj9Kih+yPSPO3yyXGz+DzeP8AetSXK77NyNaw0jwNOqT21noi7OXQR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zes+HbRL27ttH0qO5WVg6TRQqAme3TpXaaR4K0XSMNaWMAbH42Xex/M10Vvbsq4Vdq9gOK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I/AF65iAS3t+7MRyPjAFb9l4DtbdSb29kk7+kBP0PWu2itXBBklY49ulWkgj3FmUE/PNS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4X0i3CywWELN2dxvb9Tmt9rPYAAR0/IVOrIo4wKPnKPaoK0VkyuWeXdnoAuAKdHanf+0VC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SPrVZr93P7KMsPfoKDQ2IvPFLzAo5wKz2mlIy5jjH+ps/0qveXEdtCr3Er7X4XC43fSg05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C98qj8XPxWRFNJKB93s5NrH/Ml4UfmajnlljbE15aQr0Gz1E/pV8U3Gs15I6+hGNVZp5Qu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qbP8ASsz7xHsYRT3k8p4DKuFqExXOVcwjK9DMf7VfFPJde5gbO67kf4iTH86jRoj60tHkI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dU7vU7vGxpUVehESAAVXN1GVzIZJPg1fE8m42sPGRHFHDEOhLHP8AIVUvb6W9baHbYOAsQ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DUMFtluu0Dqan0vU1h1K3nuFLQxuGMa/vfFXSbdJFpX+G2T3Nza20r5GDIxcjNPe6M1oV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I0KgfzqrH4lgGkajFcxkz3UrugHIAbt+Vc/pt4kLhZJN0W4FlPQ00bdYunaczH71cyyuBk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kitJWS1hgUg4BI3H+dRXmtbVmFugYsT62H9BWBLcSyktIxZj3ppLWnHqd1E6t94wAemOKr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MlxOdp43P0HFUWJzTfpVRK5DZPX5pgT3q/qemy6Y0MVwyiaRPMaMHJjz0B+arSmMqnlgg7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KM0cURSI5ohU5Rk00CpWZPRsBBA5+TRTxGMhOpNC4gkh2h1KiRdy/Iq9o+k3erzOloqko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KpXCSJMyTZDodpB7YqCG8jRIogsgkJUM2Ox9q87+05s6zpBAxiMf/AI1ehyAAf1rz77UEK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hBH/3jS+lixfxhEgli3bDEu7I79D/ADBqHe8ab07V11/p2k3Hg/TZYtSs11VF9dv5nLAnO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ewS2gaKeN4nwDtdSDUiWOI1gg3OQMA1r+Gmxwe9Y+qnM/XODjHtWp4f7cewFU+ncW8ksFu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SAcZrJ1lla40wSgbmWS5b82Cj+WavOWVRHnLEVm6jEbrxe1lEC3lRw2oI7FjzXm5vb6fwP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22mWdhHxK0ALD+EN6j/UVwAiPfiuw+0m2kGuXF4GjS3lUGLc4BKjgBR1PAFcWZWPetcOMm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3l8b9JPLUdWph2jp1pmc96Ga6vAcT7Vt+F9dfSbwCTL2snEiZ/mPmsKkao+jPDuupbpEY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PXX3EVrrOnyW9yqy28ylWB+a+bfBniMaXJ91vCz2Up5HdD7ivZNG1N4o1MRLQH1Kw5BHuK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zQyOp5FNHQcUKoccUDQJ+aVA05zS7U4g8U0igZLGkq4kUEVUNm0bbrSQp32nkVdbgUN1BS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4jj3XmrEdykvKMPpmlJNGowzLn2zmqM0PmnMUTK38R4oNLeB0PFB5UXqRWW9rdIMqxf3AN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Jsxv7SZzRXSeHdROnanBdopZFOG+h616lfRw3EDrIA1rcptY/DDg/lXjKMhXKkFfg16j4B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rZ/VLanaQ3dD0/wBqxnNzbWNcfpqPp97Ppt0MSwsRz+8OxH5Vtxfsn3fumrHjHSWcJfWwz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ki/3FZdrcebCrr0YdKzjWr23bad4JkmiPqU5+tdHIEuoEng5DDoOx7iuPgl3DaTyOlami3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zEW8p5/0t71rKbZW5ohuLoMZ5I6U23kKuc9K0J4sSsG6nkEd6pTx7SWX8xWILgII4pE1Tt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m61vaHDGOc5oimijRDqQoCndqBUu9IdaNAhTxTRThQGlRpYoBSo0qBUaQFGgVKlSoARQp1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FQo0DQKlSo0CpYpUqBY5o0qVAqQpUaBUqQo0AxSo0qACjSpE8UCIyOuKz7uQ2wZiylT2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Iyw+cV5X9o/iBkP3SC6DsQVIQYx9aSDK8aeJ2vpZ4IyGiB2ggnBA+K4ZjuYk1JIfT9aiL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bninHjnj4pvVwKLtk5P5UDXc5welPU5+FFRgc5p2OxNA+QjGQKhJzzTiG289KAQnPFQAGp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AKBxk1IihgSzAE1QgScBAOaYTt6tk/Ap6DDHBAzTZVbPb8qCPzMHPvUglDYDngdKgYHNE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YZyOlWVTdEjdAaqiNs8dqsW8i7vWQAo4+TQMYbeGqJic8VIQWYlsAdsHrUkMQIJIOBQRRO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jmpOMcDAqKWgmDjHNOMpVchjxVVCc9KkDZGKImjkGdx/OjIgYZXP5VAGxwTjNTRkIRnkUD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gDBH4vrUTYJOOaST4wrYA96g0bK58qUkg4Puc1Su5JAXZc7STRR/UcnjtRK7sgdamlZjy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Vt5zir8kAdSDwRzVJ1x2qiMsxOWJJ9yc0QMjigaI4oBjBp1vNLb3Ec1u7RzRsHR1PKsOQa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imsh6qcj3FB9K+C9fi8Q+H4LwYW4H7OeMfuuOv5HqK6BTXzn9nPiR/D+vIJWP3K5IjmU9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RMbBgCpBB5B96+fzYeFd8LuJTQHWkTRAri6LlrKCNjd+lGRSrcVUB2nNaEBEyA/vCueWK7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1O0HNN+7kmseNXcNyKXFOMTLwaaQQal6DTisrWrfz7dtoycVrbCelH7vuHqoPNJYyjEOME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q+hiUF4hzXL3OnywsQykAUnQx5I1YYaq01uyqZEHp+K0ZUK54qjNrcULKjenyjEWU98Sg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cWPldOeeWoglS6E7QhTvHUe1RXH+JuJYBBsSMAv6gAT2zWafEDC+Em8ZCsrHPU73JP8wal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0uMnzWEkbf6gCAD8V7ceHGe3ly5cvqHQzaxerDDDGgydisf6V0Nr4Jv1khl1m/MQfkRQL6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kPE8NvqEVzbsQibTszkZFdRf/AGlWt5cQuY3bb1x2BGDXWYYRjHLO/wBnV6V4b02STRw8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gySn0IDg5xjnNdJYw6S+qTwCwVoFultkO9ieVJ3cn3Arz2w+0rTYLjRxMk4TT5JGLJH+NS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pafaVZ2eozTpa3E0TSmRQCF2+naOvXqaWYT1Fx87Xvdrp1jBCp8iBR0wQCTTH0/R1TZLbw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V47F9sOnrMZZLK8xnKqCuB/OpZftq02Rsvo9y57EyqKk8a69vRtU06wMrraWsLjbhxKoK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oW8K6TdQlWsoACOoXBrzN/tlsvN8yPR7kMeoM6kf0q1a/bes1ykbaPJGGYLuDb8fJwK1bj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/sns5nc27EKc4ya4f/wDVpfRT3qs+1rfTnud4HAkUnaPzFegWP2pwXN2YYdPv2jXOZjAwj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xOk9tcGa3klaVl/ZRKTvA6An296mOOJlb9M2b7OJYrW0hhuEjEjB5WAwVyuSP1q8nh77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4ZCpMjbsrnG7mmWmq69fXKyXqLtAyI1baN3Yn6VY1azv9ctVtb2YLB1eKE4Dn5NS441rdY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ws5FjGQAWXccdzzUD6rpepZS50F5yOjtEMj6HOf51u6f4L020j3RWyGX+Jsn+tXU0gxY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25mLQ9KvQ7wxavZS7cLi4LAfkxNVrPwUuSb66e6UnhXjVePnrXeR6cQ+GcjjooxV2KxiRN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NDldN0fTtOAW3gVSTztya6C1tFcHjbGuD9a0EgjQAKigfSnoI4xtXA74qaNqsNi4diH2g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dgybXAI+RmoJtRt4CVeQbh2FFZ55YS8EDsCMgnA4qot7FCjPbiiHUZBIAHeufbVZpSFEc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ma0A1itm5vbyMTEHYFffj64q6ptaNyoHBzn2qB70h9pKoP9RxTbW4iWLFvb3V3gfiCbV/W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4OdMgjkPOZn3mmjazNqce7aJwcdkXcaRurhkDQQSOM49ZxVZriSOyMjSxQksAojAGBWXNe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zN7Z4qzFm1sSTyiI+ZLbRSZ7vuIH0FU5LssQPvc8rDtHHgfqayn1AKuI41GffmlJcXMaxu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rUxTbYiuJbaRZhBukPQ3D7/5VPqF9qRdmuXaExqCTHHjap6c1zAup2mUpuZ85GOTV281aX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icEsZP4gAMLgVdG0z3KyMTI8kre8j1XN0ySAoqAA8YWs/JXJ3Zp3q2b2BAojRfWLkAqjkD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I2CWZj81WyGp8RKMGBwR3ohPP+z3B8sWxtx2980Fmd1OTTGQAcU1OtBaijmlhlaKMssY3O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HWpIDIx8lZNqyEA5OB+dR4VTIGO4g4BB4qhjEkZJqxaKPVn24qOKMyHuOcAY5JrU01zot9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TJETjA5HU1F0yblHTy2ZCokTeue496aNnlqNpL55Oe1TaleS3sqvKFBG7AAxgFicfTmq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qGe4t2SzijihRU2Kf8zHdj81XmkEk7yCNUBOdq9B9KbSFEbOj6fc+Ib65eWbBSMyySvz0G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gHgVJHLJGrqjsocYYA4yKYo55HFFTz2lxaNH94ieMuoddwxkV3fhjwzZ33h/zrtN09zkq+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esaxNqlvZRXCrutVKK46svGM/pXc+FdasbXwxA15cJF5LGMg9T3GB1NPpZ7ebzwtb3EsUg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oOKixV7WbmG81i8uINwillLrkYODVQ47GhXYfZveQwXlxbzOEacDaT7jtWR4rMTa1dPB+F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3rJjdo3V16qQR9RRupnuZ5JpfxuxY496IgfnANcB9qb//ADLTgOT5IA/+8a9KJtf8PCgOb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TH9c15n9qvp17TV7LCv8ANjWas9tLw7cG31KGbyI7gwgSDecKuMcmrn2ieKU8UasLyC3MK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5I71zRB3IQcArgjPBoSxBoWYOvHYGg5G/Gbhia3/DCgyJlNy9xmsG/B+8nPvW94d6AHPHt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UXxmI2xBu/P5VjeFLx77XtX1EDA855FY++Nq/zOa6PQ7FrlriRXQQwxszbj1bBwAO5rn9N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KZkimund2Mhx6VBJH5k4rz8/6fS/xuNyy/wCOb+0JHWLTVlJMiB0OfYYrja7P7TJjcanaS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1Gc9Tz/auNxV4P6RP8jd89/8AwVKlSrs8JUqVKgkQV23grxGbNRp99IwtGPob/wAs/wC1c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71KruhyB70cY+aCZxz/OkXUZyRVCC5NO24FRNORwiZPuTUT+bJ1k2j/TQTyMq9SM1Xe4Xd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0WyZy+WPzUiqqj0gAUEW6ZjwqqP8AVQ8kkHzJGbPYHAqemmgYsaqBtUCkeDxTjTDmgdnGc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SKrfUU6hjvQVntQozbsUPt2NdF4A1eXS/EdulyAbe4/YSEdBnofyNY2CRTckHjj5qLHu95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p4JH/AL4Nef6rYnTL/EQxazksv+lu611vhHVf8Z8PxyN6rq3HlS+5x0P5ipdRsU1C2Mbfh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PmuV6ro42KTa4NX5B5ke7qDWbc201lO0Uwzt6NjqKs2dwCChPHatyo6PRtQEyC1um9S/g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bWPq/rXHTkrh04Yc8V0Ok6it7brHKcTKOG96zYJLiAj1L29qVvNuGGPIqzv8AX5cvDnp7N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C2EJWQe4xn4NTZYsA5pwqrDIc7JAVkHUGrINa2ydThQpCqg0aXFPx6eaIaKdQPFEdqKcKd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KFHFKgVKkBRoBSpGhQKlSoUCpUqVAKWaVKgVGhSoFRpUKA9KVCjmgNIUKNARRFNBo0BNKl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yzCIZcHFPYbkIrMlmmt22XDJtIJQ4zke1BDrl7BFp8s8krxIo/EoJr591u6S71OeaMkxk+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usTPfPZ29+0loRu8tRt2n2NcOMnJFbxQ/JOM0CuBk038IU55xSjRpc7efeqho6/3p2SV2g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BR/KpDGUXPQUDMe/SplChTkZY1FjgZqUDg5OAetA0kkeoUHO48KB9Kfkdc89vio2bGQScm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mixnHvTV/DkmnoQCCTzQPeLYinIJNMkyccYWn7suM8ikCCeTgDtQRtHuORnHvS2BVznmpp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VAxOTxn4oGqrq6nkCnxFGmUMM5PNJ2ZguVIPeh5j52rhV+BQPCkN2468dKsKrMpAO1Dz9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U9Kkc54ALY4zQROw6DmhjCnJ4pbQGPB+DTWPJXFA6M45XoO5pzMGOcYFRohwxPT2zR3Z/L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TKg49jTx6sHAHxUY3OOQakVJI0LMAw7YNQEqQeRg0GUsO35Ut/OelOB53KufeqgRFujZ46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z1qNyjepGw3cU1ZATsZgRUVOxBBqq6ZPTNWmXbj8J+KYfSMr1+aDOlTaaYOtXZv2mdw5qB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aQJAyDirAt88Z59quxafGiZnOD1C560FC2zI+1l3KR2Fe5/Zfr/3zSl0+9lH3y24XceXTt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adEVkgUKpXknsPelY301pe21xAXMkDrJknGFBzj88Vz5MPOaaxuq+nAacKz9H1KDVtNt76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rnqPcH5Bq+vSvnWar0S7O6irem588DsaqqKu6eNpZ/YVnJVvdyaQk57VXLcnmmbuax5LpZ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5C5OKZJLiq0kpIwa455rIuRye5ovMQMA1QVzTi2RmsTOroLy/ECne/FcnrfiCKONtpDGqf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xGOOlcRdPI5OSa3hjcr2uj77WbmRyUcrnsKwb2WWTJkcn61ck9PJFULpt3QcV7sNT055Rn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wNtJ4zn3qaQHsKruDXolcrDWKnoAKAIFNc468VasdMv8AUGC2FncXJ/8AsYy/9K0yiVueK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YIJB7V0mg/Zj4iuislzbx2cf/ANu43foM16LpH2axW6qbu6LnuI1wKzlLfTcsnt48+llV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pd7dT+XZWks7nsiZr6JtPBemQsP2YYf6xmtay02K1RxDAASMDA24pjhl9pc48I0z7OPEV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Ee8j8/oK9B8O/Zta6Yvmzz+dPjl2XgfSu+t7Fgm6SXn+Fam8kCUDaWDDnPNbmEYuTmTpO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mYdsZ61pw2YS3UWsQyf4hjFbQiVOSgUnucCpFUZwroT7Dn+lbmLO2WbCaWMqHEZJ/dHar1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jJZjkkmo7rUIbQESF9w7BDWVPrszj/hrV292k9IFa0OhxGvcVDNPCgyzKuO5OK5+DUGlkZ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3YKxwruJH16U3VdQj1FRFaWM8kKfvBdoY+5NXSNGfV7VGx5oJ9lqH/GUkYLEGBPBYjp+lZ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+2T7rZJjl5eTTDA24l7hmUH93gVqQ21dSN3HGjRXSbSMncAD+QzWHJOXI82eWU+ynj9BVy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Uy5CHJ3HNVtQvYGxNG+4SknjjHximktOtI4xcAyWrOe2XCiuga+uLey2wQxxKGKlsluPau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y1IKjkk5yamtNSleM28kjFCd+PmrIm2pcTwOS9/I8sp6LnjFaF5d6UlgJtKhQSQIGlduuS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v2BlU54I7mqpljbIV84q6Tbp5vFd00BDKqE8KQO31rn3vpXdnblj3PNRFd+Nxz7ZqR1VQ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3Dv8AjYmo8bv3jmpSgPUilGuxgV6jpQRupVtp6+xqe7tmtPJJZWMqB+DnA9jTJd0krO5Jd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1SGO3aOdZXkTc6r+4fagrh2U7lJB+DQAOCQOlHGOtPjx1oGgZyGODVzz2a3WAKgA6nu1Q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gu9guT0FT6vZNp2oy228SbTw69GoaUmXDZ6U4NgVLfRtaXpimVS0RwwByDVfO45wBk9BRE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qaetvI0LTIhaNSFJHYn/8lRgEKzHgCgmJwO2KEZBJOwMR0B6Vp+GtMl1e9MEBAkCltzcgC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ZqE1o7K0kbYJWqrS8OXceiTm5kgS4uNuAXOAn0+ao6zdy39097cY/akkY+KqB2Pufj3qWW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+YOoP9qgoklmyeafFC00qRxjLswUfnTaIJBBHFEW7vTp7K5eGXaXTrtOetPlEcVmqcecSS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qsGcktuYn3zTGJLZJyaB8MXnTpGGVdxxljgD60ZYxDO8RZX2HGVPB+lR4FOUYoFjOc04cj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YOQc+1AxEJbA5PtTWUg9auODaXClecorAn2ZQf71A2OtQRgUT0rZsNK+96JeXSlQYOTnrW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Aj3FFW9N0z76jSefEix5L7uMD+9eW/alsk8RWoRty+SMHH+o16K3CADp/KvMvtKP/AM/s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/AO8aUnsZFCsuecVG6hY3OAM/FTyKWlbHSmXShYMVByeouDKq7RuBPq966XQLdHiRoHbh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K5m9A88/Wup8PyPHbhHkbawwFzwFqxK7bRHjFrHBEp3ANvI43E9D+lcP4iiGoSXku7EVqo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d3J/X+lej2FvaWHh37wZ8am+/9iRgIuDg/rXAW0SxaTCsh9IYzTOfYcmvL8i6sr6/+Lx3b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B760tweYLcBvqea5ireo3DX9/Pct/zXJA9h2H6VEsII5rtxzxxkeT5Wf5OXLKIaVWRCKIh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ogVaESjtTggHaptUCoasoMClingVB2AVjgM5NLyx7VAs8sf8Amwnb7qalS7hdsBtp9jxWh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eCD0OaWAaCM9eKBBPSpdo44o+WaCHacUCD0qwIjiniEmgpEGmFTWh93wM1HJGF5bgUFRUN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HHkbhURuN/wCBTQPIprVGTK3QhaQjOPUSaK6HwRry6JraGVm+7z/spQDwPY/lXrV0mxvMj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orwUIAeBXqv2fa2dT0x7G4Obi1HB/iT3/ACrGU+2o19Tso7+HDD1Y4Iribuzls5SCCVz1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vVHnPyKZfWSXaB1CsrdR/EP8AesS6XTkIn8yP/V3FCNjbyblPWrV/pkthNujJZOxx29qgO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cVv2jbtr9LuMJN+IdGFWnlCx7ZyTH2kHVf+1cqHNtLuByh7Vs2F2roUcgr2+lc7NNNVEll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+XInXHzT/AFx8SDPsw6Gs6B3hdvJbIzyh6Vq21wk2FOc917/96SpYSnNPFPe2wu+Akp05F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re2ThTiaYKNEOpwJxTBThVRIvSnCmqKdQKlR7ZpEY60UKHeiaFQI0SRsxjn3ptKgVDvSpV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gVKlSoFSpCkaBUqVKgVI0qVAqOaFKgNGhSoHUqFKoBIpdMK5Q+4rzjx9qF9p8J8vUFySc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0dkTPzwOcGvDPtH1MXmreSrKRH1wc/qas7N6cfLI9xK8szF3Y5LHqTQHI9qY/4wO1OLZU4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kyQdgcmpYmKRFQcDvUcY9xRPQn2oDEQHyT0pzEMuTnOetRpnPTrTnHFAs89Din5Jwm08nk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OB1p5K5JXIJbgk9BQJvSNq4P5VAVzJnqalZiDgdKlt1USKXUBBycH+9BXKcDnmnEbVGadd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BVHQClEm8ZIOcdBQNPBHIzTXYhs05uGJIGe3xUeM9TQWIBuVmc4AH6038LZAwe3NMRmCnH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NA9t7Dkk+5oopOcdakSRQmCo+tRkrg+r60Bt9vnklu3GelGSPcWkfhD+EZ60xdu4AnP0p8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wAoGgkEYGBRYeYeCCfpSwdpBP5Uo8gHHeoiNgNuMjI9qSZPYY9zSduq8D3pAnHtVU8HjKu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UPJzRVgrepc0wuCclARUEwRJRlH2nrjNMG6Ic5x70xQobjIB6Gpd5KbWFUSoRlSwBB7iny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596qk8gcDPSpYyXUoc57GgenUq+QRRf8ADznNNQhxyORwaSMvqiYjP7pqCMnmj8CiQG47i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w4ToMse9GTdIAB+Inv/WnQDI4/M04slukjModmGOTgCoqKKEFWChpADkn+I/7VJJEkMeyd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dx2FC7uCVgCcApuIXgZzUN429lYHPoA4oPRfsy8SpZaiNHnYJazAGHP7rnkjPzXry18sys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wFZSOoPavfvAevtrGjwm6wt7GoEq9yOzfnXm5uP8A8o6YZfTrVGRV6MbLf6mqkQzVm4bai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2iNmpuabnNNLVwrRSmoCM1KTmm8ZrnlNqYTikXyhFOIFJYy59IJ+lSceX0Wue1LSluHLMM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9Nd8mmzzjhcD5q1B4f3MBIxGfYV3w+Ny5XqMXkkeSzeHVJOFOagHhN5jhI2Y+wFe1xaL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/NW1to4hhFVMewxXqw+Jn/wCWTN5p+nikH2bX1z1jWIe78Vs6f9kdn11C7kf/AEwqB/M16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ImpjuQf5eP616seGRzvJa4fTvs98N6eysmlpO/ZrgmT+R4rrLeySCIRwxJDGOiooUfoKmP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3JNQyXFpnAuGlkB/DEC5/QV1mLnbs/ydvXFPWJmBIVmHwKoy3nlHP3aVQf3p2Ef8jz/Kq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qXMS/ESs5/ngVdDeRXXP7IjHdjiqst/5fpkMcZJ6ZyTWI13NOVMSXdwpGSX9C0nt3K7ytv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ukaZv1VhtWWRs4AC8VLdi8itRPNJBaxscDzH5/QVz0qw5VXvJi3fb6RXUG0srs2gt4mn2x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p5q6NuYfVP8AiF33UksaONwgjPI/Ordxrl795uI9Ls55LRj6TKdoPH9Km1eQWN1JDDDGr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1kXV0AyqHkJC+rd71dG4syXGszIFea3tU9kHIqzbLZW9lPFeytdyz43EcYwc8GsWS5lEKy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tnr71DJM0ku2Jt2TgEDGaumfJpm8hgbNtaxIRwGYbmA7cmq19rdysRLyttHYcVnSSMDhj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2dotrLukK5lGD6TRNqn+JT3chJZs9cCrcWoTfc/xMQT0z3puk2IgsJbmVTuddqUoIHkKRo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3oDEWfO85pxykRjB/Z53AY6U5IyJNh9ODg57UZ1CyFCQewI71URQtlN2asWSbrgcZyD/Sn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BhkLl03OD+6faobeQpcjaDt2kZ+cUFbXTmSJUP7vP61nJbSrFvYFf9q1LqIm4hcjKgfqc1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wqUyMjI7UFGKczIrbVXA24FWIlWQOWZVCqWy3xVn/AA6I2Fu9ozSPtZpgBxHzxk1jXgIY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bvbMYvJLYCDzM/wAXfFSFYJJpWVmhjAJUH1H4FY0KyRPGXUgP0zWjGSFIIGTUEsqGJkBZW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7fWmdTTcndVlvK+5KBzMzEtx0HYUVHhc9eKfOsQ4h3bcDJb3qFguBgn/AL1eLwvYRRxQn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PUfSgoYYNkGjuZup6VKQCeQaWzjI5FBfs9LhutF1C9kuAk9vgqh/fzWMOFqaYAL6XJA6+1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qpWhZalPaxSpA5XzBg8A/++tV1HcrkVXRgD0qws5bgABfYURfsrua0ZntJXhlxgOhwahPq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5JY5JPuaYgdlYjJCjJoJyaKRbGKnnEYgRkPJ6j2qF05yelSq8TxKrswVegUVEVhyak3EKR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DVrymbENtBvd1B4G5ueapFX3MhUhl6gjpRUicjC9TUiQZjmZjhowCB/Fk4q5pOj3Oo2ss1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xuA60JrWawYSnhg5XJGQGFRdKTRSIiu6MEb8JI60lGaeI5rne43Ps5OO35UreN5p0hiUtI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1UMPFOTBdQxO0nk/FG4jaGZ432lkYqdpyMj5pKyrtJG4/wnpUGpd2b3mnTahapts7VlgAY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1k9RW7ouoFdK1LTim5blNyY7OKyWt3imEU21HyAcnp9aosadcSw29ygSR4pYyjKpIBPbP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si61HTobiwhcKCSGKqDn5B+aq61p4sJ4QpJWWJZBn561F0z8krg5x1xXmv2k/wD790//A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emAc9K8y+0fH/xBYJ1Hlj/8Y0J7WGJ84ED0nk1FdEtGwPWtKZYMCC3DSSyBSD0IPcYqh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qGnI3ikXOPmul8PCRo2mVkAgKsckZJJ4Arn7qTZciQLna3Qjg1q+H3Vr1GdVYBtxTOMj2q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5jJLI7PIyEkn6Vz3jNzZ+D4xGMNcbU3fByTXV20SOju5VYyCfhRWD4qsf8V8BzyWrCV7F9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JH5HP5V5uabyj6PwuTwwyeTIuBUqimJ0qUCuzxkBRApAU6gbQIosQKaCCOKAinCm0RQdgO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iUGpQmB70Dx1FaFX7sFOYZHj+M5FESXEfDBZB7jg1KWx0phkA68/SgC3yj/MVkPyKtRXUD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vJwsY+rVC1lubcTj4FBs/e7ZfxOBion1SMZESM9ZH3SSMloyrj2apY7hV9MkZQ++OKC1Jd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P1qB42lOZnZvjpUq7X5Ugin+UfyoqusCL0UU8KAOKk2HtQ2N7UDMYzilTtvNDYfbigaas6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8N3bHEkZyQejDup+DUQT4p3klu1Fey2l5b6pp8V5anMcg5U9VPcH5qIO8DEqpaP8AeX4rz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i3ZSUlrOU4kX+H/UK7zUtpt0uI2DRqyyZB4Zc8/yzXLLHTUq+UiuIiVbfGeDn+4rA1DS3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1x2/vVuB5bY+gncpKtnvg4rTtpYrtdi+mUc7Cev0qS6LHE3C7l2kYPeqpla1ZSPzrrtQ01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5wTj/APGHb61z2o2bLOEZSrY6e/yK17T0sw3nmBHUjIGDWgksc645Vvg4IrmTG0ByCQfar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7vX1Ga52abjp7a+eBwtxll/jXqPqO9acU8c6Ah1dfcdq5mK46CTjPeneuM+ZbNtcc5FSZa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SUOaYQQeRis2x1oMFS9Xy5Om5ehrYyjx7twZD0ZeRW5lKxcdIRRFSNEQMqQQe45qCVSEO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0p1UbS4LEo/UVYWRWYhWBI64PSgq+IQX0K+QfvRkVU8HvI2i7ZGcmKZ0G9iSAD05q5rfOj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elZ/gpHj0udZHLsLmQZNT7J6b1CkTQzWgj1odKRoUBpZoUqINKlQoFSpdKFFGlSoUQe1LP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AUs0gaBUqWaVAaVDNLNAaRbFAmmlh3oIL6UrC28ejHIHJr528TSRTa3dNApEfmEDPWvcPG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1w/qkPojT+Jj/avn65Z3m3ufWxLH61rFKgk4k44pMdqbAeD2HelISX5ppX1jFaZTRkAMX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KxVMdM9adH15PQ9KbPyQTz8CikhwuTkU/pgtyPam7Tsyep7U/G/J645NAgdqnHJNFGwRgH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cnOKK5CMBnHc0Bfk5HQCnhdyjcCx6gCoGYvnGcU9WcowBwMYP0oC0hYAYCrnIAqQHMeO3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4Ap3Iwe56fFAjlm29AKGDg9KSjpjPJzmndQcgZJoGRt0A7VNsBjMjn8h3o26oufMxioppQ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5Kn49vpQBHJxlaYgyRmnv3xyooGEeotjA6CiqkOC2eelSLGpyzEYFOnLbVJXHYUEe7Bx+p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H5dKafSm/vnGKagJOM8H3qBxGWJako4/oKOB3Oe5p2MnjpQNOaYFbnGKsKnPPI+KIhyrN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6sw4PB+KcpyKDAjtzUJPNBMTlMEnFBDzgH1CmhskZNOdArAjIB70EvmEOHBOT1+tKR8OGH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L8rQTBgW3n+VSnb0FV4AzRjAz71ZVcFT1HTigfCxSUKRn61MbK4mJWOJmB5GB1pkjLlw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fzSwqolKKvtUqqk2l3Q2mVfLIGDvYCoJbeNGRWmQEDBK81fk2yyb5DI7d8moJGRRhYkB9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0NlbsHZXmdVwuRxn3qbT9Wl0nVo9Ss0k+8Kcncxw691I9jVLLOcHA+gxVyy0LVtVcJp9jd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sP16U9j6O8PajbaxptrfWbZhmXI9we4PyDVu7lBlOOgrkvsm8Na5oNhcQ6vEsEDt5kSM4L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dsNMV3JkkY57LxXi5ODK3p2mcntQMgxQUO5wisx+BW5FYwR/uIPlzUxaJeIzk/6Vq4/E/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yWFy2MqFH+o1ZXTFAzLKT8LWgEkYjC4J7saeqW0YP3u4QE9BuArtj8bCMXkqnFDax/wDLU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jVVzjBHTpViCOLG2Fl6dQuTVTUwIVZpD0GcvxgfTrXeYTH1GPLYtcRbMjOR2Udamt5A+3L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XudXTOIJ2x7Rp1/M1HHHdzucWszcA5karpNumnntoCxkuk4PRSAKqSXq+WzQW8sgPcjA/U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sGWaaK1j7kKM1HJYWyjNzfSTD+EHNXRs6TXJkRkT7vAQc5JLt/KqovLu5YFpLydfZP2Q/W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B2MNsjg8Lv5qF9Xm2skeFU8kAU0m12O3uFAeOztIiP35mMjfzozm4ZSLjVSq91iGB/KsV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iScAZrWv/AA/e2unG7dkYKMuoPIFXRsPuunxQRzfd5LjexUO7HkipfNEdn59vbwwpv2cAZ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hyFByBmk9x5MY3Fjk9M00m61Hu5JByxA+tRvdbUKdc9TWck6uQF4zzik7llOByKaNmXN4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Dw7rsmmyC4AMrtlGiOQAvYg1mxiAyETSKGbA6ZxXoyeFdPS1CRbpHKAlz9O1VHC3+pvf3N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J2BVlPEajsKqSxvGhJBJHX4rvNQFl4b0ac7YjPHHnZjLknpn2FcRbeIkj8PajYy24Mtxhl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j+tUvSld+rynQYCrhgT1PvVdZfLbOfTVbz5GGATjpRRZCQdrHHxRGrdxPa7VuUMbMu4Bhg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o/GR3PFXNYu9R1i4Se7QsyoEXamOBVMWFy/Bjb8+KIvz6gskUFrBnyxhQOmTUbytp96ySK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EGqyWMyOrDgg5BzTp4JJpnknkLOxyWJ5NXSrSXtsfUyy7jyeh5qK8u45GXylfgdTioFtUH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iHvRDheEgAqeKntb1vOjRiREXyy4HJxiq5hiJHDg/Wn20MQuouWA3DNBdnEeITNJsQFucZ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2JXlOMbnFW9Xt0RYy2WXe3GcfSsfyHBwDjNBpxX0kFnLFFJtWUYkAA5HtVbSo459QU3BG3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ZMBuh5pLBIBnawPvioba2uS211fxi3/DEuGYdD8CqqopJLZ+AKqKrKwG01rW+nTHTDfM6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nrnFRpVXAb1KWGOBnFMIIFXEhaQkoCdoLNgdBTNiknn6UAktGhtI5ZsoZBmNSPxDufioQO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Vk2O+8oNvXOPgVE67CP160B3bgAR0FBg5TCd+AB3oBxljjtUTTliAuQAe1Ay7HljY3Ein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W78Rt5TQ+YSVBkLj97vj4qIptUE1WaixThwasxK331Et9srEhVBHBJqK5hlgmaOZCrg8g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CcHqM1atgM+vpVZB71PFxGVOOaC3CvmTrAMZkOAT0pt28lqGsjs/ZucsB1quHbcGXOR3qe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mfyEDuimR8nGAKCOGaWH1RtKkp5VlJHHxWv8A4ZceS73RaJpY9++Y8nHeotDmS4u4mvZf2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AB9lHzW9LoV/eTq9w52AYAY8hfas3KT21jNsvTGms4Ul0m6eNXbbKZFGCfoal1e4gureWU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DHt1Yj5rctPDZjkWR5RwMAAdKu/8Aw/bTEGUM4HbOBWblG/GuCmt5rVlTDIZI1c44yG6VO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5EhdSwPqBz/8Akr0caZDgfswcAKNwzgDoKlWy9WcACpczwed2miXEi7pEKj2xitSLw2GUY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au0FkmeQTUqWyqMYrPlWvGOUsdBW1lEgb1fC9KsDQ7QsWeEOxOTu7mum+7jHSh92x2qbpN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q5WNAfpXN+NbJTe6ZvbYsh8ot2UZHP867pLcgkmua+0G3/wDlcE4zvhkyMdMH/wBimPsy9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Frqjw6VK0tvGoDOxzluc14x9oMm7xVbI49CKgH0Jz/evVAzO7M3ViSfrXlv2gR48UW56l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9OcdJ4f1ifQb83dvHC9wY2jUyru257j5rIJzco04JVny2OpyeanJ3NhT85xTbqeYRDYUX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O3O64kQeRLeILF5hIdvxY7CregQt1CjPvWbqzEyDedxJzWr4dkhiZHmO7J2iMHr8n2qo69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kIWPZtOPpVbwOW027fTrpUaJkMeB0kXHB/MU+B2FreNIpVUhdyF+BWZ4fu5b61tUJCXEeJ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+GvPzW7fQ+FjMpY8+8T6V/gniC90/qkTkxn3Q8r/I1nqK9L+1fSDcWNlrUYyUAhmx7fu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umN3Hn5cPHLQgUccUaVac1eejEPQKU4/WnQ/gAoCfaio5oHrTgKDrPOdhhVNN2yE8tj6Gp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WhF5WfxMT9TTlRV6KB9KefgUPigaeOtIGkeaBz0FFA0CAR6hTsYo7c9KCs1uhOVyp9xTkM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81PsNNKkc4oGrcqAPMUrU4lif8LjFVnKDO5hVVwrZMauT8DFBqqqkZwMCj+zAyzD4FYyJe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qPdMhzcRs3yDQbhuIY+qhj8Gojflf8uLn3NUIZo3/AAsPpVgUAkmnkzufGfauq8F64IoTp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+zdj+HPUfSuWxmlt5FSzax66g9IJ5yM/n0P8AMU1lOcocMOhrL0jUY08PWs9w+1FxGznt2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YXDKCpBBGQQeDXLKaalWoNRL7VuwQw48wDn8/erFxYR3kIZFR4xyCOg+R7Vlsm6n2s01ow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azLpdIL7S5YfSwMie/f8A71g3em4y0ROR7dRXeQ6hHdAIQkc3dW/C3+1V7qyjkkw0eyQ9j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crPccLbXZQeVcrkdN1XraYEERvuA+a1L/AEdWyGXdjp2Nc7NZT2kxeHJXuKxcP01MmmCrZ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WWW3fMTlfoeDWIbouo/dI5BrUjlDxBmPUVj00249TWMZuIyCeskfH6irM18BB5kOydO+0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CuM5xTdxBBTAHfFPOxPFu2Fxb3U5wwikz+E961TEqQnCEOJCCSMGuUtrh0njYqrqGHUc/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TTUlNwbceYBv25HToa6Y5bm2MpqsjXznRrsDn0dqoeBnLeH1YgjM0hweo9VZWo3Vwlylo0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TJG358iotD8X6VYrNYXtwsE63EmN4Kqct79KTLa+OncZoZpsEiXMSyQOkisMjYwP9Kcysv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WaFNJIqCSQudi9e5oLIpVGmVUCn5qhwIzz0otjPHSmZpZoDSJpuaVAc0qFLNA6lmm5pZoH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0BzSoUKB1DNDNDNA4mszV9QhsLOSacsEUckdqvO1cX9o06RaLKzsM5AVSM5NTY838W+I5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pET5SE5z/AKj81zjsZJ+e1PQZd2PXrTF/GT3NdYyB65HWmk4wac54phwU6856UQkOW470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KPeiRjHvRTm9KYPLUMkcZ4NA5K5pbSQaB0aCQ+pgq0GODtXhabg05cdTQTvIiwLEgAHBZu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JP4Rz9aCuOR708DcDjhRQRknnjAqRRhQeMn+lNAGCSOPanJxgkcse/tQEIdu40ANrUgx8s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sthic0EbMW9PbNHOwnAznue1JQSpI98UUGcj+dAunAoqSxwffmhjJ9PAHWpbdOST16igsr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noKjusbEK5AxjBNSSSAjaOxznvTmiEkELL+IkqRUGceFwenWpYwFAI5OKjmUo5U9venKx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88VOCTGUULknr3xUAweT19qdGSDyMk9KC7DGojG7PP51egt47hFEaklB0xWfbyBHyD6cc1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kGxwcgk1zyunTCbVLrTJtrOVCj5rMmtWWPfjpXdeXJd5+8BhhBwB+Ksi5s9oYogbHY1jHk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JgMA96aXOTnkVp3li6IZNm0H27VmSIVPINdpduNmhQ4NPDc89KiBxTgaqJ42Ko4B4qWJ8q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VNEeQKCxuLsd3U1e0WKOXUIoZywVjxiqMJBbJ6VbQt58E0RCsjgj9al7WPXNI8B6ddxkO0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Zro9I+y7w7AFluxcXbjqrybVH5DmrHhjULMhdgeRpW3rtHwK7GJ3GNtsUD8L5hC5P5nP8q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LbJtPDXh6xnU2ujWYk7MY95/U5roY1AQZPlx9AMYH6CqD30AlKtdR7l6iMb8fnwKrXV0Z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8nOH9PGOvFa0ztryG1QHMpduuMgCqZuIcnaQx9ly1Y6PKzAKkUY6ZPOP60+4R9zbrslf4V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pDdM7EJEEx/5rBaEt4ij9peQpz+GFC7Vj2tvb+cDIAx+ec1ou8MEjCKJVxV0m0NxexS7SV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yQID+QqaGd0UNZ2lvER09G5v1NEIskTSpt4GeO5qpY6m8LO2fS3HParpNrr3up/tUlmT1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ZyWuZ3lc4FSXWoGefcQdoGABWfqMpZkIOAaaTa/CkVtbGWK3Rogdu5hnBqOTVJfKxu4HQ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0OdVwIEk3knr06f0rK3nrRR1K+keUIWIAGetR2k6GAgufNZunxUOphTcb0yqEcZ5rPVymW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23HlzCkWB6WJ3dzTA3oYD361DZv8AeFG3lu4HWk94kaPtVmXoTjio1tat5nguY5o8bkO4Z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xTNfaU1ssKReYQJHBySOuBXFSX0jZ2AKpHGaryXczIFZ+AcjFNJ5N20lh+8oJphCCwy/Zf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JcRoyskZIVgMbhnrWWGeQkDJJ9q1dJ8OX2pq728RZV4J6c+1XSb2oR3kiMSpGfpQaWVxwz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C3ghdlkDs6nBGMYIq1Fc7OIolT570FKKzu5BlY2Ge5NdjB4n1mHTktvOtIWVQvm7dz4/pm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/tJTn2FXNFsob+eUTXKW6Rxly8hxnHYU0sQzxW8h3XVzNNIxLue7se5JpzW1tDFE4tgwkB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tVIPnnAFO8xmA9WMUTa6JggGyCFPoopNdyngMi59hVEAnsxqRY259AzjuaDv/AAZpFrqOk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cswJJ/CBXETyR/eZBG5KBiF+RmpbO8vLSCWGC5MMUow6qetQxpGhyXP6VV2BYH90n8qI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YTRxnO9j+dJrxMdRQRgccoP0qWOMNjITn4ppu17AGkl6gjYMilieG9qC3c26STF1jSNTjC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9kkLEYVm4z3qD76KsR6l64mY5VOgPagt61EGs+3DDFYmzgE5z0rtGe1ms83CR7SMgkVgai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FmJ4AVhVqaZJJAxzUkd1KAwVmIUZIHaq8U2JMsMjsDTxcSATLGdqTAB8dx7VBaivo2jZSm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u7aA5PvjsKq6c0aXKb1yM1bluY3lbp1qKmt7mW180R4BkUoxI7GqyjPQE5qWa4E8hkYgFj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LOj2kflqmNoPJzjrRVWJVjlAdPSG9Q/rWv4lv7K8ktxp1qII4kwzYxuNZJJZizEkk5JNPt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7W1QvLIcACoIFj8+XZuCKTjJp8tobeZ42wSvHFdVY6ZFpFldXExS4uEXnHKr8D5rkpJXe4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/nQKRAEGRUF0wcIFGAKnaQuoU1BItVEcLtFKjrwykMKlu5PvV1LPt272LEE5qLbUoXAoi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4p4AoLemyworRXCKUb97GSDTLOynuZpY7YkAqd3qxlfY1DhQVIOfer0+2CYICVUgEsOuDR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l8erG6ndaBAgY+kbupA9+a9t8gZORXgfh4qn2hXpXO39ng47emvojbnmuOXbpiqiEDtTx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VLHoOaZES8YY9+R9KzpozZTwlPxTwO9XSIwlELTzQPNAttOwMUB0pUBAOORXIfaS4XR7eP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Qrr881x/2mjOmWjDosrE/HFWex5uq8c15T4/lD+KIgvRGVQffmvaItFvpnCoqZK7xlu3+9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+KIg3DGYKc9juxXSsSN+bBnKoSSDjApl9EBGRz05+K6PwFJbL4rspJrc3K+aE8sDqx4HWu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UX1xdXRWyTbuCKR6sDjjHJNZhY8I1lSJshdo7Yp2mRF/LJPVgKOru7XD5JCtzirmirwmO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lAXt5IN7KkiMjNjOBjmud0nw5c2U8jW93DeGMiSFkPqBHYj2NdrrcsMXha1mtt0JW2O4Z7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a8d0vXLq1uInMrbe57j5rjyY5X093xM8MP7PYYJofEGiz20gEbupSaJv3c9x9DXiurafNp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D9pE20/I969Ou7zyrG31mL0yqwiutvRx2Y1mfaHbQaxpdvrtjhpI1EdwF/h7Mfp0rlx5au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ynli87AonpSHSnKM16HzdK8oJ6CjEuF5qzge1NYAGmxGBzUgWmjrUqig6hVOOc07aSOP61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BlH+oVYjkjfBDDHvW0LZxSEfFTL5e0kuAB0GaQuIU5Yhj2VTUVH5WOoPNPW1LOFXlj2pq3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3NT22pLCSWgErHru4FVEi2SoxDkYA5btUMtzYxcbt7D+EVUurh7l2LAKp/dXgCoBGB0FBL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EFX3Y1XcM/wCN8j2AxT9hJ4pBGzRUaxoOgp2fan7G9qQjJ7UDKAOKlETZxigUxQVZII5M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mCKWPHlyZHsw/vVvHJprYoK/nyJ/mxEfK1Ms6OOGH0PFAsO3P0qGRTIMbAPk0Ha+FD970L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3qPqP9xVLRvEc2nSCO43SW2cFe6/T/aqvgGRrXxAqM5CSqU29j3rK1uB7HWr2GRWKLKdv0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e3rdpcRXduk9u4eJxkMKmKjvXlWh67PpmVtJAY2ILRvyPy9q9C0jXLXUol2kxTHjy3PJPx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6Sr7xipYL6e3GxsTQ90fn9KiEgfoOR1oGJkJOd47VzVqQXcUwCRtg9fKl5/Q1JJbW0wCyA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1ikRy9Rtce9SxXFxCp2yLIv8AA/IqzKpYi1Hw8JdxjJVyOhGM/wBq5mXR9VspCsKs8fc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vVZOd0R/h/Ep/KpgElBwAw90Of1Bq9VO48ti1OW3uXiuVZTnkMMGti2u0cDLYB6GurvtDs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5uzAbSPyNcnqPh+eymKWdyjxsOIpfQ35E8Gs3FqVoQyEOmQCMiut8a+jwsjA42yIa82tp5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JYmzwHH9PevRvHhC+GlheRSJY4pYnA4dDj+YJx+VawnVTL3Hm837GX74yljHyBjNZuk6rc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8M9pPK7NDPFnGT2q7dTyHTnSNwJFwysRnoant5Y9V0xJdixSnJwOme/5Guf00vI2huyk2E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blB+g/wBq27O4KIPuetSOOgS7w38zzXF2lwIpPJuABg4BPatgImwAhSvWs+Wl061J74jEl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ikxUR1AQ5E+nXcR9wNwrkwBE+Y2dfkEircGsX1uceazL8nNanJU8HRJrGmucNc+Uw6iVS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ZhuoJV/0uK5YeIZnbbcW0Mw9yop/+IaaQWm0yEE90GDWvyM+DqwrHkcj60ij/AMJrl477R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iA7xyn/ercN5pnl4jvdQR+2SSMVfyJ4Nvac9DS5HWsb7/AAJymrzg/wCqPP8AamPqsLYH+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SHir+Q8G5SNYKamF665YuflMf3q5YapD6/vd/YyA427GC4/U0/JDwaNLNNGpaaBzcQf8A9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AB/xNuPrKtXzieNPFHBqvJrmlp/8Axlv9A4J/lVeXxPpsQ/zVf/pU0/JDxrQwfaiEYnAFY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diSP/ANKf96rt4vTIEVtMzHp0FT8kXwrpxbyHrxTjbKB63A/Osm2k16/CtHYLbRHnzLh8D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0skg3188rd0gGxf161qW1LJBZYAMAlj/pGa8x+2N2S2skKbFZieepr11BDBGfJRVAHUnJ/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1canrvlKcx22V+p71rGXbNrhlPDA96jH4WI98VIxHNRD8PsOua6sgxGOOtRjAByee1TDaI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0E24qoxQZ/TjGCaYScCmk560D1PFSJII+SoY44zUAOKOc0ErOcY/pTVAzz0pvan49+tAO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vA6Go+9P6gACgehJB56c/nQ3Z2889CaSjCckc9qCYDnI7UBJ9OBSJ4UdhRx6QfenshQYIP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+KdbgOxXu2AM9qMOAzbsdKZHw6/WoHoBE8iKA3JXd2oxt6JEI6HIqQJs3E9jUDksx5FA0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nhfOjZwcA54qhbnjHHXvV7aEiUE8nmiq+qoRMze5qvb4cBe9Xr9xNbIDjevtVGIeUVkGC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psAnFGHAZi3J+tAsylgCRnrimr2A60FmBfMfb3JrorGPbEkaph1OS/fFYNuCrowGP9667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JmYBicMuK48t1Hfhm66K3sN8cMjs/qHLZ7Ub3SY4f2ltuB6nnORXQQWpaPAABA6ntULWx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a8PnXukjjNS0aO4t87djnnK5ritR0x4XKhWz717FJZiWDMZw46isLUNNafcjEBj03CuvH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wzKdPI5FKthhigOK2db0+S2uHWRNuD26VjMMGvdLubjwZTV0IPFORuajzRBqouxn0ir1mc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stH5+ldD4KiS68SWizlRAGDSFum0cn+lB694XimiWNTI8e2EEkHB5zgV2EVjaEq7l2lKeo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fqG69eRypDuWwvPGeK37u/xOscT7045x8VZEuToybOEvFGhkXb6T0wfeopdQVwAAAV6cV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EAlfmopWMkzNjqc4FXSbadztglglYb4m9WPfB5FVNSvYprt5I0ESMfSgPQUbuNk0yB2Zi2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DR4oJ9SiS6P7PBwD3PYVdIIuGUgoeR0qBrmRmYyOcnmtTxJFHbLAYI9oAJdlHAHauXmu03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tWLWprK3mSMAh+hbsfeq+n3TPIisCw6ce9Zdy5xG0gOwHGB3rX8OZaXy027ZD0Y4wffNE3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uPfGDVDVlEdykeQdi5bHzV651GzEEqRF5JACWdVJAOT/7Fcy967bjkANxkjk0HQ2GpG2tp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zAW69ORj9Kyb2ZYNjHDeaC4waUsKffooSyqdwWRs9G7/kKztViWLUJ40cOiOVVlOQR8VDY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sqLyckfFUSWfgc1cESlQB1xzk9TRgQQnKqvyTVZLTYZQ07RzeQ8UTNknBPYgV0v8A8SWa+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Y3rABnKjAOcls+9Y+t3FnczRS28XlHygroOm7PJBqgrDHHp+lFnRgheUjzHwB0yelSCKFB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JGaO4DnFBKkjBMIAo68V2HhDxdDoWlS289s80gcyIVxyT2NcUH5wMD6U8Ak4FCJJZnuLi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OQOgJOf70guelMZ0j/G4z1wKrHVYI2wCCfrS2NTG300H3yMXflj1OKSxZPJABrMfW0b0K6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ku5o44vU8jBVGepPAFTcLjZ7XgsS9ZM++BT/AD4gPSmf+o1Su7eW2uZIJgRJG21hnoaaq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S2AQM9MCg0pDY3HdUEY2SKxOMHNT7vvl7Eu5V8xwpZhwMnrQN8zPfOKcvK5IJz81e13To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1nW4VAAXUcZ9qGo2MmmziF8F9obg56jNFVkjz/wAv9RUvk45IVagaViMZAPuTVrVoI5I7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nJ4Zv1qbWRBIY06yJ/KmLLHjiRcfSoP8PUK2+ZVPYZqa3soxGrSMWJOAFptdHrJGTgSK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iCKVtgSQkLx7dajjiSP8AAozz1q5Gs0ls0zITAh8st7E80RoyW0j6SkUZUE45DcVgXEDLK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bkk/l2FrsQMqkHB7/WsO7V452DNkkk8dKqVEsaluTin4cIyIWMedxAHt3NRBTM52+nvxU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3EZEhmlwoYHhV7/rQRxyCOQOFzjnFbGg3mlwafqp1GESXMsZEC7c4OD37c1kShyDKWBJNR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jUsT7VAbfJcVfxx1oS6bdWJiaeNlV+hxwaXJNAiOM5rqfAtocXd5Eoa5yIIs/u5GS36Vy/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UbrTpGe0laMsMHHQ1FdJ4zVLS1gtTKPMZt5A64A71xLYDnjvWjdyS3EomuXaSVxlmJqg45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jMjYX680gN8q+ksMj0jv8UFyOlHcUO72oia/sJbC6eG4UJKMEqDnGarVoR2V3eyXTjMsk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Bx/vWcpyc9qKWMngVIFw2M8e9TwTtFbzxIFxKArEjJAB7VXY4oJFXe4VcfU0nJ780djxhD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R1HvS6tjFBkaU4Tx3NwPUqNj2wBX0ahGwH4FfOFqAnj1j3aFSB+lfRUTHyYyepUf0rll7d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Mx+eKNOjXJqKQHAyOacTgU2SaJeCwJ+OaCypIMLQLqacFweaaDzWdJqkrl/uSKQOFLDJb6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1KsGW51WGA3EpP7P1GI8hl79hg1pTzmTyo4CQZV37vZai6WyR71zfjm9a10yNY5SolYowA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KQKMDk/U5rnPtGULoMLKOROB/+Cas9ozvD+sxXNyUmgRHCZ8xm614P9q4D+OhKkaosku5A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QwpkDYIGOvNeYePA413Sy55Jzz29Z/wC1brErp7eKa1keWFRE8JPKE5B981l6qZ72N5J3e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SR9a2dPVpImIUSFmJfc2Bye5qnqcTzXTx28Su0npRYQSOOtcuO3Tec7cPqoAnOM4zjmtD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EZ+lU76Fvvnly+kZwSBnFXrZRatthlWUbgN+Mf1rr9OddvrywN4IRYjL94jhcuu3jHPevC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Y9TllfwxeCNtypAxbtjJ5rx/oOKl9t4enofgC5XUrOfTLo7o5V8ps/T0mloksukalPY3ab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wyCvTJHtXI+Fb5rHV4XDFUZgrfrXofjUC2vLDVwoKTDypx2OP+1efkxfU+Jy3L+NcP4u0P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E7rOX1wP19Pt+VZAFeh65bHVPCUoHrnsG8xCOrR//AJP6V58ozV4svKdvP8ri/Hn19iBUT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THHNdXmRKOanVeKYoqdfnpRGtvJiChCT7moDbFznIT/pq4Bjg0cVtFM2jcYkLH/VUqs8Q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gL8USnGecUESzRk8swPyKsKqMAVYGojFnqtMaBM9MH4oLot89qeloT0FZ26ZBiOQ4+aBvb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Pg0G3FYMwztOKnGl5XcWA+K5v/GrhV/5mPg0F1G6uOfN4/wCqitya1WI8kVVkeCPOSufes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HPzTREo9yfmgtyXqBdsQPPU1XMzt0GPrS2gdqW0UDRvJ5YClsz+I5p5HSgTntQIIoHAp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E2nTm11C3mBxscH+dbnj6ADVIrpR6Z4gc/IrnCtddrym98H6ddgeuFgjfTGP7UHGNCkmMq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ufZz4NitLKK/1eFZbgnfBHIAfLHv9awfsz8NLql819eJmztzwp/ffsK9eJGeMCnsZOoaNF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HqP3T/tWHNHJBIUlUq3se9dezVXuIY50IlQMKxlhKsy05QbT7UDGOqkYNXb7TDG5eBsr/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VTww7GuNlntuXZnlcEAbT8UEJSQMXII4471N1pkibvrmsquxX0yEZZZU9nGf51U1e6R9mD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hTi2PUCu3HvzVK8dJfxAgngVbdEi5pjpLDJEF3KOdpOR+hrT1m2GreE5UMeH06QcLwTC5G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asC3tDABIrEsfauu08pbkS3h2WU3/AA9wf9EoVM/+kkN+Vawu5WcunlN7p62tvLdQXBAQc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veLZW1xFYFbVxlQhyR8kVL4xjvbWG8066RRcQSmGUqOSVOP59a6OTU0nsrFlBEbRKQwGQe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LqsIuF3bXjlA/eUgMPaq2k6kVT7vLJgrwOa9VsUtJrdJI3V5G4K9v0NMutDs7gs02mQyA9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nx6XycG9w4wwYkd+acLsFfVXVf4Hpv4Puqx/+tl/rUM+gaeo4Eyj3WTdWfFfKOdjljZ8gA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3LwcitL/4ctm5iublc8+pQanGhbQALzP/AFJip41dubFsVdtjvgnJBORn4q3b25dwQ2GXn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snME1u49i+DUMWmanbTgtb7x3KODU1TajfrIZDnCj2XiqTR5ra1G1u2iDi3lyDgjYc1mxQ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wDuzqePypZVil5a5xk0yS3BbK4rtrHQ9Fms451vzdbx6fK4GfrVLWfDEkCpNYu0qMdpjB3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8tbSZT04+aFlTI4x8UYyxWu2svA2oXMatdyR2qN2flv0resPBmk2aD7w0t04+do/QVqcd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BbyzMEjQsT2UVvaZ4P1W+cf8ADvGh/ek9Ir0y3W1sowtpbRQ4/hXn9ar32p+Wh3SEN9a3O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0xbPwRYWYB1K5aaTqY4uB+tascFnZoBp1tDbkf8zG5h+ZrBvfEEMTNlyx+KzItZvtRuPJ0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RSa6TGT1GLbXWy3uP8yZ3PuxrOm1mISBfMHJxgGqcvhnVRsk1y/ttKiYZ2TSZkP0Qc/yo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LjUbkc7nPlIT9D6v5Vuyz2y0LqR3t2MbNuxnivn3xA5k1S7Y9RIQa9V1/wC0H9i8VjBHD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fme9eO3Mpld2JyWYsT75q41FJm5pr/hA9+tSEqzFVXnPWlOgTjOTitCFjnp0HSmZpE0qA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zR7UAo0KVA9eDT+9RrUiAkE9KgOB1HNO3bckU1e4pHnn2oCp4z3NEnLk47YpKeB70jgnFA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9PLF2554wPioycPwOM1PD6w7cDAAoIuAu4jjNSQKryAKep61MYwVdB8UbZVjEwPDKOKKQB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9qpsMksOexq1aE+YEYgcYzTHQK3pxkntQRRAqvI4qV5SI1XAOTndnmmScFRnnuPagpGGB7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W8zaMLnpQ8ojadvQZFPjQFHJJB4I461amJJBCEKAOtBQK8E96kRFwD3oPkynHTqasNGAu5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SFGMZPUV1vg5jJc7V4kDBq5JThI8Hrj8q6nwjJ5d/ckdNoxXHm/q78P9nqCNleGye/zT2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rP0py4J3cDkVqLnGR17182vartbDeWGd/fnrVK6t42OCufitiPLZyO9OeFT1FTauC13RxP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Vu30rzPVbJoJCCMGveru1VlKsK4XxToqtG8iIeK9XDy6uq48vF5TceV9KOeKnvYfJlIIx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t4LNHoa3PDqu10ixkqWO3I9qxYIzJIEUZJrv/AAdo0zXCjaDGOXft9BVR1+nReXHEq9eOf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92mimADSRuGVSOpFVo408wDI9PFXBGiyLJEcFcEbuea25rX395mdzH62YkgDAGTTRfosgW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VSkuWG5EG5ixLN75oWEZS8hknAeNXBdeuR3oOs0q9TV7H7tLEB5AwrLwWHQE+1cvqayad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LD1A9O/8ASowTbtsTejjKtgnnmoJg8rSSSlmGclj3PyaDqvHJuPIsmSJ0hYkZP72ef7Vyw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QMe9amseJbjVARLsWI4wmMheMZHzWOs7NHtLMVJ6EcD5olF2UFTIwZ89OoFSGSXJIO0H2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qNo/EcAnrTvLaNmRgFIxnnOBVROLt4YdkR8vK4ITIz8mq8fpwR1FJ3LkHrgYzj5phIxyTU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J5zkn3qCSTJ6E0nWTyjKEPlBtpbHGfbNRO4A4ouliCdllV9oIBztPINMdt7kt3PbpUKuag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bgH2FTca8LV0uuAAOnemq5JxVK0uRdZMaMEBxuPQ1LdOYYCwByKbPCy6qSW5WM8nioJdTj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muXvL2aclASAfarb2Ek2lRsBllPSufnb6emcEk3WvbaokrABh9avSzllwGPPtXCIzoTtzl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k3VrubqOKY57OX4/hNxX1m9MCpHCHadiRgVleHNJ1PxBqEkenQS3DxrvkK9EHyatanYX01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Axv3YxnrXW+Aby+8K6VqNtaugmvvxyYyU4xwf1qWW3t0wzw4+Pc9uBaOW3dhMSHzwK2NA1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d8jnBB9xU+oQ2fmsb0ybVRtoi5Jbt+Wao6ZDDLf2pjZF2gLIgbLfJx2rGtV03OTj3Y7SGN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Y5JPJPzVuGKJBuZhgdiKi++iJGjt12qRjJHOKp+Y0nU8V6I+ZbpNNOHn9C+nOMe9WbaQ2t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eMjO2qAyHHl/iB4xVoO/mO0yl3IPU9Ce9aZWDcEEEYLMatRC51C5WH1STOdoycniqWnxTe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FE4yxHpz7VYuWe3mEgkCu3rO08jNRdoLm0lEc42nCEgn2xxVLSbpLKdjLax3LMAFEjHavO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RXUMSD1GawGRluHOcgGpXTCr0iyBiZBgsc8dBVi0l2TJvyUBGRntVyExzadAmz9sMlmJ/F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8oCLyeKLWpe3Fvd3zy2cJggwAqE5xgYqWcGK3hjjlZkdQ7rnjd9Kqi0e1vHh9LFODtORmm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oyvWzo8SwSglWOFNV9SHlS7JAHAHDU2M7mh3Ehd/6U/VUL3CfI4qoh06HfI+xSQqlm+BV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ntWrpNvIEuCucFMEDvVBlxIVxgjrRFZmLJj2qxY3ElvvMWA/GOKgI2salghdrqNOE3kDLc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Oh1XXpdT06ys5YkQQkF3X94/Ssy7jjS7dIWJiB9LEdRQkjEckiIwkCkjcvQ470ppTM25wM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wEHoe9G4kWQRCNAhVcNj94+9DqMUVAGCRQPlOCuTyBVUn19eDVubDOMLkYrVuLDTl8LidJ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ZQ3Y9vyommIqxYRGyG3Es+e1CaKLyQVfLgncD0A7UfKcQGYj9nu25+agPPWqjX8OzNax38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JjfceWz7CseP0khQMdOlLBYKvG0dPitvwpY2t7r8dtcyDyMFhngSEdBRWOoycDqauadCr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qpk4VPdj9Owq94oht7XXJ4rJkZFwuE6KccisYY3ZYZHtmgeitLMq7zLt4BJPQf2q5cRNPc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EEDA6A9KpwSGF/MUesH0n2NaMeoS3YWDZHHHkMwRcbm9z70HJHdD9oIiZQGNsCTX0JDKG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6V4FraGP7TLZlhMKfdNgU85ODXv8AYrutoWHeNf6Vyy9umPo+OUKjNIMKKh1C68qOJEbBm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tT7wBYGL8L3rL8Ro33CB0BULKpPx1A/mRWbdNNAEKML0FJWAYMeMnArOgvjsAePLAckmp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uAuI4cyPjpnGAP61Iaal1n7rMR12H+lUNHh8mwhH7xUEmtTGRtPORiq8cTwqEADKOhzjiq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/Dg5zUNuPLkt2kz5TLs3AZ2e3HtU7xPNgSELH3Ud/zqdQAOelDaaWC3iwfvKsP9IJNch9p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pFubdODkjHRTXU9V4OVrlPtGOzRrZgcET/wD6Jqs1w2iiJhcGV1QohcFhnOOwryX7Q5Hm1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jjp/rr06LaYTsIaRw2Rz6RXmX2iem/wBEkGc5J4/666X0zPbTRvvU0pjLIueExgDmug0/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vhaSK+FOMsO+RVCys/LuX/H5eCFLEc/OKV2nmwEg7T0JzjiuGHp1z9ma8dDsbh3CRT3rHd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gK5zT2a+vILaKOKN5Gwz7vxsfk9BWZqBTzvLRAMdSOprtLnT7Z9CtblbeOyuYYsOACyyA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125+1TWFZdB1CBmX9lGwJBGCRxkHvzXlCJmvfPF+iWtp4TuJYfMZ3g9JIwCD3xXh8aBYxx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sZ0rJEQ3XFepX0v8AifgKR2XcVRJf+nBwa81OQOMCvRPs1uIby0uNOuhlWBiHPRWBrGc3H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S8J3D/f5dOkYlXhKc9+OlcVcReTdTRH9xyv8AOuy8NWkltrV1FNnz7SMoSfdGAz9CMGtSD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69cnRkQ25HmSOx4U+1cscphe3r+RPPjln084C01xzWhqFjLp97NaXAAmhcowHPIOKosOT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1mjFHNTIOORTUHIqwo+laZbCrjr3qQIDVUXJx+DJ+KBlmOQNqitovqq8A8LSM9snLkHHR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saAjUHgUVYe7DsSidfbtULvI37oH50cYo4oIirEcv+lLYB2/M1LigRRDCtQvbozbhlSe4q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FmjHUSflThKR+NCtTfWgelAVdXHpYGjjiq7Rr24PuKjZnUeh847Ggt4xSAFUhPOB6oyfkV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Sp+lBaAX3pEqP+1MSPdyDmpBETxigjd8A7Vz9a63wzv1Twxqen5Hmrhox/MfzBrl/IJHf8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kypf3o4hRAh+STQenaHp6aLo9rYRnJiX1t/E56mre4+9UY7sz20UhPJQZ+vel51BdZuaax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cE05rgDvRCnG5TWTcQhuorTMgaq8qEgkVmzaysh1KH4pgcMM9Kt3C1nSjGRXHKadJVe5mY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2qhiGkHAqIqASW5qZJo9mFYZFc/to6SXypiufSeVNb2oo9x4VvFxlTGpBPccZxXJaq5aD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uyHPgtc9fKGa3x/bOc6jB8VSi4t9I1UpvmndIrrHJaaIBST8sgQ/rVTTFjuNDtVYbfSSPj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zY3mn4BZgLmDP/mR5OPzXIrJ0KT/5Ra9eV7/WpvpZEsIeCcxtkDODt9vetKPz4Y3yzAD8L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PvYzLEdo/aDpz1qPTr0vH5Mj8jpn+lZ2uttL/ABK7jbH3gsvs4DVaa7LKDNbW8oI6hdp/l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c/SrNrKdu0npSUW3a1KjfDNFn/wAuUjFRFISQYr66j996hqp3dxEgLTuqIOWY9vmtbTtLa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ntWXcrQOG3j4rUm/SegiCEYW7if5YYNSPaNGvmMbdh7nj+9PaGxnUS2hdIPwlv3sg4IOe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QNkasw/ec7jWvH9s7C3dmOI4Gce8ZIH6mjdWS3ez76yBUOVUkyMPz6f1qK71URoWkdUXHV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iazjh3RXCzyZwI4zk/wDan8YurfQLBaeFdWSWENLpNy22WF29MLnoygcAVburryb9plV4w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sRXLajqd7qcbRR26RxuCM/iNM0u91Se0htLyB5bmNxCrYwSV6fUEVPOX034X7eojUvKVTO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mqV14itrcMRIpOOnWua8Nn/FfPstSn+7yKPxTox2LjgLjkmuhtNJ0bT52jtrG41O5jAbz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14AySPriuuPc24Z6xulW11e+vLoJa2c0qHrtXtVy78PzyXUd3q2oQ6dAFBaKR8uff0jmh/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I45bezt1QBY7MYVh8MOf1Ncw9rCt3ILu6nmk8ssI843c/xVrqOdzjp9WPhXSLRr6K2/xCc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XH+gyTXHXv2j6lcI1vpYa1tzx5OnxeSPzYeo/qKlt7G1ull8vJkiJVfNyyZ9snjNVbSeEX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5KPJGdxU4JGcDjODTy/TPmoW9trup7mgK25bk5ypPySepq/p/hWC4tnOqX7rdkEpzlW+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9lw9xLHtJdf3l4BHt71V1HUmEWLYiKCPBiUnJOf6VnSedUPFUGn6d4fKRASXLcbm4Irzjd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upT3KxwzS78ZOfqa52ZsIRXSTTeO9dmocHcTyf5U3GSxNMXOKcvcnpVaMfrSHNAnJoZIoH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jioG0hRIoCqJUwAc80Yzjg0wc9KctQSADAJ7mmN1NObkjFO25fk8daBoyBk8mkSPzpOpB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Ad/erVkm51TB9RzVUKQcselaFsRDMzZ4XGKLD1Aw2DkFutCRS7EHuOvtT4QHXBGACaZOMb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QHMrO4weoxULjdIOQCCeTVlEJjiIUjsTjrVdEDSMT0XPWglnjUyrLkZbGfrQvUUBXQelji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k53cY+lTwRiWJUkPBJ2igilUGGJoyOT37GrN3A/lSyKMBNu7PYn+1VbgGMICPwnoK1pZh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O3n97HNRWCyY2nPU7Tz3q35bGAyHOcnBoSWzlV3DAIDg1YtP2ts6gE4JYe3zQ0oRpvjUZH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xXQaPBAXBH8WOayQQBIOBtOc+9XdPkMYjl93AAPTFZym41hdV6R4cuvNxFEBg+rPxXW2yR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9zXnng6XJkdj6VYqPfrXeROoCgZ3N0Ar53JNZPdjdxOwCMOacMMaZIwYhT+L2PWlESDXNs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3VssiH0itbduHIqNkGOlB419oGjeRi4hXC59XxXDIpLYFe++JtLW+0+aIrkspxXi8FlOt0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xUlu1fQ+Pn5TTxfIw1dw7SNPe5uIoo8mWVtox2+TXsmm2w0yzjsuSyKOgxmuU8H6U0Ked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BP/avQZrsX1wj3ZSLCbdyJ0AHHFevTyVXjVTIoOBk8k9qs3zIHKx7dg4BUY3fNUFkJ7jPc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Vu71WU1hbPfXqRwbVZ2CqDwKv/dxC8plAjCnaMMDS0hLAabqD3UxhulAMBGeTWOHXJZiz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u2hfa8bO0v7/Gf0qmyTS5TcI427MetJLlhGyIoXceT3qL1IwdnClTkZNRdbPEESFcuW45w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Nq/6utUbjULe2X1vuz0wM5p8VwLjGONvvTa+F063RtEs7rRXvLy6WMBnXG4DGBxx3zXL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qQmcAqDlM5Irn9c1TFw8cREa4xkUuWp2uHHc7qN19QghQkkE1VGqW8hH7RQTWNYWkt3ZTE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5PFWtfsbG0dYbGGZJvIV8lsruxk1jztm3ecGPl42uoi1OWTw8+lqi+U84nL9+mMfyFZd/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lLAk+3aqPhq7doWikBBU9TzWnqUfnQoxkCspwO/FXe4z+Pxy1WMttMESWJ3kYEB8dBVd9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6Y1Yk5Jrp3gs7LS7QQzSNenf95RgRt54rKvtUjhQsgZ1THmMFJC56ZPasdfbrMst/xSadp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ZT6sYwM1ZuI/OhZT1I4rPstbtrgOhVzKQNhHAB+a1UCSRKY2O/up/rWsdfTjyTKX+TnotC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tzmumktobLTVmnkQB+i9TgdSaTO8MLEg5A71wWo6lNc3EqSOdoP8AL2pbMY6ccy5rrboL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F0SMq+OxyACKXhmHy7IEgFMk59xmucuZ0nvNwkZ4MjPGM4Az/ADrq9Lu4riFVhwoAxt6Yr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wuGGl4gFcKMCsjW9SksI/2YBLHAJPStoqdp4qld6THqEYWUHrwRXS7108WFxmU8vTiZrua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rf8Om1t4/MlYfeGPU/wBKn1Hwwlumbd9u3qZGAH61zdpFPPq0Npajz55JRFEsZyGYnjFcd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w5cLji9c8I2Wn6lezLqk5hgSFpAwOMnsKzBZSSJcyJgJDhju4JBOBSnsbvQrk2d3gT7VZw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RncscvjP5V6I+PnJvSazlW3kKgZz+9V+ZDNC7LEdwTeW9l9zWaoDLzwRRM8gR0DEKw2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9L0M4g08IsvDNuZN3cdOKz5pGlkLsck1Jp9v97voIGkWNZHCl26KD3p19bpDeTRwyeZEjl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QRoSoOOpqjbxF7xwoySc1fKNjkY4zVXDxXRePIyMZo1K14o/2S9cjofaiHwcOAMD9afBMs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DEOM8yNnt80wI9zKkcSlnPAFRraSzv5rG6MsGPwlcH5GKjVZvJiYjETElfn3qO5hkgmMcm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61eEkS6YiszGZGwi442nkk1WVjQoILrU4YbuQRQ9WcnFWPEMMUU6SI3o3Hb8isOWRCY/J3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/xW3q6CWOygklWNztBZz0ycZ/Kg1NPdLaMOnJb1A/0rBuFzcNITkuSxq1ayxqXhil82ONi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rgjzEG4AY6mkKghti2JG6E9KmuJA86KDwBTLe9jjtZUdSzEEIwPQ+9ReVGYy6sSSOnzRE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gbhg/SkgVkYhhkdB71ngkcE1NEcODQWcH2pjEADNWnSJbcOZ13FCxTv14H1rNZixz2oNK9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dZld5lJaMdUx71QMm5idoFRlM05Qc9KaD/LeVgEXJHsKDoyMVYEMOtTwXD2rPtRST1DDpU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5YnJogKPamjIbjirNnIsUhaSMSDBAB9yOtQKvJoFGxjztog5orwCKaOWPFFOxxV/S44iEY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Og96rRLk5PTFa2kRxKVlZkBLAoG6HHJzQczrchfxvb+W7bVV924/iHOMDtivbtKklk0+1Y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j4rwbxC7SePbCY4zLvzjpzmvd9JbbpVkO7Rr/AErll7dMfSYmFrko7M7g9G6CrEsaSoY5F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1jibOoORyoetlHD8isRpHHptqoH7MkexY1Z2JGm2NAo9gKIPFNY1UNGQc0W60M4pbhzn2q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PBGRUFvKJWYbSpU4INWBnt1qBEADA4Fc/4xtjPp9sqxeaVnDbfcAGug2tXM/aJLJDoCGJy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4OCD/ALVYVw2q39lN5FzbRmOcBvMiA4HPHNeRfaIGN7opIwC56f8AWK9GZAile4rz37SQq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fMYE+3qWul9MT26S93JcRhiQHBK/TNUbqbEbLsCqeQM9Ku30cgiJdZcE7kJGPTWZqLI6Qu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ZhXm4+3bPpyV4g84Etgseg61sQandNaSW5uCItoym7ORnvWNL+0uxl1VS2AWPArck/w6N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cGLZNIx9LtnqPjFdc7qMYTdamqW10/he/vBt8qCLqTyc9MfFeUoTx7V7l4rvNNtfA72dif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M2D6cCvDgBxisy7a1o7tW/wCCr1bDXraSXcYmbYwBxyen86wlHvVmHggqcMDkH5qkurt7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c6Zq/iCP0XYjUSf6hjH+36Vf+zjW28O+Lkhnb/g74Y/Xj+R/rVbQtREnhCfcygXcC4XPQ5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qt95N/aRnzFuInZVG3qHAwR8V58sde30vj/8AyS4X7cR44wfFurYOf+Jf+tc1IOTW14hlM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S1w5z781jyfirpxTWMjwck1lYEY5qyo4qBB6qsqK6sHLOVH7RGA7GpkkRx6WFPIyB/eomi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tImpwqsIiDlHKn55olpU6hWHxQWeopGqpu0XHmZT6ini5jI4bPwKomIpbaaGY/u05QxPOc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oNgH/tV62kaAsY449x7sNxFNm82dv2hJP0xRVAk9lppBPery2TdT/OnGybHAzV2M7HPN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npQ+7H2oKuKBjDdVBq0YAv4iAPmjvt4xy4P05oKYgyfTkfQ1KqXC/hbP1FS/fIUJKIzGo2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Uz3qC5afeJp44vL3uzBQB3Jr2WzsY9L0WPT0ADlcyH3Y1yX2a+H2hA1rU8liD92jbv/rxX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uTzzQtZ2lyb4pIweY2xVps5rO0+L7trt6Cf2UoDcchT8+2ea1nAJ4INKkQGkTTmXnpTCQK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YMMVT69DTkfFFOuYDyR0rIuYyDW6JQVw1UbyEsCUFSzaysJ+lC0snvblYoQSWP6VPLbSNI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V12laeum2eDzcP+M+3xXOYbrXlpl3ejWn3VYVUFkH+Z3Jq08ZXwnNECDtTb/MVLIMyEHgU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rpkZmMx5UngfQV01IzuvN77VJdPvtJng3feIrxTtA/EOhH5it3WbVLXUJo7cDySfMjHQbW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m3Lf4XLYWs0skV4jv5SFiF7mrPjOO6la2ays555omKeWuVZo2GQRn2bcD9RXPLHpqZdqvr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sI3ecnpb96tLRNH1l7hGuLKeKA8sHIJArdGltKZg1uEUHCEuORXP8drXnI5i0uUnXr+0A5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ByeRW1DosUB3NBZiTPeUn+gpS2CTo5LWMWBgFAzc/NX8dS5xyuouJoyhGdwI571j/AGeeI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SLhj/AIfcyYjU9IpD0x8Hp9a7W60m0MACXsDso5YI3WvHfGpW01M+WSGYEEg8hgev9DXTj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b9PW/FN0LOQXlq2BM+yeMHhj2OPeuWu9V1Gf0QsIVHdeW/Wr3hzWPDmuaAbzxJdXcd0qAN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xwSCTgcjP51x934tNtLttLReDwZeTjt+dZ5MMvcb488fVbUGj3V/IGkMkr+7kmuk0vRIrY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yDhd2WGPivP5/GOpTIFd1gX2Hp/kKpWHiNodVt55C8oWQFvVs4z71znHd9t5Z9dO9v/EFv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JGYYztRnHJb3+lV7Pxhdz3M4vGWK2ciOOUY2Rv2yMVm69Hb2dxuJTcW3R7snaSO/xzVWz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EcVyJVaGUFW2scDDLx1Ga74yT0+fc7b27PU9bltrG2ktoYv26EtIkgywGORxkfnVdNQuJr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vIgEUithh7n/UBz2qjFaPeLILK3kt7VGba82ApYcHHc5x/OrUllaX09s7w3JgCeW0DMEO7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Laqm3aQTpdzuYyR5KO2CwPA4p0jul1aWsEaGSMBEDxmVgc8Z5x+VM1VdN06WGaeOa2GSyt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w/vWNeeKoUYRaVKEVnP7TZ/Nj9ajMxdEQby4ltdSvSC6DdGODHIO6gHG2q9ra22n2z/4lF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eW7dACPf8q5m31uay1hL+YLIzDBjj/eFTmz1/wARTrJp2j3uzdnoQB85OBV0vjWw4Eb7r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aC/qXOD3zkZPSo5bjy4GOMyLkuz4Jc/NXLPwD4oMMWWgtiOpmlBP8s1W8R+ELjRdJlvNT1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pAY1VmFeeazIsl6xj3Ee5PU1my9yO1TSSbizdT2qCU8EDpW46RCDSzxQo4oopjkmm0RwC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pClUAPNLvRAxRAoEOtPHBHtTRwaf+8AaBwHqoryrc4okYYZ6UuBzRTS/rFO24YHsaYRyK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KCQRnzFJ6HsamYF9+DgYxT2ZT5WcdOtRuCCcHIqC3YhtsgbtjFOMRbzj9KNuEaFySM7ffv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ByGHJNRpbgXfppjLHKkHkVnSwOsEjNj1HI96vWkpO/AVt/A5qxc2sgso5j1xn6U3pdbZG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PbirQXdZxRkbWU7kI9z/+SqzbcEN7ZIqxb5k08uGOI8KP14xRCkBuZ3TBBxxUkcLegYJUY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h++qzglwDnjse9aVrama8mVCdiqGY56Lnr/Oosm1J1fyo42IZQNuQKjs3aCVlPEbZRiPY1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1nt2gYUEfQ9656VsByynAx0HbHWpLtbNK2oRMjruXaHUP9RU5Cx2kCqxD/wAPx1qvPI086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Z9hWlY2kmo3gUYHIUMeijuat9E9um8JnaJpWYDcRgYyc98V21s5ZPMK89BXLWFtDEgKbt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5Jro7eVWMaICFA5zXz+Xu7e7D00YZOf2i5B/WpdgVsqxwfeoVPCqnepkbG5SOPfFcHRKO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Y44weasocL0zViKd0hboOK4ybQbYajcNMoCOd3pHOa76YKVGM1yXjCX7nFHOp4Y44r0/Hu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po+LMOjwW6iPyopCVbHqPwaFxO07b2wp/08CuWOqSrE0c0cgmO0pk9AfeuhtWL20bMOSK+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cVw9gLqKJ/WxB71dn1C2t7VQ0g9R3AE9RXEas80l/MFDH1dAM1ZiTUZrBIPuO5EyQxXaST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Ou2Px8dTK10y6zY28oNwC2QSFI4JqawmS8Duq7EHI+a5K4sEhhjbULjy2HBwdx/KtvRL62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YL3arjlbe2eTixxx3i2UDPMkUKeZK52oo6k9q4q91G7k1F1mDBw+zyz2OcV1Is7jULW8l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cAlsE49q4rTrgNexPJ3bJJ5NOTL6dPi4S7tdXeWbS6emQoYDJAFZF3r+NPs7KK2hg+7bg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H4v0ropGLxn2x0riLyKVJob5of+HkdhGxA2sUPIrOd16XhkztmTtrUtJCpOfWoI47Vx+oT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pyCCM966vQ9SfU0a6uCDIMJgAAADpgVU1XQYrq8aUXUcLN+6e1ay/lOmOPXHyWZL2iuJdP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jjtimava3lzau6SKqovfv8VQtLc6c88dtfCdlUs0cQHSsh9ZutzQzO/k9dp6n4qeWpqtz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eH5YToyHydk6TMXk/jGOKztc1aeyubd4uGR94yMg4PtVrRtWtrqDySgidegzgGlreli+S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nvHpi/wAeT+alFf6j4o8SWcTXEMUupy7G2DATnGT+laPjGLUfC1vqvh2O4S5spnjeaXZ6j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Kz9M0E2k6T+aTIhyMcYNbl6sl4S1y5kZl2kt3FTHGumfNhMp4Tp57aM4cNEfUPV17CvQNL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WEMMDBBOTmuE1BYIr6RLTPkg4Ga63wkG+7bFG53bAFTDcunT5MmXH5Nu5d54gHJxjpWXq+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5gBLsVA0Y28AYFR+ItSNrZBIiFuBPJEwBzgL3/WqHh/VvM/Z3MvqzwTW7lN6ry8fFnJ54o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I3R49x68EfWtzw9p9rayftJHmmJJO38P0rn/EWptLdlbdyETjjjJqfwjdtGLjerO5I2Et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1Hqz87xbzdb4hvPuWkyyQxqDkDpzXOWniCa2uLUt6wV3lT0Gelal+sl7F5TFstwMDoaoW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1l7fT4xJsXHXG0AY5rplv6eXhnH6zWtW1OOe1do23BhtxjqaqeYlta6dLYIyXNjdRgyrwW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q/pXhLUYrl47qLYsT7cEjLN8fFXbjQvuJSMqVRcktIwy7Hq1TVvtrLLDj6xoy3U+o3ctz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yWY5PxVm0tnuJViiXc7dBUccGyPcB6emakDFB+zYhiOoOK6x4sr2ZkbWxz2zTkG5lG0kZw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x2nh69sHs43NwQVmI5U1Vtb1oNOntFCbJXDl8eoY7A0ZNdFR9wUDngfHzUEhZ3J6VKAWUn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IzORCzNGOAW60XAUdBTU4p7nfHtOOuaKrRE+YWJ4B6e9W7W4aKcSofWDnkZH6VXCjeATgH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JW2MTHn0kjqKC1LI08rySHc79TjFBgfIxnnNMUNgcURmSTaAfyoJtOjRZBJMygL70pZku7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GBx2pkcDPIUVSWAzg9q3L7/DIpbJZW+8rHEBII+AD7ZFBmWEix3TlSTFjjjrUN5MZXCqu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lqSYhhSeB7ULi2cGKaMAMOc49qCrBCSMmnuNrYJxmpIGVGJf1uxyaN+IzIvktkN+tURGA5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2Mo9SkVoW6i1AjZFLjnI5qV7pX4dVI+RUGQ3Jxmpba3kuJGWMZ2oXPwB1NK6aNpsxrtHt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kYOO4oF5Z27uMVOHNthoH9RGCcVAgbOcZFTMNyoMdM5+aIhwSxZjksck0QKlCFuACT8UMY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yhxRRck0S+1GQdCckUVDtxTwgUc96K8ggge+amgcGVXbqo9IxxkdM0DIrS4uXKQRO5xkg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hnsLa2KxpHExwQPUxPvSttRngtbiCNtu/99eDyeaggHrX60HO+L7t7nxb4fDIiCPKAoMZx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AaLZnG4iMV4p4thVde0KUN6/PZCv6HNe2+GoVk0awQkKGQFmPauecdMU1tBGQpfIUZz81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PSa0fuVqZVzdjylGCADk1bik0224RWcjuR1rnpvbPjVnOFBP0qQWk7n0xv+laA1aCMcQ4H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GY0H51rplCmnTs2DGR8npTb7TTBbmR5FBGAAO9Ry6tOT+Mj4FVpbmSU5difrU3BJERDPi4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kgVcmvtNgQ+UrTSY461hyHBJJzn4pqyEKcjP8qbVrw6soGRZx7sdfmuQ+0a9kutIto7hg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T0tWnNqEEPpaVN3sDk1xvinU01O9htoBvhhzuOeC54/lVx3alc5badc3ryGFCVUZLHgCvO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OxIIEzA5H/TXrNrItpLM4lbyFxlVP4jjpivLftGAaLSiq4Y3LH9SK6X0xGhcrAvk20cU5n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56dqzbrTbpD5ksZVXztPY1rzOIbz73IMygEYPSsi61R5XhikIaNJCyj2J4I+lebhrty/8c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Mbsc1tLbxFz91ZmiUAnPYkf0rLmiL3ZgiRnlZ9oUDqc9BW3ZabPiI2j/eJ3RmlgiGTEEGT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YxX/EUdrLpbtZeYP+DXzAx/5g6kfHSvL1FepaqyjRbry9gJhLBh3z2NeXoKiw5Vxip4gOt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iivY9CgaLwvpatnLKr8+x5H9a7azttNn0iKe9sbeae3VjHI65K1zOnSJNoFpJH/liOPH02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4blZnVV8puWOB3rnZu9unLlccJp893z+ZfXEg/ekY/zNUyOTU5O5ifc5qLHJrWPpihH+K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kVZHArQm4C803eKW3cvNFVx0FbYMLsT6VP50cMRyQBTyuOlOVM0EJjDDDAN9aPkpjoB9Kn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25bPWi6UgjL+FmH51LHJIh5w31q4IFTmR1Ue5oiWyjGWYufZRQRQ3hzh4f/UK04LyzH+Ys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h/iMSqwt7clz+8+KEV4Xb/iIg6jooO0fnQdXZz6WVDyXMWcdG7VUvtX0tSVjYORx6BmsS4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W0EcYOcIvJ+pqusUUX7nI7A1BYuNTDD9jAfjdxVGS5uJAcbU+ldLY3XhprFUvbTUIroH1S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/2qOW10mZHaz1NVKjIjniZSfjPSqOVkV3/GzH6mgseB0FXLl0U4xn5FQ2hF1cxwQgtI7BV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WGn3N/cpDaxNJIxwFUZr0rw/9nsNo0dxrbLJIORbp0z/qNdb4Q8Nw+HrEBgrX0gzK/wDD/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89MmhtmOwRSSenAUDgD2FMYADP5ge4p2oSQWaFrqeKFf/ALRgK5XUvGmkWwAWfziDgCPHX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ycn9MbWLnjj7p3inUdR0u/wBLn0e8ezE06wzSoeg7HB4P510/+MauseNSh0/UpBwZWgWN2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fE/jX/EbcW8dpCiBw4YuWYEHiqE/jjWZlwLlIx09KgV7+P/F82U3dRxvycfp7SNW0t1Au9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gfcB+RpINDvCVg1dYX/huYyp/XpXiFteXmobnvdfS2XuZZjkn6Cs2a7dy8UE0k3qz5gDZP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xH/2yjn/s36j6Dm0C6WPzrWW2uo/eGVW/lWW4MblJvQ46g14/oZunkBja689XB8oFvWp4y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h6yfMuVDeng5nHI9+tcs/8dxY3V5ZG5zZ3/xem7uODxVqzv7K0ikN/b3ExONgiUH65yRXi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jmv1jBYDAn7+3FX9SxBIYY7nUVmSHzJCX4HHGPqcD8645fC4cf/7Y3OXK/wDi9jl1iz8pH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E5DHYuR+pqrcavqMqqbfRJI/l7kZ/TFeGWfi7UrcSFfv0hteJYnmPpHQn8jXa+GPG66jq1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uEK+XMuGSQDPDd88ivFy4Y43+OW3THK33HUazd+I5rHbpaQQXmQcyEEY9q4248XeKrO8W1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gv+zG0OB89DXa3eqQ229ppVAHXJFch4i8U6ddzQ43TeUwYInIz8n+1cK6RUf7WDIqbbO4W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GrV5rmoavDBe2irbGDLBpGO7aeoOR8D9K5vXbxtJYXUel29osrcSeWCSTzxVmTTLvVbRJb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vLxgDNS1ZG0+o6w8AmGpRlCONi1lXOp6u5JOoyg47VyV3/jNjlbNpHjg9DKi7sfOPaq0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ErnuQMGpq/R01b2bWHcu148hByMuc1SOqatCX3tOocYYqx5qeDW7Sf8AE5jb2YVZ8xXXc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puz2upfTLXVEY7Jd4X2LHBq1PYDWNJee09b2rASLnJAP4T+fT8qM0EMn441PzinaTNLoV7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YeXNCxyHTr+o6irjl2lxVPDULiV1Me6NOSvvVbWEkiv5MRmHPIX2BrtpYLOQG805sPKAfJ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HSoj4J17WrgzW2nXBjOMM67R/PFavbM6efSId2WOT70FjyTgZ+K9d0/7GNVlAe9uba3B7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ZfZJo9un/F31xMw6iMBBTVa3Hn+gQHWNBgQM4uLdAkyMCPMAJIIPXpWj95ttImtNlrLLC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wbGB16/WvULTw14e0OAOIlRem+4mwP5kCrkT6VPhrOJJiOjQQtIP1xj+dI43CW7eTTy6/q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Z2gjPoZxsKHtgDsK0ND8KeJGUPeTxxtu3qzHO3/016kjgSFZSsKY/5jhT+lUJ9WsIWZFu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P69Kq+MczN4AkvbdE1fWDLHgrsihAIz8k0+x8BeF9MciOzkvJehM0hIz7YHFb/wDi0Uyn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ttJ+oH+9ZcMmd7MY0kJ6IpOPzzTR6auiWuk2MxtrOztraY9BHCM/TOM1fe5b728O8qU4OW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3nyuN800jD8JUbc/pTo7VEcO6YPu7ZOa1odTK5K4EqnH7ucmvLftdufLsUSNvXISGJxwMe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ubjbcONp6bW615p9tiwQ3MCwEnIPOeBSRNvJsjBPYUxx89afJtACj25NQls1WhKFQSaaO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Kb1oDSNA8AURzQJetPFNX8WKcM8gVAivNEjinqM0umRQR5xT1G7GKaV44p8PFFTNzj6VE2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KcFx0GfyqLJsxADjNGVU2lRkmrcGm3s/MVpMwxnIU1TuYZraULPG8Tf6hjNTyi+F1vR0TB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Tt+GQ7cgHJzQj2EdcN1ogFZSGHGM1UWoDggHHqOcmpbYbJJGYenbzioLZd0i5/DnFWkGR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inqDDAiL+/gk/Q1u2mLi0MTZ/Bx8n3rDDeZcRqeijA9utdBpCnbMHH4eEx1BrOXpvFzF0G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Xbx/WrNv+ytni+QwBrQuLPzbJpgvrjOSff3/nWdAzOuDw+MYPcUl2lmkassLIS25ivq7Y+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od+VllJTJ6bcg/1xXNSwGUD1YZckjFdPoB8iCMKScOcnHTI/7VM/TWE7bGuWySQXRjBU7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xD+9efW7MWaJmxGT0+ldrrV0wlnZ2DJt5bpuB6Vx1pam71GKGAkbn9TY4UdzWeNczWtXkn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1rstG00fc44y6oMF2wcHk4HNUNNslkvX4HlgkbyMAD3q3bTzvdyfd422qcJuGBntn+tZzy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dtRo1j1D9kQYocKB8gcn9a2bRgmFccsenvVTwzp0z3TPMN2MtnBIOe49/rW2YAkpdiN2MA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nHolSq3K4HTsKk6DcR6umKiiHCDoatFAQMZ4rhXQ1OZAD9atDhSxOFAyTVdR681PjKlT+E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KGBypGRXN+MLRbnT9jZADg5FdJxHGqqMKBgVj+Isf4Tct3Vdw/KuvHdZRjOdOVtNItQC8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zWqU2KAOw6e1cdDrk6MNwGK6Wz1pdSLZULJxlQMdK+njlPTx83Fyf2yWkiUNkKoPc4qdiq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CfamXLFLZie3OK280cP4jujPftn8KcDFanhSItA8nJ9XNc3eSeZPI+PxMTius8OborFV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xu8n0+aePDqNi5tRcafdIJVRgmQrfv/Fefg+XKc8FT0r0GMmsm/0CC6kaRS6Of4ehrpnjv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j3Mle31hZrGRZGCFVwTWba28+sX9ppeloZJZmYRqx2gnBJ69OAa3dJ8PRwOR65mfjaR1/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tMuoZ7cSx3tuxMbRHYUOMdfzrFxuu3ow5cJlrCIPCrPEbiFwUeNtjKf3SOCP1FLxVdshWJ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xzUnhQwyQ3D+WxZiTuZud2eSfeq/i+Dy/JkUkb19W73+KT+vTF1lzdoPC0TTXEkrHPGCCe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WVu9qZ0TY6Y5B7VkaBeLZSkOvpkOMjsPmtDXNTTyljjUOQQ3PQ4PQ+4qSzXbpnMvySxkWA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ikCsxCFhjJHWuq1m9ns7ESwoC/B57CqFlq17rV9ai7aNkgkaVFCABd3b6V0MsK3COjgFTw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5fIz/AJTyjkbbXbwzo8rF0U5KdiPatiXXreW0kkUbZMYCAcA1n3vh2a2bdaFZYm52scEfB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6nfmS3sU0+BbZYxGjZ3SAfjP50nlOm8vw5aschIpMgCnc7N0rv/D1mILWNJjjI5I9zVHRv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j+ZN7noK7vRPD82oQT3iOsNpbnmV+hx1xVww13XP5HyJlPHH04nxZYNcafYx2ibDb+Z5g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FcilpdRypGImEma9Su9j3cq4JGep7/NQPaR+ZG8QVnzjkVcuPd258fy7hPFxkehyyz5uA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PvXWXNhaW96PuECQx7FwFOQOOat3Vq8ToHRV3qJAAexpnl49ua1jh4ufL8jLNNYho5g0QT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HzUkFw2nGUW88qs/4mViu4e3FVjLIdnQBBtGBTWG4ksCT71tw2tPqdwVHlnYc5LdzUNxd3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MMY2rkAYFAxNt3Ece9JRyAKJtZneMW4WOQsWOSuMBaZEAnqxlvmmBRu45qQAdScUQ6aaS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t2/SmADGMdv1oMM4x1q/a2yQqkt2xRfxBcZY/l7UEFyDE3kp1Ayxp0toYrCC43ofNLAKOo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PajVkuNSiaS2DFnjHf2qvcyq8sphXZExJVT2XPShte0PQbvWmJtdoUOFLM2O2elULu3e0u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lCR0yKfbTXumvHLG81uzrvQ8rkHuKL3sstnHbvgqjs+7HqYt1JNWg2No17MscKlpGOABTp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bLA4bHQfFQWdxLbyl4HZGwRuBx1q5ZWktzvSLy3ducseR9KimzQrsLswGOgzT7e4ZLcpHB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lhVjULSO1s4ImVxcn1TMw6HsB8VRtppIS2wkZGKAPON6BIiDtAbJyWPvUyQlrVpMdDzUtv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DzymFO3PNWYp4pLUiQ7GdhuUDGeOtBXu5Io9Nt7dHczBy7jAwMj3p9lcySRpHIcwocktUN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STHgYOOtT3F0jWkFusYVY8ncOrE0FUtmV2BByc1r6Bf2mlu000AuZ5FKjcBiP5HzWQDgHA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pEVkGB6vmqRsBrO6bAV4m6k9jVK7giijkzMd+4BVC547nNamhwW8H7G8fE7YIjY+/tUGt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fgLCgxpRG8kjwgrGpAAY+o0yNSzYFO8lgTg8DvT4lxURau3hRlS0L7Cg3bu7d6goE+qnE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OwkcYOPaoyTuqykSgZYjJ6CmOmG+aAYIwaBBJ5qRVYkAAknpinpHsm2zhlx145orR0aytb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58sswAQADIrMnTybmWIMGCMRkd6u6elsyXJuWKsI8ofn2qg3p5xzUDulOWRkII5NTW8Syy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M+2aM1o9tcSRS/jQ4NBla9pN3enTdSjjJigucE5+Oa9b8PP5elWWc8RjivPpr+4XSzYo6J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wmtmDxELKzSAPHOY1A3oDisZSt46drczEyKVwq96QfJzmuAufFVxLkINv0GKoPq11cyKJJ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kCs+Nq+Uekz3cEa/tZUUfLVn3GvWMCMPPUkdl5rjLa0luUXeeXXzADycVVvY1jnAhfcpHF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DxLA5xFHJIfc8CnHVL+X/ACYIl/6myawbF7a0sJzdg+ehGyLGCxPvVjSdTlX1XUBkJORt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5LE13q8snl4dT/oAUfrUc0ogV/vbSvIo/CWLZNR+dPGj3EyyGdjlVZsIvtx3pli8tzO0kr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6n4q+Eh5Mq7kv5o5JQTDDnAQcflXRae2l/wCEvbzHaVQbQBjLfHzmsjWrg/5AY7d2T+VQ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opVh3HPB61ZOk2ztRIS4m24OPSCK4Tx2jNa6bKE3LDc7mP6YruZwLuULCh3scH5JNcl45t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hDHebMZyS2On8qmXontUvvSpxLlyTleawp7lo7Z4lVSXcMSR6hj2Nb1+n3e2iZYmZ5vwMe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mS6c6f4iJIZZITLsKc/Febi9O/KwnkeW4e4DbHZs5XjB+K6zwbY6lePcpp9wbdHiMc0x7K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KrCSC4BCj56mu88O3D2nhrykBBmkLlj2AGAK7ZenKM/xTp8ul2F1azldwhyCO4I4ry5RzX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8Rhv5pVVSkPkjHfbxk/NeTotZaxEDipFbaCaQXinxxtIwSMbmYhQPcmo1HsGmxzx/ZzYi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jLDvjI/lXk93qGp6hGIbu6mMKn/J3YX9O9eua/cw6To0cLk+XbQhEGerbcV5ADliT1JzWM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OPG32iK4qLPJqeQgfWqjyKp5NbeZPHjPWp24FZ33lV5BzTWuZZeACB71Rsh0x14+aeCvZ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4AH0oeUG/ET+VbZXGkjX8TKKC3EYHpy30qoLdAc45HzUyrgUEpuZMfs0UfJprSXDAhnOD2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8wKfUOKCERE9c/nUyWxPxSa9gjI35B/WpE1a2QZwzH2xQSRWMjkbQK2tO8PTTsAUNZEWvl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fxMc1O/ijVCgWGSOFR/AnJ/OoOyt/CKRw+ZOwUd2PArJ1aPRdObZJeI8n8EZ3YrkLzUb+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PL8Fzj9KrxWs8q7khcj3200NK/wBRsy+LOFmA/eYYrNlvJnY7Ssa+wFWoNF1GbHl2khB7n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aZXT/ABC6t7ZG6bnXJ/nVRzp8yTO5mavRPsZ0hJtWudQlTP3VQI8j949/yFVrjR4TpEdpp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u7ovJPYZAPFW/C1lqek3fnWEVyRINsgkk2ow+nX+VVdvXZZEiXdK6ovuxxWFrV/b31r9xs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0UvE2CF3Ddhu3Gaw9QhvruQeq1jdu0ku8/kOtV5dKeO3cf4uEkxyqxhB9MnpWpdXbGtsq5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pNXv2mmxlWaUsD9STz+Rrn9X0jSrKy3xbJ5yAQoRgpGffdW39oST61ZW0FtqtjcLFgrDGr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cAbO/jTyZJ7W3jQk4MvP0xya+/wDC5s+XHu9vDzYSXpATGrszQwpzwNgOavy3VpFp6sIh5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nPsAKo/do3lVZLyWR+wijH9zV3TbTw8b9F1WTVCufWFVSf0Br6Nyyk3py1GdBqXk3sUsK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81a8QPbr4hgk+8SLDPOnmpGcBUJHP5ivSToPgi3MVzpttFqFi4BLy+ZEyN/CQ3X8uK0pW8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DpMKJlSrks4/9Kgmvi/O5ss8ZfGzT18Uxl1t554w0PSrG9th5509fJIIjy4fBwAfgjmsm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6a0AieUDy4skjjqPr3r0O+1bwneygQaLcarIowpjjKD9eT/KrtnJfSRldN8M6bpMPaSZM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+Rbv3XpcFpcF5eyPdfcXEkh59G0ZHeus0jwxqlolxea7apPZXSBdsjZyuc9f0q8mk3gn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hFwK3Iba1aIC5aa4x/wCbISB+VZtaji9VuNHtLi5v/wDDFMs4KudwUOOmDnr0rG0rULm+n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s4CfxQx8KPctXf3NhpMp4sLdgDnLrnn86hnmt9OtOPLt7dSF9Iwq5NY2umInhiF33ajcSX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o+MNPtrGw0oWdtDETeR5ZVwxAYdTXXpBK4z5kIHXPmA/0NZ+v+H7/AFm0t47NVdopVk4P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NuG+03P3O1U52if8AtWzaSKmnwYx/lj+ldBrf2cap4jgihd0tlV95Z+f5V0Vh9nNvbWsUV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pGM1nxtjW5Hlkr+RqaTLwkq7WxUd1p0WoMQ9kkxPQ7ef1HNe62ng7QYFRpLTzmXvI2R+l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B91tIUA4GyPmteFTyj5rP2aX18c2FndR5/iUkD9a09P8AsX8R7lc3lpbJ3LOc/oK+gLm8d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JxVI36gFWYEfAJq6Z24TSfsrtLeOMarqT3DjqIIwoP5muusPBXhuzTA0oTn3nYt/2qw9zM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7Z4qyl1dORHtETNxkgfyyaskLlVq3t7e1CrYWltb4HAjiAx+grOvb+e1LSuqGNG9bvIFVf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W6STBL6/u128MqyFf5DFUooNNhs7iSyjaSFMGUuxOT2JrTO2vL4ms3YeTd7j0KQwmQ5+p4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mnhP3ewvJCf3pGWP+nNc6Nf8nC28aYPTaoGKqXfiG/L7VmKj4p4p5Rr6odTvHVZVtrRV6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tn+lL9kIQmp6vcSqP3RLsB/JQK5iW8u7gnfJnP75JAptuqm6ia6UyxAguA2MjvV8U83RIm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ws4Odx9R/nVa91S2EarEhwOyDbWNcIrTOYVKRFiUTOcDsKb5JGCM/nxV0zcq0m1UxO4gVQ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c1mss9/J5RYnjIVfSPpV+JLOSzaN963BcbWHKfT4qTVNNGlzBHkSQlQwZDx9KvRWeI7zS3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hd2cVNIJGRWM+SwyRnJFG7LXca5HqjQDAHaq8TMiAfHNEPhkeOVW80gjoRXnv2i3M1zfN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YAPxXoBbOcg1wXjiO5njErrsiDYVSetCe3Av/ADqIjnFTMpOT2FQjlqy6kxzQU4FIilwP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9cZ5NMziinv2oC3pcj2p6EDOe/So25fJ6nmnD+hpRNH3pMM0F6jFHPNRQxT0Hejt+Kkt4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dyFAqVZNrelWUuoXAjhHA6n2r0PRfDMMGx3jDSDuRWl4W0OHTrRUwrSH8R+a2L68h02PdI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Rya8HNzW3UfR4eGY/+xtLCNdq7ce+KuXvhux1G0ZHiWRe6sB/L2rmIvEsyTbntTjPQHFa9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VltZEjJ9TZzXmm97em42PLvGXhSfw/KZogz2THqesfwawQyuN2fUBz819G6raWetaaxUrL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5/wBf0qTStVuLUg4Q+k+47V7uDm8v45e3z+fh8f5RXsyVnKgE4IIFaRjATa27PJUd6oWqG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Bx7mtSMl4lk/fjx174r0V54oWzFvSTgdye1ben3Pk3MgYYDlRnOMZ6Vk2qBRdI4BD/hO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UY9I25b2I6VK1GtJvtVI2syuSCM4wDWXclRfI+CYwACO9a6TJMnlyDhjnHXFY+pLsnY5AC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2sk9hG0sksQ5AywOcdKu2zywTb3UABQg5/tVLSX3OSh9e4AH34zVzUVMLo752kdjnB61Ml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Wq21u+QTk/FLwyiwW0rkFpZjsUL/COtKxtXe28x0PmOmeT0JOSa1tCsJWTzIhgjhd3G3n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Zamm8cd3a+1qLdQHbEpUAxp+6MdKvaTYljuWMkfiKsfxE+5qWxs1kaNIlkIzlnI5c9wSeM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iVSUjhI/CvOfqa47ddaQG5QRMoYM+31ewFR2pPDqvLdeOn0qwtpv4WI46k9c47k9KsQ27K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dMVjLdXGIIo9uTzz1Jq0oyoIIxTiu1G4zg4zTF4XFcrHSI2GJOOlWFHHNRMh69qfuKgcZz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1k63H5ml3SDktGRWiXwcHiql/j7tIc9q3h7Zy9PGrqCS2bEikA9Dirmi3Bt7yNs9Tj3ro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ZWfaSeg965KzYG9gVem8V7rNXpvjz/Jhdx6JHJ3Xv3pB7T71brqbMliXHnsvULz/2qO3P7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Fs6R2QXkljjivRvU2+Thj5ZyOT1iO3/xa5Gn7vuTTsICx5Kbjtz+Vdnp0Xl26r7ACuP02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U7Sc+oYA+ld7CoVADya5cc3bXt+Zl44zE+Awxhmn37QpwE65xxXJXWs3zysEIhQcdOa63g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R3R8zOxwf1rrlLrp4+DLCZfzO0HWAYVEspFwpO1v4jiuV1idru+mcg5Y4xnNa9toU8V2jm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ta1jo1qjyyMu99p2k9c1izLKar0zk4+PK5YoPDlp92sowVw7DJrS1Wxju4/KlUFQoP0PvT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DFSEkklsmukx1NPHnyXLLycldaBOGAilG3tkdKsP4e+8SRNcTsQqhTx1ro9ue3SnBRgZr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fJ+1XT7FLZVWIADHarn4ThafHgkheBim7eM1uTThlncrunohkYAZOanazc3n3dcbyQuSe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ofMkVjKoyi9ifmoFdyS+47id2aqbdCvhiCyiWXU7rg/uRDk0172M2/wBxskdLaNslGYnJN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6V7ooyxgbRgHatQaLIq3JaVS6hg7j3FWFpgsZ5VMsgKuzFwDx6feoHwJvLRsp+8QOtbXij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aRCKDaFJ/eb/tWEGIU44zxURu6Pp0eoTlWk2RqAC7kDFaPivSdPsrCySx/aXD5XcDkv7m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fMyIipYc9ecUp7loJ1eBmDKDgk5xkY4ou0CJvfaD2qRcQyZcBu2DQtnRNrEEkdQehFW5Y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hU5/KiGJHcXsuQC2Bk+1PstPkuYZJVX0p1rV8NwSSibC+kEfr7Vp3EcOmfeYZJYrdX5Vc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uOkBjYjHNPeGURxTOP2cmdp98davqdOWCcSO8szfhOzH0qjLwQgfeq9D7VEMBIbKkgjoR2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Fie7HJp0MTTOsaDLMcAfNT6pYTabceRcBRIACQDnGaDV8RWVja6XpVxZDJurbDgNnDjGT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ii2ksSmW4wAac08r2scBOY0Yso9icZ/pTQcgD2oHXN1cXrRefIZPKQRoCB6VHapbQQxX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cF0HG4e1S2MaeZliAV55pmpOslzmNNowMigrXBja8meBPLiZyUQnO0Z4FOSV1UqMYNAKP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5jRmCDcxAztHufagtLfyyxLb3Dho+m4jlfzoIIvulw28mQcKAOvNVQuc5rW0R7DZNBqZdY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HaissqxgU45B5NJSRnb1xVu7uInHlwJ5UIOVTOT+ZqtjNBua/c2S2ttBZOskm0GSQDpx0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bGqBydsxjZOwHaqN3Yy2whM20+bGJVAOfSema1tNkeTw3qVs7iO3LpICem4HoPrQYYapI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ajA55qaBBLPFG0gjVmALnooz1oDe3D3Fy0r4B4AwOAAMCtjSdTWGzli1HdLDIMKDyQazbu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bgy24P4wpz/Oo3IbGOg7UDUVim7B2k4FHIAq5cXplsLa1EaqsOSWHVs1UTbvBcblzyPeiH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gDarHG49B808gZODkDgH3q1qGrSXkMUCxRwxJ2jGM/FV1XiigV9WzIBJxn2qe9tjbXTRFg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70p1QwQhAfNwfMPbOeMVNdSJgFcPJJGFc7fwn2H5d6IdaLcWElrf+UVQtlGYcGtjxdc2l8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3AztHX3rL1PV5L+1tYHRUjt12gL37VnknaQtTTQOMKvyaT5IPHStJrD/5OLp3A2ybNvc5q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LU9olvHaukodpEDnH7p9qfcXAvb0yNw7gZH0qawtIpbgrPIw2x+lR3PtSs7CWNJJpUKpuM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oG2El/HbSNtDOFLewPeptV8qwu7y0sijwMFQt16c8U7Uoy8sOFIfGKEFrG+xZSykuFLZAA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BIMDjOcVZlVMMyjaWPCjoBWk+neWrTxOhjLmNMnJIxyarSR4YgYbH86CO2WKNJXfeXKYQK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JcAcKOre1S2yIbhBcMFj6MVH4fpVq5tSJSiMrRg8MO4qwQ4Azt9TDuau28ckMK3D5Uc4P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3n8yRCqBd2T0C+9N1O4ilVFT/ACicge5ptdNh9NsjpqyZLzzqCoZ8kkisazlW0tp4JosE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4+Kfol791vPWqvAw9bEZ2jpxUF7YSXusyjTm3Wi7VLZ6Drigz3VJdRzKVdFYKG6ZH0qW8e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baPwjpVO5LRXDRlUJRtuTx9aqTeYyyNt2qx7Dg0REn73I57VxXjuLdotiy4Ui8Ax816HY6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6gBQdqknA+TXHfaLCLfRIkyrMl2nqXkHg1nL0uPtkagdvl+TIfwjJPB3fHxWJqV1cT3LPc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lpHLHHtzV+4RgUebPPYis++gLOrQlpG2ZZEU+jHvXDjmnbkuzpL1fuC2a28SKp3eYB62bJ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eGNcuvD9vLbSWlvPvG4JOu4IccMK4mGYqS2xWbbj1dvmtmSeSCwF0+6IMgG4nO7HGa6Xbn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dLIchprokkgYB9+K4pDjrWjPfw3VxdTyhsspEEec7fmssHjqPzrLUaFjaXN/OsFlDJNKf3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J+EorG+in1SZZLqP9olvGcqhHQse5+KzY/EFnoPhxYNHMLNLGGkuAw3lsc579eMVf0K5Gn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ULk/4hcLi0iP74JwP5nNc8rfUeviwxk3k53xvrjajqk8aPi1hYqoP7xHeuVe9Veh5qL7tJ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/NNfTnXDDL88itTqOfJlc8tmvdSzNtXAzRW1ZuWYmr9rpNxPNvit2SLHV+Kv/4RPnG6M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aZUNoM84xVnZHGPSM1of4dDEAZbnJ/wBIzUM0NuigxSlvfIxVlho1VJHenhKr/eGb8K4Hz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HwK25rJCr+JgKY06DgZJ+BUAQD5PzS5HQ9aCUzMei4qFgWPqJNEU4DJ4GaCMRqOQKLAEdB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3f+RaysPfGB+pq0+hLbc6lfWtr/p373/QUGFhR0FWrK1ubuUJaxs7fArYRdEtVDrbXt+w7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5q7pGpXmt6hDpVg9ppcU2QWRdxwBk800IGtrLSrb/AIx1muyOIo+axJrq/uJdmTZ25/Duk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SrDwHFeaZeSaNqFtd6hbOwnikkCTEDoyg9R9K8q1/RPEFrcuJ7CdjngoN38hzX0OH4k1vL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Kt7qaO3e5vL25kO0Yf0j6A5NeseGfCfhmCwjS4iKyBSDc+YcI4znK9PavJvDWha3PcLNHE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XDCPH0zzXR+ILibTJZbJZllZ1E0UiEsBLjB6e9OTim5MZoxzuu629U1JNP12e20OGW8iQD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cjHSrlx4jt10/zTavYOBmQXERfA9xziuA0zXrjTLTy7aF1u2kBaVxk7QQduD85r1nSvtri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8N6XLaspV1WLbu/Mn+1SfC5M55Yxfy449VwuleIF13UDaxzxOQeHMYjUfpVrXPD2pxRA21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9GfgE/wC9N1TxF4SZZHs9NeGVifSjDHXjmsz/AOObi3iUW2FVP3H9WR+dezj+Dhhq5Xtwy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N+2o2l3JG9rdwyr1yGz+o7VSluL6VdrIwH/SFrodW8Z3msXMTajM7wJ6VSPCYX2wKxp9U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Mc4b1N+tfR/JJP7OHdvpSNvKf85kTPucn9Kt2M1vZOsiBpZVORv4XP0rOkuckksST3Y1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1ikmc9kUtXG80n26+NrXuNauJo1QuREDxGowoz8V1X2aY1HWLhbu3Se3jh3DzEDANuGP7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1BiovLa4hjcEK2zHPzmuv8LaHrdrb/c7fUo7FHb8UY9R+TXh+V8vHLC4Tvbrx8Vl29JAaK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ZV2j9BVeMvNKyLgkdRQ0vQpLKN1v9buLkt1zgY/OtG1s9Jt23xK8sn8RYsTXxtPTtl32j6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lup5DjBz/ALUNO8N38MRSa5ecZz+HJH511Juh5YZF2gdmOKqza3BbtsuruNW7KmWP8quj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LMd3fJ/2qWLRbOIn70YZIj1QrkH65pkerRXX4Ip2X2ZSuaEktzJlbdYrcHuybj/OmodteE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GLHb0A09roI3ojCj6gCsqKCUqBNdsSP4RjNO+6RKMuWcDnlqqL0uq+X+KRN3YKC1Z097P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T1YsEUfQUXBziGMAn4qNbuRXKOSrLncPpTWxqWclw4Eax9O7d6kvIZ2iwZtg/09azZNWjt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9j1p93rcEll5gyGA3Y68VdGzDDbox3gyt7sc0J71YguAi9hwK5G/1mSU+kspJIYA9RVMX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Xg0mLPk6q81UsnMhCj5rFm1PDZjDls8HOKy57tpGUAMF75NQo25iSuMe9XSeS9qEz3mJo5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YOQaqwRzhJI1dlDjD4OAwHPNPhdlJ8sgcU2Z3VFLOCGzx7VUaXh9LJrtEvCI8Hg/umq0w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0kU5UNj+Yqs6GNoiSrIwDZBzxTrgoJ3MGfLP4c9aIezQGzjXY4uAxJbPpI+lQtKoTAAz7i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049AxuCnkiq5ALSKjHYxxggZxmgmtYzcu3qRcAklzgVVllUjCDoMHHepzbQfdY8O3n7iGU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iMQRM+n9elBbtryyGkywyWrteF8rKG4C+2KpyK+4iRdnGfV3pYBTJIx7UupJyTgdaGwViF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FItkDkmm59u1JQSPiiHg+nOec8VyXja2eWEP5rlVBJDHgfSutRSUJJUYOMdzWT4qgD6ZMW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jx+baHOOBUQOzPuRUk/8AmZ6ioWOTWXU00jTuMDNNb60CPWlmhSFA7vSHB+KVOxkVA8nGK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9quWcayHa52ntRZ2MaBlwevvXTeCdN8y+a6dcrFwuf4jXPywvFgMCPmvUPAOnk6fbgrzJ6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8cXq4MN5duo06Nbe2MknHtmo4ttzNudBzVfWbsfefu0WNqcEj3rU0K2aQAlenevmW9voya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2l1EyzwIyAZORXm3jjTYdJvmWE/sJPUme3xXqSyLBCUWvIftUuJpNViQ5Eax+muuPdmLEt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qe83Vixyo9aj2p/jLwlPr0ss2mIHu4I9xi7yL8fIrjfs3uGi8Qt1IaMg16/az3Npcrd2m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/Bq2eHJKxn/LF8+wQNa3bxz5jdSQQwwQfartoxXdGw3cZGehr2bxz4Ss/HOlS654biWHXL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LEDn8/Y968SHmJlZFKyL6SpGCpHYivo73Nx8/70elsGD5ILIwB7fnQMwjMowBxtwRVhQ5g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A7c1WvBkhm4z1H96g6Kwt1lEbSIM42kAZx7EVk62vkSuhyVYHP1//ACVf0i5KWwBZhIMgN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4oj86GORQA8e1GI755FZntq+kXhaATX0Pm9C3HbkDitTUbaGS7kV48KjZZQeeeoqp4YkQW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cKUxW1YWv3triWUDczkfBrOd1W+Obi3olj97DXE4xHKQFXsQP7Ct6ztF8wpDGFiQ8gdh/e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2cafx9VAx1NbFrAsUaoqfA+a89u67yK8KtbjakZBcBcVeFuODL+MY9jij5WOpJb3Hapdn7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RrQkADaOn+rkmnEBY9qgc9SKKch+Rj+dJ/Sg/pQUpMgH3PY1G6gDI71O2d5JHaomXjjvX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NNZgMbqd04NRuAx55FZU4hWrJ8RSNa6XdSDHpQkVqAYxVLXIFudLuY26MhFaw9xMvTz3UZ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jCGSPeXlHpAOMEVX0XSln1NWiYyoThcLjcx9q1pdO+8LbxBHdo12AdeB0H5VqWNn93UPja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p44b9vJl8jww8cUiBod0TJhlO0g9QRWVrVh9/2qJCmPatSUkseepyT70wgk811s3NPFM7j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Uds6yNI8jjpuPSthUO7HangHFSKwA5pMZPRnyZZ3eVMC7TmlnNKRy3XoOlAVWDw20DofrU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wTUSDDA8HHNTSSlwd3U0NoAOwHSnhas6XMtvdxTPGsgjcMVbo2O1aGvWc1jqRe6hji+8Dz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9qDKaIxoQ34uP581GqknFS3DlpN7cg4zjtTWdVlJjJKds8UQY0O8qTwBmgxy3AyO9SswLA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wAOaC1dz+ZEioNqgDPuTiolGUHsKBJxjtVizaL8M+fL5zjr0oJWvpTayQI+2FlC7D0GMH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l7adgh/zFMbfINVjjj370COm3rnrQWrpx5gKjkdag/wAxgAMkntV/UYrOO1tTbSyvcFQZl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ZYQjZLMxwEXI46nPSgkI8tPLQcnrjqTUTWMru6Y2Sp1jYYNA3RhnSRPxKwYflUl1qM15q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kYEleBRVMoykgjpWvYW7TWa7ysal8b2OKp3+/z2kUMI35Bxx0qLzpWVVLHavQUHb6XfW9l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gZaQjkn3NZutpAbGS6DhnZwA7dX9wormHnkJb1Hnrii8kkiIsjZCDCjrgUNgTuYmjxTQuK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8PW+pfeo2lebY1uevX/tVRmJkPkVI/qXLAlvfNXte1NdT1H7xHbR2qbFTy4+nHf8AnVOEe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3NQRBTjPtWz4Vu7O21JTqcYktCCSpXd6uxrPnQRovIO4Z680xQNo29aKsXRjkvrh7VGSF3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imPCEXLE7sdDT1kiS2IYP95EnUHjbUDNubIzg9KKaavWup3NtY3FpbsqRXA2ykL6mHtmqu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2MACQeacTg5XIoqc8E02Tg4BqB0UJkfllHyTUiRsWAUEk9AKkltPLs4Z1kDF8llA/BzgZ+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YFTgjv7UU0549qepIyRgZ4p00iuY1jBCqgBz79zTMEjAFUNA4z2o1dtPI+5XazttfaGi46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ApYgAE/FBoXD2EdpElurtcGIeYzdN/fFUk4FALg4PUVLFDJIkjohZI13OR0UfNEDcCh459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ZGAOMCpJHDMAg5PWgkt4owuXkCsx6Y7Vfk0y4itDcP5YjAzneM1nN0UYwR/OpdxKYcnAop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X7RsFgoPc0wgMMdKEQwcGiFKgEgG4bc9asIA8Mke5QNwYccselQyqM57CnwDdljwKirup+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paFcbQ/UnHJpli6IVcqrMDkg9MVVbDA9Qau2tqZIlcHbg4JoLRwAjKW3t0qySzwLE0pIDZ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0lljT0rywXiq1rHMZFlD+otgj2oqW7kWeeFPJRDEvLKeXJqlfO2FRFA3Hk+1O1GZort/II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a127RHzGBJPU1Bpvdw29jJbouZHYZOPwgex+eagNrLHYpeNgRykqmTz9cVRAM8XmIvC/iP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LqO3iXYDj0Bm5I9wK1BEsEsab8cL+eKmQP5Icsd0zYQE9fdj8VqCOSJZoJnQWdnl52HVnP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DexvdGR8lhyqDooHag7C5ngv9Mht51IkVhG2D1wOa5a7ZUmkSIbYSQpOOcA0dP1ApqKzhS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juKfqUD+fOirjnLE9FJ6VF2bcvm3wsvqBIIJGQKjsNQFkJLhVLsp4DEhd3QZqC60i8S7MM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D2PepLNJYJmYRCTyXIUOOrdM/zpRlz+fLc7p1YPKdxLcZyetdTb6YZdCuAV3Og2qfY9q5/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lt/vut6Ylzkbk+8DIP06/lUF/9pfhzTbOeJbq9vWZlaQW9vtXr0y2Ku4jR8SWMOnWkMFvf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ZMYUEd/1rz/x96vD8QUMSLpOe3Q07W/tTjm0xLaw0hlgMhkWSeT1MfyH964LW/F2p6tDHZ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yvsjTnOfeudylmm5L7b15K8sMKPk+WuAD2FZTzSxM5idk3Aq2DjI9q1Ls7WcLkA4+azbpf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i1mEkUbLC0YVVdOVDZII96qXgm1GT7lbnbFGMyuTwo/8Afapr2WK3sQwJaeQYUAgAHPerG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fPYGVzuIByK3WIcdAtrPw5f3W5HnWPCb/AMWT7CuIWBiMMx+lem3SY0ydSVPorkY4nuJF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Bxk1iuuHcV/DuhjU9Rji2kQL6pnPQKOv610PjC9F5cw2kOIrO3ACgdOOBUl3cR6LpgtY2U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3PsPgVxlzN5jHcSc/Nc5/K9enqsnFhq+617cWqDAVXPuTU3noh9CIv0FczHcxRAnd+hotq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3p5tx1tqGuQcbfT3c1LJCqD9pcQr9DXDNqs3QMQPg1GdRYDnJPzTxq+cjs5BpqgmW63Ad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QkbI2kx71xxnmlPpzz7U9ba6k6Rtz3PFWYJ5usi8Nam3Is5lHu3AqU+H7yP8AzZ7aEf8A2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KeU5knlfP8Tk1TeZjnDY+grbnprrplrH/APUapbsfaJS1IR6Sg5luJcdyQgrGBY9WY/nTS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NjqLO88NxEfeonfviNS5/ngULzxRaxx+XpFjJbnP+YxQEj6Af3rmoodzBQu4noAOtaJsbW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VsP4PxSH42jp+danFll6ieWvaC71S9vD/AMRPI49mkJH6dKit1uHYrbREH3Vf71dhubRmP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kf8yQ4X888CleXkyx/wDE3dvbJ/5Vv+0P5kcfzrvh8Lkvvpm8uMA6a7eu+ugg7723H9KNt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uX3xn8ZO3HyAOf51i3WoWIB2xyTv/ABSuSP0rNm1GaRSseETuq8CvRPh8eP8AbJj8uV9R1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leZRqZePaz7vLdCAAGG36DqKz7S+QGUSR3DuRwVJyD81laJo+pazOV0+GSQj8Tg4A/OtY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HUbScEjpLwD9Mdf1r1z52PDPFyvB5d1BBepDKGurZ5wDyjuUz+YqK+1GGaYm0tfuydk85n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TdV1Qr9006aVR3CkDH1NSv4XHlFLlJbe4H7jAcVi/5LGxf9fTkZLh88k4+tQtdZJzmu3tP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31xcFDwTHgYrfh8A+G5E3pLdSr2/a9f0rjfnT6bnC8l849cmrNrbz3sbmFGIHftXsFv4S0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ovj9+ZiQPnmjdxaVKdrSW0JAx+xXp9cV58/k2+mpxvI/8KvDgSADHetOy0OzXD3s+e5UHF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3aENNCOjFDWZNfKsoAEZU9QF5rjebK/bcxi5pI0PTit1HYQXTjokiF+fgHiuxsvGMYTC6b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Rf5V5/DIZmZd7+/BxU1ttBII3fWudyyvtZI9B1HWbPUbRoheQrJ1Xy8uQa59muAqgpdsOu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Ss+2untyGgOxl6YAq1fazcXFri4ZQV5BHXFY21p0ujXrGSOIw2cbPxuKlj+prrI7ac5DX2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43ZasZZvLVmMmcqc4ruLDWbmSKIzA+2cVYzXRtaxGTM7yTt0yxqxB5EfEcKD5xmsa4vGFw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sg9aM9+sSgKxyAf1rWk232uyoBHBzTfvYcnLequcn1VVtgXcerofc0yz1EM6bjjd700bdN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k81dhlMqMF64yM1w+paqdpj/e7kdqt+G9ZLXUUMhZuwzTRt2MTkpn8JFcdd6o9zqe6R9qB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/AH9FuJ4XPKruA+K4psXOpskW1BI+AzHAFWRLWlqVxujVI1AC8cVQthLdTCBHLMRwvvTp3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uYmIDp3596rW6ublCh2tnI5qxhNLatEpMi4pOYSoO0cAcV1GriG40QKQVvI2GAgyHFYME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0gwc4zj3yBzUXSON1jlgeOHDD+IZBqN2O5vQiknNFw0j480Nt4AxUMqlH2yAqw4IoiT8bA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d8vgAsT2odOmM9RijFM0UgdAAw9xQOVXGCUIQ96uaraSWUVt5gGJV3rznijaapLbttkijZ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FRardyahKjFdiIu1EXoooqqGJHFMYup5we9WISI1b0BiRj1dqdMY5MMiBOMED396GkQhne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wx+aG0heuPirMV1cR28lspzHIVJGPbpVeTIPOAfmiaM2/xdKJjBHXNKU+s7iAx7Cknl+W5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Dg+9EMBAOAafwFPIqMZyCB+tamg3dlaX8cuowNLGpPAAI+OKCioBI6niqXiK3SfS7kSgMN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rqU8d1qNxPbx+VE7kqnsKryxmRdzpuXoMnjNFeE3qmOQqRgg1V6muh8XwNDq9x5g6nPTGa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5iVbPGcVHTutAUUQOKQ4ogYApGgI60TSHxRAqB0eSRVtMqwPNRQJlhmtW0g8w7doLDpms5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eif7yI0dRjgV694ZjW1s3kxhIos/QAV5PZQ4uIQcY3gY/OvUbqQ23hPUJAcFl8sH6nFeH5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Diy9Jik1C+3nOCdzGvQ4USzt0j4Bxkmua8EWuLVGYcsdx+ldLJYSX7SMciIf0rzTHfp35M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EOm2DYuLhAfYc1wH2g6ppWoW1vJa3KSTLnKg84qf7RtLgsHieEABs7mzXnttYSahdCOEek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HJ3azv9O6+zPSAYTfMOZG4+lemKoGMVjeHrZLPTbeFAAEULW5GpIrlb5ZWpb9Ob169vvDe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9Y9FxF+7Kvsf96s+JfDelfaXosniHwiEi1pR/xNpkKXPcEdm9j3rTv7ZJ4HjmXcjDBFeUz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EqanpDkJnlT+GVf4Wr0/Hz1/GvNzYeU3PbCiMiXUttLG8cwYxsjjBUjgg0dTg2Bjk49O4Z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0j7V9FHiDw0UtddgGJ7Y4BY91Ye/s3evFNXFxA89rdxvFcJIUkRxgr9a9NmnmllivZTNDe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9RiuiubbdpUoRgztHuPfIHI/MVzNqAZFZ+FXgn5rsoMR6Sj/iGSpIHYjBrGfTWPbnvDsgt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4OM9TXoejQpJFAXA3EFkUDHPvXAW9o/3/AMkggMwAwOK9atbAxtDJgKqL5YUfTrXHlu3bj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54bOM9asKAEzkk9qZGAkWzkk1Yh65JwoHPGa5u5mweXkDHPaiZADyV2fzpxwQNucH+ZqCW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oLOT0zgYxijvUYBIzjOMVXb9mqPn0njNOcBlZQcZ71URyLl2+RzUCEKqg9hViXIQknkcfW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x81jJYkZ1weeahLjNVlYZOORnBxUMgaWQiNwNvXBrGtq1kUMvFV9QjJtnA7iobZ5IyoLg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GfpWsfaXuM82GnR+FEvIrxv8AFvO2mEHGFz/tzWKHY5BNNmP7U4OMdqUXzX156fGzvZzIV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oIKllBUDOMsMjFR9KrJYpA4NInFNB5oHMQW4FSLC7IJAMRlwhY9AaZtwecH6VMk7xKyp0Y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/rQNaJ1OSMoc7WA4YA4yKaxPANTF2ZUQuSqjAHYZ5p9xCyqrONooK6EA881Nc3M11P5k8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ZwB0FNhSIOryONu78Pc/9qnmSMzM0YAU9AOgoHROrvFGsa7mYLz807XrB9Ov3tZTGWTBzG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6OEMgViqnqOgqJiznezZOecnk0D4iQOOTT7eMySqv7zHFQ5IOQaJckjnHNBo3sTQqsMzRq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1qhuXkKcinfiUsck5piKBIMrn3AoCACeBTgNv51NBDvfAIB6c8VHOMMVyOPaiDGu+UCte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0hmyT71SjxBZCQD9q7YGR0ArRvZfO0iPK4IQMPnmjUZU0DRsA6kZAIz7U6xneyuo50WNz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p+ooTSE4JOeABStbW5vZfKtoXmfGSqDOBQTarql3qkqtdyBggwiqoVV+gFU88Vsf4BdFAC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4ZUe7e1ZMiFHKHGQaI0LDTBcWcs5bBUHA+az/LIGTxV20uDbbkZiyMOVB74qFW/ZkMQcn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qsQQtNIkakcnGahwOcV0HhzFraXV9Jj0emPIzlqJFfVrWztobGO3MjXXl5udx4V+OB/Oq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3mkncSeMdsUXYvIzuxZmOS3ya09V/wqNLdNNWZ5NuZZJDwTjoBRWSy5Ye9WYUxC56kEHN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MseAKerFBIhHJ/lighlQ+a3604cflT45Whl3qFYkY5GajZy2eB+VA7k9aXPPxVmO2Ywh34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TyQtZpDHAFlViWlzyw9sUFXNAY6GjtYDODjpnFAVBoXTQiG2jgmd12AyqRtAf+9GRY726J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G1m9h1qkm0nnpVyaeKW7WZYUjiXb+zXocf70VFMkUWVD73z1HTFaMHl22gTzbgbm6fyUH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meKzGTzZHZR3JCgZpCNzGX/dBxyaoGSTW1punOqxXFykqq3MeF/F81SsRA9vKskbNKOQQe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gYrxbiQGO3QFfMb8C4NWDl7yFYLpk37gRnjqPg1LapI8FyEn8mMJllzjzOeFqmSNsZBLOR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ldoqIYsee9XI4oUsPNaTM5k2rH7LjrVfIHU1YiiEgyegGetRTYwGOaMvAPtUyqpb0ggCq0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CgAXofY5q+hRp95hB3A8HoPmoYIi6kBTk96uyx7AoAx2JoKsiAnA5+aurHDFo7y/eEMsj7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rPuJtsrIvaqzMCRk4orcu7ux2ROkTh35mHz8Uy1lV7WeTJVVYhIz1IrJnkB2hVyAcn2rSj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ojMwPDDgfJoFbLK6MxH7Tk/QYqzp04uGXYSpjIBA4BHvVaxS6uLmV95DODnHJx8AVoQQx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WASNlpp5FQIoHHU+9QWbPTJNUu5yCFjB9TkZ59hWF4gsVsNVFuxTZGodiRjNakX2geD/C9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sZ3dy2y0czkE+5UEfzrhvFH2x+FJdSF1Y6ff38ijBDqsaNjpyST/KpuL7dPcacsWniWOVp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fjvVvShfPeQeVtR4gN0hUnYo55rx26+2jUhcTS6XpVnbFz6fNZpNv0HA/lXMX32keK7sy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hJYQKI8/pV8p9L4vf/Ed6Y0SA/wDD2ancBIcbz3Zj3JrIi8Q+F9OhD6prFspZvVDE29ivt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d9d3rl7y5nnY9TJIWquAB0AFS5ni+hdS+1PwbbzB7O3vbsLyIY49i/mTWJq/2830oKaRot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bz+gx/WvFhRAqeS6d3qn2reL9QJ/+Zrag/wD8rGEP681ymoaxqeoOXv8AUb24ZuvmTMQfy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tQXC/hVR+VTmdjHhue4qHFJulQbLndGnXaB6QTwPpVNuJ4z7MP61qxFH03YQN6ncD7g8f2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z7MP61ht3l4ZfPDEKORwfp0qnqs0ty01xN6tgG4gYAHQVZuVDSvuySAMnr2qmZ7LW9TsrE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LK6nJPHJJrWKZsi2U310sjr+zTgD3NdLGPR6Rg/SpI4bbw/q1zCkK3bRFhEzn0YI9LY79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7LvPXB61q1iY7aOrJaw6JevIWR0t/2KD1NJJx1/2rnY0h8PaSdS1Jv+MkXEcWeVz2HzXS3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CtIi8nGQuP71x2oW6areia9LS44VewFccv5XT28euLHys7che6tNeXDSyfiboB2+KqMZZG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d01hawgeXCi/lWRfyKs5UAACumOvUebK5ZXeVc/HY3Mn7oUfNWY9Hc4LyqB8Ve8zniiHPv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n4mZz9aQtYUPCDj3q4GyDmoZDngVFSREKOAB+VOL1CvApEZPWgkJqWG3lmP7NSfnHAqKI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cjJHYV6BL4ifQES30CW0+7XEGyVprZXJz7EjivV8b4+XyMvHFz5OSYTdcSLcID5swA9lGT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oDOBFDAP+ddzBF/IdTWVq+pRP5asJRKAd7Fvxe2B2rI1K8glZPuwm2hcHzWzz8V9Xk+Jw8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y55dta5vIYiym9aVQcbbZfLU/meTWcdSjhbNtawof4mG9v1P+1ZsEU11OIbWKSeU9EiUs3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7O9auismoLHp1tjJaZgWA/wCkH+tc7yzCanS+Fvdc7catczcM/HzTbGyvNRk2WsUkrdz0A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8LeEbMFZZpdUnxzgFgPyUVQ1Oyh0CNpbZSIpG/ZIxwfzFefP5Nvp0x44zNI+z++vW3Xl3B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mN+grttG8D6Fp4BeJr65X9+c4XP8A01x1h4g1ON2Fu7RB+CqAYP61qwSXmoftYUdscN5k5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cuWX26SSNWfW4bbUDbT/c47VHwVRAOK3rfVLWWICCCaZRyrbMKPpmvPda0uaNRLIYkx1VK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dLm6mBXoN5xiucna16W+rMiZma3hj/wBUmT/KsnU9S0y/LRSTvLKBwYU5z9ax9Hj0+BjG8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INXk1G2S4VRCsYBwzYA21rxTbAuLORE88W0hTP4jzUlre31sshs5TDuGD0NdpLcRrbl5Pw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G1t2klf7mApyfTng1nxXyG3mgvJGTU7u7mc/uF9qV0enQ6fbwq0MUauRjGc15bfXVwSEkB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pqc8JXLllHYmrP+pa9W+9hxIOMCuR1mwtrtpZY1ZHU+pl/vVSHWku4THvKPjGAcVbstT8t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sXltnrjPUfNb6Z252a2vLU70G5PcULTUpRLtcj9K6OzmiMymW4ijVeckZFV9bNvrV/wCZu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DaD+VYsalZ15ellXAGR7UP29zCvkIzE8Niq17ZNbHDSowHcZo6ZfGBmAkZSPUCO59qmlX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cYfMSk4LEdBXT3GyC48u3kM0UZwH6ZrKt797i3Mxj27TgtkVOPO2l4wWDDIrWmdulW+t1E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IBXiqRn8995kbaW5HYVhRtK9uzklV3Yp8LyIdqyEq4yQDV0m3XT3drb2U1ukiSM4G1tucH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9pHsjUFBjIOc/NZJTcOZQ/GcBulWLV0gkjcYbByVPeiLt7cM8pbC4PxUdpcmK7iYN0Yfl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IgWN2OMDgfFRBSV/dJGCMd6o9BvLiKO/tnfDLNDsbb15rmb2JEvJgisUB4DDtTnvs2lsrB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29sGpdQnjnkVwQGK4YDvULdqyzAAYApFz5iuWHB44qurKTgZxUq5L+kH86I1RJcvBII3B3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0y/u9PvmuLaQrKchieQfrVX71JFGCHwB1GOKfY3Uc7i38lPNZt3mE44x0xUbktSSmdzJOU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4yarrIfNDsu85ycnrV3Vbk6Zox3ApFIQrOOQTXNafq8VzcGP94cjPepbpqceWU3G4+wuWQ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UwnHSoZJ1AHGPzoRS+YuVYY+tGfGpz75/WnBwCoLHGc8VSuZ/LQszEgVhtrb+epAHljrS5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6bl/fpaKwxuJPBqvp+r/eJCjLtOOCO9Mvtt5YrLBhivORyDXOwXBgulkI6HmsXK7duPiln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PFYvIr4PHNc/HqE7OFdy+TjPetPX3I0tVIwWKlWx+72rE0pd98vBOOTUt7a4+OeNtei65f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HEq3VvCElkXG1zgc8dax/MbOMAUkRcjuDVi5maWVd5AKAKMAdq6x48p2iV/UfMj3DBGM45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K/nUrymW5aQ9yCeaVxKrSu0e4KTnBNGUaHAPSngkAKBznuaSSsI2QYw3Xim4PbmiPPPH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lbcefZfpXDP0AIr2LxBpkVxY3GU9YTcrZ4B+RXklzFtkfngHqe9SumNVfekKXelio0Ip1N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PeiBxRUe9FXbWMn61rWcbBsk/nVbTYyyhgK2lTamMYrhnk9XFhvs2Bj97hHu4/rXp+uIB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MuI1P0zn+1eY2ozqNuO3mD+tera9C0/hR2jHMMiykfA4P9a8nN9PXx9Vs6FGsWns6chUw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LY7woK5b5rD8LXAn0iRFOSwq0NPN9EySligGCK5Y7+msp3247XxFrabXYBV5GDVDRtKt7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DxtYrpV6IYJXBxkgHpWL4P1hn8QxWczswfoTzW7hlZW/KTUj0+GYoyovQVsxSEAc019PE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Mdq54zTlamd8jNcl4psY7+0ZJR8j611WN2fisPXuITg85rfrtNbeR+HtY1Twj4jN/pEhjl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si/wkV7PqmnaX9r3h/wDxfQ/LtfEluuJ7djjzMfut/Y14zr8Lff5Ze2cH61Y8ManqeiaoN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uJcsv7sqjqrDvX0MMtzt4eTDvpV+4XFrPPbXsMlvcRMVZJBgqRXU6YA+jqmchAxOPYjn+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a74cOoaaqWniO3TEsTY3bsfhPuD2NeXWdtd6dLcWl/A8VzEGSWJhgj2x9RWeTHprist1Wr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yCsoIXkdcHk16BbRsUKKMYHFcxZQFp7cryQG3H2OR1rq9PO6MMxJIPP1ry27r1SJVThmX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s9gDMSeCB2qcenIAOB2FAgnnGDUaMcPn8R25zTZDvUdQelP8A8uPLtnv0qElWG5G4z0oBG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n2I+Tj1Z6mokUlCwwB3FAOACPimzS3GN+A+1U/WqN2qI4VOc9jUjXZ2hQoI9yelU5pHkkD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FTKwkZ7TwXMksaOQYW2so45pARxg7U3GmzIpkYQqMty+3qT70BIsc4TYzLt6/NZhQkmA2s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VtJvBA7jvXMa1fJDOCkZLj36CrOmX7ywhlI3d66Y47Yyy1DnuHEM0AwI2feeOSRUcJxyAN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Wz/8Alqxp8dtJexpeStFbnO91GSOOOK+nj6fJy9mRsjTKZyxQn1beuPio32l28vO3PGeuK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eKkiQuwUDk8VWTMbiB/OjImyQrkHHepGG0soHQ4zTFBY0B2+1LbzUgU49qBHQZ5oJ9OK/e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qMkmrms3L70t3h8ryxkqTyc+9VdOu2sbxJkUM69M+9VJ5HmleSViWY5JNUWb25jupVZYEi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Bx3x70oRjIbAGO9V0GDnvT924ZJoCz8MgZivXHaoT2qeBhFMHwGx2NNLJuy3QnsKgZiiox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QpLNhQAOTVq9sZ9PkWO6RopiA2xhyB70NK2Ds6HrVq0t5Y4/vqjCxNkE+4ooo2Agd66TTo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u3ZLdbd3cg9XI3fyC0WRybO8skkrElmYsxPcmrF9pl3ZyxLcwtGZVDJnncKdGI10olyGlc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MlxPNCs1zM8ghGyMM2dufaiaOdJpLpIbYFwkewKBkfNXZopIdNEzNGPLQAKxGSc+1Z9o8q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ZJ+KhuQzzsqqMlsCjSxpsdrP5wupjAnllgcZJYdAPrVzRbxodKvLWGcW88xDeZ0LDHK57V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j7uFDTE4Cg9arBSCQ3GOKI0XnW3sJLaF2eSbBlcHhR12j3qpY2kl7dxwRFQ8hwCxwBxn+1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IxnGM805CyN6cg1AxVy3XPzTjHycc4GakXHAHalcDaoIPFVEAHJq7YuPKkikciMjOPmq0U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tG4/Apy49uaCRYjJMsUQ3MxwB70poZIid6FSDg5FFFZZAVJ3jpt6/lW3qUN5Dpdmt/GViZ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50XTCUjHSrFrCJlnYyIgjTdhjjd8CqoB6Vr6Zoc1/pr3kciemXyljPUnGc0GUxy2F5rQ06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lepB9hzVHBSUnpg1P94cxMg5D9T70D5pmu5TiNVVjwq+3YVPLplzDNDDLE0UkpARWGM5O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00cxHKMCARW3b65Hf+K7W+1YL93RsbSOEXB7fWixk6vaXGnXj2Fw3qjIYgHjJHX9KpyQS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/4T71seIby11LVZr6MS+ZIwGxvw7QMZ/lVG2dPvaPOvmRx5byyThvYUKu2mjRS6Pc37XSL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NZyxjcfVVq9tbqyb7tdBUGd+wMCBmmbohbKojPm7iWfPBHYYoN6y05bfwz/iDApLJIQHXr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2I5HgaUA+WhCk+xNbY1lpdFttKUJHErHfI/QjOQKw2dl8xFb0k84PBxQq5pXlKs/mZ3E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3kS7aKRQCRuwfbGadpUMk9wYo1LuV4UUdR3i+m+8BvNXA2t/en0GWFpLdyFYkztG484wKd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+EZqFSy9CRn2q4q/8EJWkVpGfy/LPUDGc0EUZ6HaD2qxFhSc9utMhjbyjgc5p13NbWKiTU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maQIP51BIGOMqrHPA4p66XPJtlfCbjkKeprNuvtI8J6fZRRDWYWlTO/7tEZSTnsQMD9a5j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zGa1sdSvG6AyusQ/lmruGq9LggdJSGQIKkeIu+AOteE3321a06lbCys7b2dsyMP14rkNU8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+9azdbTyVjbYv6Cs+TUj6XuksIuby/tbJOrNO4X+XWubv/F/grSroG41tLtVGSlshYk+1f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Dl55ZJWPd2LH+dVyMmptfF9D3n23eGLFWXSfDtxdyD8MlywAz9K4XUftf1e4maSz0+wtS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yyBXmWKcKm106rU/tC8V6izefrt4injbAwiA/+7iufmnmuZN91LLO/XdK5c/qaqjrUqdea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io161KKiiKcKQoioogUqOKWKoVEUhRqIWKIoUQKBUu4pAUjxQbkX+SB8VUnGZEIHQj+taU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qUyETLgHqKw26G+86/vl0+0dUcqS7u21QAMmtbw34dYQRX6gm3jlCMfL3eYc9hWdA9m7x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82Tdneuf5V3Or6oYtNs7LwxJ5djeME2sMOr98E84+a1j6TL2wNUML60k0+4xcApjkqO5+f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7TEKld24K4/EOwqKztZZtT8mXDLETvYNkYB/pVqeQtd7sZwxwQcAHsKmX6dOOa7qaZALKZ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4ye1c3HhZRniuo1Ej/DCsg2yRrliOmK5bz4NxYoxrNPLaWVQ/CHJrNl0dZZWkkZuT0xV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Eaqfpk1TGoXrn0xSN9RViVn61ZJZyRCLOGGTVeKNmxhTn6VoXuoK84W5CiRBgDrioHv8A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JLOU/ugfU09dNOR5siqPg5qqbsZ9Tj9afFeWmf2sr59lFBoQ2tlGPX5jn8gKmL2SLkW4Y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rZIo2QSMR7mqsmt5/yreNPk807XcjubXwDaqVN9qh2HtEgH8z/tTtY8IaOyqLLUZ45oxgG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xWbdw372xmS1uXUDOXk2j9KzUa/eUAyJCcYwPUa9HHnlhd49OOUmU1VK+8HTNIDHeR3Gep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U10C1tpwtzLub+En/AGrrdOtIly188kn8Kk4FOktLNZ2JiQoehznFdLzcmV3azMcYi0rWR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jWJP/ALFFTP1PU1Jdy32oyRmKIP3Jdi+Pyzj+VZOvWIgjM9oWkg68dV+tY1hqEsc/mPNJH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n2u4665tLhIf29/IAR+BTtH6CoLK0tRLKs6mWUplSw6d65O91e8mCLJKxHUE96Mep3iyxy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rLDbe1m83xJ93gjVUbLDHI+lZ+lX0kVxI0TgEcjNZk17PI5Y8c9qNjMyXGSmUkBRsr0z3r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1y7xyelgegNWNHLQLvk/e+axbj8aORyOGFbFuUlgDJyKs9lbEc8ccSuJMzZOV29vfNQ3E4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AqgWyFGOR396mi5Kgnrxk9q3pnbag1mWe3jtpDjYMLx1+tZl9uju23Iyk88jBqtvMcikZy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NfXQmnO58AZAxxU0ipcRRT485Nw9+9YF3ZSQyM0XqTPGa6DBIxionTrmpZtZXLknd/Cfir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crWtNYxzdRg+4rMutOmi5X1LWdWNe2jaX8LEbsA+xqwmzzNygYJyMGub244IINTwySxIH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PI/KnkmnULMGwGUHjGMVWvrdZApgATHGzPFZ1vqhVvWoP0q6NRiJyVIPWm4qLVJ44oo7a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b95qm0+4mimEcjsjFcg9Mior+5huELArv7YFZjSOWDbiWHTJqbHVrHhGBc4PzTdm0gEnj5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iyT+lTGQseua0jZtIhIoCAMVGT9KRZQ309qg0e9azuDIo3HYyc/IxQcqOhOcc0Rc3Bkxzj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jjAqrG/tn86IJBxVGjFJGCOfircMiNwQSfismPmrkJxjsaIn8xQThP50RchAQcCmnDeoEd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ZwY1Iz2Ws1rGbqS6uvPt3i37CR71z8KTWt2lwkkjso3Eqc4HzVs6fdSHKRn86pztLau8Tg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9RXLKvocWEkbGp6tea1CYZXIiVQQGkKqcdyOmaxFk8mQPBtQ47VcW3tPKWSadi7KCFAqvd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8qKNBgEKMZA96y7YyTqGSzyzqAd7EHqM810HhuOVLZ/MQr6uA1UW1mOPiKEAVr6Rc/fLZ5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gHb3rWPty5t+PpbljE0bK/IIxXM39mLEYeAMpYFJQ5BA7qa65ImCrIV9GcZz3qjqRtJEeO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Naym3m4s7jWLpOoCK/ZQMwyk4VjnGaFzpTG6IjQ7W9QYngfFV4kt7S53q/mqDlce1Wpddc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eaxv9vVcbveI60s0dlbQurHbwMnOAOlP8OwyQtJM3oOMc+1Uzqdw7eZLskABA3Dpmqwmn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8VN9njfHTr2uowRl1xU8DLM6gOiqf3m6CuYt47uWCODrGHLjI710ljbGGMDhjjnNdcbt4u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CwVs54yO9Dbk1O0KxgGRgCeQKjd13Yjzg+9acKaVI68CizAAAHJpjMTx7U+OJm5x+dEUdX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ViGXHpOK8j1aPZK4IKjoBXsuoErZyBNpYrjnpXkniS2aKc7n3luSR0z8UbxYB60qc4wab3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aKkQYNQOJ54p6844oqgbp1pyocipWo29BcI4VuhrbuEAXIrG0mB1kRiuUPet25ACdOK83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qz4X2XcTfwuD/ADr27R/Lu7FoZFykiFWHuCK8MmyGyK9c8G3nn2dtJnqoBrz8v1Xowg6BD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rkhVOAfcV2VpcJAHAPpkAyfY1j6pb5m8+MerFN0S4EsmyXnJ5Brnj/Gt5fy7effagAuvSv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+ArOS68YxSRjiH1mvQftd01rO8juFJMUy4yexHaua+yhQmuTu2M8Cu8uscqxrdxe5XHrt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idrHFaF3NmHPc1kxuTM1cGU8TkZLd6ydUTzIJWJ4Tk1p5ODWNqzsLabnG4YoR5vqAE9zud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tpQ8m7TIDI4OQe+adqsoM7BMjJI5q/wCG4fvF/HGYw+wH1dhjmvZj1i82U3kPhB73Rdba8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2cqM9JFz+FvcV7k8Gm/aZpUdxEgsvEFsAXQ9X+D7g9jXjNrbGS4uLpR5aySMoHYe1egWHm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Sm3vYk4dfbj0n3GaTl71fReP7ntPZWEtlm2nQrcRMyuCuDnOef1rcTYighAO/1roVMPi+w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W4/aID+P/AHB7GuaxJDI8UwKMnBUjkGueeHjdz068eXl1faQHgHOSepp+SRx0pu/3AAJzU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3rDohkXzQCR6fmq7R+Wo4Gc8HFXjHjI5AphGeg4xUIqMTjn86jb1deAKmmRsA9c9jVdhu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VHIC7HaOKj8tmBLDqMYqdVZTnpU8RBBz1qaGeYCFB2bfpVa5tnjTcowMZracADmq1ww8sq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pHlHiud5L/wAqNd20eog1a8LCddxkb9njAGeM1tSabE0ks8+AGYsFFVoLOU3XnlSkHIUDi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5ObOSVeJ96XBPJx80CQDik3XNeqPAXQ04E9BTeD1p+NrVUWbSCWaKdo8fsV3tk9s05A+f8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mkjR1RiFk4YDuKmW6KxsoVSzYwx6igmeJ2XccYHamP6UAAAb+dRNK56nA+KTyl8FiSenNA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lh2NiVSD7VXDEHPWrMc7tjcSR70AIAHAxTdoKnB5p7lgBuQqGGQT3FJQAMmgYhCAkjPGK1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0WovFFPHKjJtPq2ZxhiPesg8n4q7pM0EbXLXYdx5LCKPPBc9M/AoIsiJ0kiJVgeMHlSKmu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a5kaaQkZaQ5J/OqjgqygdT1JPU1f8lhZTEkenaR9Sf9qAi6At2LxBjyFIOMVUTcQeTk9c0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NoCjg81GTjIDZoCDjOT0q8plGm7EYeW7jeMe3SqthZz3sjCCKSUINz+WMkL71atm/ZNHg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yCRlyFJAYYPyKsTWxFjJdKGA3gBvzqmjL5mTnb8VLbRyXJaLewhzvYdh80DNsvmExM8mF3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Sc1rWyXNo08lsCFaMq2Vzhe+az32YAUc0DcDPNPAOOBTQh5+OakZl/F6smiGg9qD52jjPN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orhop8btoYbTnryKC82hXD2N3eWp321thXOcHJGSMd6zGUxnDqQR1B4rUh1GWOX1gGHzA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96fc6irafNb+WjvcyiVpCPUnwKNadb4G0S2OnwXcyK905LrnnYO1U/HXmaje3AtZUMOmwB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PngVy/m3GmtGYbh1ZkDYViOD2NMnu3uWlMapAjqPMVW/H3obRWsQaa2VZVDTHa2f3OcVo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ySYPBE5ZQB1PvkVmz2skEUMknAlG5R3x71q+FbxbO/lY2qXMkyeSm88KWOAf1IokV3glvc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N65wT3qYhbG3MSbTcSHBUr6gvx9a0oium3s9nIiSLaZLupyN2M8VkJdXEmpwXjyiN5G2+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zj4Bq1TpXjukjLr5bRod20fiNRIUlgSIqI9mWLnv8VYntJYZWJdJUDsm9WA3YPWqV2ztIB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KiLVzJbRJLDboXBACysec9+KqRbCqmRmzuwygfu9+akhiiksWGJPvHmZ3Y9Cpj+pNRXf3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i/to3bJaORwuwDucmora8PzaZFfSyatG0luUIQHkg/NZ+ovbSXT/4fHJHb8YDtk/Nc7fe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r6k01wqsJRbZkDHtg4x/Ouc1H7UtLjjRdL0q5kkUHLzyBQfyGabi6r0S1t/NRmZwpAJw3A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EsZZdw5XpXjl79p2uXBxAlrbqOmE3EfrWBf8AinW9QJNxqU5U/uodg/QVLkvi+rPBt1o+k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FqkrR4IlcLsH5964jxd498NQ63dTrqMNzuGMQoWGcY4r5zkmkkbMju592Ymm5PsKz5VZj+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enxhhZ6fdTkdGdggP96568+1LWpARaW9nbex2mRh+vH8q4PtSxTdXUdJceO/E85P/AM6uo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/QVztzLLdTtNdSyTzHkySsXY/mabQNFKhRoUCoGjQzRAoGkTQoCaQpvxTqBD8VSJyajFSx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SKOKZjBxUwHFRohThTRThUDhRoCjRCxzRpUhQLFGlRqgYoEdKdSPAFB1NhA1wkaJ1xV+ex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1wT71f8NWnlWQlb8bjj4FDVQAu0/hBrm3Kg0PRRdx6perIcWxULEBy2am1C6uGuWd0WM+X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uMYFHwdqEtrc6sYiQksZBx7HpTHgnkgNw4IhBxuY9T7D5q4WJlLtqWUS2ekRSMgMszBsH2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PuJGt0ARdu7acqpNWPEssMDaZYRsJBb2o80g/8xuT+lM02VbXRZfWDJPMoZA3OxTnkU+9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12OOLTJw0mQF5YdK4VtRtkGEjZz813viZRdaBqK2ke2NUBG48k56CvNho16QC+xAffmln7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vk+VEiH6Zqs+pXcvWYqvsvFXBooUEySs3wBisXWYxbXQjiyAFyaskLaTv6ixOSepNQtLg/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6QBNa0ztYaQfWm+djkYqNRzgmplWBRl3J+gqhplY96afUcbv0qYSQAcRsfqasW14I+Y4Ix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3F8Gh8pSDsPPNYevahHe6h94t08khAp6ckVDKZYLqSORWRiBjcMVA8YYk16dSOIvdOY8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qi5cPlc5B6fFQywgJn2qAZHWg27bi1Q8BSOcnisrWNPnE0ThVRcAqGHBGa0tMurb7rLb3a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dPzUuusTbWCAkhVK5x1pocLfiSK6kRlUeokBemD7VYsb1YdomRZF75HSt2bTxMv7VQyjuv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aLTTeWtykwD7TFjDj8qxZpZUpaznlHlheeQOlPkhSCcqmCnUHFc4+UcHkMOD2Iq5Dq06Da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ptdJNXt/LkLr/AJb+r6Gqum3HkzYP4Gq5NqKXFsY2j57VlAYbIqDpo1y4BHXoal2FGwRyK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1yclO9W3lLyZdyW+a6RgiM5JokZQHPxQyOpp6ISdqqzE9AB1qhgTjvxTTDuIA7mpBz2NII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6DnNRUfl8Hjp174prDIIqQqQOAeabtzRVGa0hmByAD7imajo9qtnBJaXDtcHiSNlwF+hq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6miyAHG4N9Kmk25eS1kTAxUbhmOW3ZFdQyKeGGaa1tEw5Ss+LW3NJkjFPRSeAK3Dp8TNwK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8TaPT4ZEiIb+lWBwcVZZmdmZjknr2qJkqofCcEEVYdycZzVaMgOo6jNX7kRfeCsG4x7QQT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bDY/OpwcmpAbF3AkWSMFVywwcHv8AlRuY4Y7h1tpvOhB9L4Iz+VVBQ1YibmoomjVQSNxOR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KIuI3GBSYja3vStEaUny8EgZIz2pwOJMEZzUWOZutQnMzKGYYNVFd5ZmbBLfPJrR1ezf72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BbBFX7e9s7WzjiCB5FXDEDqfrXCzdfSwsmEsjL1fSNR0mcJfwGLcAwIIIINNstMmvgWV1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TVDeoibThTnLHJqtbXc1qG8ogbuuaajcuVx/6fe6O9tGsiuZc8EY6Ve8OxyQ+Z5o2qTkZ4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yu+bjPtV28t2lWCWzgvJUz6pipWMt/prXW+mM7lcdZOhZDOGhiOWbhR81yFzaXK3LxNE/m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7TxLtDzRoOMYY1ZeKOPDmVS3wcmtWbeXDPwrizpU5i3PtQL+Ik4rp/DnhnR7zQdUur69xc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GTjI475PFUPEV3GlusKoxkc5PPGKy9HiknudqoEYYbfnoKxZJXomeWWG/TXg0WyhiJeN5X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6W0uHiuLYQgHlSvI/Kt8yBXDHJZcEYOMH34rNubdptQku5wt0zg5WTOc++a1cf0448m7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nRnt1Dt7FQKfLcOV24RR8LzXNQxTRyMY1f0DLbVPA9zWtY3Ekgw+DjvVlc+TGe4tqrtwgL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DjcamhuHti5iYqzDa2PaoWkXcpIOAeea04VPH5Jjk8zd5nGzHT5zTRIwGAcCpb9Y0S2kjB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BxUCsKAlRLkFQ3fBGc15743tHaYzMQqHgKo6mvQVOG461zPiuOL7scKxkyeW6AHrV0uNeV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DrU11/mtjoCaYq81iuh0eA3NPdcNkdKGzFSRjcCDzUVJCDgMPerScSk7eDUES5YgdOtatr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yD1rGV06YzbZ09ANo7HBFWrsYyKVhahFjLHLL0p1zyzZry5Xt7cZqMmQA/lXZ/Z9dn1QMf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yLtY1f8ADt39x1SJz+FjtNYzm8XTC6r2+L1xDPSs1bb7tfbkHBOau6dL51rle3NWd8Tpl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7jp6UPFOlRa/ob20hw45Ru6mvMvDnhbUtE11XuU/ZFhsdTwwr2NIQE4OarXcO5FyOhq7ut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uUhiANUIW/ac9an1k7kQdNtU4TluDnHWsX2yusNqEg8msPWD/AMOwI4wc1sO52AVheIGK2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VpI801FQ9+ykZz0rZ8Mgw3d0wfjaEz9c5rPnIZPOcgEYKgVY05zFfrGDgOQcivV/46cPt1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8sHCCQyFCeDzxXWRqRewSAjAGMCuT0N8SIuDt8oHp8cV1dnyokfIYHjFcPt2002eaC5iur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9x/Cfg11GLXxjYm4tQINYhGJYScbj/76GuVilVwcqwP8iKjzcWd9HfabN5V2h4OPS4/h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rq+mM8N9z2sqdrvHKpSZGwVPUVZknRIxxkbuO9boFp4x0+S9skEGsW/pngJ5J9j/Y1X8J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XUebaCEq6N+65Pf8AQ1ucNyy1j9s3mkx3l9M3zhcDKAgD2qHIBJPI7812svhmwkGLaRrZ+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l4V1K0QtFGLlOuYjz+lXk+NyYfScfyePP1WBK+Rx26VzXiK9ubZlktl9YP1B+DXQTI8Kl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GCPyrOuIhLnPJPFePKX7emWMfSfGNrNcfdNSBs7roBJwG+hrpo51Ybk5X3HeuP1vQYdVtC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UfoQa4Cy8V6toE8kUMgkihYo8E/I/LuK64YXP+rnnnMO69xedGAwCD81RvpVCk4BbGMmuR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K97bXNqzsEDbd8Zb2BFdPqELrECx2B2C5fgAHuaeNmWqeW8dxhzMDKNxJXPKg9qtX99BP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d0QYI3ltx9zVKZNs7ruVgrFdw6HFNIGxueccfNfRxmo+TnlupEjklDmNWYIu5sDoPc01T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m2l2l7EIwxu4TESf3eetZSnBxitsrAG05xkUCfWalYARDfwahiTzHz2zzRD4onlfalKVfL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3MNooWAFpO7HpV7wpow8R6z91efyRsMjMBk8EcD9aLphZzQNaGtWY0rV76y3LMInKK/uPe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djdge9X44pBa+bGp2I2GfHHPQVDeTpcQWojhWEW8YQ7f+Ye7GpFupBZm2WRhCW3Mg6Mexo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kfcVAUZ9qDpiPJYc9qiTPJpK2Thjx8UDUIBO4c9qkij82ZUXAY9O1MQ5YhsYPGT2rQa2Q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t6ENzQV7pCh2yD1qeaZ95kdSpJCntUYl8yRTMSy7hu+RU96bWS8lazVo7fPpVjzQRTEhQV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gl8kTD8BO3j6UAQQPY1KH2RhU/WguaVrN7piSpaSBPMQxsdoPFSaLqL2N4tzCEaVQQA4z1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+lPt5BGHGAd+AT9DmosrQ+6xjSludsnmmcoTt9GMZ6++avwqILMGD1M+PMb+DniqJvZXiW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hGOmfem/eHjjljLMgcgMvuR70V1djGY7VBIVAkRvN77s84/SuMjx97DADYGJAPQiplv5lg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j4o3CKNMt5ED+YZGVm7HjjFUG+jUbJfwmUFlX2UHAqCPBBOCcDNXX0q6hs7S5uUBiuULR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Ve2aWIyiI4WRDGxI/dPWiI5HjkGETb35OaVuD5yleDmlIAp2r+tS7kJCxJx3xyaI0by0i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cepG7Hvg1TuIZFtkldcRlmVW9yO1WYbO+lgB+7zeUB6cqQP1NVr5ltIUXVNSsLOBCWCz3K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tJILZGjEjH2zk8mr8cUYtxFBEDI5/FySa5q68c+CtO5/xGW8YfuW0RP8AM4FZT/bXp1nO8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wG2MzyBQB9BTykXxrqbiKae5wwHmAYIHGMdqtaZawKhnuRIXicMqggAj/APLXi2qfalrt7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paPIScRpnGfrXOah4n1vUP/qdSuSP4VbaP0FS5HjX0Pq9/ZW8r+XPBbwugLiSQAk5571zN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Db9Sjc/wRZc14S7PId0js592JNNAxU89rMHrN19qdpb//AEFjcTNzy5CD+9c7qH2lazc5+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cLvP8+P5VxBHNEVN1fGNi98U67eKVn1W72HqqPsH6Lisdz5jbpCXY9S5yT+tKhUUfpQpZo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VECgQFGjQNUA0qBNNzRDqBNNzmmlqB2aRNMzQJoHE0M00mhmqHZoZoZoUDu9O7VHRJ9qB4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WpU61BdkHqB+KkXkCgwyoor0rLQfvURSYc5oigIp1NFOoFSFCnUCoijSFEKmsMgin0hnc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s4/Lto4/4UC/yrK1pdqN9DW3CvGB0ArI14Zif/pJrNahNYxaOqGCUyvIgLt2J+Pjmq8zzz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aIdgboK0dXQCxtGG4OyZIbgjHHSsrORycn+1Ywu41l1VtIUlkiSzjaRxFllBLEHuzVoy6X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0TvsV2UN+HJ4FUNI1C5sZJobRwn3hSrsB29s1YtWWOOcSRl5WwF5yF55/Ot2sxNqI2aBPO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8fiauDudYV3GwAY4613vjaSQeFr2OZvLSGI7Ih0Uk9PrXjAJbG0En4prZLpsz6yATgkmsi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qWG3mgtjcynKxt+lWYNEuZQTwAOprUmi21lP0600NXTQ+GcqGlnXPsKu22hWMRHmkyH2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jjdz6VJq9Bps02MdT2rtoYbKBcR2yDFH7wIxm2t1VvdVyazcmpi5+Lw4+F3+YxPYCi+lRW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TV68m1WV/2avGvuxxVQ2kpbdczxqT1JbNRrToL3UJ9QuxJeSmQoNqnAHFQjG3rWZpNx51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aMbGNRKVDJyOehr2PMTDI2g81XwN+GHFTW8pgkDLjd34602QB2LEAEnPFEqzqMEEAgggkV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DPaqNw7lRE0rOiHA9XH5U5iFcB1yCKjfrhQdvarEp0BKNlG5FW0ljmfDbYpOuegP+1UEJ3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uXJoI9StobgqQpDEepunNZEunSRtlcMtbTudqhmO0H2qeVIlx5MhkUjklcVixZXOz6fJDc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B854XPY/NV4497YzyGxjHWuhkCjqoP5UxIk3ZCjNTxXae0sGtLdHk27ZBlQDk4qRsbhxgU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H5USVK9w3z0rUQhgjjrVi0naG6jmZzlOh64pn3d0gSYEMjcEr+6fY+1R89aILA4Faz2tvH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4ugdrRjgjPFZca7oyS3TtTFTIY46c1FhLgDoDSLE8AACgowevSrVlCsjtJKwWCMbnPfHsP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pDblmJMmcKo/vUKoCRuyB8VOXEkkhRdiliQM5wPagysMGiK5XtQJx2NT4NBsntUVADjnBx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dcjjFCBWxnGVFARU8fliKUyRk7lIQ/NQkjB4/Sln00EaLg81aQjqDj6VWYc1ZiUAKdwORn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mpom470xxhadGcCqiZVJPFaWkyWkUkn3+GSRCpC7Gxg+9Zy/FSxglgMEn2oi3b4DDOP61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M+9VUCptyPV89q0raATxxrA/mzvwI1BzmoscvfWVw98XjVmQkAkdhWlp+m6el9Mt1aXV1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CGx3q8SY3cSLsKkht3GCKxtX1YZ8q0JHQs471iyTt6uPLLLWMZbh43aJlWNl7deaiUxYJm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3Cs2q6hIxHLuXkYdFBNV763EV5LEGwoOATzxXN7Nzer7WrW+toV/Z2kW7odw3H8s11J8WL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UijkL57nr/vWRb6PFfW0bodshH4h0ptxpL20TAR75w42sjcY+lakscOTLDLqtO2ZLiMM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shiaUj0r0+ak0ay/yYWOxnODk9KnuoU8yWFiroCQDj+dbeS2SuMu3kuZ94JJY4AxXQ6RZC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yTVmDTUjKHOVXlRV9bU+WZARgHBFSY/bpny7njFbIY8jBpYUHgeodakZQMMKfDsL/AAeta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oy7SNwwcdxTIrdUXALfpWvEinooNOdQB0FDala2Ut0dtvG0jYzgCofIJUMRhckfmK7/wJG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BQDJ+ME1wt84kmlZBwXJ/nTaWIZTkopY4A9OTV5pIbmEKyiNoowoKr+LnqapKvC7xwvera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BvxZFVFdUyw55rO8Q2/7KRfS4Xk45zWryjqCOCM1m6/OiWkrttXA9IHc1CPGtUi2XBG3HU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ruqEm4G7k4GabHHlfasV2iJU3DHvTghjIyMVLGm0jbjPzU7ASJluCOKztuRWUYkDDpXUaY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yQKwooQ529D1zXQaXGVCgDkVyzvTrxzttQqVXPaq1yvJNXCT5Yz1qrMcg153rZdwPaoSQ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NVCvPNFemeANdWa3FvM37WPggnqPeu4kQOQ8f1r5+tLqayulmt22uP5/Fes+EvEkeoQqp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VyuOv/TpLt0hndBimCeRm5Hpq8oimGTjNJkjRDwMe9ZsNud1VwZCo7mqVvAqSGQE5brUl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D6QeKbE/zWPtlPLyhrB15gbUr1Yc4raaVQMsK57VfVdOQQYyOlbjLivIBsnkdDwACB0xi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EYUBgoJParl1gR/diT6gR1qF42tIpWxny1Ug46GvRL05a7dZoYaW7YZCgDb8YBrrLFB6u3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zp5FuUYcqMn5rq7NW24IIY9B0Ncb7dFyEDyypPqBxUgywyxbAODg9DVdElCbWxzU0R5AJG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PtjNaXiX2nS7LtPyEg/hb4r1LQLy21bTWvYofu1zKB5ykYJYcYJ7ivKpZRHA24KrjpXrOl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7dspIsSsWx1yMnmvf8KW14fm6kOjVxgMmeau2siK+3JBUdBUESTBeCHA796uwRYXLjn6V9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W1HTLDUY2F1bxSg9yvP61yOp+A4WBOmztE3ZJPUv69a7mZY1XcXEfOMk96hlEqZ43KP1r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/lHfHmzw9V4lrWi32myEXduVAPEicqfzrzjxR4atpNZi1AIrx3DKrxMmRu96+rZoo50KSo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1xPiLwLBdDzNMcQuGDeU3Kk/2rw5/Eywvlx17MPlTPrN5tPo9tLp8NtCiRJCysiqMAYOa1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rjnqKfqFjd6fc+XdwmNu3sfoagyxXGfyrwauOXb3TWWPTl2AAPHIoqi+Vv/IU++Qx3Ming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Yr6uPcfHzmsrKH4z6uafAAH3Dr2o2ziIElA2femsRuyo5NVhJMzSY7t3qwY/IgVSPW3J46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2+V1ZlQZPHGfmgZHVJlzu80jdkdMHIxVVAIi5IDCgsjWzK0EjpKO6Eg/rU0UnlSbyGPxnF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OADREaO4kLYB6/iGc5700g07DE8dhU08RS2hfaQHBOTjBoJNPiWZJElcqoAPH1qGVDFcyR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3poaWCR1IKtjDA0oY3mnVAyhmOMscCgnjZehB4FFNpPXGasacy2N8wnSOeMEqcHKn5BrTj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HvRXBKqDkAiisY4RmTqT1OKf5ytaeRtUeveWx6umMZ9qE0gaQBRgf1q2YUjt43MZZzknPt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6EBOTkVf1CwjtZIQjtuI9SsO9PLQxraSpKqSFiWjUE7BnrQ1yS3udRke1kLIcYOMduaGlI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8EZklCx8nr0oCJsZAJp9krmZikyxFELZJ647D5qBXMaoIyjFgwycjGDU2k/dRfwHUFd7b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PbXFzb+dPBKpXOXK43Z7CmRSabaxY1PULayAYHdPMqcfmc0XSWeE3upyx6bA6x+awjTPK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8N3mp6t9xy0XljfI8o6c84rk3+0Dw1od+8lvdDUWUEARRsyknvk4FUbr7cp45A9jZSAr+E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3Fken+MNGsdDwI7ZT97j2RgHJRgRyM881hNoupJChe1mEZ5GeAPmvJfEX2ueI9cvVuZPu0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M7B+dc5qvjLxFqgIvdYvHU/uiQqP0FTyXxfQttLb28CvrOqxxRwq0ccUkgAUd+KwtR8b+E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bhh2gTea+eZXeVt0rvI3u7E/1oAYqeVXxevat9qukqMaXos9xJ/5l1LtX9BWI32v+JYrcw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iScJGWIz8k154RQAqbrWo3dV8YeIdXZvv+sXsqn90SFV/QVhuzSPvcsze7Ek0QpPanBDQN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gQ04LUEOKIXNSleKekZFBBtxR21OYyaGyioMUKmK0xhVRHQzSY03NUOpdqZupZoiQUc1Fn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aaXqOlmgcWoZpufmgSKBwNCm7qXqPagNDvRCsfiiIvc0DaFS7BR2j2oIcE9KIQ1LgZ4o0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6RoB0FPSmU+Pkig0V5UUVFBOBin1loGHp4oU88CmjtQEdadjihTqBlEU7GaW3BoHCketL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OQftU/wCof1oCnwjdcRD3dR/Og9ihG2LPuBWJrn7wPTH8q6JVUKMnJx0rD8QFPKY45xUqz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7eERowUEsXPJYkDGT71kOoJjRCAxHJbgCnXW9Y44ySFXAwf61a0a2S61SCBpCC7bVZRnJ6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NZUUsZDcRrblnPUv0B49qlkXa27I3Zz7cV1WtRWmgHybadLm8VdrhvUd3cn2+lcxDGZTuJ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ymkxuz/EpjXQbprgBoyq7g3zjivPlkgG1oIEQHpxXf8Ai8+R4XuprhNwADbT3Oa8lvdVe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gcBRWpD6a00xK8ufoDis2cvnKSEfnWa08h/fqMyOeCxrWk23IL+SMYkmDAVOmt28bguhkI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9A8U0bdUfFmxcW9pED7tzVObxLqU7bVdI8/wrWCvWpovU9NRd1ekmvLkFpbmQ565NRR2+9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1YPEQAOBQhwAcmstRa0OdUuBEAQGXkE55rSLMH5Nc7bP5MkU4YBt2MDtXSMp2I+5WDDdw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YYzndzViNlYDnn2qFvw44NTJbusaSkYRs4OfatIkuYm3IW7rkfNR44xWxqsYGlaTMVxujZ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estgCODRKZjcxPc0VLLkHpUcpKgEVPLBKtgl5jdAzbCw/db2NBDjd6etSqp2+nnFQwt6u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jYlGIPxQg8dxnNLA7CgOo708DHNQMYYGaWM04+xpLz3x8UU3JHQ4HepFII5/lUe046Uoz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E8HGalZIvu4PPmhunYioAOKkKjYTnkdqimlSw4BNXEuV/w1rRYsO0gYye4A4H61U3MOhI7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Q2MQ1OfBGAOlODEL0zQlc9qBpBHbFINHxliPemySEqNxyar8E1BNcSLI5ZQFz2UYFQoz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Ioc+1FRk9KB9wVaZyhYoTnLcGowc8dqkIAB3ggY4qykloNOEf3Z/vYcHzd/px7YoKec5AU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wKzNgDJp6BC5YnGecAU+C4eCXdE2w4xkdaC01oRBvkSRSTxngYqFAqkc5qUzPICZHLfU5q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W4wp4xs4J571O7Tu6ySBl3KMEDGRUKsZNpkcnaMD6VIkrbPLIyB0yelVEiqeMcj5rQ0+V7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xuvIZeoqlF+A5HOePirkCg9FaooXMf3nzFeRjvbLHvn3rNutDAvfLiuEeBcEyheT8YrbS3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qOzUY3HJ+Klkvt0w5Lh6UrK0hgjEUWVQ9SRyfrWbrGkSS3QliwFYYPHWujEYU8DgU1j6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ZfJn6VaSwQLG55HHxWkbbbAc7SQc8VbNvF90ilRsOWwyn+tQvIkZ28NntUS227qr5DiOC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PxQ/AxV8AgnNQT79+0EhATgDoM0lyT81WNr3mFlQNztGBxTpIZvIWZY38ksE3AcZ9qht50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jjBxSnnk8sRKzLHu3Bc8Z96CvKWSZkZWUg4wwwalgdI5Q0sYde6k4qK4eS4uDNLIXdupPU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Gqi5aykZx0qQhnlHz0FVbWZFQg9c8U6G5CahC8qs8SMCwU4NRW/c/eNK0iWJt0MsrmNxu/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Ly+VkCPzN+AeSMZ71tXutm9tJobyESM8hkEufUuT2/LA/KuelYLcN5eWUHjd1xSQqysE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AXceR0q2dq2qxuecdqz4lCh2XHIwOelWY3MuFc4IH0qoa7F5EGAMAKAKo6jZrdLIHwzDou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XhN1iZm8vnO3mmPIrAqoAbPWoPKvFdktrqCbTy4JI9uajjiKRjK5xjtWv4whU6ojqrEbtg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0QYBWz0IrlyXT08U3GRNDkBowPf6VGrk+lwQw7GtJdm/nIA96bdWizZPTjj3rn5OnibZxY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xi8vBHIrD06KSOQKw3LXUQKPKQgcfNc+Su3HEjNuB4x9KrS5q9GAasRwqzAEZrha7yOdde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6g0uCRSHXtxUsOg2kn4l4rP5I1p57sOeB1qxaGWCXfEzRv2ZeK9Ci8OWUbZKZB55qvqWlQ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Yp5k0j0PxXewRhLnbNjgE8GvTW09NZ8EDVdLnd505ni9h3H5V4rJbmBir5Fdz9kHikaH4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/AA++Plvu6Kx4B/tW+Px3qs8sy8d4o9uVOaUbbQcn4rpfHWgtoususQP3SfMkJ7Ad1/KuR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A96454XDLVMcvObiS5JVRg9e5rMuYGaW3kTLYOHIrQuPXaOd3I7Uy08wuFcekDIIHWkK43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eCg5Y9yDgVLq0beawHCuAcZ4IxnH9a3rjSY3aTIDtJwpP7pznH9am1SwWURtGmXQblX3w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QQkWnRbVw+A9dRHN5rRg5zjOc81iaZADpwBTBUKox3xxWlYbxK2OdoAxisWtSN4AttGecZ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CCOOtRx84+KkI9JUnANVQiU32p2NpwTcyopA9up/kK9dLf+TJuQekDPQe1eUeCP8AivHUQ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JPQMeBXp7gZy8W0oudydyfYV9j/H4/wuT4/+Qy/nMVqO4ZXy6EdyVq9BcqwAEoPHQjFY6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kKOVI5z9asAY5IwPevdcdvDM7F++hW6SNXYoqOH474qR23A81nh5VH7OQY9jRWfnEiMCe6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xK2e9BRnpS3LL/lt0/dPWlyDyCKy3Lsy4tIbuMx3MSSIeoYZrn7rwFYXCNJbSy2zE9PxCu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zmpQx6Y6da55ceOf9o6Y8uWH9a8m1z7M9Sdg9lcW85A/C2VJrjtT8K63ppJudOnKDqyLuH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/hIotICvB/Kp+KSahc7ld18t72yYyGXHVTxT4ULSKB71t/aJPHJ421PylVURwmAMchRn+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zOZCFeOMshPc+1cka73UdjAbXYNxA37T1NZLkYA6Uzyg6tIz+rPSomY5+KLs+Rhjk1E20D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yltVlkF4rMuw7Qv8AF2qvHazzBjCjOoOOBRBkUeTG4kUu2dyjqtNj5GZGI2jK49+1W7fSL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AMnHUD6VNpdrCt8hvIJprZQd6pwc4460NJ7jUZdSN5LckPczBVGAAAB1P14qjFIIUkjKKQ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qS2nXSbszP5IG1hiUjABH9aoT674ctbcPPq9ru/hVwx/QZNZ21poB8h3CblIx04GaltrS8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pfngVyM/2kaDArLbWd3c4PBPoU4qndfbRq3kPBp+n2dtERgFhuYfOaeUWYu8NmUnQuyEg8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OmWt5ok9y1yluYWbORncMcAV86T+OtdkB2XKRZPVEGf1NZ934m1u8h8q41O6eL+Hfgfyqe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Oq2SSPdXd9ZQFzhoQwG0AAdK5y78e6DagIk8lwcciCPI/U14yRubc3Le55NECpur4x6Ve/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06VhnIM0gX+QzWDqPj/Xry4eZJorUscjyYxlfoTXK4oYNRdRev9Z1TUW3X+pXlwc/8yZiP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7Rn370QDTtpopUjyaXlsaeI8UEYpYJqQREnip0iqCsFNOCc1bWGniKgqeUaQQ5q5s9qIip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5UzVjy6kEXpzioK4jp4j96lCfIqwkca/5jgUFMIM9KeEz2qwrQqDjez54wOKekUsh9K7R8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c4qIjrUoZmkKgM5HYAmpPKYA7l2/9RxRFBxVaSr0zQKfVMv8A6eazZ5U3ejJHzVgDGmZpj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BVQ8tS3UNjHtRWL3NAC4objUqxqPmnBQDQQDJ7UQjGp6OKCERfNOEQ71KKRoGBAO1LFGkT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SzRSNClSzRCNIUqGaKNClRoBTovxCm06LO4UGmo4pwoCjWVJulNFOI4pqnigcKdQWnCgQo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pUiKIVS2QzewD/7Rf61FU+njN/bAdfNX+ooPZegORWBrx/YMfYVvHJQmsPWwPusgPXFS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sbxzK7gHaD1wMYH86v20tuLW2itLMvKh82eRmwzY7D2FZ9sEeWJZFUxgjIZsZFSXZgMp+6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d+QF7Cs4rknUtLJK4O5m9bFckZJ6c1r6fbWysrzzIp2M7j5GMCsu22ttFuvlxIg3Et1Pv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fMRXc8M5wg/OpmuDO+0Ek+E74qG9e0jPturxsR5Fe1eNVEng7UOS7xqoBHQjd1ryOO2fZn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1LFExnPFMdSp71pmBxj1KBThBGy+ptxrW0Zi0HzjpWqlsg5WMmpYrOWdgI4G/TimzTIgik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rBo8gQSPNEmexNacWhXBHIxU6aGqHN3MqL8tUtWRkmC1Q/tJXfH8NSiazC7Y7Z2Pya0Jr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fHRR3rFknKykwgKnbPJrLSrc25t7qaMEejlR71t6W73NvGg5K+nBPSqfiOBEeCaNgcrtO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XPlKCSw4Ar0S9uLZVSZVX5xXWxQWmkl/vKGdFjDOp6HJA6e/Ncx5+YY1WMefE+RJnqPbF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0P76fS8pCbRx06k/niujMR60YZvDNtLbZVLedlCnrtbOKwInBFDzXELQsx2kjg9KYnpbk0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SokMoheEOwjcgsueCR0OKmU00jDcUESIVOKkot+LJp3Bzmiig4604g9qZGcduKIkBbHNS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YfNDBcAhc8nrTAOMGj5Z2FlwMd81ACuOp4ppUKfr7U8cLz3pDaQd2c9qimhRzz+tHacdqX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zac80Me1P5+KPXtV2EpyMU9QCMPn4xUa8NirkKeYGBznGRUGfNGEbglh9Khx8VcmdRkMWy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KaCEhz2oquHXzCQuece1SNMSvpAH5VESW70Fi6lRggQcRrs3e4BPNVwx7U4LnrmmFdpoCA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QQ+dKiKygsepOBSAwWG0kjjjmgkgY9qlYAsMZqC23GXGMVoeQBgn3ogQ4A5BNS7T+IDAq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pP+WQAMmgdb43qW6e1a8cgx6QMfSsSMsG5rSt3K4IoNKF1wc9asLjaelUIuWq2h9PNRQWQ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Ip0ivdRS3JHIcA4HvUT06M4Rwc46ge9A0khcE8e1Nzu60+yjju7jy55hCpBwxGRn2qNgEL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IN3BoKgVgRzj3o984Jp+4BMn8qIsxRKSGVR+dU7mQbiAcgHFX0V0G1hg4B/I1mwqn34RP6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AgzMApHPvTp1MbEkg5XIxUZZdwGOakXJGDzVEMKHy2J5PzU0IOz1DmpdirEhwd371N3Yxg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ROPKAIcn8QPQVHeyNOfL/AGR+7Jt3qu3cAep9zUz3Cx6fKiqRO5GH9l71HaajajSLi0u7N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dThlY+/uKCmSyJkBc8cZq3pzW9008V7N5KeUzKyrnLgcCs4FdikMC5yCuOmKkuUWOVfu5Y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OaiK8TvDJuVtpHUVJ5hlLSMMHGa07XRJ59FutS2gwRnbu349WeeO9VbSM7mgYgI/JJHTFK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DzJrUOMkne/xVe/gVSMKQce9dPeJulOFDED8RrnNQG1zuIyTXm5b29vBOnPXEWJSMnB+Kj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Lj681dmBMvA4qS3iLNwMVz8nXx7GzjyQy7g/sa10GF9WKiji24x+tWCOOa5ZXbrjNHQ8G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Wcp54rRtvw1yydI0IDgg1oRNtc9az7fqKuqSVB7jjNclWXbdCMHkVUuDnB9qkLbR14qvK4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S6gS4U5Aya5+9s3ibgHaehFdHnFMdBIpVhnNal0r03wZqa+PPAz6dduDrOngAM3VsDhv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SsjRyriRCVIPYisPQNYn8H+JbbU4A3kbtsyDoyHqK9Q+0HTIn+7a9puGsr1QzFegYjr+de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f3Hm1+PPX1XBbWDsoFPgjICqSEOMA1MCCRjrT8jAx07/ABXnjrVSSJTMyxN68hmJ96cjZ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FDz09qmmVjASNo470bONXgK/hJ6E80RYgjTy/SMc8j2qdFG8kZGR1NMgQCWUZznk4HQ1Zw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0fF+Hn8qknmWG3ZyQAik0FXCg4OB1HtWX4tuhbaJLgENJ6Aa1Ibbf2NL94m1y9wGZyic+x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6DA3oxbAPvj2+K8q+wmeJ9N1ZMbnWaNiPYYPP616msgKEhsEKThunPSvv/En/AMUfB+bd8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sVO48FR2qbblQAe1B4wIlx2HPajBg8Z5r0PKhlJTABphnZRyM1JepkDFUn80nGOK1jNpe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sdpq7Fct0JDrWI4YruPShE7K24EimXHtceSx1EE0RIIIBHY1MpG4n3rno7klCXX8xU8Vxx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4rHWcu24Md6Y5GRisxbuQEbvVj3p9xqCx200jrjZGzZB9hmsXCxuckr548QYn1vUbhSXE9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o1c0rQdTniLw2NwwYYHowPrXmdh9o3+G3Zu7OzaebJKGYjaCTnOOaOs/bB4t1IbVvEtI/4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T0TB6Bqdle6Y6R38DQlumaybnU7a3DK00a+5ZgK8kv/EOsag7Ne6ldTE9d0hxWYxLtlyWP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vg9XufFWlQcNdK5HaMbjTJ/tTjgjaKwtJNpUDJAH58/7V5awGPTQxTa+Md+32teIojix8m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z/auavfFuvXhYy6lMu7qI8J/TmsXbRAqLqFPJLcMWuJJJW95GLf1poXHQAU/bRAoplECpA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jmiBU4jp3l0VBt+KO0+1TqlO8uoaVwppwQntVlY6eIqCssRpwiJq7HFntTyoBwetBSERp6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SM0N8YBoIhH8VII/ikGc/hSnBJmzkFfbjrRAxRXnpzUyQEx7X61IURF5wo+TQVQRuwOTV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UX3i1gyQ65+OaifVoRwqs38qaFswFW4wfmlKkkgCxgfNZh1WXdlAg/LNNE2oXB/ZiTHwMC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eGZF9yTSSS2ijPmSgtntzVQaZfTN+1IX/AKmzVuHQx/zpv0FNxdVG+oW6NiJGYe+MUx9Zk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N37x5IHxWhFo1urDcjNx+8a0JtNtLaO38lo5HdNzqF/Ac8An3qeUPGuZt5r5i4haRBIuG2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XfTHJA+rNXQtGj3cPpKoBhsHgmrVyVZ/QOcc+w+lTzXxc5P4cktjD59zEzSJvZI8kpz0P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Lb2+proJeeT1qlOM55qzJfFlR2tuJAH9CdzjNU3UBjjGM1ozCqEgwTWozYhxilRNKqgU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jSNKgVCnUDQNNCnUKAUqNCgFKjQoFSpYpUAo0qVAhRU4YGhS70GonIH0p1RwnMa1L0rKi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q9KiA9dBIKdQGaIoEaI6UDTgOKBUaWKcKBh61a0pd2qWQHUzp/wDjCq1XdG//AHtZfE6H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xTRtGuCOvNc74gIaHZFksQQSexrpJ5RIhJ4A4rndXwACc4pkR6fpnhrTI9JFuFV42T9rIQ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lcrL4P1Dzbs6fGJrTaGDEDc3wBXo3h7UdO1rS4/IRQ4AMkRGCrY5//LW7Zw+WgUADHAC9B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IuoY12CGJ0Aj2tvIyzjrx2FO9ahGYByDtCr3rpfGtnDc+I9QSyaNVjAabH8eORWBauI0Eq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Mcmuec1W8fSh4uG/w9cwwqVZ1VcDnPqzgfFcDZeH7iXLTERxjua9L1y3ubXw7LcbPW23aD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eXw1O5HqdUj/1MBVl+jTM1CC2tpGVVEhH72aqQahBCwVoMnPWo9Q3wS7PNWQ4/d5xVZRNJ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V10xt0cepQFRtRf0qZLxpCFjOB+lc59zvc42Nk+1WYNJvXx6mU/WpYsreYvj9pKige7VSl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3x7LUcPh9y+66uCV9s9au/cbO1T0KpI96y1KyzLpUZyUmk+pxmmtrFnGjLBp8fwzcmqGpz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e1VFQnpjFWQ7al6GntWUjDqc4qv4cuvues2VwSBskGc+1d7410iF44tS09YhayAMMHHUY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YbllIxg5rttwk1HV5Q6jwgePzD+YJrbvLW6s7E28y77bzT5THqpx0/P+1c94du44/u1xI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65Ga9D1yeDV/D8mo2Tnyo2DSRNwQR/etyox7rRI5vDcl4jYurdhuGe3HBFcyjbuCK1b3WJ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yMJLt6PjoazMDIIrUZqaMYODwKk4PU02N08p1dMscFWz0pqEE1CCwO7in3cqSXQEKBU2g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acHAqK2KNdRCYlIycMw7fNFSqPRQtnMc4fYrbT+Fuhp8y+VM8YdXVWIDr0Ye9MB2MehoJy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ZOcDoKGR7UQBhWHRqJ2nG3NRQVsOQRkUcL1pjDAzRGT0qB7Ku357UFboM80sE9QKikyr57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mmqwIHJ+aOaAAc1qaRbNe3SQRnaW7+1ZWcV0/gVlW6uJJCAscRbJ7VBzt/bPFdSxSFS0bl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iKmtK+3XN1JIvWV2cDvyahY7hg/jHFUVEjLlVBAycZNEx+WSGIyDjipCpx1xRWJeCxzQ0g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OMJd135C55+lWOBxnAog/mKBiQxKcKdwz3FS4AxgVCWw3AxUgbI4qKiI2zBh71rumbZJPf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a6i2t0n0ItuAcAuPqOoojKjIIFTwgF/VnB71HbtDEredu5/Dt9/mpk4wcdaCMZ85gM+k9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ksCM4Peug0nwvZ6tY28rXDwTqu6XaQcg9P6VlyaRc2SG5KbrVnKLJ70NJbfAIPQ5qW5bk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M2Pwmh5hyr4BJXBB6GibWW55GTUYbOQM02GcxBCPxA5BqxJNFJyikOwy+QMZ+KCqpKvkcH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cusiIEJUBgO5HeqL8Hinl/Rj+dA5cjrUZYgjDHHxR3LsHqJbP4cdvfNKWMrHvBXk4C55+u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S20hQ3BCjiqDxAynngnvUjlgMEDmpbeNJCvmNtTuaobZ2kk4keFCwjG5sdh71NbqvnIsh2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wv5bN5ZYA5X2yKsajLHIIfu8Hl4QK/PU+9NmlduTwwIocVEXwu0gcnr3FTxRK8MpJcugyA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ecrI4TeFz0LdKpNFJGglZfQWKhu2au36W4sLWWGffdOzeZFj/ACwOlZrM+FRmbbnO0nihY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FAHQAdKDEsjkMAQMj5qDDMxxVu1hSWRUlcIp7/NE0sKJbe3jME7SW7YdoySFDfTpTxdCW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VHAqR7qF7f7sIFBjicbhyWbOQaoWg2qx2g7gRzWa3DpG/ZyHua5zUAfMzXQ3CbbYn3NYVz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9vbwTpkqoL/NWYYsjOaLQZ56VNAMLiuVrvInUYAANOY9KAHFLvzWGxTOa1LXkCs9FJ5rQ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oRDAGOtXoFyjKR1HH1qpFkqMVehHA+K5rVdzhMnpVSUgZwa1L2IDlfwuMn4NZMvBoQzdkm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S2M0lbpmqLV5bJeWTRMBk9Cfeuu+yLWkurW98D623okQtaOx6fA+h5FckjenrVXVY7i3aD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aOJFYfFdOPPwy2554+U06HUrObTdRms7pds0TFSPf5qHI/Ouz1qa28YeErLxRYJ/xEaeXd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P0P8AKuIYggZ45py4eN69Vnjy8p37h7CTywByOhBpxZo04Gecn9KMb5Rsnp3oOjGImMer5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C0qxkldxb1fWrgzgkrjHFUYSoAK5BBzV4gugK9D1+tbgkDZ65+ma4z7Q7wF4LdCcKNxHtX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qK8u8VXH3nVbhx+FW2j8q3jNpa77/AMPcw/xfV4SAQ1urY+jf9zXtqwxs4GOCRkGvnv7C7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mxsltX5PuMV9C2rh3TDg9wRX6D4k/+J8H53XMuSW42eo1QaHYQUORW0Iwyc1RKjkds10lc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cYqtnGQeTV4uTlSOKqzYQEnpViVQuWUKBiooxwMVK8Zlye1SJEqoMV1nUczlH/DsSKhiJH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0FQ4BpA5SffNc59omqDTfBGu3LfuWcgH1KkD+ZroXbbXl32/3/3f7PLuHODczRQj/wC9u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1ce7I+WlXCAewo4p+OtLaa+M+ubtFHbTwppwjqCLbRC1OI6cI6CDZREdWPKPtRERoIBHm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rGcYFFYTuz0ooyRCOPgVAEJq6ykjB6UFQCoK6xH2p/lYqUeYWA4C1LgNjjFBAsXxThF8VP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Pl3A+pogCMCnBBVZ9RgGQCT9BUP8AiZ/5UTN+VBqg4XgDNVhD6i0hLZqmLm+mP7KAge+Ke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n2g/NFW9sKoc7APrUJntIh1B+nNGLQZnwZJwB8VYj0S3Q4kLufk1Nw1We2qIB+zQmmff7m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5rdisYI8bYl4qysarwoA/Kp5RfFzwi1KZc5YA/lTo9HnkOZZFH866Hp2orxxU8/0vix4tE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pxVmPTLWNuYt31Oa0AT+VIjJqeVXxiBIokH7NFX6CpdmRTgvFOXj4rO10aIsdTTtqA5xk0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KLMzcE5xTQOc96ftwM0gKCa08iOOSWaPzXyNilsAe5NV2O4kjApNxxSxTYjfpVWbpVsjio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MnXis6Zea1pl4rOnXk10lZsUyKQFOYc0AK0wVKjSoARSo4pUDTSNOxQoG4pEUaWKoaRQNO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aFAKVGlQClRoUCNDvRoHrQaFr/ljFWO1VbHmNs+9Wayp69KYww1PTpQYc0BUUaC0R1oEa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A3vTsUqIqBuKu6KudXsh2M6f/AIwqpWh4fGddsR/9sv8AWg9bYAJiuf10L93YufT7CugYn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8xCg/e9NSkdh9l10Rq7243ZlhwuedpHPNd94w1uXQdCL24L30x8mFscK2PxflXmvgjUYdE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lVwUyFz14/rXsBsIrnUIb24/aeUmIY2HCk9W+vSrh6Mvbw9oLpUPnxzjzCWLPkFyTkk+5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AQpPLMeAfevX/ABzYLeeG7mUKvnW481G9sdf5V5DArOVJQnKhsd2rjyTVbwvSb7QfNg8LF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xmK4MpzzjPavGbi6Qu3nTSSN8mvXftE1AyeB47dnZ5EkRBn90e1eJtAzsSa78cl9sWpje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j35ph1CZziMBfpTFtvV6jxTxEqniu3TKxZ3lyt0vmPnIrUa8lJ/GQKxVDFsqpJ96k2ztw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an3vJwz5/OpJJIRER5igkVkfdpBydwNSpp8z/ALrVzsaM+622d0swI9hRxY4IWJz85q7Bo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HzWjH4fIxvIxUa7egWvhbPh8aXczhokk3RSIOQDyR/WvLftG0FdD1dEglMsEi7lJ/EPg1r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EYb24jYrvYJJxjtxnrWPqlzLf6bIl0A8g9QlYevPXrXfKarhvbK0GbbcmI9HH863BviDxo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JwfqK5KzkMVxG57EdK7uxlhimjubiMTwA+pM4zkUxqVSWRmVVYlgp4z2qRCMnjj2oFyJ2l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UD4p29ppXdtoLHOAMCujA49qSjrmm78NjtVy1kgR8zo7xEchTg0WGQSkoVwCfeopMqM7c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MeRx6gexqe5aJo8IGLd6Cop3AY61bsrU3NwkRcIGP4j0FVraLfLtZgvyanErwyERsCRkZ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2bl46VBGymPBB3A/lirFs4zgkYrKmNGSBg0I85INTuQHwOaYxwc9KBvTmoZMFQe9Tk5HBq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elTLjv0qAEButShsjvQOcDacDmr+lXCxWV2hJDyKFA+M8/wBKou2CpQkcd/eo432MO4NRV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mq+8GrOEktmPq3jGABxVTYfaqCWNPBIHHNR7QOppxxioHM2PS64YdiOaXX3IoNIztliSem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egaYZGYlFzgZNPU+kZP6USzbCB1xjOaZGCEO4c0DhJGMZJrQ0+9wwjQ5VTnHY1iyjD4xU1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QfeiNaY74yFAA+lCN5I38qQFWHbpTEYCMFQSRncT/ACxTEdnfeevuao6O3klg0qZYi6vcu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OTV7UdanurG1sfJ8q2jC4B/ESBjmqFxI8Ntp+PxFTJj6//kqJZfMADnDLyM09gzAoAe1B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eyf8MsagAEhjUELDdwc0RIkab5FnfbsXKgHqaeV8twGxzUNw7mXDAZXjgVKil4ycHjHNB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HB71CSFz3q5Ajyjy1XcxUnBNZzE7sUEp24UhgSew7UHbgEGmbiO9NbmgdI5PJ5p9tIocCU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rhiTyKniglFxC8QO7cNp7ZzxQXH+7KI2iZmYj1bhjB9qMjKYcqeemaNuAL9xebWGSWA6ZP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IwhJJA38dqit/w14Zm1FVuXAW2VuS3VvfFZmqXC2uqTpYyFI13ICvOQeoqpaajfLF5Ud1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CmhETKSDcd2cjrVFDy3ZCYwTtbByeeemBQlSWOXZIjB16gitLlCDDGFyCpJHWo2imnJJy7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UEjMML1q3GIYYopxKrybsGMdR800GVrVV/cQkgj5qLaAAAKBqFjdFlOCc5/OrCDjaMYFN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hyM8dqSyANtHJzUrUVdUcqAgrFKknLVp6kxMmDwaoqu7pzXg5bvJ9HhmsUJTmiqY4Hepim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dkZGMjvRUZosPVmnbf51BNDVyD8WaqwrjirUJIODWa1GrBxirqDHSqFqOBWjEa50p8i7oS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21vq2GA7GszUIsEgUIx2PambwM5qaRcVWk4NGluKQFRg1ajbcuDyvcVlQvhsVcjbjHvRLG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4e8VXGj3v/wC6dWO0A9Fc8A/n0/SrPizS5NF1ae0kB2Kd0bfxKelclqlqJEtJE3eZFKrZB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pviXRF++QxSX1uoADthiM9vyr18WH5cPG/Tzcuc48pl+3ksUildo5FPaQfi5CjrzXYSeF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3njy+0YYEe461jXvhkbpEhvYw6tgpMCv8+lL8Pk112z/tce+7pQt5PMjVlwVIyDWhEdyF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u7OJDPDiLoJEYMv6ipUuI4huZwuO5OBXHxyxuso7TKZTcS6neraadLI5K4XA+teT3Dl5H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vizWvvc/kRt+yU44/eNdJ4Y8AZ0uTVPEqvHG6fsLRSQ75/ePtXs+PwZcl/jHHm5seLHeTc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oaxLGMNi3h3d+7f2Feon7zaTC4sY/NHO6AnH6VR8MWNpp2h2FjpziS2iQKJB1ZjySfnNd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F2Iz2Nfd48Zw4SV+f5s/zZ3KM+DxBblNtyk1o57TLgfr0q7AyTLuhdXU91Oahv9rhoyAyn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tLkicy6XO9pN7Kx2n8q1Mcb66c7bHW7FzyOazr5huKjiuZHifVtPfy9RgjuFHG8ekn86v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eY7W8h/dlGB+vSp+Oy7X8kvTWQqIGO056VC+dnAqRJYZIgYpY3U/wtmk+QMAdaqK5+etAO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c00c9aoZK+V+a8O/8SV7/AMBo9iD/AJkzzEf9KgD/APGNe4XP7OIk183f+IG587xdZQ54g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J/wBq5811x104ZvkjypV74p4jLHAFTAAdqLnCnb1xXyH1EaRHFOEeO1OhY+WNw5qTJPagj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TcDk4qE3Ean1GiLPA7UgaqNfxDgAsaYLqaQ4ihJ/KgvFwKIPGeKqmyv5EEhjVVJxknv9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9pNgewNTcWSpHnRBy4qFr+Pp1q5Fo0JIDszH61Zj0u1RgpQfnU8o141kffyeI4ST704DU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wK6Wxt1ZkhRE2k8kDpWrfaZHa24YO3uBUuS+Lh106+l/zJCoPuami0EZzNMcd8VuZyM9qK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MscQbOXkOFHGef0qeVXxjNi0i1j/dz9TV2O1hhj9IQt/CB0qS2id1ZiyhV9+4zUkzKXyqh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ZIiUDpRTg4orzmgBhqKtWrgeZmMMxGASfw1GNolBdd4B5XOM1H5zQRylEViw79qr2ZM3AY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URYFS28JnmSMMqZySzHAGBmoYWAdlwJD/AKafg8kcVAD0Boke1OCll5ohMg802pgPHTmio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ic1BHg0cVKUNIJQ0h2mnAVOE4pbKbNItuRils4qfZSCVDSq64PvSC+1WvLpBKuzSsU4qGR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RMjikoy548Cs24StqdOKzblK6Ss1kOMGm1PMlQYwa2xSpUQKNVDaVHFKgVA0aBoG0qPa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NDFA2linYpGqG0qNLtQCgaJoUApHpRxSPSgtWR/FV0DNUbLkmry1mrBXvSPWkBzRxQICjS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ACiKgVEUKcOlADWl4aG7X7Af/AGwrNNa3hUZ8RWH/AOc/saD1aT8A6YrB1DPngHoCD/Ot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B1IF541/iYDj61KR3vg3w6934lk1C88tra3chEHOWAGP616sleGvqN3oOv8AnwyuyhVcR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XsmgXx1PSbW9MflmZd23OcVOOz0uW/bn/ALTtV8jSk0iLcJb7l37JGOv69K81W8S3s3hiQ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cbB3AFe93FtaXEJW9iiePHO8CvFL3RBba7PDOnk2xYuu5s4TPBPsKZxcXL+P1iTwlCYg+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gDGeB715jGwd9oOTX0Dqmh2eqafNpxfzoGHm28g4ANeYvYW2kXktsbdPOjO1mbnmrL4km3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ADj6VcOkSJDvkjcKO54rbn1Nk/wAmBC3bC1j6hc6hc8z7gnZegp5LrTMlZI8bIyce5rW07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8BLgd+lc5NdlX2FMkHHFBZXPSL9a1pnbr5tQhuCrLFGMdMVPDdMR6YVJ+BXIw3EikekD86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dCVUEjsazY1K6Bfvkg9MZA/SmnTrqbOZET865678Uag6EI6Rf9IrLOqXk4PmXEjD2BxU8b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GS8sUupEDyRoIjjrkdDWXPCU3HbgdwT3rq/Blsbi4mR4WaNl5bHANYeuxEX0scIbZ3Fei+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+RdHABGdwB6EV0OkT+daKp/F0NVPEdm8K2zbfUEy30zxVfRJlS5aMZAb1DnvUlLG+EI69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FXKg4Jp7blBO0lTx9DWnZRK2ilAp8xpMknvgcV0jGmJtMkjAdamjIH4s5oQnyLqRXGDyK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vSqI5Fycrwak3ZjA2+r3prKQeKMZySDxUET5xkcUFJAznip0UEkGk64XBHAoIgxzzyTUkL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7U+zlihZzLbrMcYUMeBTI3MUyyJwynI+Kgnkcq4yCCp6dKnvvJaRvu+djKDg9jjmm3ly19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+TgYHSoVcAcCio0JUYNEdaDON2acMFD6hkHpigUh3nd+8etGLDHvn4pnPYZpRk7uODQWr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kbcFOMkYzVUcrUsnIzyT71WDnDDqKguxvhcDuKiPU1Ejenip2DLjjGRkUU2jjP0pxVim/I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FAsYorSxTlBoFzj2pyDjmiCO7fpU1tcGJmMcWdy7eVoKEy+unRgAipZFZnztxQiVd5DsAf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wns1R2gElykQbAdguewzUsflrkbGfPvTbcFrqKNQAS4A/WqjoNejYXLRIBtt40T/8EE/1q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UjjPtVjUJs67ftncPNZQO2Bx/aoWKIzRwZKPgkHsaQXbhcQxMcEEfWoBIiZJwGPPA4FWGj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O4702SGGJY1JInJwUYduxBoiW52yOjx59QHXuaEIIYrg56Yoyo6Q8jle3tTYDhdwYgngj4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yuMMvBB7VQcAOQeK1Hm82XfzuKjd8kcZq/wCGdPi1DWUS4QNGql2U9/8A3mornYo2mYqgB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bHHvzTtTjFvqF3DCcrHM6qB7AkCnCKP7pE6NmU5LL7DtRDHUAH3NSo9w8Z/aHbGOOnFS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iaMFF3FG4P0q/bWDxWFve3wI02RyuUxuJPb+VFZcBwGZzlz1OetR6ncy3BiD4Xy02KFGAR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JM0AbyQ5CBiM47ZqfU/u/+H6csUe2fyiZj7knigzI8k4Ofyq7FGckAYKgtyccClp9lLPaX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Fwx569qJDv6zgn6VUPR/2UiuzAYyoHTNLTBC98i3kjpbnO5lPPSohIixssoJJHpOehoWc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PfI3AA70BYKrlvLZolPPXj25pkgKqpYYBXcDnqKvyebHpjoFG2aTYecMCvUYrOvNhkUQq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nnvQVXY7+M1dYKXEipsXaOM5rVh0hW8JXeoTRsJxKoi4xx3rMM7/4d5THIH4fTWMrp0xm6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TmoY+CTmnzA7jimjpxXz8ruvp4TU0fj3xQ2kd6evIBxTpB6cg1htBjnBpyL6qIGTzUqR5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B2qa3UHjvSiXjkVIqhXBHWsWtRdtmGAO461diYA9apwKNu5everMZBBzwe1YotA81DejKh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Gnth1IYek0RhzIQ2e1U5krTuAVJU9RVKUZFIqiBg1LG5BoEYNIA+1VWgs2Ii3cc169azr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6I4PwQK8Zh5Qg9xivU/B7m+8PWM8TjKIYWBHdTjFe34d7seL5mPUrTulRLh8bchlf2x2/o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iuZXBP7Rcj8q0J3aSQMwIEqsp4/CwPSodTtxqNtayRyAOEIPz/wC8V9nin0+PyVz0U7wPu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fiDQINbiH3e5+5XY5zz5T/UdjWvd6JdoAQyFcbRzVVrLULUjMBdTwCK1eGZzWcYnNlx5b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sdIuDeX0keoX8fMalf2cY98dzXoBBmDozblf1DccjPtXEaRqclpqEMdxHLDyFO8HGK9Z03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dG9QHY16MJhw4akcOXkz5st5VyiW91ok0d3p9q9xCxy8Pt9K6PTPENpqI8rJguOhhl4Iq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3xhQOgrkPEmli+QyQALcx8hhxmnXJ7Z1cPTrpofSTnmsmZeTmuO0nxdfaY3kX6tcQKcYb8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F9banAtxZuHRu3cfWr43H2ecyVJIlmOyQAj5qjc6HBKTsG33Ira8r1AdzUKth2UnitbNO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LWj/lnFTiXU7PGS2PZjkV0wQAZz1oeUksZWRQwNXz/bNw/TEj1i64E9sGHupq1FqaMcNHI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YyQnfAu5e6nqKrRSB2AcY9xTUvpJbOq0Lu4WZF2MD718rfaxere+P9WcH0xMsA/8ASMV9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Zc3QA2wxNJz8DNfIl1A+rajcXV1NtluGaZsnAyecV4/mZTHDxez4uNyztUWuYk4J5+Kb99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YrK1RtuzeR3JzVnyYUyEVfyFfM3H0fGscTzyH9lCaf93vpOSVQVrMrAfhwKQGR15qeS+LL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m/SrCaXboMtl/qauBfnNHHpIqeVXxhiWsCRoyRouRkVN5Yy+wYCruNNgDA4HXtUoKmHDBm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q6KMFgGxgDnpU7r5cmAQc+1QrnAA6U9ido4ORUU8jb16HkUAm9gxwMe9Fxhl5zj9Kkxx8V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84244BxTru6muHKZZh0AHShC6IkhaPzN6lRzjB96hAKopy3DAnFQBJCCEYcn2FSQorXkIu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J2yB2olAC0gBGRng8inOHmjRSTtUcfNNizbkGSa5i2IiHIjPNVDhnYgHGeM0+IvHbsicB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h702GqpGKJQ5qxs4FNiO7cCOVOKbEDpwajlt2eETrkFDgHHWrrJkVDKThd5Jjj7Z6CmwbB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LLrtbaAARUuw+9C2KSIGjORVgLUtEPl08IPapMU7bUVEqU4Jg1KFzRCigjC0do5qULgUgv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F+KlK0sdqCMLS21MF45pbcVRDtoY+Kn28UNlQV2Qk1E61dKVXkXBqwUJl4OKzLlOtbMi5z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rcZrDuF5qow5rRulwaosK6xzplKjikKoAFIinAUSKIjNA08immgZRFI0O9AjSo0DQKgaNI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QNNKjSqhppHpRNIigs2WMkVdWs+zOJRWgKzVhw60T0pHgUfYGoABTqC04UCFEUqNA2nr0o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zWv4SGfEVj/1n/wDFNZOOa2/BiFvElrgfh3H/APBNB6cykisK52m+hBz+MdK3yhZGPGAM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rJ0VWH9alI7DxJpBbU0zLDD5sXmmWVuAqjn+wArrPAniS1/w+w064c+fkxoccEdj+dcT46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uVSVrZYtmTwBzwAKyvD0ktnf2dwyFv2qen+LDDgViXV6bynT6Cv5oLezaW6nSCNf32x+g+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oviXXXFuRb2ioIw7jlgD1NdD9r1zIthpsIBw7NIVxzkAAf1rkPD5WCO7lmAVSgyzcsB3xW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2b4q1g+HdNaSBzGHPkrIy5b3yPavLJ/EqKztFAZHY5LueSfeu5+2WbzfD1jtjlGbo+tx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GbjFdMcZfaeVi/ceILyUnaUjH+lelUZr25mOXlY/nSNs464FOS159T4rWpE3ahtgTOKvHO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VzmpWBFZqyAvWpMjaQTULEqCSeKEQ878JrKnC3jflnA+tMMUCHCyEn4qb7s3ccU5LY54X+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vFhiv5oX3qEDbTwC2a5u/kW51E7xsMhyxHb4q94buUWe4s+GSZCoBHOapLagyMJQkZBOHY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tmlXXh98g8qOJc4/EOvArk7Z2hkilHDKcGu2upIhMGt3LgL6gBgCuQuoBDfyx/hR/UpNJW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Co3LvQ4JHxXTSvp0cluLJZl8xf+YDt/KuI0K53QKG6j09K3VumW4to5GJjQ+lSPfrXaMel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OyHHrx+nFRwKH2gck9afdlJNRmbOImkJz9TUMY8qVtrBgDwR3q7ZW0UKHVj9KVjbPcXDxx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kkgZxVSSRmlBzirMFx9zvY5rWUlkIYPjHPtUUrmGSFVl2kKxxyKYHB9R78GtfVrk3Fksg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/gPcD86xiuMjtQPWImPcDxUJ6/SrTCP7um0EODyc9arEfnVRLC2cg0xvSeDSTg0+RSenWo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PNRhGA6VJGCrc9KgcCOQQT+eKYuQ44FOYgsSBgUF4PaqLflqbTf5h8zdjZjjGOuapiFmY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Lk59qaquGJHBqBR20u0AryelXbiLy7Rc7VYcHmo4bjavDeWvQ45JqwsSTTBFjMjOOM+9BX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yH0ncFVc5J9zUEZZjhY/1qVWxkBQPpUQLPMq71QE4LMcAfJop9xDNBKyTFUYHBUU1Uj6sW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Ez7jHMTwJByD8iqwB280EisoHpRR9aDSNnrgfFAADqeKBYY60ETkvyckfNOjGDS81ivl5O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7eh5+KC/GBld2dvepYkzdmSAEKGyu7qKhtv2iLnP1NalrbqttKyEscEgiqiu342ycuTknN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b5qpa+qXDe/PsK2YlTYSuDjqc0QJRi0eUngcce9Z093Ne3ELSYygVAAOwqZw8sMjR8qzVY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D7eaDWuBCIdqszyYySOmMdKzIuWIFTQBnlUcgHjJohVhnfzXxg9aCxOFijVFUE53bsc9O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FjdtMoV5GhZdvscjGTWSXE4AA5x17mo0n+7291GA3nOAvPYZz/aou13QtXXQtRuXurNbmR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Oeazrq4S9vbm5SJYhIxbYvQVRJaQneDmrNiux8EZyKuk2ZdbeWjXAwOPmmQyuy+W5k2Kch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q9PGXCxqv4jWlYeGr2VFZYZVLHOXwBihph3ELebGqK5aQZFGRpJbY5T/JXb0/CM969Ck0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pbFeAk+Z5uz+dcrqM3hTSZ5JL3XLWOA9I1k8xvpx1rO4vjXNpHIwYgHaOtbFjC6v5flbyR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aD4Js4Atqby9lA5KRlAx/PpVBftugt1b7n4dRHUYjdpQT+fFPJfFsS2NwzlRDKGz0KGtLS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m2vAqEHex2Y/OvKdY+1nxXqLNi8jtkPRYYwMfnXJ6hr+r6izG91K7m3dQZDj9KeSzF9Hax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4n1HXLKF5GztV9zfyrAbxv4D0e4EguLjUpAPwCLK18/EZOW5PzzSrO6uo9v1/7arC5s/u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QQJX2jj4FG01ebWtIt72W2gtg4JWOIYwO1eIKpZtqgkngCvbdPt0tNGs7cf8ALhUED3xzX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MlqBhk0FT1cninvw/pNOVSy9K8de+GgY+lJxhOtSKPSfioW5zmoopjdgjmrKjHAqCLG7k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WbVSIegqdFBHqqKPO7BHNThSB8VztVPAuw/BqRiImXd+Fu/tUcX4FGcmrQUOu1uVIqB6nG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yrdccVWUGEhXB29jVhQDgjmoKl3HhcnqKy5RW7cRkoRWFcAqSKEVTyakRajLc1LGa0pyj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7gNaanZk8w3HmAHsGH+4NcMozW99nNx918aS25OFvLYn6sh/2Jrv8bLXJHn+Rj5YV6LdL5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JBz2Yc/1NZLM8Nv5b9Y5mU89jyK6DUIGL+kZWeIr07r0/rWJcxPKJBtI82ESDj95TzX3uG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pPOtUCnkYprS+YY0PVTWXBKyqCMnHUVdgk8xgTwa9c6eLLs/X7WWXTwVIbac4xzin+CPEj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K3kscRSE/gP8ACfip5HZoHQ8+kiuEnVlYq3Y10utarnu73Hts52/INUCSrZFcz4N8RfeFT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gYhkb94fwn5rrjGqElu1c5NOm/JzPiPSFvojNCoW4UZ6firi7C8vdEvzLBkc+uNujV6kcy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WZrmlW19FgxhJh++K645fVc88N9xZ0TWrbWIVljIWRRhkJ5Bp7Lhq85nt7jSrvepKsvcd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d7GqykBxxWrx67jOPJ9ZN1SR0qyrZHtUAxmiHA471ysdpUu4E4NVrmwinJYYWT3FTFgV6c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dMsp7u7lWKCFDJI7dAB3qTZXB/bPqP+DeCp7UyAXN8wgQA8kH8R/SvnYIrDLHkcAYrofG/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5Jf3G5YQStvET/lp2/M9TWEE7V8n5PN+TLr6fV+NxeGPfukAdnBAH72OM0wD1YFSBeeOlO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45PzXmejRpyxJbvRVetTIqbDn8XvQUc1FRqlPWP5qUACko5psR7BnOKcE9hUuM0QKm1QFO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Cqo6jr81MV4oKmSDU2I8MUDAcZIH5VKoLJzUsURJIA4AzSjHXipsMEWF71LtynNOAp37uB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RxRRcDFSY460cYNAwDrSUcmpAKBT15oHY4qNE2ysR35qUA4+KABDHNASOKa8YaNgB1HSpf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VBmaKhRZY/wCEmtVY80y0iCgkDk9atqtKK08eI2O4DAz9aMC7kHOTjn4qeVCwIA/Om2UDR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LZRRMrkd6mK4p0a7Vopix5607y8Hipce1OAoiHywBUbLjmreKY6ioIQuRTWXipyAFobcii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yuakUcCnkUFYpUEyDGe9XH461A4zVRnutU7hARWlKME1RnBOcVqDBu061mOMGtq6XBNZU4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oMUsU6m5qoNGhmkTVCNMYUqRNEMYUKfQIBoG0KOKWKAGlRxmlgUDRSo4xSNA3FKlz3pVQD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44oH2pxKPrWmKyoMiRfrWsKlWCelEUG/DSBrIOOeaeKbThQEClRFLHFAhT1pg6U8DAoEfi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W4pMA+k9fpXNnrXXeCIyL5G77T/Sg7m43+WQnU1hXEjC4igI/FIuf/vCt24ciPd3Fc7KzL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Ei8475FTJcXo/iaW3lhS3uImluBGGQk4Vfn5NZNrBZQvYzw+ZLLGwLlj6VOeMVoeNookij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+ETOTIMdaq+ErjT2khinR2uHnAjB/AgJ6muc35LfTuvHbGW7sIS6RxyxsCX7nIwtc/oGhw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BPv2IGlKDOCDwo/On/atPImq6SscgRY4vM3+53Vzfh2+u4LjUhp0zpJLHguDyAW61vf8AJ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JDLaaTp1nP/mR3D5XOccV5WinHB/SvWPtF0577T7KIt6g7MWzkn5rhbXQUt5N0116f4e9d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JYHduATUgsWzkA11H3WxUcyOFHsKpXeqWluClpAHb+Nqz5t+DGKLEhMhC47GrVjZJeMu2Q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jGUtJJxnnnpUEL7P8uUr9DVR2EmjQIvBDDvT4baCIbVVErmoLqcDAkY1YjnlP4yw+tZab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Io+goH7jbeuV2f4FVbCGO4XLzhfjNTyR2MP42Vj9c1ntZADIyCdiUlAxndyrD+tWdKg+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ZvVjg59xVnxjox03XJo0Xdbzr50ZAwATww/I/wBaxbdpbYosUhXackAZz+dVl0Wr+HoY7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cshriddVPucEiDJhbaT32mu20/wAQxXCOl9JIr7dobZgMPypviDw7BdaSZLWSIMy5QA9cU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0abyrx0To3Irq2RbmwjlUkODhsngVwkZaGWOQdUbB5rt9JbzFkj/AIxkAd69GNcbFQqV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1dSSiOCQp+xyoYDlh81ERxnNbZPRSzDapY+wpMF3nbkL7Uo3ZGDKcMO9OLZcscc1FSJJh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3NKIx/vHAPei4jB49Q9xQPUb0IzyOaiPJOetPRlBG0U+Tj90ernOKCLA9qn3r5IJGSOKhC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xb28mx/SGAHOOoqCHzscBM/lTiSyglQK66y0OBreNJI1LuoJJ69KzJdHggNyryOdjEA9AK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1PCxBG4O7tSeMAkLIjY9jRe3ZYg7EYI4G4Z/SoIxJj2H0pAeknk1XHwafumVeMbaAwZG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CV57d6z1du64+lXLRQ77WJG8UUJWUOSDxUJkBPApl2jxSEEYXse1RH0jn60FrzAfimvJzw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6StkzyCQ3EXmEAfh6cfzrPnQiNHyuHB4HaiGiYHgZzUqyY9hVJFJYDOOetWJ4wjlRIGHY4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kjNaEkUc2nxS24PmK/luO3PINZgwDg5zWzopkEdxHFEWDqGBAzyP+1AmQ28u3hsAdK0/Dj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SHYptxwOM1l+qOVlkALHqM9K1vCwnivZ1UHZt37SueQf9qCjcxtDqEijhVbvWgm0w7pQSP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HQzqTNdRkxux/Dt6/ND/4avdsaenZj8TOBTZpU0lDHGpwABxg1FqGEucjqa1Jba00cK2q6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B5QML74NZereLvAsEhdtTnumA2+Xaxk5/PpU8ps1dNDQ7W4vom2ZKJICeK0b7R/L1WMyxP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uQDj+eK41Ptd0LSbfy9H0u7mJPPmtt/OsXUvtt1udmFhZWlqhGAWBdhUuXfSzH9vSdM8N3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yADuJ4NT6j4eiiHm3WqW0HIBMrYAFeBaj4/8AFGoEefrFwi5/DEdg/lWHqOq3+pY+/wB5c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U8qvjHv97qHgvTIj988QLLIf/JG6sCf7Q/CGnOWs7bUdRYdA2EX8814kAB0Ao1PKrqPV9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wdJ0LT7YL+FpRvYfpiuc1T7T/ABdqOQ+rPbp/DbIEA/vXF4pYqKtX2o3+osW1C+uron/zp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FUdFA/KnYpYoBSo4p2KBlLFPC04LQR4o7TipVShKCE4oHWp2Sb/4ea9njlW4tYpo8bHUNx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M28rsOSMCu58E6j94082cj4kgOFDcEr2rnzT+Ltw3+WnQ4BOR+VPjODnrSdccBiKbGSHAI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mcHjgYNQOMjirD5ZMA1XQZz1rNrUPiXNWUQjk9qaijaCBg1MwOOBWbVh688jqKnDZj+elV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VhQx9Q5x2rAlh46danTIqAHJPSpFfBHf4NBZK+cMPyyjIIp1s2QQ4xUSNtO5Mn2NFgZMMv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xIMjmsTUY8HdWqsxK4I5qpdqJEYEc4qDAk4Y0Yn5oXClcg9qrq5BrTTWiNT2NwLDxDo+oH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9lf0n+tUrdsgVNeQG4sJ4gSGZTtI7HtWsbq7c8puae43TlYYnPPlSA/keDWW7rFIhZV/Yz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/9iptBuhrPhu0uB1ubYE47PjkfqDVe6Xzd+Os8AZTn99f/wAgr73Dd18LnmlVY4/MkTjgk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Mc4pEhpYpV/DIgPFTRjDHHWvfHzslgNjtXOa/Z+VKJlX0v1+DXRxjd1p1zZrdQNG3Q9Piu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kMCuQRyCOoNeheEPEf8AikX3G+YC9iHDH/mD/euLvLV7edo5FwR/OqaM1texTxsVZW4Yd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XXcezoEiBZuvRaz5mO8k1V0LVxqUOybC3CfzHvVyRO5rU6q+4zr+yiu4Ssi5z/KuLu7KfR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P4hXoBOO1Q3FvHcxMkqhlYYINdcc9OWfH5MzQtaVwqTHK/0roJQCodDkHuK4K+0ubS590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/h+DWpo+sNARHPkx/0q5Yy9xnDKzqunBO35rw77bPFRvbxdCtJP2EJD3JXo79l/Lr9a9I8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vh2a8Rle4lHl2yA/ic/7da+Z5HkmkeSVy8jsXdj1JJyTXzvmc3hj4T3X0ficPnl531AxxQ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r5L6iMUiOal2DHFMIz0602ABntTwKSjtUirzU2CsTMpYA4FBV71OlxLHE8SNhH6j3qQ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bO/v9Kiq5HNFRQOM4zT0xQLGRiprK2ludwjUZA96YKdGXQnaxXPXBqIILISOPbimqwPA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T3pioQ5JxzQPVSKdt4qRVz9KHSimouTinumCKA4NSPJuXoBigMEe5wDxUjxDaRUSS+oEn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dRFaNMKOMkUTGCM9DU6jDUWUHvQMt4EaQiRtgAJzjPNNaP0cDtUw/GePzp2M9DQQWy+nBF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rg8U85Vj7UAIwKUeMfSnr6hUUYIZww4zxTQI9QNEDimrhOM08Bjg4OD396KcOwFPHU5poI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9NMY+sL7innIPFJ1Bxkc+9QRkHcPanlacMZINIUUFGOtOPFHFLGagjfmoHGOKssMVXl61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GStCcHb81QkHWtRGVedTWNcjmt67TIrFulxXXFmqdCn4puK1GQ6UMU7FDFVDTTT8GnNTaB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OlAc0jQFE0AFO5oCjQMoGnmm96BuKRomlVDaPagacOlAov8xfrWstZKcOv1rWTtUqwT+A0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avUVkSDinCmin0UaVKiKIIFONACiaAxoXkUCuz8KLs1JQOmw1y2mx7ptx6Cuu8L4/xTB6b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BDurnJif8WtlZzsaVePzrpZxlT7GsGVVOpWg2gOZhhic8D4qVcXd6vC3/AMGwT3MGXaKPY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0rmA0clultDAEuFHLqfUx/tWlq3ihZ9Fg0iGPbbwDDsW5dgePoKz9Hu4ba2ln8vfdSDYu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atmo777RrT/E9B0PUIWUR7AjM3bcB/tXOaLYFpktMrEt1E0fmlcDgjJ+a7zw/FB4g+zyG3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eOcMp4rlfEM08Kae9nDKrQyMjSqoKohGMn8wKt9ypPTifHtnMsltawSO7wyPGzDoce1c5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S7HucV6TCqyyGaYbiMgF+vJ5P61ZWQdEA+gFZz9u/FjvHtwdr4Lnl/wA0envk1pReCY0AE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28JupYRFFEduc521IdPnJzNIqD5NYtjvMXEzeCNKuAi3KtIF7dKuW3hDQYABHp8R/6hmum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nLt7LUUl3CoxBHz7ms3KNzCM6PQtNhA8uygT/ANArF8TXOh6VZyG/W3yRhYwgyfyrpWkeQ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iRH1HW7qQBnG8gH2FXDeVY5bMJ6co12XndgCqliQM9BUyS7uma2V0ZzjMSr/1VOmlRpjfK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Xb0TxPf6Xq0KxR3S/eYySu3nII5FcNFHOsjeWoyoywA5xWbZXRiuIznKjjH1rW1dv2AdA8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emp6PW3jiR5J4yeDhTkVZ8Maj5dxHZXI8yNjlAw5UfGaw4dTuZLcQzv5gB43ckimzsYr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HH8qvim2d4vsBYeIJ4VOYpTvU4xwa3NAtrm3jsJZFxHNwjZ647VL44a21nTbXUrPC3MKB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/frXPaNqk4aK1aQmFW8xAex+K6cV67c85psatbNaalKjdD6gfg00DctTa1cG6uVlKFQR3q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Cf7V2czAOmakXkjgUZE2uQaK4GMjPPT3oBgZwKcBxTJmxM5VCi54BpyHJA70DkHqGTVqeF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eDmqoAz71OgBboeaimQzNbzK6EjHX5rp7i703/A1ltpgt2SSY+4rmGXBIIpqqKDtNR8Tw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OZSqgmTgDjt71iW1zPqs7W+yMCTLMQDVQR+Zp5OT6TgCpNAvUsdSgkm/y92HHX00DtT0Z7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OFNbHh/TYdU0slGTzkPJY8j/ALVS1m9F7cym3BWFjxkcsKyArITscqT1wcU2G6vALbUri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GDxT1QSWy/wASjmhcRgqrAZ96uReRJOBFGY0IwVJzzRGOhAZgexxzV2ylVbhR1qK4gKTOo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eOZDxndwOpqi6WVJ9zdmBCt0PwapXNrK7STKoC8lto4Ga6i60O7vVU29uQM53Nxx+dFLO3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/sYt34t8yjNZ3IunKz31xeSD71LJKU9KbugHwKY3PGP0rUvtS8I2i7JNTEp9rZS386y5fG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Y6ZcXkgGA85wP0p5Q8aj8l2cbFJJ7DrXQ6J4fmvC33mN0jx1Ixg1xL/aFcwtu07TrO3fs7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7QPEd3GyPfbFbrsUCnkvi9SvPDal1lmkijVRgnIXPzVu01XQtFt/Jk1O2D/vBXyTXgd1qV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c8o9mc1VAHtUttWR7jqPjbwpZsdsTTyA5HlAcn5NZN19rVvCCdL0YeYf35WxXkoGKNZHfX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VZYjZ24PQpFkj8ya5zUfFmv6iWN3qty2eyttH8qxKIoprZdyzksx7scmjTsUtuaBtHijto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p22iFoGbaW2pRTtoNBCBSxUu2nBRQQhaO2pdoo7RQRBacFqQLUgSghCU4JUu3FLbQR7fam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0YbuRkdRXS+D9Am13UxGAVto8NNJ7L7fU11X2madbjS7d7eIR/dSFXA521PKStTHceeqR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0tNvW0/UIrhScA4YditRB2ClSTz7HrUDEjpW72zLq7euw3CXFujpgqVBBFSxHB571yHgr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JWG6P8PviuvjUE5ya+byY+OWn0uPLyx2c/owc5BoIMN8U5+RijEvODXJ1WoBkYqUpgcjm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LgVm0QAc/FSoPjimbeKljPorIGPLbKjg08gbfSMU3OOKHqXB5255xRU0bHbnp8VLExU7hj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nnnuO9SeWBjkc0ERALF170yU5TI61MRtb08io5FUjIyD7VBh6gmG3djWY3B61v3sQdWX4r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yO1bgntZMYBNattKGGM1zaSlZMHtWjbTgkHPNXSV6l9lN5/8AK7qxY+q0uCVH+h+R/PNdH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+TPkdPwtXmfgHUBZ+LkjJ/Z3sZjP/AFDkf3r1a+iEjqDwJ0MTH5HINfW+LnvGf8fJ+Vhr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axh4//Jc4H+k9KkVkK9KeqFzGzjl1Mb/DCoOUyK+vhdvj8mOqmU4PFWoCeeaooxzxVmF8N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W1WzS4OWGG7GuV1OxeFWDDjsa7e5AKhqryQJcQsjAEEYpZ9pv6c3pV08XlTR5ziu7srxLy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CvPrZGtLqW3k/db+VdJp7tCwZfwnqKZGNbzkk9KAbFQPOMDZyD3qF7hURmdgqqMlmOAB8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KjI4yp4Irmr2zXThLcXEipZRqXaVjgKB71g+J/tP0vTS0GmD/ABK5HVom/ZKflu/5V5T4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XULoi3zkW8fpQfl3/OuHJ8zDjlk7rrh8XPk79IfFOtza/rEl1JuWBSVt4ieI098e56ms1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RnqakQcYNfGzzud8q+xhjMMfGEF4FIAZ5p+KYM7+lYaBVPXt7UB3p/IPTikRkmhsAAR805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vB5oAevFPUU84IzjFIjGKgBjHBoqAM0Gz0FCMnfjFEThMdaPfmnLwOmaUiYwRQLHShkBqc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7UVIFHkhsncW6fFJQuSD2oqvGPaob5xHHFgnc7HOOwoJGGRkdqaEJFTRWzxWqzMMK/RSe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TPHHWobMjiJ61djyMAVHGBjrTpJhCu7qaqH8Bz70/Ge9Z8UrySscE/FXA544xQSkemiVOz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sC5XOangxI0UcsmyMt6mxnAqKq7sPwamByDVaWTyJpgqhwcgEjt71Lb5K1RIn4qIB3HPT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+hx1qCuGDMR3qcM5AV2JAGF+BVNUMZyTyTVsPvAoAxVASaljOVyOM0yPaJVMih1BB2nofi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kkCLGGOQq9B8CoqNOacwyMU1cjmpCMDNQQgEmnHiiKB56VFEc04ChwDikCS+McUDZKrSnB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FV5MsoOKsQ2f1Rg1mSVqMMxms+ReTWojOuR6eKxrsV0lzamKCKRmB83JA7gA1h3cR3Hium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mYqyyVGUrbKIUiKfs5olfiiK7dabipmTg1HjFURmkBUm3NIKMHFAwUiOaeRwKbjmgVKjQo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CgFI0qRqhhpy9KaaK9KAr+MVqp0H0rKH4s1qRcov0qVYl7EVGvUVJTSORWQ8U+gKcKiiB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0o4pCnKNxAFQamiRr5bvID8V0nh4qupjZk+nFYtlHstlUcVteGABqLkjOEOKqOnuX3BlA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ArNrVkka/tHkCrx0zW992kWPGCCRk57VhPE663bFGIG78Q6jjtUy9Li0JmlghutPe2twTJ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yDTbO0LSRp5gEe8Au68Jk9T/WrwEMc5lJDRmPcC+SxPb6nNZLX0gjcu8nL+3SuGNdLHrXg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lNGt5FmHl4lnXhHcAYwPpxXMfacWg1i7itpWWPIbah4zjdiqvhvRZ7qQeTvWd1EyNkAKvc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xnoFzbadbW8ciSlN0s0zkKCWwMAn8/wBK6Tf6Y1IdoyWkkIuLvfIXUECtD77bw8W9rGvy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/P00IHWQRKAXXkHtx8VrfdY1PIzXLk3t6+LKTFWm1G6cYV9o9lGKoyGWQ5ZmP1NakkSls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pxmubr5bZnklutSx2yjluasEAVFLIEHJxUXdZ+vXiWGlXM3HpQ4+teIm9ldmIOMkk4rrvt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0uxbec5lK9viuKtbS6lnjhigZ5XOFVeSa9HFOtvNz3vSYTSEepzTZJ9o9TE1NB91SUrdyh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73R4lPlK8zfA4rdunGKlz4au9OigmuoJBFNkRybvSSOoq3cec8ab1yuwKTnuK9G0mGe+0L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XD2qtvguEHqjNYes+FbjS7OeUTeZbpgg45I9zVl32m/pwJSNLmPqhzzuxjHx3oXqxrOyQn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TUoXinHmc/wAJphTequMnjBzWojS8OlLiKexmB2zA854yOlcqkbWk7gk+bA+Mj2zW1ZStY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57D+VP8U2ItNcjnVT91uFD7scHPUVqXVZym40XRZrCJnIyOjZ6iqoM1hMpbIDjcPla6CDR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MLKgyw9eCAO1c1Mxmct6goACqxzgfWu23JflRXjSQY9XFVmcJIqDswJYHpWr4eSG5t57eZ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PxWXPbtDOVdcc96itjV209NMSOBd92ZNxm/iXHWsiMlGBFSpiVAuOVpNCxB4P6UFi6ne6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hVwABTIsuwxU+mWk05Kx/Qk1asNHvGvRE1vNsDYLqp2ge+aGlJkyTTAuDWxqFpDA7r50M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qmsabUdIgfEuqQOR1EKNIf1AxTcNNDSvU0kR/C4/nVC4gMbnjBU1EfGGj2rZtLK7nYd5CE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+M5rhi0Gn20Oe7EuanlF07HR0fUJzG54VcLtHQCoL3SLy1lbeirHnh2YAYrgpfEuruCEvG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/pWXcXVzc5+8XE0v/AFuTU8jT1FJdHhtANR1S2hfPIV9x/lVC58SeGLYgRSX1yR12IEB/M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KdtyKz5VdOw1HxpatkWGkbCf35pyT+gqrN481tkCWptbRR08qIZ/U1y5SjtOKm10v3/iHW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S7lB/d8wgfoKymXc2WGT7nmpttLbmgiZBjPFV2GDV8RMR0qtLGQ2DVggPahipFXLbTT9mB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p4HNOC0EeKIU1KBRA5oItpohamxxS2igYFohakUYNE0Ee2ltqQUhigYBR21IBSzQRhamgh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i7sfHeminRsyMWTIJG0/SgZtpbaP1pFhQDbinBRSG4j0ox/KnCGcj8AH1NFAAU7IHeiLaT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z7smTvkJ/OgDSoP3hWh4f0251zUUtbJCzE+pyPSg7kmp/D2gSazfJbWUW7+KQj0oPcmvaN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TltbRQT1klxguf9qzllpvHHZumafbaLpqWdmuAOXcjl29zWfrtj/iOnTW5PLKcE1sTHNVJ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Pt6cMXg11C9rdS28oIeNipFQ5PWu0+0nTfKu47+MDbJ6X+tcVmvXx5+eO3m5MPDLS1pN2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zg+ofFet2riSJHTlWGRXjBr0fwLf/AHnTRE7AtEdp/tXH5OG55O3xs9XxdJIuWqeJcrjv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hXpivBa9p8CHoasbc05F4zTyvArCoHUY57UzgcEkGp3AxkfnVSVmDfGaESKDyMZNWIkwvH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yRwBVqNPmgkVD1U/lnipAo44waKjbjnP1pzc8igiZTu56VBMvOR1q3yy9MGq8i+rBoqlMm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zby2P+YB064rdZN64/nUIQxn1DioOR1G0c27T243FeSo61R07UElYBWAYdq7WSxUPvtjg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Y+Hyr/wCIWIaKZfxhOPzrrhZeqmW/pox3j213bXUZ/aQSCQfka+gba6XUNHWe3OQ6LNHj3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r6drG1hFf4U9pex+te7/ZTqwl0M2hcM9s3p5yCh5B/tXs+Pbhl414/k4zLHbqLorvk29H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qt0QHBB9LcirU+EyvH7BsjPeNqzZ2/YMmctC3Hypr7HDnHxefCpUYKanRxuBrKEw29af95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49NlzuXFNhYDg1lreEHk09bkE8MM+1a8k0h8Q2mJ4buMZB9D/ANqtRtsgA+KaZTPC0bKWU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R7FrrVrhYIl4UH8Tn2UdSalymuyS29LEd4IYZjct5cceW3noFrw7xv4qufEd60Yd00xD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mHc/XpR8YeMLvxHMY0DWunKfRADy3y5HU/FcyBjpXy/kfJ8/44+n0vj/G8f5Z+x20uBTg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4ntPA5qVMZNQISSMVOoIyain8AUNvORTc0+M8UDSOaJ6CiwyaITI6gYoABzUpA/OoQccU8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pAZ5osu0inFTjAoAwAwajV9svI61JIpGARgioioLqc0RdUgiiwO0UNg8sFWpyEtxigBHAY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tBVxgdjUyAY4qKIXjpUU8QkTA61OudvPWhmgSM/lr5jMxACjJzgDoKBxjij1JxTVRhnIOc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BoMm5PfFMYtkgCp7cEkhgelBBZSiKRxtFTTA5OOh5FRxQKkzu4J+KsSsHXOMbRVDYh6AW/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rsQoK8n2q3Ccxg461FQ3AHlMx6imWzZAzUtwMxkVWtck4zk5oLjHAyKmbPlK3Y1GyFeHos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K00ob04wQakRgAKY0e4lsc0VUjHtUVOM7s9qkUYHXqajBwuKlA9IPvQSIoov0p6L07U/y+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04LzU5QLjiky+oAVFQYO7pTkU5JPSpinFJVGOvNEOsv2U5lwCEU8Gs593mnIwDzV1wNrZ+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secAVRGsfpaqUqoqOCPV71oIfSc1UvF/Zt81qIpahsa2twi42Jhie5rHu0By3uK2ZVzFWf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K1GawnjAOaYUHNXL2MxMoI/ENw47VVIOCa6Mq5XDUiRk4HFSsvSmheeaohPSoStW2UEHF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xTehxVgrkdKrPkMaoLD00ynkZWojxQONCl1BoCgVA0aBoBQonrQHWqAelFKRHFKOgQ/Ec1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2rLbg1pWhzCtSkT0G4xRoPxjNZVIKcKC04UUaVKlUDx0qzZJvlHxVZa1NJiByao0AMJtre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D1bM5/OsTHprb8LDF4xPTbg0qR080zL6iSfesD7wRrlrJ5Z2hiQvvwa27sL5Rye/Ssiw8u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qKzgGRhkAGs5VrFp6tb3/AJMF04UxOoRDGcLFjqD81Dp6ae1pey3M0u1f8qNuS7Hjr25rS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N9Ekv35IZkETfiBOPUMe/PNUrW4RNy3EEbI0m+QsnOemMfFYx9rk6r7MtTNjqklssfntdY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eui+0m1mlg2rch44YyxhD85z1/wDfauDmvbOzu57jQFmt40wkTtzn3Jz/ACFa8mu3X3CSw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kkQB2QgbuT0rcuuk19tDwNbGDT5AxG3nv2PIq7KwUkE8iodAubV9Tu7SyRY7ddsiqvfjB/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fNq11DZ2s0wVyAVXj9a8/NfF6OCb9tiSVR3qncXkMQzI4FZsOkeIrwcwpbqe8jc1bh8CPL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91j4FcP536eneGPusjU/E9taq2w72HzXG6pquva6xg0qCUI3BdVP9a9Zg8M+G9N9UqxO4/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8UeH9MXYksQI6LGBTHGy7yYy5cdaxeNWf2XeJLjLtJHGW5JcnNdP4T+z+/wBAvbnUL2dJZ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f3iOtbmp/ajp8ORawSyEdzwKluPElxJ4Im1h41jZyTGvwOlfT+Hjnnyb/AF28PPnJj28lb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Vi9RJJLVu2PghtP0S8GoOhlf95P3QB71j3PjXVrlwJLlkU9QvFdcfOuPs/uLolvXuO5j1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bePj9K93rHimJW3xbcdPSa57UfE+uXCPZ3bAK/BAXGfirOoa7ql9eG4knVRxhF6DArmNXc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JLuBXB7c5rr5bZsq/c2k09j5hDDaewOazrdmSORN3TtXSeEL2aXS2wSWhfBBOdyms7xLZC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gmXzEP9R+tT0KNvs+8QKoy+8Mxbp+lavilkvLe6ATBtXwpX5PT6VhsTHOG24Iwfg1de9cv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5R8/yqosfZ/Is2oPYTO5SdTtUt6enIx71JrGly2OoTW6KzbDxgZ47Vx0OoXOnXiSW21ZYj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3xTrd2SZb+QZ67AF/pXSVzsdBBbzpKjFWj56txW7cX2jrBCb67tVcL6gXyc/QV5ZNNPO2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3JqLbj2pctpp6FL4h8O2MzmEXV4h/Csa7QD9TRb7Sfu8Xlado0MSjoZZMn+Qrz4Dijiptd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87MYZbW3B/wDKgGR+ZzWTf69q+oHN5qN0/wACQqP0FZ2KWKKbsBOSMn3PWnbacKcKgYFp4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rMUWe1BUEJNEQE9q14rfjpU33XvigwhbEnpT0tGzzWwbf1gYq7FZBlBxwam10537ofaj90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Ee1L7ljtU2ac0LU+1JbX19OK6H7ocHimG1wpOOlNrpnLYkjO3iqeqWDRhXA4PFdrb2oezj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prS2DjbyORSU084mj2ncAeKfszg1dmiw7LVePIkaN/yNaZ0rumM460AcjNXJI8c44quyg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RXBNOwKIX4ohwXIo7PkU38NFTuPpBP0oEeO9NqUROT+Ej61ILdu5GKbFcZpAe5q2LZO5Jp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6e9NrpTHPQE08Ru3RaugY6DFEKfaps0prbydyBThbjHqc/lVwKT2qexsZb67S3hHrc4yeg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M9YI/4QfrUoRVHCgfQV6bc+EPD2mOsNxex3bBQTNHKdjHHOMU/T9I8Px3cUliscs8bB1B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AeEPsg1TXLCK/1C7j060lGUDqWkI98V1F19iukWdm9xc69dhYxkkRKB/OrOvfai2kC1tL2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nLxLsA7YAIPTFZOt/aPp/iqKDT7XUra3LOAymOQbz7dD/AFpvc6We9Vzn+A+GLaTiC8ux7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CtHS7TTXudmm6JYR46yPH5mB9WzXo2l/ZjYyQo95eXE5IBwmI1/TrXT2PgjSbOIJDa4A6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DK+61csI89jxFEI02Ko7IoQH8hUUjZ616svhzT16WUJ+ozTJ/DmmuMPp8WPdeKXjpOSPI5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epXXgnTJwTC09u3+ltw/Q1zeq+BL+FS9lJHdIP3R6W/Q8V5+Xhy+nfDlxee69pq6npc9u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2rxWaN4ZXikGHQlWHsa+gJoZbWcw3MTxSDqrjBFeW/aRo5s9RW+iX9hccN8NU+Pn45eFXn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NNbngu9FprccbnbHP6CfY9v51hmgrsjqyNtYEEH2Ne3KeU08mOXjZXucYBADfiFXoV5FZX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Na3jLh5F9eP4gcGtm3xnBBr4+c1dV9XG7m4nXj6U8jpinBM0lBwMisiKQYGQKrSKDnPGav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zmyTj5osTRIUIxgrVqPjHeoIidvPapkIbpQWR8UW6j2NBDwKeR70DCMGoTg1O4GM1ERQRr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MOARTYhirGMDGMUiq7QbDmPp7VFImeJFBFWskcGgwBFEcL4g8KRXDPNYERueTGeh+ldD4O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oy8TIm1h7jPSr0ypzng0zeqIB7CvZwW/by/Is9NTWPFl/DYSXFtaRSSxqchmOCO9cM32l6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iBjBB3HI9utdGsgkBUgFSMEHvXAeIfD89g0lxbftLUnJ90/7V6ZnZ6ryeMvtpS/aFrLsTH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N/8ApVBJ4216Rf8A6mFD/ohH981ztpMq7t0YbjAzRI9q3+XP9s/iw/TUl8Va9I3q1WcD2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M+JdcI51a8/J8f0rJb8VHHFT8mX7PDH9NQ+JteP8A/ub8D4mIrOu7q5vJRLe3E9zIBgPPI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4qPqaIFZuVvurMZPUFQM09k2kU3p0qQNge9ZUMAVG65OaeWz9adj0iqGRg4yDzU5JKCogM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BHIqKhVSwpYIbrUuAHAB5qOXg0BGcUQfV0piNUgPr47UDW5JzUgAxQcerNOAO2ge6ZUEUz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n9kc1F5EixCRsBW6VAR615OTTFXa4GcilHwTjrRC54JxQqwjbl245qRhhVI60IvTGe56Z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qLKHMakdadCeuaqWzkIATmp1bJOKipjjbiouc4oIxJxTHfaSaC4iZQjJH0pzcKDkk+5qK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1JKcCoqF2w2fep4JQpyeRiqkxxg0+NxtoJA5Lt7E1JuG3FQJmN1DDPmHg+1POVYhhzVD1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FVkkGQDVhDxjoKgE7EYwCcnFQBGSQdie1XoUDyKrHaueT7Vn3shinbBz9aCyWZyNxJqwi+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Lz1rRtWDoaG0VSImVplwdr4HQVLE/oB61FQyrzge1WCQIskcKOKfb2r3CXU4KCK3UM5ZsE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VnmwCPyoLkTb0UoCSeAPmnmOdBuljKDcVweoIoaRFLNcAQh8od25VJC+1aclnKIL6+nMj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GPH1q+OzbM7UAcyjHaow2GwfrVyWZJBEI4Fj2rtJB/Efc1lUb0tyiFkEa78gh+/0pzDI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Ry/5WfmqzEFqtzqPLFVcYIoABgVVvU9FXki3suTiodQQLEQDk1RnxRu8TnGQDisyUep1/K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BI84bt71kTjE7Z655FajNZmsyNMYd5yY4wnTsOlZ23NaWoJnJqgq10jKIoWC8dDTJFxVx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egkUFZcFagj5nwOlSwDc7D2FRQAgsfmgn2FJBVa4iAdiOma0Qu+NWHUc1Wu19DPQU1FQOK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idensaqAowtNPWnngCg49INAw0Kd2oVQ00KJpdqAGinWgaSfioC/WtCy/yD9az361dsT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IuChMMpx1or1oy/hxWVOT8Ipwpsf4RTxRThTT1pwoHrQOQZxW7pyhI/rWLAu6RR2rfthg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sK2/DP/1MmTwFFYy45rb8Mj/iJM+wpUb12D5JIHArBtwf8ahMRIYZ79a3bkDPqzt7isixV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pfr5ajgk4/wDy1jL01i6XTtLjstJg1Dz5hdvIQkYAAXn8XPUV0Fj4NtL6Brqeed+S+7I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I3vNQl2xxTTujAMIlLhcdFyOgrvNC8SJZxxWF7p0qys+xWDAJn2yewqYSSrlbpmar4Vh0y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oHmxxS8cjtkc8k1z0kFxqt5LNbRShVX9o2CQD7c9q6DxLqIvtdQSQs9jaybCkRyQxHXrz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Syvruyu7rOnSMfXKu0M3z/Sre7pJ6P8Gxw6dp91c3+yOOJ281z2C+9YGo/alp0TONPtS4y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2qa7avu07S3V7Gd/Md04D4A4HxmuN0S602BW822XeIyNxGct2qZYbpM9NS7+0jWrlT91tV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vXM3/ibX7yTE1/Io7qhx/SruoamsluieWAqDAHTNYi3K+YSFXJ+KkwiedQS3d3JnzJp3I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bmbynZvdjW3NKQuQKrWsU11dRwwoWlkYKo9ya3JPpN1d8F+ENX8W6qLKyCKQN7u/RRXr/A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4Zg0aK4RFgjClz3IrV+z3w/L4QsZrszKbmVMOew+BWL411NrwSedelSQRwMV9j43xeSY2/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15v4N8LabM8p1GaOaYyeVGgPT5r1PV7DTtK8Ppp8Nv5sKj8BPWuI+zjT7KDUJriX9oY8Bc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tUJ3fdYvSB1NfL5J4ZXGvbhPKbeVPpNxGf2rxL9XFU7vSredGWa6jXjGVBNUjKS3ByfrVi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qzfSuMb20/DVlaadKBFcSyFxsIIAUj5qfxbZs+lxyNxJDJxz2PX+1NsdMYOrTSBMHOAeau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g85ZFJ8p43/F8EVpHChiAoJBzxzVqxEb+akwRkddq5PKscDI+lQXds9rNLCQS0ZyCoyDTL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ZZunSmzTG1qAxXIJUjPB+o61nEV1HiG3Z7bzAOvqx/D2NcyBxW8a55TVADmjij3o1pkAOO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KBFRTCKQFO7UsUAoilSoJo+tXYeoqlGeauwGosacHOKvpHuWqFv0FacBzioKsy+vIrQs1B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RKB71ctWwRSrFkpg0iAR0pzHJzQA9JbsKyIo4w2RTZIQoIxxT4m9RxUk4/Z5oL9rGBYw4+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AA4qrpZ8zTo/zq6nTIpFeV6hF5d5MuPwuR/Osic5c8YI6Gut8W25h1aVgu1ZAGGK56SMPy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pB1kgGRg1EId2NwwPenIPSKlU5qoj+6qDw2R9KetumfepBUsa5oIhBGcehf0p4UD8KgVei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93B6Cs7XTNwSaQjzWj90zUkdkc+9NrpmCKnCD4rV+57Tg1ItuB25qbNMpYD7VKlqzEcCt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JYsLd3ZjGoBJYdqbNOevGFnetbSopdQCSr5HNT6Vrp0q+W5tkBkAIIJ4IPY1zjEtI5zkk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Jrr4sbdBda880KR+WgCdCKrQ69d2syS2zKkiHIO3NZRVcdTTDgHoTVk0ju9N8WvruppD4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8ysJygVlfgA/TAAxXq/hzTND0fVYrplWXUSx2hgAqE9/k14d4N0a41nVYRb280kcLB3ZF4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8W6Fr13F96022a2mGAsRlXIwPxZzU1r0r1o6wltZPO7McHJAP7vuKt2Oqx3ahreUup+a8d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T/L1Kyj+8KnltJ5g2ke+K7P7O7S8itZHljI3n0ux4x8CkqaehQ3b9Cc/nVqK7BwHFZ9pbF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NWCoz8VReUwydCM07yQRWcFGeDipo55IiM8rQRatotpqMJS8gWQYwCRyPoa8Y+1D7PboaL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IG9e7IRyOK96hnjlGOh9jTLmDK5ABrGWEy7ax5Lj6fnx9eD0PxUbDFeu/+ITwdbeH9dt9V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os3moB6Ul68e2ea8jetsvSvsjvlktb6wd8shEsak9jwcfyr0KKMBua8R8AX6ab4ps5Zc+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Vx/Wvd2hw2K+b8rHWe/29/x8t46EYGAOQKHeivHGKJ4HHNeV6EbruBGaoMoDsDV7IGc8c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OM0WBHyMVKh2npUCAqOM49qmVuMjj3qixHkDjpUqvkdDioYtxGSOKmAwf7UBfkD2pgHvT8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tQNUYPFSuSeAKiHFFpNo54oGu+3rVeS4RTycUrmXCFgQx9qm02yUsJLgbmPRewrWGNyuoz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1Z1nLFHDbTg47UT0qXUNONpetLCP2cg5AHf3qAGvZx9TTxcmXldgPSTiob6NriwuYtqtvj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daKcdeldHN5XD89e9WFIwRnmpdUiMWr3se3aFlOAPaq6DL4rSGkZb5pE1IwANP+7v5Pm7D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HvTWGAMd6co+aBfvVJjjiowQG5qZMFcioGY/WjnjmpSoxUEq88UDwd4HvVpM+WeO1Uojhs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jtQVyreYCaeUz1ot1zTieKCHGzrUqoCNwpp5xUq4KKoPNFB+APmpASQM9KifORntU0Jww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AxgUpGPlhGPAo3DDzCUAAPQVFNI0u3cANowMCgbCo3Mc09gMjK8CjEgOB0zT5RhiAQRQOX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SMxOp780lfcenWp/LKr6hjjigrW4yAAOasjCPyKihGyQGpZAN7OTyegoG59RoY3vt96eRw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airKx7MCnSjC5ouTgH3oMCU70FOblBSj5wKUvTBqS1VDu35B7YFBfiKm1BIywPGarXT7pc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nCdzTruzAi3gkGgo+XulQdu59qsIwDEI25QetV97RTLt5HTNSx5Tfgdag0rGTLiMgYJ6nt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livIzirlqHKEhTgDkjtVa/TIBYH2zVFePGxR8VoaecFhntVJU9AxVuz9L896Ca4I2ZPfio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1NdRs1s2Bke9U7AHIB96guhf2crZyAeKrRqzAE9M81bUf8LJ8mobUesD935orstEiWDwd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TLOqlAowR0XkjqST+lZM1zNcRlZJHZCwbaTxkDGal1K6gOn6daWTyGKGANNuBAMzHLcfH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D3q2/pJPuoplC44qY8bVz+VNuhlBj3p2N7Ke9ZaHrkU9BwBQxzT0FVEU49IqBkwoNWpMNk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WR2oFnge9U7rO1hn5q0qloww9s1Wul5/KqGW5IjVlOCvesnUFB1QhZBhjnca2tGiSeR45G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rZpJ3VRnywZCfZR1rURW1OPEOzILA54rIFbF229sgVjIQszqfetRlaWMKsbnucVDMoYFR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Ejt17E1G0o2bTgZbdmgqRJ5V0Bg4IqMRbXcY4zU+oMFKyJ2Wqdrd7pn8zoao07RQx8vuRi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vkcijAMTRMO9a88Ya2bjqDRHG2vpV1PcUpYv+EVwehxT4UJJA6inyNhI4jjuTVFEHKGmlz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FMcdKBUKd2ppqgHpQpxHFNoGmkOtE0F60D37VbsPwkfNVJPwirdhwrVKRdXrTpOlMSnPyK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T1pifgAp60DwKGOacOlAdagu6bFvkya2EH7TiqelxYTNXlBD1UTEYU1t+FwfNlPYAYrICd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4aBW6lUjO0D6daDYuFZlYAdBkmsTSovP8TWkY5Lbxx1PpIror3Z5D+Yxy3Ttmub015YPFE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BVHXOKzn6axde3n2d29nZsLdIlPmPASu4/Xuf6VVh1e5nEtvdy+bAvqBddxHPv360bu5m1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WsRQIonXbIST6j055r07SPCml29hBDFbrJtwZJWHqcjn+tSTZevbzGzeS0EoV9pCsEKDA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Y02VYFV5oxMEbJyRtJI45rudZtEtdSFro9kBqc7G4eSdsR7FGOK43TdOm1W6j0xkt4H3s8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CQM9PyqXHS7c/41gXFhKgG2RGJ4wB6u1ctHtY7Vrq/tBZ7bTtFTKvJ+2QupyDtbHBrj1WU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YrTnT54GY4dgo+TUSR26HLyKfpVOR9pLXEoBPdjV2w0q/1DH+H6df3IPQxQNtP5nioBPNC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79nFt988WWxEYxHlz3xip9P8Asy8Y36hl0U2yH964kUH+Wa9C8C+Ab3wk011q7wtczLtRY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Pizy5cYxzXWFaeryOI3wSa8x8QLLLcEckV6nqiFgwVSTXBanEPNcng1+s4+SPlWW+mR4Gc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ck812V6kckRBFc74YghbU7hoEJ2qAxA4z1rW1OZkRtgORX5T52UvPlY+3wf8A8ceUhrSAg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TNqbBcIpC+wHFb95deH7T1CWyQexYE1nSeLfD8O6MOJlIwfLiP+1eVtlHUnY9cU+0uTJcq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+tclPeO11KbbPlbjtz7Vb0S8W31KCa5Y+Xuw6+4NbjNdP4ntxHcfedxKSYyqnpisiSaS7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4CqMAAV3OrWcE8Z8hAsIxxjpnmuP1azfT2SZCJbfPDDoD7GmWOiZK58vc0MpBjcY/Fg81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iSI/usRXTsqysHhbJjxle5rI1+EiaKfGBKCD/ANQ60w9pn6ZeKcOlIinKOK6MEKBFPHFNN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qBhpU40Mc0D0PNXYO1UR1q5bHIFBqW5xitS2PSsq2NadseRWaqxdRbmVh1FGJcMKmUZFJU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gU5MEFfcU1RxinJw1QVI/2cpB6VbfBhNRTIA26ntgp8UFrw+SdOGeisRWmh2kVmeHRm0nA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HyiQeRUVz3jG2EiRSDquRXD+W285/DXpmvRC4s8j61wV9Y7A7DcQOuO1WU0zBnH505eoFO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h1BqdLKb0kjhhkVvaaRKuWxWhbWrMPYVNaWG1gXHNbEFtkDArNqyKUdvwBVlLfFasWnHbk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bbkYqKylhqVYcVoLZPtyQKmS0XnJNQUIbXzXwB9TV9dPhHUZI61ZiiESkAcmnYom0SQonC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JfIGNpyKdiodQmW10+4nc4WOMnn6VZB5RpenXWp30Vnp8Dz3M77I4oxksa7W7+ze70BlXx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uFtEwL49yegrmPDWrXGg65YanZsVmtpRJx9ea6nxN4tTXNRl1G+nmurmZsspXaAPbJr02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dPgtJUNq0hiYHG85P61RIVIiceo1p+KNebWb+OVoIbWGNBFDBEOFH9yT3ra0D7Odd1mBbu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PP3q/Pl7h/pTqasxtm022fsf8XrpiPoaWA33EhlN0r+rOOmPyr13S7O71qdR5uEzz8D5rG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D+7z3VjPfXFyvpS8mTZG57lF9vmuwgujoUFxpstq63LenfkAFfcfWs5TSle29pOy2dtF/w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2jD3z2rd05TBGFY7vqAMfpWDbX6oMJb4/9VW/v0ki4VNn51nyHQtdRLwXANH7wrr6Dke9c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1o2tzEigNkflSWGmkGO7irCHjmqSXUTEBXX9cVYDHGc5qixtxyp5q5bXAI2yVRjcdzUpUN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fbD4XXxJ4K1C1jUNOiedCfZ15FfFUoYZDDDA4YHsa/QNJCEKSqCDxXxn9s2hxaF471CK3G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iBGMZ6j9aDiLeZreaOaP8SMGGfcc19IaddNd6ZaXMybJJolcr9RXzzbaLqlzAZILGdkC5y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T+VfTf2b6/4fT7I7efxbNGEsR5e51/bHHZQOeOlcObjnJPbtxZ3jY819axXSW0kyrO43B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k8ZFeLapr0WreItTvo0mispG2wRs+GCDhQT/M13PgjXJLhX0y/Ja4hXMc3aRfbPuK8efBc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XTrGBKkVCww2VGfrUm5s/FLgD3rz6d1cAZz0NPDjvyaLAdQKaFwMiip0YEdcGpo2Hfk1U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4IJ4oLqHJPc0CvqJqONsng4qQ4qiNvpVWZiq5q0xBBqrcKcVBzmv6/DonkyzguWb8AGTj3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C7sory3cNC67s+1ZXh/wHY+NNUuLrWpLuC3i/ZQrGCBJgnJDdOtWvGX2b3/h+BZPCsksmk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3OpHVgO4x2r2YcdmHlPbx8mcyz8atXupC6h22KiUjqx6Cqf3eT7styqEwk4JHO0+xqto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lIf8ACFHJr0TwRaC2ivLe8gVVuiGVHGcgDvXl+Ny58nLZfRyYzDF5/jNLFd7rXg2N2aXTH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/D+R7VyF5YXNjJsu4XibtkcH6HpX0rjY823nXi2IR66WAwJI1b+1ZaqFOa6TxxaMt1a3I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Oa51hxSKaQMZqQXUwgaFCNpBHIqIjjFJTRlHs9IyaaB7VIeQc0wcGikympYBwc0iMrkUou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YHFMI6VK0hZQOMCmdRQRlRnNWIsZw3IxUX1q05QypsGBjmgryKfM4zg9KQyDg1LMMngHio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X4rT0HS/8TnkDPsSNcnHU1m4w3NXtLvHs3eWI+oqVwfmgbqVobK6aEkNjkEHPFRQHLAHq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N+I0YgPNTJIPPI+lBLIhZcgE7etQqAWqwVLINpO7uKij4b5oJCeV+KTHJPtjNMduSDxRyA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QGDqRVvd261RgyHJHerPRgB3og7CWY8ekZNOkGYwRUUretqehLR8dqaDW6U3nIpzYKnmmq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v2S8UVlypBHFBHUw7WFMGRzjio0qzk+ZjtU0cckKJIVyCeM96ZIcsDipRKzlQzEqowB7V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6NuBwfoauTOZbNwetUjMTFs4x1zUM9y/llAcLigjUCV1QHGT1roYbKERKpUHiuftgI1jc8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yowAGAMd6B1hFa2qXrSxh90DLGD2Y9DWJey5so4cchtxNaGouuSqnPvioYrNbuzncMRLEM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BRtiGtpFb8Q5FSW7rHguM1XibG7HcYpSA7QRUGrKxMGU/DjpWbDIC4wOQav6eRNDsZsAn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KQ7TnBxkd6Ktof8AhHqvE2ApFTx//ROeoqsp/Y5qK0IOYZD1JNaMj2v+BJEIG+++bva4J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58/lWbZAG1HyetWmJNs2OgBAoGsd0aE9adGcMBntQQ7rdRxlRSJAmQY5C0VKnq3D+GnoRt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uadbIWHyeaqH220XUW9Q6lwGHuM0vEMEY1i+hgQJEshCqvQCog2Js56GrV7OtzdyzqgTf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BwUHWoZ485x2FSWz7r2Qe1NXMjyE9jigq6HMIbudnAI2nrU/h+zjvLq/s5F3S3ls8cTDs+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tkAvWQfvV0f2Zzi18f6buRHV3MZDdPUCM/wA61izXF3tl9wgie55aaLIH8LZxiuOmcrdP8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xrqMFtLGfMhnk3DHBTcSK8yu4cyzvjGHP5VuzSSpJczLbqB0bmq8yFGwD+FquaaRKwUDkD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vx1BqKz7+fccDpUEY4JFCUEmnwjAoNrSpN0aluQvFbbuBaNIOmK52xfyVI6q1aquzWMq9t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05nb5zTb0bZh8Cn2S/t17e9SagoDvigzT1NNYcD60SPVTpOQAKBlA9KcwxTT0oG0KQoHpV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DrQSP+GrNkfSaqv8Ahq1YfhIqUXUp7dKYtSN+GstEn4aeKYnSpFFQOFCP1ShR1Jo1NpkW+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6Czj2Qjip416mgnC4xxU8a4XJqoLMAAeta/hjL3Ep98A1lBQpyRnPuK2/C6AyyEnCkjmg2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KzMRxis/wiEh8a28kg3+WGfjn92rmpsMyLF6sDkiofs9VW8YDeQMQucnt81nJrFYtri4t/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M/CmRTnYDng9ua9D8KeLxJpEyagsnmxqzBo16jFRapqNhfWUcNskbxCP1+Ydhz12jI68g1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KgeSZraExs0SltzKW7/JFZxlnoy77Y/iTWV1i7Q3nmQzQptRVBzz1LH2rX8H2z6rqFxE8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OJsIx6Z98VFp+lw/4/c2GsajDbMu7fMQCznAxyegIP8qzNO1Q+H9XlOgyed1jLSYKPzwR8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uuumx4u8GnXTZxW8gtobVpMADPU9KrWv2ZWbIqXEtxMQP3eBXqOgxSS6XFLeNDLcSFmkeI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pGEztGKmWW6kkc14R8DeFdIt98Wnwf4h3mnXew+hNdha2rwQ4t5YB8hQKqrbrnIYA/NCQ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qpGvUnisTKwuO0zWV6+5pbhXUA4Abqa53W9M1J2V0MRRE3Md/T4rO1/xTaRxtHa+bK4/eX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wz6ZFfPtmrOfLC7xq/ilnbatp50tyFtwxLZ39z8fSrzSwXEOy502yEmPSzD571ycniUsPS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alccADPzWrz8uV3aTjxnqOjntF++tFaTWlnbscuyoCBVn7l4egH/ABepzXDdSI4wB/SuF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RarS3UjfvsfoKxu+61HzbdFYZSsil2HemJdEfgjwKvX33dgMuoJ/M1VWa2iXAO4/NemTaU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vEGTPIzXR/wDATW/oHlvjr3rmTeRfuRlj8UvvFwyny4HwBknHQVU29j8LXSXejxybw1xF6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VnUYIZIJsp+xkGGQYwa4T7H74y61d2Nw3Mse+MZ7jqP0r0q/tVSQYYlXB9J74rVYeeT6c1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SdvOCBVXU4fv+hzttJuLfEmT1OOv8v6V1Wq26y2ReRAWUbVb2rE0ZQb5C20oeHVjwRWFc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s0sNXvLSMkpFIdhPdTyv8iKqgYFbZFhg/X2oYo45o0EdE0SKFQChRpGgFWrU8Cq1T29BrW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gisi2PNa0HOKlVpwnPFS7OaggOGAq4ozWFRkUV4apdvB96ZjmgbKuY6iTlCDU8mdhqCI7q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1F9GArUK7zuVuVPT3rD0N9musvZ4yK3iAjkmoqs6GQSROAARkVyl3AQJs/SuxZfWHU5H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ZO2dpxkA96VY54QIOiAd+KswIWwOpHSpGjClce1WtNgYyZI4FFOs7ZiwDL1NbKQJGMAc+9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xxUpXge9VDOg65puOlPIpHpRAY4H17U9BgDPWm56ZoFvaipGx703Ix1qPORzS9PvRD96+9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oE6gD1kD+dbdvA04YxoWVeWboqj3J6Cuj0r7PLjxbYeRb2M08TMC100hihA9g2Mt/6R+dd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0+fLWKe8uUgsoZJ5mOAkSlia9P8H/AGNa1rt3bx6vcR6XHLyIvxzsBycKOB+de9+F/C2je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4LW4uox+1aIgYY9QSeeD7nNa3gm3afxpqdy23daQiFO4V25Ne38cwx8nCZbulTRfsk8P+G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2VodZfCtf32JJIyR1A9/gVUvvCdjb67bWN/fJqOpNGZWu9Rf9nCB2WMHGfqa3vB9w3/xj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N/bL94kulYlQW7Y9+a4fxhJ/ivjmeNAHUyrF+Q61yuVxrXt1zXC6bpVnEk6Phym9eBIB3A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LrFlGtuFF1GCy578fhzWd4hQNqsMBXEdvDnA4xn/2Kh8O3qTXMFuWZZxMCp9xXG7teWfMw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9MCC4k6HgjgjHSrsdzJgc11ep6FYvqEzrF6m9bAcDmqn+DWYONjD6NWfGvbtjx3DdxmrKT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+CQH8Esin55qKTRbhf8qWNx88Gpqm4rh4W7lacm9PVbzEH4OKims7uEEyWshUfvINw/lV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Vh2PUVnel01G1i5slL3KxyRDqW4x+YqjdfaBbwOBaWMs3HJ38fl71g+Ibx2tlgL7lc8j3r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XIJOMewrxfI+Vlx5eOLvx8Uym67J/tAuWczR2Dtbgco3BH515540uLvXtcg1TULO2224P3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Se5rpAkQhEcmTu6gH+tRvp1u9s8cDlM9McgfkaTk585uL44Y1y4me5QTSQxM6nllGGWpNS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A708z0yYGVkHz8j3q62mTQzBWIVzxvQHaw+R2qPXboeH/AA9cXa27zsg5iQ4zk4zx0HNOP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s8ZZvF5R4x8N3fh2aMrmbTt2EnC459m+a6n7ErCfxF4utdOjkKwxjzpHHJQAjj86k0bV4f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z9185HWS22mQoezDP9a93+wjwTYeF7K4ubaF/PkARppTl3/2HxXvnfVebeu3Vav4B0a+Z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T+9EfSfqvT9K5DVfs51W33NZSQ3aewO1v0NevgcUQKmXDhl7jWPNnj9vm6/0vUNPYi8sri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1ql5wHpUqT7V9PMiyKVdVZT2YZrF1LwloWpZN1ptuWP7yDaf1FcMviT6rvj8r9x87tcBeD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r+lewaj9lOj3AP3We6tj2G7eB+tc1c/ZHqUDk2Go28y9hIpQ/yzXG/Fzjtj8jjrj4T6Rz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m+zvxPE2FtoJAO6zD++Kjk8D+Jzkf4cuf/wA8n+9c/wAGc+mvy4ftzzS89apaq922n3X+G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FGDyzY7e574rqT9nfiuQ+m0t0z/HOv8AarWi/ZHrX+P2WpaxqtvDDatvW3tgWLH5Y/7Vv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4znzYSdVyn2R+NI5bU2tyzRuuBcRPwYpOhOPYmvarWYSxhhtYEfUEV87fbrbt4L+1KDU9J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kljZfRIwOGyPniu6+y7xjFe2MExO21kby5ELZMD+x+K+h/V8+/wAu3QXPhOy0OY3umxtse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k59PsKvKvmxhkPrXkEV1UsSzRNG/KOMVy6xNZXTW8n7p4PuK53CY3cXyt9taznFxACfxj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O4jMUyK6N+6wyDVGNvu1wrj/AC361sDkZH5V1l2w8w+0DwJNfafu0Y5kjbf93c9f+k14p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w3ETxSocMjjBU19dEbxz1rh/tF8EReJbJp7RVj1aJcxv0Eg/gb/epcVlfO2RTQRuoypJD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sbFHRhgqw6g1AzENx2rCrOBTNnJ5FFTkZpy8mgABWmL1x2qfZ6cmowCDzQJuB0pwHpyKIA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YBnnvViMZXPcVXPBqa3P7PPzQPblhRCHb6Tk+1JgOtSW03lShh9ORmoKsgIxRiwCc1I/q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dpyT1HtQHB5wenelCRv8AUDmrVk0cU8hmTeCpGKgG0S8cjtVBlXckYDFdrZPzUU5bzcrw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MlTIzUDHPmbnY5JqQIDAGHvUakBSDjmpFIERUdKAL6X7VJOTsVuR2qBfUcVfLeZbJGQML0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vT4iQCFNB154p8A3SqDx80QzJA5o9QCKdOm1mBBBzxmmr+H2oLVujSIxUZ28mju425qKKZ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Gmlu9TSjJwaABU8+1NYk81PYwtdXAiHBIJyfgZqh8eWKjueKN9ALeRoyysR3FPtsefAB0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33krdmbiiGW+EhUkAnPT2q01wzzE8D4HSr2jaPFeeFtX1FpQJrNk2pnqDnNZUGWkJYd6W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KvQyvZRxgqcOD+nTNUI+Z1A+laXiS3n0+8W0mPrjjVvyYZFRWFcBEupRCWMYOFJ7ipIl8y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ZUknPBqazADspPDcUFnRSGDoehNRXUeCwHY0dHYJKwBzk4p8/oupg469BUU63bNiw9+Kqc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aRh5W3biquOHoNDTjutQfirSgmBQOrYFVNNIFnJ7jJq3buPuynuDxUElvbxi3nkkkIlXA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lA8+LPXGKlkDrLu/5fCiqt0zLcJweOM1VWr5T92ZwQORxVi1aORlCsNqjkiqx/4qCNACd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73KHQIbXyYxJC5zIFwxXtmrIlrNZFEjbeRT4xlSKjzk0+2bMhHtQZ8LiK+fj8WRzTkGy6w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3Ofmp7ldjQOcdRRGeD5Wqn2FWNAuPu3iiwuHby44rlHZ/YBgTUd2AmpqzfhbHNVJ/wBlf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YjY1QjUfF1zcpDIbWeaV4wwxuTJw30rgpkV7vUV6BWJAr0me6+76zokl4y7hbCMpjG1QCF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1Cc8Ydm/ma6VIOmwlYV6KdvJx2NZ99b7A2Pw56+9baj9rIqcBUCj9KoTxfeGjRTnu2Kg59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miIoMmtU27RzyIwzt4qtIrbCSOBRVYN6QBW/YeqykB67TxWCq7/UnbrW5ZOPubY67SDRGL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SpNRXY7D4qG0JSQnOCas33qXd8VRkNzRYdDSHJI+ac/GKCOSmH2qRuQajagaKbTs02qGml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8rU+nnlgfaoP3alsjiX6ig0lp5/DUYqTtWFJOlSCo15qUVFPQZrS0aLFw5PcVnQ8sBW5p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oNJFqUAjGaZH1qX4oBIxbqa2fDu4iVWzwRWI425ycHtW74Zwvmbvw8dKqL1+/lhgntyRWN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hjgsw33mYFEw23r1ya2dTX0u0YOysnwnK8PiqKZWVDEjOWJ/DisZ+msXt2l+HU0y0RYtgY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jqef/AHxWbeeM5hrEGnxWeAG2ecv43J6bR2GcVi6zra3Fq9xHqkk9weI7OM4Cj596k8Ey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ZW9xJAoj9eUCY/vTHKXqFlntQ/wuVbyb/EJJE1BgSiZzyM5LH6DiqiafALZmhS5nfYWa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zrs/tAkWCOwmSNYL+SYxN5R3sVK87R3POKZoupjTNFvLfXleyhnUrBE8DYJxjJOPpWPGeT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BULjwhpIbaT5AJwPck1trCB1WqPgpFXwnpIQsV8hSCwwea2tvzXOy7SZaVxGg/cqO6s7e7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D1Bq5to7amqeTl5/Bmjy5/YMueymqreANFY58p8/WuyxSpo864tvs+0YD0wMfzqtL9n9mx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3JzXeMSOmKjZm9/0qyLMrXG232f6bHgzBT8AVp2/hrRbRgVtI3Yd2Ga2jz7k/NNwQfw/yr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hp1tfRs1xM8cidFUcGrv3LTbVljkti7kfjZ+pqpotxFBc7ZxujkGD8Va1bzJFHlxlnDfsy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sbkNr93izBBEBjOFTJNRysLizbcssbOCpAOCKdp1xfSW0YeEREDgtxQZII7l5rq8gjduG9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pyunXMvh/xLaXQJHkygkg9V6H+Ve66hcqtzBIr4hmjzG2eORmvEvFEGlhBLZ6l95uCeUCH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q+fW/C6W0hLXNl+zT5HUfyq5XpJO3RagMWsijAz6c9evtXKfdpLTUmhAyUbtxmuutLRnk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2NUjbRw6us5dnBPJI6nHSue2tOX+0SzIuLHUFjCrNGIXI6bl/wC1cieTXrviS2XW/DF5F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l4xhl6ivJFG5AwxjrW8axlDVx3p2KBOc8UR05qoBzg0w1KOATjio6BtKjSoFUkJ9VR4qSL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Wte15xWNbnkVr2h6VKrTjHINXYieKqRdBVuHjrWFiUjg/NMQYOKmABFRlcOKBrDGQaqwcS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Zc8j2qgw2S596CJQYNatZQeN+D+ddTcRgybuh6Vy9+CIY5R+4wP8AOurkO+JG/iANRVKN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KmeEXEBVx6hwDUMsZzuVvUD+tW7ZsgbhjPaqML7llIdwPpYq1aEcCRIAo/OrcsWRLjqOag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KYCA4UgfFPkOFyKjKgjdjG3vSyDVC5PQUttIvzwKBc+1ATx3pjEU1mya6Dw7HYRXOnffYW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Rwj8KqPxMf6CtY43K6jNumbYaZdXy7ok2w55lfhR+ddnovgdHieaRDKqrlppcqgH+lR6m/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1qS3iT7isa2ccwEojGAMHkb2HP/pFNm8SiV5I4HlDOQFiRC0kvwqDk/U4HxXrw4ZPfdccu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PDmiX0f8AiqNdMkfmRwyLlQ2ccRL6R9Tk/NausePtUbTJJrRINKtUACvKVMr/APSOQP0Ne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XC6jeQjTbOSPy2a+kVX29fSgBJP5fpWWmm6fOJnmubi9dRgM7YVj9B2/Ou2XjqRz7tem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X2MLuKKVhJJGoXDn99m43Ng9TXY6LaW+iCZbWWWYyyGaWaTqTXj32ear/AITrqQJsTT70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/ALv+1ejeJb6Sz0DUp4g25YiAR2zxVtJFv7MpY/uniHxJeSKpuZnAdzj0rz/tXG+CwNT8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tIfgk1Xkklj+zaO1J9CSichTw24cZrR+z9za6Fe6jKFVnO1TjGe1ebPq7ddzSW9uGmudTu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+g4FVtBsrpNdsAH2LKd4YewpXEqNpUMRJWWSTLHGcjNaelK66kJEcqbdAqIfwsT2z0FcvL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8j5Eu/vf/AO3QM8x1qT7wPSuWX221UuJl8zhgBmqmuXj6fp8fnsVupCeGPK5OcVzdpLLc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ZpjX6au4tnVxgHP51MVx0NY9kREmSauJOzH01di6rMDUN/Y22owtHdwI2Rw4GGX6GnRylu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Kl7Hkvjbw1faY8dzFI89mnIfGSnwf965lb6VIgCpZM5JAzX0NJFHPE0ciq0bDDKRkEV514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2fSFMkB5aHuv09xXi5/jTPuO/Hy66rLsYI3CTR7HJH4G71Yns7aU5Ia3k/lXKiS4sZdqFk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5Vp23iJlULcR8fHI/Q1rCeM0Zd9tBraaGP8XmD3FcfrrNc36xxFlWP8YBIJrtrG6XUY3e0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Pkj/09a5rUEhXWHODuZRuBGK4/Jn8Nt8X9mLciVImmUlJI14ZTtYfmOa9S+x7xfGtlBoep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d1BbfnqGPvXBXVtHLuQH0d6taFbbdQWRJNhQekjjBry/G58pnI7cuEyxfRwJBwaeGrzTTP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ZyLqIf+Z1x9RXV6b4q067wsrG1l9pfw//AHv96+1MpXgs06EPinhwaiUhgCCNp6EHINP8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A0uKZgilzQPoMKAo0AUYpko4qSmtyKDx37fPAi+LdDjuLRcatZBjA38YPJQ/XFfKmg6pd+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EiSRvsuLc8eYoPKke/tX3vrKZgPwa+fvtr+zX/FbeTXvD9v8A/MohuuIEH+evuB/EP51C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W3iTwvbXdpL5gT9mSfxDHQEe46Vqa9aefbefGP2sPPyR3FfM/2B+M28P+JF064bOnam4jP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+fQ19Vg9jU19K5eBxPAUPfpWjpc3mQtG344zj8qzNQh/w/USq8QyetPj3FOFyLS5juf8Al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fordxhs0SM9OtPADKGQgqwyCO4pvQ1pHjn22+Dyw/+ItOi9Qwt4ijqO0n9jXjJUMOD1719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8cihkcbSCMgivnz7VPBQ8P3P+I6en/wAsmba6j/kue30Pas2K8+XNWJYbmOGOeVAIn4Ug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SvIqK7sUXkKTwKyCCSlRnrxT1xgjHJ6fFQy5U8VBMqFVDN0PShu7U2Mlh6iaOOTmimtR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OUA4IoiwM7RjpTCpWpEHpxSbB4PWimKCrHPenzRKoicMCx6gDpQYEripZ5PNihQKAUGMg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Ic5IPzTCzbk4wM1MQeCajnDKEA6DmqLGVEYVecnJNWLSBJNP1CZ2x5KIVHyWxVJeQKmABQ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UxhSRUkfKyD4oOmDUlupLkAZyKaEKA7s+1XcgplaYyDbwOe9T2xChgwByMUFY5K9Kapwc9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/PtUS4OOKAySGR8sfjNFQm/GTtx1pdM4plQOK7jhMnninyqYyFcYb2qBCVbAOKnYK0e9pM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GUA3cZqfSrpbK/jnZN6LnK5xnII/vVZpS5G7kCowck0FyN2LZHB60Jm3YOcmogSI+vJqa5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jrRF+w1T7tpN3ZhSfvBG7njAqpEwWE4zu3CqmeK0dPsJbiwaZCP8AM2Ae+BmnsS2+Bexn8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jxNcQ3niMm2YzJIyKOOewxXPWrA5960tGYDWIZZBkRAsPrjipFHVYoUtJ5ETaxmxFzyFHB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mA+5qSd2eRjIxOSW5+tN3qm0g81KsP007LrHfdU+pHdO7EY5qHTxvv1I/wCo1Z1AiWVg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APYio39SNgU21b/h3U9QeKKZ2t9M0D7CTbbTZ7Cr1i/8AwyY7ms205tpzV/Tv/ok+Dmoq1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ePXk1HfD9pC38Qp1wd0QFC7O+CM9xVFrQzlyy/iRi6574FWGCC9ghmOEmjCMfbd0P5HFY8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OCQSTVvUFVbmLY5ZAq8mtT0gyRyQSvFKP2iNtYfNPt1K7mwTn2pXrlpw78mTHP0FS28rRz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BntGC9zubLBiq5+KdOrS2aMp6HrVq9uI5NJeMKPPFyZt+OSCOar2n7SzkjHY5FBT1bcjwv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5GkMkmMyY4rS1pSYo++CKff2haxM+RhCoI+tVDfH6+YdLulk3ySWytIy9mwM1xt2hSJbh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616ZHcWj6IbadF84RyKpPJcsMj9MV5jqMh+7NHGDsB5+tbRPazqEeRuciq9uTseZfwqc1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cdDWurhdKkYD4xUFMiWa7wuTxuNSMySQshADdDU6OsFzcOVyHjXb8VnK4Mr7e/NBXsysVw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4q/b7oHZQcxsKzJ42aTK9TV+0fMQVs5A5oKEw2XJUU+4YmAfFK4AN2T2xSuB+xHzVGagw1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RmmoxKnPWgNMNOoNQMoGjQNUNNCiaA60En7tPtf8AOX600fhpWx/bL9aDVA5qTtUa1IOlY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xOtSLUFmyTdKBW4n7Nh9Kz9LiyQa1xEGIJoLEJ4FTg4PSo41xipTmgjwm8+Zn8q3vD6o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1gyYAbjmtrw3gxP35qo09UkVkKxgquOcVzejktqswRcr5RLN3Az/AHro7yVIon9O44rmt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HpXafM46rnpWM/TWPt6BePo8elaemlRebqZBmk3RlgxzyM9v9hV3wV4kutIhlhhsRcSTyh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9j8Vj2VhcatFeT6XB90tLc72eZsMeO3+1Ois75NJkvGuVghLlQoOWkfHx9Otc8br01lHTS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9/c20CX1hKxQsuxCTwMDvyOtWJ/FkL3FncXFuL3U40CpDkkRyZwTjpyKoeB9dmmu5tPvJ1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Zjkb+uKN5Onh3xzJeNZoYYiquEQlAxUZw2MA1rHdvSZa09u8OytNoVhLLGIpJIVdkH7pIy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wbxLNp9ldWixpFKvmlWfOA3IGPgHFWp9W8S2G1ruwtZIT1eNz/Ss3K/pJjv7dlTd67tuRu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U6mzYtbSFF93Jzms/ztd1DLy6hDbLnBESZYD61i2/pqcf7ejFlAJJAx81UOoWf3hYBPE8z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XEW3gm71BTJeanfKjHO13IJ/LtXUeHPC+naEWktYt1www0znLH86SZW+luOGM99tZvMH4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spvznZbQ/VpKvGFWk3nJP14qXFdvx7c/JgC21ySXJubS3j9kjLH+dWn0hplxc311J77X2A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U4p9pc6/O2Xw9bs+UuWX4x0qWSyuQgRdSYAeyVovrtgSSujIPlpif7VUjNxqV1iytVTceF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0t2zJNGkk/wA28kk/6iaUWhRKeXyfpW/daXc2YAuJU3n91eSKtaPod5qL/swViH4pH4UU2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tZVxI+BXVeBLW00y7mtoJZFF0ApYnuORV/WNKiSKC1sk8x1OZZsdfgfFVrfR3hlSTfGpU7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bN/8AeBEyox6klhngVlWU80t0jSlpo05wx6V1dikF7asQFEzDDhTnBrmbmze0aRo5GxG2G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YsrT0YFD5aKpR+o6EA15v4s0n/BtbntUJMTftEz7GvRtKuCdQQxkAk4KkcVR+1fTTLa2up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kx7dQf61rBnJ5bjFEDJzS6mnDpXRgD/KmEYqSmuKgjNLFGhQAcU9D6qaBmpZYWhdc4IPcU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23UVk2ta1t2qVWzB+EVajFU7ZsjFXo6xVTIcik696QGOlSBcgioGfiUjvVOdeRmrqjA+a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eZC9rKg7it6xk83TLZwckoB+dY0I5IPQitDQmxYSRHny5Gx9DzQPmlG8gDODU8Em8qMHk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C8n2qSIBgDzjHIoqyAST8iqjrtG32q9tzgqcVWuhtfPaqRUJLRkDpUCcflVsKNtReThy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IqamEeKk2YHSqiqEGeav6A0mp+KWjtbW4vPu1uIIo4Yt/qY5J9h9aqXbiCEuRyK2fD32j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01YbOJELPJFCFkc9uetejh67Yz7dtB9nqbmvfGOowaRav0s7YjzSMdC3Y/QVv6fremaLCb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cbWu5ly7fJJ5P5muY06wNwUub+Se6lddxeQ+kH862Rq1tFGIVKOW48qMYAx7t/tXfWWV8X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rmlNq+oC61y5aZv4H9WPgDoKwdY08pNb22mtBbgEli7c4PHJrVvdUIWTJCICTx2/M1wY8R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TvEsCAgSMchvz71cOK5Z+MrOXJrHyWNWih0yLNjdefJEwPpHoUg9j3rq/tT8Yf4R4MjXy1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DnoCASa8u1rV4dU1OGOzz5R9BYLtDEnsKp/bJrUOo65aWNvJvj0+ARNjpv71rnk4+pdpxZ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658T6xe2kVpc6ldNbRqFSJH2Lx0zjGfzr6f8ADWjTRfZnp0JLmYxK53EkkkZ618jRkAZxz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Px3a+LvDqafPtj1KxjCSR9nUdGFebflNOmeMyllYk9zJDcQmRcGEgBCMYFdb4ZkdrK4nji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huQhHTPxR8YaIbnz7uBMeVgYA/F7mrWk6dc2dnbftAISgZkjGN3wc1jL9Pj/D+HycHybu7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73WUHRIowfcEmoLZI7ZBt5PvQ1m9V7+4CYG1yvHxxVO2uf2nXJ9qafabsLliM1oRSBAPes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WhEhxzQXlmJ6VKsjDFV4QBVpQvFFH7yy9BUUjyS98fSpxEGOc09YhUVnXGlWt6uLuCOXt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1xHifwXLah7jTUaSDqUHLL/2r0tV9qsRggYNS47JdPn+xubvS71ZrZ2imQ8g9/giuhtNNs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TeGxvpF2yRuu5ZD7g54+lei+IPDVlrERLRrFcD8MqjB/P3rz/AFXw3faMFlfDx54lj/dPz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1e46TLvcchrcy+GvEV1pWqTqkhO+IvwJFPQitrwzcWV3JJGbmFJm/ApcZYfFZH2rWbeKfC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bTAXR/wDzY/3lPz3rwhXYFHV2DL+EgkEfSuGPw8Jn541vLmtmq+uIEntD/FHV9PIuBnG1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9pPiHRCqfevvtsP8AlXPPHw3UV7x4G1seMtCOp2FuY3jby5og2Sjf3FenVjjt1Npc32mnN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VT+Vb1h4uTIS/iMbd3Tp+lcml00T7ZAQw6gjBFTl4pl9agn3pLpdPSrS+juYhJbzLIn+k5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15Ria0bzbGd0cexxWzp/i68hULf2yz4/eB2N/tWpnGfF2eoap9zjAWMSTN+FM4H1PxXC6n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hJDPFJABk23lhUI+vJz85qX/4hhnunkuUZC5wMchR7VleIWjZg0eCXwFq7NOr07x/p04C3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x3IfzFdDb6jBdoGtJ4JVP8DZNeR29j6cyD1dcHtSijZJi6O0W0/iU7TV2aep3xeQYJ/Ksz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/p3iS4t8i+czW+MLn8efr3ras9TsdRyIJwJP4H4aiPm/7d/AbeHtVPiPRlaOxuZd0yxjHk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T/OvZPsh8TS+KPBNleXbh72PME5HUsvGT9RXU6xpttq2m3FhfRrLbzoY3U+xr5/8Assefw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F7+Upa3SkRFjwzDlGH1XP6VR7r4pi8zSJZkGZIB5g98DrXm3/AMQyXx8qI7IzxnvXrYw6M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e4rw/xZZr4f8AE01pnET/ALSIf6TXp+JjheTWUcPkXKY7xekeBtTZ1fTblyXX1RE+3da6t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vFYw2+oveJbNFIoLOcDrx9a6zxJ9qWn2kflaKq390QMyjiFD9f3voK9HP8LPPk/8Aim9uf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zvp34BB5qnrFhb39lNbXcSy206lJEYZBFYXhbxnYat4bGoX89va3EJKXUe7AVh0IB7EYIq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dq3iIaWsDw20vohuZGxvk7AjsD2rzX4nN5ZY+P9fbt+bDUu/bwvxp4buPC+tPZybntX9dt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8jvWIOa+mfHfhiHxHo09lKAtzHl4H7q4/sa+aZoZbO6ltrpCk8LFHU9iK8djsfGM02ZeM4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/grIiUAjimhDmnRHkipenFFQ7DxTVYg7F/FmrAOxw2M47Gq3lkyknqfaiJ45DxkcdKkLBl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Io3Y96gCsjZHSqLRwFzQXqCKiDkjGKeuQBREwOetRTZ3DmnqCfpQl6jHWqEvQe1ThSEBq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rKVUKMYoIAAX56UR+xl3K2PmjhRzVd2LPz0qC7NEUtFmV8hjjFRwPufmoWOUC54HajD6W3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AKBjdUD4O3NTXKbSrHo1I3B+7mPHTvUBk28YHbmmEDHFInIBFIdzRUYj9XzScH2qQDJznm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nHOaInhtYpLJpS+HHQVnKanUcbeeajKbetA+PlenetjZEdLcsMtnI/SseI9xyBWim9rd2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NBmjJ4FbQuGt9MiRHYNv3Yz8Y/vWPGfXj5rUtrKW8leNGAITKg9Tx0FQUYTskUZ4rasxzL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NYhyCobgrxWhaykRSLnqKKrYLRpuOTzTCgwAOtLzNkSvjKg4xSZwzEp0qKmtsxzKw7Vpwx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0hQsh9iOay1fgGtS0RpInMZw3lsfyxUVnWuC7CrEK5tJW7g4qpACuWPcVZ0990cqN0agg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hV7TG/wCH2+1U4E4IxxnFXbBMIairDnHFRsxIUe3OKdL6cVWu3Ma5HdaocTmEcZ4NXbxC0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n4FULdh5BDd1wK05o2/wzzw3G0IRViBc+q1jc9jVnT4POliYMFK7nJboQBVcevSi+e+BV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NxW3Yj/TjvVhVVoUCae2RmZG3/Byaz9PlZLryie+008SZkt/4VPWoAAurkDjJ3CiLuo8x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SQSWB3NlMguPpUWqN+0VcZ3DNZ0ErqGiJIjfhhVGvYSJHf28jLlcMuT8iuT1iKOxVY+cTb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qsZVXwxcXAQPIsyn6Ada5rxS4v40nVdu3kAexrX0jkkCpdEdjWlFGUtpYnB55FY7sRMpP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AlkPtxRar20ZMRklBKhMVjzMFufRwMd61rzURHa7FHqbrWE2WJY96Isq+2eNuxq4FEcqsO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4oz8Dip5Z82UQB5Rs0Fa8ys1KRwQgHTFPu13Rh81WJ9IxVEEoyTUSDg1OeSaZt4NA2g3Sj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Gnd6BqhhoUTSFA9fw0oOJ1+tFfwmlFxMv1oNVeM1KvSoV6mpkrFaIcVNEuTUWKt2ab5QKi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CtGNRVeBNqAVbiFREyCnGgvFOI44qhoALYPetnw+gQSgENzz+lY24IQ2OlbXhwmWK4bgAt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GImZ5CMdsVj6QY31/9lgBYm7csewrS1Bcx4HWsnw1b3l34hEenRNJdIjSKqjkYxzWc/TWP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MsVv98P3JWhMbNIcCQ/Tv2606WymsdGt7e9svvNpIDIfKkI2deW+eax9T1ia9hVL0BZoMI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49s1vGazk0qOGMzZebcod9xDAY6DjqRxXDy96bs/bA0bTGkvIY5ZntreNgGkbjax5wPmul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EMcct033aSVVSFXBDdyxP4ixqzqtql/FYLBcncCC+R+HJxu4HLHsDW1d2F1ZxDS9LsZb+4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wFgOMbs49+1dOOMZVk2eq6hYWSRLdTFQoygPSrq+J9SntkjRwR+8rc5rnpUmgUW75E0f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renzxxQSSTkRrFyxNc/t6fH+O9LY1a4kvQrSAknBTHFSWM13F4rt4Vnby3ljJT4yKtabb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Fm9akdxV7S7fHimKZkGBIoB/Os5SpjlJvp6gGBHXpxRodRTXQHOcjPcV6PLTxn0aplmtY5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gY7e1Z82qzG3LxhULD055xVnJF8W5SrjrnXr6NCsbx5Xkuy9ayrjxdqUbA7oyPhetPyQ8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MSgGS6QfkTWlbaHaW7q/3yTK9Nq4qN7vpzQScMeSay6NVLbTo33tCZ3/ilOf5VFqGskL5U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MAVnalfJZ2ZdmClvSufeuUm1iJDzIGPxVR0b3HJLOWPyaq3F+qoQBmufS+urtttpbzS+21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9duyD918pT3lYL/KrodV4LuTcTSopAIHPuRW3fWNovnebLKWm5K7sLmuU0TTL7RdQW4uLh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HWut1WEXUSygFSU65rU9JfblkuZbK72MzZVhwxyCK6eaJtb0WeKQ7lnBVB7dwfrmsCK0mm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9qyDbN7V0OjyJbf8ADbXRkAxuHB+hqSapfTxpLTPnRMMPGSP0qmvUj2rs/HWnHTPExnRdt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BPX+dccVwxPzW2CFNYU/FAjNBC3FCpGFMxQA9KmErOqKx4WoaclBft+K1rU5xmseA9K1L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betCPoKzLRs9a04SMCsVYsJyKevWo068VIAeuOlQIjmq92MKvyas4z1qG8Xcg+KCFOMVZ0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/vruH1FV1GUDfFPt38u/tpM8bgrfQ8UVpyDA59qanDLgkEDPxUk4O9gDgiombYynGQetUa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bpdx+CKdbkFeOnanT8qDgjBxQUlGOKTCie57UAcgHkUCHSnZzjNNFFRVFHUR580VuvnAk5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/peh2lvcOZmmdXZW2swDYHuR81FpMolludrjzdwAHwK0hdCFjCybHwCzn2rthLO4xb9Ojv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XFwBbqOjHCKPbFcZqHjO0sjjTo/vDnje2Qo/LvWN4uulnnWNX/Zouc54Jrl5J4EjIVdzfx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7yrjMZj1GprGs6hrLf8ZPi3HSJBhT9RWLc3NvAv7aRU44UdarXF5eSKwto0A/iYjiswwKx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nsW4FZuWvTUxXBrk0cyvpyHzEOQ5QHH68Vn3FzLcXUks7lpXYs7HuaU1ysOBGR9BVTzhI5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rS6kmRXafZLrJ0bx5pk4kdY5X8lwhxkHt+tcIpPau6+ynRpdR8QxXjAi1sz5jPjgsOi0iv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yL0HKniqtxbmCRpWBKxRsVcHjAGcGuK0PWGs5wCTsJrq9c1eD/AZQJB5k6+WoHXnrWrJYz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b9yxyquxY/OTXS6bp6QKDtGajtGiiUKgwAMVcWYsOOlYVbIAOB1qxDk9elZn3lA2Mlj8Vd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kL71BooM8CrCIRUcELKPmrKqaKSjinlcjrTgKcFyaBqnBAxU4qLGG5pw4+lBMo96LRJIjJ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KRwaYjA1Mmc0V5z4s8LGy8y5slMlo2d8fUqD1/KvlHxlpTaH4hurQZ8knzIj/AKTX3q6Kw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HvXzX/wCJLwilnBDqtop2xNhuOiN/sf61JNU9vAi2a9c/8N3iVdI8U3el3MgW31CPcmT0k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yIc1PZ3L2F5BdwkiWCRZFxxyDmtI+8Zra3v4v2yJKD0buPoayLrw66ZaynJ/0Sf71y/hPx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bfaXCLIjfBGa9OtJYbqFZImDKfas9Ve44Kc3Fo+y8hZPnHH60y4mVkAU5Br0SWBZUKSIro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+KrRLLV1itAEjK7mXPGaz4xrbPWJpJQEPqJq6qma7IcZEfA5qrCHhzKeg7g96v6WN8jMOv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VtXHc9ap3UIaRV/dXnHua2SgRSzDoM1QETLHNcOuWY4X4FaRmmBpJB+gAq9HYNEoLqrOeV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sYi8mfTwcE10VxCN8agDCrQHRS8th+15ZW25rxb/xKaY1pcaJ4ls4Q1xBKIXYcHj1r/Rh+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5dm3sXNcb9t+kvq32daxDCu6aKP7xHjrlDk/yyPzqpWd9nXjeHXNPt2lf0yKArHqGHBU/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w61nHFdXhOtxI4torcgtkjjd7AHBrwP7M9fbTdTSzlcizujjOfwP2Iqpe6Zfr4nvkhlM2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ORXo+Jx+fLJ3/APhz5brG1uR7VmjudYuPvDJjJk4AHsBXYaxcjxldaXa+EtP+5ssSw3Ex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3HUmue0Pwvd6hJ5vlNcbfxSyHai/rXSRtDpaeXHIZpgedvCD6e9fsJhvWutPiZZzH32h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eCadVSN8TTF928j2966Ef4bPpLWlkhikibeko/GSOc5+tc1LPNcBpJDiNBknoqiptHju9U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lbSHa1034mHsgP9TW7j/HtymduXT3bwzqE2s6BaXtymy5K7JQRjJHG76HrXmv22+F1MS6/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LoL+8vQN+XSui8OG08PXNgbWeWWCY/drsSMWYEn0Oc/Nd1qFjFeRPaXaB4ZVaORT3Uivy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bPVfe+Pn5Y6vuPkRDU7YIHNT+INKl0HxDf6XPktaylVY/vIeVP6EVV7V86x3BFwxp54OaC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0DpFAUMrhs9aEbbcekZznJoAcU05qolVgXJ6Z5oEZNCIZ60T3zQJRzS4BO7k9qXPABpMCG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fyoE4607O0EYB560CuNpPQ84BoDGw3YFTKNxx3prmL7y3kAiPjAbrTonZJQUxu6UDJMjOR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ickMQ3WoHfaVIwT80BO7AwKsW8O+CWQyKrIRhT1ao4pBLcc8cdBUoXsKgE0pbbu7dKjVs5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PKriopI3jPqXAPSoJIeUz7VIUd9zgcDrUUTfs9o981IJWXKj8JoGA4apXwoB7moWyG5p2S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XAhuI5WQMEYNg96rzSebI74wCS2ParFlHvkbK5AXNN2DzGXoMUEsUcbaO5VcSI4LN8GrN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wGYhs/A7VnQnZHIhJ2t2qSKTy2BU9KCIxmO4K+xrQhvZLRzJb4EhUqCR+H5HzVItlix6k0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gluYHSGCXORKCevPWpYOIZM9cVLfQNDa2ZZgd6FgAegzUGfRn5xRShVTA2RnbUTDB9Ioq5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MwxZQoJ3dKlEuP2Wc856VraXKRbyAqGJQjmsqSCSI4fGfg5q9pxxG4PJqNKr8DGelPt/TG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E+9PRttqyn8RPFQW0XEZcD01bsmUxcDkVRt5D90Zalsnwo5+tFSynLkVDMN8LM3bihPIBI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I/dPSgZKALZmXp2FaEU2NICOM+Z0+Ky2cGEpVtXJsoioz5Zqos2TF9Pmj7K2RWj4Vkd57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2dBntnFY9hOvmuoO0OOnzUulSNbam8aMQxBpPZTIlEdo5l/GrjYD7VUvpDJqiGMbTkAYrY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vbpcbo5hGB7VgeZm9glzwMZpRp3zgtED+IdarwDdJ1x1qxqChJll3fjXOKrQh1QOP3c1Rm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xbxSsscnpYA8EUySW2gtJIbhN0uQMk9BVWdtl0WP8XNNurdrxJrpyBhgoHvxViVg6jb+UA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la4swhPK9KZrEoOUIwwOCKpW05jjOOtaDLtg5A6EdaYh9IFCTl8+9SQxl+BVDwCI8+/FRE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bQik96gkjImx+dArknyI6rGprtuUUdBUXagjoe9E8Cmng80Q000inmm0DKBHFO70D0qhnS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nQ0k4kFJOhoL+KoNZDnFSp1qGLlalTrWa0kNaelR5fdWb1re0iPaoNZqtNRU6VEtSr2qok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OtWB+DNBDIQAQRmt3w7t+6sGyBnPFYjkYOa1/Dg/YuxOATjJ6UhVrUXMJVk2kOOF7gUzwH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nuBMI5vJJUFchhkZBp97KkcrEqGJXisXR45G1SRtnmSMQAh43Zz0qZ+lxnb12z0T/ABaQ3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ry0jGWB55x0xXUf4FZRBZLeNYp44fLiZFBMXyM9TWH4Y8RmUQ2MNm4mXEUkwAKpt4JIHQV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5PnNkYOMYqYSWGVu3k3iLS5dNma3kkkELsGiJcAZH7zHqTz2rtvCWsRRER3WoxXHmosayF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1hfaPdXM2ox2yRKCR6CYxlBnk7u1Zuj6JHLaSyX8xmQHlYSdzDHQZ+cc0l1l0XuNXXo2k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gBtwOp96ZoulLNf38VyhmhS3ZtrdGPavQrjwfFdTQXUNy8TrGoxgEdKWneGrq0lud0kTiV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zXDPfcfRnNxXDUvbn9FW3j0+xlhkWUpiIkdAdvSp9IvYz4ot7UjLs+QMe3NbtroEtrYTW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KjnPeq+g6OkXima5lHrEeUHt2Naky6lefPw3bK7B92PQRnPeoXmkQ+qFiPdeasGomfuOB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sUb2Z2XBjbnOFPH61lpbslrtkwOueelbmonFsT81haixNvnOBio1HPa06RNhHDgqOB2rmZ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wfbJrc1AL6uQTWRhWkGeBV00+c4F1K6YLBZzN87SKdfC/0xY2voTCHOFzWzdfaPpFuB92i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VQoP61y/ibxbeeKbZLOHThEiv5gYZZhiuk3WWbqF5Dd3W+4E7qvCru2gUk1GC02tbW1uh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TWJ6vO8t2O7OCCeld3ZeFdGtNOi1LWNRkkhIBMVuBkn2zWrJPbWOGWX9Yt2Xj22Sxii+5T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Y2rUa6v4q1aUnStKMEfYtkn+eBVyy8Q6PahE0XTDCgyG37S7fU1p2fidDdGOG3ZN4/E0u7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jHqx+FnfblLrQPFOqbzd3sIkTkq84GPyFek6Pk6db7mSRo1CnYcjI615f4o1pp7qSCD07S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vW19l1/ulvLR3O4DzFUnqO9XDPyutNc3w5x4eUvbqRYxJI0inypcnkE8/lV+KJZLcIzMVc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a/GLkGJ1O7AYHmpRFIpUk+jOACa6vnVn/afYfefDSTwoWktiGJ6+noa8jQhlGO9fQaxJd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QofnNeBahaNY6nc2jD1ROV/nVqIWBU4NA8U5s4we1NaoGGo2GDUhFMbpQMNFDzQNJetBb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OM1lRtgirkT4qVW/ayHNakLn3rn7WXpWtbycVlWvGc81YR8Z9iMGqEEmRVuMhiAOpNZD/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BpE4NDPpoIo0whHtUV2uLZnXhkO6rUP4sfmKUybkkXpkEUVd3GVY5B0ZQaaAD16ihpDb7K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SypsnY+9USx8YxVmUbofpVKJjxjvV9PVERSIzmHNNqSRcHFMKnFFAVDeXcNlbST3EgSNB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c1j/aTYzxeC4L0L+za5UOfYYOP51Z3Urk08Q3EEzy2f7NmzyeSM1Subue6cy3U7u56lnJ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0zE55rs5tYTqMnOQKguLxQoZlHPvWaHbpmtXR3vI5fvVpGkht1Lurxh1KjrkU2ulJpGl4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VVlVg5A2t8g16H4ruNP1XQZNVl0J9GvUCopiiMcNz7kAjrXngvAeiiku1s0jcORjZUYBB5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wAP0peYr/AIsA1WW74NfR/wDEo012B5bduAwkKhT847V6/aeLdGtTHYaLbPNGrBAttHhAT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2cLAGZz0VQWP6CvWvAGn6jeXlsPDej3NuqptmubvOzcerAECqPRI7i4cebdL91i/dViC5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WWcjyVklPbGSBWxZeDVjCSXl2bmbGWMrADPwK6FLKC2iCq0Ix7MKg5eCwu3QMxWMfPJrUt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mk+vA/StMLE3BmjAHYHP9KvReQuCZP/wT/tUFS2sI415jH6VejynCxDFOEsTHCvn6KT/ar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4D6gj+tBX87HVCKkjkRj1xV0IjrlQG+nNRm2Q9VxRTVGemMU4r7Go2tWXmJvyqMTMhxICD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GabnjHaluDDJIppHsaCWI44FTrVRc9+lWI2z0oJ1J71x32p6THqugPFOu6B1MT/AI612S8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8tJbeRcrIpFB+fGo2cunahc2VwCJreQxt84PWq7c8nnNenfbr4dk0rxGl95ZEc/7KRv8AW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V5iasHr32UaoLvw89jI2ZbNztyf3G5H8817J4L8QNazLbzN6DwM18y/Zpf/cvFUKO4WO5U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/nXtKuY3BBwRWL1Wp6fQMDLNGHQ5BGRXD+LZY4ddZZIwSyAg1c+z/Vjd23lSt6l4ra13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tHKgwGHQ09np5ffybjEoPfPFdD4e8uVMhSHbtn2rP8RaBeaSySyRtLb5x5qDIX6+1RaVc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zgjsRT0OkuJgodQD1xT7e8eLDBiMdu1ZyP5jMxzyelXIoNykt+EDJ+laRZW3jlhUoCJN29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vaKUucgcLmp7fT4beGOUs7SOg4bGAT7Vat4FeVY0/ADk1Q+GM28caH2z+dQ6nAk9u8cgB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D1rRlUMDjrVWUbozntSI+Bte0t9E8QalpkmQ1ncPEPfAPB/TFdF4Vvklj8qXBdOx7itz/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PtHkuUTbHfW6TZ93HpP8AQV55ZXT2kyyxjcR+6T1r2fC+R+DlmX048/H+TCx7SNSuJtPWE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ZwoFY63YlmKWkRupAcFhwi/U1m6PbzalDE+oXJkhYAiGE7UA9ieprtYktbGBVVEiiA9IHA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ym5Pb4XJjMbq91nxGZ7UW9y8ZiDbzCq+jd7nPJ/Pj4q6t40EKkLkKcg461TW8hkvSUBKE9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1KDUPCelyxabMJYd1ubxY9sDAdBnu1azz8LjNe6544+Ut36che3t/rBW1iLZLAxxxjlm7d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eHSNNOpgC+8lRMB/FivnXw5qs2ja9ZajEu7yJBvXHVTwRX08mJY1kUHYwDAn5r4v+d3j4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4yb8sre3iP2/eHmMltr9vHnYBDcEfw59LH6Hj868fU5FfXutabDqtlcWN0oaG4iaNgfkda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XSdUu7C4GJbaRoz+R4Nfm6+squSCDinK/FKYKFVlYEHrTFrKJQc0mwOaatJvrVDkb1VPIv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VzcTaordAaBq0nHq5oKcZxS3HHNUEDHyKD0SeKJxtFQMXGRxUpJV8ggU2NQTk1I2DQQtuc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JjI2nI75p49KkA1HiiJLbCybj2qyZBgEDrVZB6eKfEcnb3qKsHlOO1QyksueeKngIAcSA9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VigjhDNIFUgE+9SD0tzzUMmAwFWpoDBEjMQd4yKBsxQqWOSe1NhB8suwOzp+dKRJBCpZS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I5tViJ9Gc4qiexmSOJwc7jxUVyy7hsqFDtY0HOagCnJqRDjOajWrhVVjVSPVjJoK54xx1o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qxPbYMGWA8wZAoeX5cwUHJBoFcndJgHheBUG4ilnMhHzReMkZ7VFOGAhY9K17m8tBaR+Wg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SKEt1UkEk847VWlRlcjqCKEW5bxZANoAqxYSZYjpmslFATOeauWrbSDWVixewmLk9H5FVV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sJ5UdvtfIkiDHnpz0rLXtQaEo8olQeCKVnk9O1RzHdCG7gUdLOWINFGUZkGTwDUkkuSBUN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TpFJiRk9THioIsgs1XLVgYsMSFqvBatNBLPuCiPqCeTUlvIvlyduOKoEBH3tAOF39auXO6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4GDVJlCXm0HIB4NXdVmZhb7sfsxgGghvzIRc7c7GO744qhEFNmJD+LditXzi1pOnHTcfp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GMZyDQX9QcvHbsMnjBpnnYCID1PNPf/IjXjAqpdRGB8kjI5yKDM1Hicj5qeTUUh0+O2Kr/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cVamtRfqBEAswjJ/6iOa5PUHaVC7tl+n6VqJoNXZZrl5EIOWzms4IcnJp+/8Adxii3IrQ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SlyuOR7VXDes0Q21siqizcyb7gsMcU1JMz5c5GMVATk5oZ5NQC5/zCc8ZphNGXBwaZVBJ4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mgBoGiaBoGGgelJutE9KBpptONNqh6c0OjUYzxQP4qDTiPoFTp1qvb/5YNTqeeKzVTxDc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iMVg2CbmrpLZcKv0rFaWVWnDrS7UVqocKtAjySO9VM1ZU+kUETqNpJrb8P4+5nuA1ZDR5Q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XZaKFHq3k/lSCTUV8uEvgZVcZFZPhq6SLUZpZ4VvCBxHIePrnt1rY1KVhblSgVcY3H+tZn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IpYLaSM7gOJD+IdyPpUz9NYe3oegK+liz+4l0uL04cM2ESM8kgdfgE11+p30+m2/lm9Q+d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D+8cc/nWFpk+j2uhyR+b/APNkQhkl4Y44HXotYzasbu4894oo5eIZGibPHuBzwOOlZx/jC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Fmb25QvOGPl+djhgDkjHWuvg1RBZXF5awXDzSQt5YjX0oFGAcfXvXG/trx47ewLN92whZm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tHbnvV771e6FpzafBfCWORzFIREwKA57njFJOys6yuZtMCm31e5t5n5OyYgE9+M4rp7PxV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RS7HGRKgP8xXFavZ2ks8UbcImdzdCeOKzdHjeFoghdIpJwvmbunuK89y1dPXOGZY7+3sSe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c2EMje6OVH966Hwtr82rXEguY4ojsyqryfnmvG9B1FrrWb2LzTJbxnCAnNen+DUA1NRgZ8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cOTj8OncoSUXd1xzUE7KSQ2RxgEVI8ojxuBC4/F7VTuJopCdki4+tatcpEmpc2XpIJ4x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LaqS0WB+7u5Nb166/dcZHT3rnLqYiMhFLc9qNSKVxocslqZPvNusjciPdzWZH4bvJPVvh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auJMg1gXtyFY5kA+M0g+Z7tNDtLWRLe2LPjh2yTWbo2pXNoFjdGKls7sYJHtTXEsSFp5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Rebz2YzsTGB/FjFeqOafVrM3moI9jFGpI9Sqf51fljuYtMht7nOY2JAzxWBYxxtKfus58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frWlY30l3mGZ9+Bwe9c+Sbj3fBz8eSSmKWgkDAkDvg4rXs28mRJEYtyHyev0rLkGQQatWT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U4Arz7fcmPZ/iK2WPUPNi/wAu4XzR8Z61HoF62laza3aHAVtr/Kng1duAbjSIyR67Zyp/6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imN0Zccymq9f1O5hgaN5IiIgySGSPk47H6VtugdlMZBVsN0rnPBNymr+H7dpwHltgbdwe4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aIqOPJWRVXgh+1ezHubfmOXDwzuP6WoJjHLIgwDj0/WvMftG0hhrIvLfaBNFufPGWHWvRL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whYlHP+qsLx1pElz4dmYyDzrYGdD3xjlf0q1zeTAHFA9OlGJsoPfGaDE5qBrfFRkVI1Rm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PccZ7U0UDlNWI2qsKkDUVo20mDWtbzcVz0UnNaFvMMis1XQwTDAzV2KbpzXPwzc9avwzcD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m7mnHlSKz4pqsLLxUFm3OVXPUVZdMoTWfDJhz9a1IfUhGOooiHRztkmj7A5FaF0BgNisq2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3pNbEi+ZGR8Ui1Wixvq7CeOO9Z6H1/TirsJ5FWIjuFxJ9ahIq3djcynHaqrcUoVvCZrhI1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9ZWt7pI0m7jEtsy4dayvC9uGuWuHHoiH861CxnnZj3NdMJrtnL9OKf7L9CW1doJ7uBuoZ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VfVfsbm/woz2F+kz7Q23yArY/Ku/vsvJa2Uf4pnGf+kda6Rr6O3IXPA4rePab0+UJNDhtb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XmzgBABmpBpGrI0sFhaOsT8MQcsR7E16t9oelJFd3Or2cYCPzIQeUPvj2riF1Qxpt+88H+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p7T9k+sTJ4DtNG8RWUmo25jc+TdReYm0MR+LtXk+s6Xa6t4kukfTLVbPzmWKOPKtGueAH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7f6lH4euxokVxd36tmOG4yibD1KnIB+hrG0HWLvSZWj8WaXNbzM5ZLqYFEPxuwRWJj/K2N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fZ7qskzDSTHex7iMBtrL8HNbGm/Y9r9yFa5ntLZT1BJYj9K9G0TxpAWhjFgiwS8RywSh1b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1aE/iDL8NxXXbmx/Bfg628LWnlWEaGd1xNcuMySfn2HxXa6falYgqhQo+p/qazBqtsvWV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b6vbrys0bD2DCmzTdjjcDG9R9EFWUti4w8zH9KzLfU7eUcMPyNXopUYZWQVdppaWyUn8bn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85LE/WoFeVeQQwqZLvH41/SgP3Tb+GRxSEU6H0Snn3AqRbiNqmBUjINFU2+8KclI2+cYqQ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8j65/rVncuOaCup64qCNL6FiBJuiPuRxVgxrNHkbXX3U1GViceoAiomtdjb7VyjfHSgje2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vtSRwTjv7VYiuSTtul2OejgcH6064tg+Dxnsy96BgOR0pykgioAWjfZKMezdjU60FmNuKm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YqYdaDxr/AMS+mJL4VmudnqBV846EGvlE5zX31400K28S6FNp12PTIpGR2r4s+0Lwje+Df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WQjzIJccSJ7/WkHMI5ilSRSQyMGGPcV9Eabcpf6dbXULBlljDZHvjmvnY1659kmpLc6HNp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sB7o3/eplFj2L7PZjFqgXPBr1sv7V5X4Asy96HI4FepYA6UnoojkENyD1B71zOv8AhaG5Y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dWjXgH5HzXUDnoKeDVR5hH51vO8U6MrZ4LDFay3X/AA5QjAIwa7d0SUYkjR/+pQapXWkW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J7p2oqsJS0aOQdoGFHvV23Ro497D1HnFVtM042/M9w07LwoIwFrSYj60QBlhlar3C7efen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akZQ60Hzt/wCKPSRJpGl6oq+u3nMLN7K4/wBwK+d05HNfZP2z6R/ivgDWINuZEi81PqvIr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TjIraOo8Jay1sfurjJ/5Z6Y+K6O4vXlfM8hY9h7V5xC7RTK68EHqO1aWl3U0V+4uncjqXY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/j/n6k483zvk/FmV847iCXaQWPFem6f4ptLj7O9Q0rUoLi48vbJbGNS3kv8+y/wDevHLfU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c+zngH6V6f9mVwss9xo8t192i1SMwPLgHDY9PXtkj9a+rz3Dk49+9d/8A+PBhMuPPX7O+z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o6j4gZVaykRbeKVwEkcjI47nP5VUl8UeI9V8TN4j03UJwbK5W3l0wvtRUY4A29CDnqa4v7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/czx+XcQyGKXHGGHRhUvhfX49P1OPVJ4VazvAtrqQJ6Y/eA/MN+tfB/y2Geef5d7j6fwcs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Ven30OqWFrfWp/YzpuAPVT3U/IORXgP25aYbPxqtyiYjvrdZMj+JfSf6Cuw+yDU59M1zV/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KyG4tJ25DB+cZ9yOfqDVr7dtCl1Pw7banbAtJprM0ijqYmxuP5YB+ma+L7e94G6EJz7ZqE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traVT6ZAQT8is0ZzUKnT5p+KEBUNlhkU7cM/FENCEyADjmp5F2MUDBsdx3qJvTzQH4Tg89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tnO6msOKD5VhjvRJ4GTk1UDtzUj4VUPBBqI8CiD6aB3TPakW6VJcXBnfeyqGI6KMCogO5F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rTWXaRnv7U5WwcCgR+tA+IYNTt+zdd1RQnDA9TUso3ODxRT1JzvUCmknJOKCAgkdielOY8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WzTpGJwWJOO1O2jOKIhZ+F7UF3VNSN/HCm0DYMD4qizYUL7UDG0b80mGCORzQOjXPNOljC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qYrFWK1Zkh/ZoAATjJxQC7iiWKBoe68/WmNIXcE+2KGTt2ntTVGSOaomc5Zdx6DrQRmJLd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8CrolthpYjUATZ596hFBE3NxUjNgBc9KsaIhl1CNSMoMk8fFQXC4mYjkEmoprqDFuHXNNX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4NPY+kDtRODbFSpDZ4b3oiijckfNXYMA47VW2bHIHY1ajxtz3rLSa8UsgI5CiqoIwK1rG1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4AAqpqlk1neLFghXAKk981dCNj6R7EVLprATYoXkBtZjAzKxXB3CmWXpmzUFi/G4gAdKij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Tz8kVCAc4HSio0JBYZOD1qezUSLIPYE1CRiQg0LOQxl/zFEGQ4uhjuAauXx86MbeCBVOY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cVKpJVz7CgK+bueNxt3x4Ge47U6eCCGwsPK3Fip8wkY9We1PEsk8licA7cKB8CqV5IVu5U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jPAoq2hSS1O5uV6VRDmRXQngnBp9pKo3h13Z6CmIR5wyMLuH6UEdpN93vUJONuR+R4rmL5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xrp9RQLdSMpHXjFc7qgAuAe7DJrUGfKCBnvUMcnPNXLhcwg1RA5zWkBRwTSbG0UCcE0MnF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NHNIjIqhr9qaelO601qBp600088imUCHPWgfikDxSNAxqFFqA6UANNzTjTaoI4FJ/xCivN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t/lCp061Xtf8AJFWYhlhUqtfTYzjOK6CAYQVmaemI8nvWrEOBWVTMfSKaDSbpQAOKBBss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iqdv+I57GrqdKCRScn6VsaGN0BJ49Rz9Kxl5zWxox22aYONxOaQRazFuy25iM9M8CqHhSK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XES7yI+SMEE/TgGtDUszQtGDtC8k+9ReBo7Z9VvVuRKxaIkKsgUEY796znOlx9us/xCG2n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nmaTfKAWLN0AJ5xVmDwrqE1yN5SODGWlDZIJ7D3xVzUtLjt7G0W4ctLAom3OdpdT2GOpHS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dNtZrO3lEIUHbkKGTHqGTWZN+1v8Axk+GpNI03R5Ea5+8XrE7mUHGckDn2rmrx5tXupI45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5UZYr0AHbP61p3ttHY3ERREtVuATFtQsAvcEdzVKykguruXz0X7tEoMauNm5lOAPqaY5b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afaT3V0rxLlBjGOlVD4Yt306Fij+UJGcY4Ga3NGs/O1LUvNJOGYt9KF5IGtoII5CsQbnHQ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frdkir4M0a2N7NcizESTR4UfIPJrqNBCQeIZ1JA2xlVHuaraC0h8sK20ICoGPnrR01A/i5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0rU9PLzf2rueij4FZ95awyjc0Sk4+lUdQGq2MjPp4S5gx/lSHBH0NUG8VRxKF1GxubUngs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4yfbZuraJLcKEA4rBuZDa2j+XxuOK1ZNb0u6T9jfQZI6FsGsbU3je1YpIjRhxkhs1Vjnr2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7VzsyICfQM57iugu5AVIUD61z8hQyEO2KqvlS6naZgSeKq6kkqW6gRsEfq3xV/SrY392ka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Cu3ntIbnSxbXUKEgbdw6YFen05+O3Dab4Slu7dJ5J4o426ZqvfWcmiaoiF8lMMGA6iui0q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Trjc5ib9m3aqfiRRqQhlBH3gDawHQipe2+O+N2V0m2RuODyPpUds2yQg96tSwy/4bbSScu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qk3DK1eO+9P1GF8sZlGxpgzJLC/4Z0K/n2rJcEbgeo4NXoZAGVxnIwQfamavGEuyV/BIA4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XKdOj+zLVDZ6lcWbDclwu4D/UP+1eiveJEhO0szclfavD7G5eyv4LlCQY2BP0717BpyQ3q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rg16eLLrT4P+R4tZef7aUjyMQ8Kkj3pt/tlxDNgGRNvPepdPtpIrcJJkFWwT74p+pW6Tx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3sa7vlvCtQtRbX9zACMwyFOKheJlwGHUZFbPi+1aDVhcKgRLlfUFOR5i9f1FZDOzhcngcV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FNbbgg9exqQrjHPBqFx85qoY44pgqTHGKbjj5oG0c8UuaVFOBqeKTBquKIJFQakUx71chn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lTpNis6V0EU/TmraTZFc9FOferkc529aituCUde4raspARiuWtZRkfNbGnzYbBNSifUj5c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DIGCN/EKxtTwYlI9qtWbk2ULDqp5qT2fQyxbbhgOM81chJwuetK5TzE8xfbNMhbcikVp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26Ve6xGq9tEZrqOMD8TAVR0WnRfddHXs8vJqayX1Z9qN8wBSNeiikpENvubjJAH1JxXT1G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S+lH7Vhsi/wBK9z+dZ11cksT1NXtUl6Ip4UYFV9KsvPuQ7jKJzz3NbkBlto3svJnZQZV9Y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ufuNAtNOAe1W2I7BAMiu2l0NLlS7Owc85rnNV0ue1J2KZB221mrGKLja4DEZ9m6GrckS3N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8UTDcjfka57VY7rcVMZBPQGrmgaF4glZXjuEtoM8+YN36Cs+O1cn4h0i30uYyW0ZthIfXH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en6VSstavLcCNb6VgzBY4m9Y5+vIrqPtA0DVPMhzdiSHpuSLaAa5jTPDqwXSTXErTSqcgd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fTNHlvpVkvHAX94Kea6+y8K6YVBdZGPvvxUXhi181RHHHhsdDXY2mmyIBnA/OrMU2xYPC9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/pkrVtdEu48C11OXjosy7h+takVo6jGK0bOIqfUKujbPgTWLQDeiTL7xt/Y1eg1YMwSeM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kh54pT20NymJFBPv3qpsogkwzGwzTjG69P5VRexmtWDQPuT2q3a3Jf0yYBoHZf3Ip2Xbrz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nIobQOtBGoOPxGnqWH4TRwp6U/YO9QDzARtlXIqWAmMkx4ZT+6elRFM9DSAdT7igumNJkI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lGgfa3KdjUsEnOQcNV7alxEVYfUe1BRBFSKeMVXdGhkMb/kfcVIDxQSEmvHv/E14eOp+D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2mSZcgcmJuD+hwfyr2DHGaraxpsOs6Ne6dcjMN1C0TD4IxQfn9JERyBxXW/ZJdJa+NraG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HtuOCv9MfnWJqmnzaVqd3p14rC4tJmhfPuD1/MYP502wuP8P1K0vVUlrWeOcD32sDj+Vas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tbK33tgMa6LA+prP0i8ttT0my1GwYPaXUSzRsPYjNaCHjishyj3p/FNA55NOHXmgXAo5zS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qBzslz2NS4BGRSlUMuO9RwMfwHqKAnpikuVpSHFAYI60FPVLVLm1likG5JUKMPcEYr4P8Q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DUdOmXa9tO6Y+M8fyr77cAoRXyt/4l/Dx07xdaatGmIb+Pa5HTzE/7YrUZrxxgQfrW/Y24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aaD0ICePesI8gdPzrR8P3UlvqUUUa71uGERVjjBJ4Nev4nJMOSeXquPNjbh17VrSR45dpJ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6N4T1JQ8MrhiYzkgNg5rj9d0yWK5eeOF/JY4LBTgN7ZqXRLp7e4TeCivwc19nht4s/C+q8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U9vevGVkniXwdBrSSNKWcw3aHHpb90/pivFLOP7nd3VncuFt5x5DM37jfuP8Akf5V6v4A1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sdWcDSbuIrMxONnHDD6Vx1tbaFrXjTS1v0uJdAaYQTXX+WsmchT74zgE/NXl4/wCGXHl3P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c+HO3KZz79/+1rTtYuYdEhazEkeraH5STh+s0S9x9D/I/NfQ2j39t4g8P2t9GqyW13F60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/zrxv7XtA/wDg3xBa69psLHTpUEM0I5G0AAr+laf2LeIIrPUZ/DxmzZXi/e9PZj1zyVH/A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2+3pyHizwydAn1TTslorZxPaN/FC3b8un5Vw5Xkj86+lftG0tbvShclAXizG5xzsb/Y4r5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eTRE52MRn3FSwqGJS2MDNSEFW6YzQhbahIJBqSRmkI744qIDcihjIxTgMjpQXIIPtVQ48M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gYp2DJyBn6UwdTQNJxxQAJBwDjvTJDzUihgvJIBHT3oHR4xzRB55pvSkeTxQOiYFm4qUO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gUFXGOQetWZBkAioAgwQakJ/Smg4AFSFwVACgUU+D/NVs7cHrUdy37ZyDnnr70SfVg9utR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oGo4AbcOtTRTeS5KcgjoagC5Pq4+KRODwKCYvvyz9famEZ5FDOVHB+tOI44oIyOc1ainKq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ibyy4GUBwT80iMYoCT6jQU5psnpbmnwpuUknGKCZUZ12r1NC1SMSETkgAdqlsHKT/ADjio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24dzUEtlI9vK8kMhRgCAffNSSqoijAzvJJNQKuQKc7gqOeV4qKcqFjgfpQaRjDtPOOnxSt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OMUCThuMBqorpzIcnrU69MVCeDTlJ61lXQeH5xEtyS+PSCB7nNQa7C/nwSO5O5cqD2GelV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3jwDW/wCKbcC30mZyQHh5b5rU9JWBfStM5mcKpfnaO1Q25w4PvSdhJLgZIPaqkd2omZNr8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Y1ycg4qIBl6jrUdtMH5w35ipZWaTG3pmoqJ8o4NMjzlhmpJlx1piAAknvRAYncCTkVZEqi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kEGqT5DDPTNSuw2cdaDR8OJ591FE0gTJILMM4GKpapBFCSFYtL5hDA+3Y1DZzyo58k4bPW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K4JOeaoULbc/NWbaOKRJHZgCgyRnrVOVcN6TxTrR1idvNUupBwPntUVFq52XbjBUEA4PW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nJPzXTatKbqYzvgvIBn4rnb2Jg/IqwU3PoqmTg1amXC5qqa2hjcmkaVA9KIQojhTQB4pE+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g1EHAoNQLtUfen1GaBGhRzQ/pQNNCietCgBptONNqhydaDfipLSbrUGhbH9kKvWq7pBWf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2nJmUVFjftxtReOMVox/hWqqriJRVqL8FZVIw4oqOtA8ACkODQC0YSNI3YGrkf4aoWalfM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McUodkDOa2tOIi06NsZGeawm/EB1JrpNLjH3BFOMDPWkKy9XdWidxwSRgVb+zq0a7v9RkX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PIGc/2qrqQWZHMTKSPTjpW39mEi2k2oQs0ivPsjLpjIz9amSx0/iC9t9ZvbCLSZppPRtkE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94rWlee2VdHCQ3ZQelWJ9GcHrXFaNGi63JHdyBBbEwqufxYOBz3+a7a3Yxa1bXPm20k7rk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jHU965+92Nel9tImn3LK21tufSNqA9sfNYDaG0WrxRtcQu0ZEjqOwyPyzXVarr0Wnylbme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Oy445zXLXGuyajf2qxLEtvPdQxvEqerbuGCW/LtVwkTK13ujszXusOCCjZxj3zWRfEpai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1Jrb06FYU1NgcDzGA/WuavJV+8SxtlcDAc9M1xy6j38U3Wj4PnlmuZDcnLMMA/GasWGG8Z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PwayvCxeOYeY/DN6cd60NGKnxkm47QHPJ7nHSph6cPkf3unf3EiqwUnDHpWddRxyMA6Kw+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eI5GawmsrkSBre7ZBn8LjcK04Y+mXq/h2zuFjKoIztPC965G90S4gBUZ2HsGIzXoM0V4BG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9ysfUoLpZMtLHwOMCrYseezQvGSrmQf8ArNVXhz0Zv1rf1KCZs5ZMj4rEljmBwXH5CivJR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BpItuPwwuij/8Wlf6rb3cAiFvKYk9RjEwyfnOK46N13kKzA4wc9qfHKsZ3RsS4OD7YrXlX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adTo0Gn3yForJiCeQWyRXS2vh60wDLYwoPdzmuR8Ham1jqksAOIrhcg/Pauya5KgySNiNe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zXb5nN8fLHk8cYw/Fdjaxs0dsY0xGoEajGck8/wBK4CVSGZT1HFdvqFwmo6iZkBxgKvHYV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fPgcNyK8/lvKv0HDx3j4sccvatavwVq3dqZtOjk7xNsb6HpWYD5cgNa1liaGeEf8ANjO0f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ZdzTKavSvsv1iNrVtPnGJVbMbe49q82PStfwfffctetWbBRmwRXTjuq8PzOP8nFY9scyCQ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/DDBoLKkqeZHyp5orhjmvY/NOP8b6Uk2j3JWPM0Z82PA6nv8AyrzCxKtOokGUbj86931Dk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rdCDXhepQ/cdYmtQjrtckBhyKzVhuoW3lFWUnYT09qryJ0I54rUklE9oQ4G4Dn61mHg47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hjinvTR0qoYetCnMOaFFIfNEjmhRxUBBpwPtTKNBMj4qxHMcdaoZpwfAqK2bSbpk1tWk+G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itmyn6c1LB1U8m+zFWtIbfZsvcGsVJwbcrmr+hS/tHXPHesK37Zs24914oEYOKr20u25a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nmtIsRn0kVc0ODfemQ9EUn86oRHNbmlIIbKWX95ulak7SpGJkuD9ai1abbPYQL1aUOR8A1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UXP3vxPEo5EXA/LmtpG0YGnlCgZ+a3dNsxGAv61DAoQgY9Z7VqPJHZ2zSzMERRksa3WT22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DJJrlNW1SS5cw2Ck543AdfpUF7rEusT+RaBlt84+W+vxV6C2W0TagzKRy1T2vpl2ekxwSe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oU8gV0lnbSMm6UY9hT7Ky8tfOmHPYGrynMBfsKqVh6zBFLH5LgEEcisKw8O2MUu8xmRs5G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maZmJqWGIDFBLaRLCoCqoHwMVpxYK1USMBRVq3AJ2mirSjgVOoOM1EqkcVNGcHrUD4zUy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HjigsJ8moJrYM25eD8VIrDjtUo4HBqCCFmQ4arIAYc0GCnr1oKMcCgRTnipAKBHtR5oqRR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lJRxzRQDPBqCMoRip4nO4ED1D+Y9qLKRQIxgrwaCxOi3MGU/EOlUUB6HqOtXIpcEHGP4sf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1kA9LdaIrDjipB0+akki3LuX61GpBHNUfLH/iW0D/AA3xtBqkSAQ6lFlyBx5i8H9Rj9K8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fVv8A4i9DbV/Ab3MCbp9PkE4x129G/lXyiOQe9ag+r/8Awy6/HqngA6TIxNzpchTB7xsS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9XKlG46V8qf8Aho8RR6P47k0+5GItUj8lWJ6ODkfrzX1oU5IIqUNiYN9adyW+Ki2tG2QM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7ofemsPVmnE0v50UAc1Xm9EoYfnUoGG69aTLuBoBJh061TLFG45FTxelippTIPagYj5HTF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seIvAGoBEzd2Sm7gOOdyDJH5jIrul4NSELIpRwGRgVYe4NEfn0CGUMMYIyKbudGV48q6EM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r7S/DR8JeNtS0vH/DB/Ntj2MTcj9OR+VcwQSMk8e/tW5dJY9oS9tNR8MKFspJfvieaioB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c1WuPs01W48B3Wuh7ZZ7VPNis4lLsVB9W5vfGTgCs/wCy67Nzoc9o/W0lwvP7rc4/XP61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iSwubN8FUY+k91PWus+Tlj1GPwy9vnPw8kd75U+oSm7I6RNxEv/p7/nXsPifS7PXvANlqt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C0vYkXA2/utgfpXnv2geH/wD4M8dTW8SldNvs3FqewBPqX8j/AFrtPsx1+Cy1BrPUyG0q+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MN+9+Vfo8L+Thx5eL3O//AH+4+RyTw5bhn6v/AOnX+DLqLxl4VXTtcRbp7RBBOH6uP3X+p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9oPhj/wCFrqy/wkxRTW2buxMa7W2qcuhHfHX9a1dNaXwH9oMlpdOTa+Z5Mjdnhb8D/wBD+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XNrZaXrdogk+5syA9gWxgn4IyPzr4X+Q4Jhn54f1y7j6PxOXLPHxy949Os0PU7Xxf4Tiu0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j/lydCPyNeAfaRotxous7bhTtlXKyAcNiux+x3V/uXiGXTbYM2lanGbu3GP8ph+JT7YPH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0C08Q6XNZXigFlJilxkxtjgivA9b5Yhbg1LGan1vSbrQdXuNOv023EJ6jo6now+DVVcmso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x1pA4I+aZKW79aosrIUQhcDPU1CDjI96mjCtb553ZqJRg5oiNgBIpI+astMbqcee4UKuF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aUakvQSnO/HzilghioP502ZSCM1HjJADHFBPGfXgc1YPf4FQhFgmKrIH4/EOlS9jzmoECA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SNwUBScn+lQkZUgHinoNg5H60VMiqSAx4zyaUmxZfT6kB4z3oxqCGY5xUZxk5B+KCa8kSV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CqhOTipNhMqIfTk96sanYC1niWKXzd4zx2oKrHCEZqWOFmtvNyNo4qO7gNuVVnUllydpzj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qMcKTzQE524ydp60QfTgGrWpBEkEcbBgF6gVRBxigk2hmbJA4oRcdDTCR1PJpKSDmgnVsL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RR3ZUChtYvgA59qgsO6mJQOGFQMeeKTEdu1NfOzI6UVYiKrGSfepIo1dHYdulMstjXEA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ParWqQR2t/LFbyh4ckqVORigokZNFODTScOKd3qC5YzCCdJSgdVbO0nGa1tbu2utIsd5/C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YaKShx0oO7ABWJKjpV2H2JzeRgnHar81iZbCa5QhRA+wjuc1lKdsgccYNdTCqFpLZ3UrJ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UGGin7s0jEAA4FQxP6+vFRCQlcE8UOV6Dk9KirD7scjjqM1GjjJB4xVi7cPDAv7ypg1nnq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Q479aiyc4PameZ5Y3McAU62xPIAp/F0oJLVyshxUgnaJ2ZSfpStSYZiCPV0o3cieW0aKuc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FeY7m3dzzQj74ofu5oh9iMox6hRRXa8kcbNge596ytTBFzIuQ2O4rTtVVpAGIHPU1S1tRH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dRSDAuGyMVTPWp5zzVc1uMh0puaJplAieaPUYodTSqhUj0pE0O1Au1ManZprUDaQpUaBr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GhRNCgctA9aS9aR60F2y5QD5rodIT1ZxXP6d6h+ddXpqbUrNWNQfhqeLlTVfdtXNTxZK1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pknLfpTwvFFRg0D4+lWI+KhjFWARs+feoCciRWXqK3NOaT7sNhBfB/KsMkY4rY09tliAo5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1G1KRqCQo/eIrb+yzRI9WutRUyMWhdWXP4SMd6xr9neMKD6TWz9nkslvpeupA5WRjHgqD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6HBpOl21jNLcTx3F5APLdkK5X4Ax81iWeh2l7q/3SwjVIpWMjXJXLqpHCkdhmo9WEmhWkM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R6mgiywHtyeOvU0/RdWm0KwIhjW6e4UyOGfaVXPHP0rPlPSyVW1HTnsLa3E7ZlEjQOu7cy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ZoHhe3On2d/FIs84dHdSNqr6h075HzWLaR6ldT3Wur90ST8Xlt6toAwCAfp1q7pWn3kUcG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yUB0GI0HPTGeT7CmOt9LlL6dtGo+6XKpzvkc//hViX8VuFlLRHzMZJHUit3RlxazyEZIDY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LYknAOZJF4A7Vwy9PdxXvSPSI5MpLkkKwAHx7Vm607w6ncSK7KQ4K/Bro9Ht0t5bduruuS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QHGoT5PPmZ+lSTpx5rvNv6d49mjdbXUYBIAB+1U8/mK6K217TbkB47pB/pbg15Ddt/wAQM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DIX8lSfxFscVpy09nfUrScgQzK3HUHvWbqchO7/SOa8xsblorgwQyMGA3AZrQPiG9jV43O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000r5sZJrDlO5jRl1fzB+0CfrVRryMnOam2o+frOaKC/DyxJLHnBVxnimXMMP3x2hBjjYn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rVvHH5bRyRspZsBRhgO2RVBTgcnNNv0kkvZqytA8Ug/HA/T4zXUTXUl64kMjFGHCg8CuXm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DB+tamiynAhblgePkVjKbjpxyTLtrWyIm5E+orL8RRZhjl7qcGtcLsk3DHIrP1ohbaRH/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XtyziprO4aCZGH7pyKY6+kVGFIwa6vN5WXpYkwS23gE8VBuMbq6/iUhh+VSKcp9KYwpC3b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2tJbVS0MyqT32g9vy6V0dstwbgmVQIwSV5rzr7PNX8qN7SXcwjbcmBnAPUfr/AFr1ONjIN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swu4/NfJ4/x8liObk5ZdwP8AKvKvtOtvKvrW9QtiXMTbvccj+Vesqd0YYdPeub+0DSxqP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Vp0xLGe+V54+oyK087yENt6dCKiYE1CkwyuCShANWOD9KimmMsjMoyFHqqDvxVpGMb7l+h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xQAimGpByKYaAd6QpUagVKhRoBQNONNNAIzhq0LaXBrNH4qsI2BUV0FvP6Ota2kXAS4PyK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rRtpyjKRWbFdkJM3SyCtI8gH3rn7SfzI1Oa2LaUsgyelIi1EdprqCvl2MSe4ya5q0TzbqN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0/tFUdAMVvFnIbXCRu56AZrP8JL941S5uW/dBOfrVq+fydJlP7zDA/OmeGV+76ZNL3kfH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6dJp9xH5ktxOwWME4z7CuQ8ZeIWvXZIyVt0PpX+L5p+p3LLCkWSF27iPfNYmlWp1TXoYWG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0HatWkjr/AAxZfctOSWUH7xKMkfwiuh02DfKWfoKhhgMp3HgdhV+a4i06yeaUgBRwPc+1X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EdvGfU/UDsKN8fI00DoTxis3Qlkvrpruf8THIHsParmty7p44h260FFUKpkd6sWoJNNK4j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YqouomKODG4PtVkx+mmldwqKtxuJFDDvT+FYZFV7LGCvtVvGTQOBB6DmpUXjmo1GDUgBYg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adtA6UwggHvTlIx3qAMp7U5Qadk4yKKtg8igAYjrUww681E+09KehwKipFU446UguG4FO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NBGXI4NEHOKl9Dj2NRmMjkdKCWMDnHfqKsIN8TRv1xiqiNg81aDBdr54PpNAy2P7PaeoOD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XoakxsuT/AKuakk5UjrVRmtaxXttcW1yoeGZSjqe4Ir4i+0Pw6fCvjHUtJwTHFJuiJ7oeR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me+a8L/8AFF4VW50e28TWsf7e0YQ3LAdY2PBP0OP1qwfPfhzVH0TX9N1SIbmtLhJcZ6gHn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cWo6fbXkBzHcRrKp+CM1+emAVPbIr7H+wPxE2u/Z7ZeaAJrIm1kA77eh/SlHpT9MVChwS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RSJ1IqA5GcURyKjj557ipO1FMZCOe4oq3GadncMVGSqKd2APmgjnXPqHWq814ipgephTLq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AO7GswNhyG6134+Lfdc8s9eks1/Luwqqo/WoTdTSEKznGajkwD6ufio9wDgJ+Ee/vXfwxn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v/EH4WOr+Fk122j3XemMQ+OrQnr+h5r5q4I3E4HvX3fFbw3enT2tym+GdSjqehB618afa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K73SpATAD5lu5/ejPT9OlebP+1dMfR/2b34svE0cTttiukMRHbPVf519DfZ1KYdeMf7skZ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R4pY5Y8q8bB1+oNfW32Rxxalp8OuLyJUAA9jjmuOU723L00/tZ8KDxX4RmjgQf4jaft7Z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FfPmgXzGMbspKh2sDwQRX13Gccivm77ZvDqeF/F6albLs03VCWwBwkvcfn1r7H+K+V+PP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cH5MPKe463Vki8U+AoL/AIbUdHUW8/vJAfwn8q6bwLdR+KvBE+j6r+0eBfu7lhncuPQ31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60PX583EcIsrKaMxs93Gf2in2Q8n6nivVfDehWegWP3ayUksd0kj/AInPuf8Aauv+Q5OHH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3P+fty+JhyXKclmutX/v6Y3g7wZaeEvD8NupS4vVLl7nbzhmztHsOldEyB41Ye1Wr3/6V6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qK+G+o8++1Xwd/8AEmlpc2aqNTtcmM9PMXup/tXz7tkhmeOZGjlRirowwVI7V9hMm84A+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4RaNz4i0+LMYwt4qjp7P/AL1LEeUCToe9CUs/qIzTMjA9vepkceQU9zUQYmyv9qUgz14qN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nIz2FBAU5OOacvpPOeKZuPaplMk7jqWPHApoNkJKg5qJuCM08gh3Dekrxg1GQ2ASp25xmm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1YX8PFUh+IVqW6RqEZ3yD1A7VBXXGCB1HWiG3A8k/WldFPvTCLOztTVyOfeirCgbyoIYe4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tUMMmSecAVOpxnIzmgimO4knr2piOVOc8jpT3XaPeo1U0EhzIct+ImmyrtkwTnHsaBDA+1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bjtpDG/Bp1i4huQ7gMtNdg1yzLwCaAykYwvWjIhjOHPOOxpkilXIyDg4zU0kIByrg4GTQN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sr7t2DVYn1VIuTQSOVMZG31k9aj6IQarX85jRUj5lfhRV2CDbaBnkJcDkVAIfwYNI53Ux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gDdRT16VGWO6pE5GKinI+P+9WbiIPbGbeAeyiqTDABzk1K8heJUGMCgjVsjmpYpSrjkkYK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qQccjtzQJv85eMfFS3DhpAyqFHsKgZtzK2ee9SOeBUUQ5I5qI07PTFKVSMZUigidQ/pbkG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8I9x2qE8NVpZACCUB+tAZyBcZRs5qWKGN7d8n9qTxmq77WkDCjcF1h24wDzmggzyUB4Bq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NVYEJhkk/h61IHJjHPegZKPKyDnOeKz7+RTE2QCx6Grl3L5jDAwR1rNvCNnzSKxJvxmoD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djW2Tc0KBNKqFRpuaWaAnrSzwaaTSJoBnmg1LvQNAu1I/FLNN74oEwptONCqAaFE02gcvW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qDS0Zdzn6119qNqiuW8PjdKw+K6yLoKzVWGBKAD3q3F+Gq0eMZNWYDn6VlUmOKOAKOBi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qdKiT8NSrUDsZyK2NIQfdjvG5Rkk1ke+OlbFgXFuqpxu7VqIqalMsMJXPq6YrX+y8RfddZ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GHQ/hOKxtY8uKFg4JfPIArpPsjgFxY6nE0v3f9qnrPI5Hen2fS5aWsE01nLeSIollH7OVu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tXQjw/ZMxt4Eke+GQs7yfsmUe3PHtVLxDptrY7y7rdOJAiSEgYJGST7mr0Gq281s9vDbI8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SW4OcD8656k3trdrMgs3dZyrmT1eso45H9TV2J9N8m3tbi6nN08y+TCik5IOQT2Aqlp7p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GZTAdwgblc9M+x7Vc8OtE5tYpbAGY3aBZ88oM5wfyrGF16dLXovh2OSLSpvMxkrlR7CsS6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KSNhDMx710enFGjniVsEAqfise/jhVQpJOVbGeazZ07YZfytXbWJVltl2kkAHcfauM13nW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RXoMAGy3UDI2j1V594hA/xO6LHAMh5pXG3dYE7KbvAOQAcUxsMsW1s8jim3PouVWP0qeM9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ZY2JO0EDAFBatIwl+7kYAXANTOqsWLVJawz3E07JGTDEuS/ye1Q8/vcVqJUMtvCw/y1qnJ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daLj08cmgoOOalhHzxnzbfBbLJ+uKqkbYC3Oc4p0ZMc6kHhhg/nSuYjkDPWsv08u50C4kj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6MPA3/ER9V9x71BF6AfcdRTW3pOJIyVPUGg62xmju7fzQAHHDD2rG1ufz5dg6LR0y5Vw5l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68q3ww/vUccQmn2ykK5PQ9/zqeM9xfOs5Yi49NC5QRIoYjJParl9cLZsY0ibf8jgVlOzO2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b7Pixkj3pOKYGw4IqWRWzkKf0o1Fzw3dtY61bSA4Vm2Nnpg17kCFt1UnKBc5B618+lX/hf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vBmprf6XGlwWWXbtG4124svp8r/JcXUzjobV1IZTnj8P0qa4TfAwx2qtbRyqG80KcfhKmr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+Sa7vkPDNV08aZrFzaso2q+Vx/CeaqSgB2A6A8V2n2k6aPOtb6DJ3HypPn2riWQgnKkYPN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4qNql2imOKoZQIpw60DUDDS7UWoCgVLHFGlQA0wnmpO1Qv1oF3qVahWplqCaNsHirsEnBr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8cVKsdJpl36cZ6Vv2U+TXD2c/lzDng10dhOQ454rKu78Np5+ox/6fVW3Od9ww+axfBh3Pc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IvVP9TXXH0xl7V/ETbbSKIdWOauon3bS4Iuh2bj9TVDWR5uq2sR6DH8zWpq/EpVegAFXEv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42+yj+lavguw8u3kuWX9pcNjP+kVl38L3WppEgyZMAV32mWqwxpGgwqgKK3IiyClvC0khC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+6vZNa1D0k/doz6R70fGutbm+5WzegHDEfvH2qzoVl5UUSkeo8mk7p6dVo0QhtwBxxWVO5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BWy5FvZu3Qhawbf1Nn86ottkrTtM/wA7FDPoNLTjiXPzRHRxx5SoGTaSKvWqkwg1HMmT0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B81cxgjniqxBVsjtVwEMgPeopysce4pw57U1fjFSLkGgPPvTlbnkUQM0V4PNQOBGOKW3NH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uCTgGphuC881GFA5Gc1KG7Gop8bHHSpQd3aowM9KlUH2oFtp68cGhggZpK+eKgTKD0p8R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gokAgEVQXBeNWP4l61JjABpqNl2H8QzT1GQAaqICAk+R0brVTWtLg1jSbzTryMSW11E0Tq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4BPTpTiPag/PvXdKudC1q+0m8BFxZStCxx+LHRvzGD+devf8Ahb12W28T6hojOTb3cBuEH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Qf5Uz/wAUWhPZ+NbLVIImMeowiNtq5zIn9yD/ACrzf7Ptam8PeNtG1KFtvlXCpIp7ozBWB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+7YzjAPQ9KeRUPHQcg8g1JE5PDDkVkNcYORQU9qfJ0pq0UR1qO4XdGRUhNA8jmiMFyVmI9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Z9qu3Y8uWQYyc5qorAn1DLHjFe7C7jhl7NVkweM1DKoOzAyPYinEbJSDnFSYyQRyT0Favp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iAdufYV45/wCJjTY73w7p+sxp+1s5/Jdu5jf3/wDUB+terXA9R964n7X4Bc/Zjr8bZJSFZ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7V4c7/J6JOnykxwfjtX1R/wCGbUI7v7PpLUEedZXLIwHXDcj+tfKzYIzX0D/4S7gFvE9vu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t+8M/yqUfQq0pAG27lVsHI3AHBo03O4/SoqPILknk1KgJ61FuAcgDJouzbcLwaBl7IMCNR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caoPxn+VRKyxyYHrlPYVbhiK5aQ+s9aARxBFzjmo54EljdJEV0cEMrDIIPY1a/EcA9KTLg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r4Jj8K38V3pxI0u8cqsR/5L4zgH+H2riogSpIGcCvoP7ZUhvbaz02QZPMze69h/evAdRtZ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Dfhbswrn5zy8WrhfHyV4z896sOCp2k8YqpHViSQuc8dK0wjYY5qS3kaJw6HDA5BpL5ajL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GKjU5yBVEt3K09w8r7dzcnAxTS7+T5eTtJ3Y+aWRwadME8z9iSVwOvvUAmhKSJ6lbIzx2q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NGZmIBOBmrC+qBc4GDUojP4806aRiFJYkAYHxSfg4AFRMx24+aKkgDMTtGc1caBxbmXAwD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3ntoo5JEKpIMqfemiQg+o+kn1fNA2VdsgXOVGM4pkoxI2zO3tmpGwZMA7ueCKr5IbOehoC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1OiQsH3EKV7HvRUtDLHcFdwBz04qS6uzdXLSuAGI6AYFBACcbc8U5HKPleuKliWNo38zg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YMKAw4zQBVcoxC596jLEH2JqaOZ41YIcBhhqhjjeWcJGpZj0AoCOTzVlASCAMmo44/M8wo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8MzRyB0JBxigYUXeGKjeOhIpHdggd6TkluuTQBzQBVqaP8JBqE9aepYgkdBUUXBxnFPVgq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B0pBiTUD2OKmswGlUN0PFVn6ipFJAyKBjnEpB7GrsWySFiQM4qnIPXg9alg3OCiDNFV164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kGq8aEM2av7QYQ2KiqpbDCpZ5fNGSKbIRgADp3pFTszQNSMO684ozKd2BUe/BBqSCTfId9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zkYzUt226EYP5VFPgT5UcU6QqoBcZXqR0zQV7diEdScZ7VakEaWisGzIeo9qphGe4Cwozs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oK6jTfBPiDUYQI9OaBW/5k7bePpTVHLOQRnpWdeYI4r1uy+yK9fH33U4IlPURoWP862LX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a+u7m5I7bgo/lWphTb5yuThicgVWyWOFBYn+EZr6us/s+8JWeDFpMMrDu+WrXg0jS7UYtd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orfim3yHb6XqFyQLexupCem2ImtGHwb4jmGU0a8we7Jj+tfWLIij/OijH+iMn+1Z13c6X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kv+lAFFXSPmY+BPESjMlh5fw8gFE+BPEQgklFjvSNSzbXB4Ar6WsZtKnkH3bSbpgTzNIgK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CLt2gAIRjAHGKmlfGIOcGkava/Zf4druo2WMC3uHjH0B4/lVGoFQakelA0CoUqQoAaVI0B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AoHdqBo0u4oNjw5/9WR7iusjFchoTbb1PniuvTqKzVWYhkEVPbDacVBCfVVpMCXis1U3Q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TCcNWVSLwMVKtRA5qWPNBIeFzWtAVFkrAkECsvbvCr71t2qq2mR7RnA9qsSsnWEdLb1Pne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JOV0a6Xy1mV72NHQjhgVNZmpwSMXVn/CoJyORW/8AZvvi0jVGWFZ9lwj4I6ADk1Ksel6Mm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IQy7W3/tW3ks3XApkn3Gz00HTA4edmIgyAsee5FYtzYXKTWs6pEqSjzjKOCe5GOnFbOkf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ri5nkXP3jIBII5zngU99Hpb0u80q606CzaCzWbIEoPIwPk9SasXuhW8OpaVLBcwwQQzCTy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Y+OtcVNNFaX9zb6XC/wB3lO1Q0eXV1JH5Y5rt7KxX/DtOmmaK4uI5FxOTlh8f2xWYtbUap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TyfmqF8V3PvA8hEy2OtXFJa+lB/CUFUddmS1027lkwqeWUHyTXO+nfD23ElUpamI+hwNv0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/AMzuQTyGJrsdCk8/RtKfdyFw2PiuR18g6tcEjncazvcYynjlY51mzduTyVUflTpIllMW9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37EzSgcyN2z7UyORjD+0IZhnIUVVes+FYreXwlAY0XEhYscctya5TXdLWORmhIPxXS+Cp4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9Jj3Bl/hOScfzpaqsMwZpYA7HgY4NWVi+3mrKVYgk09NmwhjzV7V7HJb7qWiYHkHmufkiv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7la0Pn9k3xqVPqXj8qUrF41JHI4NV4JirrVtX3b04w3qH1qZ46r7fxObzx1VIHBNWWffCS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h6/aposElfcVh7YhjTcrEuAR2qeO4kUBS+VJ/eGcVWb0ORipOTg1Fi/Jesq7YpHUDsOR+h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BH3gj4MS/wC1VQeMVPbQpIxDuq+njd3NNrpI91KCAt1kn+FAP7U1ry66/eps/BxVjU9Nu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ZDt9JxwR9azffiqmNl9LgvnKEPcXW73ElW9I1BoZGR5pmL48uV2yVbPf4rHAqSNlWdS34O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zcU5MLK9O0vX7m4ii8y3y6sY3255Ye35V1VrILiIPhgCOh4Irg9KvT99imgGYc5niJ5DDj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/DcFVR8ewbgmvZH5fOeN0z/Eunx3ui3lssYD7C0Z9mHIrxyd1dsnILDkDs3cGvdLoFlUx8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7xXp3+HarPGB6Wcyofhuf61KzGIzjueaBIYdKDJ2xRVD2qhjDBoYqQr1NN96gYRxTcYqQ0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UqBVDKOKnpjjIoIVqVTUPSpVqCQUc0BSFFOLEAHvmt3TrjKqSawG5UirdhPjAJqK9l8DnO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hf0FbVkMzCsXwPx4Ujb+ORz/at3Th6810npzvtm3T79aRs8LIBWvqn+cxrmZJg87SA/8AM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079rfxAGrgtM0O08zUvvLDiOMY+ta+uah/h2nkRnE0gwvx81FpW2304yuMZJ/lXIeItRa4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cKPYVcuiKelIdR15FPKRetvmvRNITdcFj0HSuK8DQ5tLq7I9UkmwH4Fd3o64jL+9J6Mkus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3qzbfg0dSl828wDkLxSiwPrViLJPFKzz5ox70DyDjrSsfU4x1zQddaf5K/Smyqe9OsuY1B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3pUUeCTUqD00mj/acihtOaipE461KDnpiq5yDk5pykZGDQWlJ9qkB+KjTleCKkGagJAPbF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9OIHHAqBAU8Ie1MGCeOKkU8UU9QR2p6HPUVGG981Ip9utBLjA5GRRGD0GKYCaere6/nUDl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zOOlPUA0ivvVDVI3hu3cVOB6yB0qqV2npkVYViyq1VDWOSRST8IphfEmKlQZzQcL9rvhf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3DFlb62H3i1cdVdeePr0r4ouUkbeJAySknd2wwPP86/Q5gDwa+I/tb0M6B9oWsWgGIXk8+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vVg+s/s51V9b8BeH9QlO6Wezj8w56sBg/zrp2HAI/EK8i/wDDLqbXn2aLZyHLafdSQj/pP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Xr0XQnrUBU+YOO1A9MU1yY33dj1FOfnGKBp6URyKRFMeRY1y36UGZqqncGAPIxxVGI4wc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wN2xyKyEPNezhu8XDK9uL8aeLryy1iw0zTbC4Bmukt5NQmi/YqT2Hua7SznD7htCupKsD2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LD4QFyf8A+Gu4Js9wBIK3JJVj1S3kjOIryIn6suCD+an+Vao0ZY8lsnv1xWdq2mRavpGo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7wE+24EZrSkfcnHeoYjtkXJ4zXiy9u89Ph69t5LC5ubS5wJraR4XH+pTg/wBK+lP/AAp6M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rvtMl9cCNcdQie/5k1x+kw+H73xVqurXlkge4kEmZRujjcs27j54r3TwBdW81tOlkYTbbQ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cHGKm1dYDzQbrTT14pxGMUGbe3kkFwY4oS5IBz2psaXVxjzpBEh7L1p19OYrnCqCcZzUHn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wKDTt1igGIxg9z3NTK27pVGIE8t0q1GR0FBZXAqDULuGxs5Lm5bbFGMn3J9h80Lq7gsrZp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36k+w9zXnniDWJtWuPUDHbof2cef5n5rnnnMI3x8dzrA1u5l1LUJ7ucYeU8L2Veyj6Cua1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aGUfKt3U+4rp5o8gms26jOa8GVu9vdMZrTyu6tXsL4w3AO3qGH7wqOR1Z2MYwvbNdxrel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fhb2rhJ4pLWeSGVSGU4r18XL5z/rxcvF4Xc9ETkdaAOOlMzxTlxg5rs4pA2TTlI3HPSq4J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r1oJw3IGO/FWJQyHbIpVgM4NV0IUI24E9cVNPcvd3LPK25sYoI3bJ60xhkcA5HelhfMXdn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ALjGHU8deKimy3EksCoXYqvIzQXOFJzio1R2TKITj2p29tqg5wBUVK+VIOcfSoW/ER3FTW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C2OeBmmPcAsBtwRwTQH7zILJrfJ2MQSKiTaByPzpgZQ3rBP509V3HhgB81US59OSevaoya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djk0CPAwKkAaIo6PyR26iohnANENhsigkjcxMSnUjFP3DywAvPc1EcYBz1pDkGgt2MqB2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Xm3St5YwtQbyMiiuAKgmZkMeMev3p0L4BXOQarEkdaQfB4oqQqd5WlGpGeaaJOc96Sv6q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OR3pytggEdar+YAetBrhB6t6gj3NBpSwqApDeoL6s9jVaEmKQlTzVrQdJ1XxFKx022eVc+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P9q9B0T7LLjhtTv41z1SJc/zNXxNvNWY9cYzVhWZ4wi5P0Ga9ssPs48OWpDTxvcMP/Nk4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N0SwAFtaWqEfwqCangu3z1BpGpXRH3exuZfYrGcVtw+B/EVzEALAQg95HAr3N7yNBiGPA/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Z/wAUyRj/AEqWNa8Im3kMX2Y6swBuLq0hHfBLU6TwHDbLi41hS38MUfP9a9KubnSlJF5Pd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Vn3fiKysbSafStEeVIhlpHAAX6mr4wcFF4Ca4YfdWvGH8TKFFcr9pXhq98K29lcRzPci4c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9e3Wu0uvHms6reQWlu8VokzhMxLkjPzXcaZCbUIZ4o7iVefNlyxz781Oqvp5r9lGh6y2nP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SQ7ZHXadmBjr26163p+jasyj71clfguTV+G/uDgAIo+lWkuJ36yY+grSBFo20ZluC35VI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Pn86ljiV/8xmb6mrkMMSfhjQflTaMlpEPFtayy/QHH86YbLVJx+zhht1Pd25/QV0SnA4p2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MNMc32oSuP4IxtFWbfQNNtMGO2VnH70nqNbhqGTpUGXdoNhUAAewrJk5jHuK27kcGsWXg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7WIBB9oesBejukn6qK5QdK7L7Y3D/AGh6jjskYP121xlRSppo0DQKlSpUCptE0KAGgOtO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WnAc0F64qQCgt6Udt3F/1Cu0X8WK4mxOLqI+zCuzDevNZqrcZ2kc4qzGytLwc1T60bIk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FM5J5p2TigDk4z2zUWHKeanj6g1XGPepQ4SME+4H6moLLHkVt6bIY7BQBk4x9KwyOeO1b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fjHFWJWdqkjKrs65B4Jzya0/ATMdJ1ElpI1abZlPbZWHq6uN0bsVbrg10X2XRLNouqLMqO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k44qVY7/wzp9u/h+9E90Hl37ApORGP9I7E1P93g0zSJmSKWO4gYsrCX1gY647+1ZunvbWe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2sn7NpSOASOKk1iC7kvxBAVn2q0gw2X2fw1m+l+2/odg0V9F97lRmRMQojZwx5Yk10FzZA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yttUd+c1wVxq6mztpIbeW3u48ltiFTnucntxW1ourXl/HDPO5RFmwm3ncwU96eU1pdXbo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j1YrM1mZlkuIJIRInlEqD0zitzT3WWKBriL9oynJHWoNZsGu7fzLHbLIAQEY7e1c97jrhZ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En+C2wztAmbOK57XCG1C5Y8gsa6XQrK8tbJLe4jZDFIGIPTmuY1Q51GZcencaxj1IvLd52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lCYJK5wetPLrBaljtWQgkA881DdkW+qsxYBcdqgvLlZIgixO+48kDoKu9Mx6Z9npjvvD3m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qe/erepPdKCECSD+LoRUfgK2m0/wwpmtTbLJlo4z1K9j+dVru4ud8lmISZy3ORwqnnNbk3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3Qku5InV2f8WfcVnajLBCzGRtgHXNRQyuNVeSZiGVdqoPrVXxFPDJmPYsku3JxzgVuxJXz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d8D2WrE1lHuRoTtI6571bwzDgE1c07RL3UZQkCHryx6Cre3Tj5LhdxydyvkzOpAbP8qbE2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fC76LZ2t15vmh28uQgfhPauMBwcGuOU1dPv8Ax+X8uEyXLpBIolXuKro2eKnt2XYQahliK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o/wCnFSRkGnwoZXCADLcVEvXrihyr+ljn3FF26+O/S+8KT2N7cA3Nqcw8Y9I6DPeuSOQTk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xPFWUdkhli2IwkA9RGSPpVt254YTG2z7UgRmnY3D2NLyirqWHGandcr6Qob3zR027XwQsM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6ty23gV1d9F5MkEg/aMG6VwHgS/EGoNFJJt3cr7E+xrr9XnuJZsQnbuxjHavbx3eL8z87C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5Yx6gG9B6CuJ+0XTt2mRXmMyQyBGYfwnp/P+tdbpvmCzRJ23SKOuaranYnUtNuIDnc6lS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8seMhcjHem7T1HappkMdzJE+Q6HBFV2647VlSbPc81H+VSYpmKAdqBo0jQClSNIUCoEUaB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Kc/FAUDwaIpoo1FGmwvtlwelGon4bNB7t4MGPBum/6lZv/wAI1vWh2RSN7KTWH4R48F6P8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sE7dPuj7Quf5Gt/TnfbjrSUvEuT813LHfZwN7oP6V5tp8xMSY54r0vTk87TbL/pFTj9rU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3hBwSuTXA63LhSPiu08VyAzhc8AYrz3WpCzuB9KuV7axd14aj+7+HLJR1dd5/M5rrbZhBp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C1jEVvawDpHGq/wAq0tRm8uzWMHlq39M1ViJdmdupOanU4NQwjEYqV+FBqonD1Lpx/bD61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/pZ/a80V2Np/lipskVXsj+zFWHPNZQxiQcg0wMSxzTyeOelNCg0VLH6+q5FMkiAbPSpoeB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0EQT0jaRU0e7HNMReeDwKsAccVAsZHTFNC85zUoIxyKaFGc0EZU5p+CByKcQD061IoJF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ykZp6YzzTmgVu+KKBBHORinJyOTS8ggdc0hGQMVBKtPbpUAV1PFWEO4YNUNI3LilDyrKex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Pep14P1qoglYrIKnjP86p3h2yDrU9t0HPWgkchVJ9ua+Of/EJNPL9pt2J0aMLBGq5H4hjO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gJjuTivnz/xYw6WumaROU26uZtkbActGB6gfpxSDP/8ACheMt94h04tlHRLhAfcZB/tX0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z8V8UfZD4wh8FeLU1K6SWS1liaCYR4LAHByATzyK+vfDmtWOvaXDqWkzrcWkw9Ljse4I7E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GvNNjODsPUdKjjfHBNSycgMvUVAy5couVqgcu/qJ96vT/ALSIhfaqHsfyxSMZobw/smA9q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daV3+FutY6yEE4/nXp4K5MP7U1E/2c6+rkKRbMQ3tjmuc8FeJZfEOtaVZXUEtkljpy3EST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YXH+kDP61rfa1Ln7M/EGMZNsQcHtkVzXjOVdA0nwf4ptlI/wwRQ3IH71vIoB/Q10y7rU9P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uY+0DxJ/8M+Hbi7CiS4k/ZQL23EdT8Ac10QeOSNJYXDxyKGRgchgehFeR/b6ZXh02IZ8nY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hy467bwu3lVhqReG7jZxuYg4HU/8As19E/ZQLzT7iw0+eERRNaGUgjByx4H8jXzuVggst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3dHkG3/MAPf3r6J8FauuteILK/iOF8nyXj7qc5B+nUVwjpXqRODTWPIokYpp61Rl6gCbrI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cdKqa/rNrpt2I5g7Ssm4Ko7fWuavPE95MCtoq26e/VqxlnMfbWOFy9O2MkcCb55FjQd2OK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8IKWCefJ/G3CD/euEnmluHLTyvKx7s2aSA4xmuOXNfp3x4f21L6+uNQl826lMj9AOir9B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TTVkxwcU4nJx2rhbvuu8mvQSDKcGqcq5XpmrZGMYpFODms2NMS4hznArl/Eel/e4y8YHnL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ni+Kyb235OBWJbjdwslmq8lwVYqwIYHBB7U8MRGRnrXQeKdM25uoV5H4wO/zXNbsrivoce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mFwuj05PFODcgnk/NCFzGfTgE1LJayJB94JUxltuc9625mhucHir+mtEilmxvz1as0lSQQ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FqXDyM3YntSwGYKDk1Bn09aPIUEHrUE0c0ke5VcjPHFNEpwEJOB2qKM4Yk1p6PeWto8zXd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B2NRUui6hLYNM8UsaEoRhxnNZ9tKn36OW4AZN4ZxjqM81E3BIKlcHnNRyEHgEYqjU1+6sr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LCFA9Qxk/Ss0yHPA9R9qaGGD1z2pKzBlZRgjpTQkIKkBwQakCZj3K3PtVe4ny+6RgDjnm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bs/w800LQbCY7UnIA6iqj3SRITKrqPlSKpy6vBtwGz9OaI3I5FVdrj0nnpzUZlAzj+ddf4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YhS41K4SwgbkRj1yEfPYV6Vo32eeGtP2tNF96lH7075/lV0rwiBXuECW8UkspP7iE1vad4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Glzqp/el9A/nX0RZx6dZIFtIIIwOgijH9qsNeH9yP83YKKviPErH7J9dlwbq4s7cf9R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7I7dOb3VpX9xFGF/ma9MknZvx3dtCPYeo1Snl0nP/ABeqs/uAcD+QrWhxDeAfC1iM3DTzM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kKCeGNJl9Om6CJB2eQEj+ddDe+JvD+l//AElm1xL2Ypx+prm77x9q2oXcNpp6Q2gmcIpA3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M32f2UqbtStrSBP4UGDj614/4j+z7xDL4rvrLw5YXNzYhgYZs+gAjoWPtXvukxRxbX1CO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r7h+Q7V0tvqGFCpBgf9VByHhfwXqtjpNjbGRLTyYURgrnqAM9PmuttfDxRR94vJZPfBNXF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J/On+XLL/AJlxIB7LgVRH/hlnCMv192aq01zYQ+lArH2Ubq0E022JzIpkPu7Zq5Bbww/5U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aW8uOLKwc/6mG0U3/wCH9Ru+by4SFD+6nNdfnimGg5yHwvYQ8yq07D+M8fpU95p8M9lN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hAGOorXkqu4qD5n06I2ni21tphhobsRsPoa9vK4PxXkX2hoNM+1CZh6UeaOcf+rGa9fRg8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pqrEAq9DVCA1diNbZX4jVuM1QiarcbUFoU+oVan5qBxNQydKeTUMjcUFW4PBrCujiRq2bh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9UTSNF1HUJCALeFnGe5xwP1xQfMfj+9GoeN9buUO5DcGNT8L6f7Vg0gWbLSHLsSzH3J5NK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oYoBRxSFKgBFCn02oAelAU40B1qgr+IVORxUSD1ipz0qBWx/4hMe4rsgfWK42zGblB/qFd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Wg3AqW2ZfO+e9VC+CPrUlvxMT71BfllJbA6U3J3ZyRxUYYEZ75pw5rKponJ+lWXiMkJXvk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gVoJ+EZop/SME9TXSaeyLp0e4jOK5tiCgI6CuhtxixhOB+HvVxSud1OJlmlZWBJJwc9K6z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ajMe1wBjuxxgD469a5fVvQrBiNw7jgVufZlbS3Wn3yodsfnEl8/A4rNWPSv8AC4NW0+O2m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S+V56D26VE+pWNjqliYoDA9pujuGU5BwOMH5NVdG0SWaxN9DMqoGO/cfw4Pf5xXT2en6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EY4YwN7JhXc9ye9N7DNYurK/09ZkQPLImQZQcEY6ZrKvNU0Pw/wCHpdZUyslqBNJCrkBj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oZY7i6+76rPstE3JHDGpHcgMfYGuV+2GOzt/AepJp2XtpEG1gpGxsjqTWLd7rWvp6D4R8e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S2V0kLlceVL6WH610yxjaZFYMgyQQcivga2muI5Va3MgZeRtJFepeD/tH8T6RCAs3mRr1h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orOWPiTt9ViSTywrMW7gHtXmWplpNSmDcHzDnFdp4F8QnxR4dh1OW2FvIxKMgORke1chrC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Lk1n3FjIHlyKzhACD1IzQ0y0+9a/p6yYaNp1DJ7jNYnjHxCnhiwSZ7d5zI20KDjn61l/Zt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1pNtNaxW9u0w5DZJOOBUs21t9NaqF9G7AUEBcdKxtTgjF49wBmR0C5HtWncXRj3BwrD+Fu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dd1vI9vIOm3lT+Vb3phxdxZTRA3c0R84MQUHt2qhNbxTQSmCHyZZFIyfc1tXt9fRsRNHH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azpbtZDlo3Q/rV2aeWaV4ceNFa/nGf4EH966e3mWzhEVsqoo9upqibtHTKuCPcGqkl2B0N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+IwdU0a6tZDuLLuX4YcivG5UKtgjBHBr1Q3Zz1rz/AMRW4g1GXaMI53j864cnt9T/AB2fj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b1q07eZAT3FUWFWLZsAg9DXN9aU1s+VvHBqKMyzOEVcsehxU8h8sbe1K0uLlJ91tCZGHB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y5+OO0/8Ahd4oySnPYVFJaXSI5Lqu0Z298VswJrl2MRWcig+4xTr3Tb7T1jmvgoWUlDzn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6m3i+P8q8mfjk560DSwyyNJnZ2qBiQ2SzVPbL5V7NCeAwIH9qrzZDHPasPdZ0dBcNDcRyx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XqNrqkKWlu1zICXAwVOc5rygiuy8GBdRtntZiC0RBjJ6/Su3Hlp8753F5YeX6dhpmrSy6t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n0ZHOPrWw8z2136QCrY/Ks9NIEFxBcK3OAsgx3962EhElxl8FVHFeivjzp5j49svuuvTSI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xjOev865Vxg5FesfaTZibQ47kIWa2cZx2U8V5ZIMMawpi8801h1p8fNBuCaCEjHWlUjAHB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B4p54pHkUDaFOod6BhFMqQ1HjmgcKNAdKQqKOajl/Caea0vDWjT6/rMGn2+R5hy7gfgT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RjP4I0cjk+UV/RiK6ZIoxG0co3IykOB3B6iobOxttLtobKyG23tkCKPp/3qRTuzjrVrDMl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JbY9trkj9DW7pEH3eygiLhyn7w71hadqVvqcEr2UnmCNyjcYIIrb0py1sM9QSKYXsrH8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HqTftCf8AVXa622Z2rg9TbDOauXtqPWrb1eW3+kf0qO5k865AzwvFOsyPucLZ6xqf5VBbD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K/jCgUJ5NseKDtzVeZi30qoMTZOa09N/zhWXEa0rA4mXrUV2tl/lLViQDFV9PP7IVbIBFQ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U4nC5FFlI6VGetBZifA60S/qGBSgRW7hce9SBQehAoAu0VKmKiKZ6mnIMdDUE2M0OQeBSV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XFBLkEZxg07fge9Qq2RxUoBA+KglQgj2qXFQpkc4496nXOaKcuQOuRTuD1FNzzyMU9RuFA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7aQHNVEF8uFVx2p0Em9AfappV3REH2qjZkh2WgZrBIjDKehqbT2DQq2c5qHWf/o2PtUOhP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aDUfDSIMd818/f+LTS/M0jR9UU8QTtCw+HHX9Vr39vXNx0Va82+3zRo9Y+z3VElLK1rC13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A/tQfGaTbBt5x3r2n/wANXjaPR9du9E1O4WLTLqNp4zIwCxyKMnn5H9K8Nj3PjPTqRTpn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CtD9EwUljSSFlaNwGVlOQQakjO3gmuM+yPX7XxH9nmlXds/7SGMW88ZPKSLwQf6j4rrjwe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/AKWrOnASU9a0chlx3qheqCRnIPejOc6Z95JgcHk1jnJZsZxnmtG/OGUDtWbN/mk4rvw+3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ilp9neoxSShDdbYUUjrlhnFW7VLDxd4Fl06NnNvNaC28x4yuHCjDDPXBxVy+8Pabeas+p6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DGLht0cIA/dXoPfNWJdVtIIndWEkcYH+WRt64AB6V6Nbq7VvAOgXHhjw/Fp93qUt/ImMF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5xXDfbvqcUsOk2sBDSCSQs2eAMDI/XFdus11qYjd45LW2IBYsQAcj55P8hXin2ra7Z3OtC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gMZmyPWx64rnySabw3tg2im6sZ40OxniKpIP510ngfxFJpUlvqCBpfLjCuobBPY/nXLaRY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HStTkgU9Y7ORgR9QtdDJ4e1ixvJH/AMLvo7GbDbTbOCjfTHSvLHV9PeCry31HRYr613hZw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px/Ot8jmvNfsXaSDS5bedSjMfMVW67T047V6VUqvOPtBYDxAo9rdP6tXPjHFbH2gvnxM46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/3rCjPHNeLk/vXt4/6xYA44pyHH+9Rqafu7Vls8HP5VIhx17moVbFPU8daip1yDzSY4Bx1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pILZFQNKknmqd1EGzWgc9qjkTcMVmxXLanah4nVhkEV5vqti1lOcD9mTxXr17D6cGuX1Cx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gq4phyXjrOfHOSaefbsjNFWYptJJHXFW9U0uawlOAXiP7wHT61n7uK+hjlMpuPn5Y3G6q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GDzVXzwpxuGfanDzXOUhmb/pjY/2rTK5GWYgAcmnSI8bFX4YdqzpdQFnxMjox6blI/rVS4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S3yamhtRSKrOCM5Hf3rptM0/TGtoxf3CLPKM8vjFVfAPhJvEUEeoarf8A3Gyk5jjQZeQd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Phbwtpaqbe1juJR/zJgZD/OmleJR6bqmqztHZWdxdFCUVkiODjvmui0r7LPFF5hp4LezQ9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e8Q3sESBIYwqjoFAQUmv2PRo4x7nLGrIPMLL7Ghw2oawflbeP+5rZh+zPwtYKDdCe4Yd5p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1VzqVnH/9VeTt/pjTFU5Nc0OFGdLeed0BYgxknA781oZcWj+HbT06ZoVtK/usG7+Zq0ul6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bWMX/AEgH+VZ03j64ubhLXRrFEL9GfnA98CtuwUXSq+pamZ3PJjB2KPjHWouleHQbWJg11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7fpXkurfY7rl94/lu9KtYIdGa5ScPI4XAyCwC9fevf7WSxtxiIL/6VJNWP8QY8QW7N8sQK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S+aZJ7lBk9FXNbMOhwwKMyO2PyqyXv5ujQwj45NN/wySf/wCpvZmHsnFFV50s7YHe4H/U1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SlnA0z/6FzXRwaFp8bbmhMre8jbq0I4o4hiKNEH+kYpscSNO1W+6xiBD/ABcVYg8Lwqc3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uueq0gyabHm/2mabHDpVvc28aosLeWQo6A/96840KQf/ABJpgJ63CjNe3+M7Rbrw1qMRG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c1862t+sOo2Vwrf5U8bn6BhWK1Hvu3Dc9c1dt6qsQ6q4/eGangatRlpQmrsRrPiarkTVRd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G1Tq1BNmgaaDQLVA1zUD9DUjtVeV8Cg+fPt1by/HULL+I2iN+YJxXo3hbUk1HQ7SdGzujB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223ouftCuUU5+7wRxH4ON396vfZN4iWOSXSZnwygyxZPUdx+VYvtr6e0QyDdV6N65+K4G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kCtSo143FWY3rLikq3G9VGir08PVNHqTdQTM9QyPSJ4qGRqCvdPhTXjH28ak6+H4NNgyZL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F5/rivWdYultbKed8bY1Lc14h4jki1i9+9agPMcDai/uqPas26WTbyE20uSAjFhxgc1BI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xGK9QWS0tT+wiCkdAiZqhetFd5F7aRNu/fb8Q/Ss+S2R56DTs10U+gW0jE28ksYPQFciqk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KB7hcZzEpz+lblTTGpUZUeGVo5keORequpBH5UhVQqFOPSm1ADQ70TSAqgxn1CrB6VAo9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Psf8A6uP/AKhXXk+quQsv/rI/+oV1veoEzHzQO2KtWwzIMVSJzPj2q3bthgairKZBINSd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mpB1FRVmM4xV6M5ArOQ8VftzlRUEwB28+9dVaESWaHHbiuVZucAcY611FscafGF6hasK5z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kKTyR3+K7X7EIGk03VFSRYiZSF3jIGR7Vx2vToyrGOecnA5rtvsaKtoGtOytgScEdiBU+x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LWjDdJb/dniBBQFUz74zgn5qzqenSxzW6q7C1jl3bS/BGDggdBiodM02O5jW5k1J5nVNk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8VLeyNdxRxqrOHPlRJkgKQOW/IVNTS/bKubSSJEa6dxFP6zMh3+nqBn3HSuc+0t//APHOq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VG2tjJ9QBDV3mpy25soLOyie4mdssOePfpXFfajA1l9lmsNLgykpCAF/DlxXPx76bl6f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1NigDsKY2oSNjc7MfrVHZgc5zRVAWHOK6+MZ3X2R9h7lvs1sHbqxc/wA6zr/P32Qk49ZrQ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X6WR/C/8AU1mXmTcMcZ9Rrz3pY81+2fEmh27dQJ8ZP0rk/sdCv9oOiDgN95Wun+2timh2S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14rlPsPVn+03RQSCBNn+Van9Vr7A1GOZpT5bLtJOd1YV7OY4W3IQAeorpdQOMmuX1J98Z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vLy2kQAHBPXNZE7IoyHBz2rQuol3ENjNZ00a8jAIor51g8TwWdtHHAs0u3gnmtvTtat75M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CK4i30XUZAGaNlH6Vp2vh25Uh2Yq3bnFdblP2SV2Jm+RWV4hQT2quB6kPP0pn+FTQxB5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mpIktFUrJPcT5GDgYFccrt6+D+OUrmCM0UOGqS4jKEj2NQRyBZlLjK55rMfatXWCvErfOD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xMLZ8bbpSq5/iHIrHXYQ6q2VPIqmZpYLiK4gfbNC4dG9iDVntz5sfLCx7i6eUjGYiMLyW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q8U6PdWkmlwv94uHYYdR6UIPvXJa54h1XW2K3UrtG3IjjBC1lx6TdSYaG0dW6gkYrt4yzt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+lzU08uaKZe45+oqvc4LkjowzV+/jcWvlTLiRBms45eBGHVTg1xj9Fvc3PtETkAe3etHw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DsoIPT9azjw1APsdXX8SkEVqXVcOTHyxsr3/AE2RJbRWV96N+E/FXEIUYOAa4/wdqUN5H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NuwnjGP7V1ki7nBIyBXpxu4/PZ43HLVNvYVvbKaCTlZFKkV4hfwm2naKXIZSRzXtkgaJfR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t8eWbwa15jgeXcLvXHQHuKVlzvGOOlNbJ6U5eBikwWgbjOFHWmgbThqd344pspLNlutAny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M9him5oCaBFE0s5FAymtUhqNqADpRFAUagDV7P9jdv/hHhrUdWeNDPdjy4wwzhR0I/PmvG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xXvtvELHw5p1lGMBIlz9cVrGJb0uWMpaJ955z3qWKUeZtHaq9qu2Kmwk/eD9aVHE+Ebn7h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Qkk0gA+QSR/KvStNJWWaM9Qc15Jct92+1STBIBuUJ/wDUi162CYtV2njelMfa1gaycXEg7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K7/Xl23bn35rgdcG2Rsd6t9rHqultv0W0f3gU/yqWzGCWNU/DjbvDmn9/wBgo/lVxG2g9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LVDIeeakjAIzmmSkUCiPPFaVmcTJk1lxH1Vp2rASpmqO201gYhV7qOKoaYR5YFaK7e9ZRG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k5q06gnIqMpk/FFRLx0NWoFLLk1WICn3qzB060EwHFN24NP6dDSx71AtvGaaQT1qdQCvz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Ao4qZWbbwd3xSHB4FTRoDUDI2O4dRUqthuaY8e4nDYooOMMBUVNnPU05Pg1GQCOKALAVRa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qDUcbHvUnWqg9Risskpcn4NalZ9yn/ED5oItbbGnOx9qqeH//AKYk/rS8Uy+XYImeXcCpN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RjluKg1rf/K3nqxzWL4vsU1DRr61lBKTW7xn8wa3pBtwo6AVWnGdueRmqPzz1a2NnqdxD/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E71JFeu/+JLwvF4e8YR3VpgQX6l9oH4W715ppGj3WsLeLYqZJ7aEz+UBy6g+rHyBzWh6Z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r4W8R3ljqbstjqQUBugSQHgn264r6xtLuC9jMltIsijuDmvz5gt5iiXFqn3gAbz5eWKf9Q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4gvNUsNbs7yWWZIHSSMlfSueo3e/wAVKPcz6T1qO6UOm5eSOakk57VGvB5HFRL2xLz1O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kRNJgdMDPQntW3q4jtY3uJGCwgZLHtXhXjL7TXOqrb6dCrWcLbmZur4/tXXDLVcfG7dJ4i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/iS9SONmLJGuAPyGM5rP03xZok97DbaHZyXl2UGxdhLZwe2OO3PFeKa7ql3rmqveX7ST3E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aOyqBXvP2NeF28PeHDf6hZG31a9JyZPxpH2GO30reXN+m8eP7rT1Dw1q+qaWU1DUba3nk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dgD1+a57wX9lkWg+IrfVLvVre8jtAzRwrCVJcjAJJ+pr0KdjjOD9agvL22sYVe6mSJW4B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LkuXt0mMi7Lf3THPnOB7KaryaneRrhbmUgnoTms9dRa4GLO0uJAekkimJP/wuT+QqxZx3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GYACNSMc+5PNYV02lwyACWdYxLJyxVACfbJ71ph83IT/Tmon9Mx9s1Dayb71mz1bAoPMvt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UH8CRj/8EVjxSHAoeNr4XHjTWCuCFn8sf+kBf7GqUM3zXg5L/OvfhP4RrKwPepd4xWdE+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JlJGakqp1bIxUqkg8VDgBiRTlagnL9hUiYx81VB5Jp6uc8UVdU5Q1HmgHyvPFOBBqCvcpv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PY6tjvXUTY28VialGGjOa55tRmz26TKQ4yCKqabaaXp135l9o9vfRE/vdV+nY1qIu6PNNl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cbuJljMpqty28QeHVZYtPsLW0c/8AmRBAPzrYitku13zaraoh52wyA151NaKzHKj86rSac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6sfl37jhfjS+q9B8U+FIPEHhu902yiM00qfs5W52uOhzXnei/+HrVpgG1nVba1XusKGRv5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NoQbO+u4f+iQite28Y+J7EALqBmUdpkDVufKx+4xfi5fVeh+H/AGm6NplrZfeLmdLdAgLM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9Osl4SJQO7nP9a80tftEupXC6zDKsfd7XGf0Ndv4fl8Ma5hrW8+8zYyYp3KuP/Sa748m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lj7iS51i0QlLZTK47RrVQxaxqJ/ZQGCM924rsoLSC2G2GCOMD+FcVI1b25uPt/CgJ3X1wz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T/wW1WxntreJYxLG0ZYdeRjrWwRSUc5qbV4X4LDReLYoJOGVZEI+QK9CK7ZTXnt9P/g/2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nm3L/AOsGvR7gbZDUi1agrQgNZkDdK0ITWkaMRqyhqjE1WkNBZU07NRK1OzQFqgepGaoX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Wk6N0aNgf0r4+nYh5kB6Myj9TX15qkwisrmRjgJEzH9DXxxJNvkkb3dj/ADrNaj6V8K6mu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BG6SJS2OzY5H65rZhevHPsf1/Z5+kzPjkywj4P4h+vP516pBP6sE0lLG7E9W45MVkQyZ71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VJOKmSSs6N6sK1Bc30C9QBqRNA5nqtM/vUjGuY+0DVzong/WNQUgSQ27CP/rYbV/mRQfMv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3WL9Wyk10+0/6Qdo/kBWFaahPY6rBfWp/awNuX5HcfmKrKG8tVYk4FOCnPCn9Ky0+kPD+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vdwNlXUEjuD7V01jPuAGa+fvs68QjSbxrS9k2WkxyC3RG/wBjXsOm6zYkjF7bn6SCpFsdr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mYde0xB+01C1XHvKKkHi3Q4zj/EEkPtErP/QVrcZ06yNqlB4rj28a6co/YwXcvzsCD+Zqp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+62MUee80mf6VLnIsxtd0WqGZ1RC0jKi+7HFeZXnjLUpSyvdwwqO0CZ/nWJJqc9+7bpZ5j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ebGNTjtdR491qK5sGsNPk8x3b9o6/hUDtmvO/uG5lDM7sewrTuI7gxOV8tW7d8CpVXzIl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U5I5P5VzvLutzj0y30iZMH7ruz/G2BTo9MYHzJzZxRIMlI2O4/FXY55GQLNb3ErL1boP1N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UrCeewtV9pJgzfoOannb6JhPtpBobdFlhtxktwAu4/qaMeoH9pJKjibI289q5W98W2KoE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rBsA/wDU2Ky18ax25ZrTTSzn9+5mL/yFNcl9L/CNz7XbGKez03WYYmQyfsnZhy3HHPfkG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d8T6nrkEVveyqLWJt6QxrhQfesNjXpwlk7ccrLejy1DdURNNzWmUxaiGqEmkDQWozzUjsF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izk1BZtJgLuMnswrsUcMAfeuFh4kBrrtMkL2iE9RxSi3z94OO4qS0J3OD2NMX/NU+4qWP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W1PNSofeoAaerDioq4hBq9bn0YzWdGRxV60ywwOuagtIu84zXQwn/gUX4rmiSCQa6G1Ob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GTqJZNw4ArtfsctZbyw1KBArRidGYN0x3ridRbZltu7Byc12f2PferjS9ZS1GzfKASDjjb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mBYBhWZmYIAAvPORViQZZ2s5GKKjAqVyMn/esy3066gtnhJKzbtgVfUBnuffjFWbGG9gl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iFuAQAD/AFqbNNO3s0gkaUxLHO/CRg57e9YPj7QLPUvCos9buPuFtLOPNnD/AIMnIz26g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W0l3Ez3iYXcHyqkn+vNYH27Xyx/ZlqEZBaSRolBxxneM0+j7YKf8Ah90K7tlltNXuZ0bpI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D8YfYhrWiTmTS5lvrYc4Iw6j+9a3hrxlJocFv/hctxDHsUlMFkJx7V6r4c+0C31qAf4kg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PzHauXlY1r9rH2VQSWX2a6fBKjJKisGVhgg5rDnP7Zs9ya9Eja3k01jaSCSEglWXoa88l5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rHB/aZpyXunWqyKGCuWA/Ksv7H9IS38c6Y6oqsJwc9/etf7R5tkVlGCcsxGB3o/ZXE6+Md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nJPTg03pX0Hdsr7xuHHWuS1QY3Feg9q6LVYIblSspdG/jSsK9s52Vlt5YJVA4ydrVdsxz0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nzqUfBrVn07UUyfurN/0tmsi6W6jfbNbTq3ylVXzdceJLeMlUZ2PT0jFVP/iPy3V44nYg5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tvNq7mRYlQ/xYxmrtp4cjwPvErN744rp+PGH5Mlm98cX1xHsS1sol9wmTWO9/qV1JmNnJP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b6bYQYCQq7fPJrXtNPnl/yo1jQ9yMVep9J5ZftycCXIswbtWD5wC3UiqzemTJFeh6hosL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UblP0rgJVyM4rjfb7fxeX8nHq+4kR9rgjnNMnXa5B6Gmxhj+HnBHep7jLJhs7k4Oaj0+25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sBA3xtkHHJBrWctnAUk1ynh24+76xDuOEk9DfnXqFssSJlgoPua6Y9vjfLx8c9/twGuQsh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0kiufiA3SRHuOK9K8R20V5p0uyTLINygfFebXA8u5VhWMpqvo/C5PPi7+kLjiozjHSrMow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0ZR2X2c6gkUslq4yxO9Mn+lerRyeZEGUDPevnywn+7XccoJG1s5Bwa9k8NX8V3YSSxyueQ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rvx5fT4vzuLxy8p9tWQyiTBjZkbv2Fc74+0xrnQGnRQZbY+ZjHO3vXUxTLN+B1I+DSmiim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UqRnsRXR4HhO5WUEDnrmmkbevIqze2T6df3VjJnfbyFPqOx/MYquBzyaigw6YpjA9DUhBH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NBDjFI4zT8ZXrTDQJRu4HWgQVPNEHnIpE5+tAM0xulOpkg9PFABSpqnNO7UElsu+6gX3kU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45iA6AAV8+o2yRHH7rBv0Ne+yS+bBbSjoyK36itYpktqNsX5VDBzMTU87iKAs3t2qGy5fc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YXz/ePtYkUHj73Gv6IterXc5Gt22TngKa8g8GyHWPtGS7H4ZJ5LgfTnH8sV6hqTf/ADMEd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FGTsf8jXnniNCpJFeo6mgmsyR3GRXCapbJcRMrDkVqkdR4InE3hSybPKKUP1BNaDPk4+a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RLiD/AMqU/wA+a2E9UoHzWkrQwFjGBVWTJNW5PwgVXZRVAhIzitK3/wA2MAd6zU4YYrVs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2Ok8pWopGMEVmaRkitUr7ishrYI9JqF+1P24zgkGmOuR6jigYYz1FTxDA5qLBCjBzTkZw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0p3Q96EchKinNIPaoBk9qBJGOKS4Y8VJsFA1GGecirkOMVVC9xU0ZIPTP0qCZ0yOOtRAb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O4pOu9cGgUY4z1p20N8VVDGNsHpVhZAw4opEGM9MipEcMOKXUUxhtOQKIkJxVK7/+oUirO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98g9Ko5zxdLuu7OBTyMua3tGj2wxBh+EZrkml/wAS8RyuOURvLX8utdtZrtX8sVFSyN71E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LYwo6k4pKAuB3qo8K/wDFtYRP4P0q92jzo7sLuxzgqeK81/8ADf4Ystf8TXtzdzXMV1pix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SDnjkcYx817b/wCI/Rb7XvA1tZ6XAJ7o3aMFLhcAdTk15v8A+HXQNa8N+M9U/wAZsJrSG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bGYNwAw4NWD05Psj8LReKxr1tHdW85cytbRS7YSx6nA5H0BxXfQRQWwZbeGOJWOSI1C5Pu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DI96cA3sagk601hismfxBptqrm6vIYipI2lgWOPjrXN6z4q1a/haPwrpU8u7j71OvloPkZ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08UaFp1pPY6rIJTKhVoFGTg+9fLd9p097rY0/SIZJ5bl8QqBkhSeM/Ar22fwVb30UI8QXz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bH1SOfduw+K6LRrDTtHjEWj2SW/GDKfVIfzqbNMHwv4B0Dww1vcSWhv8AV0AY3FwxIRsfu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67ulVFmnZVRR0UYA+gqhd31vBceXI/mTnpFGNzt+Q6fnRjtDPcpc3inenMcOcrH9fc09qh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wWUcMZ6NcuQT/AOkZp8MEoxLdPFLcdAyR7Qo9hnmr743ktyagl/GAOlAWBJG7n5oxjM8S5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00D1AN1NF/S4I6g5FB1WoHZK2c9aq2cmw72IAU7iT2ArV1XYto8hAyRx9TXK6syLo9zHKW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OG9QIOPmg+fH1c6hqV3dq4IuJ3lB+GYkf1rVtLsNgE81znirwlqXhQ/eIi9zpROEuFHMY7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djq27aGODXjz47t7uPklmnokU2QCCKtxzDjmuSsr/OOa2Le4U9+a4asdNN+OTcDU6HArK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x3Az6qsqLmc9KKAZwc1CsnGRT1fnmtC2cAAUVODx0qAOPenhuOailI2TWfdpuU1dxuzUc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qyrbo0bdj1psgxkEdDUrqY2J9zzTyqyIwbg9jWNCgw3NzTo4xUdwDHOoIwp4qSNucVFP8o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q0pJqUKMfNXSbZclmMdKoTacCwYD1A5BHBFdEVGKY8Oe1O12i0/xf4m0dQkF6LmEdI7pPM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dbdr9rd5GQupaNEw7tbykH9CP71hyW+RwKoz2O7nFdcefOfbF4sMvcelWH2n+H7rAufvNk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qK6fTtc0rUgDYajazE9lkGf0r5+msdvaqv3fa4ZBhh0I4NdZ8m/bnfjY/Va327Stpf2j6b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5Mj/S3NerySpPFFPGcpKodT8EZrwrVbL/ABIL9+aScqNql2JIHtXV6F4uuNM022sLm1FxB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8D3zwa6482Nvbnl8fKenpkLVoQtXFab4v0m5ZVeZ7Zz+7Ou0fr0/nXV2sqyxrJE6uh6Mh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xymXp57jZ1WtE9Wo3rMierUbVpF8PR31WVqduqCVnqJ2oE1FI1BzX2i6gNP8ABusXBOMW7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vk5WAUA9hXvv/iC1F4PCUFnGcNd3Cg/9K8n+1fPJgdjyWNZqrdlqkmmX8F3at+2ibcAO/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1mLVdMtr63bKSLkj2PcGvnNLbb+7iu2+zrXf8KvGsruQJZznIZjgI/wDsam1j3yzn3Ac1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2hwUmiZexDg1v211HtG6WMfVhWoWNuJs1aQ1z51zS7f8AztTskPsZhn9Ka3i3R0GUuJJ/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meKbhqunBpZrjbjxzAMi1sZHPvK4X+QzWRdeM9TnJELQwj/7NOR+ZrF5cZ9tziyvqPRZWC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1LHArzP7Tb9NZsU0rT3EqGQPM4/Dx0H61mX+o3l2P+LupJSTwrNkVWaMb/UxxjpmuWXyJ6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bno9BihH7VolPsFyasR6bag4SFpD/ANAFbsEShTKsQYA9etGVjJKFDGNR7YGK5/lrp+FQT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QxjqS4FR+TbRnBitTn2QGrpsZp3It4bi69yckCrtl4cv7lgY7eONRwSzYNS5Z5eo1MO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IGHlqqr3CBc09pURtscaAe+Oa6eDwVesMT3UaRnqVUk/lWrH4E05ADNLPM477go/lV/Fy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FwEjqQAWAJPQVBLNDECZCMdN0hAA/Wug+2HR7bS/AlzPpSm3uIXRi6sdxXPPNfN1xJJMSZ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YmrPj5X3WL8jH6j1y98Q6XakiW+tAV/dQ7j/Ksu68e6WkbKhu5/YRpsH868uIx7Cmk10nx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a7i5+0CViRb6ZFjsZ5C/8hWfN44190KQ3cdrH/DBCq4/Mg1yxpbq6zjxnqOdzyv2v3mp39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qcHs8pI/TpVMKo6ACmbqW6tSaZS4GKGKYHo7qofUbUc0DzQMNCkaGaIVIUCaQNUGlQzzSH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ur0Rs2ZHsa5ROWFdLoLf8PIPmpVa7A+gr2PNWFOZOPas6e/jiXGRmrGnXaT/9VZ0rQAOKc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UM4AqKsR4JqzGdo9PWqanjip4pBjmorRtQ0oOTyMnmujtAVt49w3HaDXM2jen2Hc11tmVa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gcVYMDVuN7Mvo71132L6lHaafq4YsN0ygY/6fftXJa42xSsilu4UV2H2EKJ4dYEyqIRIpK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f/Q7y1nxau0Tz7iwkeU59R9gD2rdvJojYLLcRPtA/Gw2kD3q6qwpEuY1Cr0GOlYmr3D6jE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VVBwMAD29zV9ez2q6g0c5WU3Mht4nGEZcNkdSD+nNc39vFws32bXcRZMh4XUhvdwK7vUtJ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dOVwZGGScfArnrmy08afHJ4hiifToysLK4x5hJ9Jx8Vm9LO3z3bajbraRxkhgFA4rvfs/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ZI+B0J+lerQ+BPCOpQ50+ytlUjtwaxbnwD/gayLpRzE+SY88/lXPbW3WeFz/+ykGOhVv6m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8ZrsfDMEkPhe3imjMbqjZU9Rya488SOT81mkeffaVOLeSxkZd2Cao+GLlWu7WZG2l5lIwe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QJPuqsDwSeBWJ4cg8q7sSzZJkU49uai19PahIYyQ6Ejsw5rDucFWKmujueduB2Fc5qeH3D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mldGO2Rl+Qaz5r+6ST03EpH/Vmpbu3Y52FsD5rMZGB6nNFj5sacwoB5nlqPYVAb9M8me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37mgx5zzMP4RgfzqC2tb7UX8rTbN5PlF6fU13YSvr01oR93jjiIPtuNbNv4yv2iXzo4P/A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AGoSMJdRnjgHXYPUf5VuJ4Z0+2GX3ysO7HAqWxYqQ+KLmXpHET7DNYt3E3mOxXbn1V03lW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D4FZmqkSIrrwRwfpXLKdPf8Lk8c9ftzTcNUsT5YqeppXCbW61ArMJAeuKw+reqlIZX3LwV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Wu9VSIxp5jNgZri5yMkjOK6Dw94ol03RJrFAFZnJEg6gHqK3hXk+Zh5YbjrbmyCXDxJMCg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1q0HlzOO6ORW3ba6gYBnPNUNaCyzPIp4kG4VM2P8dbvLFmzAMiMOCRVcirON1uv+mq78G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yiu18D3MruIYm6qQcngfWuM61q+GrlrLUgrbl3cjFbl08Py8PLB6naIYmzKUVm4OzvVy0y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6AZrnYNXignZbjf5eB1HIrV0ya1uL9WgZmXHBIwRXXHKV8TLGxy/2l6Y8GrQ6ooHlTr5b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+lcbIGWYMp9JGCK9a8dWg1Lw3dLFzLCPOQj3X/tXk2RJGpHtW6yD9MjigBxTSSBg0B8UDT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welSMTjtUltsYSCRQQRx7g0Ffjt0pHpT5IzGxHbqD7ioznFAD0oHkUFPq+KceD8UVX2s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c1MohHpXtXhK6/wAQ8LafJnLKvlt9RxXihr0z7IJpZLPUrZkPkRusiv2BPUfyqwr0K6TcH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ovjpXhHUrpTtlMRijP+pvSP65ronb9t9RXnH2xXxS00/TlyEkZrhz744A/mTRnSD7E7EPq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28QjU/J/7Cu3kbzdQZvmqf2a6W+kfZ+l3Ku2S+YzD3weF/kM/nWhZR+ZMW7dKLfbat2D2S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ymtwGGc/wtyKd9nuuLq914ihz6Y7svEM/uY2//o5/OtfV7X7xAwH+YvK1r3E+2D4GkZLvU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H611FqMz5rmPC6iPWbnIwWh24Pwa6u1XD5rUWrjc1EwqVs9qjYEjmqiIY3DNalkcsuKyhG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z4ZcYwCKDstIGAOa2VJNY+m8Bce1asefesgPjvULLg8HNWJkIAIFQMSDQNjcg4I4qw20rV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pgd6n3oJIxUmAQeKgTcD8VMhJ4xUBRcGpAme9BTzzUirnpQNIIOBUsbMp6cU1g1FGYHBqC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Rmgj56iiQG6UAeMOPeodjRnOOKkOU71KrgjBoGxsSBTm6U0YB4px5U0FYHMhxWZ4lvRp2l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ehB7k1poMEnuTXGeLrr75q8VqpykAyR/qNKpeFbYqQ56jkn3NdtCdsYrC0i3EFuPc1pPMd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bdOXPIHSmecfMyTTouUqvPhXUfNUc59p5Eul2UYBJaQng4PSvM1uLm0lVWklUZ4yc16H9p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f/h9pHcyAMxR5vL4+Dg15nqPiGOO3Vdd0640wsdomYrJGT7bl6fmBUI6Ox1O425D5+oq/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uD2IP+9c7oTpPFuhkWZSMhkOQa2UiaEr1G73oLcV5NG/pSBD7rGAammuJZgN8znPUA4rPm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njiUDJLsFH86rw65YXK405mv3PAFsNyj6t+EfrQbC+XHAedoXkkngCqv3iS6BWyBSLo1w3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80LazmnxLqLArnK2yfgX/AKj+8f5VdkZSpAHQdMUDrC3htYilugRT1PdvknqanDergVHb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RjBHUVROxAXJqu5AOQKnl5i49qr7cwk96gULbmyQCabMwaQL8U+MIiEZG49MGoG/GcdaDr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tBn8aKx/Sufvr22gYRzDe+MhAMmtOBvOsbYtztTH86dFFGjbgi7j1OOaDmZDfX6NFb6eBA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I+leW+NvsovrKCTUvD4WVRl5bFOqj3T3+le/E8VEevFSzazK4+nyDp9+UbbJkEHBB4Kn2N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BnIr1T7Rfs0s/EiyX2lhLPWQM7gMJP8OPf5rwaUXujahLYalBJb3ULYeJxyPke4+a8+fG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rkbgQeK04JgeSa4vTr4SAANW5b3XQ5zXms09Ht08UnFWFIbHNYlvc5HWr0NxU2ml/cAcVK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6uasxyVRdXCr8mo5BkUFYNRc81FVJ48q3FZzSOGIVc1suu9CKiWADGBWbNptkZMwAccrTl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JbqHJ71XkQfQ1LibRKe5p4c/lTFQg4NPYbSBSCZBuI+KdtzTIyFoqpJ/FgVQCMdKa6g1N5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dM00Mu4izxiqUkCgmtqSLJqB4AT0qNbYzQiq8kHXIrdMAH7opptVYdKbXbnXtyQcdKNo15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nt5OuYnK/y71ufdU9qjktOuzrVl0dXqrunePdXs9q3scV4g6sw2P+o4/lXVaZ9o2jT4W8E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3L+orhGtX2ndHke9Vms0b92u2PPlHLLgwye12XiDSLsD7vqdo+f8A7QD+tasTpKMxOjj3V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LjbJO3P0qAWlzbNm1uZ4j/okIrrPkz7jlfi/qvpIgjqDVeVgASSAB1Jr5/h17xLZYEOrXm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50L7xH4gv1C3moPIg/d2gA/pW/wDYxZ/1snQfaNcrq+tRxwsr29suwHqCx5JH9K52OxQjZ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RX92mN0cD491NWTrDYAaxjBHVlfGa53l21OGw5LK2Tj7q0zH4AFTRWrg7YbG2TPugc02HW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H8kZ/pWjpupWsk67LyAN23Ng/oaz+WtTi/aq2hMeZ7eIA9cQqv9q3LXwdpnlo0zxqSAcLG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6gm+3EsinnJIC/1q/BoWqQFY55IY1xxn1GtyZ32zbhIyjpmiaeQscMsrAdcgfyFZ968cj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4FdadBjSRPvd07s+cKi7c4rW0nSNOlhDpYMPYzjP961eO3rbM5cce9PNIopEJ8skluuBmr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6bZ8HnJGK9Q/w5Iyvlxxo3ThaZNbqjF7i7jjTGDuYACp/rz7rV+VfqOBi8NXjrukMUZAy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qW3hm2liWW5uywwVASPH9a311GxUNHbPLKw4Ywxl930PSl58yoBb6ZOf9U5Cfyrc4sZ9OW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s/CumMXVvvEqqONzkAn8qv6XoVjAXEVqmem5huP8AOp0TUMKSLWLsEyWNWJLG6jj3zXrIz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Yz6Yud+6YvkwpJBFtjC8HtTY57G3j2NPEijtnJNEaVAH3SI8jZ9Rdidxq5/h1ujq/kxRr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M7VF1O3KAQxXEw6DbGcfqail1G4QlFs0jI5zLJ/YZrYuJ4lQRhCw9lFRSW8L2xVYmdyOrc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edX1yGygtZJLcadfDbII05BXnGTXhTGvsHxf4Mt/FOmpZagVhjRtwZOWB9wa4yH7C/Dcf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P/wD1Av8AQUV81uajzX1Ev2PeDoRzZXEn/XOxqvc/Zh4NhUk6ZgfMzf71UfMmaWa9/vfs3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po/9SzNXL6z9lEYt5ptFu5naJDIYJQDkDrgig8ozQzV+XT2j5zxUP3dVI3sOamxVzS3Vd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CatIkagbVH6U2MkFj0B/SnAOf3T+lbAxnoBRFNmmR5ErdEanLZzHsB9TWq3AyahZz0FNml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tJLVicZq8FPU08dOBU2ulNLLnkmheW/lxb/Y4q7g96hvlZoMZ4zV2aZyH1CtWyufIt3APJ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0/Paqiw7l2LVc065MM6N2zyKzozU6nkY61Fd4pDwKw5BGaZnjFRaY+6yjyedtSFgGIPSsV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pQPaq8WM8VZTOAe1QXYDhQBXX2jbYogCOVGT7VxyEFeK62PmyTHA2jJqxWT4jaMbth3OOG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f0MdlrLOGC+YuP0rzzWGCsXJHHIr0j7Bb2L/C9RErbXecD+VZ+1+nqayzAlzCTjqp9vcV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mRloo4xu3J6fUahaS6uIxLBcKsjpmMEADaT7VYFzaxW+bu/hhYY3hmAyae09JdUuVsNPL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x5NebfbFE0/hswxxzMZPKcDIxgHkY7V6WyW81usgKyxklg2cg/nXHSWUV8HM7CUh2UHcWB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eiPD9A8V6r4dO2F5ZYh/y5HI2/Q17H4J+1PStaCW2oHyLocEPwfy96wNf8EQXKs0abT2xX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7ScN5ZIVshhxiuFjr1X1TuiexMkLbo2QkH4rzp8mWTHzXa6I//wCz0Cfw24/pXEk/t3weO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xbpM+p3MCxNhVzu5rp/B3hHT9RkgtxatCYQHllDcnFU9TuYraYGVgMjj5rrvs5uI2trqeN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Z7arqrs7OF6AYrA1BhuHJ+lat3HqTztLHGJY2/EnQj6Vg6jLg4kR4mB5DriukrOlJnBkf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KFk44qaadCTsdT9DUDsHQljk1dmnj2ifZ/ZWrLNqkhvJRzsxhAf711vlxwQiKCNIox0VBg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KD9OaqTapbjoN31Ndr/1jtXvGPQAmsma0upj+yhc/wAq1TqiZ9IQVG2oM/G5qmorJPh+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fc5NOHhuzCMJrqSRyDjauADV97k1WlusZJpqN42y9POLyExTSRuMMhKkfIqqmPVxzXR+I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H+ZyfrXOMuH5OB71w9dPv8efnhMk+xXtSVzuB6VWwgjOVJbPaprdwp2noe9MnUxvjnHUVZ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WrO3uJTiGwYn3cVo6qk0aQRToFkEYyB2ruvDYj1DRrWePG4rtcexHFct4vTy9bkjAJ2qP6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8Ca58sXORjEOPcVTkFajqoSMDOcc1QkXDGsY19Tlx6V84p8ThJ43YngjnNFguw8Hd2qH4r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+tGju1kikcF1G1Wbv7Vq6Y8lmEZowFQ7ZCP3hXLeG5VuVByqyRqBtI/Fity2leKV4iwQHk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5PkcmOrY7dFiYDy7hSsgIKkgg57V5HrmlyaTqt1ZuPSjbkPYqeRXVqZSVbB2FsrJkDJrK8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8pHmPmNiDkEjpXoxz281x05dwDQXkU/AOcimKNua2wDDIpg46VIelM+lA55fMjUN+JTUTd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KRnFO7U33+KI6VQm6VGaeaaaBpPFezfZpD/hvgozYw95IWP8A054/pXjJ4Fe+2MIg8L6TH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8qRK0G9RR1OQRxXN+MPDqeKIbKEOEkhuFLN38s/jH6VtWMx2bG6r0q7p8Bt1knl5Zz6RQR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WsACxRAKqjoAO1YHia/8A8F8KXtypxOyeXF/1twP06/lWzNH511uPIFeX/atrC3WpxaZA2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PBkP+wpSI/sbuxaeLRbE4S5gaP6kcj+leyXyELuXqK+cvD1+dO13T7tWx5Uyk49s4NfSk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hmumJY51Iguqx3KDrlX/OtxeNuKyLoNb3GR+HORWpE4eIMp4qotkkrgU1uABSjJz1oqN0o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M4q9YLuwD71TvHVH2g5q5o/ryenNB2dgSI0wO1a8ZBANZVoCUUA9u1aMIIGDWRZ3AionAz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wMYbmgieMdQaaGKH4qRhgcE4pYVxjoaCThsEGmgMpyKbECpxnirAIPB60DUkI61YR8Com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6xEVBIjDvTym/kHBqHbhqeuc9agegYdakyR0phY09CStA4Hd1pGPB4oJ1qVSMUFaRSpzmi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QpUg1UkjKPlaCnqd4ljaTXEhwqDj5NcV4fie9vJLqYZLtu5q34xuWvtUTTYD+yhw0p927C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1vtHWitLO1cZAppcJ3yajZgPrTIo2d89qovwPkfFVS/nXqoOxzUlxKsEDfxYqHSE/HO54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PjO48zWhGPwwxhR9TzXKa6DJHbxsUIL5ZSAdwx0rQ1aR7y9kuGIzI5PXoM1SlTddwx7cqs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SoOcstIsrefY1lauhYsq+WBtz9K3INH0xl2valA3B2yvg/wA+lQbF+9EluCeK0oOVXkkr0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FmwktbK1jYfvCMbv161prIduDzVeN28sbhk1bgKsnQZoCren5pEjDZoy4QAimlNy7qAQyb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0bJ7VURPWe9WY1O3JIqiyy5j5qqTsOO1XIzlcEc1UuDhwPeoAYQGDZA4zVfcGbpVwjgHvi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I/eoOi09v+CQexIq0prN05/2RHbNXVaiJ80xqG6mM1FPBrzz7bdDtNT8Lm/kiUXtmcxzAY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uK78tXL/aOwbwTrWf3LZpP/u81KTp8wWd20ZDKeK6TT9QDgHNcLa3IhaN3BeMY3L7jvXW6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BqVo33rSZ1DpcJzsB7OO31rjnx7enDk0620uQRwa0oLjaeDXCaXqgbAJArfgvAwHqry5Y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dLhW6mp0uMdK52K5wevFX4Jg5HNY0ab0FwO9WPMLDK8msaJhnrV6GXHSiNFMkZNPUBhUK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IApxWkRXAPaqsp4wKunEgPvVeUAZrNFNyRUZkYtyOKlc574qEsQPestJ07VMvHeq8XQVYT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R81GxbPAp6Mc8gmqDtBobBU64YdKITnpmro2r+UCOKYY6viIGmmMA1fE2oCEljxTTHz0rT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wYNPE2oJEuDkVA8K56CtFoyO1R+XyMis3FdsxrZD+7ULWa59JNakseMiq7DBwazZpqVnmy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UDaUrP6nOPitfZxml5efinZtjtpESnhnP51ImmRADcCw+a0jF2608R4FDaktjaxr/AJK5+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uPJUj6VeaM4BIpvl4XjiqipDbG1O6yklt294XKf0rTs/EGu2bKfvn3pV6Lcrv/n1/nVZV7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ZqzLKeqzccb7jp7b7QnChb3TI0PQvG5K/pjNa1l4p066GH1y3tPZPKKn9TXn7ID1Apv3RZ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2PPlPfbleDG+nqtu2lXZ9Wtm6Pt95Cj9BirsekaeXDwwQOR3/ABk14w1jH0Ma/pT4oZIeY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kIrpPkT7jF+N+q9tEZjYhVCr8CmPLa226SeWNSepZq8c/xLWUQoupXRU8YZ81n3pvrlP28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nyMazfjZPVdS8ZaPYSna3nyDoIxmsaLxve6vc+TpmjvMQfxM+APqe1eb/ALdVCrHF8ls1s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TLbybKPTo1HfyiSfk80/Nifgyer2lrq12oe+lityf3YRuI/M1prZ28Cg3MwOO80gFeFap4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OTUmhT+G3UJ/Mc1zxju7uTdPcTyk9d7k1f9jH6J8bL7fS7ajpluDuv7KPH/2q/wC9Zt34t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1W049pAa+fl0ofvIDViPTAOFjH6Vj/Y/41PjT7r2K6+0Hw9GcLfLJ/wDm0Zv7VkXn2laYM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D29AUfzNefJprADIx+VSiwkX8Cg/WpefJqfHx/bqj4/luG2ixWFT+8ZMn+lVpNZS4myzsz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cZ9APtirtvpTABnbPwBSc2S3gx+nZaZoF3eosrFIojzkkE/oK6C10u3sImSMFmYYdm6muJ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V7d2XHVc8H8q7BNdtJYVd9ynvx0Nd8M5k8/JxXB86eKPD0VhqN1bbW2rKVUKM9656TQ0R2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p8Uaeb7WLme09cMpDdOc4rlNW8NXuwy2yl8DJQdRWrHPbzeTS/J9Skt9RVST0HBBrsGsZm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g9aj/AMBZ+XwB9Km9exyHmgUvOFdPL4cRgduCfeqUnh2ZclMfU02umLvZ/pQAxy1XJtOnh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v5bKTmiHKFK5OaftHbgU4Snywhxj4FDLE4Uc981REy+wqrcghQPc1qrEzRFsoPqay70/tV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A/hqEmpWyFb6VXzWkSoalB5FV1NSg0HY6LKGs0BPTirb/jrnNLv/ACU2H+dbkF0k2CCM1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DzVxTwBnis8cHParUJzg1BejOCB712FpC0logHQLXEo+X613VizCxi25C7RyaDm9ajSN5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u3+w2C3m0vU2kmMcnm7l46YGM1xuvoGlZSck8iu3+xKPzdDvUt8Cdbks4Y4BXH+9ZrT0H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G6Yyosh2OGxjI4X5rd1Kxiu0xICDGwk3Lycj27VShthYWiTXcIlkDbmZTkrn4pRagb2eNN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xkHIHv8AFJqTRbbembas9tM6pcGVMsdhB6fT3PvXM+JprnS7JNQs980ryAPkHC9cj+leg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cHa0RwgkGOnXOPzqvNdWWpTyWMKLKseWc44yOv9azdSdr7ritD8ZWWobIrgGGfoQx4rfub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Op7jmsPxB4EtLpmms8wy9cAVykUuu+GLjawkeEH97JBFc2nt1hEItE+kWP5VwpbEjDA5zg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3/hCG5kAV5YiSB261x0iEHNSpHNeJIy9zEB7ZNXfDlxPbx+VYnZMD5jsRkFR2rnvHerz6X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MvO6tf7IppdaudRubvCrFFtVQMZJqRbPt32k65J92WW7WYRknLDnkVp3usQPArbobndztb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EsxEpK4GSDyK57VrKaNcx24kB6lTitI17m70qSNnvNK9H8SVkPH4dmzsN5bk9w5NYahwNr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pgkoTG84/1KKjTwm21qScbvMBFaVlNLdHIO0e5rgre0vVxsG0+x6V0GnzaosSx+Spx3B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u1hjjQDcSx+akZ0XpgVyq3F6P86WCEfLZND73Hg+dPczY5PlptX9ag37i7UAhSM1QaV5Th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HforZgtAf9Uj5ps2p3jDCSLF/0AVlZWjfWVxPZHeixhRuG48muPuYiCavy3ExbdLI7n/Ua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kXoeornnNdvp/C5P/ABZS5BqzODJCHx8GoJUZGGeh5FWYHPllc+k9qw+lJ9Og8G+I5NJhm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gRKOMN0qTxK8kuu3kkoAkQBWA6A46VzlncS6fqEM8eBJEwZdw4zXT6dtvQ807ZaSQzTse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fScXFjhyXNhXC7ZQn8IAqrdpslwR1ANWWZpZTIwwWOcVHqI9cZP8ADisY3t6uWfxUGFQt6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M9K7R4MouaDO0Woptcrn2r0e2so75hIHwCMMB1rymNzFMki9VINe021tbrp1ve2hWFZ4g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HdfN+X/HVZN5pchcskz7ouMMAARVHxBpRuNGuAo9aoJEwcjcOavX8k1yBudlZeBtYFWo6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dny+doBOaSyenj7ecxuJEDr0IzRI4zU9/afcdXvrdcbQ+9ADxtbkVGxIQL2613l25WaRD5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57g0ux96CkgZHaqhrLimdqns5EWZlmAKuuPzoz2xjXzEO5O9BUA4NED00ieR80uxFA00D0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VucGgRGRivf8AwjqEGo+FNOMi78RhNynlCDyMV4F1rq/A/iRtCmaC5DSWEpywXkxn3Ap6K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5fM3kj2oXMhkOF6DpWPBrum3UQe3v7Z0PvIFYfUHkVLb6paXEkkVtcwzTIu4rG4bA/Km0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NEvbu2iMs8UZKL8+/5V4BKZJjJJK26SQlmY9yete/wTtNLJHcYYOCCD7e1eL+KdKbR9dub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EfdD0osc8EZVPY9RX0t4dvBf+HdOuR/zIFJ+uMV84yCvZ/sjvfvPhEQk5e1maM89jyP61v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rKhVxkVBpTsjSW787RuU+4q3IM5qvFhblc9+K2y1bYcHpTIQWmPPQ06LAGKVkuZyMUFW+Z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RxmMHPesi+wbkjb0OK3dIUCJOOTzQdbZtiNa0rd+eTWTbnEa1oRHKg+1ZF7vSZSeRioYmD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DT+HpzSK5XJGD8UXG1acoJFBXTiTHNTEerINNZCWz0qFiVbqaC/HuOMipFJB5BNU4pQce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agmVlY8Kc/NIx55HWnRke9SfSoK771HTNMEvPJIq4OetRzQhh0GaBivjnqKsoQRkVWQFVw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0/DQSEn2ppNSMMjioZfSjH2Bqjk2tFOrXUoHLSE5rQBCLjrUC8sze5pwbc2F5oqRV8xuO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iAReao6jdbV2ryTQRXUhubry1OVzV3Vz918P3pTgrCf8Ab+9Q6NbEnzW6movGbmPwxeOuc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xUHEOquyZGT9KCJGb6ds+qOIKRjgd6khBdU5xk1BpzeY985A5kKjHPA4pBSkVWckgbg3FX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VQriVyemavRjIGPeqLCtkjaciraj9i23hqqhDvULwBV1F2qeeKgoWt6rRbJ2w4J68Vchd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WaKOR8FACT1quBJYXBPJibuO1BoMNpxnJ+KkjYbl69aapWUB1NDJByOgoLwOGPtVe4wZB7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jOaM6Z6CghZuQDUEgzJlTyalbG7A/FjFBUKnLdKCzZvtQj5q2stZ2/aKkSTNBf8z5oF6rB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+K477T7sQeA9fZjwbORB9WG0f1rqXbivL/t4vfJ8Evbg4N3PHFgdwDuP/AOKKg+dvMVQBm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ULDI+g3zj7vOSbcvyoY9UPwa87W2PZWP5VLHayFlKblcHKkdQfcUV6/r3gKO4Z7jw+wt7j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bf9P8P06VyHnXWm3TWmpQyW869Q4xn6e9d54O8Rm+06IajIkeoRja+5gPNHZh/euj1nStN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vyiuB+ynUjdG3uD7fFYywmTrjncXmkF6GAw2RWtaXXQg1xl9aXWiapLYXjK0kZ4dDlXHYi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GTxXmy49PVjnt21tPuFXoZu2cGuWsL1d4UtjNar3Ow4JrjZpt0qS5QA1KrjbiucttRCkLJ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V8FG4qJWmjBcgdKjlIqO3kBOCafOMfSr9IgkKnmqj9fScVM5puAeQKyoRMc4JOKvRjI61T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irIU4Lg1LGNzAU1iA2Kkjx1FakQnTB4H50UJzgVITmgq45qh3qHTrSzxz1pHk9ac67etVC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eaqqTux0FSA4ye9UEkNnimEcUN4HTrQZi3waionXLdKjaHJziriquOvNI4AOamlUxGAKR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B4oZweBxU1FR+Xk8Utm09KstKCoAXAqGV8EU1AwimOvFSM2RxUTervURDtAY9KlTbnmml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cVBakjUgbeKktSqvtaqqlsZIOPepemD3rQ0ZLUOuUxVQ2xXrU9nOSNuavIiseetXW1ZPkC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sSxoB05qlNGOSKmjbKezVznvUMmngjmtBgynipl27BnrU0rn20sM2FXj5qzDpnl4yK2V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Go70kNs1LVFxlac0SL0FXXj3Z5qtIpHFa0yjC5608KKKqT0BqeOEnmrIAig4yMVbij4p8U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YEeAD2NbkTaDySB0qCSMg8DitPGU9qaLZmDHHFanV6TKeU1UGn6XdXsy+SpEeeZD0ArR1b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WFpMr1X3rb8PanHNbLZy4juIhgDpvA7j5q3PhWLHpivTjdx4c5q6eY+IfCkt1ayXUSrBdI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8hXAQxysmZHZjngZr3a/eJ7WZ5tyAoeSQB0rxloXQkADGSQc9qmUSKPkypuLEDPOKars7b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QI7D7w6xx++a1V07T0TdDI0rHsgNNLtzhtmUHdGnPX3rNutKjncYtmDH2Feg29qqYbYsS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89xp8eRc31qvxuBP6Dmnim3nLeEXK+Yu1BjoTVVfCM7zxgOrs5/AO3516JNrWkxLiFZLgD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dUh4hRG/4WwiU/wCo806O3nes6NJaSSb4iET8WORmuUlKmdjwBXr+ratc6jC0L2tskZ6gD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hBybO13++Mn+dTel086lClQqHcT1A5oppN9K4WKznYsNw9OMivT4oreADy0hQfAAp7TISi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ztp5L4vI2QxErIjIwOCGGMGmq4PQ17CI42y/3ZX5/FLGMZ/OsjWdAtNWHmNGtpcD/AJ0fC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g88Q1ahlaMgqx61JNpF7DeG1it5bp8+k28bSb/pgGtzTfs/8AGGoAG08MaqwPQyQ+WP8A8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tJvMtVYmrdu5BOeldHpn2UeNWhjWXRhAe/mXCD+hNbEX2SeKwPXDZJ9bkf2FRXJxcnjv0r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IgxHpH06Uo/sx8SxAhksD7Yn/AO1a1r4S1u1jCyW0bkD9yZag5DxETHGpwNx4U56Cut+w5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3wiUKw9unJrB8U+H9ckUFdJndVP/ACwH4/I11X2J6UU0rVIr+K4tnac4V1KMRgdjUsXb1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mgjV4ScjdxmrVzaW2yVwkcEroQZAMZ474pkObeJEjjLQLGAvPP0xRtLb7zi4ukdXydsZY4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h6asaxCKDy0O7azFzjHY4NXPDsEbeJL5TF6liwZUfKvkjt2NXLfSivnRztG1vISdgXBHPH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p+vX6yZMUibo2A4xnp9a55y6axsa76dGe5zWZfaYs0bRyRK6/wCoV1XkmmNbb1IPFczb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80MYwiI2BXCN6XJJPNei6mohsp4sHlTXmF9fW1ucMxJHxSrHDfaHbtdX1vzgqvauk+zKyv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+S+ZGI/F8VjeII01N/OiuCrqNoQDrXoH2VWb2/h64VzkvKe/xU7W+myt9CYALhWin7kj0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Ufs2VxjsaswESwtCyKWQkMD1rMvrBVOYfTxzWoihPCvUZB9zVSTYGAaUH4zUjRHaRub9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cuWz9cVSPAtTNpp6blnUp2H4mrOTxCsQ/Zq8q+zems+5dpyGkO6qEzKox0rvpnda8mstK+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NJb2N+JbnPwOBXPlhTTz0BNXSbdajI6jy5Ex9aZIygEmZBj5zWNp9lIUae4/Z2692OMnsB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9vUWSQCGM936kVNGzTLbAsHlLY7AVPbywTK0MAfgbssa2bfwzZQf5jPM3zwK0UsraJCIoE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5dx6fj8v48tuFnTBNRxNt4rS1W2aCVhjoazCCrAmuL78sykyixPmZd0md3Y+9S2N9LFHNb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sdSM9KgVzkZ5A96Eq7juQYPxUb/601G7Ddah1ZcLEffNVbe7MRAcErmtDVpbeWwjeNwzZ6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2WcyxrGPFRMeaLMQOaZkMODXaPn5Gsa9E8BavLeaT/hjA5gPoYc+nrgivOyOK6P7NtQ/w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thucwP7ZPT+f9a3i8vyMfLCuv1OzE0yGMgIOvPQ1SWV47nYy5jLhWJ6+2a3b3QpG+8Msz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fPSsO7iZAxkRhKnPPTiueUsvb50srC8VWyWt9bTQghOY3yf0rMmx5mQcjH6V1mrWseo6RJ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uOua44FpIFJ4YDkYrthdxyzmqTjnim9cCngEoGI7U2ujBrKD8Gp4Z9noJBB45qFv500j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29uxozxbFDKcg0XO4AHtTd3oK0EFMfjBqTNMm6dPmgfHyeavRp0qihBwa0bftmpVi3bwgn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aFdHTNTiuRkx/hkHup61RtI844rSS3LDpxWd9q7u6VUlSaMgo3II7iua+0rSv8Q0WPUoVz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jPX9Ov61p+GLg3elNayHMtscD5XtWpaFHD28yhkYFWB6EHrXSdxj1XgTciu/+xi98vVdRs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VHypwf5GuW8S6Q+j6tcWZB2K26I+6Hp/t+VN8HagdL8V6ZcsdsYlEch/0t6T/AFz+VWNXt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hgw6irMgwSPY1Xk5rbDRt2DgEVPbcSv8AArP05/XtJrRiGPPY9hVGTI2+5Pya6WxXaYiOw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9z07108RKTKAOgoOhjOApHStOD8A7isizlWUKDkGtqBBt9LcVAUBVsgcGpCSMdqcACuO9A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oHhsqCTmngnHFRbCBxzT0cgYIoH010B+aKsD1p6gE0FRoh1B5p6MVPNWTGc57VHJHnjFQT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ferSE446VnpERU0TlTjNBdVs8GnYBqD5XrRWQg8igkZMjigg4waO4Gn7cjINAwEqcdqZcD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dDTD05oOYyTwKt28YVcnrTViHmv0wCaMsixrnPSim3tysMDHPPQCsm2VriX1ZIzVe+nM84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zpFsVG5u9QacGIYAV+grI8Y+nR7WJ8/tJwSPorGtlwGkRAeB1rA8cyhm02BT1Z3/QAf3o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U8DnH0paXhdMV1DDzMvz1GTTLlHjt5WztwDz0q3bIU01EY5YJjPvQVCxd2zVqIn0jJqrEY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PGnrG1s81RciBL+9W5FxFxzUEIC9anZiYiF9qgzo2Jk3EnHyasTYkjYHkAdKpwIQX34xir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ulALAeVCefTmrWz1deozxULjy4Tk8EdKkt33bRtIb3qixZoXmCLtBHPJxU8mQD7VTYhpc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wQVY8GgrsoHOeajPqcA9KlnTacNSVck4qCKYAxkjtUcUgwOasum7co7ivKLn7QJIZ5IobE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3Bx0A/vUtk9rJt6ssgps91DbxmSeVI0HOXYCvHrzxrqk4GbuC3Uj8MKkkfmaxLvVIZwZ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5X/tWLyT6bnHXqOrePdKtdyWvmX0w42wj05+WPFeb6/qGoeJLxJr0COCLPk28fq2k9ye5r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YjhjA43LuzVuw1Jnxlmwf4cD+lc7na1MJFu10K8dkIsiVz1lGFrdt9JMBF0q2cGOCR0B+B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xTYGmkfdtCk9vetfSLrzNP+7mGb7yW4XyzjH1OBSUsK5m0uMGK6KXBH7qW4A/U1Xhl0qRs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GVB/kBUmpaBcXMqNvWLPbcGP6D/etLTPDMlrbm5llYKpG4rH2/Or/ACOnH+I1068tjCsQj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xiub8q4s4RJMjCEnAkA9J/OvZbbwlp9w4mGZkHJDn+wxWxb6LYNEIIreNIz/ytgP65pOO/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CF4CQVYfka2bK9+8AAv6gK9O1fwF4avI3a6hFlN/HFJ5Zz9Olefaz9n11ZS+Z4f1SHUFHI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I9J/lUy4nTHmhhuSpwau2uoMCMVzF9Le6eAmsWdxZy9MzIVVvoehpkGppkYauN467TOV6N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itUzq0fqIrz+xv+hBrXGpekbjXOzTXtvM3qODQ3VjRagrEYNX4rlWrOhaL4qWKbGBWe8mT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3oNpJgxPtUqyAd65370Uk68VaS9HvWtppurcYOKd5wB61jxXYZutTiQHknNXaaaqyA9DT/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zgHAp7zjHWrsXfMAoGVTx3qj5vHXNNEp5yRTYvbgOlMeXP0qq0p2gUzfnvWbWoumVQvzTf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GTd+9TPMORiptV1XBbIH605WwfcVSEgB608OexpsXtwzzTWG49aovOwOO1RPcyBuBkU8jS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HJBwKj+9sO1RSXe0ZKkn2FTZpMzkDGKjMpByKpNqirnfE/wCQoLq9meJC0ef4hihpoNcsy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ngUDJuQFSQScYqgt9ByIZkYH2NWVuxKF3MWA6DtVZX45RDjJOa0IbwYXJ4rGuZQ8YCyBto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VNpUkA9avoldsGWWPtVeWLArnbPWBEQrH9a2471J1XB59q1O1Jo+OlNWPJq3gEZoKFB4po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9vGDUhUM2CamhijI9TYNNCu8WFyDVeJFZzu5rRljXYcHNZ+za5x0qidUQdAKmVVA6VV3Y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0i2QAmRTDKAqr3PSq33gZCZqnrWp2+m2ZupmIVfSi93b2FaRpi4JlEajOOTirySjYA7Ee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V3cu5t5Y7cnklqt2/iySdUs4SJ7gnDyp+FR/vU21416QEWfL25IdDlWB71r2ko1e0ls7ue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I7WI9wa5rSJ9sKDPStOUByskZ2uvIYda3jlpyzwmUNu/BWmOP213qUp95Jt/9RVGbwrp8S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UU11en3a3VsVnwJk4J9/mobq1ikBw2K7y77eSzV1Xn2oeGUIxa6pGh95Y+tYc+ha9bsz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baQZ/St7xE8sVy0UPK+9c2808bbg7qfcHFZtJGPdW9xJMVvPPeTuJmJI/Wp4bBiAI0BPsK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/ZbTVl81H9KzY9aH3z3qtq2k3GkXr2sjjsyOoxuU9DU9r6Yc9rKkuHTHxnNOSED8O4H4Fa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5pywMOelNG2T5UjNypPyaSWimQmX0j4WtQsYiTkH60lb7w6IIizsQqqoyST7UGU1oCzMM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aB4dvdZdU0vTp7onq/RB9T0r1DwR9ltuoS88RDzJD6ltQfSv/AFe5r1mztYbWFYraGOGJR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0XJ41o/2OXcwV9Yv47Zf/ACrZdxH/AKjxXa6V9mfhjT9rNYffJR+/dMZP5dP5V2UtzDHwX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tdyN/lRce7VfTO6ZbWVtZxiOztoYEHRYkCgfpSkBPU1WuLvZ/nXMcfwDWdPqdqpOZ5JD/A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oyge4qnKB7isybWIB+GKdvyqhPrTD8FrIfqabVqTrnODWXdRv2rNuvELRZ32zD86oP4mDH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GkmozSW6FmYqPrWHJrF0HDRSsMdDT9V1M30e3y9v51jtuXtU2unT2PjPULdwLgLMo4yeo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FYEOksouMjekvb8q8oD561e0eWWDU7Z7ckOXC4Hfmg9flXU3CZW2R/3iCTWvojyC5eKVO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61RDCW2/aEIxHXPeneHZJku5IpXVwI85HXOaZdQnbpWYCoJXJB28E0XcDG44phcYOMD5rg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IRJgj2NUHgtx0t4cn/QKtzMD3qBtrcVFVH0+xl/zLSA/+mmfd4LVDHbRrGp5woxzVsjPFV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OZ12GVLlZ7fKkj1Fe9Z6ajIVxKA3z3rpJ2BBzg1z+oWmMyRLx3FVVWSVCpIyKhFzD0ZsV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TFQmT08j6UHy+yhugJPxVd9NllfOQoPvWqB7fyqRYJZCNq4B7niu+2dM2HSraP1XEjt8Lx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wUraWsRfszeo/7UtTkQSrbxSh5WOCQeBWsPC3h60RZNX11PMIy0UZBOfbirErjpNTup7+K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bBgh/CPgCvSNN8XaffRqrB4nHbbkVj/efBNgv/D2tzeOO7AgfzxQPje2tvTp2i2sQ6Atya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1WwbpcL+fFRtqdqc7ZAfpXGvc634inVbeyiRm5BSPaD+daVh4b1DZDJd3KoryeWyLyRXPT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7TMf4sda56RcEg11Y0mKBJFDM7ify1YntWJqtuEmYL2Ncc59vsfC5p4+DMHApZwcinMOKZ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IxKuV/FUALR8EZHcHoakB2ng08urD1DNFs2gkWOVeP2Z/UVU+7TKTtXePdeauvGpyUPHt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SPpWpXnzw37NjRjw6MrD3GKeitFMkkeVkjYMpHYg5FS/e7kYy+4D35om/mC4xH/8AdrUrn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u9RsbPUdPuIwk0au0Ui9+/P1rE8Rw3nltPc+Sqng7P0qD7MdSN3p11BcTqjW7bwDwNp/7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xlnaWOYJyVBznFdrPLHb4fLj+LkuLmbCQxWEkFwqqydCp5Irg2AivLiMcKSXH0NdjaX8d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ZwSoUckf71j+LrWyszby2jOZDxJuGMA9DWMKzlGKeCOaRGB+dPdWyeQAajznPPSurkYwJ6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k4pDBGPeqIup4603o2DQJKSD2zViZFYB1/OioXgPk+apyM8j2qIc9asW0hQlW5RuoqOZdk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Jis7Ieg6Vq2j5Iyaoso8zd3qe3OGqDprB+lbtpzxXM6e/IrptPIYD3rFaKykbTtcSZf8AL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VzjZKsi/hPIxWDe2omh3L+ICr3hq7Goaa8Eh/4i2O1h3x2Nawv0zkzvtF0wX2kx6hEuZbb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tXk10mA3avfrYLLHJbzDKOCrA+xrw3xPaS6Xrd3ZSgjy29J/iU9DW2Y918M6kur+HdPvQ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w68N/MVckHNed/YvqYe1v9KdvVG33iMH2PDfzxXo7iukSooXMUyt2zWwzBYpiehWsSUVfh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jg1YBo67p84ro4mHnYIrG0SEld3vzWukircBTig27OLkEHitW3cqRVCzdfLFXkZccdayL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ZqvFMAeasoyv3oHw5CkVIqBgc9agGVf61ZTGMg0FaRXBwDxUm5hGOealKr780HjDLQJGJ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5qExso+KIHvUFlOTntTvLUnOKjjJ247VJkgDFA8LinYpo5p2KAEZ6GnKSveltGOTQ8s/um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1A54NEIQetIrjvQYch2M5J71jXtzvOAe9XNZuvLuJox1zzWGpLsaipbWIy3AHzXXWyCOMZ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zLkityZtqhQOTSAo2WIHU1yPjZm/xq3VG5igB+hJP+wrsLePOD3rg/Edws3iC8LnCRlYgR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jn9Tkc25jZA++RVI7HJrZKolvgD0gYHFZt6qS3NrGrH8ZcY74HetOQ4gYioMuFdpz/Imrl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UNqoZHz+LPWr1ohX1EdBQTKuX2Aj6mnudqkL+tMQgqCcZ96Ysm4SckAA0EGUYsCMN0yKK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ADMQbGMtg1WnfbcZzgAdKC6xLHBI6ZojLEHKg5qtFcq/BI9sip2O0KCwGeRVFmNvWQc1Yj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BCSBRjGD9aJUs4kjAPwKCw0JdT0yKrD0tz0FWy/lPx3qG7UclR6WHWggjYvPuGcDpXif2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+O/gQ/cdTzIMdElH4l/PrXtcJKDHesb7TrK1v/s5v5LvAFnIk6NnG1twX+jGs5TcXG6r50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ZJx0wBV610me4IAZFb2HJqrZ6hGxVQHKjrsUnNbVjeagk26x02ZV6hpcIce/NcvF02uWfh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XcbRk5wMCtXTdIsre8EcUC3D5484ll/SorVtU1J5GR7eEJ+JiDIx/PgVdGj37wpJNq7CJm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fkM1rxZ8mzPZvBIJFgt0WMdYwFUfpVWXVrCC4JlvLYrGRlB62J/Ksu/gsrS4+7EXV5K3ON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mtvwhbpmYyaZbJgjAJGT8cCrrabK31eFpXjs7W4vASSBHHgEnvk1rQ3mvT2z+TpkdvASFL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Tn9K1tPtrONg9tbpC4JBweaa11BDL5azsEiJfJbqfbFakS1St7HW44JS+ow2seRlIYsnP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t5Q3+I30rOcSESbP/AMXmr1vqVrJA29kkdWLqOT1pkWrJCf8AJBOeoFU2v/8Aw5p0cgkW2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bmP5tzUsFgY3wsC7R0y3T8gBXN6543gt2C73VgMAL+8a5688W385XyZ/IU8lieaD1m4gtT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R7f2i7FIb9c15l4k8OfZ9MZQymyumPElpJtJP/QPT/Kufsxe6vcsLu+naAH1v5hx9BXa6B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tbaMyd5X9TH8zU9np54fs21tj5nh+Y3dt1U3C+Qx/Xg1RvtD8T6Vkahot3sH/ADIh5i/qK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uWc1Xn8RQQ5HnAH2ByaxePGtzlyj56XVRFJtk3RN02uCp/nWpaauOPV/OvUNa1bTL+Nxe2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kH9a8z1nStEuJWfSlntnz0jOY/wBDXPLin07Y837akF8kyj1DNWFYH94Vy1vousR82y/eF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26tHMd7bXELjruQ4/WuN4q6zkldZ5QfqabHHsbk8Vh22rArw2anGqr0JrPjWvKNxQo5BqV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LHqKsOoqT777sKnjV3G2snOAamUgnLGufF+FPWidUCjlh+tPGpuOhDr0Bpb+wrm21dV6OK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DuY/6VzU8abjpc8ckZqEyjJ9QrD8zU3GRbyqv8TrtH88VAz3Kn9pdWsX/AFSg/wD4uas47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lAxmq0lwyNnOaw5HUkB9TTP8A9lEW/vQCQN1vrw++2MCtzhqflxjaN9k8cH5py6iRgcVm2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XGpMfYBf7CrNzpVjCAEursyEdCy8fyp+DJPzYrhvc9l/Wkb7H7q/rXN64k2n6bLc2kjO0f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8EpFruktc3bMJlkKMIzgDHSk4LT82Max1ID9xaR1JB+4hNX10OyUciVvq9QXFlZwglYhx7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efFTOpjH+Qv6VDJqiMhVrBXHwKbNIGOFCqB7Co/NK9MUnFGby02Gz++cwabNGc9VIArU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N1qnHXDSgGs9dRmiOVY1s6Z4nljIEhOB81uceP2zeXL6VZvD/AIjts5066x3MQ3g/pWXdX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5tZY1zgmWIrXqGl+LIwg/aD9aj8Q+LbGe0eC7EU0bDlHGc1bw4/STmv3HkVxfeYOCAR1q/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zNlc4zVHUY7V7iQ2m4Qk8K3aqYiEQ4/KuVw07Tk29atLsTxAqwIPenNJzXAeHtWNvIsbt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uVlx7Go1tM07E06O4I4JOajYAtheaIjGeetTS7WFucHFPkBK5HQ1nyjnrVi2kOdrc0Ujke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xV8Rg00YRwGHWtIoahcW2k2Ml3eSBI1GWYn+VeRXfiKXxHrazzkpaKdsUOeFX3Pya6P7Z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6hbYYsexbsK8ugl+73BA4BrrjjuMXPVeq33hW21fTh9z2xzgZ68NXIWQuvD+oCG8ieNlPB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DxNGhEdzIEPTJNd/cWtnrunPBcIrq64V8cqexBqTH6buX2paF4itpIlzIFfHINdVa6gsyg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YtIJLHUbnT5lR7m0fYWX94dQf0Nel+FZN0CmYbfYDtWdaui+ttjxN58OiSXNrM0ckZBO09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ai64N7OR/1V6RraibQrtFyf2Z4rygjA6gVrenDKbqyuo3atuaVn/6uauw36zjbIoDVT0rT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0qznvXzjEK5A+p6CvTvC32O30zJP4iuEtYuCbeBtzn4LdvyrU3XPLUct4U8P3OuazHDao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OEFdT9tunGxi0e6t+iqYHP0wRXr2l6TY6NZC206BYYh1x1b5J71xP2y26zeDpHIyYZkcfm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crd14TDezEgOB9RV9N8uAJSAabb28bPkpj61d8pQPSQBWWkP3VNu52Zj2rr/ALMLOJ/EE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MEcbq5cBNv7SQADtmuh0MmCzhuLZyHVyymqj3xJlij3PVae7LLukfy4vbua5XSPFEV+kc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wT2NbccfnESFg47EHIqoe163S1hH/AFyf7VXlW4n/AM6ZyPYHAq4EAFJsCoM4WcY/d5prW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7uG2QtK4AFchrHinlks1/9VPStm/mt7VCZmUfFcnqOulyVtV2j+I1j3V3LcuWmcsTVfNZ3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eVi0jFifeozQJprMFGSQPqainZpZz15qxYadfagf+Ds55h/EqEL+p4rpdO8EXcmG1CeO3X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egq6qOPaDzGAjUs7dFAyTXceEPDMlqyX2pDa45ji9vk10OmaRp+lL/wALCDJ3kfljVqWb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e2xIJsAhh3UcirmjM/3+dSWMaxgAkYJPesvSmMlxKA5XAB471vaMfMuJuOAMZNTP0s6W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2OtXioYkE8ioJIlUccmuDopyLvPIOKf8AsUT0r6vrTzETy7bR7UFhXqGGPmoKsjKv7TH5V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ABmtS5iVlI/pWFcMsEhVjhT0JoGOgUesEVAyI25ccYqWSQ8HqPmq8kwycjB+KowbyxMbkp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Yrbnfd0/nWZdMEcHOfpVHzU11b26ekDjuaw9V115MxRHavc9669II5DgxK3xirj+C7LULV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PQyDBz2r0aZeRuxcn2NS21rLM4SCNnY9kGa7zQ/AE0p8zU28mIHhR+Jv9q73StOsdIj22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MsalyR5jpPgXUbsqbvFqhGRv6muw0rwppOnhHa3Fw3R/O5wfgV0cjFyevNSQW5lbB71m21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USRpxC3pAGBipf8JnfjgASeYK6CCDYoCinuFjBMkiIPk1qY/tNubOhDBMsvJcuce5qlq/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tn7wORn974rppbmzU+qXf/wBNUp9bih/yo0U46tyalmLWGWWN8o8juYmjZlZSrA4Kkcg1W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Zba/ujKp/bt+IgcGudltpEOCp/SvNZp+h+Pzzkx2p4NO28U7Yw6ih0NR6jcUCtOJppaiVG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mJppXvVc7Gn4Sn8nV/JdtsVzG0LfmOP51rl5IreazlVAqNjO31frXJ7jGyspwQcg/Ndj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FZZGuEBaNum4cMK6TLrT5fzeLVmZabOkNzGZlKgr+PI5H6VV8R2yTzNhSfMTBOe/Y1dRDL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II4x8UtRhaa1SRAEdRynTcKkrw1y1swntFyP2gGD9RwajtCuG3Yzk8VPd25tdTmiG5RJiQ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iCYlb0gCvRLtwpx5+tDApzDpjqKYDk4ohkq85pRtwVNOcZ4qMr36GqpjcHJob95B609uvN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FAjRjOGoGh0NQbOnyYIrqNLfpXH2L4YV02nSYxWarpmYi2dhyQpNee6P4ll0zxUl5KcWzs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7/l1r0K3bfFj3FeR63B5Op3UZHAc0x9le7zgRzJKhBRuQR0I964z7WtH+9aXDrEC5ktvR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/I/1q39m+rf4r4eaxmYtdWPo56mM/hP5dK6qKOK6tpbS5UPFIhjdT3BGK6senhPhDVW0X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2yX5RuDX0I7r6WU7lYZBHcV8469pcmj6vd6dPkmB8K38S9Vb9K9f+zbWf8X8MJFM2bmzP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dP6VqFdbJggEUbLeXaJQTu7VFG2fSauaTIIb9SfYiqjoNKtnhiBcbc9qtrFE0h55FRCUsn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Wb1FSD7GqOm09FEWQFNXo4+4C1mWEg24Abj4NXopNvqwcfQ1BMIyTwBmphGyngVEJOQRu5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Urnd0+KBBGZeRT0Qqo9JzUqsMAEjmpVQdQw/I1ERbWxnaf0pIX/eTirBBXgmpETNRVWQHY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53HG01alOBQTHfFBXDbRjaad5vH4DU7CioBHNBAJSDwhNOEjnqpFTALUmzjgE/SgrZZh3F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aAx+6fzpHI52igp7S3dv1peSuclQT881b75wBTCDnk0HKeLbVI1inRdpJ2HHese1j6cda6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1bDg1hwxFUDVFaelxbORirj+qXmo7DGOKmYYyaqLEJAIJ4FeWXRNze3MoPDys/15r0e5u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Nx5cbNn8q8xSUhEIGMqDUqwLaNm1LHBVEJ+cmtBtzW5wcKM1R00GW5vZm3KdwQH3wP960I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JoK1uDGCMj3zV+LJQ56Gqflnz9i9B1q+RtiAFADwMKQKjmXbAdoyxp4BMwDDpU0yDGMjmg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JHU/lVeePfKdvTpmrNuhDYUfqalMYLZxj6UGNKmwHPTvV23kLwbeDtFQ36j8OODT7SMgkq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xYSwsp6Z6U+NtpIzxnrVa0iZSdmST7VaWB8HdhcjPWqHfifKn9atWkP3iOXewwozz/aq1p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vnoKvSMImCI42n+H3oMlhg4rG8c2k+peDNUsbYb3dVk2fxbGDY/lXQXaFTnuaiU4571B8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oK3HtWnp2p3EVxGhCKd49W3kD2rT8e2D6Z4tukhBjt5gJYwowAD15+uax7WzM6gKoklYgZ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TTam1ARlxE8aq0jendy49z7Vd03X4beyk3Qu7ZyiRIcMfk1zz2lpay5kfc4/cj6fmatWtz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i2L7KP70Rs2uo3Ulybp7dImYYxLt4+g5NXv8AEZnTYJQg9o171mJZJAgk1C4SLv6mpsmv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YfwDNBrws7Af5jH3Lc/yqzHG3aNB84rk5/Gig4tbMn5c/7VH/APE2rTj9nHFF+Waux3AWQ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/F/OuNgv9cuD6Zv8A7qUZtWu7Ig3N/wCc4P8AlRqD+p6CrsdXc7Vt2+87Wgx6g/SuBvLt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uSQSyqMfU803UtZu9RYec22MdEB4rOvriK3hSeRd+04A57/Spaadp4ef77o/7X0uJW5Vs+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f2dwmPZga5TwPqLzQ3UUiOmHDoHUrkHg4z+VdUJABliAPc1QpYr2Y/tb1Qn8KAimGx9PF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e9jBwG3H4oxzvIfQn96gqS6JbzNunnu7g+24KP0FWYNOSH/6a1jQj95zk/wA6vRQXDY42j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5kamhmPY3kww92ka+yg1A2gCQEPfNz1xFn+9bZa1i4eZAflwKj+/6eDgXMOf+sVehzsvg6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P/wCZH+9Z114KmjBazvI5SOiMpQn+ZrtRd2j/AIJ4m+jio7qWOCLzCSfYDnNTUXyrym9V7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VDhlzWhoFvHfTyeZuaOGPzJAG5I7Dio/HDNKPvmCA52ke3tTPsidU1rUUfJ3264zzn1f96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ekjtMny4SF7Zcmr9pBYW8Qn1DYqkemMck/Nd9a+Af8UYStaG1jbkuxKk/+mtzT/sq0CB/M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pXO39BU8JKvn08ll8S2sJ8vTdPhJ6AlASaH3rxNqK4tra82H92KEqK+hrLQdJsIwtjptvE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5IV7KB8VdMbfOA8KeI7psy2cvPeSQVftvAmqgDzLeMH/rFe7SxRqedgP1qrJGpztZP1po2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6dY4R/wCqrqeGmgXLoJGHYMAK9CuYCQcEVhX1pIM4NDbkLuz1GNCsURjj7iM5/pWN5TpLt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W9a1SeC6eGGRgynkg1Sh1+6RgLtEuYu4YYP5GpViTUrcy6Vcxuv44yP5Vz/2O3paXUbNu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XpOnwW2saY09ryo9LoeqH5ryTwU40vxzND+FXlaM/rVkLXr7nism/JwRWvOMVmXe3BJrVR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Ql6feON5xVMvXJpMz1EWqMvTGeglMzKOGIP1qB3JJJJzTHcVC8lBLuxSMnFVjLUMk2Bwam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eZycHtXVaXqGIkVjz0rze/n9BwcGmadr1xa4WX9rGD74YVm8dvcbx5ddV7fbTZXOc5q4jZ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jC02qrTtGR2kGP59K7XT9fs7mAMsqH5zWNX7dPKfTUuj5Yzj5pqSBgGBxTbq5hZIm3jawH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wWH7J2VvjFZrcro4bnJyepqSXEo461h290EUbm4PSrdrfASlSRSVWheWFtqNk9rexLLBI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F/2a3tgxm0PffQs3+V/zE/3FezROsg4OD7UCecGt45WJcZXgNv4J8WK0bjw9qOAQciPNe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xbeNbnSbyIjs0eK67TdVurB1Eb74u8bHP6V3ekX8WoQeZA3I/Eh6rXaWZOGXlg8G1j7O/E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DTNLaS0uFUuWkVMMBg8E/Fd/ongPW1VfOjtof+uTP9K9QiJqwjVfGVz/LlrTkLfwJJJC0d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CIo8nH1P+1WdH+zPwtppDGxa9kBzuunLj/wC70/lXVq1PDVdRi5W+0ltFDawrFawxQxLwE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OZqi3/NMd6rJSNXCfa1Jt8H3Ck/jkQfoc12kj9a83+2qcL4RbLYG+pVjyI32G2qpbHtQe6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XbalGuIwpc+wFaEdyJ0OIWGO56frWNt6OFwzDCooHvXbaDzolsTzkH+tee3F7bhdhu7dCp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V3vhSZJvD1syNvA3LuxjODUlNNBRhuODWzpuo3EBASRh9DisoDmrMBwwrUqOuttcnKgO27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+WddscscTHuQa5yBulXo2BHNaZVr7QL2+fdJqUZB7bTVUeDZz/8Ax8H/ANw1uxSY4qwsv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08E5/zNSUf9MRP96sx+CLPP7XUJ2/6IwP963Flp3nY71NQZ0PhDRY8eYlxOR/5kpA/litO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g2un2sbD97YC36nmm+fTGn+avSNJ7psY3HHtVeSf5qg9x81WkufmgvSXA96rSz/NUHuOet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KtJq8GnXSNc5/aHYrdgfmu78OKv3i4lRspKqsB2/KvEfFl1gW656sT/KtzwP47fRoDa3cJ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goPbpXHLkky8a149be2yYxnvVdio4bg1zdl4+0e5ISdpbVj3kXK/qK6KOSG9t1ltZ45oz0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U0SoZSH7gVVdVB5bNTTQMvTmm4O3BSopAxbemTVO5ginyGjHx8VZeMjoDUbh+gBorGm00l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YzWXeW0yOwEZKj973rq2Ru61C6Ej8AoOGd8ZDIwPyKoyyorckCvQJbcOPUg/MVRn0i2uBt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FB4FYWVnb3HkQqjXAG4g8sB71pNCTgt1FfPaa7fwXhurS7mjuG/FJu5Nbtp491RMC7Zbgd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uUexuqjlpFH51Cz2o/FLk/wCkV5vB48tGA8+3mQ+4waup410gjJmdT7FDWNNadwbu2Q+mJ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qSjIhRIx9MmuM/wDjHSTws+T7bTUM/jC1APlKzfWp2uo7Ca/uXHrmf8jj+lZ11fLEC0sgJ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+JJ7obYlYA+wzT7aOedt8sUj/APUcCpbWpI3Pv815JstUZu2R0FU9TV45BH54eT95V5x8V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G8qQR/wAMYxn86ms2srZhmJpG9zWfasy0sJ5pPRF35OKGuwy2s4RiwG0EZrebxHHCCIrdQ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Y1JNUVWlARk4GPaplj09XxeS45yX05p5GzzUYKHdvBzjjHvUlyoRuDke9VS+TXPT7kyPzx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3zSJobDgdqR5GO1I0CaIZIMrxXT+D1F9Zz2jybTAwlGf4Tw39jXMkjvV7w5efcdctZTzEz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4Nax9vN8nDzwsjqb1YrV5ERpFCvgupwDg9DT1CTnfkmJRjBbPFafivTvKYS26JIicOR6sf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MkRcjMTKWbC8HFbs1XxJdxy2sx7Ljz92QjHv2qE44bOR3rQ1URyrLiIlWJCsO31rJsx+yA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dMPTnlO0zD2qMcHipiMcVGRxWmTSOKjYc1L1pr0EJ60HpzdKDUER4PNA05hTDxQWrZsEV0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YibDVuae+cYqVXbac+VFcF44tjBrbtg7ZBkV2emPgCqXjrT/vWmLcRrmSI8/Ssz2rjvCGr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us/sG/ZTL7of9ute3PiKVZEOUfnI7jsa+eHGQa9i+zvVf8X8NCCVt11ZHy2z1K/un/wB+1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l/bBo/nWlvrUK+uHEM+O6HofyP9a477O9bXRPEkfnNttLv9jLnoCT6W/I/wBa9pkt4tR06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MhjbNfO+r2Eum6jc2NwCJIHKH5HY1fSSvo+ZSj5FDeVdXB5Fcp9nOvHW/D4huH3XtliNyT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b8q6VmIODWx2WnN5torg53CrNsp83ms/w827ShnsxArTtQfM+M1WW5aNtAPNaEcgON1Z0O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Y4PWoq/HjPFTKoJ4OKgiBFWV6cVEFlwQQasxDK54qDbmnxt2oqfBJp+SO9NQc8GnkGoG5z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cAU44VeetAM0V5phOOlSINozQP4ApyHAqLOTUqCgfuNNJzRPBpcEc0DTTW5NONM5oKmpwC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ZFc0MBcHrXXsARXH6tm2unT8x9KLGjp0nO3NaEwwlcvbXuyZSeBXSmTz7UMnNIVxX2gaq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+Jr6dYsD+Ect/IViTqm4HzCyr29hXDprNz4j+2C5jlJFvpayqie2Dtz+prrr4ssFwYlLS+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U+xb0v12Qfdu3kvu9wTkVejIYD2FMtUEdvGigYVQOBUsY98flQJI/USOM9TS3FpCB0HAqU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KfU3HIoJY/VPu7CrBAYcjioYkAXJ7ntUu9QmD+VUQDCyHnvjirLJ6evJqF03JwOCc1Yiwy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Mf7X1AMPrRkXbAxAKkfFXZYGySBx81HIcwFWXGeaCrCXVB6ypHfNXrebcCWYniqfmBYVHU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E2Mdefeg0JHJRACEB6qO/1pkdwySqMbh2zQMe8qeakhRQzFshh+H60D3YSeYjfjB6Yqox2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3bMTngjkUpYlkUOvU9RQcV9pujNqmgrc28Xm3Nm3mbR1dO4/vXmmkQPcaG91YwlZZJCrBf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wFZSe49q851vTBoeqzCBdlrcMZYsdBn8Q/I0XbgHikjbE0ciAdcqadJrk0EX3fTYJIk7vs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kmmGFRj9avRW0xHLBf+lc1NG3kJtdSvn3fdruZj3KH+9XIPDGsSnm0EQ95XC164lo7DBEj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9hg+WB9aaNvNNN8IvEd11cKzfwwqW/ma2Y9IMI/YWTuR+9Kc/yrt/uhVeXUD61WnAXhWBN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Y6pJGQYZNn8KDA/QVyWqO1o5jmjaOT+Flwa9acP8AxZqrc6Imv281rcx5TaQJccxt2INTR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bjgVJvllkgjhVnlZwEVRkk5qpcRS2V3Pa3I2zwSNFIPkHFdR9mnlyeIpTIAWjtmZD7HIBP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TZbBhcFme72lSCfSoPb5NKKG9vptpYt7kngV0+q6fdToTZxrL8Bwp/nXO3Vh4mWLyLXTJo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8t+e6lixpR29jYAG6uUZ+4BoTeIILZSLWAcfvE4Fc6vhrX85ex2sf3pJk/wB6kHhPVpf/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zLu/kBTs6G98W3smVhkVP+hf71nC61G/5muZyh924NbEPhKGNgbq/Zx3WGPH8ya1Ft7O1U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AyNn+VNDnoNKLkZ3OT9a0V0mKJN1wUjX/AFGrU13IAQpCL7KMVk3MhYkscmorY0m30h7pV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44Wu0m0hJrdWjQBccAdq8phuDb3KSDjac17b4Snj1DTowpBLCrKlea6r4Su9cl/wyyIV5T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P4jXqfgH7P9H8I2wNtCLi/YAS3coy7fT+EfAqPwPLDdtqF3HtybqWEY7JG5QD89ufzrqnu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6C4Sqj1GmG4I/Av5msabUcsVtk85+7n8I/wB6rtDdXX/1Ezbf4V4FRGpeaokY/b3Sj4B3G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nEcdzMfjgVNHpkSc7BRkgjjXLYUfNUY82rXZJ8jT0Hy5rLvNX1dQW8m0QD3Jp3iPxTp+lI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RXlXiDxNeao7DeY4f4VPX61m5aWTbpNU8eahbStGn3SVh2XP9ayJftB1ZwR5MC5+prkc+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Z8q1ppy6mbyVpLg4kbknFAS4IyQUPf2qhBBLc3KW9vDLPcOcJDEhZm/IV614F+yW6m2Xfi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WKnLN/wBZHT6Ck7PSx9k+kXDaNqd7KrLb3A2w5/fwOWFeBazcvb+K7+4i4ZLpmH619qTQR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cSLtVFGAB7V8XeNbNrDxjrVs37l0+PoTkVufpmvYdM1SPU9Lhuojw68/B71m6lclVauG8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rCVv2UnKEnoa6bUZ8g1aM2aYliSetRGWqs83qxURm+axpVwy0x5OKqGWmtLxTQmeWoXlqB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sNLVaaXrUUktVZZeKujaK8lJFUs8cmnTvlsVD1rcjNOLUY32t6Tg/HFM200qe1EbttrWpR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ETopbIH61teH9du5dZijurgvHdyCOXIHORgH+lcYsjL1BqeK7MUiSpkPGwdfqDkVi4xuZV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MlusdvcH0nI8znHxUMlzd2MxaeImI/vocgVq2dwl3aQ3MXMcyLIp+CM1Iygggjg157hHa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SbaVlB/OtyK935DMMDq2OlcTqejHzTc2H7OYclBwGpuj63cJdrbyLiQdUkHQ1nuO+OUy9P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RKcnsev51qadezWNws0B9a9V7MPauQs9Qw+5GO4nJ+tbNrcee4dScDqa3jSzft63pt7He2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I9j7VdV6898Lai9pemKQ4glOOT37Gu434rvjdvJyY+NXw9O8yqIkp3mVXNbMlRtJVUy1E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LLwa8f/8AEFqZt/D1pBGSXmmAwBk+/wDavTp7jg814l9r2pi41+C2Qg/d0yfgmsZ3U21jO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kauYWXcMqGIBxWk+r6zdadDZzQx+XENo7Z+tM81m6kmiHrz3Ou2lO1tJorkSTxW3lE8oBk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6yaXNEvSOU4Hwea4AtXQeCbww6o9uSAs6cf8AUP8A2aY5fy7S9x6AKljbBFV1anhq9Lk1I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WTDJirSSVZUaiSVKs3zWYstOE3zVRpiaj5/zWWZvmgZ/mg0zcfNRtc1mNcY71A91x1qbVp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S6HvWZLd9eaqSXXPWpaums91nvVeS5rLa6+arT3uxCxOABnNZ2umb4lvfMvlQHiNf5ms9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LsS3DuXBZieBU8NrfT8w2V3IPdYWI/pXjz3llt1nUdBZauV2rKBt6Z7ium0jVLnTJxcad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fhf4Yd64aDRtYbn/DbnB/iAX+prVsLHXYmMctm5i7HenH8678eWXrKMZSfT6B8I+IofENi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4miz0PuPg1sywg8ivAtGl1TSNQhvbaJ1ljPILDDr3B5r2Oy8XaPPBG81yIJGUFo5FbKn2z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tp7cZ4NMKMAcGoBr2jzH9nqllk9mmVT/OrkTRzLugdJV90YN/Ss6q7VivB96iKKRkk5q6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uxSORiiqhwV45pn3YsuRirYjI/dyKARQenPtmg/Ny30+4l6Ian+4iI+ttzfwrWnJdK3BkI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7ZQA7l3N2NejbGlGDSZp8EpsStOLw7AVGd5Pvmo5td4IhiA+TUSa5In4uT9ana9NGPQ7WI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/K0q1wXRHb5Oawri7vb5sRq4B9hRh0lz6rqXaPYdaml26OPXLZXWOIRgDsi1W1PXmiLBW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7vaJiBQWP7x61232caHBe20+oajbrMpbbEHHHyaTFLXEDWdYvG22kLt7bUJP61r6XoXiq8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Te22vWGn0/TUJkktLSNfcquKxNR8f+H7Q4F6bh/aFS2fz6VrSbrz24S5sZzHfRSRSA49Y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4chV5J6AV20d3qPi2Aw22gmKzccXF4Nv5gda6Hwx4KtNHQO6ie5PJcjOD8e1S4t45aedx6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tE2OM9aoyeE9QXlZYm/PmvWtYsAJGkGB8Dk0Y9PgsrRZLtVMrYJjzkis+EeifKzx+3jj+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of/VTBoGrf/y2fowr0nU9QgRXlWPywOApH864nUH8Q39y8dlPD93f8MhcRhR7Gs+Mbnzs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Myoif9TiqOzDkSSquPnNbY8JXTndqGswA9xFmQ1dtvCmiReq5nvbth2yEBqeOMW/NzrmWn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9h2qL/FAylbSBmfttXJ/lXeR2mg2i/wDD6HAzD96Zi9aEOpToo+6QWtso4/ZRAVZMXLP5H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EuvD5gvLC6S6KkTOFwWBPB5qnb+cJHRWZooo9jg8EL24rX0XU3GpH735k3mLsyBkjv0rLu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6ja7sQqucFvrS9uMVPuqrdslyjCFhlZF7+2a5qZDFqU8fKhzuXNdQ9w2wJNt8wNgjGf8A2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RXSkna/qXHQd6mN1TLuKoB3cnIFNcccCpSuCemKaRgV1c0ajrTWFSYwOKaeaCCRNykCmg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brTWHFBC1RtUpFRtUUEOGrY09tpBrFBwa1bBsilHZ6c/pBrbCLNbtG4yrDBrmdKl9IFdFa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8n1+xbT9RlhIwoOV+lXfAmtDQ/EcMsrEWlx+xn9gD0b8j/euj8eWa3FqLhAPMTj615+1vI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mumN6Szb6KdfIuf8ASa85+2LRfVba3AvDYhuMDv8Aut/auk8B6sdZ8NRpM5a8s8RSE9WH7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bt1aQ6tpVzYXQ/ZToY2PdT2I+h5rbHp4V4P1l9A16G75MDfs5l90P+3WvcZ5FKpIjBo2AZ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bjRp7S8ntLwbZoWKMMdcdx8HrXq/geU3XhmOJ8mS1PlnP8Pakv01r7emaMYoNJtw8iAsN5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pWEUvrvrRfgzKP7155qO+40+W3YMSUKpg4xXjmq6XPYXJjuoyG7Mec0yy0Y4eT6ybxJosH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H/wBsKhHjzwtbn9rrlpkdg2a+SQmDwo/SpFU+xrn+Suk4Y+tP/wBZ/hCPGdZiOfZTUsf2r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/wD22r5LWORuin9Ksx2szEYQ/pWbzWNz48r61X7T/BxH/wC+oR/6TUqfaX4OIyNetR9c1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v0iI+oxVpNCuzz5dZ/wBhufFn7fWEH2keDmIA1+05+TVxfHfhWQfs9fsT/wD1K+TIvDV4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08K3TH8SCs/7MP9Sft9VDxf4c3Z/xuw//ALop8vjDw4FBOt2GP/zor5dXwbOQAZEAq3F4L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U/2p+lnxMf8A7Po4eOPC+f8A9+2PH+ugfH3hUHB16y/+9Xz+ngyBeXlZvpVmPwjYKo3l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h/q4/t7r/8ArB8Ig4OvWWf+o0m+0jwgnB161P0yf7V4pH4Z0xBxBu+pq1BounrwltH+Y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/q4/t6232n+Ed2F1Xf8pEx/tTD9p3hwnEUl7Kf9Fq1eZx2cEXEcaqPgVIqrngY/Kn+zl+k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n2l6cP8rTtRk+qqn9TVWT7SSQTDpDfHmTgf0BrhHAyajZsDGKzfkZrPj4vRdI8YXurpPiG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scfU0blprhy8jM7Hu1cr4Hk/4y6Q90B/nXWM6qa9XDlcsd15+XGY5aimbSRvwda1fD1zN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cHpUOnkzSenop5rdijVCZGAGBnJ7V1c68RtdHGn/ah4zu14QvGqf+pQzfzFbF7L5kcUTkq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8gkVHZahHqVxqurJzDe3jlG90TEYP57Sfzq6hMk9tHCwaEkuyke3T+tSI1VPHTtUkHUmgA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UmqA/UZqONcOSQKsso2q3NMYjJoFnAIXOaaEJ5OciprdPNkILonGQXOBTlwY2I69qoAH7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vrz1oxbR+I8GiGKPkHA6ZoLIVvMycYIprRq7FMD8qULEjgnHzViNQjEnv3FQYjQMs+FxtB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B5JAzxg1sXUexuMYPOao3aenK4xQRx3DFwhbmpXZgVY5C5/nVWJcPyDkDOamXMkIBDDB4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Ltyc1fjwqZkwAB0rK3Os21ARtGT71ZlfbEGLcn3oLssWQuwZ+tZ+pabHfW3lToMqdyZH4T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sSR3FTBTMgIGWPeg5eLSkj4fr7AVObaGHllVB7ua17iBpYXELFJMcEV5F4k8ZpaXk1nFG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TyD9Km107e+1extIyZJTgfwjArlNQ8exBmj0+y85uzO3ArlI9L8S+JJQ0OmahOrHhjEY4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ov2X6oyob6a1sx+8AfMb+XFN2rqT25ubxFrl23qlhhT+FE6VLYDXdQlEdrNNPIT0jjz/A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s+0ay2tc+beyD/wAw4X9BXTwwwWcPl2sMcEY/djXFNJtwOg+D9RAWXXb0BMf5EYG782rf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cCKiL2FWNW1JIEbnFeb+IvERLMsbZNXekeafanEsPi6a5jwEu0WQ4/iHB/oKrfZxdeX4ug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I/5Bv/0aPjxmnt4rhzllfH5Gua0C/Fh4h0y6LYWO4XefZT6W/kTUivf9+KBlOKh3ckZ6U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2FQuxosahkbighmbmqM71Ymas+d/msqgnaqErdasTNVCZ+tZVXmfmvTvsl1AsywOfwsBXl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YfZjdGPWgm4erB/nUnsqbwt4iu/DWpXMqr52n3Uzu6d1Ysc4r0/TdcsNWhCx3ITfyyucZ+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dexHP7O4cc/WpNLleKc+WxAz0paun0BaWqBAY9rD3U5qd9kS5kIUfNeY6VeSgDDMPocVvx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7j2LmrtNLeveLdP0uNi0ilvbNeWeJPHd7qDMts3kwn97PNejHwjoF1J5lxpscjnuzE/3q/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/wDJrVse65qXZNPnGe682VmeTe56nOSafaWN9fOFs7K6nY8ARxMc/wAq+qLLQ9JtlVYNL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24FSJQI0RB7KoFTxa8nzPpH2XeLdSAb/AA4WkR/fun2Y/LrXe6B9iFtGUk8QapLP3MFoP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/pivYt5IwSSKOauoltZPh/wAOaP4dg8rRdOgtQfxOoy7fVjya02GafmmM1VFO7HoNfIP22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USowsyRyj6lea+vro5U18m/8AiBBH2hv/AP8ANH/emPsrzuORkkV1JDKcg13djqIv7BZMj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efHPvVvSNS+4XPqYGJ+GGenzWqjo7qUiTFQefUM86XLlrYtMD/wCWpP8ASlHp+pyf5Wm37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s9Kn86mtNRGi60cY0u7A92Xb/AFonQtYIy1rsH+ph/apuftVd5hUDzAd6u/4Den/MkiT9T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5l59dsf8A3rPnj+zVZDzfNV5JgK6RfDdsfx3M7fTAqaPw7pq/iWR/+p6flxPGuMHqYk08Y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Pj/BbR/nzVhYLaP8EMQ+iCp+aL4OASNm/CjH6Cp47G7k/wAu2lP/AKa7rcq/hVR9BikZj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BxyaLqLAYtXH1wKmTw/qBI3Rxr/1OK6gzGmNPx1FZ/LkvjHReBTNBpC2V06NJAx2bTn0E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mwDXnenagbK9jlJ9GcN9K7+Jw6qykFSMg1N79rYkaPNZeq6RFegNzFOv4ZV6/Q+9a6ninH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B7nTbhvv2Xj6Db0I967DTtRW4jQxgLGo4UGnrpUmofs/JDIeu7pVy38CrCgNpfsj90YZX9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necsv9mvpF0t3crG59sEdjXo6zekZPauE0HQjYuHmkQkfwnOa6jz664S/bjy5TK9NXzqXn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Gn+a25NF7j5qvJccdaoPcfNV5bj5oJ728WOJ3c4VQWP0FfPGtXzanrF3eNnMshIz7dq9O+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FJEjYmuT5S/Tuf0ryaNTXDly+nTCfYinZobDS2muLY5p9vM9vcRzRnDxsGX6iosGgaD1bT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njI2yKD9PcVa31wngrUhHK9lIcB/XH9e4rsw/FenDLcc7NLiyYqZJvms3zKIlxW9stUTfN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eeaDXFNmmo1z81E1z81ltcfNRPcVNmmk91VSW7x1NZ8lz80LG1udTuPLtl4H4nb8K/Wptd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azsr69OYYG2/xP6RXQafpFlp4DN/xE46u44H0FXJLskYX9Kvj+03+mTD4dwM3d0Ae6xD+5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g9dss3/50lv5dKlZnam7CeprXSJopIbZdttDFCo7RoF/pQe8du7VEQg603zIh+8v61QWuH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yO9I3EA6uv60PvcH/AJifrUQCz/NDc/zTheQHpIv604XEJ6Ov61RGZGqMEK24KFb3HBqy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yqetBbtPEGp2mPIv7kAfuu5cfo2a3rHx5eJgX1vDcL/FH6G/Tp/SuSeEdqgdGHIpcZV29c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ELFN5Ux/5cvpP5djWqzhT6lNeFCRl612PhXxXJbvHaajIZLViFWRusf1PcVi4fpZXxeLR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9smrEWkyN+ORVHxzV+N/MOI14x2qTDjqMfnWxXi0q1XmUu/xnFWVt7OIDZbp9TzTScdTU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oJ5LgquEAA+BWfcTHksasR217dj9jA20/vHgVZj8OM+Ddz/+lKbiuXu7hccHmp4da1o2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duvRIvT/PrXWxaLYwEFYQzDuxzVoRIgGxFX6CnnE8XKab4U1fV43u3imeNTgvIclj+ddx4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TJo9g88bYM99ODg/6VGaOmyPN/wAHNIwhJLAA45rQuLfybEiNAI0bnFZ86sjbutb1fawOq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GJpCP7Vi3Vy9wh++eItZuPdbYLAp/Tms0kkekdajbJ+PzrPnWvFseGLiw0+7eO3tZk8/hp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5BrUv9TQq8MsZJz+JRjFcgyZIIOCO9amnagHQ2944BI2pKRnB+asz/bOWH6CeQQqVlJdP3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A58vKLwOOavgJZxyS6mxMG7C+X6tx9xUFpY6ddT3BE7rEF3R+Z6QT7GiRCznI6H6dqzpN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FgDzRa4d7pi7QxxL2DjJrFvAHkaVBlCamm3RRXMdym+Lkf0qaS+P3EQRoFcNkv3Ncy9z5U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YAR8jrXQWVzZ3mlzqSEvFKlQf3h3prRtJZXUkF3bzknKMOfet3U4GScbCrwSASA45UfFc4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3kHg1pR3Ml3aQxiKRmgGGZTxikpUElkXmE0WXjz1PGQKqXMa3cMsCxDHTljkGtuf/AIb9g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QeRUS20sN4ZY4vQ4DMc5X8v0po24uDdGGhkBDwsY2B9xUxNX/ABMlnFrEcllMZPvMW6VSP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0rPGMc10jAGmNx1p7KAd3ekV71URN0qNj2qVqrzNweelA1uM1EzUiwdSQePeoB06nPzQSE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gCs4tgU6G5KNlaix2dhOsILSMBx3qSbxCIlKwLvf3J4FceLl3/ESakWSpYumjf6lcXWWlc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NKXHJqyCrDmilqrHpUVe8C6x/gviCJ5GxbXH7GYdsHofyNezn9lOCOVbvXiseloy5Jr1L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SORibi2HlsT1I7GumOX0zlj9sz7QNLDyw6rEAOkU/Hb90/2qr4OuxY6l5RbMNwPLP17Gu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SW06ho5F2sDXFTwCwumhZlDxHg/0NZy6u0xu+nYzqVfpXMeK4d7Qs6hlIxyK6a0uU1Cyju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H8Q61leJYC9ju7oc1vL+WK4XWTgptMickx+g1EunvGOV3CtI8VYgNeLde+SKlmiDhk5+RW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UfpUaQo/OBmpkiK9K45XbrjF+HBxU4IB7VShcr1qxvyOMVzXS/DIuw+/apI5MGqET896t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mmhFKTjmrSnd1qhGwBGcGrKt7jFNi4MkfSh16DmoI5CCSSTU+4Fdwz81faFz2ojbzzz8Uh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R6gBg1Q4t6uORS3461GuAcZovwThtwptBkK9R0NQy9qkY8VG3OKUaPheYQ6i3ONyEV0f3h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1xti5jvUxwTxXc+H7Us/mt36V7vjX+Onj+RNZbb+kW3lp7VifafqT2fh2WytHK3V4pTcD+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VJst4GkcgKoySa4fxDZHVND1bUpQQwCpD8AsB/evS8zmdHtxZ+HrG3VQAkYHH6/1NX9GUS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UIHz78kYpguNixxbAFXv7cVL4XjxZ3Fxk5nmaTB7DtUVtRc/UU9+p7U2Mcjjk1K64IJH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B+dRMcNgd6lYgpJhcKTkDPSoX4weOeKAxIRjdUu4b/SKb6TH15pZbYB6fpVD5gMgryR0I6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1NHFujDZH0qHBV/YZoJY28v04z81agHB3kEnoBVVlKkdMVNBhUznvUErgSKUbIx0qjNA5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s6uQcYx1IPWhy5RQMsTgZoM0wMcjkfNW7WFdpjk6dc1aZSHw6gHoR81XOxJc/u55xQV/K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MSdvPNOniIKbxwvYdauARrJGwGULZPPX61LcJ5kUmD3DZ+KClCWddirtX4q3bow9OTTEcq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GacbgKdo69KCVm2MQuKrCOKGdpo4IVlc+pxGAx+pxmnyldkbIxMmTuUjpTsb4znoRUEqzs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ZKoRnB5qwjCtCxv6+1ZGrX4hjbJwBV25lCRmvOvG+qmCF8GpSMHxT4hZ5mjhbn39q5PeX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zVaWZpJCzHJJyaaZMCsW7a0y/GD505h8iuFk9QIPcV1viucfcn54rjCWZs44rWKV7p4U1c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2ZdgSX/rXg/0z+dbPmV4/wCAdWOn3zWkpIguDkc9H/716bHdAjOa0jRd6ryvULT5HWoZJ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871LNJ1qjM/zUoimfrWdcS4zU878VnSb5ZkijGXchVHuTWVQPJya6b7O2J1+Mj90c1ljw9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Cewy1bvhSE6DfNcS/8SSMYUbcfrWPPH9rqpdST7n4m162bjFyZF+jcj+tRWDf8QPmj4pvv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8gQLcRqjKGzyvGf0plq2CppuX0sjttJcHaK6my6CuJ0iTIFdbYSHaBmrKldHbHGK0oznGD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UgNVGkjcCrlud3HcVnxnirEfXI60FzPNOBqFWp4NA8mmNRzTHNBXuD6TXiPjzw7pGt+Krm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qqsQzIyjAHsCK9ovZQkbM3QDNeOXkxnu55f43Lfzrly5WTprGMWLwr4fiPp0eyP8A1pu/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2zD7vZWkQAxmOFVwP0q1HC7YLsqIc4J70/wApN+FLOQRx0rjN1o4AqoAGBjjHFNyScZOPk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0fA9l5IqUCJcFIgPYtzmtTFFEIGfGM057JPSXjGDz0q+8rEYAy3Q9sCmh/SWJ5/dx9KvjB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CQc/FVZtAtpf3AD9K3EJ9W346+1IMSwGQORinjDblp/DMO3KEqapyeGGx6Zf1rtCwCgs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09AB1OeBTwXbz+bw/cxZ24b6GqE+n3cRw0LflXo80ZjkKNjcPbpUICOASARU8TbzJlkXO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eOc16TLZxOcPEpZuxHWs+XSbOYt+xGB1x2qaq7jgXNQOfmu1uvDVu6/snaNv1FZk/hWf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imxykj11vgvVvNhNlM37SIZQk/iX/ALVkTeH9QUn/AIZm7ek5zWa0N1YXCTRq6TxnKggj8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K/tV+ykTPIBPzXJaDr1vqMKqWEdyPxRnrn4966G3kAYVZR1drOMDHFaUU1c3ay8DFacMp9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qkE3zWakmakElXaL/m/NNM1UjKB3qJ7gDvTYuPN81VmuAqkk9Ky73VoYB6ny38K8k1g3l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UUJ/dzyfrWcs5FkZXiqOXWtTEsb/8PCuxB7nuaxzpk0Y/DmupWMIoApr4xXnytvddJ05UW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lTWtzjpXTMFPUA1XkhRugxWF25toD7VC8RFdG1oKhewBB4q7HOftIZkljJEiMGU/Nej6Nf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4YjDD2Nco+nEnkVZ0wTabcF0UmJvxKK3hlqpZt1zGmbqit7uK5TKN6h1U8EU5q77cxL1Gz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02C0lQO5osahkbFZtVJbQvd3SQIcFjjPsK7mBYrG1WCAAKOvyfc1ynhdc3skh/cXr9TXQX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3h62zl+kkkxZsCpNyQpmRhnvWU135RLdW7VRllkmbLsTWrRrT6si8RjJqlNqc78LhR8VTF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zP1kaojuPVifzok1LAm/1HpUESwswp4tx3q2FFHFa0bVPu4+f1ofd8dCf1q7tpbaukUxE6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PWa5j6SEj5qyVoFKBR6hIvEq/mKuRXSSjg8+1UTH8UwxY5Xgj2qjSkQMOKhi4fBpWsxYbX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R1psfJ1vqU8OBuL/XrWzp7anfkCC0cg/vHgV2en6FpdnGjRW6OxAO9+TWi0iqMKMKOw4qX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h+dhuvZwv+lOa1LfTbS1wYohu/ibk1O8496hacY61jbSdmqJmzTUSaY4SNjWpa6BczKHk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yaaoyGNN25rp4/DtsuDLcu3uFGKsppemxn/JZz/qar41NuSjXbIrjsc1r3BZrd/LYgOORW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K2iX5xms7XP8AiFV4wARwQBjipZpZXOHzEIDrj2oMc9KlnLghXJIHSojXNsxskVXYHPNWD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QOtZI2Uw3uXgPOM9D71YuIkuV/axqYW9I2/8AvrVNUDHngVNbzG2baP2kRPKN3rUqaYl7p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SQE+lz1HwagDKH9IzGeq11kgVoiyjzIH4IPb4Nc5f6eYGMluS0J/Vfg1uVGfcoqr6OgNNV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KO1SR434fpVe+BgG5MNGDnINVGtZ6ojgC5IVumT3rc0e5WPU4oozCxmHRhnI+PmuFWJLyO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k8VpaVPE2mxwyHy54jujlHVTUuJt6NcKsqQTtOmUbGQuOPaqGp3NvEhjLlfSTtZutWLR3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Pe4wSDgEjuR70rzTCYS8wR0UAY9z9a1o25LxRCyQxzqiI0bA4HXGKoAhgGXoea6vUxbNb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BAGWQ8Y+DXG2QZUZG/FGxUikSpzyMU4deTimOxQBhzzTZW4yOprTIOcE1UfD5BPFPlYsMd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qMnk0FGQeVMQudp96b5gJxT79fLAI554qmxIw38qqLW0HrThtHaq6O7dFqxFHNIfSo/Oo1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rUq28wUGVcDr1qGOGR2wZVU1bFm5UCSYsv/VUUI3RTgmrsFzGOgz9KFtBZpwVDH/UavrHA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pGaihHduwwkR+pNa/hzV5NO1KOWYqLd/RKB/Ce/5Vk7IgMlyfqaniEfGE3flU9K9XkHlS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Ed6xPFmmJdRpeoimRPTJnuvY07wxfC/0020h/b2449yvb9K2ISro0coypG1h8V1/tHL+tY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a5TY/qUL71r6jB59lLH3I4ry3XdR1PQPETwPMQttIHQgf5kZPB/Tj6ivWmdZoopo/wAEq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YetLle9vNLhNpK9xT7c1a12LyNRmUdCcj86oxNg14s5q6e/C7krShODV2Igis2Fs4q7C+K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Fbg1IIsdDUcfXNWEBxxWFEH3IqeL3HSocZHTNSxqSBioi0n6VZQ8e9VVCjGDVgn04FRFlT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cADoKpoSD149qsdgTVEgxtOKCgnp+tNWQAEEDmnRkrVDTkdaBPOcdac/XtTc88Coh59xU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qNgaqG2//ANbD8uBXrekW4jReOgryJTtnjb2Yf1r2qJ0gsRM/4VjDn9K9vxb1Xk+T7jK8S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/E2C+P5Co/Fka2fhCK1X8UsqAj6eo/wBBVfSUe+1YTS8knef7Cm+P5t91a24OBHGXP1Jx/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9UYDTp3ilKNt4b+HPFdDpcJt9PhTOdqAZ9+K5u8jYy20CAYlkUuT/AAjk11kbFYwMDpxQT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xU0oygNRQrz8mpZPw9OKCOUYVR2NRgZUqw6dKkTMsRAHSoXdlORxnrVDF/FjjFWYW3HY3T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uTzmi+YyCemelBahbypwBz7VJOwLqcc57VA7bsMv1qa29cgzgfJqCUruOepHvRnl33Bdwo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DEqWXIJBqucbWaQndQWGdeq4+lRPLsI2HjuCelV2mQgYJGPagjRkk84NBbdpGGQwxTVO4c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eO1SI+VKqOfegkjQEkjnvzViCQ52sRgjFVEikCkvx7U0Bx06UBnYgNFkkA5B9qekvnQ8BR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2SyIHcrzhiOeKgc7ZWWM5XPBxjNBoRYmjDJneOq1cjUeVtK+r3rNtwyMpBIrXiIYrjmpRn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ZhkUkfirWqRmS3DqPUhIrJikPerA/UJcRGvJPH03pwT1avTdTlxE1eQ+PZcuvPepSOUaTi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CX4qvLLxWWmX4jm3Qge7CsMEYq5rku6VFz81nADFaiJt5H4TgjofavQ/C+t/frMLIw+8R4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fSrGnXkun3iXEPUcMv8AEO4qo9hE3zxTWlrJ0+/ivLZJoWyjDPyPg1YaWip5HzVSVqDze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QSWAAqB078Gj4dj8/WRIeUgUufr0H9a2tB8ONepHdakxjhcbkh6Mw9z7CtG/uLG2AhsY44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ZP9658l1Gp3THfngVE84X8RrMutUCkhay5755Oc15pjttq6pcRTR7M+oHIPtU9rG3krnn5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kkk103hy8FxB5bfjXiuk6R0mkSkHB6112nycDmuMhyjg10Wm3GQOa1KljsbV8gVq278Vz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vJW5UbETVaRqzYXq5G2aIuq1SBqqq1SBqbVMWqN2oZqOQ8GoMHxdeG20icqfW42L9TXnc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7Tlj2xzXW+LJzNdRQJkqnrbA79v71hiHKsAR+EgsenzXPLutRWS2Z3Ut7Z5/lVh9qqyquF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PEArZx6QB6ccqcfzoNEyqzgds4Pb/APLUkFbAA3YPHGO5xRP4iV43Din4749X/wCN70DyV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Me1URO5YEtwq84H9BQLbwuMEnAx7U5FJHq4GSRmm8L6lO0HJJx7UAJ2EsCzE9M9/yppOO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7vvRi2+ZsAJ2g456ZqNRvZ1wSGAH0oC7AMuCSQelNKljwvpyWUdaeiKVDsQnAJ78UHlw+Y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9KBt46u6oWPHDH5quCEVlIAB4z7CkqgKg6nHLe5pjtlHAGDjp3qBvmEMD1IHBqH1KxI4yO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I46AD2pICzSEsMYwMisqiJIjTack5PPcmg2duQcAd8f8AvvTiu3nPQdKcFzIC5woGcGpoA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Npb3NMkVJBhkDKOPUM0fxnOOCecikR+HHvxQZ1xoWlz8m0jVx0ZMqR9CKki014cLbXcxUd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VQSc9M8UkOQGAOKugy3lvYUG9Uk/6Tg1fg1GZT64G/IioFOOM0d/PzV3YNJNVcceQ/wCoo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Bj6tWeH5qQPzV8qaTNfXrDgxp+WTVaYzSD9vcyt8D0j+VKWYBaqNIWPWs3IkPCxp+FRS39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VhRJJFRleKeWphb3qaA2igVpzEDpyaQHvTSmhKcEzTwMdafWtJtH5Yp6oMdKJpZzirImzH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EdxwaiZbhF/Zz5H+oZqY55HahjiqKwmvs4ZIiPcHFB7i6UA+SHHw1WlU4560j1AGCO9N0Z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Wxx/1CqzTX7A4gX82xWwU7jigV3EjGKm6rS8GpMLW4kuAodnAAU54A/710rRpMm1x+ftWN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P4z/QVtpXow9Od9si80+eNiyDzI/jqKoN6TgjB9jXXJkUJbeGcYliRvqK1cU25HdQLV0U2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zxn4ORVKXw9L/AMu4Uj/UMVPGrtjM1XLT/JFPfQb4dPKb6NUtvpl7GhV4f0YVJDYCiKmFj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4p4sbn/yiPqRWkVxRxVpLC4PVVH1apBp8n7zKPpVFLFKtAWKj8Tk/Snfd416Ln61BnhS3Q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VbbjgcVE5oICFQekfnTe9Oam1B4p4fu3n05YgrPJHwABnjtW1BpOoXJyYxEvu5xXJeDN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hJRtJ9q7m51uKLJllAHuTUk/bpnNXpLB4dt0IN3cGQ/wxjA/WrMthYRoBBAiEdzya5q68Y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c+ynJrOm8YNKP+GtJ3+cYFaYdU8mxtigAfFSw3Lp0PFcM2savOf2cccQ+eayL+81Iuwnv3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TSvUZ9VhhH7aaNPq1ZN34s0yEkef5jeyDNeYvLAWDSzyzn2Jqc6yI0C29rGvyaap06698Z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c9Gk6VHp15qlzcx3N7eRJbhsNF0BFcZPrF3IMeYqL/pFU8zTt1lkPxk1fE29ZvUKsw7g/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R5JLvw9ZzXETpKi+TJvGMkdD+YqCRFWQgGvPZquk7ANjrSdcgNjg0w8GijHYVPSoG4GM0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QBipw3SmkZNUJJDDuYcgjlfehZ3cV0rtCcgHbIjdvg0CBk5qKCKO3neWKMBn/ABfNaiVX1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qMxg8p3X/ALVRARkKSLlW4Irqo3U+uAjdjlT1rNvtP8/dLaLhxy8Q6/UVpHOrpyojiJiVb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A8Vw4ds+naDW0gYHK8kULm3+8ReZGMSL1+au006XwBqXk6a1jLGrCNiwbPOD7ipb/AFe6a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FGwi44NcvobTQ6lGEfymcbcsuQa7k20UlmZnIeTbvHGSMewq7tOmF5EjAGKRoY2OTleDWF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HeQVmXg+5FdNOIZoI7gOzBHIwONv1FYfiWIvCJoxxH61Oc1PVW9qfUc1XkYKffFWN4aFXX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YhC3Q1tgEGMscVGx3NgHJ64qOadSqqn4j1plnu+87uSDVRLdp50SDHIqhPDsdSa2HXAxVK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UEEfb1AVagl8t8s5x0NZEblbgBycE4rSV4xERxmlixJ5sQctyeae147DCLgVU3L71Ipz+G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RmfngVetoS3Mrn6ZqjCJCRtUL9TUk7zomBJjP8IqK1t1vbLufbmqlzroHEIA+TWP5Jc/t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WBV6AU0bX9H8Q3Om6zBfKzMqNh1HRlPUV7WJY5EiuoG3QygMpHcGvByFHtXon2ZawJ7eTR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MkGe691/LrWsemclz7TtCOpaQl9bjNzaA7sD8UZ6j8uta/gK6+/eDLAs26SEGFj9On8q1Y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BI9JB7rWb4S0ddEuNRto591vcP50UWMbPcVpnfTJ8X2+yeKUD8S4P5VzYODXdeL7cPp3mD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hivLzTWT28F3jpchc4FXYWzjNZdu9X4m4rzZR6ca0Y2NWopOeOtUYWzVuMntXKtrA3ZNSK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wc7ufanxks2T0qC7GMRBu1PRi5G3rUCMduMnHtT0yH44qInRmD4YVcjbcME1VAyAevvUyH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1wBjmnIcAUFPHPSkhz2xVRIeRzUe3nIPWnkEiip2jlckVQiABRMUjQNIqkxqcFh2qM9M9j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cHtmm0QS+47V6xqVwG0G0A6yRp+mK8nkHX2xXfpMbnTtPXqBEor1fEvdjzfJnUrf8LQbY2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j4nvTd6pdTL6kD+Wn0Xiu5t8WekySDjZGWH6V5wrKIkR/xHJJPuea9zxqdkRca2oK/wCS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dIpztUDjGK5/wwvmXNxcDP7SRsZ9h6R/Sty3Y+b8AkVBoRgrIpBOMYxRPLFT+lJTgBlwcU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g96oqxEicgnijMw5UAE0nUJOecCmseVbOAP50Cj9Sgc8Uv8xWjk5ZehoqoBYKeCOMUEwso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USBCIwc9KnhJ38cZqHeA4LZIJ7VL5hYgAAAUD3JVt3tULktgnpRZjwM8UlO8MOee5qAlQ4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giUJ05qOJtyYAI9xUqHK4Hvj60CjiaXdsUkKMnA6U63tpH/y8nALfkOtMZgoYA4z7GpA7y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9OOwoJA2Yjjke9DbuX2NQiUxgL1xxT8HO5jgD270EMqlSWXt1qNVL8r+IDJqRi0rccYp8M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URPCC0W4DkVatVcDexwOwFNj2xAbhy3ajK5UHt7YqVU8jFtysMbuaw7+BoJN4Hp71qJIzN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SIQ3Pag5XUH3Qk15J49/ED816zrUTWpZDnYeVNeS+PFYpuApSOHeSqk8uAcmo7i7jjOGOX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24kmuDtYeWh7Z5ppVW6bzrlmHKjgU0J2HJq3Hae2Wq3FbyqRtQZ+BVNM+O0kfnbgfNWFsd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rT8mVP8z0fXihuVeDMzD2Vc1NmkNlNcWDkwyhQeqFcqa0hrsoUeZHCT8MR/KqJksxnekr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0XEDYEECl+45b+dNrpak1mSQ4jhz9Cav+FYZNT8QW8dxGBBGDNJuBIIHQfmcVmLcyLjYAD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RDZfXVw4zIwRQORgcn+ZoV12pXi29tJI7Kp2n1E1wl995Ay0bhWG7OPet3xA0d5PZWq53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cE12LQRYERRWRQFUEdQK48va43Tx6TLHmmEGvWLjQ9MuVbzrVCfdPTWTdeBbaUO1pdSRsB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rEjW3mshOTmpNOvmsbtJQfRnDD4rqb/wPqsAyiRXKkEjY4DY98GuZvtNubY7Li3miY8DfG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R7SRLmBZUIIYZ4rRsZChwa898I6z90mSyu2xE/wDlOen0rvo+oI6Vi9K6iwl6YNb9q+QK5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6KzfABrpKy3YGq9E1ZsHIBq9HVRdU1KtV0PFWI+RRT81Wu5Vjid3IVFGSfahd3kVt/mt6+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XO311NfMVIAQciMdvqe9S5aNMm5LXF3JK4I3EnHsOgFMVRhUAAA7D5NWXC7vUcMy5Pwfao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H0rnvbSB1CttHt2+KidmUNuZvcc9T71Nt9A6kBc8dqbJGpYb8luMj4qoY4GArABh1I/8Af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KCdmfbk0c55HVQcnPftTM4wByfpQMVFOctjjjIzgdjTGVcKTuPwfn3ou2CM8seoA4GaDPn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I75qhmADggA85+lMUAFd2cf6eKl2n1O/ODgfTFRRgF8Z4xtOaggkYuX4CoV9IHUjNNYEKS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0qYgYLZGenA61G/Acg9O5GaCMxs2Rk4J9u4qPaVf1KQCCdo61M3ofk/h5PuTSxyd2Txg/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AABnofeoZkCK5HYjpVohc5UEcYFNnALkYzwB9aCsVKsDnJpBMlSSducsalUAg4HHTNDB3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EANn2zTgMc4/IUccKP4adtPIBopm3Gd3OaQwGxinBeueo9qA65oAvXPSiDyfejgA4J6Um4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z+k800nmmueKlEDyFjRU1E/FANWGljd0xSLVDuohqokLZpU0GjkUDsc0/io80i1ETA0Q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sS5pUxadmrEOpdqWaWeKoOMUAMHoMUc80u1AjzQZSelOyM4pZ60GvoH+RIP8AX/YVuR9Kw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zrfSu+Hpi+1hKkAqNKkFbZOFHNAUaoNKhS7VAs0DSNCgBNManGmNUUxqiapWqFqgieoXqV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m0TQor5dtzll7VrrZad90a4u7ks56I79D9KwoX2uprWhtobqVPMXLdhT09GU3Bt9TsbZNs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qitjTrO9uIPvFzGYYjyq9zWpovh+2t8XF1EvHKqRVnVtSSNG3Oqooq7cLXF6grLI5E0gUd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soKKwC/1q/fXDapeCOFcKzYUHvVo6GumSlbyI+djOD0q7ZUNI0r7+W3XMduqjOXHWtq30D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4uG9o1wKjhVppFSNQB8Cuu0nSfKjV5AC3zUtXSDT/AA5pUKh/uIJ6/tGya1YxDbAi2hijH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ADrVd2Vc1jdE8bvcboi2NwzzWK/ltIwV1JBwcGrZuRG6sOxzUd1HC8jSwqArncMDvWcm8V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YC4MndRlV/iI7VUHsatQzOm31EBeQPasxpHdz+bK642oGyF9qgI4yORVqe4aYyeaoJboxH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8HrQFtnlf680wRMwyOcU6QjqvSrNhJGn7SQH2I+Ko5fUI3tNV+/Yk2YAzGeU/L2rprCeO6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gbhxg1X1qxky6RSGNj0PUVmWNhNDbyRTTlS8gcbOAD71uXpnTR1KxcyPNEoy3LKOPzFZU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3FdZptwGxb3WDOvf+L5qrq2jBpTLaqVfqV/iq62m2IQsqI20pIjAgj3rvrC2M2nxXccuZG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VwscpVikiHA4Pwa6Pw5qpgR7VVLoxyvxWpP2lrRawa5nnhuJvJlCjLgD1gnisTULJLSOWO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wOa3IZGudRluZA0Um0RqrjH51T1yAxw5aRZlYneAuSh9xUyhK84tZAscsRyvlscA9h2qj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jFX9btfu16pQkxyDbk96opbESbZB6R1xWsamXSOzt2aQO3Cj+dX44wi5XsabAC2RjbtOM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FzwTVW6k2xHFTyN6arSDch3CgyJVLc96fYnFwA5yCO9TOAR6arsCrBh1FaZaynHTj6VKsi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VppSPxH8qfZ/tJCJGP5ms6a22/vkaDGR+VQTXQkPpUmmrEiiiXiQeooPqammtmb37L/Olm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0A4Dbj8Ctnwrph1zU/KYlLeNTLKR12jsPmmk2g0nR7vVJtlumcfidjhVrs9E0Wz0S4julJ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SFQ9Dgd6veYkMQhtY1ihHAVfb5p0DQxkST5Yjog7/WiOpEizRxXUXRhyKmDqrLMQTsGeK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rk28yqqvwgXsa1Ym2OY24HatbZ0nv0S706UA5V0yK8zmG1iK9ItEKGWMn9kTlPjPUV5/q8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zGuXNNzbv8e96VoTg1eiY9qzVODV6BjgV5MntxaMJOKvRHIqlAcgVajJBrhXVOMH61PEcV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isiZWPNTRkZ+arIealUkEURcST261PGQevSqSn2HNWI2xgEGiLyjC0U5qMEcfNSH0j01US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BA56Uzlh9KkHK4NaRDJgD4qLbnmpph6CKiUen3rIilGBXdeGYzNZ2medoxXDP0r0TwQm7T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Xxf7V5/k/wBW14ik8jQZx0LAIPzrzrUCYrS4uMqvloXDHnGBXbeM7hVgtrcn1MTJj4H/A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J9x8lGG64kEeGPbOTj8ga9zxRr+GonttOt1kYu6xhS7HljjrVyKTa0h7ZzRtAEt4lx2BGa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MZ71RoiUCLk9uKtCRWjTaByOtYscoIYMcnHFT28x8gZ6qelBdchieOe9QcozDGcjg1EZsF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ys6tgEHtmgsJkxjHHUU9GLJtPBHOcVXLbYSvJORzQUOWGATxgAUFiQYYOcHvS37jnNQlJN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9qn8ojDLk0DgCx9VOIZQdnJB70/bjjOaMZG7LAlByR70DI3fBJWnrnZk5+BTUJGTjAJzih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+KCzCA8QLEEgkfSokdgeDz7VbtoAqFmUmIEE54JFNu40glmjCkox3K38P/agpkndlc4PQV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fUO3xUW3DY7HoPapI92COOOgoJ40hELtlhNkYXsRRjBBBJwRTFP7Mjv3pzz7rdYyBgHqBz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vnWYvIZVdVO2RO6Gq82V2nqCKjtFZEYhtoHU+9TohlALYwKCNGCdRUgOalVIWn2t+E9D7U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o5XtUGXr1i19p0qQhfvAUtEW6buwNfOXiZNSvJ5Y9SnWFY2IeJBsAPt7n9a+oXQqPUcEj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3S306a21y3Xbb3B8mfA4WTsfzH9Kzd/TWOvt5LLbW1szBFZvbAwDUMe0MPQBz3NUJdRRjl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X1MYxFDn5c1ZKWxrtO6PhXRV56DP9ajeVnyWeQgfPFY7Xs7ZxtXPstRM8r53SMc/NXSbbT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PckjIqs9xDjm4Ge+0E1m7CeTyaQSro2uG8iQjYHc9yRinPq0n/LjC+2T/ALAVSCUtuKaTd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zgfQV634UZNP8M2UchJkZfMYH3PNeRQRedPHEBkuwX+deoSyeVCAOiKF/QVMrpfa34cJ1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5drE0uPnoP5mvQMDdn2rh/swictqt+8eEkZYUfPXGSw/mtdwD1FcM7utSHqOBk+k9qmQ7R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lJcLg4GKlTahQkEgHOfesqlVQ0rZPAbksM5A6flT3/aqQV3cYXIyBkY6e/Wo8kcsxJPfHW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kBRuJPA7D/eqMnUPC2iX+TPp8CFl6xDYc++RTLfwwbOFI7K+naPHEdwBJj4DcH9c1tIcSL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WoI5JJQAfQpALE4H0FTSs620m7hAb9nImcFgcc/nWrarKjYaFzx+7z3qeOXyk8qTmMNwRg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+8xBMqzBgQV+Per6RPZ3KgKGVgCNw46fFaCXgGdsbHAyM8Z+KwWcttAIUAD0n/apRcsjAZ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yXTea+kIIijiU47kms24vrl1xLKwXJ4QbR/3qAXRDhAOuNxx2qO7u1mtxgncvBJFS0DeWZ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z1zTGk4J7H+dVJGbKgA5Jpu4shUndwf0rOlTtIeTx/uKhL5LljgHGSPb2pu7eGLFQ+M7Qf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BHnBG3aBVAOG9BAww/D70wndgjqMg/wC1PBCsSoJPb6VGqgMoOcDkAc5981UKP8J8wAs3A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egAknJz7ZqQBtzLnBUjOeg5zS2jccsCo6+3HNBFyCTnJzjdjJpjLtVSOGzy3xUoG5TuJI7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AA34hnCj4oIJF5YEcbumf5mnBS5AUgHBHNSNFn8WRkZIFNK7QOir7n45oIBtXYOuByfmm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znp81P5QEZB4QHv3pp4VDHlgD+hoItmOQOe3HJoFSZV5JYnpVgoFZWXLHJwabswSV6HPFB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MdBTG/GFA4xnNWNvv370PLJYDAwOKgrbCCwzwO1N27m+D1q1JDsGT+ZqMqB1+c0EIUE5Pb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e9TOvbFMKg47UEJH5n3oDscVMQB0xTeAOOc1FMPXPvTCOtPYgUw/NQN6CmsaJNMY96imOo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zTTis6EVEU7Ao4xTS7IA04LSXGKduog44pBaG4UN9A7FEU3dSBoHg07NRlqBertE2aWag8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nzRzUAfNHdTYmBpZqMNR3Yqi9pEvl3y88MMV1EbdK4kMVZXXqDmuss5xLCjg8EZrrx36Zr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rG1TKa6bZTg04GogadmqH0KGaVEI0CaRNNJqKRNMJok0xjUDWNRMacxqJjQMaoWNPdqiY1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TSJrP1jUYNOs2nun2JkKOMkk9qLI+ZwCMVp2c7RPFIOqnNUXXDEZzT7dsPgng1XoehX+p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vhHUH/tXBatqT6hNz6YlPpX/erbR+bGqSsxjXoueKAt4R0QUjhljpl20rQTJLGcOpyDXe2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NY9VhVZMYLEZBrn7e0aYgQwFj8LWpaeHLucjzI1iT3ar7Z06HT7fSd2+2eInrgNWqWXbww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GrBIdkgZn/iBxismLwvq7a6lrBMxsGXf55ONo9j81PFXRXEmOBz9KgW0ublgEXaD3bitiL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xM8smOXc5zUlsklxOqj8PvWUUofDHAa4lDcdBTdQ0+OGBVjwCp7e1dPJC20KDUEmnpJEyN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SuHmtzG5ziom4GKvXMLJJJGMgxsVOaosCo5rnp1OgiMrEbgCBkZ71XYHJ45FXYoZblh5MR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otMCHfc3KQ4PXGcGklpthb8jpinSK8cW7qrVNqMEazsbeUSr3IXH8qr5JQB3OB0FPQkkl8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F69xVd95GMnjtUscgjYFAT8mkX/a7sDmqHTSGYwycrIi7citu0vfPiCzuDKOAf4qwHO48c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9PirMtFx26K80yO4BkiG2fv7N9azYoTGfMjBS4hbcV6Hir2kalvIhu2IYfhk/3rQubb70d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SeNw9q6y7c7NLEsEssSzIc5bzEbPPNZ+r3rgOHjO/ABCAj86dpguZtPjt4jsaCXa4bqB2p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jK2Ymw5bpipfRHJeJIdtqURTkYYGsWA749x7813+twD7oRCElU8bh1HHTFcDbqUklibIKn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pcv2eB6yRUU8iqcZxR8wFiF7daiaPzSrAZAJrowG7cuRQI4xRRdpI7UiMURXdABmqsq1ef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61YKRWmcq2VOD8VYcVEwqoY8kjfidiPrUeKeRTTQCu/8Asdvki8XJA4BFxA8eD0Jxn+1ef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la7p98DgQTK7f9Oef5VR9IzaFpMrF2tSjH/y5Co/SoRoOkKcm0Ln/XKxrULqwDIQUYblI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0RWWysIDmCxtkI77cn+dV7qPnevarTGomYdD0NQRJ6lDA81xnimPbqLsOA4BrsVzG5U/hP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QDwyDuCK58s/i7cN1k5Qdat27YOKrEc1PEvevHXujUgOKuIciqFu3FXIzyK4ZO0W0/CDTw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YA7VIgzxWBKrZqZDxk1CpAI9qmLDFETxn2qyHJAAA4qkkgXAqzE2aJVqNgSKsDkZHWqsXu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MdKIsxdD2+tL+tQoxY4IqYYAxjitRDHXcfaouQCCKnfnioWBX5pRE/evTPBCAaHbn3z/Wv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dJvoNH8Gpf3bBYIIi7Z7+w+p6V6fif2rzfJ/qyvEtz971m62niICFfy5P8z/KuYeNp9Zgh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oz1DHK/0B/Wrs00zZlb0zOxd8fxHk0NC8u4ubi7EMkcmTHIzNndjuB2HWvc8jYiUZC9cCp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E1FZnM7ZOcntVoruBB4qoppCNjFRyp6/FS20fD+9WY1ABHc05I8c44xg0FIwkl8jrzU1r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ZAAEbAPGD8VArLnIySTjIoIvu+Gbdg4GamdcbdpIP9KCrmQk9abOdvc5B4xQSbs8NtBHHH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tJzUJwQXHXoR3p6OwUIR85oJgcoMcsD1qJpGVjt6GjnadoosnGCRk9PigbuL8YOM9u9TR+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zjpStF2Sq571ozHIwQOfYUDIXUxyLIuWI6+xomNZIwpVj78dqKqgjd5HVWUelBzmohcFsd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AII1D7mft7VDsWNmHXHUVZileFi52uR0+KptIWVgF5JzmgMbqZFDD0DkjpmrKxRtHucbV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yoYlVI8MDyxPJqwbmJkj3F1lHLEjK0E05SONY1LbevKgZNMWcqgA61VnnadtzsSx6Z44oo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VtI2YFgRxzUrFtu7qKrAtu2g8VImdpAPNQF2JxzwKzvEOkW2v6LeaVfoGtrqMxnj8J7MP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SQKnG0x4J5FFfCWr6XcaTq15p18pW4tZWicH3B6/Q9agVVUV7N/4lvDxttYsdft48RXS+R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/hJ+o4/KvFcmtRlIT7UQwqLcaGTQT7qaXqKlQSF6BemUqDZ8J2/3nWosg7YwZD+XT+dd1f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eBXPfZ/bHyr257nEan+Z/tW1q+ZkjtS4zM6xHB5G4gf3rnk1I73wdbfdPCmlxcktD5xz1z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WvyB05p0iKrsqgIq+kAdgOBRHTpjtXn26HRgL05zwB7CpkODtI9JIByKjQEkdqkJCyY3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mgeRna2fwt09qsKnAOBlu5FRISAGI/vzUgy0pLnle35fyqokR+Q6n/SMdasxzNAfUSSDna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4PK/hXBBNOXkNI52jse1FSs+9gXYDPPHSpMlmAJAOP0qDqVcjHfkdPapGYBlXH4hk+4oJF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SQ2O/608Ng5U+rqzZ/lmoEIQYIOANoJ4NND4R379PzqCZ5CxJJJ3dSDjNAydG25CkYAFQJ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GRntSydwGTgHPsWoJT+EFmyMdu9QHLj1cAcn/AGqTkxMoIXjAAPGO+TQYhVUKxIPAGOSf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D1Hr8U7hZCAeOuR3piKyNjjKHkEcZpxbzJZHIABHAHTPSiBH6/MP6D4p3R1Y4BJC5+KjRs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gD2pyjd04Xb71QMAPjqu7JY9zQ5IbJ5bn6U5VEkhGMKTlcnpR38yADIB29KBqoC3OdoGen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Zwo/eA4/KnYKpzncRjB96HlMAze/H0FBEeo4/F1yaTLt9RA9sfHepjHtJPRVHp9z/AO8U3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Bklvc0ETLkAP0688/lTgmTyQF5yP/AH8VIVOc8biMU3aMjd7Y+lBGBnaTgnIPToKbIAzlc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O3U8fSmHllIAxjmoIWHPtSBwACM54+M09wT6Tn601xkdOSKCPnGD+HPSonX0nOBjmp3Xkc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hj3xQQkcZx3prKBUrD0c9N3NMYc/0oISOcUw/FSsOajYVFRGmGpmAGc81F2zUojOajapG+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M5oc045pveoBQyacRRUUUBSqQCjgURGAaNSbaRXiroR5ppankVGwqAFqG6kRTTxQItQD0M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CT3pwk+tEQ5pwiNNIKvntTt1IJgUttUIvgVraBd8tAxGPxL/eshlFNiYwyJJGcMpyK1Lq7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so9ZFlcCeBJF6MM/SrqPXoYX1ang1UR6kD0RYzS3VCGo7qbEm6gWqPdQLUDmao2NNZqYz8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TNULNUUWaoWakzVDI+KAu1ee/aBcS3U0ccLborf1Mue5711+q3otbOWU9QOB81w4JmZnk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XHky1068c72871eyntZUM0ZQMOM1nk4r0jxNprX+lSMiFpIvWv9685AJ4xzXezTWN21LIr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SAT7V3mn+GrHasjIZQRkZ6GvOtPYgtGT15FeseC70X2jrGxzLAdhHx2NXH2nJ62twWsVvG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YUJ03jHINaoty3Qc1mazq2maHGXv5g0v7sKcsfr7Vv085lvb7EaW4YRxIMszdAKb4Y1hdY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bwsEjOOWHc15j4o8Z3WsuYlPkWQPES/vfU0vBXi9dAvnNxE8lpKMOE6j5FSzavYXti7896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yBisjTfFGiakqtaXqsxGfLYYYflV59Ztk4VXf6Csa0e2kVFRPgVjT687ZEUKj5Y5qhPqc8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Km10u6vbKVnkAG51z+YrjpeuDW6l5vJjZj6hjk1lXcYUE4PPQ1nJvHpEtxIqbVkYKBjAN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vPNPyYkIaPcrdG9qjKEnjqayqPnbnvTX2oAWI5qw6DYB371WcJ5ilzx0qNQh64i69AaZv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yYTGpwppqACMbSQRxzUa0aJAWZduDjgmoyx3gO5AHcChJ6WJHJ69aliUvbuJo2WRF3EY6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kLF2Az/FWpo2qNC6RXTZjBwH7j61jW0ysBHJkexpbOStal0lm3olnn/E4ztUxzYGR7jkV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3At0K8nIP71cfoGuGxlgFzuaAN1/hr0iN1mUvG2VIzx7V3xsycMp4vP2hk3JDHnLjlTkY+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JbO5DBDGXBU8H+9em6rHPbavHMdrx3Ew4HVRxWl4y0WLW9DurcqDcRqXgcDkOBkfr0qTHv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KUibDHAbrWkreW2F6GsaB8spxjPUVsqPSCO9bYgNyc0xqc3SmOeOKgibrUbjIqVqYwqirI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Cq71UQPUZp79cUglBHikVyMVLsPtThETVHu/2Y61/i3hO2WV91zZ/8PJ74H4T+n9K6h2rw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h3Wlkkz9zm/ZzAdh/F+Ve5+ekkavGwaNgGVh0I96Ie7VXlfimvLVWaXioq2riVD/EtZHiZ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KMP50UuTDMHP4e4+Kn1hBLp02zlWXcKzl3GserK4VuGqxAQRzVeSnRN7V4q+jGnCMVcj5+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mrKkjvXDJ1i8mcVKjVTjbBqdSM5rCp8jqOtSISx5FVgxZvpVpR0NREq4z0qxECelQx8jg5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UFqAADrzVhCCeuTVSMgYOeKsx+nmqylHHbmp4lLqfjrUCkE4J5qRH28dM1YHNgcUxulFm4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602iNvxVoeL7lrqw8NaHESU3rdXA9wpyqn9Kz255FXtMh+8ag91M34FCgnsK9XxPdef5Hq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bO4mkOBGhY+/SpPDtstjoduBuDONzZ65PPPzzWF4lT75DDaEH/iLlF4OOAcn+Qrq5eLSNB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+niT2hwjnqxOc1abORnjvVW29MRwN2R2qRZAYwzHleKC0T+z4xkUD0HJ5qJZPSc96BcjJI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9jtPA9h1qGAFYtnfpTVlDOeDx3xQDklsnaOxPFQTjeyZ4yakRUa19C4mQ5Zieq/SqySkSH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IZvr1HtVBjbGVxxj9aaDvUBchh1ppGXGz8PzUkf+Zj+IUD1ICjg5HFOUlhuNAKe4wTwfr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C8WDRJwMnp2pg3ENu644z700DKsrcEHvUkQA5POeOKALH3ORmnKBG3weRims3qx7UJCS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Dku3P+n3pO3nXGYUCDPpUHIH61Eg8yRQMKp+asCDYytG2WFETCxdoyQvPc1TKlXAHY81b8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2nqBVViQ/ryD7UBOGPAHHGKcSAfmo+FY9/epQydSucDGOn50BRj0xzVj8IDBg2R2qFQXXK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MSSKKdFLjeCoO7v7U5VZjxnNQkEGnlzkYJBAqDmvtL0ZfEHgfVbHaGlMRli+HXkf0r41we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d/HcZHcV8bfaJpA0PxtrFgoxGk5eP/pbkf1qwc1ijinUqqG7aWKdSoBihinGnQQNdXEVvH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zOKD0Dw3D9z8P2xY7C4Mp+S3I/litXwhAt/4tt9/rW3V5yMcAgYX+ZB/KmXVozRqsZAjjG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2fsytz52rXXUZSBf5sf6iuOV6dJHZsR1FOA3MCQMHuacMLkAZ96IUsuOpJxn2ri0ew2quc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RkHPPH1p23eRk9OM9sU9MKMDn3NUTIuY2DHJAzn3oKvoUELxz060FXaPcntmpAcg7hkY4G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2898nkil6RtPVVOSfrxSbAjOMn6dqTKMBmbdzkAdBQEE5BOC2MAgdBScnAdc4BwfypbQv4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EFg3JAPtmgcpwT2HX5JpoyTtcYAbOO2cdaaSNrgHqcZNHPqBOcE8Dqc9KB2T1IBIA5pMAX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0oMpIZR1DcgdqQ/dJIL/FQALtXaOEo54OAS2Ccdh80m7qv4/anIAgAIIZuD9KBgXGQxBwQ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vKVyRkdadGQ8h3ewOf4jROQ7oCNx/lQBAATjGWHPxSTH4uoJwAPf3pL1cYyQeCTTvwrsQZ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AyP8ADICB+Lk/1p6gKWbAYk8AdKSABSAcr1OOeacvBAxjb36UAbcuHOPM6t8ewFBUIXsD7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cggZzTmGThOGI6mqqIJlV9R9J6Y+OtOOfwsTjPqwaK5ZxhQBgZPvTipGVYqDnnNREQwr7+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OBjjqPapHHsOOn6U1xgqSTkjpQRkYxxg7sUGUiRUPbnmpCpIOBg5wKGwCUueTjqaCAAY68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xg4zzjrUxHqBPGRx80zHJxzz37UEDAdySMdTTGyAcD1Y4qcgHDE5PYCoxnGecjighYYz/A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9etWGUDioypPReKCuR1x71G6jkfqKsspA4pmzIJ4wKgrMPao2U4qztyvTGKYylgaaVWcYq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OKiMZ3dKzYKxU0CKnI4pjCppUVLOKJFLZUDlNPFNVcVKorUQAOKW2pVFO2jFXQrFKaY6t7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VPLpGGreyjspo2p+TT1ix0qztogU0m0Ij+KcEqUilVERWmFODU2M0O9BUK1Gw454q9tzn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TS7LSLz7vcCGQ/s5Oh9m/710aSVyk1tvHTB7GrtnqRiAjuQQRwG963jlrqpY6VHqZXrKgu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1bSQHvXRldD0d1V1f2p2+gmLU0txUe+mlqB5amM1NLVG70CdqhZqa71C74qbU53qrLJ81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JnnkVAPc1x+p65cagDFZ7oYW4aQ8Mw+PasXLSybM1/Uri/1BorQoLeI4yT+Ju9RWn3gjE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daWpCgRoT24rUgsbhv3MD5rz5XbrJpas4PNXBHpryzxfpbaNr00AUiJ/2kZ9wa9Ck8UpE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HQsa5Dxpey6qkU82N8XAwOxr3WueFsrlIiVfIrqfC2tnR79pdhlikTBTOMmuUHvVy3bKcd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9zTvNT8Q6ldQu0si2Fr/Cn4m+M15xrl+s0hCD8yck/Jp+sajPM4RmYgDgVnQ2U07ZKkA9z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mulUZNSxwPIcIpNa9vpaLzIdx9hU5AhBCKAavkniy0gFqQ7H9p7DitCy17VYnxFK0i/wNz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K/5VqQpFEn7OL86m1kWE1/Utq77Zd3uppzapqk34bZRn3NVjMuDmVE+DVd77D8OWA7gVl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kiySXEFuAc9c11ORJCDuDgj8Q7nvXn0l47+4+prpPCF595iuLNjmVR5sfyB+Ifpz+VZym1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0ckUsoUMMj4NUniaExtjCsfSc9cVdjCRXId1BRhk1DbwLdXWBIFVTnB7jNZ1s2hmIZsgHF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gYU11BsY09WA6jIH0qERxytsGBjgVrwPJyVzDPGo2EfNVNkz8c5rUu1nWV1cbecHioQmB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mnWVCYUS2GHJk6nIqYXObXyJiGAUhW7gUCq4I/ED70CoBB2jpUVni3beCG6ewqaQsSMrge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52ncD+VQEiXcV5Heqm0UiMoCgKAB7da73Rbgtp1tdOPxAROB7jjmuH3egE8kcV0XgmVJbi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R5iA+4610w6rnn22vEWm/fPKljGWj4BHUVr6ZK8lunmqyyqMEt3+aDRllhMb4APt1FK4nW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6cY+TXbWu3Le+nz9qcaw6zdovCee+36bjWjwVAHSpvGWnG01acAZ2SEMwHG08g/zqjb8RY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43caymqkcYqJh+lSStiJSerVFnitMmEGm5O3BqU9KiNBGwqpP6RV01Wuk/D8mgENqxAOM5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kCp/whQO1WAyiMgkZoKa2i5wXFQzIEYgdKtoMvkHK1HeoMqwoM51ruvs88WC1MekalJiAn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/hPx7Vw8nAJo2NlLf3AjjH1Y9FHvVR79KcHniq0jcVj6DfeXaQ2U7SO0S7RK/Vq0pT1xzU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b0m4FxBJaSHnB21nysecA1nC5ktrlZUOGU5qVZNqVzGY5XQ9VJFRRfiq5qTxz3DzRfhc7s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rx2dvfjemjA2CKux84qhbYNXIztPXiuGTtFg8U5D7UxjkDFOU44rCrCHvVqIg4IqnGefir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FuMdewqeNgarqy4xmp4wBWROv4cVZjPpA61XXpnFWI+M0RMBjpSz6unSnJhhwaTDHxQLfn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mkQc561FK2KITNjk9K2dOxBaFpBhmOaxIgZp409zWzIrO6oR6eme1e/4s628fyL9IHjS48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7QmVgOgL8D+QNakzlt2OQOOKxPDLCSyn1Esxa/feCwwQg9KD9AD+da6+mLPua9jyrsGUi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O8EYU+9AZ8oHuec07BGcnPzQSJnAx0oM2HI5NGAennjFHALbc/nQIIzcjjNSxjjkZzwaK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FOPA2gc5zmggYAkH2NT4BUkEkd/agw98DPNW7W1823Mm7CZ5zxQVTgRccHrjFAKWUFD+Zq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ngz5eBndxiqMfpkI4xng0E2S5x1Y/1olcbTgEkfzqMkhuO9OP485xnnFBI24Scgcdwc08E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IB71Xbd1bhT7VOqF4AACCPjrVBYJuJXHAzUXJyRkH2qzGoiRhhSx6k1VDEy4HAoEhO4YHP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rENmmhdqZIAOetA4f2yOgHeoi3FcvGOQHVTkk1ZW8tJiN8BB9+1Z1uWVyCeCMHNWrS1e5n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OAzAfzqi4yWszbY9oz1BrO8rY7I4BIPvTnUoSVj2k8EdxRlAIEhfPGD8VFWBN5c2Ej2xbQ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XaJCEwFPQntTIiyvyRyKmjQspDrw3Q0EZUMue9QZ9eOta9qqPEFAB5zkVQulihuHUHI64q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q+bv/ABIad928aWl6o4vLVSx92Ulf6Yr6RQhgSBivGv8AxM2Zk0PRL0D/ACbh4Sf+pcj/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vFGjilitAYoU7FLFENra8GW4n16Jm/BAjSn64wP5mscjiu6+zbTw9rf3RyCzCJT8Dk/1qW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styzsVBXIFdb4CtTb+FrdmxvumaYn4J4/kK4vxNF5OmhEZjI5CLk88nH969NsbcWVha2q8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gV58706RM/QDNIcY9/pQApw57daxFPXHJb8PYUfrwKYeKcATjPSgf0HPTGKcpwu49fbsKY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SxleQwyKAqPUEGAM9ad0b1e+evai3QBTyemO1IIGYAk88ZPegA5x03ZzS9/Yfzp23JHON3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R/OgZuKgY4B7DinKSMBR1OTTzt6L1BpbuOD1OTVCPpGMd+PimMQFznGBxmgxwR35wBQyGf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JVCqpxnPvimKCMdn67qQbcMCizEJz07VAnxu3LnI5FOYb064cDtTRyxUDnPNSxxsWwFxgd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LEBSemPc0duFOBkgdaeqYY88DjJPWgBgnFFDGR6SfUMnmnMQpXbwM4FFFCghQSe9Dazngg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PX+lIDnC5PHXsKcR1BOCOopEYIBz81ABhWwOVHfPWk+OqjjPUnrThgjOeB8UOByQT8UDGy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Pxe9O643Z/KnHBGFXA96oi65POTQIPpC+n5NS4PYAD5ppGe/Qc1BC4xzglulRmM4IHAPt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gFxyc8VURFAqgAHOMfSognHvirJXn3J7UwpzmgrsBgE9aYRuHTA9qsqh5OO9DYBkEUFRk6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fWrJXjnpTSpb4oKrpzn3FRmPGTjGatuvPFRsnOaCo4Ct8momBzVxkzTGj44qCiUNRMmav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GpoUvLpbOaubKXl/FNG1UIaeq1Y8uh5Zq6EYFGn7TQIoG0cURmlzQDFKiRQoFSo4pUAoUa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KgWBTkjDHk4FICjnFUNaMfWmtCrA5GafnNEZoK/3fy+YWKEe1SR3FzH1AYe9TYzS21QY9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ZdXh6M2D81CIxigYEOcqDTyppbGqQf+Yv60jqcOPxr+tZ/wBzi/8ALX9KabCI/wDLX9Ke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KOZFqnLrtsBw+76DNJbCMf8sVIlmq/hjA+grPlTTPl1xj/wDT200h/wCnAqnLPrV3ny1it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9K6H7s38B/SibVu4A+tZttXpyi+HRLJ5t9cyXEnu3QVow6VawjiPcfdua2DAB1dRQMMY6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RI1QYVQB8CngHNT7IR+8T9KW6EdFJ/Omh4VFqwmGFikU/NPeWWZSnlswPxRW5t0OQgPyTT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MAPZa9rEZs0bQuVZSp9jTrZ9rjPQ0rm7+9OCeoqMcHNZdpdtGNV3sWA4HGasRIZCBCm49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kC4H71dxaR2tvpcc6lQm3dnHSkTJyGoJPZwA3IWPd0XvWO9/H5RRIvUf3iak1m4e8vHlLM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U44i3UcVY50+CWTcSDipXkkYYLsRQChRRwKrJqpTwlPAp4FERhKt6VcnT9Rt7pBkxuGx7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u44qRotoDGg9Nube3kgaa3J8kgOmf4SMiqtgsSSF9hyo61B4Vuw2hI8pBSCTymz2U9P51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tZlP3OcQ22cvJjOB7Cki7Vxc70ZUDAnjAGTVux8LatfnfHH5SH/mS+mvQdI0Ox0qNVt4/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jWm4MhwST9K6+H7Y8nnkngVdoOpaoWyclYk/ualXwRooUb0uXU9GaXBP6V2F89lAubqVIw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q3ihI90WlxBznb5rfu1jLGRvG2uM8ZaJZ6TKn3FpcHrHI24j5zXNblJGRj6V0etmQ3MVxc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Qnse1cr4pstS0sQXCvG1nM2xWVcFT7GuPhbenW3U2kY53KMgdcUbCK6uJfKsrd5hnlY13E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al13zrrVp/I0yN9oYnDSt3A+K9Pn8Sab4YtFs9D0ktsXlsbQfknqa78Xxc+S6jlnyzFwNn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HXT/KjPeRwtOuNDutAuYLyW4tS8LjeiSZOOh/kTWjrPjXVNUiMZMlurdRE2K5e/mdLMCVy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FfU4f8VfedeXL5N+npEwDFWjbKY9OPaszVJBCFlkOVJwVK5z7VjeEfE9vc2q2lwzC4iAVc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9q0s00xhCfsnG3J6c9fzr53Px3jyuN+nfC77Y3jmO01bRBJAn/Gom1j+HoOh968vjYiRQO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vbUwANHGzH94N3B715zrtq1lr7xTRmNW/aAKcjn5rzY2+Wq65TpDchREvY9KYfwA9u1Cdt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fSaaGPlhe3aurmOeKY1HtTWoGE1Fccx57rzUnWnbNwx2oJVbeqOOhGafInpyelVkSaI4j2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0+P3B/OgegUdRUc+NhLcAUCHPWQj6CnQ2jXMyRIGkkY4AzQVLWzlv7hYoELE/wAh713uk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sbLlurN0yal0exWygMUSKCf8AMk7t/wBqsvPabn+8S8IORzxUtWRKs0aKdrLuPsM04X8m3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sTFLETb24CD/mSA8/QVatvu0cgeeWMjsMbRn86DKlN5ckiJ3HwEoJpDsu+7meMf6uK1Nb1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nLjg7G2r/ACrkL+9mlykswCuem4ms5N47bE8EcChIpBIo7iqqcS1U0UgLNHuy3WrLfirz5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i7CQTV1CDwKz7bnmrkRO6uGcd8VsDA60QfegvIphO0561zaWY2GeKnU5OKpRnmrKHI5qC3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HNUbdhV5MkcdKxRajxtFWUUbM9arxc9OlWBwOtESj8IwKXOOaS8L6RzTgfTyKCMNzVa5fF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4qncuGHzViVd0vb65X/d4FS67cMdGmCcG4xbx4HO5/Tn8uv5UdPCQ2ClgMyc1TEks+vwWw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lZsYZiCFA+nJr6nBj44R87my3lW75ccRjt4B+zRAF+g4q2cFcDJwKpMcSI69en5VZjk2r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2jD7qBnke9OhK4VuOO1VoTywbkVJCyl2jUjOe9BabIYdgTyakbCsABj4qDedhHU9acXXCt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awyqG69qe37vf6dqht8yk+2OfrU0G1SQysCRjOcfSgktLcPHlzgKcgnjNaUcyQODHGHXdu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UQAkKeYAwI4wc4p8MxhtyJYm/0nHeqh2okm4Z9qDnKkdBWe4DKWU8/Srt43mRoZAEJ5ABq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EZIB7UU1eVzgqFPGae0g3ekbi3f2pnmM5G8/Qe9OAJGOOemKgcjeYBGWG0Hv0BqyRJExU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RUGNgBXGTU0jyDAccqOMd6oLDy/3g5PQig8SyIWDAPnG33qLGcA/u0VyTn8K0DyWwG6nvx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Oe+BTmywx0X+lPtURdyg5J61EOjULL5jnqMgVKLcLEXw28kHnpimIkaqyzF849AXsfmpfv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ANUTbDFCrYAEnaoHiQKWR8IfSwqNp3lCpJnjgCiRnGRyPaoHmHEW/wBXBwQf5U6GT0Mp7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l3gttPHPNNUEyD5oq7A5gVnXn2JqjM4aYsw75I96nnJMAXuO1VypaIHuOtA6HnkDAzxXnH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fZzNMpx9zu4pz8gkp/wDpivS4VOxj3WuR+1qHz/s08RIF3H7tuAAzyGU5/lUHyKBS21ais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SNn2Wrceh6g4z5G0f6mArQysUsVux+HLtuXaNR9c1OnhwqMyz/kq00Ofgt5LieOGBS8sjB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W0uzGk6VHaQ52qfUwP4m7n9apeDPD9tafe9Xk3k2yFIQ38ZHX8h/WtiaJktUcrlQB3rGSx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4z0y2yCqOGZSey+o16uRliWwSa878A23neMLy6wMQQNz/AKmOB/IGvRQOT7mvPyXtuEPjt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FEfFZikBj604DI560u1O25A6VQOA2AMZp4H8QyAelJevSn4PPyaAr+Ig9PinKAOSPpTAD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GOtAWJY80ABtAIJx3ogcc/niiBnt0oGk7Txg57UljYrkcY61IiDJJp+OCOAKCEIvxx8U4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Yp20VJHtOM5wPagYgwMMOtFwp2YGSOtP9GcigpGTng9vmioyOdwFP5bqe1OJDHp9BS6jpi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bDjGAPkmnjjPSkuD1oGxqfwnJPTihtI64IFSHqfagPSBtGKgZsKMBklsdu9HZjdjluw96f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BPQc+9A1VJUFuvsKLKMAZpzADoeaBU5GeKBm0FvYUu5qQrnocCkAM/wB6Bu0nFAoCccD61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Q25xRDWGOO1AAdxUu3mkUNBAyc8Dmgy5HarBTp/Ohs+abFdk44phTFWmUY4pjDAoK7R5GM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zsz1ppT4oKrL79aYyY7VaaP45phXmqKxjqNkq4U5oGPNQUjHTDHV4x0vLz2qigIad5VXfL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iiY6YyVf8k+1DyGPRW/SmxmlOaaVx2rT+5yn/AJbfpTTYynquPrTYzCMUwitFrF+5UfnT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DPo1bMES9XqMrAvJY0FelUpkt1oG4gHRagjwc0tp9qf8AfIwfSgoG+x0VR+VNxdG7G9jSE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ge1AXzY603DSQQSn90ini1cdcVXN8T+9TfvZP71Nml5bZvj9af9392ArO+989acLnPemzS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ohIhyXzWeZ896HnfNXY0t0A9zQ82AD8J/Wstpx70xrgDqRU2NU3EYPEYoG6A6Io/Ksc3Q/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OtNjYa8YdMfkKabtz1asM3yc5YfrUT6nGD+NR+dTtW6bhu7GmGXPesH/FYRwZVP51KL/c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CauqjXaX5qJpsHrWULq6mH7CyuXX+LyyAKkMd/wCV5jWz7fggn9AaeNXa8ZR700TD3rAud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civ8AwlcGo7bULm6uFhtraWWRjwqr/c9KnjTbCtfs8XAa9vc/CjirY8L+H7AEzyx8f+ZJU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btX8SSkd1hG0VA2leD9OObqc3cg6+ZIXJ/IV7HJTv7/w1FbS20DRsxGB5Me45+tccUw5Xn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T6DYKF0/T1bHQrGB/WuV1zWTe3bTW0CQFuvGTUrrhue0VtDIsJMisEPAJ6Cp7y+le1W0U4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MWe4cYkkLhjyKt+S0jAAVmt7Mit2m4UZquy7WI6YrRvblbGDyEOJnHJHYVlRlByzHn370j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1MixAZfNbui+Dtd1gK9pp0kcB/wCdcfs1/nyf0rr9L+y23e6WDUtch+8MMiCAY/LJzXXHC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Fwc7FwKdGhY+ogCvXbj7MUs1lMOly3JQZ/wDqAxPzjivP9R+5WkslvJZrHKhwysCGU/Ner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eNjleWS6ZkaxoOuaMrK64AqP7xatIqhJEzxkc1djsRKD5d1bKw/clfy2/Q1zy+LyY/Tczh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wzwhVkhmGHQj+Yr2nwVr1gdAtX2Sq+3DRqeMjqcVxHhn7PjdxR3OrXAhhwWdAfwqO+fmq/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hTW1n4Ut1YQDMsrg4bPb/AL04uDLKmWcj1SbxEgYrbxNvPK7ulYV94n1GeL9lthjJwStY2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bFe6fGxbO10xko3cVnWVhqLX16jLshZsqZTgA98VM/wCN1Vxm+02o3jmJ5tzSSLyC3NZl1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cT+XIAWUdC3vV69i0+yj26rqCDA5RTjP96y73xNbhVh0ewDBBtWWTgD8u9c9XP06SzFqqj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sUI9RLnAFczrt1DrT2tnp7ltOhlDTyHq5Ht8daq399d3i/wDESl2PAUcKPyrUtIXa1giRE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7fi/DvJlvL048vNqadX4dlD2xKRhLeP8AZxIW4Uf7/NP1IRRiRnXzGIxyai0uI2lksTsA4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XkzzT4/cXpmvp+Euf8fTx3LpUurYQ2xudoC9cbhmuH1jUmuCcqVQGuy1Wdb22ZbK6tFnTj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9OeD9K871CcmR0YFCD6lZcEH6V6Zl443y9s4zbqPAl9p51SG3jjlW7kBDlzkNx+77V291D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H8Q5Brw+1v5LDUba7jJDQyBxjvg17vfTrqWlRzWbmI3KBkcc8GvgfNkufk9vHetKMlu7wN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DngVwPjW2dc3aK4ET7WJXI2n5/OvTdPhktoQJVQvjDYHDfSud8TQNNaz20gZBOvAc8EZ7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srtO+nlu8hADjax/Q0t20rnBFRShkIQ9FJB+opRrkgnvXRhZc56DFRk0TwaKKWNA1BmpQ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FjQMpk8yRJk8n2pSOB0qlcMZBgUEn3ov0AFamgXL214XGwuyFQO/5VjwWc9y4jt4nkf2Q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xZTPG6MDxu4NXSbdPJczuGV5ZFB6heKmgmsLNCVQSSkjh2Jz81ki8tTEjE8kfvHnNP07Ur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WJZArZK/xfHNTxa8mld+JZ127JQFHUday59We+mUzTsQOnYfoKx7+6huby6kWKRHeRmAD+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Mk/vEfQVdJ5OyRLdIomnu3WNu69qt+XoP3GdjeCedVyv8QPsK4uDBkVXd2UnpW/HHDGvoj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V/Q54pJmjt7eRFwSXc8mr0g9VZ+kyBbkc9eK1LkAPXn5ZqvXw3eJ8GVxircZ5FVoOcVdQY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FMGwOKjD5Y5qQrkCo9u1q5tnqeTTt0u9BGFK59WTUZbFG3f14NQaVv6eM1owtxxWYn4hV6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0ImIHYirKk8Z5zVCF8VaifPtURcU8cCixJHWokbkA1M3TgVUVJQO9VfLDyqh6E4q/KmVz3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Y5q4+0rYkjAAQDCgCs3QIU2Xd6W3NdSlgdxOEHAFRa1fM9m4jYRzTMIVx23HHFaCxrbQJ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Qq/lX18bLOnzMpd9rYOJMH9amOVTd361Utpl4ORleKsA5Jzn3xWmViNuS2MZFTREeYrHr7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1xU4kO0ggdMjnNBaRwX+aeygBgDnFQwIWG9jU+weWGB6cEUEtrcCJycA5ORnmpWnIY88n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1B+mKkZRgn2GaCeBlMiCRtqnnIGTT7ieWaQK7YQcKMYqtvdV3oOR8dKQ33BGSfMPSgsQy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4P+1FpAjKxjRsdabBHC0UvnPIrhfQAMgt7Go4wWQrnDY4oJztYekYHUE+1I7RFkZ3A8/So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WFFJGXKjFBI+1mD7NgI4A6H5ohuM55p4QuqOfwkY5qXyY0X9qfoF71RBHt6s35ZpEkSHA+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hQB3AHYVPAFLgFgpzj4wfmgapVxuc0lkZcmMYx1PWrBSNEYOF3A8Ed6Y75j2JjBPI70QVK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4pgRhIy+kkdPbFGDaAFK5GeVq9dzQSrG1tA0bj8WTkUFNyUOSAcdTUrbQqtjg9ajLqVJZu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QlQ3p61FSCbDYHTpjrU2w7dy9jzVXYduEHrNW7WRhFtJHtQO2tLGVXlh1HtShjwP2gIBq/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3YzjvUVwrHA7HpUFd18qFifxOOP1qnqdkNQ0q8snHFxA8XPypFXpELSqreoAA1YkVNzNCD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WyUttDJtPRh7HuK0/uJ25YgJ8jrQ8aWUlh4s1i1DMsS3DOgVsel/UOn/AFVmwWgt3V5pn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9a1sWzHAgZRKmBjALd6eJ9MiidrmdC2MsA3Ss0oPOP7FV385xVNEM94JZVCRR+gBurHPX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y21hatiHcZW+fr/KpdTl8qxZQPVtOD81W0aMy3FxMFBAIRSf1NN16cRw4JDAHJrlle242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1C8c+q5uNgP8ApQf7k12xx2rD8FW/3bwrpgbhni88j5c7/wChFbgFeXK7rcIe1OFDB7dKe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miOtPEf0xRRMVrYApxJyOmKJSnEDAFE0bnGKLZ+aeNv50s88igCj2FPGelIHHSl1JNAep5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oqQOKbUQKGOMU40KAd+STTu496HWiqncKbBB5NEDjHagRzR4H1psOUc0j36D2Apo+lKoE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pQHTpR2mmwjgnpxR3EDAOB8UQh+aIjY9j+lNhv50eop620p6Ix/KpVsrgj/LbFNivzjHSi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7g/ufzp66XOfYfnTaKOKOeOtaS6RIRyyj86kGj7fxSD8hU2umV1wKR44rXTSk/ekI/KpV0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mxiDpS2nsK3lsbZf3SfqaeLW3XpGKDndh6UjGzDGK6QRQjpGuad6F6Iv6UHNrbyHohJ+lO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q6Iygdh+VRmTGcGqMNdOuG52YFO/wmU9AufrWwZDgUkbc3UCmhkjSH7stOGkj96QfkK07n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p6GoGlAByRmmhSGmwg8uTTvudsnYk06SdR1YfrVeS5j7OKukS+Vbr0jFA+UvSNf0qo1x/C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klbpFIfypqi00wH4QB+VQSXJ96b90vZBlbdgPc8VF9wvnYgRL+bVfCm4jluWz1qpJctzya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cFYxj5pj+H705zJGPyzV8KnkzJZ89TVSWf5rYfw3dH8Vwo/8AR/3qBvDTsTuumJ+ABTwy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qs83zXQnwsOd0836j/am//CULDmeY/wDqqXjyXyjnDOPfimG5T+IV0MnhC0Gd9zOv0ao4/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1xIPl8VPxZL5RzzXkajkgfWoH1CP+P9K7CDQ9Ngm8pLdDJjOWG44/Orf3G1jyRBF/90Vr8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GOFc/RTUkc91P/kW07/RDXeQCAjMax46cCiznlex9qv4jycULTUm5+6SL9SBUi2GqHGbU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7IQqIhgH86CRhKv4onlXIJZ6ivJtJP5U5ob9RzakfmK60OzBjswoOM561DHGG3jbhyeGp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7pqTDK26n/wDqCnpp2pv+JIox8vn+lda9gvWNipqIRMvBFPxw8q5j/BL9s77yBc+yE4o//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1Js/6YR/vXThM04hUHqNXwhuuYtvDEYOZ7y5kH+nC1O3hvT5Rws/H/wBs1bRk3A7elGCFw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GJus6Hw/pcKgmzVz/APaEv/Wi1paq4Fvp1owzg4hXj+VaxQ4wxqGMbXYZ/KrJBUjtZFbMc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CrAg4OWOT1xTlEnJO4D2NQOzkkHeAfaqiSKEwYG4Ffkc1M0cYDyOMDHNV7bTU80TSvK7Do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amkAO0Digo+Xp1y52tBJIo6MMkfrUMcUTXAjghCOepHYVJfQW7IZpIgXUcMBzVjS1iS3QB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JqaV84XFxc3JzcTSy/8AUxNRrET+Ff0Fe7QfZb4emhDQR3xH8a3Oc/kaF59l9r92Mem3s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3MYZGPsSK3410/Ji8Xi0y6cbhsQEdWYCkunRI4NzdRqO4U7jXXXf2X+LmkcldMxn8X3k4P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88VTyOkVvaNtOCRcgD+dTVTzjKk/w+DPlmSQ/xdKNpciMS7EJLfhJ7VZ1L7PPFticzaXJK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kOPpnNb/hbwlLLGkuqxSW8S9Y3XDH6jtVnHlldRPyT7Ymi+FrvX7xJATDbk/tLmQekD496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F0BkbR9NN/eDj75d9Af8ASK3rVmt4IYmEMlptwsIUbQKr32oWdhl3Crn8MKHJr38Px5j1Z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+umZ4su9UCJLcXTLA/GxWwM/AFc1FfzxBXSQxFTu8zcVYH4rR1W+fUZfPuFVYUHoQdq4vX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WAg9q+5wcUxw1lHkt3emre+OdViuUkivZnki/DI7c/TPcVk+JPE7+K2QXlrAmpIuI50483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uXuJCwc7hx2zVNHYNkHB9/auHL4S/xjrItwQXZtJbyNP2MTBXbIyp+ldZ4G0a91vVre+u1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yMPxY7U3w14ej8RTrenzLWxiXN7I5wjsP4fr1NdNqnjaLS4BZaLBEkcY2pIy8nHfFZx8tX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/ad4ruLN5tPiIt5OBtByWGPxH2rymVjMnmysSTxjdyfmtCCO68S60TcSSyyyuC8gUsxrsf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rKG70i4EMscYV7edsNKfdR1BrlqyTGRenG+GdfvdCkn/w6QIZBhkf1KfY4966eCbxRrUDy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hEOFH045rz+4trmxnH3qF4iehYcH6Gug8O6xfWqTxaa5Z3KnyyM4Izk1yvHL1Z215Wem/B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a1fJ53OcmpLqx+5AC6miiJ/dzlv0FX9N0fxNr+xri7+7W5AyZJNvHworV1DwnYaCyTl7nU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EX5JqY8ONymNvf/Eudk2veHNP0LTIWu54G1e9AyFf0xpx7VXuJIbvUWu/Kt7fbyIbddqj/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MpaNfKjxg7QQKfZ3sNurolv58j8DcT1r6HH8Wce7HHLO5e2k0/mufXgfFYeual5ClI24/r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N95/zW5wO3xXD67eRy3Wx2Kxg4JUZNdcdYsSbZt5d+ZkELk1Qunmd8TkllGMnqR9abMwaZ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YjGajkbjk15eXl8rp3xx0gFvJcTxwwjfLIwVV9ya+gPD+j3WhaNYWV2Q7LDnOc7WzyBXnf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4m++yNG6WalvK3evJ6HGOlew+IfMNr54O3YQyoT6mHQ/y5/Kvk/Ky7074RnF1EwUsenI9q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HsVXZMMuT169q6C8aX7sHt8CXofMHH8qwoYhNeKLlAJwCrIpODnvzXhzdcXlmrw7LlhjAf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AALHgHpXReLbAW6NIiTKyHPrXjBPIrnYkMjc9D2q43oynYpHuOasqmB805IgoxTiQtaZM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abPK2fTwKrSSE9aBsjUI0JGT1qW0tjcuf2kUajktI+0frVq3spZrh0jaN9o/dbg/Q1UOR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dc+aR6gigAfGc81i3UnLEElT0zVzUJXjYwuCAvUGss5kPx2qoZ6mNWrSylmO7cUUfvVYs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B+I1t+WqRhY1wBQULPSoi5Ri5yMEn+tUdQs2srgor74z+F8da6FAY3BXGcc5qnqdo9yIl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BT0uIMC55IPetVX7VXtLNbdepJPWrIUZqiW2k8udCeMGuguBkq3Y1ze3BroI232cTfFefm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9J7c1oQ8nmsuA9q0bfPWvHm92C2cYqFuTTmbHFNHNc24ayAkGig2vT8UlGTUFmNjxzV2En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bB6VowFQeefis1VmIZ57VajPQVVVvarER6ZrLK7Gd+BVkf5eD1FVUwpBU81YV8ke9WIa5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LVdcD9ajlGw80RmRQA6jbzTv+zh3Mq46tjAP5c1bluTuGBkE/ypsihqiUGNgcZHsa9PFz+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5dr8ciiEMfxE8r7VYFx6VAH51m2zAzNyfV0FWgedo6e9e7DOZTcePLC4+2paB5pAqRlnbg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ltGVLhNrkZA3A4H5ViWkzwqGjYrIO4OKf5rMTlmY9frW2GxAoG6Pd05BFWQp/FuGCOlYt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8cf8AvFW4rrLZbOO5oLcjkjIIz3pRKm4b2PuO9VpJ0Z2Kkn4wKdHKhX8WePTigtKWDsitl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gYZ3BuCKCnfGGG1Avb3FSKeMDpigfDlm9R9Wd1PLBJR6RzUcQ9S8nIODUsqhlyM/SgDYD5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xUzAOu0AfkKVrA00fJQHJxzz+lS4O7yn4GP1oJIAQu1unb61FIXLeo5Pc4qZ5GSEFSOOq9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zJ48n2PtQRWvDE7Mr0JbrVnzIVYIuHB6ZHSgu1g28+WnfPehKUi2rHyD6gf61UCaEgiQsA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RnbAhOR+Mmq3mK7bXbdjg46Z96Y0kQABbkdqCOJ2DsFIB6596tK4weMs3GSelVTIA4YYbn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D+vAz7AcVFSPpcjBTGu8sM8dDVea2mgIWWFgewxmtCK+eGAIh57YGaifU5pGVIwC5IUDHJ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pIHC4OScAVdjAto2Vwd2eQaZqEb27osiPDdAepSensRVRNzEnIODkg9TUVqWUpZdvUDvWi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j7d6BCdxyPpWi0hEQdgRgZ5qCndBVuCB1AGaGcDg9qZI2WJzyTmpbZfMyPjiqPDvtjtRD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+8Wy8+5Ukf0xXFqhYxPITtxgj3r1D7bbV/L0m8EZ2Izwu38JbBH9K8nbcrKpLEYLEAfFFO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hBkD3rPuXAki+Ji2P/Tj+5q9O62lmwCsx5bAGSSapwRSTPGZECs+Aq53HnvRHUaJbTPpyM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4461ieIYpJc2+4rNKwgUAcAsQo/rXWsi2kSKiEBV4X2A71g6RC2oeONIhPO65834yisw/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uPUI4UhQRRgKkYCKB2AGB/Sic54Fag01jgFlp66YQchh9a8lbZSnHQDPvUijI+a1F0wfvP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VB/Gc1YMkHPWnk/nWt/h0QySxpPYRBMjJPzV2MoUsYNPijzJtbsa0Y7SIgEg1V0zRjFHk9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hnG0cdDU1vGhTlRU2jL2tkemniNz+6f0raQIP3RUjEBcgCqMNbeUjhG/SnraTH/ln9K2/N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/FBkLYTsPwdfepF0yc9gK1DJx15FFZTkUGYNKlzyRUi6U370gH0rSWQN3FHaGIKNg+1BQ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T102LOWkY/lVpgw4YcimhwDyauhENPtx1LH86etlbD90/rQd1HQ1E1yinlh+tNC0LO3xxG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XG2Jf0qiL+IHiVCfYGnjUVxlScirILvoHRF/SlvAHCgflVB9QU9FyaabqR19EL/oaeNTbT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IemazVku2wFgb5zUgivWOSu2r4U2urJ1NO8zIxkZqmLO6PVgKkWwlP45sD4q/jp5LfmgYy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G7H0qq9iEBPmufg1XMLIRzuz/Kr+NPJbadVJyw/Oq8+qWsRAe4jB9t3NRmz+9KytAJGPQ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MbhrhBbljwojOcfWn46eS4NTjcny8t9BUsdxNIuUhYjpkkV1OhWdhbWuwoIphnIZc5Hbmo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QiYJ9AC1v8cntPJzyC7kJCxAe+TT/ALpdMgfdEoI4yTXUadbNiQ3KoMLgEdPmn3FofKge2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P9qswxTdczHpdzIQDcRjIzwKn/wAEkx67hj9BWhFcRtJIvkGK5QY8pyFYj4ps3MqSwjYp9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VfCJ5VT/wbC+mZz8ZpLpkKj17/wAiTVmT73DIr43Q7wNxPIHyKfBqRkm2SLhGJVWHvV8Yb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MNAC6DqCec1TbRVuIw7XVxDn/WdoNdKbuCO6McqtsY4Bx1Pt/OrFtvuGmRYotrIUZXOF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8YbcrpehQSI2y7ErKxVt/UEHHetD/AAM5IiUPjrzgVR0RkL3rqm4ecNoU/nV6O8YvNOESO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F81fGFtS29rbwzpHIihypyAM1OqxKSrYfn2HFRWZ88xS7WRpYw4YtkA/NXms1Fx5i8E9QK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ZWKYKHG33qC4EkiKyRbcjJzWjLDujeRGAPvUcwNvYmaQmQ4A2DvmoqhhyQI04H4jTXSQHc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8pwI3SEJgt81lQTvDOsUhHlyDKnvRBw8QYBVJJ3Z96g1AB7YFiysDncvUUYJnlafIxskMY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mNm2XGTx9aKpqhdBuwSKWwFCcYxTo7mMiPywWDDOQOBSlkwFODzQVp4gy8cmqThkGYwCM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cea696qXULq2UPB4NBmRu3+K3Afq0a7SPqc0ZQTNyeMdKP3eWLWonGPJeMo316im3CMl0M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5qKjttuJgDko3PHTipoYjIoZR17VRsyTDOSfxTvnHwcf2q/s9I2kgY7VAUHpFJ5FVlDqWB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OgqPzVXLOPzoHRBYbdUcZHPFGziCLnn86YAbiQNnEWOPmrI4AC9KB5JqGR9rj5qRmAHNVL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DNBFPcLCw3g+s7QR701yMj5qvGVl1aQycPDArov8A1Egn+X86swqXmOQcDvUUxFxNgAnd2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KjRAHyaMjZkAB6VUMkOWpAcim7SZM9qTt2Tr70DpJM+kUIkwdzGhbwhcseSfenSuAOKgM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VVAXfJpJksST1qxDgNzRSaMAdsHtUcdiok3xhVyME9x9Kn3B2wvNTrxhTREVrcy2ygRN6O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U5JQoQBG7nsazEYjjtUnWvQwsX9yklvloI2nJxuHFc02fNbGetbTYGM9KxdWv4rfKJhpc4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3US2TupXvEtGUTzlGI4AOTVM3HmFmVGRG7Mck/JrMjiMkpmnOWJzihe6jHbIcgsfavpcfx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yz2tX96IIv2TqZTwB7VzN5GdpnllZ3PLkjgVDJfs0zybM5PFZGs6oZUMZfC+wr6nDweDjl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maLyYjhBxXK3E5Y9aku51JOKz3YHvzWefl1/HF0wx0THLZ710fhbw/Hq1zG83mx2S8zOxA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gbwtLr9w8rANbQEb0z6nPtXX6lqmiaJFKj3ayXUQKpawodqn2J6V58JPeS5X6ibxHrVlZW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VpUCgLbIceafc/FecTGXWNYlkhhSNWOdg/DGtQ3F1da1qGX5kkPAB4UV02nWsdhCypy3c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+Xqf1n/7Zt8e77bvhHw3LPKkenXkdrIg3vOSQRVrxBp8+iX0Ra+g1BZfUZUbcc+xzzWNFN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fiwcZq9py2Mqlb6aYYxhIVG7Hvk16csMscty9T6057ln/AFzviSeKe3MMmC7EnPUrzmqWm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YYLG2aRxgzMvr/Wp/FUujR3TrpTXM+SCZJTgD3AHeqPhm1kvdTVUEi24YF2AB4B6c8V5s8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SddvSdH1p5LWG3nlkjt7cb22w58wexPtVHUdSm1GZmlmbygciMekY+lXtdmuNTul89rSz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csw+QKxxa+Q+6djg9MjFdOHjxl8rO2MqcHllTy4X9C84NWbaW3skL3AVpsZRt34T9Kyr7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kPjHA61yGoaqZCQGOc9c105M8cZ2Y42ug8QeIvOXZGRuzyQOtclNcmV8kk/Jqo8rOSSTzQ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R5dY+nfHDSxv61DK/FDdUUhrz3JrT1X7EL6O3g1jk+coRgCOPYc/U16L4j1n/AAbQ5ZpFE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c54xXif2UiSfxDJZq2I548vzj8JBr1TxBpzX1o0UjNwcDPQ18/nttd8PStpt8mpaVA6giR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innfHcrcSQgxqdgGfV7Z4rB8MH7hqE1hM7PGMtFxz9K6Rm8y6jHkPuA9DbsKT81w3+2//A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tMrxGGMJISOXLNx0JzXC24K5DrhlJU/lXpmpxS3zSPDDE6LJ5amKQfnk/WuA1iM298zOAq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j3qS96LOtqxOSQoJNVppWU7Rwana9jVGCnYfcjNVrayur1jKqP5WeZCMCukYVHdmPqOak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4o1/EcZPQVuW2kW8Q3ThpG7c4X866fS7aKC2WeaOFFl9MYCc/X4FW3STtk6ksOmRw29rqV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Wdx+WrlNSuJPODEgSdRJHxu/StzxJCFllt7mUS4O8N+8uR2+K4+ZyvoySAeM1Me1vR13dS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3cnqamsbN7hwiED61HaQNK4VRlj0rqLCySzUngykYJPQVpk6CIW8Cwrwq9fk0HwckCpXzn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FcsB3NERle2OacqOeRk4/lT19J6YNPy23Azg9qohC5NIrUgUZ5pxWgh2cVr6e26yx3U4NZ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mT+KuXJN4uvDdZLkZ2mtGB/TWYvEhU1ejHHWvFnH0casu4JzTkcE9aq7sHmpY2Fc9N7Wxz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cYqfGegrKnRrk8CrcWFPNQxDB5q2qAjNZofGeasxsMe9VsfNPiJz9KyjQj5GBxU4BbAzV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lH4zmoiyMRqN2MmoJhv6mo/NLt6c/nTj061pEZU9e1NZMipsYHBpFeORUFNoznjINSxTFW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Tbc1HImO1bw5LhemMsJl7aVuVYAocg1MFwc1ixs8Lbo2x8dq07a9jlAV8JJ7HvX0OLnmfV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x7i8UwoJAIPHPapEGe2aEbbxtY84peZsXAHq+tehwTCMCQhfqKlSNUQgtz1Ax1FRIzAB2p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cgVAIyI5Mc46cnirCl2PpHbGT3qJ4zG2SSpB5BHaraetV2gBu21aCJUddockOOOOavRIdw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hGvlgksMkc88015nYx8KrIcZ96otW8wjmIJCns2OlOllVZCysfqetUpmCyfiJYd/mpXnEq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NBPCr5EpXcAc+rkH8qvNNKFjlZFMUudrEcY+PaslDI0AIkJUcA+9SI7lNhYkLyAegz7UGg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yyMc1VmmO4MnCpzj+tRbiN24574qQ4OWxwelA7fvYZYg4wT9KbJjeRtYL81ECQu4de5NCQ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c0DzF6cLkkdhU1mCHDNhlHJU9/imWodpUCAlm4A96G5o5GHQ5/wDYoi1eTo0rPbK0SA+nn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sqPtkU7g3cH3pkWNzggEN/SnhYzJh8rGc9eSKKM8s13M8sjtI7HLO1Wbffbwb1bCy+lh1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cbPT1zj94ZyKmMbvCJZAUibOz2JqCdY1NuH3DJOAKk87EEkbncQOAaqwAyAJxtBzkngVIN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igUSExbjkKe9XLZkjRlYerOVNUI84wM49qsK3CDPI70GZ4+0YaxoN7ZDG+WPdGfZxyDXzW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KpKsp6gjgivq/UAGt4mB5r5z+3aD/wCHNYttUtrYPb6hkOAcBZV6/qMH9aDk7gSTuEUss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f0S1e41a3jijLsmW2DngDmuIbxfcBgUtIQB1yTXa+B9VktdR0rUbsBFmZlfb+6rDA/saX0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yTleM8YORiuW0y4Nj9o2hlZRgXiJkf68pj/8ACNe/fcbS8gPnLFNGybgQAdw9wa838bfZp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eGHVLq3lSU20smFfawYEMeh478VzuLUr0tG7dxTy3FZ73QS4ZXBQnnDdaeLyPGS4x9a8vi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R381nffowcbs/Tmgb7apba20dSRjFXxqbaRfggmkHBGD1rNhvDcnEClwOrDoPzq6lrdshZ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qswpuK8kYFyrjGD1q2vA56Gq8UFzMegUe5FHUFWxgDXl1sYjKoibiR/b8614U8khjHUGpI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OlSTQxSx3DbHGcgDp8VImj7mYvNLtHfvScVTyiFnXGQfrTROg78Vei0m1YKwdpM9i3WpPu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xGImdgqjGRWvxVPJlNdRAH1LTVu1ZTgE49hW9b6bBuYwWyowP/NH9quCBwhDxIBuVSR0GT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OYSZ3/BE5P/TUwS6OAlu/58V1aW+x2/ZZI6dhTIbkrqSW97FEsUi8bTkj61Zxw8nLxwXkp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pJboadJDPCRvmRT7DJxU+oyy2Wu3SR9Zn3AAcbB0P6VfLQyYaSFmOM4Ug5q/jieTCmuJEz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VRY7u6b9gJyPg4/tXSWtmrxXN2YfQGxGrY/OtFY3SGJVkEBc/uYyfinhF8nKx6BfyAGaRl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LfQ4Yiwunc7BuOT2+lbc8nlH0kD/Wx5pfecbTNtJPG4YBYVqYxnanb6baPn7sgKgDLkYxU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EkPY9B+dWEitnhcBCAxzgnAY06ORIphH5kKkjAVev6dTV0iC4i8u2zBEsszcAKOlStZ3CQ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UHMkgVQfyyafJKFBAdY19+p/QdKtwhHRSZVxjqeTTQ5sapfwSBZYLFVVtrDcxJ+nFbLX0L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yQabq+nfeGE9vDxuAdmOd3zisq7tJNOvgGVWhm/Dt/uO1NLtcnvIwMkR+/SpbW4tJEBmdU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s58gB9pw0cooPJEGSK7tymWxgH47UGuWs5HKJudgM+nuKSrbtLsWF8jn1jGa5e6lSzdGh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BSPrWhbatcAKz7ZoyOo5p0OmsgokdShiXHXFMuZSp3BvPhB5U4OPms231K2nx5jSRMOqkn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QK0Z9jWpGauLcLdx/55yOTlenxmqSxPJqCKXaO2HQg8H6gVJCY0lCIrKdvCkcGrFvDIrt5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egoFZQzNZMpjSKV+qHlTVnTp28pYnj2SIMMh7VSmO2ZTbXRVVPqPUZ+tayKHw4Ks2PxDvU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FnFzEDtOFMYy9Yd1bvFI4tlkdGTzTgkYGcZ29zXT6jbrHco8LKD1kK8k1pTJF92imUHcSA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8qbNOCh1HyyCp3yD8YI/Fn39jWllhOo8ry8HnPOM+1a+q2dpqUTKiqtyjAlgNp4PSsed1W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yucHOavtGp5UdrbyrKnmET+ZH7lmPAqSJ1gmu2WCPyzNiQ7ueRxWZ94MmkSOSRLDKhIPww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l1a23bY3ZZGYtwje1TSsDS7cW819ERtkKq7bzna5JzWhZGFnMLnOTsc/u5J4Iqhp0hXXL4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BuH4uT2q5bbXdiMqCucd60i9b2k0XrjAjaJNgXPpKjpT4LyVbx0uGBVkDIfb3FUdN8xogr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SeasW0rSag6AKVjBHPXd7CorUPlywBSRsz6hWbMsgmZEbKgYJb61cW+gkt2EmATk8DptrI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yyEebOAytx6TUkEV/cSuSpLeRnA2twfrVayMf3t3dQcLsRiOvvUNz94eRkaIIqhgSrAA+x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rdGXYioMYOfrVQZppYZS7ANbOMOF4KN/EPcGpd7bEDDI9+4+ara3CDYXDo5RVABY+2eaZd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iZydoOeCMdRU0pl3LcRypFA6qZwQAFzhu/wCtOZJWmihMpjUJhnxnB+tV754fPt0km2Os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qOR1nMJlZ4X9e0dM9KBli4maQrkhWKgnvip51z6Sdu48H2NRtIsJcRDdIT+EVKo87YJQUk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+oKZFgfG54p1yB+hpl5Ev3iJimSGIz7VZvEkfUoVziJUMhA/eYcD+tR3LhUDPkcjaPepoY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cGOSQP9dxzV+0YyW6ux4blc+1VoIllu7qRVLRzgHA6Buh/UYq5s2CNCvpVcZz0oIpA3nqi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UAerk013CP6RnPQinrg/WinLwOKRfFRSz7GCKpZj7VWk+9OjFSFYjCj2NQWXfc3DA4OMZ6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ARli2MZqG0s2t4SWkZ5SPUfc02SK4kDBVCt2YnpVDLhvL1O2nVcs/7BuOqnn+RFakeFOA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0TTuGZDnjuaudOlQEmozjfuok1DI/HWgkZieFIFORR3NVBJtb8LMPgVOsxZMsm34oJJHAX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aABfB6CpRgDFAAoo/SgWphfmoHeYUPHBpwnJPNRj1Z4prYHWgdjIBoimDjrWdqGoRRo4ed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P0r1YYXO6jnbJN0zXNT8mPyoCpkPU56VzKepzLPICeoqrcXvmvtVQVzwT1NTvBLJErIC/G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vh+POLH/teTLPyqQ3UbOVZmxjgKOprPuM8lxhO5qzHGUTc4xWHq94ZAyISFHSvVx4TfTNu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JUhcCMZ2lhya5e9uWcHJp+oykOcnkVlySEnrkU5ubx/jG8cTSd3WkFyaSirtlatNIqou5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G5109OhTxJ9w8Oy6Xp0D2pcDfMj8ue+a5S2tLi+kIt1JGeW7fnXQeJNKjsYVEDNM7qMhVJ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rJ9wkWVHhJkzmRSOMV3vD5ckxy9MTKSbizo+npp8B5V5GHqbFWcN2TJPeun02x0CBQ2pX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USEL+tHUb/TSPK0jTFhH8T8uf9q9WPJMb4YY3Tj77rmyJFwANrH3qlqF3IIjbWStJI3DyA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l3IWWMsW6lj0pzWdpZDdeTRpjtnP8hXS5T0Rx+n6E88itdA49hXVWFmtshRFKx+y8Cql74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KIvj99+B+lc5qXiG7ushpCB0wvArjvHBrVrqLrVLOyY7NrTe/XFcvquuvOxCnC/FYskrt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W5Fefk+Rr+rePH+0txdPITliBVNjk1JPIrEBFwKhzXzuXkuV7rtJoQacDTBRFcdtHE1G5p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RI6z7K7hIPFsRdAWZCFbPKmvdroLNbtu9YPSvmrw9cvZ63aTRMEZZBya+jba7+9WEcqlSx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y8jpj6cprjGzvYLxX9UbZdR2XoR+lXYLp7u7FtZrK6OA5kiYHAPU1Lf2k9wHihiEhl9AUr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fCUWiaMsLMTeNyzHov+kVwmNrp5SRz9noL287s0jtDneI2xjdnrWTqvgpNQSYqyxysdyMM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xG8BIlG3Hc9Kx7zVooonMOxmA9OW4JrXhGPOuIfwbZ6YqSXUUUzgD1tKc5/6QOlZrmUF/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9Mdq0dXnScrumeW4JzJJnCg+wFZ+1ieDkfNb1pje1GchmGcqvtWlf3NtBaRI9kDL5Z8qQ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GKNrb/eJwCuQOT9Kg1qL7ykgRiiov4h2rOVaxedXtw/nS7pGeRjyc1HZWc13MFVCWP8q2L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bDA5ZjXUWtnb2qBYgsef3jViWsvT9NSxUs2HlPf2qWTOTu/Sr0wfI9IIPeoWi8xtiqzH6V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zil0AHP0rSa0Cr/lsW/pUZtJ5GG2FxjjkYoKGz6inBj0Oa1rfQb64l2pESferR8MXMcgS4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B/U1dJtgAUiK3v8AAoIj+21C3U+3mA/0p72WnRKCryXLf/ZoSP1NFc5xT4MpKrAHrXSw2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2gc8bV3YqzBa3UpUwaSij3bJqWNY3V256RsSgmtCFgU61FrVnNbXJFwgRm5wKpwylTjNeL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8tzbQLc1PCQe9URJu71LDJtbFcbHbbWjAIFWU4rPhlBHWrKyZ71zqryEEVMhqtAST1q2CB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ER3GKhVxT92CKiLaewp7ttwqnjvUSNnoaf1bNQWEyMU8dahVsEd6Mm4jKnFVE4HOKeAD1q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oxelD6RyParJsU8HOMUMBhirJTPXrUUke3kUsEDIBUMsYIyByKtdRTGXigFvfSwkLJl0+T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7mPejZYcGsKVe9Ro7xOGjYqfcV6OL5Fx6rhnwTLuOrjJCjPQ0+PjBHWsa01RDhJ8Iem7tW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Bz0INe/HOZzcePLC4+0x5J3ksRzknrToJCd65PB4ANV95Pq5O3r9KW/DEr161plrxXaJau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rkj6VUkbeQ3dsA0yGXypQ4G4YzgjilGx5wOvPNBZaIoUZww3crmpAyblUDLdwelMaVp5TP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HTNEkeYGUZxzj3oLV3JNKkby7QqqI1CjAAHxUIxhTn4NJ+JPxbgPakRv6dPmqHK4GcHpxm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1FGBhgOtPBwVOc5GKCUSBlQbMED1N705SDuD4IAyBUkv3U20PleaJ8nzC34fjFV2XJ45oJ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dSpz6TjirFwvmyAwhUGCck1UWMxrHvI6kEA9KslhIByAKIihQ7hwdp71aeFlcZB68ZqRs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gA1JKwk24yzA8HPAFAGIRQMZz0IqMySOixM5MaE7V9s9aklEf3lIzIFjBG5+wq/bx2/3WN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J4LDPB+lBBDbDyWYgn4qHaRCW4Ct0q5dXAWN1QAb17HpVS0AM0QJQr7OePzqKK+hMg9eop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e0tvMmZX+TxSQbYs5BboMVUGRS0YOeBwBXk3/AIidNN79nVxMi5eynjn47DO0/wD41etIS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XXLSDUbC7s7xN9tcRtDIvurDBoPhaCIz3EUS9XYL+teoShEgSFTgIAFx8VydjokmmeNbv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pELfxbTgH8+DXYMRjmsZVqOn8G+MZdLxZ3bH7tztxyP07flXqGn+ILGeBZd5QEDAHqK/U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iKgW4uLWTzIJpI26bkJqbXT6RnmsbxVE4Rgvqwy5OazLWygu7q5jgjQqpOCABXkFj4h1K5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8TYbBxu9s+9dJ4X8QXlrqM99cM1y6k5RjtBDD4/6RTUHp76Q239kil9oCqBgZrRWwXTJIY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7UsO/x8VVv/HOhaP4ea/gl+96i6fsrcKQQ3+okcAU7wzdXGoeEbS7GTeTxGUlyTyck9aum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3KRQoka7+FUADNSJapFKwxJEd3K8kY/2qv4beC6mheGYSoyCWN15WQe4rq5HUDcy9Tjpmt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du4AwCelcd4lmaG5ke8ykbgkOI+MAdA2favRpbaCaFhtAHXI4wa4T7UND1jUNFg/wUm4i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G5wf3h7ke3fNRWrDAmoeFNLZBIkiCJkzwQQAK1JMR5YtscH0kHrWf4Igd/CtgJXlGEGBIp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Qjp+VX2W3juLxVJkdnErRgZI4wQKaBjRGBmRSJGHOD6c1AqL92wVVSxZtzc81PHZxiy++6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0XUZB6YPQ1Su3uQiz+WQyxu4Q+4BOMflVRJpz3DNs3xhtvGc4zT7Qyyz3luc4LKXIYkKcd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1lWa4tZI5I5S6qXIP4cj+tbGo28YgjktnMUw4VlP9R3q6Ns+a+8m+2G4ZjnGwoWDHvgCs2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uAJVvVGCuCfcVb++S2UZlSAELw0m3c2fkCoreSK+JkmguWkQ7hK6lOvtmlhtJcurxLOsXl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z9BUcUxDb4cIzleGO3kZ/rVu3je2Q4YMMHA/eP1qh5LKu5rdGDfvSEgj6Cs6Xa7p99NIJ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lRyH55H6VA8hd0HnOAGYqycE5xxVDTNQjsHniLrtEnmJGDkk4wRxnHSrQvpxbRBNPcuxJ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wq6AZ4w/ohmfryeTn6mrdstwy5SJYc/vyHew/KqLXlxG48rS70xEf5rQsSD8Liqt7qNzPc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ozh91m5Q+xH/eoN6RrWKLN/cvKB1XO0H8l606C8tVdI7WJYImG4uV25H96xp9PF1MDb6Tq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rHg/6ckVdt7K+THlaVbqFwAbm73nH0AoLl2yyxZhJcBgSI1zj/vStZ1hidFVImJzmVuf0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sQ33bZ0CJLsUfkBUkFjqYb1vYR57YZ/8AaqNFNRjjhCSzFt/p4PJP5dKhE8MmHY+Uqew5b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t0cMbq1DjoVhxj+dV20q83P8AtYn3DG7JBX8qbgqXEP3m6klKM0O4lTu9TL7HvirEIsJk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kZJBzVG40fWVYmGW3kXHChiv+9MlfVrOJZLvT3cj8Tx+rP6f7UG4ksKgxeUhDj99QQKqav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rEm1u2wA0HCP3OV6f0qjpmuWd5MI5tsLHgB+DXRmVREAkkYIA8sKeDQcTc2WrWLEyQmeM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zinafrao20sc9wzdK7Irb3HliSYmUekBuAT/equoeF7DUBtl2Cbs0ICsKmjaO21SC4jVGY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G7e3KmU+ZCeGYLwK5i88N6tpm6S3iF9bgdYuHH1H+1M0vVpY8qyFT0KPTy/Zp3IkWa33Q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yKnspCwKryqcHHAFc9p93HcKwRjC/sDjP0rb0kj7zPHGHiQIpZXBHrOaC4Y13bmAx8015p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jjjtQDF2bc4DIcYHShJbksdrjaR6lNBO7CZ0CAlj1+lYE67JXe0WTDA+l8HPNb1hHFbAyD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UrkIt3IqBkjl5UOMAk9cVYhlrbxto86zL6XjbcM1WsYI1t40SFkD4Zg/7x+pq+pxpkwdV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SlaqPJjO9ShUcOfjtRXJXcCjxgFQMFaPGJDkg/NEyv5vmTEKFUoWCnBwa3LvT5Hv1u8bX/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cVNodq/kYugwkBxsPb/tVRgIZk8mQAFM8KOuMVa0zZHA8sm8YO8tjqT2rcvY4YYtuxDt68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D0Iqn+H4qLph6ojTLIYUKsw7dRzVUmRC0hUu2MYk7fQVsaxDK1nIbUbZQCfT396wy3mqs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RFaYm5Tc0TMoGCOnNTWyRWSCNQ74H5D4oT+ZDZ71Y+c7AIE7mmssxKmUlVz1PegsLOt2T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8Mg9LfFVLa3jTKspjwxCoGzt+B8VP5kolKjgKoP60JZhs80+204HIPUGis3UtHaZY5LRxv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6+9V9O8/74IHi2sOuegrWursjJ/CxI4I71FYqH1D1ck5qCi86whyi7Xc8Eck/NS2e55Q0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2TQuiptswQHYi8tnBX6UoSY4DM6kHuBz+dRTNVIGrabs3iQhw2OhTAzn+VLVbIziMBiuBx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TtSZcWlwpDGOTYSvswxj9cVcLr6Y3BD/SgpiJEQJGoVF4AHYVk6ldZj2CORtzbfSP51ryb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6vkVHBIkskm9Am30rioM6JCYx6SuKeqnfkGtCWP0EAdagjiCduKiq8o2HgcmlnjmpXQs5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0EWcUOc1Hp8gufOYElVkZFOOMA4/OrLLt6Cgi5ppzmpTgLliKzL6/dJRFboueu5+mKCxK+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2TwtK1jknG6YAY64q76YxgCgRwqBRUZx3pF6YTmgLOBTS2aOzJp2zAoGAGiMZxRJxQXrmg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ctUxFMxg5oMm/1HYSIcMF6n3rmLy3ur2UyzMeeg6AfQVLZ6pbCBRKefYCrqF7tcwKAnYkg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/H9T/APLw5ZebN+4xW8e6Y8n5pov0A2rjavY96uf4TeXtwsYQgnpk8n8q17Tw4bIky6bdX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n6muuXNhJ/O7rMxv05E2+pahI33eCRoz0IGFH51Xv9EVECzXhE/dETdj867mWS7kTylhjg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hTB4YlkUPLIys3JZ1Ax+tSfL176i+H6eWX3g/cTIdQiGedpQkj9KoJ4QXI829O3/RH/vXq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ogdL4zBfxsR6Qfr3rm59S0tSViBfHRs1247hy962luWPTnD4b021GSk0xHeR8D9BV7TraF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O20cmruq6haRwQ3G3zSW246AcVmv4kmYbLaGOCMdNi5P616cZjjOoxu1pJaSSvjYcDueM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hMe1c7Fqd5KCQznnoeKf97lDHz328Z5NLlTxa00mn26gvcSyMOw6VRm1/YuLSED5IzVF2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q43cHPIrIutRSMlYVH1rFzk9tTFp32s38yHdOyJ32+msKe5LMCWLn5qrPePLkEmqpduma5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xx0sTysWwzA/Sq7P7U2mmvHnna3IJYnqTTGo01q45NQw03NE02vPlWoOacKZTlrCielRtU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IRnrXuP2Waqt14dELSkvC5X1e1eGtXsf2L6TLaWMupXbZguCPKhAznH7xrjZtqdPWNHgIA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WP9a0mdoXMgft3rJl1GZlAjjdV/IVn3N+w/zpo4x/9pKFAqTpL2uaxIt8hjnYsPYHFcLrN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eUzwRXRTavYREK19aOe/llpP6VVfW7RgRHFcTf9EIA/nTpO3Kv5jspeLOP3RwDQnhZ5cxw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mt+S5dvVb6HcXBP8AHIBipI49al4i02ygXsXbOKzaumQkRtLN5GOS3p4HNY9xby3DMsYbb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XQasZQkEV3LGZC+G2Diqup2mhxRvJPrIaUD8Cbj+WBWL3WofB4e+7W67pI8EZLbutA2OnR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B/qrEg1jRIJAlzBdzxEdDxWkusaPGoax0KNlYcPM9blZ0k8/RIZAPN+847IhOantp7YP5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uXaKzp/Fl5G2y3sbO3x/DHk1Rn8V6vKfVeMoHaMBao6nbdyBvu2ixIW7yFjTki1hQQJrS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Cz6vqNySZLudv/XVaO7ljJy7tn3OaDv2imgBa7151Rv/ACyef0rPlGiM26a5urp/c5/ua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jjuCNmAgI6AVHq0SW+SrPtY5UkjkU0NaTVdIg9MNhM3/AFOF/pUK+IkiB+72FrG3bfl8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miZPRjjn9aG27L4n1Ro/TMsQPaONR/as641bUJ8ia9uGB7byB/KqO/IxQqLtdsJDIzozE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aqtsxR1IAHzVmU+rivPyTt6+K9J4X5xU5GACKz0bBBrVtAJUwTzXDLp6cbsoZgDg1fhmU4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ctVgZoTyDxXKzbbo4psdDVyKXIrlo70jr1rRtb1WXGeazcTbfRhUoIK9ay4bjI61ZM/p4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cKMGpt5JyKzo5c4xVyNsDrURcjPSrMbDjiqML9iatxOPagtxgNjAFWVBBPPHtVWNscg1O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cRJg5B60JVBHNENyDRK7iaoqOMHOKifrirsiYHHQ1XkUY+azYKrrniomUDFWSOeagkU5r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re7uLRv2bej+E9KmxjmoZV5reOVx7iWS9Vv6bq0FzhZT5Mnz0P51rLFgdAfY/FcIy8+1X9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Arl4+6NyK9fH8n6yebP4/3i7OKNmDIOw3VNbu8AcAKA4KnI7Vn6Xq1teYCt5cv8DH+nvWj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XLLNx5bLOqZ5QQHdknNSDlNv4V9qIAUrnJHQ00uCSqjHaqiW2t5JwfKRiVXcwHbHvQSPK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PhuXgWRIWZTKMP8j2pm1gMhc/SqFGMMSvQ9KeFPIJ5J4+KURZo8YG1T1qUSMdvQ9h70DCD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Cdo2joOQaL+p8MoGelGMbVzkZoBGN5Gc5x1qdAAhGT1zj5qOM7SwUZ7/WpGzywHpNESLIS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0/qv7MsG74p9lbmV/2wby14JQU64I3sIIzHEDxnqR80DAqg5bJyOBmnK/XawBAwNtPVC8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Jf4qOGMYcKenQUDmBbBJ3E4yT2qaRVCKY+SDjpUcW4sUBHHPP9qsPBKgLuCF+feoL8FwCj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TVJFJfNSKwRHIbg9qN1HHAnpmDsR0Hb86orXU4DFRxjrWfP6h9asOokJI3dsZ96hkXbnJ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2k6Slh4+vL1Fx/iEMcuf9Sjaw/kp/OudKZ5r2vx7oH+OaW3kgffLfLwn391/OvG0XK4IIY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VjKNRmzjk5qB4gV3MK1Z7cEc1VnRUUKXH0rKstZWt2bYSMjtWroGprJqaI+NzgrtPc4z/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uA3FUizWt5DcwN+0hcPg9Dg9K1Kj0qZZvuLSRzRSRQYLKuTtLdR84PH516tpNrf6h9mkS6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UeW6EZJB5XJBAyMjPavG7mNXnLxypFG4Mm/fnj2x8mux8NXOszeDYrTRYbuYG9YSC1bDb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1bsZei6DpkPh/S7G206z8lbZBuj37jk/i57nOa6hZBfWhIDJvGV7EVzXg+4udQUQ6lG1v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6q3Y/QjkGsfxr9oslnHJaeFLRZHy0T30rD9mQcEonfvg/yrPa6dfGoicpNvJ4Gdx7VoDa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mrcRyp6zuPuTUEscLActx/qNBvWwjEbEbcZ7VXnbEhKxZGMEjqazY7ry12g4FL7/g9am9G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os0LEliC5CknvjNRm21AktJcWvA9ChSf1Jpsl8zDhqrNeH95xinkaTLpx3b2vDC2clIAN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YJSgWO+OB3ZAc1nm+iA5kFNbUUA9OTTyppajsXQyEXu0u2/0xjr3zmpxaOTulvnb4EYArN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VT3NWVu1xjeM03TSy9qpbd97nDAYBAUYH6VGkMCqFkLygHI3tTFmDd6GdxpurpNbC3tFYW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IRAMmpxenuTVFlxTVBJqDVW8dujGopLxx+8TUMcMhwACM1LHYPI2CCKimNev2amNfMBkvU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TDvAOMscVd/wo2sEc1yI4w2egyR+Z/wBqsiMpbyRyAiOxPTAqdDdOMhGwDg/Fauk2ibvP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d2ePf4rMmWVGuXjRJlySVydx+Md6vibTxpcMMlHx744qZIj3YZrIivrfcoS3aNj1B3Ag/S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MgTYPdcGmjaytvIW4Yg1I1nc49Ezj6DNQaNbXLeZKboBA21QELFvfHtWifvQYYeTcp+Bx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Bt7qPOobJkP4coNw+c9RVDwcXEt1bMfMihbEbOckf9q1725uBA5uUnMAywcJkLj3NYfhp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ObKkirUbF1PDOdsygumQ0annjvTrZwAkqlW2DG8jBA9qrXJUzslzaiWQ87kU8D61YjWzh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I5YgsD8URoWkpJZvM3Eng1h+MdEW4aG4j2xTOSvmD8LcdD81ctJ1jBWGSEN7od38q0LSRp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B3bm45+lNK8un+8aXdNBfIQAeuP5j4rqNL1zEEaSEyIMAODz+ddHrGk2+q27x3KqGPRscg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Ze6BOFnXzLVjhJl5U/B9jWLNLO3d2l7BIdycs3UCtFJt4IyxJHHHSvP4pirJJE2O4xW5aa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+47VZSx11vtCdVJHY0y4X9g2eeQQMZwfesmz1KMnYcD6AitSO5UjHX4zzV2iaO3KHK4AY5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e2kYW77kAyqEcYJ6Vpxy7mKjjjP5VJjcMqAT0oMjVZZLiGGbDRurhXQjhuuCKteS5RCFj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fpui2rzIMH4p8DCa2QuSpxgiqjK1DMc++YB14AcDA/OqkjqlvLJGw3jPet51RlKsgZT1B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dEYJCo3cHaKm1Y7eYH/ZzRKq4OSSTiqMlpHdsz25jiuPxbT+F/mt02yNuLKu4jHTtVJYEi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R7EVRzV5bzQXEbzRtG6qw3kZH5GobqdpLCTDhmUZUA9xXU3DhoWUg4Hv0rPn0y0u1AUGN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DP3bLiQMOCBk1BAM3ieoAA42noT71oPpzx3MgMgZxg7TxxUFzp8g/abto65qbFLVJCJd+Q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venWYERLdC0bEE++KrgpdTRkk4TJwanl8oosU/CH0jBx1BzUGfcMot0iRiXYqpX296sb8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5NU4YIB5TAvJcvkDJ/dz+nStKKExtGqKDhl5P15qikN01zHACvlQhZH29Hc5I/IYqzGSLx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SeaqeHQGiuJGU/wCafUehwMYH/vvV87Pvq74yGkXg/SooXaFZI5McH0n+1ULdBEXZiTli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Zyxwo6kDufc/NV5LdH9LDK9cUEV0zLblk5YYIzzRkIAU8At7USFggKu24Ad+tZ15MPvNsd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hwayq5x34rOv5JWnW2gYRZTe8vUqM44+aN1eFd0ioSF/EMdBVPUZXt5Pva+uIptcj90Zzn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olWKEYjUYFKaYKCc1mRvNJcsxJCjnp1zViRfMAPP500KclwxuGMrHYBhQKjjga+vYGBIjj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tCz0i4jgW5v1KI7bQhUhup9xjtVmGARIRGcZ796uhJjykCryx4A9vmneXkc0lUKc5JY9zT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jkQAVHHyTTyWkPPAqQgKvAoGikx4qMuAcGlu9qgJGaaBR3fFAmiiTQHNNVtxxmpUVgaqP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IhDLLnr2q5Y3cywSzxerZ6Qfc1xkOopl1u03jH4u9dh4eAvdHmQq0VruCpKp6N7ke3Sv1/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8xXbXxNqSQ+VbWSBlOHuCCzZ/tW1qGt3P+Fxm/nLy5GI0O1c/NchZ61Hb6tcWr3OYpHCn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m+K9UZLiKNPwqSenWvLlxYZZeumpbp3Vt4o+42bXds5E28R/yyTVSXW5NYZ3eVwjMFy78m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RlVbKnnB7Vesb10gjVmG3OSKv4OOXc9nf23tbvVMTxKvl28Z2rk8t81zVvOhk9wpyR8UdT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UjXp81jNIwGFyDXbz8Z0kxdbqKxXVkDbOuyMl2zwM+1c9HeFSQOBVQzS/dxCXIjB3bfmm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fprxaH351U+qq4uGkmUEnk4qvg7ck04NgdB9al5LVkiaQSrbyAscKxUjNUn5GeprU2l3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ee5FZzxNHI8bjDKcEe1ZyIrmm1KVxmozXKtBTadiga51Yb3prUSeacELLmuGeem5jtAabT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1y234lTgKb0p5OfatRkTgjpzUbCn0DUogYe9ezfZjJean4aRI9QeCK2YxlVIBHf2rxwj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Ethq82nhgI79PLG48B+xrllFj1c2WkzSbZtSlmmAz+MnNVpJfD9mw3Ws8rk4wI+T+tUryC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yLoeVkBzVhIW9MtwI1JYFQvOTXPTSWXW7W1dVtdGbDdGlbb/vVW88TX8ckyxQWMBTgEjdV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dskShlP4CTjBrMW2gvrS5luBGl8PRnPHTrirIm1F/FmsSCYTagyekhBEirg/pVMXF7d27y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tvkJHzxVvTbWQiWOVY02DAdxwefes+9aS2dkYrjrgcg/nRHS30I+66fjaF8oHJ6VyGqJJ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gOvQ13GpyLPo+myBcE2wXCj2rg7hndz5wxjj09Kxj7q5IJy1xtEjZKjC57VFDfzWuYpPUg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yhRzyD7GomiWVSGwR71tlKlyJnDk5+B7U+ZA+TERj2zWS8clu+QeK09K+73kvl3U/kA9G2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0yx72QgfPeogWTJQkHGODWtqWj3dgql2M1uRxIvK1nbm2eVxs3ZHFBVIHehjsKuWtqJ7lI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mm3MaxXEsaxuoVuN3WggSNnzt5wKGyphtC/vBviljA460EIGOtHGelPwRxgn8qaMDqQKCe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A5xmtHVYYorgLbsGUKMkHvWJJNHG2TIuR+dWLO8jlYx59R5HFcuTH7d+HLV1UpOKtWk209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FRAlWrzXt65dOotLgOdr8ildxDbkcisqzlOBk1qRTF0KnmuNmnaXbOkjBNOjj29KdIMPxU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sSxFhg5q7E5NVyhXFTxNgcisVV2J8Yq2snGapwuD1qypUjArFEsdwQeauQXGaqCJTzT448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4ycdqtLJjpWTGNo4qxHJ0yTmiNNJOhzVhHzjPArNVxwanWXtmtSoty8HGc1DjOfaijbjyf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dKvtELKc8VEUySTVwoT9Kb5fBHWpcV2z3jz0qJoznBrTMOB0qB0qaGc8ZBphWr+0YORUE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0I4ra0vxFcWrJHd5mgHGf3gP71lMtMK5Fbw5MsL0xlhMvb0S1liuofNhdXQ9wacVxn2PF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p0/mRHKn8SHoRXaWOoW2oQb4CQ4/EhPI/KvocXNM5/wBeLk4rhf8Ai0Rz1OR2qwWUEJGD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TBC/3cTMp2Ftmc9TjNJFGw9Qw6D3rq5Ew5BUZ/tT4T6g/wDCeR0ogOVIxt+KIH7T69QKo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GQS2Svt7c1KI1RWZmyCM4A6Go1Qn0HjPFSlTsxuGR1FEJFK4Z8HjtVm2sXnk3J6VB6H2pl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QQSDn+1bmn30S3PlPHgyA9OgxQRyWj20HlwEjpk45NVJYp2hlZmTy4wNzdCc+1aZZ3mLsc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ZeHIO08E4+lAxXklQzE7UGFAXgCmIxUMfc9PenRgAkNyB1FMJVnIVcLngUFm0nMR3bQRnk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Bc7Wk3ZxgIvQVnhV+7I+/LZIYYPH50FGQADuPsKBSqwOcentULKfLJxgA1bvYZ4CiSAL6d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pWQaR5YwI+Y2OWOOgoKMzAIFB4qtIcDjmny4SRlLAlfY5BqpLJ6vTQNc5Oc15D9pmljTNZ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r4kOOyyjr+o5/I164c7fmuc8daempeFNQjkHqhT7xGfZk5/pkfnSzcI8bkO8Z96qSwAnOO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8UHxiuTbOeLHSqN1CVkLY4I5rXcDNRyIsiYxzVRt+GrpDpUbYDSovklSARjp3Htiuw8PeK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pWFot1Z3VwweK5jfftYFT1GD2xj5rlvs+vtL0rU5DrFk93AcOipg7WHfB4PFepap468NTa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kjKdiywIir88Emty7Sxwui6jqFz4sTUre7ury/mO2R5fSHXGOQDwAK9Jj8K6LcQrJPp6C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gw3XIw36+9ee2jQ6QYL3S/vUkkTDzpZwrKqsD6fSOTz0r1PQ7p7rTI5poJYGfkI47dqUW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1RmfIxmorhjk5qm8h/dGTWFXg5J5NNkkVOpqokM07cyFR7LV220nzSd5LN2BPH51RSa5Lk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JOWzmt2XTIYigiiXcDkkdzWhZWCu6BYgGPU00bc5Zac91IFXap+a6W00G3hiG8bpB1Y56H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YgGeMAg/iUZI+auG08gKWdpRjdntg9KutIyNTtTdWAgRI3kX8LSdqhisb17dImhgVVGGIc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LGWkndRH1yTgAU0XMEjTGBZDHCBvYj39vemxz01g9uhaexRhnho5QG/MHiq8L2zOEMogf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n2DDiuqvUjZmAi82OMBmZgDj8s0pbXT7q38me3SVGG0w+XkHP04oMebTdsQZnXBIUYOeTV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czMGlB24U5IJrLvtLu9G819KMt3phH7S0c7niHup7j4o6Jrdv958zaN5XgOMgn+uakirlx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vHFuUBSSuGIx1ye9W9NmaSeZZDhSuUzjI4/3qU6haXhjLubZgcsjkbW+lSrFZS5a12zS46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ItwwXsyKbeGOEY/HITz84qORYopGF/K88vQjaWH5DtUL6s0bLEbgJn0ggbufr0qxCYVKbr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ZyWPyBUAE0MACBfLYnmILlhjpwPiszVI/IHnRWzbHOTgdD81uZkErLFB5Y7seCfzovH6+Z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VdjgdZtrm5tD5NqfvbEEPkKQO/Xqanv4rVbe2azlkWZBtngmkYEn3HNaV1HcxXh+9K7wE+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2qpqVhZywkmVy68g45FShulPJboCWaNAxYrncDW2mqQ3aFZ8ThiDjoykf2rK0kx3EAS7gZ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BP1FVrzTLiK8hktULIWGRnlee9RXT6lPbWts0YLDzEI2eXkNkdM1zmg2YW0MEqzgJ6QBkD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Hu5FRJEHlDJYjPr9hUdtdawqsGmQKvUkgn9BVQm+82ls25HeMeyEnHyarR+IBBjZEGQ9cH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XTCa8lchclQAo+mKpTJp8z7/KZC3UZwc/SnY1ItVtJm3Im1j1zx+tWEjiuAWhcIx6AnIrm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7hwp5ViVNNMklvIJDvUZ45zimx1MSXcChSGkwfwhgwx/WnNc294kkFzENrekqRkZqfTLg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BjIUYY1ma3P5dysS7kDLuL7fnHNVHM6vo8mnzs0RzAece1U0laFgxyK6PUXdrZFYKUb07g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WZdrrlR/KsWNbXIb8YAUkj5rVs9SRWVXx9QOa51Io2YnaR24pyo2SUYgCg7k3B8wFdvAGD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SZVvV3weK5rTb0pFGkiq7cru7kdqtG8VCoQervz0qjpRdrMRnGR1+Kcr2+D5bg5Pb3rEFz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EHIFVNJv1e0lDAjaRz+dEdIzoGwx61AZYnVnziMHGTWZJdNPKrA8DkY70+2xJG0RxhTwD3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71k24OOeKqXYjZJRBDvYkGMjI57niq8sTQk4bAJ5Dc/oatWtyFKqXG4DgEUFWxlO4R4Ko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5qINOiskDegFh+0UA4+vvUt4uLlTApUuckg1JIV8stJJ5kRxg98+1VGdPELtlEhAdeQxrG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Ehc4ySQa3ZT51ypAaJAB6ceo/JqpqMTQwo+4Mm/aM9cHvUVz4jbc0uQQw5x2qaMqZ4y3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1FCgLcBx1xnGDQiRUYA9PioKVvE8cUSI34BtOehwatSPJCQwYMmVIyeQQanKomEGDtpSKp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ZZsLFLqCPkb96D4P/AL/lT7ucfs50Yh4W5HUFTwamRF81iyhm6Ux0jUsCnoYcgioGys8cr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Z6jFVZp5TOuZPSTgheMVLbokedhC/6c1DLHudm3AKR+dBGzyQiRSxcqPSxHUUyWVZ41WQs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HDJN5hVJGHcgE4WmSW6tC7mYBs4EYU5I980VXjnR5CqI2Ome1OljVo2Vl/ZkEMPip4JIL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gfk/QUXVbmEedGsQznYmefqf7UNqWmWzQ6dEJNqsAeCeSMnH8sVNcqz2vlxYWTOQ/cVYKr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poGcmiGIDvLNkn3Jyf1p27k80/YW4UZNSpZNj18UFV3GMk4FOhxMcLzVw2aMNpGaS7ISI0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ABnwOSKk2AjkU6NOc4xRnkit4mluJI4YR1eRsCiqkkOaq7WjbBGRVC+8a6Pbkrbrc3jj+B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1VtK8WLq9w0HkLZOT+zLHfu9xn3rKtwsuOmKcgVhxiqGpy6pBbtNpy294VGTA6YZvoR3+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0e9tNgyOGAdlIPtirodhJEpORwaakjKQDyK5SfxrtYKlrDuIz+MkfSrmgeJY9Suvu1zFHD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/AAPmkR4a0Pm3flKACzYFd74MguLP/FrGdiYYWjdSR+8R2rg95iuw/wC8rV6zpspn05mVB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cV+l+TlrHTx4xw3izw/dx3+q6hGqiyRUl3Z5yQM/zzXNXl613DBvHrjGCfevZrq2F1o9/E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/pxXiAR4sq4ORxWODlucsv0uU0PUgg1uaR93lZo5rhIWI9JfpmsbYDECDyOooPhgpB5ruy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2HDEk9DVdQTnFFVwPVSTHOKxVAr70wAE8VKRTFXk1KDt6UH4binKeeOtPdFIzkg1BMzJDJ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Zx8VBqTBtSuHUHa7lhn2NXyRLp21VJeM5J+Ky7kkzKzdCOtS1Ygds8CozT2I9qaaxapppj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uMLXn5OTTpjjtGBzVuAZiPxVZOtWFbb0PWvBnnt6McEMi5NRFQKstxVd6xLtcsdI+9KiaV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s0jzSpVUCmpI8E0c0Rw8bBlPyKcajkrFI+gdA1OLWtLt7mJgsjJyB2PcVajgdI/LEasoP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aFldT2cxG113JuPQ9xXqdheC4PmYxkdAa42abia6t/vEaK0g3KMAHtWI9tLb3B2yxBwcH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QjZCMFX973rGvlMl2JohuLc4qRKjl0SRbiPFyrLMN7qRjFYF5Yx7yqvjBOSe9dfqt0v3JS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ce9cjc6nbIx8y4gBHH1qmm/Hubw7bCM52ZTjuM1yd1DJbTtu3bW4Ix1FdNpdykmjymIqwU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NyjXHlkFmPzwtYn9ijqMFnKkM1sziRlAaM9ARVJLbYMuufgGmz6lJApjtYY5lI6yjBFZi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9ljp5YBGa2mmvcQwPEgiVs49efeqlzpjRW6yW6swOc57VnJPcNkPMwz1pF36ec5HsTxUXT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yja3eTMJ/FG4ypqTULvTZo1eKV1kz6otuQPoawSOaaV5zQ0vyXUKt+xLke+MUbi8YhHlUM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WC3MpwisWHtTZVw/K4I7UXR0l7KSAERQenU0z7zOf38fQUCAQOOR0pwPHahowvK3DOx/Om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gRnmgYIhnmjEfKmVx2NOIzQKmoNpJBKocd6lWLzEJFZFlMYpNp/Aa1oJsH/Sa8+eNj2cWc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EcrnFWYrll6ZDCrUBVhzjNR3MAI3KMGvPa9ESJIs3wTTHR0OVNVoMq9X1YMMGs+mjYruRS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uImUA9ay9mD8U9YweQeazYNhGXGVPFWI2PvWEJJYuM5FXLa+HRqzYrajlPfpVuGUEcVlRT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B7jpWLCtAMSfipFxjpzVWKWrangVEOwanh4G41Crckd6ezlAB3NETeaQ23tUqyc9arovGW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g0FkBHNFG9QIFVEbBAqZJRnANblRaJJFRmPIJwMUBIQaeXBXPStCq0fJzxVeZMCr2wuCc5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SpYbZskeQADUIVgcCtGSLqarMje1ZVWlUxyFXBVu4NG3meCZZIWKSDow60LjcZNzkscdT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VZdXpLNvQNC1aLUIVhdilyDlkzw3yK1hiNtwyPmvKjPIJfM3sHHIYHmur0HxSjBYNVJB6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vXu4ueXrJ4+Tgs7xdtJbRpYxT+aWeQkkY/DzVZdwfA59qsWjCSNZAolhAzkHKmjLPiVm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enbzonjKvhzlsZq1ZLvnVQcA9RVQlmlO7I+tTxM8ZLpwemaIekbNMWPOPipSrJIJv4P6d6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OD/OnEE544/lVFlJXuJjGuREOcDsPmmxDMkqrzxmlau8aOiEDf1OOanuEEKxhWC4GSRQV5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3z7UwkIu0DDZ9qmliDupVwA3Qk8VAzDzM5LIOpoLFtKwHlPJsjY5555qx5YRTIG9Ctw2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/SO/T2q0u+eMIxJRGzjtigr3EzSyMSSSx5PvUM5K55wQMHmtC/gEbAoMKwyCaybtWVwGUq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giI3Dg8VEygkkADaPeplKg4PQVDMw8w9snpVDCCegzUeo2Ty2U0MkbCOeJk/UUXPpIB5ql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pyx/ZQu/X2BNEeAT3KW7lZMbhxzUf+JQAgOQB7g5rKv5zPh+rEZNZZmZuuNo+MVz026V9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oKry6raggKjOewrD86LB/aJn2Jp8cqBgqENI3AAGc/SmhtW+sqtxHIsRCowBxXVoxzEsRb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+4rjjoF+1jNdl7aCNW2vE8o876+WMnH1xXtf2XTQ3+gWkYjglubf9mZVX1f8AvpV9JXPWl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iJZzrE8qO2VbaB+f969lRJmtwI0Zz2rg/Fl/N/ikllFO/3aJQsyRShC5zyM+/Su48B6lNN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eQvEoCSTrnev/AFYGSKURrpd7cEl4yqDqSa0LPS0VeRn8q2Skkh2rkAmqN5rjWutiwh0i9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uIgMBz2AOMj86kDodOLnCKAK0YrRYF4HXvWpJAoh2jov7wPU1FZhkDbmLgdz7U2IrGxRwW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tBHa3hBGSEyM8jGfaldR+UrvCSwGcjPWqlpehzLJKzMUUDAHRc8mirkuZd7SbR7DHIrPu7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ePLG4/G7/ALVpRQGOUoSZAxyre4pXUCSBnjjWPYvqY/FIijbXM9wh86GNwehzwR7nNQ27q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jlTYQp4OM/wBjRt1V7V/OkbLjrjpQiiO2zn8sO0RaMk9gRwf1rSJ2tkjkUQBnSRSD5hzt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8krBKQvGFZRgGoGkla4hIyEIb0n24waljxcxTRzsuCRsz1HNFTwo0aOFIJPTd3rhtb09rS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5ZApAruDhAFmfdj8sVV1KJb6SMEFoWwMk4K/IoOP065Q3ASVFPPKsMq1dlpt7L/lmIrG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q4a8tWs7+WNk4RiAemeetbGiXEzToF27Qw3Bn4I+KiuokgiZW9JdTjODwSPioWa6VgsEci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IXUsFyYhFFtb1Bi+QPirSyX8uRGYI/nBog21rLjzbqSFWJ5Koc/TJrQkWPywru23px1xWT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+5YfuoeKbPOF4jEzfJzUVp7FBGxpFX9cUJrSKSLMqxNz1ZcVjwJNMu6KWRU939P6VNIqh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ciqiSa6igQxRKASOkYrKNtdMTJG2/d1TdnFWDDujIjk477VqQSLbxgLwfmgh0tSweKSN1n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461VsLqW3Qy+Z5ikcrjJB9q1Ib8wXChzhmGM1lSF7K9bcVUStuBUenmgUs0V/JA7GJVBLM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1JFLdRF41MJG1W24x9KbdXQEqO8ccjL0JGKimunleNWACHngdKqJ4Ig0DRowUhuJPf61Df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YPmKMZpqSmFCqAbW5JPJpJdEN61Zh7UBsnurMmW3lUlfb/aruos8tvZXN4mfMDIRnbnn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m0WZCTuKsvB/OjqMhljjS/kUojArDH3I9zRUSQQ3VxGY42S3iPPYGsqWB7bUrkRqTCzEoc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XVy4CqI9rYWIMAAPn3rU09SE2huQeVbmpZslYkaAruZQp/wBNTqsaA5yM9DVy4tT5shidW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JYWB2E4B64qaXaEhwxCq25efSO1Sfe5cAM/buKlw8ZG1s/WiwB8zcOvxTQs2UwZSrpg46i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QYOGJI96tW4/ZHYDkdhWdpciCWfIJ9f6UG3azr1HA9u4q3DtliL5CgnjJ5rEkmUTDYBn5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RQrDOOmKIvSoR5m5yQmMYqpISkREiA4IZT3HNQrcep2xuAxkE96mjuo53McoBVuKomuzui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VRFRSGRQh68VaVSIicDGSOapszb2DDPPAoLdyXeNyu3zNoAfuBWfch9scM2TzvJ+lTNK6o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rXskokh3AZxyQaCpADGr8Altx570ZIFkiHG18fiFDazxKqjBA6+1OCsF2hgSBQVfu7qQS4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lBXaobnnmtCIwiCcyrvn2gRDHAOeT+lVgxJ69OaiqohYsZDhDnaQDUckQL+vODVlcupYnG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0OaBj+VEp2qPriqJKMSFXFPlbe2O1M4Uc1A8nPJJJPBqNnZSAmATxR60ghJ4HNRTNowMgF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H/FUixA9BQVwv51LFAzn4q3BblsbVzUtzdWGnIDeXcELfws43fp1qgxwrbpwPUe9I8jHes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uLSGa5P8R9C/z5rBvvFV7ck/dxHbp/pGT+pptNO0lMUC7p5FjHuxxWZdavp8GSjmZvaMf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unmLzF5cnksc043nHIwaza1p1V74hn8o/c4EjfsW9R/2rkNVnvL+5V9QaaQY9Pq4B+B0FT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638bL+JcfWojJiVLXzFhjkDkYYE9qrxr5ReSP05PVh0+ldAkkcpJwCfinGOPnCjB7EUVL4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tRkV8nak/Q/+r/etTxH4di1EPdQQA3gU7kQ7fN44P1rBxHnDJgDuBxW5ouvxIUtbyRdo4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tSo8/lWaKIW1yroFY4Rxgg96fZ6as6M4l8pkbchzzXpetaLBrciC5jEV0n+XMpyGHz7iuY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1vcRBJE7dcj3HuKtI8/8AtG0ZdO1t7i3UC2uv2ihRwrY5A/rV/wAL6wp0KeAt+2hwdpPWu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bw1BtwxaPdG3yK8gWaW0uRJHw4yCD/MV+g4c5y8esvp5Mpq6j25GWTSBIOFki3D8xXjmv2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uu+vTdHvfvfg21lAwTGyH4xmvJ7q6afAlbdtyB+tY4MfHLLZl3pAjgEZ6U9kI9YB2+9QO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YmW3jWQ7ZCFfP7pz1r0y7S9IJGyADTAMdKfeL5V3LEcAoxX9Ki3ccVm3sLaSeTxQ2EthQW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FnQyKCmeQat3sCq++2YFDz6e1T3D0rwggnIPFTmT3wR81VRid5Zhke/U0txxxU8l06Pw/e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xkPGQQwyKyCIbi3nSR1EqnKcfyo6a6hyr9CMVesYbYXsiuByhxn3rndS7VywORmjmoy4DF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I44rzZ8sjrjhs48Dmo2OTTsk9aQHvXi5OTdejHAEHvTs80qBx2rh7dfQsc1G1ONCt4ueSM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Mr1Y+nnvsqFKlVZI1Gw5qQ0xqzkp1rcSWdzFcQECSM7hkZr1rw74pmvbbzTFCrkYwg5LV5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hK4aK8YJLtYjIXtXHONYux8QeJtaiuTCZY4VPIURqcD6muY1LUtQm2tLeTsjcFQ2B+gra8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3CP8AtD2J7VgyqJLVs8bec1ylbqK3IfmVztHY0HZYZlaLDJ3UjIp8lvG0asjhj1wKuadp6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h88qQDVR23hSW2uLJTZqkaMpDRjs3WsPV4lN4N+4Eg4AHtWt4RuoLXULaFwhA4IBGau6pp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AHmxqSgJ5YZ7fNSe0sclbWfnMPOGE/SodUsxAQUH7NT2roJ45VmVXyAfQQRjaR2qC9gDI0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ummXMGJ8CRlwCcAmiiKc5IGKmRC0bI7EbRkKe9UixzjnFZaTk44Aphb3oKjupOTtHtUht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3TnmgbG7ZBQtn4olXY9Dk9/enpGVcjBwOTjtRXkYHOOlBBtIOKcEwR7GpXA3EgYB7Uxhl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AORSJGKK+pVOMEijtoGZwOlJsg4Ip+3ngjNEqzHLHJNBCc1NBcMn4jkUGXAO4jiqzydlHF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joLa5BwQ1aUcwdeea5C3eTeFhSSSVjgIiliT7ADrXSW+navFbtPd6fPaRIMl7nEI/RyCfy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nr4+aa7TuozkU0SbTUMV0sg/ECKL88iuGno2uwsHFWFUY6VkxTeWea0beYOKzYsqYAZ5FO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UQc9DWK0X3Zl/CT+VT29xLCMHJFGJ8deakAVjWVWba8/irShvVI5PSsgRDtT/ACivIOB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l9ynqMVbVlP4iCa52N2A96tw3BKjcDkUZsbGcsOtFse+KqW86soycEdasrtdhz9aiJOi5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etQ7CucnI7U0yFWHWqLQkOeAealjkOeME1Wjf3NTwhTkk4rURZhkjCYY4p2QDjjmq2FL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txmtiQxArnFV5ITkYHWrcbcenpTkky44GOtXW02yJICsgYcEHNR3CB5C+xVJ6hela9xFuJ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i41dsOSE54qu6MvXpW06eo8Cq8kWQRWfShpGt32lkLBMzQZy0LHKn/au10zxRYX+ElP3e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6GuAMYRv2mdh6kCrQGnvo7BxIl+jZRx+Fl9iK9HFzZY9OPJxY5dvVY1aZC6EMqjlieop8c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cV5bYatqek7DDMHhYBgjepT/tXWaT41tJmEd/G1szcbhyv/avVhz45PLnwZY+nVKq5Ucha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5c+XnAJ61Xtpbe5UPFKksR/ejYGrUYGzh+B0rs4rO1dxbA/SoJYxKrMGzj92rdm8WCsrY3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fIlI68ZFUVEkzJh+EHRe1CeMKC+AQePpQkjlEayyIdr9GxwaJWUnynG0+xoDBONyK67lB4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nSF8oTkc1STC7tx5UcVEs0iHejHPvmg37g5tvLbBI6Zrn9SmZ7hUYDCKAPpUpvHljYS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gSZ2BHBxiqEWyKiIy2TVm88oOFgB2AdT1J7msvU72DT7OS7vp47e2jGWkkOAKIkZsufavO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ljaXWm2RE13KjRPg8ICMHmue8Y/afJeA2fh9GijfK+cw/aP8A9I7VyeleFdU1S4DTg2sTZ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e/pBzn61LVkc75gjXDHgDGTTdM8I61r103+F2MssRP+a3pQfma9r8NeE/CWnW8d3OTfXGA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/6BwPzrrBr2n28G/ypkt0BIIVUXA9gSKi7eMx/ZQ+lpDc67OLiEnDwWudwJ6c45r0Pwx4H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MkcDrjy3OWK/J7fSuu0zV7HVbaOa3ddrANtJBK/Bx0NbunWj3fqhAK+9S0ZSWSRokccKJ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isa30+40PUryTw9bxq14o9OMLHJ0LD5x/Su5fTow6ferlIkboPcfWmwQWctxGsZCBJQyue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VdIxNP8H5iGHeS/yXV4yVwx5PPU8+9d5pOm3dvawLqBQ3G31lRgE/FLTUgbetpP5j4P7T8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0tjG01xuk2j1MO9KINP1FT4ivbJ2WbaC0IjAAXbwVY++RTLnSZ9QhlkLtaXUilOfWyc9Qe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zLc6m9lFb3lyTu2Ek7M5BOehPX9K05dQmn1DyoFTCL6mKnIP96x9tLClo4AsxEaxqMknjG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B2lXDplSpyCP71Dc2Mmqr93mYIrD1A9x7Ure2W2tvLVAohI2EfvLnBxV0ieVWuGiWRPKRy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Rfug2SqMq23gdK0tQuTFGoXnI3cis+4le4EwI9TL/ADxVkK0w7raoFC4UAAgdviq87ySRP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noQOoqtpt4YysEingcA9jUt3mFVKhgC2GA560iHQQHaVOzJznPIpLbbLRoLnOz+IHn4NVC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55BHFOuFDeUrXBbIJK9MY/wDy1QbcOkMm+SNyDgNjnH0pmGkt54k2h3xtc9vmq86LCzyxs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9s9P1qOOa1TYXds/xb/7UE8yNFNv8tpHPGMjH1p14jCKNwwDL05qvHexy+YLZWlweSalN2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4ZhwW6UGDcqm2aJ1YsxLbiM+o/NQ6MjqATuU9GIOK24pZtQikCFYbcjHmmMnP0qW20WEx+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x/Dn5pVGF4hMGkyHQcHkkj86tGVZ4PNUNt6Yb+tVBFYxzApI80h4ABLVYL4RkUnef3OoX6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Q0UagjpI/QfSnzLGrj7w5uJP4SfSPyoRWsjxu0kplVhxtqOGPDBWgYBRjOOTQWbmV5IQsC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qrDMG2gAA9296sOs8E8bQ52t6SMZwfepb+fbGB6WI5Jx0oKkkfkRuzyjp+FazWlEsLBwwb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7FL5iZeNn9sCpI2l2kMix56E1RlpyiY9bL+8RWhFdksgkVfKxggrn9KkuJI2lRVIJUeojv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ZW/KiGTyIJP8ALU491pqp5qgvFux0Aq3BBERyC/zVuMIgwq1LVkUYbAyNuZdg9jV02dvGN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mnmQkYphw6Mj5weKzbWpGRfXzzo0cS+TE3BIOD/KqUIEWAQD2DYq7NprjPlPkZ6NQFrcD0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tSxNKXlbnZix3bs4+KlikCTBmJBFWDYSjG3Zj68iidPmx1Qn603E0jLLnzEyrg888MPmn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TvuUu3kKPzp6WcoPVMfWm4ulYqJQAeCOaUqMqEkj4q8lhJnI2H86kbTXfrIBTcNKlsUMI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6Lm4BXaXOQ3zWsumzJjYyn86VvYTi4cHZt7jNNxNMqCEFznBwOM0+SMOgOPUPatH/AA6ZH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ZoS286INqdPbmgzVtyV3B8MTnGKUkMrYwmW9wKtNFMCTscfQUA8g4IYflQQ28cwifcrKc8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KnaqjJzljVyViU7g1SZ2UkA5FQOeIsoBkyw54qEwszbi2eaf5gUdKhaQucAVQ+SPjGcUEt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2M4AOcVG6sGBJJq9Fe3Uc4uBPIJtu0OTzj2qKpeUBwKjkiAUHHJOKnkJZ2JJJJySaglJI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BkDjFUJyWOBVxkLqSAKrbTk5oI0jGOetJ4kKjG7d/KpgBRVSQT+6OSScAUFZI/epVjycCq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xKpIbiT2j/D/97/auX1rVdavtyWN9DYRe0aZY/wDqrO5F1XY311aafEZb64it4xzukbH8q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0y2BXTYXvHHG5/Qn+5rhrvQNRnkLy3cVw/XdIxz/OqMug6ko9MUcnwjinlF06DUPHerX8b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esdv6M/n1/nWLHqBlBOcHqS3es2TTtQj/ABWUv/pGarSJPFnfbzL/ANSEVdjfjvvdgasff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FwBgHI+DT3uy6gbuBTSOqi1B2HpIp7XqgjzSD9K5i3usfv1FLI7SFt2fzpodf5tvMmetUf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sAT0zWBDcyREkZpfepNxO4imhtzCSCZTFMQvfFWIdZngwJVMgrnPvDE5YkmpFuWB6/lTQ6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CRSnOKkkns7hsblyBmuUN0GT1KpFRboSMgsv0NND0XSfEC2CpFLKHtScc/wDL+R8V1s9vD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XMn+VcDqvt9Qa8Sjc49Ex+mK6jQPF1/pyxwT7Lm1XgBhh1HwasG1BbJa6SlmshIh5RmGK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vqNy0YGDISCK9M8dyTf4Iz28xR4nVm2nqK8nvXMjb3OWJya+t8W+OFycc5vJ6R9mN5Fe6H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blsH+E/8AevPPElhPpesXFrcLtKsSpHRlPQitf7O7t7LxLAVciNwVcfxD2q39qsZOsW0/7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svkXds+25xd6cZuPWrttdFojAR1OQfms+nI5Rww6ipx/KyxreXFKtMx8xi5yc85oOwydp4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jSKoUHnAqAux/erpl8v8ATnOFZ3UfO259WKqFvTgtn4puPauF+Vn9N/iiwZlJyOaa1w5XC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WK53mzv2vhIesjk8sf1q3byOsy8nJHFUl4xmrqOFlt2KnAODis+VqaZvIZue9SL1p9xFtu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Gfahtx3zWLk644lT1FAL0qTGBnNc7XaYom602nv1puOKsSw1uKFE02t4uWQN1ppp5ppFev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2lRpUQKBo4zSIqWKYOmKn025NpeLIOn4T+dQHimGuWUWPTkP3mw8t2iVlHBKjJrnnhIeW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8MXols03qSynazHnNT3sYW53L+E/GK896rr7cvahpPQrepeMVqaVlZmWQAHHHzWPMDDevj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77csCf3cVpluALMUms8GaBg2ehyO1dVqF4TLaXw4cgBuK4mBS8TsOJRy2DjIrd0yT77pjQ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efislbn3saqGV1EVwBwwHDY96w77z/vTqIjC4Pc/zqxZXRijaBo8lOS2eQKm1GN0aGdGLI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WK5GfzLa9cjhvkdaiSLcVyPxHtXS6tp6XFubiIlmA3BcVzBdkzjKmlmli7MjQwhSSEznFV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3Pc6UxYAvG36iorG2+8RkrknNZVGjtzhjQXk8VJjY7qVORwaZvJQDAwKoLA8DpTggUEuQN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9iaGGYglSR0oHIwyVXk0Wcg8jpUs9sYo1YD1H9RTorGTzMTdCOoOaCqT1I4pIxPxV86cWl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wCetSNozGBgTtLAgfFXSKRFuFHnu5HsoA/maryajaQAiGKHPu5Mh/TgVz8yyJK8c27ehKk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3o/ELQ3CSDzSiciOJjAM/+jB/nUbeJLhZjLbWWnQSZyJDbiV/ruk3HNYvQUKbGm+v6nLce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7OBj9B0rb07XYLkhJP2Uns3Q/Q1yVDFc8sJl7dMeXLF37YYZHIp0MzR9DXO+C5fN1+0tLm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c98cV291oMwuHSzbzQBuw3pOM/zrhlxWenpw5pfaCK5yME1YSYZ5NZUsc1rJ5c8bxuOzD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DXC4O8zbtuwYcc1MBg8VkW8+3jPFaMVyCMHrXLLHTpLtdViOMVIpLH4qBJA3GamUE8dKwq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o2DUUaluhp5Ug8VESKxB4qwkrDo1Vlz3p4bjqKI0Irgsvqp/mK4FUEfIPQU4SDGQwP0oa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8bhsjB+KzElLEqOtXLc4IA5OKRLFwnkZ7VYSRVIJ6GqUTsznBBx71Z2AqCw4NbiLYIOWH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c1n7mXAXJxU0DAyAknHetyovjGwjuKruo9RPWpR160xwNwKnIzyKoruq1AYs1beMkZx3q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VnzxbgRiqUkWOorZaM5qCaEMKzYMhzVaSRg3I471qSW3tVeW14zmosqva3k9tL5lnPJC47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PHl5bRql4IrtMct+Bh/auJvQYnDKhC4xxTYgJOK64cmWPqsZ8eOXt7BpPi7StRdVaf7tK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uneWKaHasiysvRwc5FfPZtyPmrNneX1i4e2uZo8ezcV3x+T/9nny+N/8AWvd43aGMxSHe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FqE4e6dlPfivM7LxtqNvFGLyOO5jzgkHa351uWXjHT7x8S7rZj0EnI/WvRjy45fbjlw54/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JPXrUbyY/B0qoLqORQ0TBx7g5pGVmUADC5710jkt2Fq97ciNW28FmYjOAKmiVIRyA7k4wK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8yxCT0jPVvgVNZyXbXKy2oRF6Aty35ds1UZ/jDVrbw9ADcpJJdMMx2sQzI/5dh8mvHNW0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tz4hufuNip/Y2cJ3FR89s/PNdX4puk1DVnntGuY8nE0lwQzM3t1PFVIHura4Ec8LyADIIK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xHo2h6Toklu6Wa4DAyPkNLIPr1/pXfrrGnT2z2umaUbhscQmEKgP+omsWGxSW5iXdCrlSF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QePrXeeGdLt47IxrIgSM4eRcEM3UkY60HD2fhG7eJRdPCGK44c5B7Y9OKzrrQ5fD98k+s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MJcfiEJ68qf617SlpBCqG3RXkYjBfrjPXFY3ijVZbC7W3EK3Nv5JMrblJXJ6BT1OB/Ohth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u1xM6GEDHlxjk575FWtOAjge3s0kW3XIjjBG0n59zWjrwsoUgsLD/AIdJSGkRBt9GOCajS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l2JC3LMOHP/eoiVUjuodnlbFUepu5xUVzNDHFZJAkbGTJlDLllBG0Aew5JxUWrzpHDaW9p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PI+az5DNbwHZIPNXiMseAfeg7HTbZLVAwiKNGm0jPX5+taUayS27pJDkdWZuhBqpcqHWJ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PBqazuZXlaIjdtAIQ9/intVsW8e2MyQRh2OM8AipIyA5DDDHhFA61RnnUEyFGVcBgPn2qu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NbkBQoIXPJHfmsq0Iw4lIBAPTJqB2EKhSSScjPvUQuTkuSHjAJz/Fn3qGSV1MckJwOwP7p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ExrEWCLksBTLZw91HhSruAj5PQe9MtA0Ej7mBU5HFXVEk7Bk2jPGTRFa4t3kkcSSbPLPX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zlBlBjHUFeD9KBjinMom9Ukn4iDxTHja2Ijkj3JjgjpQOvI1uJv8AhwFVzliTzVWSMIzKZ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k+kfFSRsJHKxArj3qK5BjjfzFdVPUoM8VQ6RrQOuP2uBnJ71ETYlkkSFtwBUJ2FVoZ7qTZ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gzVyGOabj7jIo9zigntbiVw0dtbrbxKQNxGMipylo2POCysOcvzg0xLG9kGEVlU9c9akj0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+tRVW8klcHyZY0jHQYwB+lU44jJIFN5u/iUL/AL1qSQWMYKtPk9wKdp1tZzq0sAPBwSwxT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K2yqvYsfxGjawy+Uy7M7+M7sfzraMMKn8IJpreVgeYRhTuFZ8l0rrb3cVuscQRQo4G41Gw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9BzVia7jzy2arPfqOlTyNGXDTuAIoWJ7k8CpLaCQL+1jUk+9QvqBNM+/Gr5Gl5oWbgsFX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EhpWLEdAaqNesehqCS5du9TdXTR8q2Q8AUvNgQcItZPmMepppYnvTdNNVr1AMAD9Kha9G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QXzeGl98NUAaW4UVcN2TQ+9NVTcKRaoixLPvUq2QD7HFSfeztAHQDHJqlk0s1RdN1RW6qi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R3eKlF37YrMWpBQaAus05bjDZ71QFLvRGibnNAz5FUOfekM0FvzPmmls1X5FLcaAyIrdQ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kVNuNBmpsU57ZcZHWq/kqBySPpWixyMGqssO48GrsUcDOMnHvTnBIAzmr8enExFw6cfuk8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Ajz+dNmiIBHPWozjDAjj4qGSafnagH5ZrPujdODkvj2AxWdml2WVYoyCI4lznLNzisi51e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reyD+9ULm2ck7kkJ+QTWfLbODxG36VPKrpoT6vM4P3eJI/wDU3qP+1Yd9Jc3BP3iaWQezN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UUn8DfpT5LVyM+W36U3armJY2U/FNGcVsz2Mhz6G/SqL2cqtxG36VixdqLb+xqFpXX3rWW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0qJ9OmbpG36VNU2zPvMg7mnfe37/wA6nl0+4A/yWqM6dct/yyPzpqr0geSGT/Nhib6oD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Ye0iHyox/SrZ0u6/8v8A/CFNOmXX8A/+9V7TplP4f05/8t5Yz9c1Wk8M5/yLxfoy1u/4b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U4addDnKfrV3TUcrL4ev0ztZJP+lqpzaffQcyQP8A1rulsLjP+YoqZLOb96QfpWvKpqPMy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9iMURKP4T+telnSLSb/PRGP0qOTwvpUo4jZD7qcVqVHnqHcMZYfnUqRDP4yRXYz+DYf8A+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ZqhN4Uv0z5TRSj4ODVRipEqdKlRsGn3OnX9ocT20g+QMiqpdkOGBB9iMVpHTDbqTTWjn0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Xll5C0TyQyjEiMVYfIr0aa3udKu1WdCro2UcfhcfBrE+0WwRdQh1GBQIL6Pfx2cfir6Hxs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T3MnEIzQ3Ebcjac5BrR8SXa3VyphkZ4QoI3HocDIFU3AIy2KYSCMdq8vPj43T08V3FYk0h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qj3447VwldbiAOKa3WnMwIwBzQ3dM1dsWaMpCkTxS5xRkh15p+OOKao5qZFw3PQ1U0hNXp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quke6Tb3rS1FTHbQnAyBWmbGbesWunLgqTjj8qYB0q1rMqS3MTR4KGJOnvjmq8QJGcekVz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Sfp808HiopDWHb0j70j0pAdaTDFajFRmgOtOoGumLjkTU00iaWa9WN6efKGmhRam1WTqR6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TO1StUZ4Nc8osbPha8EMrwO2A/K5PeusuUEsG/OTivPrGYwXkUmAQG5BGeK9EtSjwgp0P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i47UY/wBpuPc1bhj+7hVlQhTyrGrWu2oXLqMBu1ZtpLJcp5ErnC8DNSdpeq0kVopBJ2P86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35aIERhwB71mWas1sySkeg4FKBzDOCCfSc5FB0VxEBfI6AZPOPetXfPe2LyNguTjbtxgDt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8i7tvU6cjjtV2GfbCs/3w+dMf8oL0q4VLFaQPbWwcybHX8OV7e1Yd9ZRzh5wVjcDdgfv1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tdkNCzZDHqD81curNbrU43soA8OAzZ4U+9dL2y5CK0u0tZE8pfKk6kckVf0fTJYiiwK0nm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bl3bT2t+btIUhtgRhFO6rdwRpl9Dc2kQaKYZOegNTS7c1e6G9ldGOeXduXcSKz7XTZJrtI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orq9dt3adr55gImA4Y/0rU8NWkILzofMbGN2OB9KmhBZ+EbGGHbPuklI5YHGKw5NHRL57X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4rv8Aq1c/rVu6772ZmCq2FC9qQrJaHOYWCyBAVVmG0iq8ERXej4GDwafHFJPJ6nLo59Lxj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G4WS2la3mXdMDzg9K0i0PKUlSRmpDHHGA7/zqtpFv9+1BIm6c5554rR02eKVL7zlEhgJI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tZ+TqguUH7O4Gcj+Ida52u/160a+0qdGQrKn7VB7Y7VwFZsUaFKkagVKlSoJLSc2t5BOpw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91acb7KRJdsc6H044PAP+9eCEZFeu+CLs3/hW3llYZs3CMSM8A/7GrB0sghuV23Uayp0w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rK7GydoD2U+pa1FI80rndk9RQdmSZSAeuDUuMy9tzKz0428s7rT3/AGyZXs68ilDddOa7R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3uMZGKxNZ0CIzF9PxGSMmPPpJ+PavPnw/p3w5vqq1vdD3rRhuc965ZhLbSbZVZGHY1cgvf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Vjm6qCcBqto6k5PNc3DeAgYNXobknHOK5XHTe5WuRjoeKKp7VTWfPJqeKfNY0qdRs68miq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WbDGpAQrHnNENRfXnpTxL5e7Oce9FSWOSMUnj3UVPZTbGyTndWqs4eMDGDWGseCNucVci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dM2NWPLg7QenapbhzO4by0T0hcIMD61XguMANG2GAxUsLAkhjzXSVhI43BR3BqJi+WxwPa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u9OaHPzWtKajkKCepFEMp/FwKacFvfFEEdGFAVjBz3FAwZNJmKn09KeHyKCBrcHjvVaS2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tJcEc1NQYslqrDaw4qMWShuBW3Iik8CmrGN3SnirJNoDxjmmmyPtW4YlHNROo7U8UYj2eR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p0reMXpqPyx0NNDDga4tHD28rxkdgeP0rYHiq9Qf5SBsY3dcH3qC5hCnOOKrPGDzit45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jl7hPdS3nmSyzSSSg7txfBWtKDVtTeP7t96mSA8bg53fqCKxZYN3AFNjNxbthXbHsea74/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eX06aw07fNEptVacjERQAFvljjk10mkaDdzRvBcL5Em4nJiLN7ZJ9q5rw/wCKjpk8TXFr5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2Hx7fSvSLHxzpmpIqQOEk7RzHa2T89DXox5McvVebLiyx+mfpfh1CzpEZ1vLdAvnSIcFu+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OGxgtry1hjfYj5MgJyWIAwf606/nnQK00gEHHKt0rKs76QXk18YytpFHk85LcdvrgV0s1H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I9OtWcf50p2ryAenJ/KuItfLWV7p5hGoO4AJkk9Qc/Wpdev59RMbyP5ZVchcY257UdPV/8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wTtU4J44OayMqe6NxPH5qliVCDntW3YRbYWjVTLsG7efasuz0eWeBHLEMx3GRuwx2rVMU0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IFz7g1QNM0+MyvcbpQCCMkY+tWdQRbaylkwrqpACn5q7fZhi2dI2B+tZ2oTRATxlGEQjD5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RysfLhMY6YDZqC6E/3yK4jPlxKQODgmtTbGoUEdQOtVGZZGdGYqq/hHaoqSW6kgJV1DRt1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ViWUplSDuAXpg0Zo53jRZGRwcDagJJp7mRMCeGSLAxl1wMfWgiX0gbWyo60LbdK4ywwp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6sNmGOOOo7GpoLG3WSRlZ23AblY8ZoK9xbsitLHIrKTnHvT4JzNAZUyuOM+9XtkRAj8kBV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eWcYPsMVNivbx70Y4CsffvT9024JEhG3jgcVLFGiZJkA+p6VMkkb8K5Ye4HFTaoEikkJM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J557VOJVUYA/Wq73CqTlz+tTa6SJaxRjHQfBqZXRBhSazZL1VPBFVZb9uxrO1kbpuNvQn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zSFpppD/pDYFZMl47fvGq7ysTyaDWU2UY4hBP+o5otqQA2xgAewrFL/NNzzV7GpNqDN3qu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NEU0JzISetNLVGetCoJS1NzTM0s0Ds0s03NKqHA0c0zNItQFuaZSzQoDmh1pUs0BoimE8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CKNELzTwlAFGRUgWiq4p4FAAOKNOoGgQpwpo604UDqNCiKBUqWaVAMU0in0DQRkUw1IaYa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SljJOc1dIphjJBIGcUGcUYVG4OK0WSoXjFBlSITVOeLNbTw5NVZ4MGmlYZVkf4qxEwYc1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sapoPmiBqjLDz0rWjw60yWGmhi7NrU/ywy8ValhqJAVb4oKcsJ5zVR4jW80Ydc1Tmt+elB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jNXmixQ8vNBmMhqJgRWpJBkVUlhINNCpQxUxTmmlagiIocjoalK00rVADsO9O81hTcUMUE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IltOP20ET/VRULL7VFuINNiCy1O31iy2vsdSMOp6qaxvFNrbt4bubWKQv9zZbiPdyQpOG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i3TWbnGcNxWnNKXV43P8AnI0bZ9iK9uF1lKxZ089uFySB2qtuxxirUoKkqeo4qs4BPNdvl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LXRu/mmkAikeDQ3cV8/T17MYEU01JmmkVGLNgoJo8UVOBS69Ku00FSDJXr0pgFPBxxjmr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Lkbuc9K0NTO/T4XH8RU1nGJtiuo496tiQvpHlYztl3Z/LFa2zpTuIwsED9CwrS0tlZUgmZ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xjDAfXFZ4IkjjR+xNbfh+wuNW1CCytYoyTyysxXIHJBPbNc8nbj9sdlAiBByxYjFRbW2l2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Fdf8AaJDp1prkVpptvDbrDCPNEZz6j2PyK5+/1e7udJisWEYto3DKVjAY4z1PfrUkW5bm4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CF7A0hzTAelOVirZFaYtBhTO1TMc5Pc1Ga3i55I25FN6U80xq741xpE8UKRppre2DqVNpw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awqZCBq7nw5crPYIwDbl9LZNcO1b/hO4YSvb54xuFefObbx9unvoEmhfPWuPC+RespODm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ODXMeJbTYVuYwcdGx71zjeUSWsxO4EAZp7kxuGPCkYPzWfBcqyqWDKcDt1rUWaKaIKWUdu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lYK8Mgxj1DPcVNMgug0KtiRCSvaseyuHhuY2kI2Djk9q19SjQxBkysjEbWHv2rPo01VWC+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uEG1geG+tUbeyu57aFY0kwTsQngZrV0wwz2cBTm65BOMZ+tHW9SWFrW1iyiRj1lf4umK6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7u3lHnsJYW6knODTPEFyguGgDkRrg4Hz7Va8MQXEKS28hzCgB5HJNY+tOGvJSqqQJOCT2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76NrWXDQqAEwOTz0rqNEt1s7byMBXB3EDoM1x9uzpdOyyEODlR7tWno11LJqjIjF3mcIGY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kvb2CzgaSSRQckAE9TXKahrD3unOskRdh02kgLWhMYr7X5o7p4/usOSo7DjmqF/cWUcJN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GWpCqFpOmmiOS3YvN1c9gKsXEkV3I10EKu5w3z81WuYBEwMMWUbuT0+MU+3keOIRupBGf1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wvkkEbErkekc81UiuBb6wWeP9mWKsGH61oWlw2nXFozLvLHJwecVhzs0l3PcHkM5wM+5oN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e3jJlSRtqHHavPPFmlHR9bmtyQUPrQjuDXcWF2dM2TqqSucgKe3zWd4/D6hp0N09uEliG4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jz+lSo1lQpUjSoAa7v7L9REY1HS2/FcKJIwehIGD/AGrhKnsLuSwvoLuA4khcMPn3FWD3J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l9TAHOeKZczBjwB6jnI7UNSjbyow0XlEfu56ZAb+9U/8AlgjJI5orSWR45N0bEFhg0BK20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syLgDjrikiTStlF2j3NBHf2sF7EVmXJ/dYdRXMXmmXFsWKqZIh+8vb612KwpCmC29z70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eWEydMc7i4aORl6GtGzvCBhzWrqGkQXHrj/Yye4HB/KsG7s57Nh5q+js46GvPnx2PRhyy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VajuBiuXildTweKuw3TADJrheN3mbo0mqykvIOeKwobkN3q1HNjHNcri3vba8xT0NWFcY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wPHerkTenk1mxWixUqpXg96cvxUEVvdSo0sMLvEvUjnFISEnvmppldQ7cYqXzGDblPTtVD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iN+hzirKNW3uQRnHNWRKffg9awY5ysmO1XUn9OO9bmSaaG/Cnjv1p4dQSGHNUoZ8gjAqcy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zbdox2oLycCo1cFOBj3p5bGNtVDZAQcUQvHJobhu5605PUaAAEYOaI/FmgT6qbyHznj2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1FsAc0xhkcVQ98AcUxcZ5qPceKdwaBkwDjGKrmEVawKYwwfTTSqwiANCW23gEVMVYkAUt+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nNbrVOWIqfSa1Jug75qs0WalElprupWUXkLMz2/UxOcjPvXdeG/F2mLayQXCGNpI9u0tkF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4Cz9M02S09ZXgbRmuuHLlj05Z8OOT2Gx0myu9t5cSG4yoGVPp6dK07gQxWhjtYVRGGMDgG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3FlM6LNJ5eOEzxmuku/E7R2++aEuEYLwfevTjnMpt5M+K43TonmmmbaxVVHGF7Vad0ggK8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K4b/AOMrdySIHjC9fc1YPjTR5YVWczKw6gqea6eeP7Y/Hl+nXXheeUyrk26EAZ6Ypupah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VlaIhiR144rjZ/GumyZRZZVjz+EKcVDL4t0xoyu+RyRj8J4p5Y/s8Mv09gtpQ1lGxUbii4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7WEjKMspya5Oy+0nQfukUMy3SSqAC7IMHA+tW7Xxdpd2zNBeQqp4Kk4NZl2XGx1cE+1Fk2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FTWt80UkjOdyHhVJPArkpfEFjHH6biP49QIqjc6/BKAouYwD/AKsVrSadbfalaxu2WCAnO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IIIl/Yxs/aueju9McB7m+WUkgCOFgT9STXQ2jaRHGpt0jL45Bffg/U1OoaCPU9RvABa22w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VrduxN3eFR/ClPl1Btu2MDHxVZrhz14qeS6X4ltLYelS8n8Uh3GlJfnoDWU0m49aWc1ld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FQvOWqEnFRMxFBM8p96jMhNMDZpZpoHNI5oZppkoHUqZuNHNA+nA1GDRyaCTNLNMzRzQHN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DmhuoGl1oDu5p207N3ao+hpxPFAqWaaMmjQHtSodakVM1Q0DJqZVpypingY5qAKtOxTc80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AUcUBpUhRoG0R1pYpwoFRFLPFKgRpZpGgetAiaBOaVA0CprU6mmgYRTTkU+g3NBGRTCtS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rUUseRVrFIpmgx5oevFUZYeTxXQPb5JJbjHAxVGeHFUZKAocCrUIaXcGRhjuehpPHipIX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VSSCtsqHXiqksZqDPhGDg1JLCCM4p7IRyKmjG4YNNDImg+KqeWVNb00PxVKWD2FBSWPcKg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lXY3IqZog4yKK56WDFQmPnpW5PB14qlJDg8URntF3qJo60lTPFNeGgzCtNxV2SGoWjIqC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SKslKWMUV5HEBgdsdDUs0x2IxZnO7GPYVCHAXkHFJJ1jlXc2Yu3HSvVEZ+vW3k3odVwsq7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/x4NdZq7rcxjHq29GIrnp4Rv+a+hx/wDy4arlb43akyZqJlIqeTIFMOGHFePk4dV3xz3E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CmhsOCQD8GvPljp0xyEYNErgZpo4PPf2qTdurm6FGMsAelS3cGxQynj2qHODUjOWXB5pDQ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UikKpGTg9qbHtKnnkCgwZcEcg1pnRRAZI681o2V7eafM01ncSQyMpUuhwcGqtqoQuxwT7U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GD1FZrePQRb5ZuPUzHqeSSa6278B6kulS3c81uixp5mwMScYrI0S2t3CPJMqvu59QG35Oe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TwXWkQWmlXDSTuQJfLzjAGMfOasjnyZfUeWyRmNyOSmcBtpANNHWt/WNYebRbLThbrEYif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rAI9qtZlIt2oGlSzWozTTTTTzzTa7RyplNIqTFNbrxWts6R09aBpCtRDqTUaBq1EDjmpbG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KgMMn471G/Wo2rz5Nx6Wm141ZRxwQaj1C3W5tpIm4DD+dU9CuVuLJCCWwMH4rUG0ghq4X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SY3tpVbzUJxmjBHmcBgVxz9auavE1rex3UfCv6W/tTbnIjEgHINa2zpbNqd6Ssx8vbkD2N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Lfy5fxJ/SqVmylBHL6gRwfahE/wDh+oAE/smHU+xqVWha3r2GpLJGgeMv+8ccjqK2bhDMT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HLh1BKGsyeJfNBIB3HIz0zVyC6QxLFDIN/JIPI+lXGs1bstS+56c8TFvNlztYc4+TVG2t4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NI2AxGCM96n1G1AjSa3/Dkbgx6H2+lVpIbqO2F0YyGDYUpyMVtlfttPtxJcTsRIIdyhh+8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qttawndAUnjARAOSST6ia0/DhidVRV2SJy6nt8msCK0iku7lxJuwxwq8lhntWg7WrhLe8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wOQvaorCZRZSWtyFWJiGWQnBHwKOq21va2dsi7fOOSxByQO2aqzTmVEtgsSLnKkdW+aiNf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EQVwu5fM5/OqyA+buldfMDZAJyTTdEZZbtInOW2EFj/SoXtp4NQDY8yMPtDA9PiqNDUTDB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HrGOayEk+7wzLGM7+mV6fNbLWJ1DWhb3CmFUTOBVC4u3gea1DEqGKdO1BDbQuYpJ5eir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TdwJbzRgpsMeCMcGnxzSTxLFsCkPuLnPqHtipL6FRcCbPpxx7UHmOp2jWN/NbtyEPB9x2q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PzYEvYx/l+hyPbtXJ1mqVCjS71AKY4yrD4p5prnCMaD6G1FkvdB0jU4lI+92cTt8MFAP/A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yyngGu71HTksvC1nZpnZawxquO4CgVxcoCkrjpWiLVjGjIVzjHepZG2RlQx+tUo3KbWWjJ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UlbBI706PBbjNQbCOeSTU44Qc4NFNOc84GOtEepcH1Keo7UhyORx3JqQnCYwCKzRlXGkQ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yDt1BrIuLS5tT+1jO09GHSurAPtjNJ/UNrDI+a55ccrpjyXFyEchB64q1FcNkd61LrSIZ2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l+lZNxYXNq3rUsv8AEvSuGXHY9GPJKuw3QzjPNaltOGAwetczFIyuGBAI71YSVwchjXG4O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XIDEZ64PWpUkwfT/WubivmXAbNXra9VuAea5+C+TZDgt81ZDHAx2rMjnDc1YS44xWfFdry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dSRzUvmnYfes9ZcnrzUqzY/EKmhoWzHbknOasofeqEEqkhVGcnAAqYuUYhuCDjB7URejY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EvJzVNJcd6eCMHmtyifzCWz2qzG2cc4rORgtWUkwKsouNgvx7VHn1c0xXz0oZ6EmtiYncv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B60F4496kZdjENwR1FVEQWmE4OKlMmW6YAGKrsCcEe9Fh5OR0pgOOKkVhzmo3i3DK8Gigz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2Q/iq9dTxy+QEi2eXCsbf6mA5NQYIX4q6RUOce9OdFXaFYHIzT26HAqIqUfNZE0I2tuPPH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W7nmnoCYyw6CoWuNxCnk7s1pE+njGowvjgP8Ayp+rzhmCdQH3HFHztiqUUbmG1f6ZqlcDe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/IV0nUcrN3atexfd0Z8ZGcD5OBn+tUoYvMYFuAc1JquoeakcQHC/17mjDGzIh5yeazb21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0GaNvay6hceXbRElm2rgVuaBpEd0zyXR2ooOPrWhc6xBp8nlaZEiLFwHxyT710xx63XLL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Ww36pcJEOu3qarXFxYwAx2duHwfxtVe9u5LqRnlcsx9zVUcmr5SemZjb7FpZGyM4B5wK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onirtlbtNwiFjUltauogijPWtG0FyuDDvGD2JrWstFA2tcDn+GtuK1REwigAV1xxv25ZZ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jUJdNuHuetdNFOkiZUgiuWkt/4eDUaNPbt+zkPPat+Lm7AKOuaR46GsW1u7gDL81dS8V+G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eaHXimZyM5poLMeOlQF+CQOtBUdqmjjB5NP8Aw1BH5ZA5obRT2cCoWck8UBwM0fTUR3Glt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qIqNFPvUyrQLApbaeq5qTZREO2gRUxWmMKqo8UsU7FOAoISOaO01MEo7cUEAU04LUm2nAU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FADFHcKgd2ppOaGSaVAsU5aFEUDhThQFGgNI0KWaBUgaBoCgkBpZpmaWaB9CgDSoDQpUq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NIpxoUDSKGKcaVAzFHFOxSoGFc1WmiyKt0GUEVRjTRYNV9uDWtPF7CqEiEUD4DUskQYZq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6FgwoM+SKogu01qSxiqrx0DVUOtV5YOelWkGDUzRhlojDkhpsalTg1pyw/FVniwaKgkiDD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WjGRg02WH4poYDwlTmiqBhg9a05YM9qqtGUbioKctvjtVWSD4rcVA64NQTW+KDCaL4qPy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XaLBqjwQuSSvTjtUUEh6beBxzT445JSpX09mB7VfjtwMZ613QQqta+oYJrn7mMhyM9K3Lx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HUYNqLIO9er4uestMck3GJJHtbB5BpjQNH1AwehBqeTJODUbRkdc4r3Z4SuUysV3U4Oahx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Ekg8dK+fy8eq745G7sdelXbeKKWJ33FWHRccGqTcitPQrL/EbgwRzCNtpbLewFeTLF3wy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WLBbZ1mW5d1by2MZUZBcdAfimXsKQTyxLIJCjY3DoaZaugcFwcfFY06TJHsKDJIwasQNGj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6Z61FPs3grkLU8ZEtuy4UgHueRRVm3txeTzmMbQMsoDZJqJI4YSjSuHbOdiD+tWbOKa3tm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J5IqrdMCoT0gjrgd6jX06gajZ6np5geytre6WRXV48IGX2NYKzlZ5Bv2eU+VA5xg+9P0+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nBLhCMqxxlfcf7V0mt+HLW30E3llPC7DbuYjr7gYrc9OGU7chezK0Koyqm5tzMMnP5VQl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OoFT+YkoWORcEnG72q1rOkjT7e0mE6t94BKx/vADvRPTJApGlRqxmm0Pzo9DQNdYxQamG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0w9aNI0hWmTxSoCiKtRE/WojUz1Ea45RqNnwvfJBcNDKSBIRg9s12YGGBA9NeZDKkEda7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PMl2MowQw71xyx+3XDvpf1SEz2roACxHGfesiFt8O1lwRww+a1HvEMeIFaWTtgcVk3DMl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eQO1ZjdxXoFZunGOlTX+Z4FDISF/e9qrWk8WcO2D0xV9JVJaP9wjGKrK3oUxnszC/MsPAJ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K6S7eSFHZWGTjqPfFZlksljdq2Mxk8nPauutpyhDrk1n1WdK1nMVsSW9bM3RhnIqcXYthi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eQg+BVrVHS2skltofSzcsp/Dn4rF1EpvZEuCyDDbWPxXadsH6SpivZUs7jz0lQ+oddtI2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f8AHj189s0dHdYf+KDRjHoALY6CtjWIWudOFxAzE43bB74oOa1rH36OQDCSID8EVqaH9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CQupDCRRwcHGKyngeWytmlYrGnG/GcU2a4axv7cQpsaIclu+e9VElnJ5N7EzplicDHv0q7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TW+FRjtdcZyah1TbFBaqFCFV8yQhe7dqdZv51lMIM5T1qx6ZoNlrlobv780WYxCUJ7gjmu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ldA5cFsDtnvXQQ3P3fSmllQykHkOc5z7Vl38KMVAlKK6gqETjn6UDUjaOGFi4Lypv/F0FM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fIXoParclukVurQMWXZ1zVVI5jh/L4zx80BWGCeCW2uMtHIpGPnsa82uImt7iSGQYZGKmv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iCMMd+a4rxhZGOdLxFwkvDcdDUo56kaFGsqFNYZUj3FPoGg+oPCOqp4g8G6beKwMhgEEw/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+dclqsRjndTjKnBxXL/AGea/caFpVntG61neYyRk8MFI9Q+ecV3uteRewR3tmVaCZQys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ZYWSZMzLvTnowxOM9KssnSjEgVskVI2GIwaw2hK8Ejk0VGScjNJhhuBxT2JVSVFQA4UjP0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szIxHp71dLZxtGKBpHvxRHNINn60u9RQIABHSkNuwcHd/KnPvAAI47fNDk1FVbjTra4Xc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4rMm0meEkxkSIP1roAOAKQJzWLhK3jyWOYU7SVkUgj3FSbVbG08+4roJYI5eJowQe9Up9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dgelccuKz07Y80vtThEq9GzVyOZgPUKqiOeD/MQnHcVZiYMM1yuLtMliObJ461P5metV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FjUq1HKwYFWKkcgjtViSdpSWLlmJySTzWaSaKSEdazpWzFIR1NSeeRkCstJcjrUhk4qaGp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xLnGDWLHKcdakFyVIzTQ3ROACAaQl3DFY6XIY5B4qzFKTV2aa0UgGOac82Tkkkms3zsYqV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4DnvwaaGx+VV0mAbB6Gphg5NUS9806M8MD+VRIckVK4xVDSM8nrUgGY2zTG4GaClncgDj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q03ysuq47ipZI2hyj4zw35EU8YdgQemP0Aq6REkiqjxAelOCfc+9ZkSNJK4UZIy35dq1P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WkOR+dHS4RHM8kmORkj6dBV1ti1WuIv8AiwuciIdR3rMvXkSElT+M4/vWoXGMHqSR/Yf0q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jpwKVIx7GyM5Ekmfiuhitkt0SST8h71NYW6RxhnHAFNupPMfOOBTGaMrtBcXM5DJH6Vbq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knJq8JcMxIqCSdQcirb+2NKL22Mc0TDgAmpDLvPArX03SpbmRGlGI+tMZv0tuvappukS3j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stMs4bBNioM9zVqCOO3twiAACmxyAuR1r044TF5ss7kZM4JI6E9KbtlAwvSrZt1f1VZWLa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M+7TuM5xS+5yIN7HIrfhiDCpHtlK4I4NBlQws0OVNWFsmWMuRuPxU6W7RnC+9bFtZuum/f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Zt5JzjrUajBUOoHBx7VZidQQGGCa0rm1EiiRFOD7D2x/vVO5t8BWYVLEpZGMionkIOBTSS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c1nQRUscnpTiyqAByaTHsKSR9zQBiT0FFY2PNWEiGKftxQRrHUgSkKW4iiDjFOpuc0s0Bz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5oppFFaRoCgnUcUGFBDRY0DSKBbFAmgBQOzmiKAGKcBQKjSApwoFSo0DUBzRzTaWRQO60a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igfTabvFLcKB1GmbhS30Ego1Fvpb6CWhUe+lvoJM0KbuobqB5oU3dS3UDqFNzSzQOpZpmT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pUsUAcZFU54virwpkiZFBjSLg0+F9pqeeLFVSMGqNFSHWopY8VHBJjvVo4ZaClt5qaOk64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B5qnLHya0I2yMGmzR56UGUUwalVQwwalkjxTUXFBXkhxVWSHPatfaGGDUEsWDQZAjKGpg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/FRqu00FSS368VUkg+K3AiuPmoZYPig+a4mAY+WnJ61cRBHEZZeFA6VJDAkYGAM1R1S48x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X5rrsUy5mmaQ9zxT7oBrb1YxnrTF4IxU08XmWjqe4reOWrtLGBdQ7SfeqjOQm3NbMdlLd2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h2SKTjaapzWchTei5AOGGehr6/HnM8ennymqzH/D15qvkc569qnfAzxVZx6uK8vN03gWOK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ZZYHKSL0IqMZxTxzjNeLJ2gZG3kndmnRnB6ZGaaykHkU9DxjpWLG5U5iglulVHaJGPLP0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JIYRFM4IIkUk1mqE2EEZOB1p9vcSW4ieJgHR+AB1rFjrje1y5nImMKDc4PJH9qozt5sx2j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uJDc7drbsZXgVXbCzkxEg96y3aQPlspYECunvtUW3torfTbk/d3i/aCMDO49RnrXOyOZI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0xF2+lcnNJUs2i4huFcpvwc4c9a3/ABTq0eo6ZYeXHaLtXayonrQj564rEnUPjBPHuKrl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goijj3oVYxYBpppxpuK6ximmhT8UsV1jnUZFCpcYphFa0yAHNOOMfNNBPTNE0UxqiIqYi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Qw1u+GZVO+NlBwc81hkVZ0qcW96hYkKTg1zsdMMtXbuvPhiTbvVfgVjSpsdpgwdSTzVhY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xjFG4tyIpYIhkL+I/NcnryUj+0fKDJFX4y6xbsAkc496pW7ARqTw/Q1pWzBwR1o4ZGSX8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TtBznNb3hbUDeW7RykebGeeOorBlhVGIckxt29qZp8smk6gkn4oCcPj2NSzbDt5neNijx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zWe8ZiulU2/oPG7swrXG2QRvnIGGBHepJ3W1fzJU8yzlwAVPKe5rWNZrBSRbKUxqEEbZAL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fOjltncvISWVz0qG8sDJHJJAFlhH+V8/X5qjod3JDcPGoIXptxyDXT2y2LuCO0sbqGVQ0b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h3kcS3MEku9gEAjbGQ2K2tPmS+iuLOU5JJKn5rF1O3uLdoopZR5ZJI9lx3qDT1AyXhiuZ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JjluOtVLYRx3oEsmIVwHyvTPapLKyW709X+9kiMHjPQ+9US0kaAyr5qhht5wPqfeqL1ysT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WNX/Z56nFZ5z/AIeLkFWc+kr3x71ou8b+WIMosi8qOmc0yxKvbT2MmxJpWAUN1IFBQ+8G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PqZRzz7VftADb25Z3ydzMP4V7Co7i0CajHbLMgf8AC2Rjb85qy1otvZyukzMyknnkEDvUE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JUgKcYq9qekR3nhe6t50AkkXdGQOQ45FUtIhEkylplDBssvXJ61r6xOPKkCyhSmNo7k0o8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wVZTgg9jRFbfi2zMN+bkAeXOSeP4qxBWVE9KaaeKBFB3XhNfvvhAiNS1xYXLE46+W68/zG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JJJcadISE2mRUJ6MOuPyrkPs+1BrLVJExuVl3bP48dR+hNdR9ym07xfp9/aRlrSWYICOjR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yPivdjZeLxcb1m6V1If3FRjnpV28i2MwHyBVKJSEAPWvE7CVye9FhjjqKemc8dae0ZZwC2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ioHyBgfpSjDFeTzUoQ57/AJ1Ltx0FQQwoQ/DAfWpJBycHP0pwADdKJU9e1QR5JA3HIHSmF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PxcVYSPHJGSaKrojdWPFEDBzVmRQABnNM2gjpUAKEr5hPFQ9D1wKkf0njpTTIin8OFA6mo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1qnLEMk8D6VDdakqH0jJrIvNTkYEhgornlNumOWms1zFBzLIABQi1XT3bb95jDezHFcDq2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zn+VYO2W6mUFWkkchVVRkkngACp+GVfzWPaMK/KkMPcHNAxc15vJp2veHRDJdR3Nksn+WH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x+ddDpHiG5MAiukSWQtkOBg4x04rnlwWenXHnl9uoWI54NHJzjNPkhljaNcZaTAUAHOTUZ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/NcvGx2mUqVGwOvFMkyelNzT+oqaaiCGRlkPtWlFNgcmqOwdaeVPGDTS7aCzbu9TJLgda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txgeo1nStQPuANWI5T71lRXSsMA1ahlDAnIFWDSjc5qUS7uTS0AwSX7JOyhGicZPvjio0K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pm+9Ji+RQDn908gYobQynBweCKForSSOBjIGaosJuZS8pLNwBn2q9Z2m2NmZuCvPxTbaL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zrTt4g0WwnlsZrUYqhPMxHoGFAwKpAHJPeta5gEYFUXT2qssyRQDg9e1CFBLIWJ4HFT3I8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pVWFyhCnjIyaDRUZhwOgNVJJUViG4qWOX1AZ4qOeBZQTUEGY3UnIqGe2Dj0mopbKQjbETy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t0uySRcjsKuMuSZWYotP0h1dZZh6cjiu5tlhMShcKQK58yyKdrrtPXBrUsUluLaR4kZhCN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9enDHx6jzZ5XL2nuLaVm9HINNFrJHzg5qexleO5VX5QjvVj75iVsqNorbmhtJMEq9XRh4+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BYYJ71KkSGP9k/U0EtsSrfFaaAOorDV5I5mDqdo6VqLNhUVOCaon2hZBxV68I+7QRxsSg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fis+eQA4P4qkgnzgGoqKS98pSpAKkFfzJ5/pV5hHcWykYIrFu0ILqeoORVnTJwtvsJ5zUX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gK8pVIg+ZgZFb29l2kjcp6014IndiAAWFNIw0chsNVyN0PepL202zLJj0kBaqXluANoJF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RnDyoD7E0wX0BPDg/Suen0seYXGd1PiUxjaRnFNI6AXMLdGp6yIehrJgIYfNXI4ycU0LRY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FiNSCM1NBwpp607aRUZ680DjTaBakOTUVKnSiaApE4oARzSpE5oBgKB4pZphf2oUD9/xS3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mluPvTaVQLn3o0qVAqVKlQLFKlSoDSpUqBUqVKgVGhSoDSpUqBUaFGgFGlRoBilRoUBFE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Uuoo0qCvOmRWdMmO1bBXcKqTxVRmqcGrcEnvUEiYNNRsGgvuoYZFV2XBqaGQEYNGRe9BCj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xVU8U5GxQPljquVwauqQ681A6YNBEtSEB1+ajIxTkODQQyRYqs6c1qFQ4yKrSR0FNMg1Y2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TomwaD5quJfJiwDl2Hassqep6mrwTzCXbOaj8vc21RXQV44yWFTnhSO1WPK24Vevc1WuXV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Onyiy1QmTm0uPRMv171W123FndPFGWDqeR2YdiPyqeQbgQaWrObu0gJUF4RsL9yO1er4+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HMXGc5qBuTVy4TFVG61255d7TAO1OU7eaZ0og814snWJDIXwGA4pYHaozwalQArkGue3Q9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rWztLmL9rcrCwQnLe/aqmkmITg3Kkpnp2NO1jat8diqqAYAX2rNrphEdlHNP/AMPEQ29ug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S3kw3GemetMt5HikAQ4OeCK3n0i71iVBbrvn8ssEHVsdQPmrjj5GWWmJBJtyGAOfcZqeRQ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2PSq8qbVO1WBUkMG6g+1QKu4nIOalx0ky2sMQcdjimEU+3XccMCTnGPepniwrnhGX9xjzU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c1YYc0zHxTaWIDRXHepHHGMVFiukrnYLCmnpinZpHB9hXXHJzsM7cmmmi3XigRxXWXbFh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QqYw5qQ0xutSiMimHrUhphrnVddpKvJFFLAUwwySeoNWmgEdyXDeZI3RF96h8KKlxpw8xF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xW75ZjDBQq/Arhl1Xqxz6c68PlXEsb43H1j86vW0SbBg7WIyDUGtqUljmA4/CTRTh0AB6U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zC8UmBMnf3qjcQZgdp5dmOMEda0AAqpKPxE4z71HdjzGB69iCKMtjwrf+fY/d5DmSHgZP7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IjxNKwt5fVgdVYdxXHWUo0vU0kViYzwcdxXbXUCXlpheScOjCs+qimGSOTdAc27IFIB7+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S2lW3iB8u4RdwJPLVheVJdK6xSACLAZduCPcj3qN7ho7iIl/+IjOQTkcV1lZX43+4zljA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mpNWtn1GKOSMjzU54PUUy91BLl1hUFVK5ZifxH3Ap+hzKY1t54ZN2CY2+PmqKdpOlpA6B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3xj2qFGYpIqBpCxAELDIBzVy7RN5kgCPJnLZ5GB2q1pUSRTR3cTK0kxw4PYfFBUuLNLPT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pcbI88L+VSloE1S1uGDFDgADqeKWpst7dS5VT5b42tn2rOto3uI5XR1M0HKbeoHeg0gE1H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AkSAcAjtzTL0R29pKbOViNuxd3IB71BpkhWIrCzbnbJf+tATCBHgkCqVJy2M5z/eiHaf5o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BPqAwWPvVO/2pKgjcyN0OemTWhZNKsHk72EfO0Edfms2zDMQ8yn1uVU+/NBW1qw+/aZNEo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RXnWCCQwwRwRXrGpDbeKG9CgA4U15/wCKLFrTUPNA/ZT5Zcdj3FSjJWkaaKcain2txJaX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ciu603U5dL1S2uvMZtNvuZ4WPoyR1HsQcV5+a7a2gjudBtROu9Ai5H9xXo+PPK2Oed129X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0R3JIu4Gq0loyEnH5VW+zZhLoZtS4Z7eVgvOfSeR/MmupmsyY2PUj2rnnj45WN43cc8lsc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upUKwzjNa3kGPhx16VK0BWFgy4xzmstMgWrZOacLUlQcVrW0QkjweoJGO5+anjs+OASMd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to4NMe2k29Miuqjsw8Z4GR71G1kMAe9QctHA2/JFT7doxW2bMcnHGaUlhwD2oMGQDAPOaZ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eHWhLpahU2Ak9+Kmlc+ynOAKp3h2xk7K6ufT0aNVSPDjqc1yPiyUaVCHmwAeFHdj7D3rN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LM5AArmb++eY7LfJH8X+1XbzdOA163lbj6Yh2+W54qGawUXSRQ3C3Ccb2hThRnnknn60k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yc4Unlm4qzBEIrgGFmJQ5DqdpDdiCOeDzVpLLexKrK0A/eH8q29J0Vp58RSoLcKDJcMm1V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SYLvUDBPcx/4i6yEZupWkZx7YJ4FdPCtrb6vbfc7e3ku2kA5/yYB7fJp1lpzzRfdtJR4b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XYz9COfY11UWnW6WtlIVVGgyhbaOTjIz26Dr81BSiigtrqW535ku5C7pH1VV4ABq61sbu3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oCGDAEls8c1FYW33u4Fy25Ap8xFxjIJwM/lzV+aQeWtuj+VGrZOOcgHoKml3WVLYWjmRUc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nvWHLNFHIV8wYHVjwBWxfahHJetbhSI0DAsRjJHGP1rDt9OR3IuVjbv8AUZrGWErrhyWJA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9PmpAxzyCMdqyr9rW0kTy52WVSQFUZUZ96ZHfTTEMeEQYcj3rneJ1nM2QwJwTimFCx4Ga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frU/+JbYx5i4x0ArP463OWJ3iZfw1H95kiHOadHqdo9q7P5omzhV25B/OonvbYsBuH0NT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e7Yrv5C5xmtq0mU224HJzjFcysiscIRgnOK0LQSAgBgB808V89uhWbfj4GKtWQ2yAjvWZ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zTlgMitG2lDMPp0ppfKVrQn1ce9XGkcFQn4unFQiIxKsjAhTwB3Na8oS3TzRgSOML8CtSM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PgfhHNUxgDFXmYrauT+//AErNzkmlSIb2LeFXt+I1kXIKuxrVaUK7K5yetUZsOWPvUSqkU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jlLyrGnU1TeIj8I5PStnRtNeI+bNy56D2rWONtZuUkalhYLHtZsE+9aqRgrx2qhHchiEbg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CcSfhPevTjJHnuVqK4sTcXAAIU4xk1vXNpD4btJbaK8FxdXkBjk2gYUE8/yz+tUWhS4XC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ZQSvNaZpyBhgjmpogPNAcek1RtrvyWaOQZDYGfatJmUgAc0RHPaoU3Dt0qvbOVkCgkAG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VRvbZkcMnQ0Vpi9WJh5yAqat293bXB3KApHGKzbYebahZVyR3qjcRtb3AKH00NNu9iladZ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Fty+xFU7O83r15FWDcKRjGDREk7Kz7mPPes0iSFncD9kTwRT7ksQTmo7S+ERWKYZjJzU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42MauK435B4rzzWNUls7y4+7ofKDHafir2i+KIrmJVkfa/Tmmyx3wxJgHpms6+h8zG08lw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2oJJ0YHHzT0lDSWL54V2Lflk1UUL/ANNwLZB62OCaiuLURXDIORGME/NW76PztUszH+KQG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UttaM81wXORtZmP0H++KDNSLHIq7bOOAa02sFAmlH4SoAHsayxERD5nbOKJYvoAalCCqMM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FGUojBpklsrVOpqQUGPNbvG2e1NUc1tsgYciqV3alQWQce1ZsalVM00mmCVScZ5p3XpWV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EBRpCiKBUqVGgVLFKlmoFSpZo0CpUKNAqVKlQKlSpCgVGlSoFSNKlQKlSpUCo0KIoFRFK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AFOFClQPoEUhThQAUJEDCnYpCgzbiLBNU3XBranQMKzp48GqII2INXI23DmqDHbT45wDQ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ulSrMrL1qGU46UEsbAGpjhhWY0hFFblloLMgwTUJfFEyhxVaQ80FlLkKeakMqyCs080kYg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nnipN2RULdaD56OFQqgyx6UAi2sJaTG81O7RW3qYguRwPas2adHYtIGc+2a6KguLstkRg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+1XRcxr0gH0o/fwoGIF/SiM8xt7Uk9JIYZVhgirct8X/5Sj6Cqjzg9R/Kt45aGRfQhSQeo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dJeRi4UlBhlHIrDnhIyRX0MbOTBxv8apGhTyCKZgk14s5p1lOIyBUkY9DHipIUGwgjmgi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11i1bFUtgcerqGIqGTM0rEnk89Km1BzHb20CnhUyw+TVaGXY0fPIPWuddYazAGNhw6jDfN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6t7iGSws1mkQEscEkDv0rnL+EJOdpyhGQfrU3h+6mg1GOOGRo/NYISpwa3hdVjObd/rnhW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wntWjnHnGLy8FDjp/XNeetA8cjGQDcP0r0jQbUwtcWZu5BcFWlhKPzjPKn39647UGcvLbz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jr812yn04Tpj20byOygKD1+allUzHymQpKB1Oeaqi6eKUSRHaV+OtW7iaa72SSYBK8YGO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nnfG5SQYZTgg07OTxTZwTKzOW3E8565pmcVh02kI+KYVpwbikabNIytMZeKmK5HXFMYVuZ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RJxipCKYwrrjk5WG0qb3o5rrtyHGaa1OU01qimGo2qQ03FZo6bwbL+zmj9mBrtfu7eV5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K868MT+RqsatgLL6TmvUkiiOll3dig/dUV58/brjenMapAJ7ZwPyrMsiTEAfxpwa3548ZU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EqLqU8HAOA2azCtaGUCJNw69sdKglieRtqkAHkGnwgiMOyn0nBxRSVVkdEOSBkZH8qqKVz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+0Pauj8MXZntfKc5ki4/KsGc+YyzIf2bcHPUGpNP3abeLPuDIThtp7UvodJcH7rehgQhfl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WclveN5ZjV5mzy/v8VPdxC4snx6uMqRWfbQJPH5tuoFzDyeepq4XaWLi6fHHeR7jtlQgnd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8g865dAVYcqQcce1V4zdzTx+Y8srAbnwvT86ZfQLOrM8wjBPB6gCujKxYE+pJimCpZSDx9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3MaA5xlRnkHtVdo2RY1g4QptDEDqO+PatW0JzE0g3ThQGKjjFUVjZz+Ss6sUAQtIGPJPvU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wjKghGHv80+48yG+kWGTg/iRz1HsKu2FnHc2d2LdSsjphWLZUGoKAdFjjD7fN8zLfA71e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IPny5B/hWsgr+xZ9xRlO1iwzk9KngVpjJE0paKJQWA7iiLNrIhlCAlGxgVn3ORctGjjK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c1YV/KtiY1LTuw2jrgCldWuFkunbAkKqFIwcmgt2+nRJZLPJ6pnI2gnpWV4j05tX0+WFAo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cgdPzrSurqZyo3BQh44/lU8NrLcyNOhVFOMj2FB40scjHaI33DqNvIqxHYXcmdkEpx19Ne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Ju8tJG4BC8mnyWskwjZAqLgE/9I7VNK8zi8ManIFJhVARn1OBXUW1jPp+mR285UyKmBg5B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KRXZRuk9u1ZusAu0bNkLjHNej498c3Pkm41Ps9ukt9Xmhz6Jo9wH+of8As16RCRIfZSN3A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ytlrNrMSQu8A/Q8V69pU+EUHnGVH61r5WOstpxXcN1eJlti69Qcj6dKdYzb7Mq/ypB5q9e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wLKccisW2DwSvC4Bjcht31rzOqxbBVBPO4dcmrVrMybkBxzj8jmqEBaOZlbkHIz7ipFbD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y6UGikhhlzjKsuf0qykquTgYwc1Qt386MEdQOfipoOWGM/wANQTAAqy+39aI2lNveoPPVU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azZ9esbYtvk3MONqc0G3GFBCsBj3p0skMMZe4kjjQd2OK4DUfF9ywZbSNYhn8ROTiufuLm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ryHqxduBRdOz1zxnbQk2+iwffbs8Bjwi/PzXBXU0humvNTna71FukmcJCP4UHb61PJcx2N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cC7DJYDjisgTjzg4ILDpnGB+tZU6exhlt5p2lVJi+EtgCzkHuT2FTmzthZ2otVmSR23S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e3eptHtBfXT/8PJPczIFhQSEF5Scde/0r2HRPsfuVEN1e3kFuoC5tjlzk9ct378YqjifC3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to5zE8dqGwZ5T6iAf3cnJ7/FdTJ4ZsbOB7L7tDNLCpgETjcN3UsQwwfw/WvaPDlvHbyRaf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JufLgg5Yt2PJxxwCMVzniLRbW0137ssyBZ0eUhSWeIBSXc5PB6YPzU0ztw9xoFhqV9cG0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BDnDkDkj8+B9KqLaywTNBLBmOF9zBeSX7V2ME1p913wW5WNUUQo527QckEe4PHNSXGnPa6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Zctx0z2FLF24yS6EUcssoAnICtnnsMYrA1F5blIgmUcNgKO3Pce+avXGm3NzM3mh1KN6g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gQlByOpI5NZVTuolj3MwAkHXnj8qy2kSa4ji3hcZJb+1Wr7dK4CkHeMnPb61hXbGCQxWoW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1KsUrtIVuJBPK6Wjcrt789T81au41ISSyY/dJlBH1FVorFWcxXEufNVgeec9sUls9Q+7TA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YbJGOCP0qNAsyJJ5YO5z264pkn7TmTt+lTWKQ2Yxw0zDvzVNo5pXbfwpPGKCZHUxnHaow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3q1bWDbAWyq1cXy4lwgH1rOxHBaiNQznmpjK/7pNMLMzc9KkjQn6Vmty6SQ3EqtnOfrW3p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9yHOT3FUrKxeflVwvvWiNN2rgUmJc3RQ6otxKHeQMB0Aq++oRz4y1cULORGypI+lWojNHj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dNfX6rEAp+BWel6uMnpUcEAnhZh6nxwPasG6MsO6JwVI96znNN45baVxceZKzoeKdFL6e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r0q9pX/E3S/wjrWZO2q6fSbElllccNyAa2ZlKxtt6gVWs5VUKD0HSrUpB3P2xXpxmo8+V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5q7GCybX5qunLE+9WYmwPmtMmgS28wdGOOmK1rCeO6uYopXEas6qzH90E4JqqAGHPeq724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idbeK8SYquFQ+k46jPFNRZIIWZxkHpVZ55LOMBRweta9hd21zaqJCOlFG0lU2yknnFTqyy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jbywt93fBI6VQQSW8qpJ9M0RsW8IK7RUF7YyE5Ckin6fIRKueea6pIla3ZmXKgZJ9qDy+e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21fg1BJkDA81H4tRYNR2H/LkGVNc9HuicgHjtiorsEmD8Z4qCZVZ+lc9DqLwS4Y5Bq/Bq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VFqS0juIykigisLUfDWH8yzYq2eldGkmWJTkE1aBAJBobcLDc3+lT4kLMAa6fR9fjnTY52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28brllBzWLJpCB96Haanpr27C2YS28E0bftYsID8c/wC9almvkq0W/e0vWuI06aezwshbY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X9tIQ3mKX+aDZeMxIV6oF/U1UW2xDsPI61pxyJKnY0lj4UDueaowprRl5A6VFGTnite5P7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hHMD2z0omjonI65q5G2RzWpaWNtPCsi4561YGnRAcVNs6ZK4NSqMircmnlT6agaJozyKDn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Pbjn94CsWOSVfcV3iqHGCOK53V7H7vKWA9DdKzVlZsd0ejCrKSK/SqpiFNAKng1FX8URVa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UgjINAsUjRoGgGaFGhUDhSoURQGjSpUCxSxSpUCpUqVAqVGlQKkaVKgQpUqVAqVKjigVGh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KjQKlRpUCFOFCnCgBpUSKbQO61VuIsjgVaFEjIoMG4hqk6EGt65irOlj56VRSSRlPWrHmb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T0jzQRPTKttbE8io/u7A80Q2Oi6N7VPHHjrVqNFPBorJwc9KKoTWu9uhHAqAxhTQVo4s1K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FTxNgig+VRF3bk+5pHYo5ANOAduAKP3R3Hqrao1aDcCYwTVmB7MnD2Jf/ANRFOjtI0HIya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2FdHSoxt+4FWIzneTWPMYd2Y4wq+1aGqL5mwr1xWcy4GO9WU0i3AdAP0rN1O2AXzEGFbt7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gCqau907BMeR0ya7cWdxrOU3GE8StGcdR1qtjacVp3NtJbXDxuMEdRVC4Qo2ccV25pLNx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4qR1xhh1FRxngGpRJxgivFk9GMV5GaRiz9aavXmpXHqqPbxnnFYdNLSyh4wr9ulVGYxTK6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tCdOQR0qxmx295PHa6bZaxaXJNwDtkQj8O4VizaiJ5FW6ULMBtByfUDznP9qwBI5URu7G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S4C6db2btp3mLdwlVkfqD7qffmunla5XHTCu0KZVhznqK6jwPe6bG7rqjxBh6ozIM8jtWT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wOCJQoL85yT3rEFZrUjS19oW1CaS28wwyMXUuMHk1nCpHlLxKjjO05B71GKy1D1A707j2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81NNbEgY6UwinZplVKawpjDipD80w/FbjnkiYU2nmmmukrlQzS7UjQzWmSNADJo96kZfLT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tFKrISGU5BFe46ZtvfCUMwOWaLk/NeFHJOTXrX2b6pbP4Umtbm5hieBzgSOF4x81yzm2s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up2bRaut1GdyEhXA7CrmreKbeCVksVFye75IUH+9cxFq0wuZZZ/2iynLIOP0rljjWrY9D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zWRcPGkvqOCpznFXtFu1vdPjmQnn0kHqCKztRhJmKqBy3Sipk2FWPBST+RqJgbcZXkE4NT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4XjkYqtcEvsZxhRnPwaqOs0e7ElkmzoOMHtTo4xBdSSh29X4Y0HWszw28e14zwTyPmty0M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FPFY3qntLdWFyIzPaznd1dAMEisxv2omD5DlRhR3rq7fckSBuTjmuY1GMQ6vcQpNtaSMs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s0zTrKCeYgSbXdNoUVPeFI5po45JIpDhAF4qlaxSLlIGLGIhjIOBmtDxGYisLqyC5iGSR3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HkgC0kjVnMbEZc8n4rp7SBLe2SNQAfxED3Ncho1xNPqFrG4JjzgY+K7VjgM3YDNSkcndWb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IzsTnsaqwwyQGZVfcJMI23jipLaUrPO90JMtkocnBJ5wKi839hJJGVDKRnJ/LNUTeZHJG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x3MeufipbmB5NPYXDASqc5zx9apwq8U0E0eGctzHjvWnJc+fdS28iL6Uyce9EZukM7XIWR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rorG6iMz20ancoJJ7Vh2JIZ8KWbO4DHSrPn/dUiMQALOC7nqM0VVcQW91i6YN5jZ9PJzW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VKYHxWbqECQyyvH6t53c84q7oXmzoEnO0ryq+4oGXMnmOzAMXj4UDpVHUpDPCvpwQK0MvH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gEH2FVngzaq5OX5DAe1dMLrLbOU3NObu0eIFc4bt816h4evDc6VBNux5iKWz0yOD/AErzq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QBwprqfAd4JLS7tHyGhcMP+lh/uK9fPPLDbjx9XT0gMqso8zcWRXbjAB5yKqSopUEjK8g/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EabiRMoIYnp8CqV5rUYYrG2ec8V4HoabqPTk9Bmnu0JjDOQDjOa5eTVJZT6MjPTmqlzczy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BoadJc6pBbAtvBYdhWfP4jmbIgUID3NYbgEOu7flQVPTB+ahIfaO2KirF3qFzcKzSSM2Dz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bz0qZvTGNxOD1HzU1jbG4V3ZxHEn4nP8AQfNBTgiDli2FQDlmqveXAMEixB1iXjK9N3yam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4FVECg9Qc/NZlubf70i3fnNb5zJ5ZG5h8Z4zUDQiTttidTIRhVc4z8frVpJL68uYYZ3t0W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CDGP3VzW0tnaX0t29vYSJDIAlvu/5Kg9WIzzXY2NkiaXb/ebQffodvlXCpkuCcAEHr8E0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GpRXcljtvrcuY2cllUEkAsp5HJIGMV9M+HbiXUtIs7+4hEMs0Ct5ZH4SRyRXlarbap4Yu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2JkkupinVTJuwCD2BHHzXr1iZDYWsSYCCMKrdyMVds1BBp0Gn6pdalaxKbq6UFgepwAMZ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c5rt4bGeSTeqyTqTgx5DMcA8+wwK6v7zAs0dvNIFlMZJ+cdcfrXKWE9r/AIxdSSXHplIWJ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yTioK2nxqGtfIRZCsO2Z5R1bg7m/6ewqfTdOaWzLzSNKzT7y7DGRn2p1pZXF7eXAaXFp5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h+e2TW3KyRQ+WmAq8VByXiiyjjkSKIBVZNxNcdf6N94YjgRjqT0rv9cjEwt5nYLGAVOe9Z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bNkI7e/1qjybU9OdPTbAqpPL1zOoSw2AMUC+ZcN7cnPzXpXi7MrG3tMKi8bgOtedS262TM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setc701GZp9rIL+G4vnzJnKrn8Iq9eTx2l9MFJkmnXgAcL9az5mM103nblReRjvVy1tJb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dzHk1mtqNpbSyzd3kPU9hWsttHbrlzvf+VWHkjgXy4VCj4qo2WbJrNq6NkkZ+O1MC+9T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gqjJNQRRIWbgVu6XphlIaUYT296n0vTBGBJMMt7VtIAo4rUiWpIYURQqgACp1hUnpUCtip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MpRZK3aidOHsKmimAFTLcgDmgpLZNC26PiqGsac124cKFbHNdCk8bd6lxGw7UXenlssLp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WvoqtAjlh6mNdVd6TC0hnjQb+9ZMluYpWyOakwm9t3k3NL1tNvUKeKvCQlSuc1jwttAB4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RhehX05p5OCDTkX9mMVHcEKtVDxdKkyo5xWmkecsO9c7dL5yLKvUGtrTbg+SA3tzRD54Vl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EEkIdrGpba4U6q8DHAxkVo3Fo6nzEHFUYcV7Np8/lzZx2atiK5juFBbBNZ+roJbfDAb8cV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UnpUV1NqUQhs9K0n1do4Wi2gxsRu98CuFGqMCFzWnDcmaMKvLHoKol8ZzLq9mxijxKh3J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Gpy2c4SUEEnAzXpsDB48MOehrJ1zw7BfBZVADg5qWLK5X70JMM3BNWIpgDkGquo6dPaE7l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542HNZ3odlp9+VyrdP6VrRXAkTrzXC2t8Nwya27S7OOD1FalTTpJ1kSzhmfBSXJQDrwcVR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Tty1QjVjsiEv+XboVUD5JP9TV7RrTzYZZCPU0efzJFVY6BLGOe1gdUHl7MH61y/iDRrzT2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1KivRrKBE023hHVAc/XJ/7VI1uk8JVgCDxiou3A+G9fkkULITkdRXaWOpJIAAa4jWdIbS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ZOSB2qzbXBiZZEOVqbNPRNOSA3glcgkggA1lavHmdjCAF80fpXMWuuTPO+3opxXaWqDUNO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S361U1otNLQ3EsJOF6itRlkHNZbY+9zN0VCFz81s20qypjOSKlNIPPZfxU/eko5xUksSt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9KMpXt8crVS8thcwNGw57VYgufVhqsyICodehojhJoTHIyt1HFVJBg8V0XiC3CzLKo/F1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NK5p8UpU80HFRNwKDWjYOKTKR9Kz7afBrWhKypg9aCvijinFdrEUsUQ3FLFOxSxRQpUqI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UqVGgFKjSoBSxRpUAo0aQFAKNECjtoGijTsUsUAFECjiiKAYo4oiiKBuKNGhQGkRSFGgbR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ZF3Cs+4irTqGWPIoMZ1xQU4NWp48E1VYYNUWopB3qR1DDIqijc1aik4xQMYYpK2KmcZ5qB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89aLx5GRVdGwasxvkYqCsVwaAJBqzJHxkVXYYYVR82hFXgCkWHSqrTk96aHJ6c1tVhnHv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HtREZPWgZOTIhxxis52OcVreX2qk1vI8pWJC30FBUKbgc9xVHY9oxU/8A07H/AO7W4bKZP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DYVIyK1LoY4iDOIweTyhPf4qjqdrJA2JExkZzVp0Mb7N3GcofY1fib/EIBCRmXp9a6y7m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dV3VdOks5MMD9ahggZwCAa4ZzTvh2hY7hSSSRYniB9D4yPpViWBQuVYHHUVWVSXx3rm63o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BWmvhTzkU52UoMda3IxagNStczvBHC8rtFGcqhbhT8UwAGmkVuYuVyPllaQ+s5PvQyOMDF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rxZ8jiaGaITnmnkIDjnFTxXyRk0QaLkZ4phb8qnivkfkdzTSR25puSaVPFPIcmmngUqBq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aJpVuRzNpKKftOOaMX7Riqdup7CroORQPrUEzb246CnyOpXZHnHdvemKtEpoWkyA9an24F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QYpFeM08jBpVnSt3whePHPJBvxGRuA+a2btmfmLIJOc1xllObW8jlXsefpXd+mVA6YAxu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IGkB2E7j3z3qS7UCYIxBR1qWzj+9q20bXU9f6VXvI3im9a+sj61lT7ZzbXChmKso4I7iuk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TxXIi4MjiNgHI6E9cVvaDKZYWgI9SjcD/AGqZY7WV1UV3ItqsxyVVSGCjJz2NY2oW5jFpP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iT+8uen6Vd0qfZOY3/A/GKh1WGJ7+Lz3/AGGCq4ONmKYVMkj3UUWlBIeZJ5DtVR2HesuSF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Xdzu55qTUY/IEbR5ZkG0bT1z3q1BbR/c2yGjkIyMjGDXVkzR5l06UxzYB2kqO/0q7da19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xsV4Ymse/cNOkuV8zGxgBk0on+8iOE8sxCAjggUGlLay3unJMoKsF5GazITsi3G3BXIBJP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DAI0XCqMVyksLyXBjYZDEkDPQ0DbVBJfO6A7RwM9aneURT7lP7Tdhh0yKp2zPDqseRu2+k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FjeyzKV3nagIyfrQK3jdtQcW64i25bnjnvWhObXHksgPGelVopFhs4WTgBB6mHWlMfOgM0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UDbJVVT95XzSScccAVTujLBexeSTGsh2kKeTVi1n8pFQtlgMk9abIm7UUaQF4+ZA3sMUFF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/aNg57c1esbYOHHmFgc9+KzVeWWQxxoBFuJBPTHatrSQqRsGxuJ7U2OX1dGR3jIGRwTTv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1iJOy5QxEk8A9R/MVra/YmTdcRKfQMsAO1chIxilSWPh43Dqw6jB4r3YZTPDThZ45O/un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1AYiQ2epFTXU63FvBcQrhZUDgexPUfrUJl9IbvivFeunoiWIKJWYgKpwAB9KTEIfUc8VTE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l5OwbkjPxUEonVXHpHXkmomk9LAZ4PHzVQFnbJrT0vTGvTLNKSlnDy7/xH+EfNBNBaCYb5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e/XkjJA+afNe27RCOFVWMcKpznPuTTL6Q3DJHGY4oFXCqx2Kn/eqd2/3qJTCoBTiQr35AF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s5CyDoNx6HHWtDT7Owk05oM3cupzMPLXKrCoHdjgnPHv7Vq6L4Pvr+PfBazToOMRRsw/XG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WY3EsRt5BOqYmEYwIlz0Y8kE/HNRWb4e0kxANNmRySrLGThD2Ht+de0aBpllZ+GfuTTwJq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A+wI6kKR/DnA/MmsrTPB17OsKxRC2010Lt+0BdmBySw755HWq2kadf2V6Fu9Iu0s7ppY3K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JzwOBUHS/Z3GrWF9N5EcfmTMqxoRtUhVVlwB7jOe+a6Oc7EkgVsKq7cfUVzmjCdr1JrMhI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jBYDDED+HsPpW7eqsOyR29Uh/aH4ojD1W+mMdlNHGglniKbOrDIGcfp/On6BpqLKs8iepR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VrToT5No8iAlVKKT1AzgfyFSX2ox2SvHEN8y84HQVKBqV2mnxCCEAOVO0DtVUMv3WInL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JuRNdXG5/W7Lznotak0yWtqhc5baAPc00DPEslsr3BUbDnHYVlySPqBMNuSlvnBYcbv8A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laGMnL49C8hR8mrgZbeMRQjdIox8D61Ucr4htYrOFz+JjwCepryXWEP34+ZkuTkAdq9k1C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JJ6CuE1zSjDM0mBuzWM28XJwWIH7W65PZafcTE+lOF6VPOkjN6s1GkPvXF0VViJ5IqdIh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kMLSOFUZNBDDbtIwVRmt+w01YQGkAL/0qewsRAoLctV3FamKWoyuBxSAqTFLFaZR4pwWnB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UBwaYzutT4oFQRRFM3bIetSxakRjmmz24I4FUJbcg5FRW7FqeRyRRlnilwTjNc0Q6+9ETO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m20QJJXrVi1OBzXPx30kbdf1rRtNSikIDna38q1MjTprZ8qB2qO+UjBHeq0E/Awcip5JR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koMTo3uavWZBjyp5rJdTG7EdzU+lTNvmi7/iX6VRfvbJ5Xjnt22zR9fkVu6BqvnuLS9Xa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XBK0RSXBK9CK6I6ZbXsKSwsFl7Ee9EV/EGlsIC8Q5HOK52CVXgIPpdeDmu4DXMdp5dwm8q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1S5VNRm/d9XSpasQXoKzEipLHUZLW4jlXkocgHpVW5v7cDDMCaiWSOTlGptXYQakl1DYW8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bPUuWJJ/pV/cVLR53YOMiuKgd4nV0JBByDWzY37eZ624PU1ZU01JIkuI2Eig881zmq+Gw+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0MNzE6RpGeTncfzpNPjgDmlg8xvLG5tJSGU8VJp+oFJAsnA+a9DuLSC5CmdQSelc/qXhJ7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ZwcVnWm97Rx4uUAQ5yQa7nw3GfJ2t7YryOO6utIu/KuVZcHv3r0bwr4iglCqzAGm009Mh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OhZKShY9zVa3uUuIAEbg1bSZUAUHiqiDVLJLuApIM+1ecavby6TftEQTE/INeolwxyOlZW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yDtMYwD7mlXenBaXIsLEkDDc11vhrUXgm8tTnf+7XOah4b1GxkJVS6j2p2lm9ivI9lu5k6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2+pTKY4YYfxltzkVd0VyLoKf3lJP5VQgtJmu/MeMjIFb9naiOUzEYO3aBQ3qLLjmomAPBq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y7yIxnevSrNhchl2MamlTehU1kpmCcj2NEWtbt99q3HK8iuOmGGNd+2J7Q9+K4bUUMcrD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oOarSNUz1UlPNQOjfDitrT39Qrnd/Ira0olitBq3SYwwqDFaF4mIF96pgekVUR4pYp5FDF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+KGKBtKjiliihRpYo4oBSo0aBuKQFOxSxQDFHFICjigFOFKiKAUcUcUcUAxSAo4o4oAaVO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U6hQCnA0KVAaFEUaAUjyKFEUFeaPINZ00eM8VsEZqrcRdaDJIwacjYqSVMGoDxQXI3yKc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rSPkVRGRinRtg05lzyKZjFBbRwwxTZI/aoUbBqyjBuDQfK4hbNTxQcdKke+A4S2Yn3PFQN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Iv1OarSyIfipUtXcjaKo/8a34pVX6Cl5c5/HO/wBM02NiLSHc+uRE+rCtK00hITkSqT35F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WP5moXd1PEn6Zq7Z06rU7aBYWJdAR81w1/MDI4XoDUrzEZJZjWfcHe5NFkUbrLISB6hyKZ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MlWHINTOM5FVQSrkdMHFdJUa15cx6hZPKyhpEG2Rfb2IrmmlZTgZHbirqzm3d5EGcD1D3F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uYOYpRkf3H1qZdt4XVZ4JzyaepAOcZ+KjPBPFBlyQVJrEjrcj7xtwA2Y+ahYDAIqd14G7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H0r0YYbcMskKYI+aJxTgnzQAA613nHHK5Ao3cChtPtUigkcHFEgoM9qvhE8kZU96aRVpd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51bhE8kG3NEIMdKlUGjsbsKz4RfJXK0ApqYp700Rlz6eg71PE8kRBzQK1dEW1cZUfJqpI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/FS46NmKhJ4FKQ7TjqRURlJ6cU5Ekc5UH61nW/Rs2TJPrbH+kUMlhgcD2FTfd8cueaO1F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QGKOcUHJzQBqB9I0lPanYpsMI4pjVKaY1QQsMV1mhXDT2KFn4HoNcqwrW8NSlbprfPD8gH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HZaSNjzZPXpS1QBoRIgyyNyPcVUid45WOfyp6yNKpVjtfNcm0SQfeG9CBcjmtPS7OW2nXD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9aq6GhaSeWfOxPSR7mtdZWN35kDbI0XgYwM1USQuxbJUoQcEU/UH+/PHbBQjSceZ7e9ISN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k8Yz806Py9xMgPA4I6iselSeF43e7mSb9oIBtDds9qm8QTeRdqCSA4GT7fNX/AA9Ds0/zC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s9faorxodQnubUgCWJfSxrpKzYoaZYxTweY59bNkHIoXumiyeKZJD5SNucnrk9MVn2sUyz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E5z0bNWprsz2oiu5AW8zJ+naqjWs7h/MuC0m+NzlB36c1nzO1xNugjxn0mqdlKYLxNju0P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q6dNDPqUjqwA/hHTNBSa2hivU3RPkDdtB6mmffQ9y4dcxDoMcCtZpom1lIkw7bcFh0Gap6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CBUXhiBwTTYluL23e3VXGD1C1Epy4wxA6Adc1nwQx3lshaXbOVzhjV/S9sUgM2VK8YNUOt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II7+9PvWme2dIWCtjYBV2K7Qekgkseg7CoZrUQgkMcyMSp9qgyIpo2jlV43yOM+5rX0sJL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iqUyPcXCKke1V4Zsda1LKPyvNXdkA8UE7BQjbuhBzXnetW3lSbwMIzECu81CZY4SD1+Kwb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QSuQNy+/Fb4svGplNm+Gbg3GhywcGS3cgf9J5q3FG7I2e3Gaw/CNyIdWETnCTKUI+e1b7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A57d61yzWSY3pWKkSc9OlRSrmXAAqaR23ZqfR9NfVLxg0git0I82UnGM9h8mubafQNK/xC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yj/zZe/8A0r813Gh6Z4f1RY4LrUZoTE5WG1gjDZX+Jhgg5rm7yWAW0UFkVVI1ICr7f3+tV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VbeyvltYifVLGdpA75PWqiz458Nz6ZrpgtUaS2nYCGRwELe+egH5cVY0PQG0y/Z7+OBJo4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FU9MA59Rx17VHLFcSW1tPqDxzzSsZIiXLyICBw3t9K0rSCCS+iigUxiIL5ryguC2f7e30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Q/CtzquqSqq3NxbQDjaCFEa9d5wPoAK2buWHSp4LG3thJYO+6d2kzI5yoaRj365waz9Pmb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LT2KtG0jIPxO20HcfgH6Vc1mKa/Yz2qi0QTBTuGWJI9RbsV2jOB7ioNKy1x1sntbcSF2Kx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4A49jSitpxHmWcyz24Ik5yGAxwcY4OTVjSdMW20DyVneaESBwyLt3NjBxntkVQ1OdrG1Ed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lhxwO3t9aIZperJYSXaqolup5dwaMARoD1A+Bn9au6TJLcxCSd/SODk5HXiqWjqkOlSrjz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Gdvcn6ZzU1tdrFpslvg7nDOoxzgCoq9rWofdp4Y4ACiL6ue/YVhnzL26a5f0x5G9j0+gq3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luPwl22r7jtT5RHbQCS4x7JEO5oHytGkAlfKRj8K/xf8AeslHnvrlvLyAeMnsKtENfybWG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HsK1oLaKzURH8ZHQdRQUYYltY/LgXLE+pu5q3b27nAcDrnH+9TW8IVBn8eOT7VDfXiwoUj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3SybQao0UcZAwW964vU7MTljity4lMjZJqo4zWPbU6cbPpHJ9NZk+lspOBXftEp7VAbFZW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PxYOWwAa17GxW3TJGXPeuvXSo0XhRmoJtOznApJo2waBrQlsWU9KqyQOvatIgpwolSOopD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TaOaBYpdKVI0BPNRtGD1FONIGgry26ntVZ7PPStLIpZFNDEktGqu1uw6V0RVTULQoTU0u2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Hhsr7Gte01FJDhvS3zUDWwNRtbAdBSdDWYiQZGOajgDRXKyLxjr9KzkMkR9JOKuQ3g6SD8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KhYjG6NjyPatlU+7skkDHaDnFchp14iSAg8HtXTW92rxgZ61ZR0C6hutjkAnFeUeJ8LqE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3zgiHmuX8SwpcKJAPWKUjiTGJJMEcUZIZIhmMmrIiInGR3q68eV6VF2yLTWGhl8m46e9b9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gR8VzOqWSs2cc1nwXFzYSAxEmPuDT0utu9F3svrZOREpBfHeta61SIeY7Y3Ek/r0FcbY6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hZc5xV+4VpriJB+Fefqau006nSI5NQnUscDtXYQRGGeGIKNoGMe+axvCEKxHDfiCj9a6+1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OQuOaq7ct4y8HwapBIyRgSKM5A5zXkEOk6lp+sLBGrEE4A96+mZMMjH3rCvtJha4W5SJfN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2srkdPk1GwWCOeFw7jNdPa3ZlVRIpV6k/xJ45YxcW27bxnGa1oZbWQB/LAPfimtIbZxu4A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RBEFHXqagsZY24RQKskkP8Yqs050Vxh1BHzUa2sCtuWNQ3uBR3Ut1E0eFXPAFB6CmgxzQ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aAGszUl2yB/etI1R1Uf8MD3BoJNKl3BkzxWD4gg2TFuxq/pDkXQHvTfEwAqZLHIyAVRm4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nJzwOayIk9TgCur0W32qpNY2m2nId+p7V1FmoRBihUl8cgKKqleKsyc8moiKIhIpuKlYUw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eaBFFNxQxTqGKAUqJpUAo0qVAqNKlQKlSxRoEBTgKAFOoFijikKQoDSpUjQLNLNKhQI0KN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QKkDSoUBNDNGgaAig6gihRzQU7iGs+VMGttlBFULiL2oM08GpY3xQlTFRdDVGgjZFBl71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YMtBXeTZ1p9ncLN6onDAHnFPdAeozRhKRIVjjVNxycDGaD5jyCeOtPAY9AaRu4Yoydg474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2RFG7/8ASKrequBG7ijtweTVaK5eVSSCvwaeGyaJoblyxx+7VCSrc3QGqrURCVyOagnQB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VdyMPiqrKbrVeYYfI71YPGain/AD7GtIpTkgH/V1qHQLoQSSWdxk2kjc//Zt/EKsyJvU/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RnBPQ1Wa2buykjbeFDJ7r3qvFAsjELIisP3X4zVrT7idFClgyHqDV+5s4JEWZiiFugNduP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Klt5mwQmcDHFVZ42TG4YzV+VSDgS8DjCtxVSZSOvJr1zDxcrltX5zQNTSK3GevzQjglY52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Y68VLHEZfSDmq8sqREh2G4dhUJvynEQOfesXKRdN2HTwsLsWAYdjWc6MjHIrOkvrlj/mEf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OCZHNT8m/UXxaLSoASSP1pffIwg9YBqpFpd0//LYVcg8P3MvIUkd8VqY8t9Ys9T7VZL0E+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japA+grfg8OQx7TdXEceefU2f6Va8rQ7VTuaSdx2jG0frXSfGzv8Aa6Tyn05qC2M7ZmmKZ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060VMRtLI2Pxt6R+lWbvU4gCLS2SMdifUcVnvdSv1NbnDhj77N2iIoYRwoJ+aTSAggcYpk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06dVRcr1qWanQrkkk8U3GetPFIqW/CK8+UaiFwMdqjzzUpXB9XSozwcVwy6bEHNAMc0h0p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1pbSelMHJ4pyMVNTamkUoJWtrmOVeqMDRBycd6ZMOelSo792WWGOVMbJADkUimRkHkd6zf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+WTloTgj4rUyIghJ/FxXG9V0i5ZzRQWrqed5/WnSyh4A653ZxgjimWNoHh3MMnqtaDpHHt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6GtRKiVplkjOBg4X4qzKCpIIIIqxpbLJdKjgEq2/HuRUbTST31xCwDKCSrf2rOUI3dPuUX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Kd1Ytt5d1NK5kDI2csOMZPSoozJteBX2bqrX0nkhxEEBRhvA4yaY0qbVHSSeOBZpAyD3/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JJuU+2KjjhaUJcAs0hJyTxtxWhpqQNDgkSXLek89P+9dIyl1mdbdIY0JysQLYGcZrOs45U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pwFqzPFGJ5hIHDqeQf3sCr9gkMlp5uxlkcbeRQQaRMEaV2ySTgEVd1JzcJBbEhAzgH3Oaz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bec5wDVmzK3k8cTblcy5wP4QOaCC+tkbUZGtFJjhIJ29OO1SNN99gZU9Nx0De1bcMEVu0u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rmN0kFxI+yMo59JzyB8U2N2G2wuYpAxHU1UEtxPJJGkh3JyPirOnySBD6doC5IxWdZTeVc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PtUE8M8z2oY7vM3YQEdasK7i5BfgAeofNU5L6QyRo0W2MfhPv81dtNkjtvIYnkmgp3Ym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V70bOB19RY8+9XLYiWeeHIxt596Vxb4GEJ4q7Vy+s2zafepcoMrvDgjsc1u6hMkjxzIvpl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jD960143AMg5qtocE2o2dtbRj9rExRi3RF65PxW7fKM61VrTbOXUboxwlUVRukkboi+//A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itls7NPLgUZ9XUnux+TU0Hk2ES2dpGjQ43O0gGZD7n+wqvqseyItG4KuMqo6j5NZVi3WC6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k96u2Nqt1GoXa0UPKgJt3E9SauaRpE965uJomaH92Q4wT75z/ACrdtdJElrNMZoBEsgViz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v+9Nh2g2E5LrbSEHG15RgcEkFRkcE16Fo2m6Vf3Fnbw2kEe1AzIUVQ4KFSwOMsQenzzS02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ZIRF95Xz2lmjIVUY4AGf3jwSas6fpMksFhLDcI8dp5QnPlENtVt2AT+XSs27FTRbGyk8u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VFM08Uhj3t/Bjpxla6l3lmSWEFnDgqw3FtgJBB+fw1LLDFA7psjjiOZBGn4fVzmq9w62On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2lKZPYEH/AGoLEVx9ys54JkRQQSEQekN3xXKw7L+/LSMWiWMu2WOAcHA/XFPvb2SSZsSK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n8qmshFa28alSEJ3KnVmY9z71NiaSFLSJJIySrcKCcl27t9M1Y061eKbzrj1XDqQqfwjHe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m9d03Kp1EY/3pl9ex2oaNCXmbhmHJPwKCS4uoI5TN5ivIw3A9hxVG0S41KQtyQSCCR7e3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S3CRTXYEcWwAR9+K3lEdtFiIBW7AVNiOCGKwj2xgPN3PtTdhZi7Ngnq1BFLZd2wnX61Svb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NqyHX16qL5cXCisWWQuck0ZHLHJqI1ho1qiapWqJuTiqGAFjgVft4di89aFrb7RuerJqhh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1Kgge3Vu1VZrEN2FaNHFBgTabnOBVCXT2HSuuKg9RUbW6HtQcXJaup6VG0TDqK7GSyVugq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UHKEfFCugl0wY6VTk04joKDKodKuyWbr2qu0LDtQV2pA09kI7UwjFQDdQLc0jTDQSCSl5m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TFhUbbTTMUCKKRYqfScVPDqM8J9LcVWIppWg2k199uGUH5oPqEc49XFYu2ht+tBqCKJ2yp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yBvVSUY5oR6zLbvtmXK+9XZo/ULfDF34UCsK4hMkgjUethkfArqJLqDULcBSAc81ENMM1z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PZOnHyWctrcGSPcCg4rc0vWBmMXK7X+a6Gfw/KYiCofucd656/wBJkDMXQqxPt0o1uX29I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Y3HzXdWN2phCg9etfOsF1e6a4KFmUV1ugeOSpCXAII96bTxe0TTAbAOlSMAyZrj9N12G92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oYL5WTrzWvaHXUa7SSOlMttv3Z2YY2n9adPKrIM9M80+RDtEMakluTRYsaGGdy1bLmobC2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5GWPzUjVIlu6FLNNJpZqsnA0M0M0M0Ds0CKGaWeaAEVR1U4tse7CtHINUdWAMSL7nNBn6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eJuXA+Ks6RDm6LdlrP8Sz5mIHbis5LHLTnGapb1V8nmrNw2Saz5OWqK2rGTeRXQ24ygrnN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1UEeEFEqOX2qI9Kml5aomFERkUw1IRTSKBhoGnEUDQNIpuKfQxRTaVHFDFAKNLFLFAqQo0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0BFGgtOoFRAoCjQGlilSoEabRpUApUqVAKVI0qBUKNCgVKhSoCaFHrTTQHNNdciiDSzQUL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1tyKGFUZ4aDPHBqxE+KjdCKYCRVGgpyKBXmq8MmDzVpSGoPlGNY5GBuWlkYdgML+lPuB6A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FWdRunhljiJWNXHLEU6GGLAkLGRuzGjsqW5faZJ5uM42AVcA6UxIQJGf37e1PJ4PxVZoy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V6sE5GKrODRlE1MPIOac9MzxVGdcDEp9qhcBlIPQ1avF5De9VTVRCUwMVm6pDlNwHI5Faj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MRGcYrUSp9Il3xjJrcuozJpsfwxrk9Il2uyV19ufM0qQH90g16fi3+bnl6czNAxJyOKpvb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3r2LbEJByM1Q8rzBwvNfSy45k4TJTnMty8StswuF9PGa9VHgaSHSzczXcEapD5hUAnAC5r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A6givdfE0zjwHqEiD1GwI+mVwf614/k8fjI6YV8+paiY+ZJLy53cD3q3b2Fr1YsxHueKas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lIznivZjw4T6c7lRt5Le2mO23iIXuVzWhNeulrDcG0EULkqkgThiO2aybmPBXPB71c3XN1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tomLogXIUnrXTdx6kT2M+u3MibFlKr7KMVVbUJ3Ujc2PrUIh2OVIOR71IUx0IAqeWVXUV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nGCZYEmKMInJCuRwSOtPMe49OKnE0jQJas7GFWLKh6A+9Tu+1UigHWkVAXNTXMRXG3moJM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+LgHFOC+Z1oxAmPpTlXBrNUyaLy1BHWoC+Pirx9S4NUbhdrc8Vyzn2sAxhsZOM1XdH3hSC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IINTTT+YuCBn3rhljK1KpFdpIPUUKkC5PJwacI8muNxa2i6fWigyeacyEHpR/CKzYu0bDa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0iMnJpjnnjpWRoeH7lrfUQmcJMNp/tXYNFkgOckc8156rFHDjqpyK7u3mF3aQTqcBl5+D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mRJGVmAC8DNOS8mB3lEYo/Bx2+a5+A4uGLMQtbNtIZ7FoYDk7+T8UlKtx3UcKvLwNp3J7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3wXvmoxEc3qz2XPWo4YZNxjnjyS20Z6fFaGjSlrdkeHhG24PWrUizqEYVo5487GAOfmqg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yAV+oq3M8808luYwihdyj6VHaEQzBpPwk4Irn6qsW3uZolMYRdifjY+9TaIFtdRWaQFgT1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FH5c0UhIAk3hiMZFbd6sNnBbBYwxf1HPetys6VJ44bm5nQyndk5J/dqDUHe0hgt7WXzI9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FdSiXeyKDzukYHvVS7mQiLyWPyRWhOYyYJJnOAjAENyX5qzaPHFfptZhN1z2UVnWa3F9IL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vxirt5GLOVYs4kBxv96C3evdXERZHVQeGJHNZccpDKCwGH2gYyTWnHMs8D/tcJn8X0pjw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tzkLkdagtR3UxQLGgaSXgH2qqbWQ3clsrnI5ZjWlZRxm7HtEvA9z702VCfNdOXfPI9qC1b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wgxWQuIb6U5YDsvalaNLESSCAT37ii7GV2OQQ3GMVRc0nB3kLgE8k1HPeKCwGTzjirdqqw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zWOHbziiKSxORxmoq1AZLq5SKFSXc4AroItPh0208mN0JlbfM+38R6fp8VBpWnHTVKyn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5Cn936+9G7kZjsklZ1iJCE8L9a0ytofvBjKQw20aD/MwRu+SepqG4XzJzJfXCFdu5xls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pHCRowwFC+/Aq9p9ucieSIyTKpeOM/H7xBorU0nTp3tpRbyrGxAZQ2RtBOB9DXb+H7G50O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wMz7s43H1FS2Rng544GcVj6P4ZuRpa63fxmGKcLtVpATMW6EY6Cuo8KWx1K1QSMjRWxaJ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Yde/BOB2zzWfY1Lcy+KdRjv7eR0ghI2pjhWXgqM9iec/ArpBC21yvqZ2JLfQ+1MaJbYGOM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3PJqpNcSw24lZsRn8KKDuYnPFEXjJDFpM08o3kRbVQjJwK5vVL1G8PR24BnYyIAQQoVyD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NZvfKuAhk2bUG6MNkg9x+dUrWICMzzozFiDHGByT24qKEVv8AdWd5xvkJKrGDnJrVsLZom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5+Ix/vStLd1YtJg3LYJB5EfFNubg4MFqGck+ph1Y+1QR6lffd/wDhrTL3Eh5YdT/2qxo2j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IaY/hj7JVjSNMMLedNhpz+/joPYVeuJ9vpU/nUtCuJxGNicn+lV9mRvkbj+tIAf5knC9h7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JAPFS3TUg317uJVeg4rLdiTk0XbNRk1hQNNNEmmE1Q1jVi1h/eYU23i3tkjir2MDAoAelN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UqIoFSo0qBUqVKgVLilSoAVB7VE0CntU1KgpSWYPaq0mng9s1rZpUGBJpgPaqc2l+wrqSA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1FcZNpsi9BmqUlrKnVTXetAjdqgkskYcgVBwbKwPIppzXZzaTG3YVTl0RT0GKDl6WK3ZdF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0qVegzQZmKGKtvZyrnKmoHjdfxKRREeKGKdiliiggxUdxarKDuGRUwqVCCMGg5+S2lt5N0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stE6/eAcjvU0sWaoz2+T0qa16Xe3e6XrlrJDtLDc3vV9FtJhhwpB715asUkRzExFaWm6r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itTJNO3vvDVrdqWi2rnsK4zWvCDpL5cWTI/THaum03VzIRlq2ba6Sa9i6ZU5JNX2sunCaf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zEsYY13Fj79gK9F0yPUII4DfxeWZEDgE9jWlKyyDfIQYwd2D0yKvaY/36Z7u/2bW/AvZU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xtoZZA+WaNT6d3etuKBFbeACTXPxX0SLtUY54ArZ02ZnMiP1U1Kll0usM1EwzUhOKYxzR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U3FUNpU7FI0DaVKh0oDWZqDb5jjoOKq+I/EdjocJ+8yBpyPTCnLH/AGrzy68Yahqc3lW+2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LfrUt0urXok2r2+jwEuQ9xJ+GMHnHua5m5vWvJTI3GeaoWtkd3rZnc/iZjkmtI2oRRipaM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tDE0sgGK1mtQTzVuwscyDAoq/o1jsjXI5rYkARKfbQiOMZ7VXuJN7lR0qIgPJzUbCpTxUb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ppoG0KNCgBoUTQoBQo0jQCjQo0ApUcUqAUQaVA0D16041GhwakoEKNAUaBUqNA0ANKkaV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HrSomgRQClSoUCpUKVAc0KBpUApZo02gcDTXTcKINOU0GfPCRVN0x2rckQMKoTxYqjPHF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3TFMBwaD52uY0lKGZQ233GapveQhyiBiRxhRV6TlBWNeTPbu+9f2DDG9RyKOmPaSS4mc7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x5qrHLJFIssshYbtrg0G2NCHiRwwGd71Alt5k58yQsJFyCOmaN9Nkcc561HJ1qO2dzAokG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Vc0ElRsakc1Cx5qojlXchFUWGKvsarTJwSKqKU5KxkjqKxr5sxyE9+a2WIfevsKwdRJWMj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28nlyg5rstEnE9nMuegrh89K6PwnPi6aNukimuvx8tckYy9NSdcx+Wfaq0UJ3bW6VZunxM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jXywUGc+3avtR51CG3VpCTwAa9b19y/2fXz9S1gf/AMWvKPLYyErnGK9OtmN79msqp6mNj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4/l+p/wC28HiyNgCtfTbdp03AcDgn2rLtLaS6kVIVJJH6Cu1tLdI7CG3ROcZcDua9GXJ4s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d7hHjSOQqejjIpXupanLC0LTpFGf3Y1CD+QrQmhaKGR8YXPGRzU0BjyoMQfPPTIrleTfbU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QGaSAq3Y85pT6esz/APDkCUdY88H6V00htcNH5QjcjINVmsR5fmJjzRyCKn5jxcjMGRtpB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13EYGT710Ws6Z94UXKL+2x6z2b5qjJYS2tqk6+uPGWx2rpjySpYrTWkhQEjmqEkeMhiN1b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bG2QfiJ6VWvUiguAUbeMZyR1rVu0iCKIrCGIwKjkZSw2kZ/pTmMki5JIUHAApJAGLNkAAV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uOOM1TuovNBIwMVPaTtHcF1XLKeuMgUZV9JZSCW61i9xWcyeXinOFYBhj6VP5e7AIzUTx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0que5oo1B/TkGmr71yqp2PpqNk9O49DRzkVJCpkYLjIHOKzY1Krygqo469KiIx1rVuFjd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6CqTxfiHcVwymmoqNXS+E7rfBLaufwnctc867RUujXZs9SikP4SdrfQ1irHd/dElPORimS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2F7gd6MrTgRyRAsF/EoPUVMhklsWa4TDAkgd8Vlt0OnRm9mjdnBiWP1D5qzZWItvNuS+Y+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7HbLKJDhWwBnmui1Hy10xg3EbEZxWmGPq92WvEntpDtA9IHc0wzmZA/Zxn86iu4XSaFox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sIB94kFw4Ck7gvTFZpFxDFeWwikOyUH0tio9VPn31qkjFicgr2Vce1Ryqba4HsD1qSPZc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u0mkWsjTo/vDCJs4CZJHGKsRW0TzZGdxO0Vf1C2WIv8AdgEJGCRVTToczeYGbEOCEz+I/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9t5eqzEY2xgJ+eOaqai//AM0lyA4CgDJ4HzRs53t4pZ5D+0d+/wDOofNPkmQopV2A3E/NQ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2yAbOuKtXlwsriRlA28IpHQ03UYxM8UqfvcBR7U1o/McvsztGaCc3Hkw+edxO0+nFV7Sdo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QcKPapvNE1sFcBGyeAO1U2mje7iWJc4TB9wTQTxXYSZhKGOeT3xTEkxcvIhbphR2FT+Skd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MOe+KfJjyUVUxx7UA+8k23lOeM5Jrb0CwW2jTUbtMyv8A/TRsM7f/ALQj+lUNG08Tv96uQ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fxt/sO9bt5KJJC5fdxwV/2qiAyPM7GWT1kHPHJ+ppWFjcXs6tGVVEPO4jr8U/TpLRtQVLu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uERw2ce9bxutOj04NaWbRbeBJJKWP5+9UVw0dtH5JAaR/4sejtmtHw14dvdTkur6SxE8MA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krnj2rO0nTrnU9WmtwWQLkumAFbGMjd7kHoOlemaS66Uz6FdKYP8AEGRY5I/RiIDnrzkkY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adYXN41nHcNLLDwqW0kxZQAoHmEdAOv513FlBDpyCCwRIkUFVVQAMnv8AXrVDw9pg0zToI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LM+fboo+B0qzqF0sO5Vz5mfSqDJzSQtTX94JgVhChvL/akDnpXL316VVTEw8wdFH4QB0H1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owEIMso/acYKj/wB/1qvY2pd95UkudwU+/vUDrO1WKaW4uUMkh4APPqPNacEWycMctcMMD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xlcYe5b8I/h+anmcWEDOQZbqQ4Cjqx9vpUEGoym2VYYRmeXoO/wBfpVjS9P8AIHmS/i6n5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Z7y9k8y5cdOyj2FT3NyMHBqbU+4ucAhTiq8YG3zZeF7Ke/zQjUFfNm/B1VT3+ao312ZCQ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g312XJAPFZrNk0WbmoyawoE00miTTDVCNGKMyOB2poyzYFaNvGI0+aAqojXAFA04mmGgV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UBRoBRoUqBUqWaVAqVKhQKjTaNAqVKlQKhRpGgFKlQoFQo0qAYFAop6gGnUKCFoI2/dF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VFXKVQYs2iQtkqMfSqM2gsPwN+tdRSxVVxM2k3MQJ25HxVZreVOqMPyrvioPUVE8CN1Aoj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kkeR0rtX0+E/uCqkulxj8K0HHNF8VE0XPSuzTTrZzhkp7aBbvypYVFcZE7wng8Vr2GptE4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RnpIaYfDafxVRo2+pLcxBPM6/Nast4UtkSNhjp+Vcwnh2ZDmNjWtYWE0cTJJk+2au123dL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iU5rtNIhMcJdhgtXM+GrKKFg0xP512CzR4ADCs77MstzSUjNRMMGnhlPQiiwyKrCE02nsM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DNQ3l3BaR+ZdTRwoO7sBXHax9oOn225NOR7uUcbvwp/3ptdOzlkSKMvI4RFGSzHAFefeLP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RSHl6GY9B9K5HV/EGseIZPJJYoTxDCOKnsPC5SMTao/lp2iQ8n6ms3JdMWK2utSkkuriUn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aWm2CmRVj5IPJrSWyluB5VtHsgB4AFbuk6V93UbxzU1tdrNlEQAzdaukBhS2hRgVYt7dp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2DN0rXtLdYxnFPtrMKMtSuZwvojoFczAAopqmBj60u+TTSaqExqNqJNMNADTTRNCgFNo0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gVCjSoBSpUqBUqVKgVGlSoBjmnKaFCgkzRBqLNOzQPzSpgNGgNCjmhQKlilRoBQNGlQNIp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afTTQClSoUB7U0ijSoAKcKbRzQSjkUyWMEUVOKlHNUZU0PWqTphq3JYsgkVnTxYOaD5n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Vnaopa2ZUHJq5gIvGAKjkxt55o3OlNbR5VjMsjBQo9AqV0ijKZ429M1XubuUEpFGQBxvI/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5LlnHz0o6Sbafmj7w0WCGAz9afu4rORZfMhnLmTcNp+Kuk1ds2GseTmomNSvULmqwYTVe9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854A96masvWM/sPbeBViVW3kFn6erBqhrK9SOlWZyxjm29N+ahu9stjvJ521tislRkVoaH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P4C2D+dUU6VLH6ZEYdiDUl1do6jUH2zEY5Bq7p8dxLEXVowF5Kd8VT1D1Tb8ZyQ35GtCzV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lfb282ljyjGhbb6W716D4KiWXwutvnhjIn0zn/evP552EQifIVTx816D4EjaLREdhjzHL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V/g6Ye3lvhq3a3jeRz+0DGIj2x1rpLadDsZzh1/mKxLqOTS9a1O3mHrE7uv5nIP6GlY3Jd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HzV15SU9Ohu2SaDAI2/Ss3BaTy0bJxwBQMzGPgcd6CMySCQAD5rOl2dLGf38E96tWhTyw+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5GbOeuaMe1XBVgSR+GpYbaodQgiIGOn5VXsYI3ka3uN2wMdoPT86jn3yP5g9OAO9C4uMQ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3qNZHN6nb/dtUkj/Eiv6SnSptRiQ2q5X1g9asX2o2puTIwDBx06c1j6ldtIuQ67PYV6Zl1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ICHAGSKsxQh4JgSMLyWqrayW5jZCfVjj61LCc25iY8Fhn3IrUqWK4QqMggL1p8KBvMJbb7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S8YOAqrwBUHnAMTnjNZ3A6Q9gfrVaZgPw1JLIGyemaqNnpzXLOtQHO/mmgkcGnkbRQ61y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8gjuDnuMVXXvQB2sCKzRpkK0/kufUeM/HY1XZMzgBSdpw/wCVXFIkjidRkkbGP9Khusea2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8E1zsbZdwxd8Y9I4HwKgcbWyOorSmh2pu44ODVWSM4LY69q52K7XSLv7zp0Up67cN9RVs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MeE7gftrVj19S10Kg5xXK+24YFaGIBTyWyK6s3X3nTYBJ+IDLCucRCSAasfecSxxq2AOGp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KRHj0pyKr6jEJZmkQ7Gbjk1E+63t2aHczyekEdqks7WS4iRpSSQcAA1WVKCV3UqwZ1U7dx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XDrwVOanEMsN1PG6+jblQPeqj4QkDqPes+lbMDw3MKvghmGWFUI5IYrmVVLuXIUADGKv6S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Xg8dqfHaj72ZJEwEOQwGN1blSqM4CSCMAGMAs249D8U1Ygwj/AGZ8sjI4yM1NcmK7uHD7l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SIR2nlxsSOxNVGXO/DFJMSg7R7AUYHlLKIzyBySOtKVVt7lmlRdpbhc0ZXJdHhUgK3bvQ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qOprPtUBvWd/Seg+a25EM0SNjax5IqjcwhXB29KbDLwSZQrgBelWrWCS+kJZ/LgiUGVx1A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C2tpbyaKG1RpJ5DhEHc1uXbpZ6cunWoViWBlcjl3HU59hSF6MlmGyJLWNI4YBtCD91fYfJ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ZvMiBjWTHpJyP51UZ/KgBYANjOSOvz9a3LLyfun3me4iaQL6ozGcICcdemaqM6w32vmTy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+E1btTfX15a21kkiXLEMiRdVz0NR3cMl/GkdnZusDMPMnWMcjJ4BJ6V3vh+xufCzafqh3z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hgHp0zjb0+lNrDYIrK1TSrqIvc3CMPvZuT+GYDGC3t8fFek2tjJdT22p6m8Ut0Yz5YjGF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qM/NcNbaKqq1lcXUU7SotzIqj1Rvghsnp13CvRpriGO1tipAjjiw+D+EYrMKgv7oW1uWA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prmb2V/NRklyxJMeDyDzyauahdpDIJpJN8rNjA5CpxxjsagTypdlxJEoYrvZl75PSmxV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BK5x8yN7/AErbdEsY93LyvwPn4FK1jEKrNKoTccAY6CrEMfmss0nUDCg9hWdhWcPkBppf8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Kkt4AZDcSj1Hhc9hUipvIZ/wDoPeo7qfAIXr2FT2pt3cjlQeaghjDL5kv4ew96ZbxCQmSQ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v7rcdq8D2FLdLJs2/ui7kA8VnMc9aLNk5NRk1hSJphNEmmE0CNMJpE1NbQ72yelUS2kXG4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aMCmk0AJppomm1QjQpURUBFKlSqhZpUKVQGhQpVQaBpUqBUqIpUCpUqVQKhRpVQKVGgaBC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pxpUDcUcUaNAzFLFPxSxQMIoYqTFLFBHto7fcU/FECgrtbg8jg0FVozzyKtgUcA9RQRI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x2pYK9KgljGKtxBc81JY6Zc3MDSoqhAM5c4z9KhXg4PWirqnAwtSL5nZ2H51WibFWFlqC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j+dSrezxrjcfzqt5tNdi1FXP8RkI6AmsnU77WJVZLWWG3U/vAZaps4NE4NNo5STwt9/k83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SckluPyzmrMHhXTICCYHmYf8AmNkfpXRx4FSEg9qKzbexjgXbbxJEPZFApsmliWTdIxYe1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mSJz0FEUIrZIVwoAAp6xs5worUisyT6qtwW8asBwDQZtvp5YgsK0kijgXnHFG7mFu2wAbs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RssaImubkudsfAqqTj60CcdKYTVCJphNBjTSaA5ppoE0M0BNClQzQKhSoUCoUaVAKFOoY5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CgVKlRoBSo0qBUKcKWKBtKjSNAqVKlQHNKlQoDmlmhSoHZpZptKgdTaVKgVAiiKVA0imkU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mhSFAaVI0qBy1KtRLUi0D6rzRBganFHg1R8lPygqJuaex/Z49qiByKNqd4ZWwiR7kPU5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aqvpGep6Af71euo5JV2xS7DnNRizQMGmYyN/qPFK6Y3pVW4bz1W3BK7cDIwKuqWwN5Ge+K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Yl3sOMDtTYJTIm4jn2oVKxqNjSY0wtVYprGszW+LdD3Dg1oseKw9TnD3ccTA+WTyfetT2x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IVPoDZpl/Nm3RFGM1cnixcug7rkAVl3JLTbeyjFarCONeKmEfGafDHxVhE4qDVkkL2kEi9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N6V9QK+1Ms1MtoyA8xnIHxVOTO7r6hX1OLPyxjjlNVtQ30UzL5h5HWvRPs+1hb60ksShEl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Xj6F42OetdZ9m+rLZ+KoIJSBHdqYT8HqKvNJlhdpj1Uvju4huvFlw8JDLGqRsw6ZA5/rV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7P6QOBVG/ujYaveWsuCYJnjOe+D1pkuqQlAIgOvWs4ZY+Mkq2V0U/mIpEUakEArigW3hF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hp18HJ9Qx2GaD3Eb/AL+CDjGaaRfJBlGPwjg1HNKVmICAHsBVJbny3bYSwP8AWo/vLfeT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hsQTTyxOIojJIOgFUTqX/AAd1bOgVnQnPfdRtbm5SfzYnIUjBxxisPVZVDFxneWznNceTe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iSZ3/ABE5HvTNxIwTQc7nZvc5ogV5vKu2hjYr0qy8xlKEDlRVU1LAMHjP5V34s7vTnnBkc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cZKkscCtC2sy8DMwRcDjPWqs9lMregMy4zkLXquN9uKI5ZQAowPamlMqcc06AhWKtnn3os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1iqjiiknkCRoXY9hULel8VYikMUiSISrqc5BoX0ouJjLsCufxEdz71zsVADzRIzTB1qdGG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8rfdXEZCsOD9KqMSCMnvStm8qUN+6eDTrhdr8cjrWbGhVMRFVbIY5OaryoUTHc8VNFgjL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WJrNhDdMm+6ajFIfw5w30rvEUEhh0NedTD1V3Oh3IutNik7j0n6iuGcdMWgnDVDMSstTA8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FYVqaXdfsjE4yD0q9Yu0IZCox1B9qwoiUIxXR2LJcQgkgnGCKsqUrpPvFuWTKlj1BqsLON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7j3q867PSnCjt7U+M7mAIG7HWrexhwSvaXRDcY4INdAkhMauhyDzWVqltv3SJyy9R7ima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BT03ViXxuqvtoQpGrSM68sf0p1nEbaKYmUuhbKj2oSoQcg5PcVIzAQqoYZNdGWdcQyTyAp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xxeSRwuccj5o248ss3c04pvfeTziglzkZqvOAykHtUjHaACa0dMht4LaTU9QAa3gcLHET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QdTUVoaRaDw7pTX10CuoXSERLj/KiP731NU9Ohilka5vCFt1DDgYPTgcd6rSa+PEesyIzZ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Pfj+laVzDdx25htCTHkblIAIGOSK3Gaoqpvd4+7Rxh9vlumQcjqauRwuQttCSYofW7npkH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m1Fu0ETuqbFkfOQB0UdqsW0shtjpyFBC3qnQIOR/CT159qCLQNOivbx71reM2qooEEnqEg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n8q7G/Nxp9u2zBsZC5jIGSFVSoH0yR+lQ2Nkjm4aOKUBVTYGUgvu6YHTb8/FdFqnh+VLi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dkPp4CkhlCqB7ctWVSWtnDHo+nymPbMqsHyoDNk55PfHGTQv9R3EtEjCFV2ozcB+x47il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0dQzHPmcbiik9Pgk1nyMl40WwuwRSgjboB8UQoI2ulYSklic5PRfc1vaZbidllkQCFBhFx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NpZhd0WV9PqlYf0/nVtpTK6xQ8IvBx7e1QOkZbx9wH7JTx81cRRtx2pkcYUKqjAFK4kCJg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3OI0z0UcfWqkStcSFs4Qcsf7VBcJJdyeWp2jqD7D3qxczJBEIougH6/NLdEm0d9cBRsj4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TmjIxYkmoyaw0DGmE0SajJoETTSaBNDNUOUbmAFaUKbEHvVazi/farbGgDGmE0iabQImh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KNAqVKlQKhmlQoDSoUaBUqVEVQqVKlUCpUqNAKRogUsUApUcUsVQBSo0KBYpYpUQKBYo4o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U6lQDFDFOpUAAogUcUaAYo4ogUQKBAU7FECnAUFmO9uVtfu6ykQ/wgD+tRKvNNAqRaCRK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tRUwxTwAaiBpwNBL5amiIAaiDH3pwc+9BYSFRUixIDziqwkPvS30F5fKXsDTjcRr0FZ26l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6KKrSSsxyTUJamlqqHlskk8mmk0zdQJoHFqYTQJoZoAx5oZoMaaTQEmm5pGhQOoUhSoFS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qVAqNCjQA0KNKgFLFGlQDFHFKiKACjSpUCoUaWKAUqNKgGKRo0sUDacKWKGKBUqVKgFKj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BtA04ihQMIoGnkUw0CzRoCnUBBp6mmCnigdmnLTRRFB8jn/LNQA1Nn0kGq2earYSd8HB9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yPNIzK3APANa0n4T16dqxHjQOect8mjWNKQES7RJsiznGasWJPknBBXJxUDQ+e4OeBjPFW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rRq09mqJ2xROSDio2BqximMS3Haqt7aiaBgB6xyCKtHNORC4PZR1NWMMdG3xLO2dyLtOe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+5zWnqUyhWSIYXPHzVW1i4zWtspIk4qykdGOE+3FTqmBUD7A+XOB2bg0y7gHnnHQ0/GCC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sSAZ3CvVw566YyjPcASjcu7tVZ/MtbmOeMlXRg6EdiDkVbfB2up5HUVclhhu7Q44YV68/5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Wh49FrfafY63aRBXviPOYDpIFwQa5CDAcZANdx4btE1Pwxqmj3TENCfvUBHXgcgVwg6kDn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9M1W/ZYZlK7Vx7VtCOFSJSgxIMdOlcdbXLQtg5210ulzrNYzorFmjBkUfHevbx8kzn/XDL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lG3AFQSEbtzAEig7iaNWyAR1FQyN6gMmuzC2LpEg9QPHtXO3j+Y59s1p3RKIB71kycsa8v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jVTTsYqSFGZSRgAdcmmEkk5ryuphq1ZemTLHiqpGTVlFxASa7cP8AZjP02DcLHEAnLE809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W7zCdp2ng1hI7K4yc4q3aBFZpXJyDkV7plt59I9SgeK6feQTVNutX5SZ2dlxwckk1U8vfI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zn6WAFyhIGahf0npU4cRsV6io5sNk84rnWkJNFSDTTwaScGuYsDlcVITvRT3HBqBTzUkXU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DimgZJFPZTuGaU4EYHPJrnWopS8scVv8AhC4KvNbMeD6x/esAnkk1NaTvaXCXEfVT0965X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eKd1NY0GqPLErRoq555qQ3lwwJDxj6YrlptsrV3SJ2hmIJ9J965KbUfIGbi5wOwTBJrJn1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be2WpNo9iRlYMWwAe9AyQJgtLGoA7sK8XfWrt2yZGx7bjirVncPdIMsA4PNW7iTT1SXVLB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81hy3FrLdt9xlVwOcCuQUM6sWYLju1TWcz28yPG3I/nWMrtqR21xrkNnDGbpX54yves6bx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WHyaYyQ6jYlZFPlyDkfwmuPu9NltLh4nGccqw7j3pjl9Fjr38ZxKp2QL9CxqrJ42nCny4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MRHWjHC8siRQoZJZGCIg6sx6Ctsux8L6nrHi3XodOstsI/FNNsGIkHVjmvVNf07MWns0W3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Jy0h7tgfvHrk1X8M+Cj4R8PoBLG99cMGvpEjZ9oPRB8Cteya5kObBp58Mdztkx5757LV1s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RnYQwR7LgDyw4C9AOnfpV6aGWOGMnZ6uRggn+XSuL1TUL+4nug6QbTIfKdsCQIDwOK7yBZ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vbwzCMOR5mAeP3mPStxmmwaTdTzILSNZRtLennPGeM9a6Tw7YCxEV00EjRs8ZlL+piC3OV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+Kd4f0a6vpLWwMzIU9fmRvuUA5JAI7cYH0rr7a3luVvF02UPJbgW8YKgBH4yfbI657VKjL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1TUQ6Of2axbRmTg8E+wzj8q2ri+MMcd9OFMqYITGMfFZmpIlvcyRhNxQBCOoBzk/zPWsn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g6hsZI6n5qCN5pblpZf2m5judl6ZJre0yw2Wxml/FjCj2FVNEtCyngjcA8gP8QJreWQNH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+1S1WfMdnojGCwzj+5q7ZR7Ez396bDFvYyOMM39KtArGm49Ow96lqix8uPPeqJBnYj93+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R360/C28WT17VPQjmZbaIqD6j1P8AasaaQuxJNTXcxkY1VrF7aA0wmnMaiJoATTCaLGmGq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j89Ki6nFaFpHsTNBPwqgCmE0mNNNAjQpGhQLNIUKcKBClmlSoFSoUs0CpUKQoDRpClQGlQ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UBFKlRoEKIoUaBUDRoYoBilinYpUAxRo4pUCxSo0KBUqNKgVIUqNAhRFKiKBURSFHFA4U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DxThTKcKB609TzUYpwNBLmjmmA0s1BIDRzUeaOaok3Ut1R5pZoJc0t1R5pZoHlqGaZmlmg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mgdmhQzQJoATQoE0M0BNClQoDmjTaIoHUKQpUCpUqNAKNA0qBUqVKgVKlRxQKlSpUCpUq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KlSpUCpUqVAqWOKVKgWKWKVKgGKWKNKgaRSp1CgFDFHvRoGGgRT6GKCPFGnEUMUCFOFCi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RT1oPkIHrVVvxGplbpUDnDGjZOfQap+VGhJVQSepPNWGNRkCqGHJ6UtoHzSLcU0tVNkxwK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HgVYhhCjc/H1oIkgzy5wKp39yNpjjO2IdT71YvLjzSUj4jHU+9c/fz/eHEMX4AeT71Waq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zgfStO3hCgULS02gZHNXQgUdKVkMluCc4oYp+MUSBRdGVLndFtPbkUzHcjFLODXTHJNKd3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HGQOtC3vfL9OwEZ5qeeJN24uAQehqErDJGGJ2MG5wOor38WW445TTW0rXI7HVba4ETBVYB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fiixFnrt2Iv8AJd/Mj/6W5H9asmzspoS3nMkoHXHFXdTtDc6Ba3izrKbZvu8jfB/D/tWeb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WnLRxtJwDzWnoA8vVYo5QCj5U5OMcVVNuWctEw3DsKMc4SVHcHerZ4rzeNxrrvbS1KEWdy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N3eqrRyMN5YHHtWtrklrc2sRVpWm2gxMRwUrEtLrBZSMN05FerHOa7cbiVyem/nFZ0py3A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jgkmvPy3ddMZolxjrSJG3rzQxg4pFc1y01sEOXFXVT098VWgX15q+pBHGK9HBHPOqkyEcp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hn4Iq6DEw2txmqzRiNiqc16tOSBwVcAk7anVFeIlcAiomiYt6qONnXkVBC2CeOlMduMVb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VFGeaoNnec1yy6aDjNDNEnNNPFcw8HmpAcEN81CDzUuQVwalVZmGFBHQ1V9Ur89BVmPMk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6MqOB3rnk1FKQ4JHzTmH7EYpkg7nrUg/ywK5qAmlEfl+Y4T2zUeOOppxFAjigYBgipJVw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kh3Rqe9QRitDRXK3X+k8GqAq9pPMjjvUqx0skasnPA70lAXaFIx24ptvK0qAZG4DBFAhhK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ybTwTPYy+Y3NvJw6g9PmtDULZbyBdpG8DdG/uPas+aPfbsmc56VDoV6Y2NjcnC5/ZM37p9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d4iCyyAAjrXo/2daAum2D6veRxm8ulMdqr/8ALj/ef6kcViaPoy6rqIe4G23tyHmOPxey/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r3D3WpySiCNQkSQrgYH7o5HauuEtm2MrrppL9opgvjHbwtLZg7ZC7YZj8cf1rO1rWtb1XT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XjtVO0zy5dtvwAMDA+K6r7NvC+n65qc95HYC009Du2zNkjA68967tdSXTTc2tvEi2RI2nY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avq6h08b0fT77VDFezabZ2VuAPMeJCgOe57k16F4btZGt1lt0t9wbZEN+1m+Xz+IcDFN1f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mI1TbunLLuIyOAPmtPw5oo+8W80ahwInEePT6wDjPznFaZdT4bSTTrE3ksY867Td6Txy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FYW5iSOKwkmjB4JDnGWbJYjuTz+QpWN5c32lRwRx7gkhD7hjYcdPy5q86JY6c0krFpSFH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f1KJXuI0GU2AFRxub3PzXO6XBJdSrv/y4/wAWOM85p0pe/ntrbywCrvlh1OW3An9a6O3t4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v26k+1ZtU6ACMiBGJeTJPwPerUCCUbF/y0/maqwxss3P+bJy/wOwrRjURrtUVmrDccY6Du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DgcAVJMwCkD86rQt5ku1T8k/wj3oJYlCqWboOvz8VnX1wXYjNWL64CjanAHSsl2ycms27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Y0iajY1AGNRk05jUZoETTCacaao3MBVFi1i3HcelXs4GKZEu1AKRNADQpUCaBE0KXWpESg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CmEUApUjQoFmgaWaFAaIoU6gNKlSoFRpUqoWaVKlQGlQzSFQOpZoUaA0qAoigVGlSoFRoU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6AUaVKgWKNKjQIUqNECgQoilRFARTqAo9qBU4U0U6gcKcKaKRYL1oJKW4VGgaQ56CrCQe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nsuKZQHNLNMJoigdmlmm5o5oHZoZoZoZoHZpZptLNASaaTSzQNAqFKhQGhSpUCpd6VKgc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pUsUCoUaVAqVIUqBUaVKgVKlSoFRFCjQKjQo0ApUaVAKVGlQClRpUCpUqVAKVGlQClRo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BSpUaBpptPppoBThQo0BFPWmCnDrQfHIc8ZwKjkPPFO7e1RyHgYo2BNRnJp7cDJqtJMOic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p6IT2oW8LN6mHFXPTGvzVDVVY1y3FVrmUyZB9KCnTygKWcgCud1K7e8fyYCRHnBI70Nlf3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IPBIqSytdg3Ec1NpmmlV3EYJ961DGkS7cAt71WfaGErD6nTcey0xiWYsQAT7U5iSabzUU0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wpmKIcSSMHoKGKKJmpMYHNBBeIklt7Op6n2qgke9ODz8VseWrIyt3rGcGCYr2r2/Gz+nPO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LhQRzmtbQ7eS5WWwkKCO8Qxgk42yDlD+tY0TftlPatKCZVkAdehBGOxr2Wbjky40mtrl4p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h7EcU6VAXO4cHvXSeI7SG4MesWgYw3PE3/wBnKOoP161zlyxbdt6iuXjMptqZa6dF4YvbA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P2YPkyZwV+Ky/EdlbwP8AeLdj+0524xis63LTKABls8DvV+/0/UlQG4idl25/EDgV5+TCz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Up3ocGq59J4yDT0Lb9qqSScAVDOHRyHUqfkVxta0c55z1PvQ3cdKj3EjmlkmqixDk5NW4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VoBtXmnKcOMGvXxzUc8lt4mKFiM471GeFB9qlErbNozxUUhGMmu7masgaTKjFC5YF8gCmI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hB5NS+gxg3lnYfyqoQe/WrRJGRUDHDEGuOTSLHtQwaf0607bwPc1zEI61IKa4AOB1pDpU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xn5qOdt25ufmgvDDPFWNQeLyI44hnuze9c8moz1GTk9KlPbFNJAAA71IBXOKYRTG4qQ1G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kaeBioG4qW1lMMwbt3puKWysq3reXLLKjHnrjvVueR/3T+dc5BK8PA/D7VeS9DAAnj2NZs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KuBICyseCKbPbSXOoRRWke+eUhUUdSxqrHdYXamACc9a9N+yzQtkR8RaiBGjho7MsPyZx/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uxaXPo2jW9oylpOPMcjHmOep+g6Cuv8KeGtE1We2OpSsyI2DEMBd396w5o8uzMxYdcsckC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UIsbIq7sn0A11+tOe+3r1/ptppumLY6XZxWdmAHLqMekDnJ65rjtUv1sLCW8KbWJ8u3THL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TUdXk1JkW6u55VJDFUf0ZPbA4/KotRvZrnVo4rfm2SPykTaGDOBnPPHY85rMmmjNMhLNc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Q+D6u+Dk+3GK6W2SSe/sXW5R5EmOQBkK2DtYD+XxVCYNBEYWjWOGTEmVHOM5/r2ratLLaF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MZduMfpRGxoVsqWZXexnJZ5iemckH9TXO+I9QkkY225FgWTp1JPTP0Famoaj90s5YLdMM6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cViaTZHUblmmx5MajLA8k9cZpRd8MWBUteyg7jyoNajhnmD4J2H0g9CferQ2pGAAFQClEo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ao4o/LYluWJzmpXbYv+o9KWQAzt+EVTmnO3eep6D2oK93OzSiJMk96sHFpb7c5duWP9qjs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+i/71Tu5i7nmplfpYimkLsTUJNEmmMayoMaiY05jUbGgBNNpUDVAY1Zs48ncagjTzHxWii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aYaJoUCoGjSAycUBjXJqxt4pIu0UaBjCo2FTGmEUEBoU9hTDQNpUqIoFThQoigNKlSqhU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KhSoDRFNFEVQaIoURQEU4U0UagNKlSoFRpUqA0RQFKgNKlRAoFSo0sUCFOFCiKAij2pCjQ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Io02jQOFRr+0lxT+xplucSE0GnAgVar6lqEVmgLnLHoB3qRXIFYeuWsk08cq8gUVeiupJ1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htpOKWm25ZEBwM1tz28VvaHcRuojnHk2nmpYX3VSu5R5pC1Ys8nmqLB60DRk4NNqB1DNDN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m5o5oDmgaWaRoBQo0KA0hSoUBpUM0qA04U2iKBwomhSoFSpUaAUaVKgVKlSoFSpUqA0qFG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aXalSoFSpUaAUqNCgVKlSFAqVLNKgVCjS70ApUaFAqFGhQKhRoGgFIUqVARTxTactB8Yb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4QYHJpywzPwBtHuaXlJCefW4qtIo7ea69cj7U7DFWY7eGHG3k0syPj0mnECJcuQKB4J6dB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8TPM4UAcZ6mszUdYWE+Xbr5kp/QVlx2891N5tyzMT79Kuk2kkuJ9SlIQFYs1pWFpFbMDIM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kUCNQAKf6hyTTYmRj1Axnp8UnBowLuBZpNqjrgVIXVlBQcCoqo27ONtJ2CDHerGAerYqKG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MYOD2zQQKC54q9aafJMudpx71uadoRdfMdQkY6ITya3GtY4oFVRz8dqI5CTT2CnCnC9SB0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/WuuuIG8korEBuoFc/dWbIxK5oM1+OhB+lUNQhMqb1HI61pSxMueKhKHGD3rrx5eN2zZu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Cy3nDH1MOhNV5FMcskTDg8g1c04mMgAAk/xV9LHLc24WadT4bv1meTTb9EMFyuw5HAfsa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vpYJbQI8bbWCkip5naM+YGZcnIx2IrS8UKmpaXZ63EMMR5NwPZh0J+tZ9Zb/Z7jkpxHFIG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rqNBSW9tVE1z6dp2nPK/Ga5iaMSoD7VFFNJbOQjlfoaueO4uN02ryGGJ0lA8wRncwHH51X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EcgoF/Zv1yDV+3hMlrEUgBVxtJ6ZrA1OMxHyHRgyscH4rw5x6JWaVxwTQHBpNwcHrQ7Vk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Jl2Pg1RVmBGD0qczknLc16MOXrVcriuhmMRCDk96rFZMjjNWbOdAQCevapX3iTdBkBTmvT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U5YLoRh5FZV7cYFQqXA6ZrSu57i6yZHdwv8RqpEC2cdc9KUQc9SMVFLxg96u3EbqoBHPt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YES7weRRQerDdqCrhSKaC24nrWNqUqjdTEPOKsNGWjLdhVZeDWKRIRzTJfwipQuVzUc4w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ohXlxVggioYV3TAVbTaGO7pWFV260xqkceo+1MPNAwDJqVV4oolTBeKm1RBacFp+KcqVk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tFPAwMkcDk0VvfZ14TufGPi2w0a23BZn3TOB+CMfiNfUvj9rSIaT4Y0WGFbWwG3PAxgYPN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E8F+Am8R6hEV1jV1HkqykGOLqv6j1fpVHWre4bURdToAzHcgZgSeep9gasiWsvULUx3JRZ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cjNRx294dwEgVX9h0q/AqgSu4LMHw7DoDVyzELyMzl0RF3djnFaZW7eAxacgjYGVh6QQAV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bfh2x22pJJaMKQjSNt2ykcH56n9ax9FUX8671nKMSBsGSkY74xXXadbjyLmRX328C7sk92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I9JhW4eMNs9EW5x13EHGK6u+lSx0uJwipNJ6sfA7Vj2EEljbvPNlxNKVQgYyo4zj5xmotX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kA4Uv1GQTUGRqchubyMLnMuVQe9dTptstjYxW6KAq8tjuaoaPYoLlbndvQAiMEdBnr+da+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Vm1Yc37V8Hp1P+1Snn0io2IjTPvRBKw7v3m6VlUN4+SATiNOW+aqW6m8lJOREvf4qSVDcE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qWYrbQbEGKu9QV7+cfhThQMAe1ZjHJp8zlmzURrDQE1GxosajJoATTCaRNNqhGmk0TRjTe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7mrZNMRdi4pE0CJpChQoHVNEuOajiXJqwOBigRpUqBoFQIo5oUEbComFTNUbCgjNKiaBoD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0s0KVAaVKhQOpUKVAaIoUhQOoiminCgNGhRFAqNCjQGlQoigIo0BRoCKIoUaA0aVGgFGh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iKA0qVKgVGhT1HegQHvUMsqxH08mmSymR9kdWrWzGMtyaCOKWWQZxipHWQrzV5YAo4pMg/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EBt7VBcz3MuQWJ+taTRg1H5ag9qDKjtJGILVpRoIU5ou4X8PNQM5J5NA9m3HNKmqR2pxoA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UhSpYoDSoUqBUqFGgVKlQoDSpUqBURQoigdRoUqA0aFEUAo0qVAqVKlQKlSpUCo0qVAqVG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gNKlSoFSpUqBUKNKgFKkaVAqVKkaAUqNKgFKlSoBSpUsUANKiaFAaK0BRFB8UG+uJOI4+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uZYlGUjLHnpmqYiuLhQpk2A9cDFT+Q8IGbzcw6DbVVIst/wCUXkdUHyvSqFw81wQEZpD3k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aX5mlaTnOD0o7u3GPigq2unRRnczb3PXNaPkhEDHbVcAnGMmphHj8XX5oGs27qcCmqFHe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Ikkj4oHvlsLHkDuM1KjYUIRjFRRkqeR1qwATgKMselA1EEi7I9xkY8nsBXTaNpKRRiWTaT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seGZQWzmuhjODkAZoU5FWNRlcVFIAxOOnzT3JzyOajJNERyKCKqT2oYEnFXDmmkE8UVh3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EtkzHgdK6toRjkVELZSwJoOF1nTpEhWYL+HrVKF2UK44Ir0ia0jmiaNxlSMGuAvtPksL+S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uK9nx+T/xrlnPtcAF7b4Cq5POV6itHwl5ElzeaNdEeTfRlRns4HBHzXNWkzW05AZk3dq0b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4mjf9m6uCPbPWvRlNxiMh42tZprWQftI3KHPuDiqlyASM8Gur+0WCOLXI7qBAsd1EJQR0Y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ivLE0gJUHkDrinnvGUk1dNfR73esdvOqNFGSQrEgN8cVeubZdRDSWsTJtU5jRvwEfWsOd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ZnhkbA4xt44rrdAS1vdNhmjYKDJsuE38j2b4ry5+3aenn00ZVyrdRTChA6VqavEg1S5SI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wPzmqwUbea1OPy7Z8tKWMUc8VO8eT7VCyMrfFYuFiy7DcQQRVtLx0Xr9aqH6Uu1JlcfS62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SQABjycdKDIkF0WR1ZCTisYMQeDQ8xlYHceK6Tnv2zcP02JUZ5SMn5+KoyR4bBOAPinW9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vUkkiuytwR3rX5Jkz46VZQA4AOQRTQOOKmuE2zbh0PxUD5HI71LUWvMHkiIHIIyfrVN0wa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3A27CO45rNqhEu70jrUFxw23I4qWFtpyaidSXYmsVYNsv7Qt8VI3BPNNtvUrUZD2rCoz70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SQKsIvFSqSrUmKIFOArIaBTwKIWngDvUUgtd59jXg3/4y8ZwQXERbSrIfeb044ZB0T/1H+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dwsSF2PAAr6d+z3SF8D+C/JkTZqV+nm3D555HC/QCrIXp2muahDrE7ia4FjbQL5aorc4+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8kkSbplHCO7H0gfFXZ5POSWZjwOnbJqCyszLEHELgZJMpbA+nPGK2wjs7ePAEskqRH8RAy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8NFYba7lupWz0YEDJ+lc9NKtrEcqpIOM9c/Srui2s07+n1vIwfdjnA6D9aDpNCH3F4xbkh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cH04x8VpadpyXF3dW8dyyxxktInXcFIxx+prPZwlx50AAgIMbqzchupP5kmum0SAaeqzzx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Y5APQflWVT6TKZoZonQbo/VGewzxgVyt/BJNfCHAMxOGx2+au6nqYthFHFlXiBLMp/Ea0d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lUG5kGS3cA1L0LlvEsUSxoMKoxRXklj+EUZMquO5qObO0InXvWVFczSbm/AtC7kICgdTwB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Z6DLVDCrSz7yMDsD/AFoJ0URRbj/+U1l3kxdzVu/m/dHQdKyXOTWLdtQDTGNEmmMaBrGo2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E0DSprGqETVuzXAzVSMF2ArSjG1AKAsabRNCgFJRk0KnhTuaB6LtFOomgaBUDSpUCoGk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pxoEUEZppqQimkUDaFHFKgFGlSoFRoUaBYpUqVAaVKkKA04U0U4UBo0BRoFRpUqBUaFEUB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oUaAinU0U6gVKlSoDRpClQKjSpUCFR3blY8DqakHWqt0czAVRPYxrGu58ZPc1pJPCON6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nh2NkAjqK5y/8L3zTk21xujJ7nBFRXZechHDA/nVWe5jQEs4H51w13oOr2kZfLso5Oxs1n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jn4Jq6R6BFd/eJdkOWOM8U4SbqzvAxlXVUkC5Qgg5rurvR4JNzxLtc8/FQ9OWaq8hxV26X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WbNKrfhNFSxPzVsDctZMcn7StW1O4CqBSoy8SEUKiFRoUaBUqVGgaRSo0KBUsUqNAKWKN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B1KkKNAqQpUaBUqVKgVKjSoBSo0KBUaFKgNKlSoFRoURQGlSpUAo0qVAqVKlQA0DTqFA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NKlSoBSpUaAGhRpUAoU6hQCnChRFB8SBJB+6aXlydwc1fA96BHNFUtrdwaKRlj0P51dA5o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zrGMIfzqMN75NWyg7gUCi/wAIoqEASfvAGmmIg1PsX+EU+NOOKIj25jPpxj2PFaej2Rcq5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mgIR6a6fTU8uPaACMY6UAhQD8IwKsqSKeqADgCiUJqoZ15NDANHFDOKBKBihS+lAkVQSM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0OvSoAp5rO8Q6X/iNqGiX/iI/UhHU/FacaZb6VZhYxnKgZ6fStS69I8onXe+H9LDv81s6a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gALy3G6M/xp3FXvFmirGPvdqvp/5ij3965uyuns7hJYsrIhyDXtxz8sXKzVdJ4lt21PwxZ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Zunx7159OpBIavWNDnivllQBStzGQV9mx0ry3UgVuHDLtIYjFc/KyeLcx72bazGWB7WQkh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6Ff/AHBLqzmhBEwxuC+v6A1inrkdamWdmKlz615Vu4rlttq3iZk81FCxMOncVRXO4gciu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sZpuFdAGJA/Ce+fg1gOhjdh7GvVx36cskf160WjDdqTMO/WnK+SM/pXVlCY8KylcnsagaM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QrFmTlqZNFEElkAJAGRXLPj/TcyYjDFMPWrQjEiEgHdUTRMDgivNZY6bRgAmrMOMBQPVmq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CWOP1MuW7Zq4s1JKXZSpBwKihhUgu4LMOgoyTzO3pztPYCpoXZo5FRMt1461vbKOaB9gJH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U56dKvW+Aib8EkfpTDE7PsB3L/SoKH/IxjJpiQF13MfTVqSLyXweR2FNRWY7f3BzWaqra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Sc5Y0+cBZTwAw44qNBuash8S5OasKKEa8VKorFrRKKcFoirdnZTXTfs0O3ux6VBWC54Fad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yAqnz3rZ07SobbDSDe/zV/BeQJGpYngKB1qbV0X2U+Gob7xCkskO61sgJpc9GI6D9a9ztL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b7ymYHCRZ4H5VzXhfS08NeHrGAFTfTr95uWHQE/hX8hUOqzGWQsDjHcZ5NdZ1GLXS+Lr+y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yyDooB2/NcIZhEyRhW3EYLZwFFMyHkHq4HXPc1Hfyl4WitQZJn4jVQWbPuPfFES2Mba1e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yxA/tVXAB79a7PSo5ILGZ0IjQRNgdWOMDGfeszwkz2VxF5s07GLJck8vIfce2a6CIRNqB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JPw7j8fU1KrTsbCCWcPalRCJixXnJHYH6Yra112tIJQX3SMoAycZNTLbR2gkhhGSWDE92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/EN2ZmKOxO04xUFTS7Vr6+USjKoSXJ+DXW5Cgn34rP0izazt2L/5sh3P8fFW2yWArNUnbG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3dqEg3y7ey/1oTuqJk/hWoI29cwUHknLVYmcRRnHBP9KjtI9is7/ibk/Sql9NuJAqWrFSe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ixphNYaNY1GxpzGo2NVDWNMNONNqgGmMaeaYgy4FBZs4/3jVzNMjG1BTqBGgaNIDPSgUa5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ahR8040ApUaaaBUCaVA0CNClSoBR70BRoARTSKkxQIoISKFSEUw0DaVHFKgFGlSoFSFI0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OFAqIoUaAijQoigNKlSoCKNAUaAilSo0CFEUqVARTqaKcKBURQo0CFGlSoFSpUqAr1qpd+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qPegI6igt2z4QHtVxZuOKybWQ7dp61a38YoLE0pZSPeuffQ1muzIeFJyQO9bGaImC0Vq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CgYrde7hRclhXJLqBToaq3d+zA80SrmszRTMxSuckKrkCnG5ZyQTVaUEtxVDoid9dDpyEg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Eit1V+72+5uD2oqrOf2xptNyWbJp1RCpUqVAs0aFIUBpUqVAqVKlQKlSpUCo0qIFAhTq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AqVKjigVCjSoG0qJoGgVKhSoDSpUqBZoihSoHZo02jQGlSpUCpUqXagVDFGlQDFKjSoBS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qXejQCkaNCgFLFGhQCkKNCg+NAOBSYEVJ0X/tTSc80aNFHFDNIUBprU4miBmgYBU0UZYg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7TcQSKCfTrXpmtuBAML0qOCEIo4qdeDVRKYwkm1vw+4pTAK5EZymOPfNSSEG2QY5B61A3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+9MORU74OahK5ooZNNySetPAoYPYUAxmiOOacOnNLaXIAOKIkjTAyakzijgAAe1MYc1QHV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YYIrgvEWnf4bckgEwv+EkV36jrVbUrOO/snt5gCDyD7H3reGXjUs24bQNSFldxSY9G4Fh7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HVpfLUeTL+1jI7g1JfWUllO8Eg5HRh3q0sA1nw9JASPv2ngvHnq8fcflXTPubi43XTjMUl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ycYpKnBGKxI1V7TLyXTrhZITlSMMueCPar2prA6rcQriN+o/hPtWSkZ6McA9M0zey5Q52+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OKguR0FBY2Ynb2pD9pyOo61LGsgBK4A9yeK6MHCJzGQxpnmlWVJB6R2+Kui0dY1lnuYow3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qxNpyLnzQGfGRz1FTKxYzS6AbUQc9xSYGUbgoUDjOK3ILCE7QoCHGcdan/wANMoxERs+lc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jxHzDn3qYQxqB5qkk9AB1rorjTZDOouPLaI91I4+tWrXT4RE8kpRV6DNY3IrCt7dXjHARl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ldoiUI4NaE9xHCWFsST0LkcflWcpUSEucA+/egtJbKLYPnLf0pm8hSqkA/FMlnKAKmNtRE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eL9pIA3bqajllEbMB0/rTBII+4qrM5kfPb2rNDZGLtmp4UxTYo+5q5BC8rBI1LMewrna1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Etw4WJCx+BW1YeH39L3Z2g/uDrW9bW8Vsu2JAv0rG1ZOnaCqYe6O5uy9q2lREUKihVHYCn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XbNdL9nWjzarrbTRgeXaJvbPdjwB/f8AKuYJx0FfQHgjR7fw14LtI7qD/wCZX5+9SbuMD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VrGJbpX1KCSJZM5LnGD26f0Fc5fTTxyiKN1KAcn3NdDrd1wR36HHaubVDNcqBggnjJxXR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cMwPJcZBPzQt797jXjLBesZLePDMq8Kx/d+mKYXuZCUhXdMchVXt81reG9MmQ28MFuqyTE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S3z1NBs6EsgP3gr5s5Yli/Ynv9a7fwzZwJam6KAzE4QnqOvIrK0rSEnsoJ1d4mbdwTyzKR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IkKRqmyMEDPtWVZ+qTSpHIYfU0eGkGecdzXN6VCb3VT5gLQqfNZu30/Wjf3ReSVjMFRwQ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aHaGCwQt/mS4dvgdhUtGgxzye9RvJsQvjnGB9ac3cfNV5QZJ1A/Ag/nWVSwjbDn948CoG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cn5NTck7h0AwKFuu3Lt0Xk/JoDdyeXHjv3rGmbcc1ZvZdzGqTHNYrRpphNONRtUDWNRtTm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0miaYTVAY1LaIWfNQdTgVo2ybY896CWgaNA0CzU8S8ZqFFy1WkGBQHpQNE00mgFA0qFAj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VKgVGhRoCKRpCjQRkU0ipSKYRQRGhTyKaaAUqVKgVGhRoCKIoUaBURSoigWKI60RSoDQp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EUBoikKNAhRoURQGiKFGgVGlSFAaVKlQKkKVIUBo9qFKgjMeG3L1p+TRpYoDk4qNlPapBS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PFRSqQvzWkIwacLdSeaoxooHduBWhDp5bGRWjGkMQyxH0FB7zHESj60EsUcdrFliM+1VJ5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tTHZnbLnNLpUCxgUqVI0BoUqVAhRFAUaA0qVIUCpUaVAqNCnUAp1KlQKlSoigQo4pUqBUa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nUjQMNCnGm0ApUqVAqVKjQKlSpUBo0KIoCKVKlQKlSo0CoUcUhQClSNLFAqVKlQCjSpUCo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oBSo0qAUMUaQoPjYnd9BTW5obuwoD560UKIo8UO9Ae9OQZIAoICa0rC0Z3BI4oqSxtS2CR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WBTraEhFyBgVZC1UICj0ohc9KHU1USSv+zjX2FQseaJoFaIaeRTSKk20QvHSioO3AoEE98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rUXTkiqhg+amiU4LGoxuY8DFSZZeGqB5NCm+ZnpTTIM4PWqJM8U00N496Z5sZbBdf1oKW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VR5qjI+a4oM1lqIljfy5l4we/uDXo4ePON4rl/GOmCSE3Vum+ReWUD+dbwy70lc3FA0oYw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lRwwiGbZJ5e9juY44qKxu/KD4GcjpUdzfKXVcHGOld/E8m8sULJljHx2BFU73TIH/AAMFk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61zJY+YdhIz7mnrM8ZO5nz7buK3MNXe2Lls6NGilKnjJwRU0pKqU96qyTs4JLU0zbo8c5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5kdZAWbL8Ff3a1dLvZkttkhgfb0Mh5A9q50ZGeaKSFM+xqXv2rpzcSXDBEmMft5a1bhNtG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pxkbm2rn6iuUhvpYyu0jgYBpPcSv1JY/WufhF26y6dXtn8uKNR7L3rJl1WeaJoBGv8JPXF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Gd4QdqUTFZC+45PUE1nxkXY30SQOFD5YdeKpuWZuScVau5zMcty3vVUe1SkGMFmAz0qzIP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PoO4VJBBc30gSGNnPso/rWLdLpCXy2ByantYHlcBEZ2PYCum0jwqN8Z1CTYpIJC88V1txa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Li2Iv4m/irlcmpHHadoLNhrrKj+ADmujtraO1Tbbw7fc96tKwTtzRyxzuOBWFRMzgcRn9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+dSlwDgcmhknqTUAHCn3qIiXJwF/WpSab14Borpvs10Ftf8W2lvLtFpF+3uCeyLz/PgV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riUhFBbCxr7KOgFYv2T6OuieCJdTnQG81TdsyPwwqf7n+1U4Fiu57u41JrlihJjSIAfTnN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e1XUriSWVhMXUHtWfPhAMPu469cVceX7zcyl45Fix+zV8FvzxWfcg4LYO0nAIFENs7eW41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O09e/vXodlZvabyJHMCZYbmOWIHqI/LIFZUWyHQrGeSZZdQILRQxIu9cZGWPt0611egW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mbITIDnGTj+lKNXw9bpaWcE+d0jk5B6hQcAf3pa7fmCICPG+Run1qaytHt7O1Q5Lso4J/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3DTX0ox+yUAkg84+Pmsqj0e2N9NHn/KjwXHviuwXqKzNDtWt7MNKuySU7yp/dHYVfVsO2T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7CMM3foPrTIwUtck+pjTJP2kgUU6Uk8DoOBQFmCpk9B296bdP5cQTv1P1qK2fzbl+8cHU+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XspdjWbVipK2TUVOY0xjWVNJphok1GxqhrHmm0TQNUNNMNOJqNjQSQLukrSAwAKp2S55q6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SRJmgdEuOalpdBQNAiaaaJppoFQo0DQCkaVI0Ao0KIoDRoUaAilQoigVNIp1CgYRUZqVqj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IUBFHFAURVBo0KNQGjQpCgdSoUaBUaFGgQpwpop1ARRoCiKA0RQo0BFKlSoDRoCjQKlSo0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DSpUqBUe1CjQKgaVKgXPY0efehRoBjnk04UKNAqVKhQGlSpCgVKlRoBRFKlQEURQoigVGl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AUaBUcUKVAaVLFKgIo0BRFAaVKlQGhRoUDaaacabQA0hRpUCpUqVAqQpUaBUaFGgVGlSo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VKgVKlSoFSpUqAUaVCgVKjSNAqBpUs0CAo4oZzRA5oPjED4pYxTSWJ60sH3opwBNOCdOK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jLEYJoqW0gDsAcZroLGILwCMgZOKp6ZYquHxz81sRxhMsowT1NWIkXIUcHH0p29QMscfW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RCST0Ap09sYH2TAbx261UQPcrH+Fj+QpgugwwEYn6VIVB5xRUD2qCETn/AMmSniRyuRC2f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HGZj+ONV/9WakbI4GP1oHil1qoZJvOMMoHyKWMpg9e5oscgCnLQI/hAwOO9NZQQQc1J246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xjHamyRJK4Z0yRVtEyCcdKjKnkmgjYKI9qKM9BShgSNQAMnuakRCTuI5qZVqhgUdgKjvML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TVkIap64fL02b3YYoPMLmyYndEcNWcYpFc+YpGPeut8nPamyWQk4ZQc11x5LEuO3Gzx8bl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5+tdTcaEr52u6/Sqb+Hrhf8u4GD/EldJzT7YuLC2gjvmnRQlmHp61qnQb8HiWH/7tH/A9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fRav5cTxrOns3U5VDVZoXUZdGA+a6q18KzPZma61jYe0ark1XPhmV8ZvpiPlan5jxc2FA6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woDjN5L/90VMvhGH967mP8qfmh4uazu/E5/M01njRcbhmuyh8H2Z/dml4zkvV208O6ZEpL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xeVfF5+Ji4xCjv9FzWhp+iXt4wJTyk93ruY7aBeIkVR2AGKsRxjIVR1rFztWYufs/Cdsu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0cCty3git49kESovsBV7yUjABJJNFcIRgAkdK527aVdrEcKRQCD941ZkPqJ6k1FknOAB+V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fNMI7k1IWNNPJyagjOewoYJ709qac0UzpWv4T0SbxD4hsdMt+GuJArN/Cvc/kMmskivZvs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qfiKVdrqv3a2yO56t/wC/mtYw9PQNVe0gV7SPEdtaxLbwp09KjAri9VKDaiyEKoPJb8R9q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vxvZiQMsoWsq/khn8txuiTA4I5FdXNUWIRwPK7KobAPuar3E0cqpZ6cZmVmLyEj4xgDrir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GGcY5Gat6NPp+kMbqWO5vHC7VMfoQ5/dA71Bd8IWratqjlnYw26BC/sq8tj88CulsJ3OoS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KxU8mPvkVQ0mM6XpwgjtzBOUY3G3oQx3da2NJjgaU/dV3SCIeY4bPPUj9KitadiNPjdXCM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3rltGWN9ZSJVLo25yWORgVe8QSqwELSeWigekdTR8LQgQT3AXaJDsX6CsUjbY5JPvUMh2l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c9KrzHcQgqKbArBTI/VulRahP92tWcDL/AIVHux6VZuCFHH4UFUbf/itRVz/lW43n2Lnp/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bBISd0n4pG92PWs+Vsk1avZd7nmqLHmubRpNMJpxphqhrGoj1p7mmUANNNE0xqoaaZ1bF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goL9su1BUhogYXFA0Axk1aiXAqGJctmrPagBppomm0CoUaBoBSpUKBUKNCgVEUKQoHClml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hQI0qNNNA1qjNPY1GxoAaQpCiKAiiKFEVQRRoCjUBpUqVAqNDvRoFRoURQGjQFGgIo0BTq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UCo0KIoFRpUqBUaHejQKlSpUCpUqVAqNClQKlSpUBFKkKVAaVKlQKlS70aAUaFGgVKlRF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CiKFGgIo0KNAqNAUaA0qQpUCpUqNAaVKiKBUqVKgVKlQoFTTTqFADQo0KA0qFGgVKkKVAa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VIUBoYo0qBYpUe9KgVCjSxQClSpCgVKlSoEKVKjQCmgbmx2p3aggoJCqqOaHQ02Vd+Mn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UdKD4u7U5RzzQXpzTlGeBRUi/FaNjH6gcVXtLZnbJFbtpbBQCR0qKs264UVcTy9jZDbu2O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5FaiJIJGikDISp9xRdizFjyT1qPNIHk1UJjk0R0od6RPaoDmlmmjNGqhMaXagetIGgWOR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n4poFGgWcUg2Gz1ptLFBLvz1phbdIEH50GJRCRy3YUbdCoyfxHqaCcKKeBikoJpwWqABzW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A7tWsq1keI8+Qg+aDm0TNTLFxTohgVKPmoIvKpeS3tVgMBSMp7VRWMJ6kUvLHtVkyFsZF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Kywr+VPES9qm3D2FSxYx70FbyB3z+lOS2L525+tXQ45wlFJCudw2j4oK6WjBSGyRSMMajh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yTxuIqq8mcevmoHhQnOwKKAHXBAFEkFQCSQKXIPHIoGNnoTS4x1H0prcnJoYoC78cDmoy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wn3qKBod6WRSoGmh2pxppNA+1gkurmOGIZkkYIv1NfTdhpUXhPwtZaWsuZQnmzN7uRzXkX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+M4p5Ii9tZDzXJxgHsP1r2TxPcM9+fNCMCcH2FdcJpnL9OHuRullupG9OSFJ71nwhpnZYY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P5Vf1tw4CpnaDk46Yqpbk2tr5turQtnk9ya0yq3ko3FZI2Vk9O0HncatqLe7uLCyCPBHGw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HIH1yKrW6wmMySSlJN43Rhclj757Vt6AYri8bEBMCkneVyx4OBx81Ksb7mdISsh8xFxE2O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/TIBbWBuVQImwkAHtjmqGnPbtHcpFGwWZWZQe3OMVd1q4SHQIVAYAAK2D27/0rOxy2oSPc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xiEFdhYwiCyiiTgKK5LR4Hu9Q9eQkTZA+vNdmfTHWKqJzgVFB+NpG6KM0ZD6STTRwiIep9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hFbHJ9Tc062j+6acit/mSet/qageM3moxKw/Zj1t9B0/nU2oS5JrOVWRRkbJNRHrRJzTay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pxqNqIYeaB6UTTSaoaaYxp7Go2NUNNWrFfVmqvU1o2i4SkE5NJRuNA1LCOaCSNdoomiTTc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qaacabQKhSpUANKlSoFSpUqA0RQo0BpUKNAqaaJpjGgDGozTjTaAilSFEVQaVKjUBFGgK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KlRpUCoikKNAaIoUaBU6gKNAaIptOFAaNCjQKlSpGgVKlSoFSpUqA0qVKgNCjSoBRpUqB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KkKVAaVKlQKlSpUCo0KVAqIpUqA0qAo0BFGgKNAhRoUaAilSpCgVEUKdQKiKFIUBpUqFAT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KNCgFKlQoFSFKlQGjQpUBo02jQGjQo0Co0qVAqVKlQGhRpYoBQp2KGKAUs0SKFAs0hSpC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UCFOUjNChjmg+NIoy1aFrZEnkVas7PBHHFakUKp2oqO1twgHFXQg4xRVKlC4FE2j2ccUVH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81QD1wBRGQSDkH2qayuDbylwis2MDcOlCYgyM7Plm5PFURZ5oHrTc0aAilQzihQE0utNN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aQFLpRCpyj5xTaTDd6B071QYsud2Tt7VYUHPWgqgDA6VKowaByjingUB1pw6VQR1rP121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IBre0+AFfMbk9hUWtyLDas0nPsvemjbhggJ4olcVJx5hPuc0WA398dqgasZKkjH5mmbBm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wSBke+aCIKQeKcwz81IsZKseAB80CMHFFOiRSR7VMz4QiMfnUSEDhFLvTSz7iuVH0NEFZM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SQu3AAqHLHLdfmivXJFACctTWQcHvUyquMnOaYR7GgaBzjFHHWgcAAnmmZJ6UBwM8ChlV4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LGxa8lbdIIoUGXlIyF+nufiiqqYeVYwTljgY55q1f6TfWVnFcXEEg3LuKAZZffIHavS/AX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v7q3jg0y2BYCXGW+T81Uuo9I1TWbi8huiCGOxUYj45FE28uVgwyvIo5rvtZ0oXCLDIMIrZ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gOtcrf6LcWoZvS0Y/fXkD6+1RYyzQ43e2KfLFLCR5ikA9Djg/nWp4R0mTXPEmn2EYyZpV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WTdH0H9jOlw+HPAiX9yuya9bzTu4O3oB/U1W1y9W8uz5CbuScAZrofFkYlmt9NhJjt4EAw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qpFBBZRZOyNQOWcgV2nUYt3XLw6HJeKXuVK+YcbP4RWhL4btDBtaaZEXn8eAD70b/AF+B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9UuPSPge9c+ddhkuvOvjJdRKfTCDhfqaiMq5jismkDOszDO0r0z2rrvB9r9009Jk4mZsp7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rqt4dWvYX2Ki5wkSDgD/AN4rsLCEW8HlSMVbaDn64qUixpjK64CybtyqG6ZGSSf6UfEl8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wgqMZBqtBqQVUilTLq3pYcBMnv+lVdShabUzKV2xlgev6/rWLlPTWq3fDtusPnBRgA/zNb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09FEG9QPVycU+Ukms3sQg+YwX9fpVeSX9pu6Zz+lTxjELv/FwPpWXMGmnjgjOGlbb9B3P6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ts9wesv4f+kdP7mqNw25jV++dUURxjCKMAewrKYkmsX23DSaaTRNNNRDW4qNqcxphPNUA0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TQMJprUTQNAYl3OBWrGMJWbbDL1pdhVBAyasKMCmRL3qQ0ApUqRoAaFE02gRoGlSoBSNKh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pUqVAaNCjQIUjSoE0AJphNImmE0BNChRFAacKbThQGjSpUCoigKNAqJoUaAUaVKgIpwoC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gIo0BRFAhThQoigNIUhRFAqRo0qAUcUqVAMUqJoUAo0qVAaVCjQKlSpUBpUKNAaVIUaB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jSoBSo0KA0qFKgNGhSzQGiKFKgdSFNp1AaNAUcUCp1ClQKjSoUBpUqVAqBpUaAUqWKVAK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pUSKWKBUqVKgVGhSoDmjmhSoCKNClQGjTaNA6jTaQNA6hSFE8UDaVONCgaaVGhQKjSxRx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+aFhA4AolcGpA+5R24pvP1qgq2KcXpvT60utEItk0Mijhce+KLEbMYAooBsUGYt1OaHbih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aBYpdRRoVQsUqVLHNAQaXeljmnAd6IfGuck9BQjXBJ9zmm27u2/IwmcAdzU6DFA9aeKC08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KCinAUEkcrxjCMVFVdRUywsWO446mrAFCVd0bD4oOW2gE0toyKluIykzVFzWVGSIA4Vs0I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orwetSQyFMheCf3vaqIyqqWBOfio3BJPOD7VbityVb1D1dSeoqExmNiso4P4WoIYzkFSdr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hfxKMHuKklBON3DAdfemAZ+tEBMd+lEEK2D0pbDuyP0pwyG6CoEdmfxGmkLjqacxY9v0FA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zNSMCe1N/ZoVa5JWPOPbPxUE1hZS3rMQdkK9WP9BWtA0CBxcqIo7YgxRluGbuT7mq+ky27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+xzEPwjd3Az1+tc/Obqe8eW+V42ydkRGNo+aVY7XxF42nvdMGmWDPDa4xIw4L/wDauORmj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0IPNADFKoN/S/Fd1aDy7kGZOm7owret9TgvW8yBwGbgj/AHFcEVBoAlCGRirDuK1s07m8s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lhKzEOF4UflXW/ZHFpPhzxBdXmqyrE5XZA+07F98nsf8AevLLDWZ4ZFE5Mqdz+9XUaZqyX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OY8HypDhlNalR7VrGqW19ZyXto3mLKSVIBztwMfSvNtVunNu5HmOxOCxc4FR2WuSxzPFma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UaV5qdo2nSkxsm5xuWKPdt+PetbZ0l05rqeyZIt59h2FYmo2Oq2ciTKUKq24oBkEV2Omaj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06WIKsYL+vJ3d81z3iXWYJmNpa3SBiQshU5KqTgmrU0ueDIm1S8N5IAISdqY/n/Sulurt5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B7kisvSrOPTrTytPfdZwrw+eWyf+9aMUChomVVJOCqk89ea8/JyfUdccfugls1x5sb7lg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cCpVlxG28FQOQoO44HWmBi8zet1AAUKOnA5x9cUY43juDFGpzL6VH4se/wDKvO20LK7e1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kA4zwSe31rUg1GOclGGx+mM1g3MQjVXXzY9mI1HTd8/oKjacFjJBloioypGCfUCPr0rczs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VC4BB2jpVHSF8y4nuSOEGxfqetYQuCzg+Y4cngZwMc1s6fegWpiaPy8H8yTXSckrPifeOW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HJqE0DaaxpxpjGgYaaaJprVUMamGnNTTQNNNNE0KCxZj1VoDrVSzXjNXo15qiZBhaVO6U0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oBQo0KAUqVCgVCjQoFSpUqBURQpCgNGhRoDTGpxprUEbUwmnNTaoVEUKcKgNEUKIoCKNAU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oigVCjSxQKiKWKNAaVKjQIUqNHFABRFICj2oFRpsRLoWKMnJHqHWnUBFOoCjQKlRxSxQC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hRoBilSpUCpUaVAKVGlQIUqVEUCFGlRFAhSpUqBUqVCgVKlSoFSpUqBURQo0CFGhRoCKN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gNEUBSoDSFKlQKlRFI0CpUqVAqVKlQKlSo0DaRo0KAUqNCgNKhSoDSoUqB1KgKdQKjQFG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FAcU1lzT6VAgAFoEUqFAqHeiaFAqIoUaA0RTaK0HzUqjAp9NXgCiaqBxSJocGgaKlWZkRk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Wo+tDtSzUCo0ByaJ60BB+KGeRQ+lKqHUaZnNGqHUj1pUgOaiCBUqshjKgjeOtQu4jQsfyp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8TcmqJUAxgVIo5oIoqVF96AqtSL0oAU9RVBWn4pAU4UAApMOKdQPNEYmpRYfcKziK37+Ld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4PNRpHtxUqHAGBTPxEk9KO7HIqCzGyRlmySCMHBqlI7lVVmJA6U4knqaYeaBo560/aAOO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C6cikfxbu1LJANAntRUjEZOOlRsfcUGOO9WrC1EqST3O9baMfiX95uyj3NUGwsxOHnuG8q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6D3NVRqcV9qIeS2C6ba/5cZ5yT/eodXubnUZYUCiDSbcemMdz7n3aoEQFFCp5cQ/Cn9zW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9p+ohYtRhWPbwm5QRj+1O1TSLd03NiSJvwsDyv51xxHFWbbUrq0XbFISn8LcitSs2H6hos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iSLP51ldOtdBFroVB5sTYJ5UDIq3d6ZZXjDynEMjjcpH4Wp7HKEihmruo6bcWMm2RCV7MB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aitbwro02va7aadAcNO+M4zgdzXqH2hfYotrax3vhm4f7wFCukjYJb3Uj+lU//DvpjXPii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tEcE+54r2zxlqf3XStsanzJWKqSOmO+K6THSWvkkeJdZ8NXhg123eXyyMSFcOv9jWnZeK9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KTBn3mI+lgfrXbeMXs7mwMV5Cl0yZyCOc15pq/gw3tuLvSxDaSquRBjGfnPvUsSVuXUlnq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Mt2x6J6WUe5HRhW3oGh3c4WG5EK2scgZSi4aUk9DS+zfTr2OxifVE/wCLLFTIwBKp+Xfg1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ylsiEptMhb8xjpXDLksunSSGBDBbxjy0CbieeAQDgcU4hw8bll8rcASR+E4zinorNJFHOV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3U6JZEWVAxfJ3INvcHBrk0rXcscaqR6JFA2jPVz7flV1GNvOrsGaaVVXaDwoPGagkPkrK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gZIzjJJqQMwMExUmV2wcH1Yopl2oS2kRnZ1jYDg8KM8YpgYQ2rRwJ50xw3B68459gKfDs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ZkAyVXOB+dOZzLfeiIrEAcMSOcd8VBBaKrW53tm5xhgpGBipYCWuCl1u+6MgZCpwWb3Jq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QqiTMzq37uO/TtUzmORvusG2a6MJZQOgFBNb33nEk7ACdqoOMY4q2yssas4APfnpVVCotb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XamACw9/0q5ayhwY7j1SO5wqjpWplpLEPU4HP0qN6n0eR4ri4idRkHk9SR/ao7vidh+dbx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TTWNOPSo2NbZNPWmmiTTTQA0FGWFI06L8YoNG3XCirsYwKr2y5Aq2OBVAoUaFAKBpGgaAG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ClSoEaFI0qBGhRpUCpUqVARSpCjQKg1OppoImppqRhTSKobRFKjUCo0KNARRoCjigIo0BT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gQo0sUhQEUqWKIoEKdQFOFAAKdQFOxxQLOBQWjRAoEKNIUaBUsUqNAKFOoGgFKj2pUApU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WaAUaVKgVKjSoFRpUqA0KJoUAo0CaVAqVClmgNKhRoDSpClQEUaFOoFRFDFEUCo0qNAK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VIUCo0qVAKVGhQKjSpUCpUqVAqBpUDQKhSpUCpUqXagVIUKVA4URTRRzQOoim5pwoCKNCl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KVAiKGKNKgGKbTzTSKAUqNCgVFeooU4UHzUTSPIptLGBnNUHOKRpRFfMUyAlB1APWn3k0c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QDAUUDOuaJHppuaVQOYqQABgjqfegaXagTxQGiBQB+aG6gkAA5NA0B0oZqh2eKcvNMXmh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zdWx0Hc1QIVNxcbz/AJUfCj3PvV5R2pkaBVCqOB0qRAaIeq1KoxQQYp6iqCBUgFBeKcBQE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RXKna3Q+9NoFSpUjREUoyvvWLeQlXJx1rcPNU7uIspxUqxhmgTUs0ZQ81EehqKWaFDPFK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0FI5zQzigJIxQyKGasWdo1zuckxwqQGfGTn+FR3JoKF5dLGjBBulxkLitiFpYdJtLvUmRb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QT3+prIhSO51Rbm/hksrCBsRqRkuT7nua9EljhvLVAkaTWSJ6fTuycfyqey9PPZpmu3V5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Owod66zUPCRktzPpb7sDJib+grlJopIJGjnRo3HZhimtGzSabjNImgTVCxTizFAu44ByB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5ojTt/EE9tGqTxm5iHUE8j6U8QabrStJps/l3JPMT8c1jsPbNQm3Qvv24cc7gcGrKafRH2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Zfx3NxCl9JKAYiwB2jofzz/Ktr7Rw8+r2hUsyQLkKfw7j3r5i0nxrLBOYb1TPEj4EgOHA+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7UbbGk3wul6mG4bDD43V03tNH66sx1APCRtYkv7k1FAk0sqQpzkjtzQtdRW4nkhmglhu+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6Guh0Oz2TrLKWQrh1yv4zXPLLUWTbYtbU2kKq5Cj8J29cnritAIwmWJMIgXZjPJXHf+VCG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HYEqmehz0pW5W3IF5l7t8klOmCcY/Lqa8tdVGFhbzwpKH2lP2X/Ux5z81eumNrB5nmMsi4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RQefJdXJMQKKNkZI5GOhFSafHPcQSNNsR92zrn0+5oDcDz4WGQN2MLjp3NRLH58sbqznyx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wTQXypSpGCgGDz0/7mnMx+9rAA0ZSMliPrwB+tBEkAfS0ITbJIWKbuMjsasyMqQpG0YLOg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qUD77eNoUzIBgE9F9v5VWmeXz1jlO6FGG7n1OT71FARyW8NstwqNCisWJOeSf7VLcpJ/i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PH1PTch65NT3j+XHIhRdzDKlumOOgqAhi8Tbv24DR7uw4zz/agN2ixTJDE7SeVkZRMBR1x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4u5H9cKFMFuwxztpplV47donBd8NJz+E98/n2oxtNK06vuVQd/r9IxjrigEM0EQKD9lG75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zU6IbiG5edBAQSIh321SeM3M33eL1scPuxwG//JVzUJT5ELSOZGwdyAccdaS6FuSATbI7f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WNZz8EitBZGVUfYEhMasCKgnjVydqsHJ4GOtdMcmbFM0DTpEeP8AEpAPQ1GTXRkjT4Bl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eiNa2GFFTmmxjCinVQDTaJoUAoUaBoBQo0qAUKJoUCoUaFAqVKlQKlSpUBFOpoo0BoUaVA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xQIoIiKFSEU3FA2jSFGgVOoURQEUaFOFAjSFE0hQKiKQoigQo0qQoDRFAURQKnChRFAqcK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2pCjQKlSo4oBSpUqAUKNCgVGhSoDSxQo0CxSpZpUBpUM0qA5o5ptKgdmhmhSNAs0qVLFA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4UBRoDSpURQIURSo0CPSlSo0CFGlSoDSpUqBUaAo0CpUqVAqVKlQLFKjSoBSpUjQA0qVCg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VI0qAUqVKgVEUKVA4Uc0KVA4GiKaDRoHA06mCnZoDSpUqBGkaVKgBpYpdqVAsUh1o0gKD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8Ui3WmjkcUD15qoOc07NMHFLdUD9wzRzUf160VxuGelFOLUc0+ZYwAYz9RUVA7OaQpuaWT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NMOTT0HvVDmZYoy7dBUluGMYZxhm5+lVkBuLo5/yYj+TNV8cmqHqKkUc01RUqAn60Q5R80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utPx7VQAO9PFACnCgczsQAzEgcAE9KbRxSoFwBk00mkaNA09Ka43LjFPoGgzLu3yDgVmSR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CtULmDIOBUsVjEYNDvU0sZU1CagRPNMY4pNV/TtKurx0kW2le3By7L7d8UFOGNfLee4Oy2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P8I+TUl5qERiSdJQioNsUUX4Ygev1Y9zVXXPvt+Y47iBLXTISfKQD1Nz3+agt7ZFIJUKF/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6anR3ruXSW5HCjEaE52/J+au2l9c2T5tpWT3APB/KofpQIrUSutsPFMbEC4TypSOXXo31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iF5LZ5Y47hOFYjHP1rkWFCNzC+5MZ7j3+ta2zpqX3h6+tIHmcIyKf3W7e9Y31ro7HXGG2N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Eh4P0PalNZWGqMwsZDbXA6wyD+lNDnaWe9WtQ064sHAuFwD0YdDVPOBUUS1aXhjSW1zXb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mQRl16qCcZFZeeOlel/YLppvfGsU7R5S1jaTJ7HGB/UVrGbou/aD9gMZSSbwbMIwiAvbXD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9z1wa8SsPDfiOHxB/htpbTRXGeWbKqoHfdX2lrOqC3t7yWZwsAyo92PYCvL7UTXN/JcSI0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6U5L4Jj2o6FobJpsX3i4a6uIgTLJjqR2Fbmny+fbOiElUdUBJOQO4P61Z06LyoiuQACcxr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41RpJVyFZyRt7+/8AWvLctush9+qw2/lqZEdifK2nJyDTgRIqSNkOylRnv/75qC4F3PcLc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DGec9KMsqm3hmkBypO0Yxkkf04qCzbTnB8oM0jDAAHT4qJUIhcbioPLAdzR08tHBl2YRZJ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wZizRSFixPB65z7UEliqQQgIFeIr+zJPH1o2rMglllkLPvIZgOo+KZBGzxiMEboWK7cfu/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Pbg7nU5TIIAHvnpUEbHzGjZlCggnOeS2fb6VLcRqih5XUDapPOdx7E1JtjeQXUW52USKOO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SyC7UiCbjJ0Zhn86KivQbiB7l9sax7SjEc468CnowuI5ZZZB61yFUYyPaoHUss7OZC6NsY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Kkt3gjlSCN1AdON/sDz+dBG8ajcYotyAHOD+L2FMlkSV43nB3odgg6lsjrVhy7SQyLxayS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6n4qus0F5qpuYD5RtpvLG3qff60Eq+ZGdxSQBBvZVXB59xQtY2ubiVpdyQMh2ndyzfPtVn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A0jy42Juxhfmg0ZkMi3DpHCPTlT81A3DNfW4OCyRkcnhU6AH+tQGa407Uo0upfOjlxsx1X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3HqO6fHVuOKqWcf8AxZvmJdUBjSLqXf3/ACNBeeYTTSrsZdw/Y+Zxg45GKYbZWRVTd5vsR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3EcbqDMxGWJ/Cccmm6deSbJFvF/ZxNhZTwSc9hWplYlm1Zsg4PBHGKv6cmWzTdVMCvEIkJ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S6fcQ52bxuzjHfNdsctsWaaY4FLNE/NNrSFTTRNA0AoUaFAKFE0KBUKNCgVKlSoAaVGhQK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EUhRFAqVKjQEUCKIo0EbCmkcVKRTSKCOlTiKGKACnim04UCpwoCjQI0RQNKgNEUKNAaQpU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KIoDSFKjQKiKQo0CFGhRoFRoURQCkaNCgFKjQoBSo0KBUqVKgVKlSoFSpUqBUqNCgVHFI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NKlSoEKNIUqA0qVGgQo0BRoEKNKjQKjQFGgVKlSNAaVIUqBUqVKgVKlSoFSpUqBUKNCg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hRoUCoUaVAKNLFGgFCnClQQXE6QRl5W2oOpNTJ6kVwcqwyDSZEcYdQw9jUpI2gAAAdBQM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lSpUBo5oUaBUqQo96AUqNKgVEClRAoPms2Lx2S3LyKA34V7mqYOTSWWR/xsT7A9qaetVDu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inCgdRAoACj1qLBoUaXFADQBo5waSjPWgcoJptwX8sJEP2jnA/wBI96nQAAk9BzRgTDGVs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wPghWGNEToo79/mpwDuGMY9qYDzxUqc1UPQVKKYoqQCgfnJ55p4plPUZqh1LHvThgY4yaR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KPelgUAoU4igRQN4pZ4o4FHAJxQMpkgBU8VIwxTD0oMq8TrWZJgVr3vGTiqdjbNPcLJKqr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A+g96lUy206S4j8x28uL37n6V3nh2/SXTLeDIDqu0g98Vyuu6nFa26iEEeygcsa5+C5ut6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AHGKmzTsPE+mrezRMimKY5O0vx+lcnc201rJsnRlPbI4P0rcsvECuypqMYcj8MoHIrSlNj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LUcRzqQVQn+IVbJTuONpZrZ1bw5c2UQuLYi7tSMiWE5H5isI9SO461NB2aY1OzQNBGetW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3MVb2PI+hqtjmn5xVGvZa5IieRqCC6t+gLD1CprnQ4LqIz6U+3PPkyH+hrAduKbcXF28C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0+kqabNFcRy28nlXMbxP7MMZ+le0/YO0Gm6NrGq3LbclYE9yT/wCxXHeDtOvfEFt921yNJ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4c+9dpbaJBpUMVtpyv938zIBb8Tcc/kAazeSYrJa2Ly8uL2YSSYVFztQ8hfn61AgQXMcQY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g9c08CSEQrIVJCHd35qUW6PcCSQMWYBeODnsK4ZZXK7rcmkeBDcAgsVkb9qPcjgUMtHdSR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22rMJWF3CkFWGf8Ap/3qOVBNI8yhjKAyg+/FZUUOPvhU5d2x0/COKjmLvdyLwikDpyRjg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qZBBf8Q92qKUiWYkttVMg/OKCS4WKLd5nbkKO/x/Kock3/nqqxySDaCOijHNMWJBKjyFp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cGnv5ivbTurGMN61x0FAyQGAO0LE3ErY2joAOh+KV+WjgEoDySsuwbeFBoTSwTrCsJ8wvh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NK+m3TmJB6SDtZjgZxzigtNh1jhimIZgFKgZyRjNUbe9jtJ5bOQvJMWHqY/hXuP1q7aARN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3n+VUorSJGfzcGWc+tz1YnkKKCdS0sKQyIqIXYhvce2aVvGRLbySQpsiysfGMZ/r71DYs8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JFOFJyBirzynIAcNsQyH6VBJuihhuEGAo/E2OWJPWsWCK6sopFtiksokLqzcErnoa0ZSl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6iM8t9ahZ57eUyG3Ag2Hk9SDwAPmqBaytc23nCMeaG2fs/wB4DpyalMpjU+WcuSXffyP1+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2qxSHaCFHBwO9Uim6B45QWhGFJ7g9ef60FyZhI5uJMtGMdTndVW1yJQ0u2CGAl40U4y3t9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UR+iLdxhRnj3H1qjIkEsbWSkySDO6XtjrgVA+QTSXXmSuFMnBX90A9MU0N55UTb4jGrDcF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FZIY7+UGdRkD+EDsKaC7wMI1cDeP2jjAOPYUEkEiQtMyq/ox3xsGO/vmqjRffwl3JcTQy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zwT71NKsSup82Qm5Vi0p/CT7flikk7W9pNJ5ZLRx7kCjBIFXYdrGr3Fs8b29vM0e3Bftn3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6uPIN2FAl5yorN0S8++CS3by0mKCRjI3DA/uitCznigL7ztIO5f8AVj2q+diajRmXY5Hbt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9wbkgZjuwCvQUGBU4PWu2OW4xYFKlSrSBQpHigWFAqVDcPemPMq96CQmmM4FVJLnnioGlY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iHBrNEhHepEl96DQBzTqqxyip1cEdqCQURTVNOFAaVKiKBDmnClRoBigRT6RFBCRQIqQi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cKJFIUBFGkKNADSFCiKBCnUBRoEKNKnCgWKIpCjQKjQo0BpCkKNAqWKIpUCpUaRoBSpUqB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UaVAMUqNCgFKjSoFilRpUApUaFAqNKhQGlQo0CojpQoigNGhRoFRoURQIUaVIUBpUqNA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o0CpUqVAqVKlQKlSpUCpUqFAaFKlQI0qVKgFKlSIoBSpYpUCo0KVAaXSlSoFSBpUqBwNG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xTeaNA7FKlmjQKlSoigGKOKNIUCIoilSxQfLgODSNLPFA1ULHej0od6cORQEUee1DtSzUU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DRA96BDOTUij4oKOeKMj+Wo2gF2OFFUSIwZnVTwvDfWpueKihTZGFJye59z71ZWgSrUqjA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EOValAxTVqQVQl61IOtMpwqh9DNDNKgPFKlSoFQ60jQoFQ5pGlQAmhRxzWbrV09vZSmDAc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Yf79qAyy27zPG7gsvGxeSx9hWA8txBNJJeSny1OI7ZegroNCtH8pZlRGlwQZDxj6f71j3k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4v7TJ2/wj6Vi9tTpTCyzSi4uv83HpXsv/AHqXGaJNDNIGkc0Q7KHUHKOMMp6MPkUCaB5q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luI7GcR255MEmSv5HtW5LcaTrULW7qlhqROQWQDf9G71yRp5bdHskAdPY9vpVlFnU9Nu9M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fwuOVP51TBrW0jVru2BhkdL2xxjyJz6lHwaluNOtNSYy6TcKjj8ULHOP7imhiDrzSNPuoZ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KN1GRww9we9Qk1AjzwOtd54I8M+Wo1DUolyRmJH5x81y/hzSm1S/VGYpCpG9q9j022jtsW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HOQeKxnlrpqRYjtkgCBDhdvqx3PXNTFMbfI3P6Qo/M8n4pOGSMlpVfDYEY6sR1p91NJH/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Nxye/FcGzboqsBW3KiQnG48lR3NQ7H+6+ssHOPX3yO9OtoFZC+3GPTkdW5zUhcTRtjIck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1oAHDb4ZpAroBjC9fmlbybIZCyn0g5Ye9MWQxSp5gUqyjB+c1OYnjlkh3BpGYFv8AagMP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LDnGOvxTfQgWTdnIwNxGTjvT5kZ1ZXPpwQce9Q28LOtuGAGJNoJ7Cgit0aGRI+VBUMST71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+QQjf6SAvY0LqQS7WQ7/VtLdABUZYh0ijwqZ259/mgOjQC3clQHjVAQBwF7Y/Wq9wryu6u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PJqWNGhlMSttEjkkFug64qy8BMrhAFTZtdhznvQQXUsks7xRxxr5aq5x1ZuRj+VRXStKba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Ko7t/2GaLmOC8cyD1IFRVHJYHv/Op7rzArTxsPMQERonUe5J+lAruWBZJpGUpFCh7/iyaj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kSblYKuMcbakb7teW4iZDlnyyKMkD2ql95u4oHiBVbQvsCY/CvUc+9QW9slvLE1u6hnUCQ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7VLBl7dmkbaZFwpLZ2n3xTLjZbW85RGuC7ZGzrjHv7U90RbDzdwkkGNiLxtHfNAJJFPohx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e1RWxMoMcIART6mY9TnrUM7vHplyyKoWMgnyxy4Hcn6VPZywXlklzYyK1vjGVGSW6EYoHy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KmOLCtJjkn2+lRvGJvM8vmQ8L7cVYZAuIoHXCYVnAzk4/3qKCNvu8iZ2mM+qUdWANUFrUi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MbmHX6VDPKJb5thY2wb/LYcHtkUpX33M0ynJceqNTyPn61NZlpbmFhgvApbngbfc0Dpw3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nmFcdB149s1FaJJIILmbiUrymOFDc9PenXIS9hLXDOyFSVC8Et2/KqukThpJbedpBMgBx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Qva2yajHbzQPOJuV2DlD7k9q3rq4t7KHzGiDvs2oOuGwcVUt5ViN28KlmYYRvdh1Bqvqc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qJktn8UmOPyqCxY3s8emQu6IhX1vgYRSegHuaj0dmujLLIxhQgtknqBWc8c76D5HmGWYEP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itOwliWL7mkg3hB5rHnbn90VZdDTM8QGGcByAQvfHvTROjfgO41m6heW9uEnJy+DAABnAB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5S+qTkknG0fArpM2dLE1yc4FRec1VL67CWckiFXliOG4xuP+9GO4QWAmuQYn7r1x9a3M4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qMsT1NGJfOjMkRDqOpBpla2g5oURSoBijSpUDgxqRZSKiFGguxS1YV81lqxFTpKRQaI5p2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SA0Ewo01Wp1ARRoCndqBuKBFPpYoImWmAVMRTMc0AFI0aFAqVKjQIU6hTqBU4UKNAaNAUR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Co0BSoDSFKiKBUqVKgVKlSoBSo0KBUjSNKgFKlSoBRoUqA0qVKgVDNKlQKlQo0Co0KIoFR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KFEUBpUqNAqQpUaAijQFGgVGgKNAKNKlQKlSpUCpUqVAqVKlQKlSpUCoUaFAqVKlQCl3o0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gFKjQoFSpUaBUqVKgNKlRFAaWKVGgWKIpClQKlRFKgIpUgKOKAA04UKI60V8rqMAYo01Ol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woqeaYOtPXrRRJ5FEcikenIyKcvJoEBRAGadgU4KM8U0HKBQjhJm81iemFX2pwUkjGAM81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gIpKKeoqoeo4qVRTUp4FA4U6mjiiKB1Opopwqg0KVGgWaIoUqBUKNKgVIUQKz9Vv1toG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eXb+Ff7ntUDdX1OCyt3d2/DxhT6mP8I/98Vyt1c3l3epJdelCoENvHzt/71jT/fLjUfPuC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eSPgAV3GjaR9zQT3fquyMYzkR/A+a57uV6dNTGdtXS7qKOyWC8gCvjkg81UZPvkssb5jh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iuxwfeqC3EsDkqfSeoNbYG906e2AbBdP4lFUNwxWzHrEkBRolWRc+qJ+4+DV2TS7HXITc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WiYYBP/v2q6NuY3c0CadcQzWs7RXMbRupxhhjP0pgNQIc0aFKgOcHIqG6WeRllguHhuU/B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uKkzQLUFqz8SM0X3PxLbJJAek6rx9eOlaem+Gv8RnWXS7tZLBgWZ2Odg+veqWjaRPq84RB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4+leraDpcenaCYbGJRE0gVR7jnNZyz0siXRNBs9Ot41VQ20ZB9z7mr8vmXBtkDlWD8noSP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EdsyBg0oOGI6ZxyKKrMGimwCW9IH8PzXnt26aWnZVkZggRkxhfg96gZpJBIUjLN5mGB4wO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WTLc4XAHXFLz0cyKm7OQjYHc96CG0ZfMkELZic8knofapIrdYyUTCjBGfY4qK6hitrlFk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4LdhUhDkhVwshPJPSgdAolkMV2ioqJtB7mqeoySPcQx2z+WefMcjkccfWrU0eJN7vwrZ45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SKJAMvOz8ADqDUDLO5F0pQq0O1gSGP4uOtQyy3DyJcBVUKxCr1wPc/WrTYScRbV3gAlj0X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eMyAoSJMf2qg2kDNcm1lcuEUSMyjANV2k8+aSZpSYd4BVepwaso8kk1z5Z9TDjPGFAqpa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ILyHOF780RdD/APENFHCDkbge4HfJprzL93kto2ZWyS7L3+BVi28qOKZHYEcghfbPTNZ9o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0uJWIU44jHSilcuto1ncW6I2xhCyHksffPxVq3DiCWVG2KzYJbvnrimyRtJNFbW6qBGu93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7043EMFq28qTG21B/FkcH9aBs87WE0twHRVwFJXrgnHWoJrdFwyMrtONpDkkHNG9g3XFuH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n3xzx7Ur9be0iWKZtzhsqAeQcdB/KgktsadafdSQJHypPuPemhWhiJ2Zlbhy3ICe9OleXz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eZHTGce1WZGklsxezFjI8ZUqBgEE9KgbPBG5aJSUtAApBPLDFV7VbSwS4ZYcN+GONOBj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TzPBIEjYJubd2HP8Aar6xyTTxyQlRGoH7T355oK2jLIPLhkJeTrIP/wBEU/UJJfvLwwKUV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sKsSSLEZ47Xm+AJLdAgPXHzVaSaO1t7ZXDGd3C7n/AHs+xoIIgunagiyBXmfhAo7BqlsBO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0TDGc4AUVFrry28lm3JuZ22sD1XjGPgd6vRWrxxxW+8Oyglm9hmgz53nit42T1RiQbwOw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0i/eH8pgkrDCnuOf6VYuSstvcQJ/mFFcsR3FVnuHlvbZnjQtgJwcBfc1RPdF4oz5CqsCkg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fzrHkVp7m2sbIOxmUea/8Hq5/OpNbeUahHZs3GwmAxnlm+f1qzp90+n6OY/u4/wAWRGLk/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ircPBf6gNGspmhaNyXYH0uQanuoIdP1SB+fvEERlmXOVb5NU9C0kzQSXJkZrhpDLJMBjaO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dhbi0t3T9hJEd7DlnUGorUtprZJL7UbqYuDysbAARZHYf3qppOpT3/wB8urfZHbW8ZIYjO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BLiyuiqExpEcIOc1U8HIi+GrqJGWRMl5T/artAsQYLWOdXEt3csWiDfugnliKtqXeYmOMM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5h9wKhuHj0X7pfN/xCyx7dqAZYdsVf0lorC2kvrsM5kBYRL+7npn2ps0s6JpkViJDJcK0U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mm30KpO5iwYyeCORVCCMyXaXOoSgCU4jtE4wB3NT3N7cSXES2saJaKSHUDkAe31rWGVhlC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KGaOWQLJj0hjyT8VEQBjBHPSu0u3PQUhRII6gihWkGlQFGgcKIoURQOBIqaNzUFOXig0In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HIqxHJQXQeaf2qGNs1OOlAKWKWKNACOKjxzUtMIoGYoU8ihjmgbRo45oYoCKdTQKcKBURS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1AUBFGgKIoFRpUqBCjSpUCpUqVAqVKlQKhRpGgFCjQoFSpUqBUKNCgVKlQoDQpUqBUaFEU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RThTaNAaIoUaB1KhRoFRoUaA0abRoDRFCkKA0qWaVAqVKhigNKlSoFSpUqBUqVGgGKVHvS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HNAmgGKVGlQClRpUApUaVAKVEilQKhRo4oBRFKjQIU4UKNARSpUqAilSoigQ6UaVGihSHW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mmNtInnrQUYAo4Ga0yIFPHWmCndTUEq9KetRg4HNPXpRT+tPRc0wU+Jw43KDjOOe9UShQB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PXmiJFqQCmLTxQOBqRTUYpy0DweacDTRThQPo0BRFUHpSJoUaBUs0qVAqI5pAe9ZOs6zB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bYVOPZpD/AAr/AHNQS6nqKQgxguSOW8sZOK5DUZ7vUZkIQCE+mNSMsR7AfNbmjvJ4hhnLs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agYwo9z1ro7Dw5FY+m3ikeeNMea/O73x7VLPJqXxrF8P6KlgBc3ID3rD8ox7D5+a1ZeRU0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SrexqCTpVk0lu2fdHg1lyDmtO7HFZj/ioRERxUdybh0QQ3MsTRtuRlPQ1K1RmorrfDV5ba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FiuJVOEYjaSPf61Y1bwXbtb+ZpDlSP+W7bs1xKlkYMhKsOhFdFoniqa0xHeZljH7w/EK1u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LS4spDHcxNG3yKrZwa9Nnaz8QW2Yp0cgdO4PyK5PWvCd5ZRefERcoTjbEpJFSxdudY8Vte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6UyKyWy8sx4z8Ctnwx4OuJZ/O1RGiSMjETdScZ5+K9GjtY/u8DRqojTJ4GOvHSuWWeuo1I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CRQQKkMajGR1FTSIBcwQ7WEZbzCF4AA96SEKWtyJAzKGjJP4hQRzNJcLaMHeL1Nn3x+HNc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eXEkew7jISBxnsKsy3AWRTIowQAFHQMabDO00DPGCrdCp96U9uPuUq8+c2FHP4fc1lU9p5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xwpOf6U1ZTCLmJIgobG0Z6k1HPGYCqW20wphWY+4p0u/zZpSVAK5jz2YCgF9YbrExvxcs+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XEiz5A8wvKoG8jvVWztxHPDK7GSRl3sc5GTU6SyohV2RGckAr1xVDJmJjKohVi+8YFQ3jP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LkBPjNPljk80ANtCADOc5NDVQJIwFIDJg574oGPl1Q3B8yQPk46Y7Cq15EBPA/l+ZKCT14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YJRGoEeQqs3HIqukod5Dsff6VPsB3oLE1wmmxNJN6pJBjcO2afBbxvp4Z5SkcmSuw4PPep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Z2Cxh12RpJxmoLArNEDLhUhYrsHc0QZpY47YWyp5bADD46ioTJ5eA8I371TcD365NS6tuj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shCRjtz3NXri1Q6cy3MiB1IaV+2aiiYJWu0IcAlTvVBxgnvWcEjTVBFEolCockc457fNG8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s3ZZ5Uzk8d+9NeUWmkgW+RNvAaXvnuBQX7eNjdeYWyFTbkn8PNZepQ/eYcAARrLv39DkVo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rthY+cMoXOSWNVYnMZEMoVp1z6Qc9RkfnQXY5p7pAzqqtsCRqvfHfNVrOd5725tzu+7Q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U2nxvDHiaRnkxxjsaqwsIr6aMsUgdd0jkZJPuKoNskcNmsrKJbuWLaMnt81NaokqRyhxhF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2pqb5rYBY9o3E7iMcVBZKYbWe58vaUOyNB1c+9QX7GCOKaeS5OZJO5OcE1T1TyrjUIxNO3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HVqbeQOAZlJLyAdTxweRU0ip5G5MNIoAdv9qogubhtTLXHlOUifeXPGCO36UtP1Lz42kh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/5d6uJbC40tIHYxQSMS+3qRVaz8v74xt4vQsJWNfke9QNMTJaLKAxklZjLk9s03TUEWo3U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BIyAMc4FT3kbXCSqj7NyAFx37VV0yfyDIzbh5Y8hWkGPzFUPuDHcpPJMN7wjcCDjB96FuD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7tBDuabONx/vS1xfudktvCnnSSHfKR8881LpiPLZJFEP+EkBEiIejdgagrWTXMsSxh2jjY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wRiqF9bPd6nI8DSAB9nmBfwqoyRj2yK29Kiljt0E/40A3lfj90VJeomj2mpahcACVlZcL2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KOhXYm8OajaRSLDfbmRi34sZ5/vUKwjTNJazVisUzbD5X4tvf6VR8O6fJHNcTRMrRpyZm6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kUU26CUlAoaTB4GepqSftU6WMU+pW88Mhe0tVJZc5CH61HdXk8t00dthYpvXI68nA7D2q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SW2kRmDS42/bTHh5m+BV+2aGHRnu5YzCwbyVixy1VEN6C9iv3Z2jmYsWcfiPyT2owXDW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y/wAXUkd6r6eXuIZYzJsjVSWz0HvV0Kk9lDJFG6HG3ew/EO4X/erEZ8un4MV1dkiV09Kd+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HJ5W4RKSWJ4J7AVT1TUJVieSGLbbQ+gKeXc+5PtWlO4s9ChuSmIiu3B4GT2+tXYt6rPcWw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lUNIBwIx70y/uYLUxFiQkoypI6+9KxdLjRJryVSIBFzu+OgFYcYk1Fvvc/ogCYXdzsHsPr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N21Iurdp4cmMHGcU4U+7mfS9DtbeARwGTl2Y5YD6fNZDauUWSZYGa2VggZuCSfatzP9s6a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44DkTsnmMh6ovufapl2tEJAw2E4Bz1re5U0Qp1ICjiqhCnqcGmU4daC1DJVxJOKzUOKnS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o1Wjk+anVsigdTcU7rQoGkUMU+ligZQNSEU3FA2nChR7UCxThQFEUBPSkKXalQIUaQpUBo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EUKNAqVKlQGhSpUCpUjSoBSpUqAUqNCgFGlQoFSpUKBUjSoUBFGhSoDSoUaA0RQpUDs0ab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Qo0BpUKNAaQpUqA0aFKgNGhSoDSoUqA0qVKgVKlSoFSoUaBUaFKgVKlSoDQpUqBUqVKgVK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pUCo4pUqBYo4oUaoVGhRFAqNKjUCFGhRoDSoUaKNEUKK0HyknGKdk0AaXeqydRHWm0cVQ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XSiDzgdaKdMfMIiB69ce1TodqgDoOlQwKVBLcu3U1KKgkHWpUNRLUgHNESg5+lSr/ACqFK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808U0CnLQOFPFNFPoCKIoCiD70BpUs0utAKIBNEVj61rMFlb7yDKD+CJDgzf7L896bA1n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cuxemT+M+w+PmuQAn1O6F1qhWeeQgwQrkge3HQVQuoLzV9QgnuS7SMxZLcDgHsoHYV6HoW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fa92w9TDonwK595Ok1jOz9I0/7oolmIa6I6jonwP9634NRcAJMzFR3HUVRYihXSTTne1u/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ys6/hcHA/Os+WOWJR5yFQw9LdjUgdlBCmrFjqAgWSK8hW5tG6xN2+QexqjEuRxWVMMNXSa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vQZTeWeMvAx/ax/T3rmfMWUEqc46gjBHwRUqww0w04/1ppqKaaYxommNUFjSzdm+jWwZlu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ey+Gopbey36oQ04TnHChj0ry3wnp93JqcNxHFII4/WWIwCPivXEIuIEwW2hS/pHVhXPPO+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zMGjuGQFsZA6niniIRRDMuSx3bF7AdqdI0PniaeMOXHpUcbQB/wC+asLI0RRhHwwJ3AZA+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DykMq+YiZ3bemfaq8DtCkwiCiQ8cf1pwaSSSKVtwhPDcY71PORPM6IoSFeCR1NAbYDaWc/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pNMUCeSSSUtHtJ3KD+IU5GjKAS8AnewI5BxUNyFa6Lqr+SUGSOOTUFgQxlJFLejChM/zqN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1XdEiZbLZ5+TVhGV7YgrlHG1cdvzqrDttJyssY8pwRnPB+tBYKhF/ZygRIAMKOpPaoXs18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h6nqfgVOtoUu42Vv2KAM5Y8fGKNw/3mVSmXCnK5oIkWRpgxBLu3mHJ4X2FCR1tWNxKS5we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Ty5XkjIljO0g9OO9ZtzI7tBNIWYP0QdAB3qi0Apt47ggvkZGT1z/tT7ZBAxAZQx9RPt9aM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JtBOFBzn6VSKS2N0m9g3nMzAYyR7A0F2eL7zdQkgNLCM7jyooTmESPczYMh6KOuTSkvD+x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3uyjml5UIUhB5kmAMA9T9aCW2iRZSZW3sDuKv244qJnaTdbGTcrOS3GcZ7UZUjWYXGw+Wo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PwPajDDMbzAUKr+s7RyKQRXUpkmSKCJ0kiYKruOcdzSmtVXUQ6zljI/ORxn4p9xKnlud6i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QII7FRcqQ5yOTzyOtBNOWmuYyxLxp6RzwTVCGdodSd0QM+cAt+9V+GNguZXWO2xuIPXI6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vO58wOH3OSdxwenwKg1iGWeKdyFyceX13H3qLUgTMz5LK21eBgY74p9vc+Y5tYYBHICSru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6bbTMTCSfOFJ6KaorTTB7kIuRHwqIo6cVLEjRKGbAjDh+RkkdDis/TrgM/wB2c7LsLk5/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zdGpk2RMoJPANQVDBdgSwghpJn2oW6oM5J/Skxjgn2W6M5/CQO470YvMhupbqSXI/Cue/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7Mu/7KRzjzOpI+ntQWXk+9XMsS7VjEQCqD04qtJILe2hhOCxJ3Ee/tVeyM4tp53BjEZ2s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qZomMJmQ+T22jJB9z7VRCl194uIok3YQ5dRxtHYVaaJI5JoNpJJEoyMkn2FNngka5F1bxL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5b5qHVL7/AA28YhixRQN4GQDige1wblbiBT5dySomPZSOwNUbeTyL9jbuyxhTux0J96h0Z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z5t1uZfittLGA/crJc4jJac55c+1L0HabH5MBurl2FtEu6JO7E9j7k1xd5cXmr6h971Asl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AI6A/NXvtC1hxq9pptjvxaASsAMAH596k02wd7SKTUXaKBmLttHU9qxLur6aFlcmfw+LG0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Pc9s1zzQmEDTU3ynOJFAzkg9a6Oz8ma532KBGUhEHx7mqzTWljqV1dyzEyrJ5UgUfi46Ct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ktr2KGL9nB5W/k8Kc4wRTPVqWrSKWZ9PsmwCBtG7ufk1Y1aE3iQTwO0USbn9JySOwP0rP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zRSMzzT7dyn2OaCxZNbSyTzsh+6EkPztz8AUzVLtr2OyMIZE3+VAq9Np4wataZ5V1cnT9q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yM5qCa4FijWMMZaSHLxvjqc8Ef0oJfEdpHGBpkIOwYeSQ9e3AqOeS6ukisZ0SW0icFS3A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uLaWVYIzIDLOgZpXOOe9OigS41uyj87EEYxjPXHXj3oKWvSmaddL8yTZKwjVE4X9KtfcG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F4UcnFVNUKr4uFza4kjgbaik+lT7k9zWhYJ94v7xt7StgO7ngfT6UFGVo5pbiK8id4odoQ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n4qxfQYhihjClk2uCBwvxVJ7cX+rvdtOTBCgLqOFBHQVftp2m8uSSNIYkY5QHJI7E0RVsF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X/wBXJhS3+kfNS3V3Dp+kKZIpHJkMaAHlPc1PosfnP98GLe0iUosrDDSH/asS0jnur2eOX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e/wA02rRD3fkf4hkswTlOwHYVb8NXcuqGdp9kcMK7ncDJ+lV/PFxJJZW7f8Oq4JB44qVbU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fKgVNwjX/AJ3HerLYntetp4rreYT6R0z3FTAVzlnC93eafL5qxwS8uAcAYrpLrU4LiIm0V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ua3jn+0uP6EU4VWtbuO4IAO35PGKtS7Y2wWFdJds6OViDViOXFVscZpVUaAlFODA1nhiKe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QaprL71NG+SKCc0MURzSoG4pU7FDHNAKNKlQKnU2nUCoihRoFQHWjQoDSoUaA0qQpUCpU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QClSpUCoUT1oUCoUaFAOlCjQoDQo0DQGhSpUBpUKIoCKNDNKgIpwptGgcKXahRFARSoUaA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o0BSoDRoUaBUqVGgVKlSoFSpUqAUaVGgQpUqVAqVKlQLFCjRoG0cUqIoBSo0qAUaVKgVGl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hRoEKIpUqAikKFEVAaVKjQKlRFKgVLkUqI60V8pDpzSxznNMWpBWmRBo5ptOHail8U1MtO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pk0m0qqgl34Aqwi7QAKCVcnGOlSKOajQc1KtQPUYqRaAHSpVX4ogovepgOKaBxT6oIHFOU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FHvTRThQOHFKhRHNAQKBwoJJAA7ntRJCqSSAo5JPaud1vVd5Nra7WnYbkjc43fLfHx3pbp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S3lwsWnoslusqpLIWwGJ/dH96r6zAiyRzGF57yVtqgDjjoPgCpLFAxitTdRrOo3qEXo55Z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Zm31Uw6tcXBV/8q4j5CNn/wB8VNbPSzpGnC0HnThWu3HqYdFH8IrRJqW5sbyzUGcxzQk+m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sfiq+asmi3YmlQpVUI0wjPWnmmmgwrqPUtLvRfaLO3XMluTw/0+a0FudK8Tc3Ef8Ah+sL1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DvUsw61ianZJc+oM0coHpdTgimxHfWtzp8u27QBScLIv4W/2qE4I45q/p2tSxotpq8Qmjx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UVPdaL50f3jRXSRDyYi39DU0u2K3HJrX8KWCXmpxtcx77dD6gRnNWfDfh+W/m8y8ieOJTj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9S0rS7awLO8SwkEEYHH0xXLLPXTUm0cflQWkbRR4DKXLdwoOAKuzSssCeRkPIuEx2+oqtq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SZUtym3ooOSKmggczYIxjDjByef6VxrZsMKwQsJ5Gk3Llg3U1cik2WskjgZ3hUAPaqkpQr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ZzViRwo2N5Yj8zI+veghV5Y4zjbKCwChh+Ed6ke5l+9eVEiqWTJYe9Q2TrcXjAj0qNx+Ri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wouXJPA7gZqB/kTLp7OCBtYFc9x3p8MxvZA037OJSNqk9RU9+f+JESEvEBjA5yaijWPz40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EUf1oLaOs6rlhHboeOMA89qivBE8aKzDhyyAdabctJEQszgALllC8KewFNnaCe5tQEbYFP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U20SISzjcWY9eCf6VfSZkgkWHBYjhvcVVu8ANDEx8s9x3/Oo7aEzJNsBEbQlCQe54FAxYp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iYZfByT9KcUjtAQQCWjKcnODTrdksYWttokCcYHXr3NOMUj3MhuIgI1xIMd8dqBWiPAr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v3RRmVpolhCry2d2OWOajtWJvp5dmy3Zd5LHJJqaBT98LSOQcZVPbPeqKyWpWZ1tyvmplf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8/wB0m2+WAQpxIfwg/NKZxCsrvgxKvHtuzzmheQtqNlLCCBKqFwoPU4yM1BYVVniUzsZBg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6UZbtzcDCeqQbdqnH5ZqDTrj7zZRIhUugUPjvjtUxhO8pcqYlL4QnrVFeZY3kigUIsRO3a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iMYmbe+SRu68dKgvZYVuPJsWDToMCTb/Q066udotl4Zt37R2NQFQ8+ms92BsBJJ7tz2o2R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hb1AYx07UEWTznWZgQg3Bf3W5o3bfeLcNbsAzZBdjhRVDLhfNuEigjJBHOPpUmkpudUbI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ei8bypCyZTC7GAP4/fB9qfp11ZRSI+5VDelY+y461BLHaxefFcTIufxAY/rWRPcS28saW0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y4Hb6VZvJ7mWMPLzGhLbVGMj2p5MAsZL50Iyv7JQOcCgq7jLqEksikgAFUJ6DFXY7dV00S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3BqvZGBW+9z+ZKzJ6o1GFHHSpZn+/RxRIBFbvh8DrnPQ0FTZcf4fLHLcK8IkVUbGML1H5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CLDqcFscE9OntU95GkVjLG7Zmnk49lx3qrbyyLHPHKFkDEKrL2oNa1tSqbGk9O71SdDge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zXt8LbyVMEbnBP7w960LhDJEkgkLMWwoB42+5qe0zC5mgTJC7VPv9KsDbURWF2i3h2xMSV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sbiKG9e6vHG9iyR7vehrESw26GZS91cgYVj+H5rNu2ilsY3kUoBKEyew7kfpU1sZZs57rx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O8iBUY8LjrWrqV9KttEoXeh3cNwFxxkVeaW1eKS4VmNtaQ4R+7MTWCJn1AeRN6lI9Qj4IG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4ch866WRcLaxpulkHuO1ZU7Q3eu3Yj3S2qSGUDHHI55rT0qNrXw75DhsvJmZM8KvbnvVXQ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wRDIGycYAx7mqD5ciafezW0jC0iXdtPcDqBVG2mW6a1nMaw2kMZeJQc4P7xNdDPLbR2N0r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n98nsBXMeT5WjefGQse0xBP4s9aBStf3Ly3VuSFyI3lUYLZro/FSWul6HpyLJuuw6ursMu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6DCtv4eeFsi4f9rzxtHbNVE2XFystyDMyIww3I+BQMtrsX0hmhZ2jjUhSw/GxHXFVLW0l0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a7ly2D1BPG2rgaGziWNW2KSCVQZ71LPAzGW7nBWOBvNfeeWx0Apo2f4ctYNO0+S51cq85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pWRNdXBEA8p4ZGLAhTjzFPTNWtPnFzNJLeEJGwztJz17VHrKmK9gnPpWNjtRuMjjFX7GrP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28mx7iX1Nnkc1StY0mE6xo/knhyerkdh8VJEwurjzw3nyDAAXoPcCld3kNgIxduIYrgsFZ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OoijY3P3r7z95kaO2STEMZ9IUDtVpbRbQzancz7bdYzsCdS3aoHW1+7QyTpK0MT7yCMmQ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lle7uG8m3C7vJPv7CoqPRWS2gDvF5MMpJ29W+KuXK5tCqSftpXC5U52r7VBDMtzcxlF222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OaQ6x5SxmOBiNxfgZ96olgnimgzEBCqDygXHOfeo4gIbWIgARK/UHAaqc8KQ37JBLmKRzv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UUJkXULjyoJAtqWwufjv+dZGrqU0MVvFOJgWPK4GBVJLqSZFkkPmEgks3B+Kh1iWILBbQR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0VR3+KFzG00UMbAwCEhWz0x9abVv214UgKMwdlx+VXHuYliEjsEB6A9TWDMY45wtpJlvx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O1C5tTbK8xLBRsjjA6mtzksZuLWt76KZCwwPYHqfmp1nibBVwQfaufR28+Ly4gqhMMx6gm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tCMR7fU3zT8x4OjGCAwOQaliaqVvMlvAkchwX6Zp0l1FEPU3PtXTHOWbZuOmqjjFSgg1kw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PzV2KUN34rcylTS2KRGaiWTPepA2RVQsUKdxQoBSo0iKBCjQo0CNClSoFRpUqA0qFKgNK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KBUqXagaA0KVKgVCjQoBSpUqAUqVKgVKlSoFRFKlQKiKVKgNGgKIoDRFCjQLvRpUaBUqVG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DSoUaA0qFGgVKlRoBRoUTQCjQo0CpUqVAqVGlQCjSpUAo0qFAaVClQGkKFEUCo0DSFUEUa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tGgVGhRoCKNNFGgdSoUaA0hihR7UHyeOKcDzTV4GKeK0COtOApq9ali96ghjhxO0r/jIwB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tBPNSqPagcgqVVpqrUyiiCoxUyjIpqrkVKFwKoS08CgBT1FAVFOxSFGgAFOFKl0oCaBZUU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Se1NlkWNC8h2oOSawdSvJJzt2MAVJhiAyWOOC1KqDXddIMkNtHvkC7gh6AfxN8ewrldFSa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n1K46knhR7n2q5bwXaXEtvCBPqd2cSEcrEo7k12nh/R7fR7UpH6535llPVj/tXPVtdNzGH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xszN5l1J/mSH+g9hV6RQykHoaJNDPFdHNa0W6GmoIFO62Od8bkkNVm5so7lfN07kd488j6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SwHdESKsQxZBvZCcOvVT1FPyK0WW0vUDONk+0DzB1rIunayuRFdDETfgmH4T8H2NBNQNH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s66WtGTpVC4FQZk3cVf8H+GrptQF3ZzTW1scl1JJD/QVoeG9COp3LPN6bdOST3+K9DHk6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qDtQDk4rjycvj1HTHHatGQtzDaMDuTB49617bY92ZFLGMt6sjPIHFc74dlnvJ5rkoSWJK5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kttNHC3lxKhYgdSa82N326WaWrPc5eVcPLISBu6Z96gmCxLG4cLicedIp6gDkVNZKsVnAU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VUuY2Os/djhLeSPewbpkdSB+VbRLCFWfzMMyNkxAnhR/vUkKgz+kjyhIvzg/FUb0yG5jdG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6fNW4h5NrC6xsFeQMpB5JHvSIdJDOdVchPItiBt59RwO9PPmG9tyhIPIbHcUydnnjudzjz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AKc/7BYJEkJMaFmLdD2oCH8t7hEbBySAOSM9qktJTF+1UftFUgkDviq1pAzyzHILH1swPc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rVklZWkJDAdlHzQRujhxc3c3XGEPaplZYkV5QA7cBV9jUOFlQ5kVihwT2okNcXIZiPLj/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oIjGzWG1/xYwPgU2HeNKVrdgCzEFfbHFXLcbrgk9QCqrVO2B89wXRQVwPg55oHmFCqqGAO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9OivpEkAkUu56gD3NO8tZZJGTllPH+9WU37k3uiRoMl8daoqYuJJnJVRDuPqB4xTboh76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hBk8H3ozXLMkiRAhWYhCe4B5NANEsULyFdiPkKerHFAZ3Sa3a0jIPqLsSOAM1HAnkyyXJH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KljQNG+5X+8SHcWI4A+P0qBmM1vKAHMy4KE/hbB/l0qCTS7Free4uoQu6UYUfPfilcXMl9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icccnjtQXUwttLOVZQjEYPc+wqSUyQyrOqBHlUFM8tn6UCWzRJVR0K5B9OeSR3q9cQQzGO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kEdeKgaIW6F/Mdj0B6nnrUF/csslvHEVadm9RPZT1FUTWxWa03yE+SRtXHU0PIjSMiVFj3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FSu22ExRP5W5QAAMY/Os7UIxPPbAzB/u7kyBW5PwaC3nz7oxytiOIYBHTpVZ4o0v1e3AS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UHvVpEjWD9p6dxyqgf3qe6Ty5IZ41CrsKN7/WgzgJIngtZc+VKcyufxOT2z2FXLyERyFYT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znavxTlm8yGJ1TzD0zn8Ip9ksGmyS3Ur5nkXp+Lb80or6IQ9lLcyhWCISqHt+VP06f7wtx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ACMfhPb+dZQVW1YrbsRviy2WwMe9R6k7Q39rp1qyosgEszDp14zUE2oX4Z0EoJkOVjTHOf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TNNEsSh7w4Dd+vGMU5rERukkke9wMqB1PPWo7+Q2d9bQbA7TuCSeiKe5oHOwit2nYskaDD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qYnufPVSEjjBRc8c1Dq7KimKIgLG2Xz3X3qis7f4dMqDJkU7D7CqK+p6gbq9jvHjXlMLn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Rx6fIWLTMcFif3Rn92rum2sdxYncm7jlj+7UOpqkFkunwkvKxDSOew9qsQ5IlOmiwA/zOS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qh0rQJ7koBd3T7I8jlcVN9426VC0JJnkk9A7kDrUm7748NvfK0MaH9mO5Pck1FMaJbG18q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jYPGTziotHk+8aglssoil/EwUdPgVLq0UjmPaArOMZHVQOgqv4S+66faahql4xR4eFyOW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/xO6e/LCCJjEqH8KjPX61tywwtp1pIyAxKS6J03e1Ygh3Wz3N6WCTyGRFzgEk5xWro8izt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HvjjT8PT3p6KMga6ea2y3mzqpdxwAB2FQam72FpJHAEMzJgSH90d8fNRLqYspFhkiZrgjm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cVa1o2uk6NFPMfPupuI1P9aCtphWWykHqVVXbkjr9KliiLgyXMsjQ+lUA6AfPuaj0JWdYR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XP4Vz/tV+2jMf3m1Vg8S5ZmU5xjtRDbC0it7q6e4TdKmTHCo4Zv9qx30691e5N5qNwiRh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a7ztFd+dcAB5eVQcsR7msbVGMk6i8cmMniNeF+B80qxsNq6WKumkwxvEi8FV4/WuTuRe6t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lyREvZM+1dE3mx2dtHhUiYZxjlzWqiQ6dpL3EgBugCwUDke1Z0u1TXZItN0+zsA++9fa0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aydQL6lJHEw/aSPjaOu3HT6Vm2cdxf3lxcTFp7v8ACqrwFFbunWRZBcsxilU/tJJP3fpWo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c6i8VtITHboAMHCitC/hW2k06OTa52Fndj0J71YVIlkmMStmUEpnjf8/SqEiy+W/3jMtz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KE5ludQeCckJgDAH4QOgq4EiWXy7dsSYx5mOEHfA96WjxJia91DcZW58s9gO5NS6ZI+oQS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Z80jlh7CstILouF+6wpsdsGSdvxEH5qyqxyS24uMyY4AI9OPc1Wj1OBEFtLnKKV3kcv7Cp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QrCW24x1B9qCOwSKBryRm8yVjhSejHsKgWzeS6hjnlLzo24xr0UdcUpWik1RbFVEMUR3F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utzDNlu3Kx3yD8TKazVRm5cXsoCHAfdyeDWpp6x2ziUqA7ZLOe3xVNYVEYKkKEAHqqvqd9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JZttT0Fq2oPNq6opbavf3qxJcFpIw2evJqBLeN5VaB1eRY8sCeV+tQsW8sZIDs3OOazurp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OiDo1W7TUJBwvKj3rKVvLkO0ZUD96ntKVkAU7QRzSZWGnT216rttY4NaEcnHWuOSbyYtz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hvpBjD5HtXbHn17ZuH6dUJfenh6xLe/3fiFXoZt4JXOBXfHkmXpzuNi/nNHNVVlp6yitsp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BqA0qFEUBpUqVAqVKlQKjQoigVCjSoBSNKligFCjSoBQp1DFAKVKjQClSNKgVCjSxQKlSo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AqdTaNAaNCjQGlQpUDqQoZo0BpUhSoDSpUqA0hSoigVKlSoFRpUqBUqVGgVKlRoBSo0qoW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lSpVAqVKkKBUhSo1QKQo0qgVGhSoDSoUqB1KhSoDRzQpUDs0QabSoHURTRRBoPlAdfing8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k1Q2SUR47sTgAVZQYFVLcCaUyn8IOE/3q8ooCox2qdFpiCpkFA5VqVRTVqVRVQ5RipFFNU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4UsUqoNGhThUCFCV0iQvI2FHehNKlvCZJTgD+Z9hXC+JPEIluEtoJ0WdztAP4Yx7n5qb0s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6XWvxWsmFBBIXOdo9z81stFaKssqW7IGBRZD+I/NedeEmnub2T7pGJJVJD3BzhR/77V311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YxK4OT70l2tmkGlaXDpEbRLG6zv6pHk5Z/bn2q+KmsdcETxW+rxRFMBFlJ5xUmqxRW0gaJ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bNXTKtgUCKWfalVAxRxQpUDXVusblG7EVmNq99p87prCJc2T9JFTp/wBVappMFdSrgFTw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2/m6a/mxnnZuzj6UyGaOXcFOHXqp4IrJuNNurCY3OiSbT1a3Y+lvp7Gn2+pWfiCZYLkNpu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5+PcURpy9Kk0zTjf3IDHEa8t807T7C+aXyLtA23GJ1GFf8uxrr7GwitVTaME9TXHk5Jj/A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tkit4QkSheOMCn4Vow8w5xtANMOZJdqjGOlSzCSRBsAGepPavJ/11RErGquG8qMZGEHUU+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fpSQhQnQ47mmBR5HDjy4s5+akiLyRnadokOBgc47irFX7SNklG8r5a4CKDwKp6pG8l0sgl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mexq9pwIluEPKR8qW/pWPqFxLBd+UHRkaQFyD0z8e1aRdtH2JcsuSSSuSOuPb4p8dwkNtb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uPsM02XYqxyvP+x2nco4JGetGTymVZCeZeAB3XtVQZTHFc3E0ql2Ix6RwBinxiKQvHvHl4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QHzOTuY7SVx0FNzi4M5jAVPx4PxVE6WxWWNAwXOCw6EGn69ZvKto8Um1Vk9aqPxD5qOz9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ORtU+3vVi7lcSGMbHE34o+hAAqWDPnuVXUWj8rdDwRtp1m8paUg7Q2eMe9Y9rustQnsri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k5O05wM1paWXlufvMQcqoKlW6Ggtec4jmhjOHUf5mMFuecUIIvKnKPCSoUHPuah0wq0LPL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1BxzUkd1cnUmlmyY9gyuO/bFA+AfdfOCLvkZtx+BUlwjyT+VLj0gMqjt75qKxaeaacsgh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22sWiupUmlMlwzcMTnign4jZSWXkZOOi/AptlJHJdvclA8kY2ojfunpnFMu9kpKwrsVSN7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YkEy2p8rzBuLnjkVRNDK9xcyCUsTETjHAH1/WopoWKiNnaBS3qZeSR7AUre6hWVLQM/mth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tVmSCWW7WRnCKgwF+e1QU/vAeGL7xEWjwRtQcj61ea6eURyJEEIOU3cknoBSgQS7pIPUHA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Va1E892wXayx8/Q1RNeLPMjeVjc42A5xyKggYWUjDUGQyDkEdSPar0sAjhMdw42t6zg4wS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Lx+NxH6VC9CKCvogku9e1GO4IMEWHVQ2QFp9vb28+oX76epKMwJcjpU+kWf3NJZggSVwd5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DZyNIhbyQN7Ig6rWdDSurqN7l441Mn3eIZUdS1Z0M1zqUEYEbwFpCHJ/dFXNIs4fuB1WXj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RzUU120V9A0ETTWrYBjHGSfaqNOCCKC2RIxlFPBbjNS3sscNqbl2U+UjHb2YkdKp377Wml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RDkKPapNRgivtNKSg4bDEKfYdBQczeTrbWaSJGvnOwyBycUdZQXEUdykbmUyKXx3UVqRaf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jnD552gdBVjUY0tBCFKLggjJ5J+lVDtNlkvGY225phjLPxtX2FKG3a/1qS9mzJaQ4Ry3Ay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JdJc25MQU+WyjgOO9PvbqOOHy7bGxgTIegqaVk6xeLPewMEMjuCSijhR0GanjhmW1UEIyR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Vl6kFsXFtbTtLf3UgO7HAX/8AJWvpYAzGcBYVOc8lz/ar6gMFw6RTqHOJU9CKO+Kg06yM6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Avk9Kkt3gj1E6fBKWus7pXP7vfApL5b6hHFbxkEnc5JxnHUmiIL9ku3Ro1FtFbSktKO/w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4ri2yixKWQnncazvvU1/qt9FGg+6M3D9s/FaNrHKJRCgKGPBCDsB3pPSprppFKFwInIG3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P1OyibV4EuFZ4o0DlAeGf6VY1AvHftcN+1WU5j+uMfpUlqs8UDNebZboPwV6BT/tQMlEE8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YlzwvzTvC8KaTcXEMnqkliYnB/Sk1tG11IfM3qPUAh4z15qK5njluoVRVSYQlkbP4sHvU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6YFLK0j7aueJIhILa0tzEWtQSztyfpTtF827mmnuAgkC7lZRjJqGKEpfSz3PpKjdsf98/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w2dyGyu3lWJ4GetT2jPeQyrBKIYvN/ay9N30qLQNMWSxuG1JXVphhIxwefisvxi5tbG1sV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6fxPTejTf1q5tra9jtbOMTCNBukPVie5NMtrb79dSNIok8r8I6BDTtKujN4akikjUzlMiQ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lhTTri2sgfvEgy8r8YJojn9MlvNSvoYZQvlQ8OwHC4Nabg6jf3axyboX9CHP4QOpNZV1C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47Z0DTFB6n+BVmyklsdIkiSH7tLOcI0nJKf8A5KinlEtNhhlMYkA6Dl6052t9NEJuVLCf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NZfkAPCZlZoowMBv3vYVCkh1DX4luCWgVgNin+VVFx5p4tVgkLqVkRtuOg56VXtkjuJ0Xc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5/ICrGuokWppdFP8AhI32RID+pqS6kiudJuryJwkkSlVVB3x1oqlexjUZ5FLMsNuxA5wGx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gPA1zM6zBVwoXhRj2rlbWS5uLX7tZepZV/bOTy/uBXSGQpp8PlAQKoKiNuSW9qgq3UCEQ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/HqqeK8d4XuQdtvGuyJX6596iuI3exgN5iMk5cqeFqxd20ZjihLqtuSD1oKTRyx2sDlE80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zT7NvPuJHwQY+MLwG+amMbXVx92L4t41wX7v9KqK0lvcfdVUh3yNw5yKzVQwXW+OaJpN0k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R2jlw5uI1aTOTkcACjBbqtxKofZcA59XFSMzR72dN/vtrCjDbmd7i7VxEh6qO9QFlDjZwO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CIrZ1/aEMcdvipbmBvu4csFwQNi9TWa1DFz5Ss2S7dvepJZvLtyXGSeOKbHJghQcZ457VE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6i54zUVajfMCddg6fNSIPKfg8t/Kq0g+7zxxknyMZJHOK0I7UzgMjEofwn2rNot2Kl2Ge9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B3NVdJtRGoDcsK0boe3at8V7TKdK9EGmijX0HmSI+DU6OKqCnK2KovAiiKrJJUytkUElKm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SoFSo0qBUqVKgXalSpUApUaVA2kadTTQDFCnUKAUaVKgFGh3pUCo0hSoBRpUaBUqQo0CF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NAUqA4o0KNAR0o0KNAqNCiKBUaVKgVKlRoAKNKjQKlSpUBpUhSoFRFClQGhRoVQqVI0qB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UhQGlSpUCpUqVAKVKjQKlSpUCo5oUqB1KhmkDQGiOtCiO1B8pr1qOYeZIsIzzy2OwqST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bOFoxmQ5kfkmqJkQKAAMAdqnjFBR0qWMUDkGKlWggp4GOlA9KlAqNamXpVQQKetNAp60B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DHPWmzzJbxl5Mn2UdTTwV8xULqrMcDJrP8T6QZvVBqaxQLhXcj8RPZaDn9b1B7yXyYmYsD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tZcnh2PWNRRLKMQwx4Ekp5+v1Nb9vo6F/ulkx8heZpzyWNdHbwx20SxQoFQfzrPtrekem2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aIEjXr7sfc1YPWhQqso7q2iuF2yqGHzV7SEhtrZoWPmBj0fkY9qrUCM96ou3Gn5O+x9Sd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9UgwyV7jgin2k9xa3MbwuAoPOetaVybPVbhhE6LfDqy9Cf9VBmCjRkikgk2TKVb2ptAjS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s7VtGs9VAFzHiQfhlQ7WX6EVo0DUHSWIgt9KiEbs4iUD1HJNato5mhVmwBjOTXnrXckEuC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fpepLcYWMDYExjvXizx1XedxqQPvnLqMl/Tye1SCII7K0m4n90dBUO4NEroMEHPHtRl/aK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7k1hUd1brLMsUYAh3AnHc1YWZpRILcAmPgfFCdQbdxCp35zu9qbpihU2O5VlOWI7jrSDUt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JcuTnC1zk1tDNrUwst785kLd2Fa0l5HNJ5cS4RSeccmo1jSC/aOJSHmTGR0Pv/KtRF+5t7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sxUqSvHGKq2umG3MaiRhGiNtYnPTnFXrODMqshGDnJ9hVG/v5RF9102ITsAVLnoufmtIjt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RLeUuq5Y/WprdpILiS3cq5fk5HTn/AGrO02y+4yj0MGQgHYOpNbMnmLdJGyBXlHB/KipV4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g+2KaV82cuP8xurH2qvki0nhEvqDcZ659qntEkaCSNZBvOGkJ/hFVGFqNr93knnRN0zNw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Cxjto0jO12TeR3PFIQl3d8gFWyM+1CJ1luR5SbpVyAetBH95eK0igsot8k2W+Qal854re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pPXHuaQOy+G05k4GF7ZqW1UrJJagO5Q7icZJqA3k/lxzCKMO4OQM561FbTmKOQNhrlVALN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KO5cqdzHa2eoOelNmVEtXbIDykZwMnHtQNmHlloIy5ZiZGPTcc/0pI8jy4VQFAxjHY1Ley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dwCZPOKax/wCHlkBIiVT6icdKqKaxuuoC5jby8LuI7ge1WrO5N5cotqh9LEuz8Dp3qtoUg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z6c8n5Jq1cxpFKsqsBubayL1Y/NRUrRARykTKWk/DtGDTdNcKt1LF1ZcYI/CRVpITOYz5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tzVWXbb6k6ykkTJvZE6cHFBHPM8h2MQTtBUnoT71YlLLHAIXzOWCl/b3NZ0UmJw7srIxO0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3UJkuktYZFDY3cHoTzVFa6eW1nhMzmWOV/Kx7E9Kj11rewgeNyBGdpIXkkfWrV/EhMKNIr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RwKbLFALSyiu4y0LktMMZZu/6VANOeIaPFJsdLViVEWM5FZ9heSTX7rFAUgbMaSt+4acs2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tJgQR5/AoHPHar6+ZJEETCJ5m4Ej46UD9SjRLaGIssrygAsG6AVLYxEbpmytvGnCk4Bp9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ergYz2ocTam8MhH3cRlcqeKAyIGkmwzJFEMjb/wAzvxVDfvfzJE3SE4QnnaT0rTdHS0JTJ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IngFvHe4Us7Ft314xVFm4uHgvo7fyigxuDseCSOfzrLu7gi4ECYfLeoDn9ai8cmP74Iy0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D/WqujBCBDKfJx63LfiPxSDUtYFOozS3KhrhV9A6ADHAp0Hm3FyRaR+rBMhAwoHtUtqIL+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ZbP8AvVY6uY0utL05HNypIkl24Ujvg0oZAitq161u3743OvvgA4qBZBpzXMsmWeRxGm49Q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hdNuHdyJGzgDjFTX1qb3/AAu1kGxVTzGb6UFeDTxp/mW44iz5qOx6g9quafNDJJOVZnYAu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0qlqd3JeywRRDYVYgBhnI+tWbKIafpMu0K9xI34vdaBls33m3lghHn3xztweEqWNnjtBYq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Yc8+1UNOF9BA02nGPzHbLnptyelad1bEiMWoBu2G+d3PAA60FbTXjjiuF3H7tz5hHc+1UI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RFZCwAH+lPinXNpFPqEcVlcP5Set416E564rW2C51ATYa3RF24B5bFUCzMZlFtAQCm5fnP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naZSPOgUKHfs1O0+3WCdriP8AzmPcdM1nX0P3zVlgw+S2XcdM+1SjZ01hBC2+UzXLIcSHt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AvtWtjI5+6hg75PJwf71vDbFceS/qbyzGUXqPii1oYhAhQnLYYnsoHSmjZ0aNHqQugFCMm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VW2lV7q5EhGDkuw7flTrlpLyRI4McScLnGFHao9QhW31SNYnUxtjcqc7qqD5D6nqkSsgj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1HxPKkN7FvXc8QDpnkYHatWWSG1DTSyqrSnnHb6VR3zG88mFEMLJvEko5NRWHHqF7rxdgq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f0+prUtoIY7GN4SGuGbaADyp+az72NtKhFzDKsXmnBjYfiwe1UrKJ7W7SeeUxxyDfk/vc9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q99boxAt0G5+erVrL5MekXSRsJLQIXkYjHbO2s7WILCK502OJDLcyjewz2PSo31Ce+M+mX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YMZAFBU8HhAsU8zJE27KA9cfAq9pKrH4iuTeuGAVpYlfnntStLS2sb2KGQPLIBldvQfW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webPrcc/lWVTJNFOjNcN5kjMdsajv9PaqQCT6bNbFf+IDbgwOSPg1dkg+5WkmoxHBYYAPY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hb3hlmRmVhksO2fepaLMAWaC1EjFJ4eMZ5qte3MttfGXfmUchvakVddeZgCfM9QHxUt7b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jufasKjhzO73DctJ+L60JTJsEIJz3I7inQlo5jH+6R1A6VOWEcmwD1Yzz3qKrWlsByzAt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szt1GQPrVeGQFHVVw5OMVNDbSRafMZWxzu/7VNCpbTBExt3Ef1qzsUuzyDc7DgVA8JW2Ek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yzx7eGUYNZaPUuy+WeR7VuaJbsVAwQM5xWTaxl51AU8mux0yDYgOMVn2q1GhXoKFxg5xU6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IA4rWHVS+lQUsUh1o19LH081ClSo1UIZFPWQimGliglEpqRZqrYpCgurIDTt1UgxFPElB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VKHFBLSpoajmgNKhmlmgVKlRoAaFGhQChRpUApUaVAO9LFKjQClRpCgVKkKNAqVKlQEUab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KBUaVKgNOpoo0Bo0KNAqVKlQKjSpUCogUKNAsURQo0CpUqVAqVKlQGlSpUCpUDSoDQpU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IpUKNAqVClQGlSpUCpClSoFSpUqBUqVKgOaOelNoig+XAMnB7c1KAaYqnvUyrxVBRalUc0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gtPUUQKkgiaVtqDJqhAVIBUz2skUe5hx8VGBRCFOFLtQoHZpA0KHSg4/xHJf2U80wYshPo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BrsF7ZxJdhGZiU2E54rqJYo50KSoGU9iK5DUPCK21wbvTC2QxYxZ6/SlWf9dA4l0/a9jG0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rQtp0uYg8Z/I9a5nQPFUMd2La+DQleNh4ree08yT7xZyeWSc7R+EipLtbF2hVaC6EjtG4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yKrJGj3oGiKBYqrLa4ZpLdvLlPcd6t0sGqK+ma/507WOrx7WHR26H5Bq9eW/kASRt5kB/e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w3cRSZAcjGe4qsuqt4ftIoZoZbiDcQ0mM7V+aC+rbgCOQaNVjC00Zv9Fljkgblrcng/8AT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2rbCVkQ4eNhhlPyKCzS60qWaCrewGSPIHIqrY30lpJgMR2NametZGqW+xvMUHB61x5cdz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6bq0d4kMMKkSfvHtit2aIQwo5fG44yK8j0+/e2mVlY13Gm6smovHBM5jGACc9a82nWtex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6k/FjpVgSMQGRcBiEb3NMnigtrtYbbDbl9TZoIW271bZtz16VkWUAiLMyjOego587zCV/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2PcXKbDlFHqIPerccy7CEX1AlQferEGyDCykhidt5cA80LtFhsXjiKC4c4Dfwn4qpF59hY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8kAcnmiiBruF4zlWyAG+la2aTgSRW4DS7zI+GY9S3+1Ou5lhWOVGDvEQGY9gfapNUYvDDD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oFHvUUiCNrZPLAVztLP0PzVQ69i3XFueEyfMJzy5P/apxGhNyLdzGzsNzfA6iqt65GrW9y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tJxkjjitCEJGqSsciUbenv0oKLhYI4zE7srPtwTyc9aWnsy388Kggr6d+Oo9hVSyuRCTFP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rg56CtOSJpdQguVbYqDJTuxx7VNqV6xEkZtU2gNtLHv8ASnWLTRtJGSSyMN7DvntUSySN5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2N8fFTRSGSMKFKKzAM/uaqFeJHHdgMNrO3KLyMH3p88iysixgCKIZJP7x7UpXVJvLHrdep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eYBVLbTk+1AcOzSEkuw5BPRaZqFs9zo0kJkKKp3qF6HFS3c08aSQxRxhwAXJ7ZqGPzEj2y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r3xVFTR7oiFYdqwsF2vuOMVYs5LfzHNu5uHVt24/HsKjupI5U8+OFN4IRif3KfpcMOnbxC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D0NQaOmTvNJ5jKTGM5Y/0rNYyT6nM0q8Kxx7BfarUG5pzZBJI9g35c4DfNJXjSR45iGKt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CB7OJ5nujGTFGhVYweuarmabTJBKfLaNx6T1Kge9a6kG1wY3WI5kIYYOM9KbDElxE5kjQq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PYVQI4baNYJpZDIjEux+T/WqureZewGexhMeRtDOcZHSodQebTXtrdZNyH0qp70/Vba6Nl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QwjO1mzuoFo1oPLMdxn9kuQQO/wAmrM2qQRI8KQuHLAbyOFqtHe3FzaxvaqIFHB3D8Yx1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NJkSYjLLgHHJbtUEM9xK9rJEJnJCku6/uiqehSx37QQxqxRclpcYLfSnXEv3XRWFwnIcLN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eHJYIDLtD7FA2LjhRjuaC9rt4LXY0koSKM/5YPB4rHvbl7uzjGwYzmJz1XvTL1F1d3cqJQ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70xopZbWVrg4MJICJ1wO9IVDDpdykEkskjTTZ3qW5zxWVI0k8ivGBBJLiOdxyRz1Ga29P1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BZcRlutZWpxfdLiKSSIsIzubHtWhoQy6do9g8cJmubpmKybudxPuaWi3TCMnYm9M8dhmho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uJFRGBcoOSBUMLRtqF09qoSJGIZT2/wC9ZFjRbRh95mnkZYA2SOze1WdU/wCNvUaLKlUwq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feYVs7kGHMagYzwT+VZFkJbjUpLqAyABD+LooxVEko2NbQPkSoC+1Odx+TTZI7qaP7xCu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2re0y3heQRkCQquS6nO41k+KNUgsIPuo9MknKqpx19zU2HwIlnZW1sDukY/tOcgDt+dMuE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gRSu0H8Q+aqwyeTYgj1ll3HHXPtU8CtPZOv4BH6mKdSfaqILQkajLFGdgQAl16ke1TWd02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xEsTJ3p0AjaHYHXzCCSV5OPamyyK2iStMxiYcBD+8AaIuQkTS+YzbUjADbelVoJvP1u8WI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ex7mnwOLrS5FEOxZFBBzioNOhe2tLqSBcQKmZGPUj2FKpvmRaTAjQ5SabIy4y31p80s1xY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IKsx5P0qrqk0N9YRXCAqgYesnk9hQ0a0ku3eVnMWxSy9ywHtQWYWS3x5MTNK65kbvU1hFH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xycrGo6f6jTLS4RLNAI3BmO1d342wf5VB4kvpbBEVh5K3P7P0DLAURm6Pdm81FVeNpF6qD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U5e4Ma7TJyFY1z/h5WRoFEW3zmIjJ/ERW06iF5IJ2AmReinlqK5/xdGwls0iCSyrkuwOQ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p38Fu6ZMaY2lcAcc06S3WSVJFcLAvLsB+EDtRvpx93WezASUEFX9h7miI5o4rC9NzdyZmb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wAKi0OFb6/lmueDHlgPcCq9vpt/rjS3U1ygii6cYA+avaY8emQz7lMssowrHuO9FWLnF1E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j6nHt7VTeS38O2zwzK12spzuXsfYmrGkswV42RY8HCKeSAe9VfEtkLvZaQMEiVdzkHktW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vbVDcrtgVuEXpWkkaXmnSJDIhmkXdn2I7VQ0iyjtIrj7ypcRpuUMaZoqudWQ3CmNGzhRwO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H6TbsjtcXUrPck4jT3q9cW4RI5J3Ee5shCeSakljUTLJGBvRsjaeMfWoLlBNepNJhiQdue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ZJgMAZ/CfehBAS7O7AsTtB/2oPJHGURclnbIz2qZI0aXeCSV/Av8AeoDJbMswS3b1gc/NS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WkZTlxTbeQFuThgfUxpPKkNw0YLHzeSR0/KihDJG4UMMIxOPjFV4IzJO/lqVTPX3qS3zLc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kAf1rR0+EMeenYVjJYuaRa75Vx1rpOIxtFVLOPyouF2mrC5J561ho9D6gO1OYjcQTxUR4P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VVXkGo6kkXNRgV7eDLc1XHkmqVEUsUa9DkQ60sUqOKAGhTj0oYoG0qcRQxQIHBqQPioiK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8yquTSJoLYkFPD5qkGIpwc0F3dTgaqrJUiyVBNSqMNTweKoVKjSoGmlRNKgFKjSoBRpUq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KlSoFRFCjQKjQo0Bo0KIoFRFCiKA0RQo0Cpd6VGgQo0KVAaVKlQIUaFGgVKlSoDSoUqA0q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oGlQKlSpUC6UqVKgVLvSpUCpUqVAaWaFKgNKh2pCgNKhRoFSpZpUCpCkaQoPmGHO0Zqwq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U6iqHKOlSqKYoqZBxVQlGTitlALaBFAG4ispByD7VZkuJJHBJwAMUgU8zyNjPAqMUO5pCg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UqVKgNEGhSoMHxL4bt9WjLoojuhyrisPRdZu9Cv0sdXVvI6eYeR9a7uqep6dbajbtFcRgg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bdHcL59qVlXHDLVe2vX84w3C4bqpA6isWw+8+FJnIBmsjyc88V0yvZ67pfnWEoZWHqAOC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tRzisZp5dKSNHSSWInG7ritW3mSeIPGQQaIsQxvKTtGccmgeDigrEAgEgGm1Q6g6K6kOA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oOdvNLutLka60J9qk7ntz+Fvp7VatLyy19UfLWOqxHGcYOR2I7itjNZmq6TFfAOhMM6nKy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kvZIZ1ttRjEEx/C6/gf6Ht9KvYrAttXw403xJGADwkxHDfn2NXZxcaU++ENd6d7Ly8Y9x7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RFkjZHHBFR2tzDdwrLbyB427ipsVkczdwNbTMpHHY063nkjYMpxitrULX7zAQB6x0Nc8A0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5uTDVd8Mtx2eg66IoGWXG4/vHrXR6dI01uszDABzzXlquYzuGSa6XRNbaORI7g5iAxiuNm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sy4hzuf8ACqjjNPtvMMLtOyo5PT2z1qiJvvWyVV2QqcoxHWrVsWa2mdmBlycFuw61EPdka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gfAqZFJmSQjAZQAB1wOpoxMtxBE0iftScODxio5pViSZIpB52cLnnA71USowaObywdu44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uBdQR+ZwF9vbGKhcyJHtjO1BFhmPdjUrQhbOOUMpkQYA9/mqH4a7kjt3KKkC5LDgtxT3k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Bk8cUxJGEiTso2MCHIHQ9KroxiuHjIJhlclW9sCqCY080Oqszbjx81YlZre8tnDAueJOf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aST58wgZHye1Fo18xI2H7Wfpn296CW+xC8UiybN5zk8sw+KtWIRYX9bElskn3NUFi23Zku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uPRR8VZ064S5ZyvUnCIB296IZI+b7YCPNmQsB0JxV2SZoBsRtrxr1x1J71SuljeTzol3OB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6ZozMrBjmQKuD71RahhYSqZGCoVJdj1aqMDm5um2IQsYyfbHtVtgk7mGZimRn5NR2O9FKM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d/iqKxRZI5nUcyyY56cd6seWDZASFtiDcPj6VTuy0mooxbFrzhF6k1cglf7xbxDiPbhgRz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+4uGZSSI0BPTFW7JBa2884IdyPSP9Xas95BLd/dHDBIGJz/Gc8Vd0tXFy0lz/AJa8pH2z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h+8xtLK48oEN3PTin2DOojtZVL+ncOyginfdtt6srLvjT90/vVoTzeiKKJkSaU+lsZCDHN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zcpcaixNztzHEpwqL/F9abqUf3ix8iUMELjkdz2qGZbqHxHDuZprd12GQD8IrWkliaD7vF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qrzgA9aoq6cr21qtjqTLHcEgAjkkdq3GEFjgKGd1XKIT+I1lz27m2FzIHE4bCAjnNP1ia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83nU4/pWapotPMtzcEALI+51Y8AVkPdyiW9tLRcH92RjgBcdqtz3vmaYjRR+WZmAAY5J/K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KqsomvZBjYvRU+a1Iie0ZrXSxaxrs3cuwPNTRRmC14DvNI2QvY/WprkjT9LidmUgpt467q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WV22ovGTzSIopENItmuJVXeGIYdSc+1UpI5pY3S8Yyefho4h+ID3NXHkiu1++yghWfEcRP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knhuZruLaziH0hui8Zop+n2S2s8vkJvd1Chf4TUklqlneXkkEkTGQAyOx4Ru4FRxX00SrH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vKTySfaodZi/4hbNfRE2HyPcc1BS1G8uYLRoWQsWk5mPZeMVs2zNDayQl0b9kS8nwarpZC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bQT5ecHOe9NdRJdyuNgWJfLMZPTAqiPS5J1kaLTZPLKkkk9D803UdPi1NbYmFWvdxLyHo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rMwXLu+ABwMVbv7iO3mSO1w1x1CgcMR2qKzrXy7TdC/puE7EcfQVPbB54Li2hj3OcSt29N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pq8MdykcEivy3YfFbojaGe52H8KFSw4Bz2qop29zBFqE0VqE80LucDtkUy4k325++qGmVi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lm2j0+O7miG+4kIBVTkkVb0NP8TS6kvG8qNEIx3J9qqLGnzG6xtzsxwn8B9zQvpJorFoA2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BHtTdISbT0n2jeJ1Cpx+EmrwhMEUEUw8+M/5h98nr+VQUvJR0t4ISs0sgB2dABVi5ZrAtb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YNnWMd6jlgtdP1T72zusZHoi7t9KxtPtbiK4uLqwmCW7S+pXO5zmlVet2eC4iubiURhco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dTCPLHJIWlkjHmKT0UU/Vj5EFks0ZE5yd56IKj80R2EslmGklkXbvbkKe9ER3F0bBoLqzU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r2H0rRFykUiyToDc3AwBjOKzrVJdRkilmZUgQZ2gcmrENz98km3K3ljKIyjJWqp155+Zb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846ACmWtrZ2qu95OxQDov7tXtBnaS2u4H9EqnjfwSPc1j6ctvfzTGSRF8mQ9T6WAqCwviC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tJXaQ7VXGBj3qrq9hcbluY32Qg8RjqpNXdTls41jNg6SXatuLKPSo9qba6tFLp0/mtuaQ7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grWWqQwgx3ZMl25wGA4A+anSWG0v5bq5kDIV2xgDkmuc1HS5YtQjghLt5gDKSeTmrU9u8N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IpPLY4XHWpv8Aarmuop1CxLI8Rf8AFz1HYGrWsWpj8vJLozAsq+31qXUwl1eWxYhlAAVF5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VyzksYgep5C1BVWUvGqhAvsPgVLDIZEy6j08ZFV1dJlDKxVnfGR2oxSht8P8ADk8dKztUc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oYvGcFh0qzIJFjSSEgNngEdqqIxztjUJbZ5f3NTfeGMgVVPlDhmPasqhEkr3jrEuYz+P2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+rg5HvVewcGKZYgdpY4Y9acY3WdHB3Z6D3rO1WoVaRwzencO1dFo9muFkORtNZul2peUe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oI/KhK8CpVhs5GcqMChGDmg53H4p8H48VlSIIPNNJJ7VYmUAZ71CAc4oBt4JPSq27LHji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KhQfeuvFlZWcpuI6NCjXvjziKQpUaqF2pUqNA2lTqFA0ihinYpUDMUKeabQDpRpYpUCpw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Kr1KsmKqg0c0F0SCnBqpBzTxJVFvNKoFk4p4cUEtChupZoDSoZo0BpUhSoFSo0qBUqVKg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oCjQKnU2jQGjQo0Co0BRFAqNClQGlSpUComlQoFSpUqBUqVKgVGhSoDSpUqBUqAo0CpUq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GhRoUCo0KVAs0aFGgFGhRoFSoUqB1ClS70HzXGPipVFBR0qQCtByipVpqin0QRxTs8U2j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nigdTT8UqVAe9KkKNAqNDtRoDSzQo1QJY0mjMcqhkPBBrmodJm0DVhe6e5+5NnzYQO3xXT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qWGp2upwyp+GZTgKe4qo9nNYO8sDnbjJi/wBqj1jR/ORpLJzDP2K8ZrN0PVLlrxrXWXZZ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9Gv03dM1a2vy0aPiZeqHg1o1z2t6FL5nn2REbtysydM+xqLR/EBjkNlrI8i5XgOfwv+dVH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EAg5HY0qoVIUTQAoIby0gvYWiuIw6HsRWKv3/AMPzBoA13px/FGTlk+ldDRIyMHoaChp6W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MI5G5kjHAP1HvViC9jknaCUGKdeNrd/pWbfaRJFN970uQwXA6gfhf60orqC/dYNTj+73Y6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faN0cVja1ZH/6iEZx+IVfUT2UY89vNhA/H3A/vVlCk0QZCHRhwR0NZyx3NVZdORVtwp4cq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VsTbSGSIfs2PI9qpHBHFeXLHV1XeXbf0nWZFeOOZiyLwATXeW9ymxViIXzFyGPNeSBwpB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q8ZnRLpuF4XPauelrvL+UwrGsYLyEZkGf51MIYxsaQKRIvIHY1iXN9tulyf2bjgZ61pwSt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5b5x/tU0iR23zi1ydoIGexqysPCxhsAN6se1VJMzojowJB5x1FTqXhMMYGSeWJ64qwN1G8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yJJGLhRUttJDJGBKm2RMAbj175qtPGjXwcRh5dnU9B7U8W0TRtNK/ySO1UNkk/wCMKviR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dJKF1iGVkYwqQg3d/+1OcxC42v6FCZVjQt50mkkkkTKxLhGY/iPwKBX0TvGy4K7nyAOAaN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AYA8qML1Jp+6W5uEJO2MKeT0BpafFHY+dJCzud3BPQfNQSozR6fsSMLIx27c1JCqQrHcSx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ieM/WoZUPl74mBdnwvtVhvOtgskjoqIhJzzVDLh44LcXDud0J428kA8c01ZxNEjptRcHbn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IBp8kznckr5O7uatPGiQI0oXYeVUVQ9YRG1uhKmUeo5qs7vKLi4zg/HbBqQQOIVv5iUIBI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l1LSGYJ92jbdg9yaIsW8UVrDJO37ZyQyt1P0FP0qG6u71hIVES+vB7A0IWNto8LFV8w8A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v3VJCJPNDN6mHHHtQQX92V1Gb7qWwVGS3I49qg02/lfUys6rFaRgBSepJ75oeSblXkhRti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1bS1UIWdQsRH4W65FBJqLrFAwRkEr7lDe2fas+SFtOuLGeMHecIU6Zz3q+pCxyrIgcI+5c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XBjnnJYwDcgA/e9qosSxs3kOWZpFBBB/CCelcTrBu5dSuIlCTqg4Vex7mu5uCq2jzXBZd5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h4ha1S9ht7CXZKqkO2ex55NZit2yS2Om2skEZnuHHVj+H34parGdLsS1phr66PUjJA71l+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6ihFu5YxSDkc1cvdRJ1HzxEfI/yodw5J7mqiR9sWlub5N1yVym790niq1nHLZPLgidyBj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UWoNNNe29y277u5AIcd6detPa2sl1ZorqzYbd1wOtVBSER6huuGzIFIBXoR7Vdv7kxae2y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v4uR0FIxLOYBZzKxIBdxzTLPYhmeWVmgwQR7nvUVViljn0vdnhCG9XAGBwKj0+6a+AYpv2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8VXjeN7RLZcsztuAHP0BrXubV7HSY45VjSGMbnVT37ZpaJ7KKaJbue6cKNpKsOoNZmjQ29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nlnyxUnOfrVSS7k1OFoZJnAb1FUHH0q5oFs/3eR5VIHRV7kZqwp8Ujw4vriUR+k4APCj5p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u0jbbu2LMRyc9xV7ULWG8sjbKCE252r1JqGa5ms9C8mJI41gXg/PbNBiTRt/iMqwYKo2f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8cqS2ciytuuFIATtn3rHjZlge8ifdK3Eh+fipGulW+ithG0kzrl9n7v1oiPziNTQ28YEr4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9LgsNQubyeVmUkFkzwWrOlkOiRz/enSSUYEXyTWpdpLfeHkedvLkzubA/SlUxdRiuZDFDz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n0rXs0NtJB5rKZEXAVua5/QVttGvnnkBlV0/zMdKdHrUL6g08iNvkbbEvfHbNBV8QRT3F4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NoUcd65+SS90xjOisYshnIPGe1dNq8d3DcqlrF58mNxXPv2NPW3tRafdtamSOaYbvIXnbz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4ZjuLjPqZc7qZOyafcW9nbJuSZd3mH90ms6++9310LLTwDplufQFHH51pgRmzhjGJb2JwR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QafYmIsSz7DliO+KdZagYri4khtnESrhVP9aWqXc2nQJLeqqytkhc43D2qOyjGpWK3E9wE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9qqNS/04axapPHL5UpHITjP1rBNnaQxKIVzcxMcDdwa1JncWIaOb7vE7beOy98VmG3xN5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IaRupH1rO1AWk33GfyFAk3esDg89ar29vbrERNlJIW3bAOGrSe9ty81zayNdIhDMsfc1Wt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oFEkufT2UfNNqs65qVvGlvLYxebOoySTVaK6e/QLcbYXxlQBjd8UlQpdeZHFuUY9I6YqW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AYjnagzjPvWQpt1pbxXWD93DepO5FU9Q1qIWrxxw+Wspwgb+tWp7iKW1aN2ATrzVUacssW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k9hWLv6WGW07wQGBEVieQ31phYQkICct+P3xViGIW0SljlhxkjrTJIVSYynLMRnI/pUVHI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7ZeduMU7e0qhbf3wc96KoZfVN/l9NvtQtYTGZCD6d3X2qKtxnyYnCgNIOMfNW7K1knUOf3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rWMXByvD5zn3rodJgJYBgcDmsWq0dIg2KHIq/MxI602M7F24GKJ5FRTBjAqS3Xe/HFNC5X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JzVDp1AXGarouCTmprkggY5qKMhuvSoHr1yelQze4HNWVGB8Vla/qVvpOnz3l04SKJcmtT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2UWpy2N23kyocBj0NbcTpKgeNg6noVORXiMOrWniG6munO2VmJAPXHatiw1G/0Zg9tMzQ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V9DDKWdvPlNV6xilXK6T40s7hlivl+7yH9790/wC1dTFIkqB4nV0PRlORW0Oo0sUqIVKiK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GKgbigafihigZQNOxSoG0DTqFAqVI9aVUICjQpUD91INTaAoJfMxREtQ0hQWVkqUNVMGnh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FHIqqJKeJKCyKVQh6eGoJBSpoNHNAaVCjQEUaFEUCo0KNAqNCjQKjSFKgNKkKFA6lQo0Co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pUcUApUqIoFSpUqBUqRoUBoClSoFSpd6VAqVCjQCjQpUBpUqWaBUsUqVAqVI0qBUqRoUBp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6IMfSpAOaCjinDrWkOUYp/amgUfigXejxSpUCojpTaI9qA0CaRoHrQEU7NNFEUDqWeKGa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M0R70CpUqVULNU9S06G9jO4BZQPTIOoq5RFQcVp19rXh25/w+8H3jTpCdsjc7R8Gui1bSr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T5FmjH8J9SEVfuII7mExzKGQ9jXEXmman4Zu2vdDkZ7ctueA80X207K9n0MeVcl57boG7p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IruFZbdwyn5qtpd/pviq0ZlC2t/tw8L49X5d6rpoC6THJcQXDo2CTFnIP0qo1aIrN0fV4N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Bw0bcHNaWMGgdSGKFGgcKq6hYxXsJSQYOOG7irIp9Ecwb250GMQX6NcWJ4Eo5K/WrYWS0X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av6mj7f8AatmaFJo2jlUMjDBBrAuNOvNLYy6S2+LOWt26flWhqaff2mr27GFhno0bfiU1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yATG3esg24u7hrrRZGtdRQ/tLZuM/StfTPEUF4/8Ah+tILa76HfwD/tWM8dxrG6Z+dxz2p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qDV7UtPeykLAZgboapHGAQa8tx107S7dLod+s9zELw5VeAK74tHLbxRxsFTeBtz0ryGCXy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r0nVvvckMbMEZBwfc1ixa7y2ZE3LGmwFzuPvVlPVKZnyCEIVfiqGmOfIkEpBRfUx9zTbS+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k4J6cVEFA73E/nelB6gwP8qkS8iS2zCm+PgHHUk05A0ELqMSs3UmlbxiAIzqArEHb/egO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7KhkAKoOuBSskia0V5MJ6jgsOQKrktqFw1yxUKpwoI6irXkGQtmXMaIWbsKC1budpZgPLj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gXMDGZyquckDpTrnzGhDpkR8ekD8QqS7nSLSSro3mEjjFBHKtw88cUoCRqmI3XoPmq1wbm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cwPtBZz055qzpzSyybCpZ+5P7oq622O4aE88ABj0JPagpX0MV1LBZIGKAbty9AafqUc4jt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8TE8k1JbSqrNNIoREOCSeppL/APUCYemKMl3HUt9KQWiY0kCFiRFGBzzuY1FHB5kDQx5I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GeNvKhO6U8k/uj3+tSRp92ikbzuQoBrSM28SWbTZ4zKMqRhV6KM9KtQbYIYVYDKxNwT1bt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Wj3TqzFZMAMBkkk1HBGI4DMW3l48DvQSQXMaaYY0YrKclznsKijhlvbdJjIdwXfweuO1TN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Oh2k4A6k1Fa3HmvDGwMZkJYKOwHag0rp1gs/JDqJTh2z0A+T9KWjTLeymWJStup79M1Bq1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xmIH4s4z8U+y1FU09raO3YyqCpCjCj86B2oavbfentY5N5PJ2jIrldUgFzfh9hjiyBv8A9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xEcilBcSHCqnPFW/DOnvcSO+qO5YcIueMHvVnQvpa/wDBpGuSIjlGPtT7mWAzxByPIiGWl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UJ4o4xHArKqDbwc5qlGpnh+7ywAW45Zj1OO1EGOZr+4ka4jMdsjboFIxu+afbyzPDcmaOE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PNcXN9ZyTpOVZT5SqO4+laNtAxtLKCeZvMcDK9P1oKN0LuwgMemOq2zP61xgnPsasWXkv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hjb803UCbsiCNiYlflkHYe1SQssAjWJMMGz8gfNUWtFtINHsJn2B519TOeeewFZs7S6sy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HsT2Wt9IZp9NYbQrO2dx43fSsS2e10iOVZ5wbknJHUL81lVzTUV1ZSkca7ecdWNNt5mjAV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5NZtndLPI72W7aT1I7e/51t2saR6e0vAcsckjGD71QtLjK3Msz8lVIJz0rL1i2fcjQP6Gb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Ykj095EU75GJJz1qtAyNcyG4IOzAUEZANBjXl7a7orawBZ8ZbjksPam6E0pu7u4YlWYerI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96hWMbLaM+qdRg5PWqEcX/E+VZzuVYnBz1780GpBbCXdd6ggdusTMc7PnFTwyNdxYlAVTy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wjevqFtHEgYlGwQvsK17W3kZEmuAIlxtUE4/KgMzBUaK65IjJRQOGrL0yMvq8bSIIotvpU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Qt5bgucSBzGo6dDUHim5g06zEewvO4AXZxgj5qolFx/8AtDN93bMpAVh8gdqgu9PguL+ae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bu7fFZngeea816ee4TZtTgE0/xFd/drllkkVDzyTU9qPhS/P+HyQvBIkhcruUfiqql2+jX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TbtyNHzuzW74eYy+E5pbYBVGSJT71mGGeG2gvJP22W4DdTU2JYW/xadn1KJVcKSnmHgVJH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WrpG0fBA70+SaO/RTbQsZYsvJkdPiqmmRlbeS6Y7JHfAwKos3tq0V3ZWHmes4BA6AUNV8u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X8uNhtmHd6lkuY45HvFTzZ4127mPAqG2s5BF96yDM7ZIPWoINKsoNIL+duQMOgFC2zd3U5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GYfirRvx59ncPKNrIuNzdzVG+mZtGgWBkDqcsR1A+lZU+MRJHsh8w8eo9vpUUIiljltIV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5rGTUwkbxrIQzHCr7/Jq1bW8kMi+U+GPLH3NTajFYSNcAzsuyNuUHtT9VlmPl+S3GdpHs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NtMnJqAif7sPKxvLeotWVWb0bwiOQI1Xv3qGGWNv2cYYkL6fYGhNEJ5Iw9wpZSPSKtywF7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+lQRwgrF+2Tgnge/zRVFkRxHxjrQt5dzSF/2hXIX2FWLOJyUbPJ5OBxWbWot6XbeYQyLg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4ihznk96o6ZbttLkAAVqhsKFUc1hTSNx47U4HHJHFBOXx1NOmO3hcUCOMU5CCMZxUQPHNE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7C8inbeMHilENzc1LKBxigAwErMvoYrpWinjWSM9VYZBrRlkCxn3rOJ3HNejgw3dufJfp5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M8huNFkNlOOQoPoJ+nauQuk1bw/J5WrW7GHPEyDKn617iKbPBFcRGOeNZEPBDDNeq4yuUy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nex5jdWPxV6wv73S28yynYL/DnIP5VveIvs3sbxnn0mRrG5PPo/CT9K8/1Gy13wwX/wASg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OVrO7ivVeo6R42gmKx6inkydN46Gust5oriMPDIsinupzXgFjq1tqMW5eG7q3WtnTdWu7G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P3c8VrHKVLLHteKVcVo/jmOTbFqcflt/5i9P0rsLS6t7yMSWsySqe6nNa0ylo0iKVQA0KN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TqVA2hTqGKBtKjQoFQp1CqBSpUqAUqNCgVI0qVAs04GmUaCQNUiyVXBog0FxZBTw9UQ3NP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VUSSp1OaCWiKaKNAadTBTqA0qVGgQo0KVAaVCjQGjQpUBpZ4pUqA0qFKgNKgKNAqVKlQKl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jQoEaVKl2oBSpUaAUqVKgVKlSoFRoUqA0jQpUCxSo0KBUR1oUu9B88pnFPIpsY6U/vW0ID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UBo55puaNAe1JeM0KBNA/INDqabmiKA0aAo0CpCgaIoHUc8U2lmgNIUO1LNA7NLNClVBzS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0KOM1BzOv+HPOYXWmu0Fwp3YU4BNO0TxakjR6X4gj2XSemOZuB+ddKKx9f8P2usQkSAJN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TPE3h98RXdm3l3AGRIvIYfNDSdZkBW31NNkg439jWLp2v6j4VlGn60jXOnn0pIecCuvg0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aXCS2hG4hTlh9KqbWgQwypBB7iiK5G51k6HqOwI8mmHo5OStdVZ3MN5As1vIrow6iglFOF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NIUqdiqMjVtCivXFxAzW92v4ZU4P5+9c9qdul2y2niKPy5V9MV5GMfTJ/tXdVFdW0V3EYp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HCLeal4aQW+pL9+0tuEnXnA+tTCSKdRLbSiW3foe6/BrVlsbnRwwiQ32mvw8D8lR8Zrnb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PhKVmUcy2ZPqX3wP7VjLDfbeOWl4DFPjkaJtyHBrB0jXUmlNtdqYZwcEMMc+3xW4y55U15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ufC+vxPb/db1jgjAI96UV6PvtwsTbEjP61wilkOVJBq5b3LhWBJyw5PvWLKunpFprUIt3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YC9zWhZ3TS2wnuCW3HGcdB7VwFoo+7IY+d3Wu7tJCdLigUBQoGeP5mkZq7GgTzsZBHY1L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CobfBCs7HbIo571at2QiSdhiMDANRTZmKtCls+5h+Jj0qzPGq23nSsGlYjK1TspDcu33V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qmu0aeVI48bgBu/2pBZ06AKFnikJeQYb5NVtbvhay7vLDRoyr+ZrTAG1XiUbYzj4+awNfI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PJudV7fJqosw28V5fsWJ8mP1EZ4Jq/LdRxW0s6xqFY7SBy2BVC0EVtGqMxZpPwgDp9aktG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f2jMOM87TUBjklvNSiTZ5cITdg9WqtdXTS3whVRsYnn3qyXaS4GAVQA+rvWcs+64LRIx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QWp4piIllA+69WQfyqRIZDdBVYrCVBK/6assHuJGgUbAuMsx4IqtGEiluXlmYxIuxeeDVD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UOUjDbEA7/NSeVBa6jEJSTPj0oo5xQF7DAYJ4BiF22pxyT71D92urrWGuQdrKB6vioNu/u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sSNnwxPXBrL1K6WNnWy2eVjazEcHNSy+ZOHgI3AH8fUmgNKk2ZlX0EZx2GPerIbUJbeW+R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BA/Fjrin3bPJIq2nBjxxnGfep1uoYNJaIyhrhYyQg9j0NZ2ivJ/h8t5MwUpk7cctVG2Ai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kD65qnqcDSWnlROQHwd2eafNcf4jZwKSqwKMse/FUxdFZ5JGXKqNsYY9qIq29zHY3hSBF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9a07O2eRpr28Z8bN6D2+KyILR1umuJCN7dPjmugM8lrbyK6rLKyBY4x1x71asZ07GH7tcx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EI4OetWtBtoxK7XBMkzuTuPT6VCCZ3gmumAEI2gMe9STXErWcwswHk/dx2HeiHyaojaoEJ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7Fj2FYWo28Nxcvc3+RGpAEY6n61JpxX7+GIGwZZd3XdirbQ7tVdbpiYpI97gDofagh067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pasBkDlmrU1WaURPbQhV9J249zWS22w1BbmzjIiKc9yKdJK13tVS3XlvY/JrKtDT2LaWPM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1l6pcJjMDEpnJx3rpGtmn0+OIIoY8E9MgVjeRFb3svmqpRVwp7ZqirM5uTaQ8+WoyV9/r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SaBB5zZUIOij3q9eIy2wncqjrx7ZB9qoanqCN6IAdmzhh71QywtvuFvHJEc+YfUGHOfer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f5cVuN2/PemaUEk0uW5u3EcUQ4LdzUNrGk2klYZCsbuPMYH8QrNFrQXR4mNxIXkRg6ke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UvbyBJN5ih5x75q3YwtC4iULGMYIxzigjBZ2hnwN2eRycfNVGLNYXUV8l5pq4UjBQn04qD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Hz9QdTLDjp0Fbka7rKOF5inqJ9PU1zeuXtws8azQr5bHATuwHc09q3bN5ZtCtrOMbLVBzt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uYhJBbxr6VVwWPsKpuBp5iaGVljlTOwjgmpdFnknt7mOPMkxyckcCiHtJBYrOLYftJRlgB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O786VZwiFuiZ/D+VXLdhYwvcOnm3QbBDc1JY2U8twlzduqzM+5gD0FFVb+3gmiZSx81R6Q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4WjsraS7XypdpLZ9vas5FJ1UQRRl03E7v70/VbwRw3G6QSXY9CqT0qUc7qN1canrYijf9i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1NdNb3ghtoVzGNpLc5qppFo1tqSNKu6QgkZ96ldZTeSjcgkdsH3rn2qGx06OVXmlH7YNmt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mRGXkt8VXIW3l8i43mMgEso5pTf8AFGRIQfupwN1T0oW8q3EJnaQcHaQPanxb5BiJCW7Z9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2sMZwkcnIXufrUySR2gY+btO3jjoKKVjaRwiRwQXJyadbzx3EzyE5AHAqO3KIsjxuZDjk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oxu6/FZqhb3UJhkjVcSE8gdq3dKhVo8LjDDis3TrRUlklRMhzgGup0+zSCMEdTWFW7ceRE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O2eKLknvUYYmstLFtuPGADQc5JA4pqONoPeiQMZzQDOBk1Kgyaj4PWpE64qh24KOP1pNJn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CqNxdRxOBLIEz71ZN1FiaTIIHSoBRyGGQcg96WK+jx4+MebK7og06mCnVtk6myxxzRlJUV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0aVBw/iL7OtOvi0+mk2VyefR+En6V59q2j6xoRIvrZpIh0mi5Fe95pskaSqVkVWU9iM1m4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uqRumJMN/WtbTr+S2YT6ddNHIP3c13XiL7PNM1PfLaA2lwedydD+VeX614W17w7cebIhnt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4+RU3YvVel6L46LFY9UhIb/zErtrS7hu4hJbuGUjIrw/RtTsruNFndUmHv0Ndlca1Mmmx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EqdxXSarF6ei0sVxOk+NNqrFqcZ3D/mL/ALV19ne217GHtpVdfg8ipZYJqRp2KFQNoU6li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jQNA2mmn02gGaFHFCqFmlQpUCpUqVAqVKhQEUs0qVAqcKbT1FA9BVlBUUQqwooHCiDQFGg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aNNo0BFGhSoDR7UKQoDRFNo0BzRptEUBpUKVAaVKlQKjQo0CpUqVAqBo0KBUqVKgVKlSoB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qVKgVKlSoFSpUjzQKlSpd6A0gOaFEUHzzGMKKfQXOKPStoPFKgemaNQKlQNLNUGhRoVAq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qaA60aoVEUOgo1ARQPWkaGeaBx6UKWaFA+lQFKqCKRpUOc0Dh9aOaaTSzQRXtpDewGK5Q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NO1Hwtdm+0qRpLYHLRdRiu7zSZQ6kMAQexoMS21LR/EtpldsV4RiSFu9YrW134buGnsAz2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SrOv+Fd8v3zSGMF0vOF4BqPRfEomYafr8fkzqdomYYGfmg6LQ9bttVgBjbZKPxRt1BrWr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G33ywbY4O4OnRhU2ieJ8ziz1UeVMOFc9GoOsHNOBpgIIypyD0IpwqoeKd2qPd7U7NA8e1Y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N5pkhtb0dx+FvqK1809Gqjz7WLWDXLoQaxENP1VeEnA9Mn196oIb3RLgWerx+g/5c45U/n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bajAYriMN7HuDXN3tvc6bA9tqMH+IaQ3G48vH/wC/es5YzKNY5aZvD8qcjtSwV6nFPbSjb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N3p/XbnLx/wC9QFxIoIzXmuNjrLtft7qSEDYxxW9p2vTxDYXG18A1zEZwKLEkgg4xWNNPX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kMmTKu0KO3zVxHSeBYYyPKPLZ7V5Ha6rLG6LKxZV6Z7V2vhrU4lVRI5d2OSpqJp29nNC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bV4xwKqzx5uXELEMGLN7H2pst3D9yQKQJC3U9AKfcyBjGkBAHUsO9EXrEyyK3mNiNe3zWd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SAXGQq+9LU5pYoFW0JLZG7+9PigRpIzHgSY3MT79qCmryK8iAbJDyWPY1p2tuXSJQw9yx/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3reYdzqeQOATU9qzQPLFISzK2VAoL0gQYgVtoDeo9zVaURCZvKXeJDtIHtQK4ZvNYBACx5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FCBDFmScNknHAFBoX0aq6CM4REwVrFlhjmt1klc+Wrcqp5b2FT6nFdpHHcu+ASNy9Swq5b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FEnQe1BUjUXWoW08gCWsMe1UHQVtzl/IjhtAo5yxPeucm8q5C2tkSVc87T0xWpBceZbGBC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AcGoq34dVC8u+QPcMxzj8Kge1O1i7fybh0lxEFI2/xGoNK/4eFjEQWRCp+tc7Z29xqGpMz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Kutobo6F3luLgEE8Fj7Vl6hfTRrLb2ZPlMSOOprptciWIJEMftDhlFVbmyjitI2MYUlg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h+m2q2mlWkV421rls8nnFWdTtFhuck5Qj05qvcr99ubFMb4oOr+1aFwovbtS5PlIOMd6K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qb2ZcEqM4rPlb73qM4yyzRLhBnGRVqKQ2IdbICMyk7mbnj4pumWDSan95Rcqn4nboagUdq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gFV/OlFCbW2kWMAN5fv3NXb0rvZA/pRu3zUOrYtbAyZ2liqg9+tVGdb2ws4vPlYSXDnjHR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yQMdzOM7jxjilLKPKyR68YVByaqFhk3DIFMSYwe5qgWUsraqlg5/YqAOnWta7szbxxwRe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tVS0UXt1DMgOI+WcjGPirpn8y4nEshSCMYXjnNSwamkASwx+a7sFGMGsbxWzyW7IRGgiOQ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6snmGBWeReCeg+tc7qlubvWY1vbgkFemfSKaVn6e9zrDLK5ZkibYo7Vp6vJZ2FuE2k3R/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CGeTT51sNNRXiVgQ6jOCauvZ26Xv7XMl6/UnnFNG1aySa9gTT7nYkZGQwqxpMa2Ut5xuMI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OEFwmqGRHQR5AXJ5xWhrIS22RrGh3jmVnwoPXmpo2z7eO4v76e5d2jiB3bT0NKyl3tfOVx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HvUR1BzaNDcMofjDJ0NV7mZSAlnl2kXYW7A/FUR6TPcXtytt5e+OB97sOMfnV3xBa2s8iv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cB+H4qbT7aWzsp0HpeQBS3zVPSb2S0mkW9jJYAgc8H5oL4ZLq1jW9Kq6IAA3XFHTJI7W7O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6QBy1YN/bA2++Jnmld9wIP4f+1alvKlxZRJGomu4xuJPRaCrqV9i++5WiGXznySTytNufv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jNOzbWUdFHzTkdbff5bCW9LYIVfwD3zW/p1vHDbyTZJlCls+9SitJNFDdrb2pLXLgAD+Ed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YahE2wvgZb3LVDDqM0V+8npikRuWPdfYVLJM15grGfMlk6t1AqUK0u5b53maIRouOc0IrU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DuLd8Vb2xxW8sUcbKV4ye5qW3ISEKi7ZMcnHWsqr3jOrtDGpkYjBI7UzSYWAeCNjK8fqK5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CvsL8n3JqawVrZN0jrHuHUDk1Kqr+1llZbuLMx/y2PQVJEqwQpFKgeRsljjrUoUuvmtIW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06Jt7CRgRg4BIrLStb4CvJOBHzgirscckgDr+zh6fWobhUaT9o2ST0+a0rOJpmVS5IHasV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woz5aitraFAxTLaNYYwMc4oM+TWVFyKCgdqaDuOKfwDiooY9qcBS291NEc96oIwKmgyQSa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gYoGSHBOa848WalLFrBivIZI7T/ly49J/OvQp3AGKpzwRXEZjnjWRD1VhmvRxcXl3XPPP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CMNazCWH+E810NhrMF0dr5if56Vg6l4OCSGfRp2tpOpiJyh/LtWBc3t1p7NBrVu1uDx5o5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LD/sY6yeorhgCvI+KNec2GrX2ngSWMwubbr5bHPHwa6nR/FFjqDCORvu9x3STjP0NdMc5l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o0scZHSlW2RoihSoHUHVZEKsAynsaVGg47xF9n+l6qzTW6fdLk87oxgE/Irir3Rtb8ON6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Jzx9K9nFBlV1wwBHsael28Vh1G2u/RMNknvWjYy3GnzCa2bco9q7PXvBWm6pl0TyJ+zpxz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vaCC0QN1bD95OoH0rUqa26vTPF8qkLfRhlP7w4IrrLHUbW+QGCVSfY9a8dsdYtbkeVdDy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UiWSHEttISByGU01KXp6yRQrL8Iy3F5pwe4k3t05rYeJlPI4qXGw2iNA08immshpppp5pp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tNNUNpUaFAqVI0qBUsUsUqBClSo0Cp6CmgVLGKCZBUwFMQVJ0oDRoUqA0abRFAaIoUe1A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AaVAGjQGkKFGgVGhSoCKVCjQKlRoUBpUKNAaVClQKlSzSoDQpUqBUqVKgRoUaFAqVKlQI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lSoEaFGkaACiKApd6D5+Tpilnmm54pA/Stod3oim55o96A0qRoUBpGhR7UCxSpUqgVKiR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9aIoUu1AjxRAGabnFEEH3qhcZpUjjPHSkagNEU0GiDVDhQpZpE0CNKlRoCKIoURQH8qy9b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iRQJMcMBWoKIqjz+21PUfCk/3XUUa409jjPXb9K27iwsdespJrEK8R5GOGU/2revrOC+gM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Irh77RtT8MXRvtFdpLYnLx9ePkUE+maxeeH5Tb3+6eyBwHx6l+tdxZXcF9brNbSB0Izwel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4ntmQqsN6Bh4m7/SsqbT7/QLo3GmEmPOWhPQ/Sg78Lin9qxdA8Q2urx4z5VwOGjbgg1t4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CnAlRnmninKOaocnIB71LtDqQwyD70zFSx89aIwbnw/LbTvd6NKIJjy0RHof8qxNTubedt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w6HhX+RXoUXWo7/R7TVYvLuIlLdmxyPzplj5TSy6eaMdoxTCw61ta54XvtJQyhWmtR++O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mvLljcfbvjZTl5PSrtnevaTo4PSqQ9PNNZ89652ba27uLxF97sRA4AcsMH2FdTpFyj7kk4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aSZlIKk5FdJoPiI2Nwrz5dQOlPSWfp6rK+ywLbSMuAB70xS6Yk4LswG0VR0XVo9c2hmVAh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vGMM5hX9rHIy/Cj3qVAF2bTVJgoaWNmBYjoG9qvGWRNTIiTcXHNVrONIomLvuRjvNGw1KM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QtKL0tu6uB/mTMenaoorcJHIzAb3bBHtTrm4ns7uEgBiylV/PvVIXM1teCLaXMjZLMehpK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Qdjzk1W+4xJMzt6UZcEmldLJAS8pO92zx2FJbyK/dUiG9l5+KqKcPnWVw62MaJAy/i75rV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D/MlPUdQTS8tbW2lnmIMin0r2qtBNdXcYaZQFQ7io6mpVHz9tq1nbIUJ4Lv8AvfSrcZXTr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OCfYVFDA0/lyGRQCMKg60tReKN4oYl86ZeSM96ClcQynUoSNzpjcze1TXc0cll69zIjcYF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AYfeX7DsKbGzLaSps/ywDz0zV2iuss0enmYIqhvwjPb5pimWazRhM0ZOQVHaoorWSe0dJ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6D4q3FJCLDfN6VT0hB1JoqzokCXN9LNKxkhgG1RnjPzU2sXLRweYrhIQ4DovtVWCMxyBkD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uaVwy+RNEybQ3Uk9BUE+oyvKkMNp6Y2xvc9TWf4mQb7W0hcsiMN0hOSDVm2kLWSPCuQvH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MYAdcH6mqhmY7NozhiDwzt1+tVbYFnufOkPlv/lgjrU8CvqBZbgeoD0gdqqv/wAHEnnK0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DtVFu2821t0VsmRm5Udh70kbzby5kUEQowwfenyrJaac7yMJLyT1BRzgVHFETZCaSU+Yxy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3nNzO8tspVR6GPYmpb+CN7X7u0aozKSz96lgm8qCCBEVduXfHWsyzvof8QnR3MglYhNw6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s9vAPSrHOR3rS+5ML1pkfd6ug71nzB5NUt1RiBn0tjv7VrpAzFt8zhweVHFUNt7YXF07A5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q2pTxanfx2qR77SLq2cZNT6o7W+mTRaeCZZuCPas/T4nsdOhDKGkMnqxzgUVFdxRHUHDHF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+lSyzwxwRtaYIDZAH8zVvXLW3njSCKRvJKhmCjliawYbqQXrWtjbFsIOe6460TTaukN3I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Wy2M/lVURrGu4qZFYHyxnOT81YgG+QiaXKIMMp/i9qZNKhIjbcipyGxUEEVvPNaBHlWGR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UUO776/mSeXBsC4j4y3zUtoYDBJLJIRvPGeMCpyzwaZmKNHGfSeuairNvakTsZFVQUwpFR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QwtiFBnLDlqq3N3e2yM8pUkxjbj901VnnmjWKJCkks+Nxz0FQPl0+EXDXt0mRwVTPBPvTl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YBFGUCDjParkVz95u5LOSNcIvGe9QwLKYdkkypEG4Q9qbELTSNEiOP2oYF2xxT3uGhVpi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uf2kiqkyhAcknvVXUS0tmwA9C8ge9YtaTt5TgT7t7yEY9hV0vHIYgpVlx6iazrR0lit/Lx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OSIpABhucACs7XR88gjeJlG/P7vYU8TkSKxAIz09qYdqnj8WOlJFUnIHqNS1T54cX4Y5Ib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aomyUrms+Gw+8W6En1LyDW5anbAFIwcc1z+1KVuT7UwgHpTpBuk+KGKNCoC/WmSOc4Ap23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rQOGcDsKJ4pY5FJqCeM5jwaZIdqEjtURemSSZTFbwx8rpnK6ROxY5NLNNo19HGanTz27H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Jo540kQ8FWGadTqrLidV8E+UzT6BObdjyYGOY2/2rldRWa3YRavbNbyjpIB6T9DXsINRXV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5iSRDwQwzWMsJe2plXmOleJtQ0sqpk+823sxzx9a7vQ/EthqwCRv5c/8A5bf2rnNa8BgFp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hblT/tXF3MV9ot6pnieCdT6WH4T9DSbnsur6e5Ua8j0jxrqFnN/xD+fETyrf2rv9E8U6d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pj+4/H6GtppvURQpUQ4UqFGoCKRAYYPIPvSoUHO694P0vVwXeERzY4dOK8/1jwvr+hsZNO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74r2OkQCMEcVRwP2c+JjIJLa6QwzA8q3Fehy6jCtrJKzDCDP1rFvtBs7qQyiMRzdnUYNcl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bT/5e3nIpyQDyRW5klm6sDxZeR30jsge3ZuE6YFdFpXiKw1BgiyeXL/A9eT2uvPHL5GrWr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itWOO3nZZ7SRWZTkbTzTUp3HrWPamkVyVv4pSIRxzIwboTXR2l/DcxhkcHNZ8abWTTSKe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7FCgaRSxRpUAxxQ6UaVAqQpURQFRViMVEgqwgoJF4FOoCjQKjmhSoDRzQpUBoim0aA0ab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pUBFHNClQHNHNClQGlQo0BpUKNAqNClQGlQzSoFSpUu9AaVA0s0BpUKNAqFKjQCjQo0ApU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0jQKhmjSxQIUu9KjQfPS9OaRNNXpxSPatoIPNPBpgog0DiaQ6U0CnUCpYpd6VAjmpUTcUD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0NH61A+XapwnIz196Zmlih3oHZpZoCjigaaQFEil3oFSNI0qBUe9KjigQNKkBSxVC60RSF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minCgNGgOtOFUICnjkYPSminURx/iTwis0hvdJYwXa+rC8Amq+h+JjuXTtfQx3CnaJSOv1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/oNprEJEihJx+GQdRVGX4g8NFsXtp6JB6llj/AL0dE8SyQzLZ6zhXPCzDofrVPT9Z1Lwu6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wzhZOuBWzq2i2GuWX3nTnV42GQF6g00ro0wy7lIIPQinr1rzKx1q/8MXAgut09oTjBPK16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p24mtJA6kcjuKDQFSxnNQ1ImaqLUZx1q3bOS4xVGMbmwTxV+3UIRg1qI6TTIku0e3mVXj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GfGmjx6J4gubWNvQPUo9gea9d0+48qVTnHNbGqeFdJ8QAzXMYMjLjeOtTLDyiY5eNfNDON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z9Zul0zWL2zn6wTNH+hIqzb3EcyqY2BBryZYXHqvRMpU2CelOHIAJpo+KWe1Yaa2h6zLpV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9q3bTxJLJI0Uh2JJJvbH9K4tJSrECpEYjvzWdK9i0/VLW5m8qMjZtxtp89rF98EyYWPIAI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YZAySMPfFd14a19ZvKt7x1WFDuye5pU1p2eoO76hYwRjkJuY9xUNzJi6fCbjt3Z9sVXtr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cwYCkeWhpmtLJa2LSxuTLIwT61gbLTmII7LuaWP8AGfes+wsxsISTypJCcfrTpDNLHEZSE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VHpzO0/mSDKx5/M1qIvriSWSGRswoP1IqazuFF08SDHFV7KJyHm8o7pGyQaMrhNTiWPbn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iO5IgUKcZyfms+1kCajMI2Iz1er7hFdi5/GfSKgvDBbyr5mAGUrtXrQV4LddRn8+Anepw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SKSO3Z5nXZu/WqVhJLb2bxwrtjIOCeo+Ky9XmuxaxGVsQ9h3NXQt3169zcxw23ohGS7e/x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wn42Hfpn3ptpYf8AyJbmXKS9VBHJpQKluyTSN+1LcqDyBRF2W+jgkdHzJcL6RjoTWdbrL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0rn1ew+KWrWxeUXAO0ucmr+kAtctuU7QuSzdSaCB5S16baNcIi7zTpFREEpB3uMY96fqKD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SWT90D9Kha4d7SIyqTIzYBA4FBa0hE84tImZepJ+aydaeSfxBHHb9F4PtmtWW4jtLTzJGA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1z7XMiOcJ+3IyXPaqNK4niW4Jd18xSEGe9Vry++7SQWsQ3TOd2fj2p8NkrQl51zI2CCepp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54UDBI3GoNCYC2jEsnEr9BVKSKNJrZ5APNdiU+DSvNQj0/T47u89QDlfpQ8mfV7FtQtiIk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eops0kBYy3dxdMqRW7hUPu3en6WrXVxLMZjHGDuYnuKqeIc/4dawQ+o+YGkz3+atgpZQx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57VVU9QaR9QWKCbbGTyT1I+K0pVgjgUgsLdEwB3djVC/ijeePIKSYAzQ0yRpNVlhlQvFGP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s/dVS3Q4kb8OO1YumwnS9XuTJKzzBPwZ5JPNdDDarNdLdyZCLzz7Vzht5U8S3F3LJgO3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ea3EV1FNGokZfU6e5prXEO/fcBQzjjAzj4o3V00FviJeWUneBnrTY4kS3UAKW4OTyaiobm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KURhknvU0RLRgREbV52npTcbgIYx5aZLMcVKjGFshMpIu0cVBTndJGKXEoPmgn0/HaqoBi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xjYwOc0YYUt9SYXIwVyRjkHNWLho/RIH3Nu9J9qypXcMq3nnKAZAPUQai1KJmhBixkdlPX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yQlPUCeR9agumW2uN0Y9B/EPas1YqaeVuJUgZdsq8nd3o3oaW5WNj+yXgqvem3EXWWFiHJ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wLOS5rCp7SCGGbEaYI681IIZBOwBVUPNQvIkc6LuG8nnnmrE6Fjn1CPHLfNFJlwjmL1uDy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7dwwT2qKyhwpCZ5rotOtNuGYc4rFqrtlH5cQDcmi+fM68VJkDFAjJGBUU4KcDinBSeKRJw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k9e1URMpHA604LxT8g5J6micHFA3BHagVzT+T3oSHawBNBmancCyieZz6V5qvYanb3yAxP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Y/jwajNbIulKjsDl1buPauKsdYRbkW90slndg/gcYz9D3r0cW8JvTGX8unrJGKPauVsNd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T3710ltdQ3C/spFJ9u4r045zL043GxMDRoUhW0OoihRzQOzUF5aW97E0VzEskZ6hhU1IG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eq4abRpfKbr5T8qf9q4ia0u9Ln8rUoZLdwfTIPwn8697BqveWVvewmO5iSRD2YZppdvMdG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VTJ96th+63PHxXd6L4o0/U1C+YIZj+49c5qvgIRu02jTeVnkwucr+XtXFamlzpk23UoHt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86vVHuw9x0pV5Ro3ie/05U/aC4tyOjHPFd3oviax1TCKxjm/gNPGo3aVAc9KRqB1KhSoHU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oMrV9BsNUjIuIV3EfiHWvP9Z8CXunu0+kTsyjnZmvVKPBFWWjwldXubaUw6tbOrDjcRiug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eRNBKWjJ9SmvRNV0Wx1OMrcwI2e+Oa4fUvAUlo5m0qQsM5KGtY0r0SCRJowUYEEU88V5au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crJHtGNrD+la2keLXuYtzqQP9QxWuqnbu6BrAh8RQEes7frWlaalBcj0OpqXElXKFEEEcG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FKoFRFNpZoJ4+tWEqojVOkgoLAo0wMDRzQOpUKVAaVKlQGlQpUBo0KQoHUqAo5oDSNDNKg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0aApUDqVCkKA0qVKgVGhSoDSoUqA9aVClQGlQpUBpUqWaA0KVKgNClSoFSpUjQLNKhSoD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+eVwfajt54qpErYzup58wf8w1sWtpo4rMZbjdkTNQ23JOfNc/FDTVC8UQtYrpcZBVn/I1Y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MgZm+vSoaaOyjtPSqSzsZow0iqpHNS7kaTC3J3Hp7UNLIU9MU8RZHPWsNLm7ExDSfswfbm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wpYe1Nmmsy4BAxTAMVTh1P/zIjmlJqYwdi4PbNDVXMUTnFZ0N67gl5UU+2KdLPeDmJkYDq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wc0sVU+/SiHc9uwYdeRTI9SdmAMGB/wBQoaXcU7FVDqGP+QcfBpyX6MMlCPihpZxSqkNTQ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uaka/jBUbDk/IoaW8UsVC86Km4nAxms0alJIz4AQDkVUa9Ksq41VliVoVDHo2T0q1FfF4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Zoq7ikKoLfuXIGzGcVE2qyI5GxGHY0NNYCjWT/idwQNsI/WgNWcOBKhB+BTZps0RVFb1Co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zdcZHNVNLoo1SS5YrngflQ++HdgrxVRNe2kN5btFOgZD7iuKu9P1PwxctdaU7Pak5aMjI/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eVQ0DcSuGV4CynjGRQc69xYeKLXDbYrwDle9cp5OqeGb/AM+Deibv/S1dDregTG4N1pcLx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qxpWvQ3sY0nxBAY7g+lSy4BNSrGz4a8WWerKI5GEFz0KMep+K6mMd68T8R6G+nanKbGXe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5rX8N+Pbm1K2+qkPEOBJjkfWrLsseuR9auREVzdlqktzCs0Cq0bjKsD1FTtqF6AfKhViPc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V20g3AZ5rptKv2gXaxyma83S+vnC/8Mm4c5Djir6a5fhQBZqT/wDnK1KljxT7XbTyPH+s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fowBrjobuazYNGx4Nd19qDTXHieW4uECPLEpwDnpxXCXCZjz3BrOV3VnTqdL1WO8UK5Cye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56paFw6HBBro7HXAwVJT+defPj+4645ft0PBINPLe3Sq6SBgpB4IzTya4uiRTirMMhQgg/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yAealV1ug64bciN29JrrBq8eqSW1vCMIjb2Y15UHwwK1pWWqyW59HU8ZzWfRp6vA/3m4du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W0S2Vqokbc5JY4rkNJ8U29tYYkG+XqBnFbWj6k2r2/nOQkaHOKm4jpdPlM6ruUgA/yrO1I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2u/pB+K0NKMkyecq7IlHI96wNauHnuGnVtsQyB8miLfn+ZMkYPEajmqVlJLJdNKxDSliNz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QBepXOfepoLaPzDjOBz9a0HB0trgg5klbPGcin/dnuY/26g/UdKkUp92GQu4frVE380syx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5oLDXSi5XMnmbcALngYprwob8XDsWdzgj2qpcPbWCkKPMY8DnvUwaWCyWVvXKx6e1QQap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UU7fiujhhVbdPLb9oF3Mc1z+VMqnH7MHJxWlaSm6uGZQViVcfWmzQ3pW5i2RHlTljTXlV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Vzj2rNur+OG9kgth5knGQO1TpbOboSMdxI/SqirqxEt9Ds/yUbGT3NRWyO91IVTKjr8VHq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a1GWU7iR2q3DCq6ZI7Oyu/HFUWbx5PMhjTGSuC3tUyxx2lsIw5YdST3NYLrIJLZFduOc1t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TGorJ8R2s17p620SYiznbjqferui3E1loz2UseGddoJ7Gr4kzMVbAHvWfIpmuw6HBiP5Gp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QPJNLuCpliff4qdbmKGNL+8G2JIwFUn8R6Va1qZZdMktrVcyuMk56VnxWK6rpsMU2UROpq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DOANrjIPsK0IzDZCecniT0jPvWXpTi3i8hY2dFbapPsKfr18yr93Qeo4IHsKDD1J7+S93e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qD1Fdbc2tvc6fbkBQiAbh3aqARYwpYZDL1xwDTJZ2EYtoQSf3mB6VqdJ7PuQwVVVR5UJ4U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0l4ZSDGxbOz86uMrSgqhwuMk/NV3lktpFdm6Dk1nataR0muwSgTaMNx1FZH3pyksi7WQS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ObznZyx9QxUkNvtlkjxtQDP1NPYqakW8+OVV3KFwUx2pkskUpYxow9I61NMWjmkE44qkH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t0rF6WJ4p2WIlz6ieKgNv5kjSSuxLdRmmPuebjhBVkn4rnWkRJljKAYUdKbBmONsY3joTR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p5AAYHqelRTUgVJBNKMy1oW5edcOCB7VUgR2bL/zrZso/V6uazbpVnS7XJzit0+hcd6is4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Rs8msqaDzzU6dqrjk1MvQc1YqRsde9PJwmTUa4HWlO/7MCqhIdxNKUFSPemxHaoqQtuIPW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NVb24SGNpG69hUl07KQegrmNZvDPOFQ+la6cePldJldQ/7yZJCx71V1PSrLVYjHeQq57MO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nHWrEcxHevfJrp5r+3LXehanpDF7CRrq2H7jfiA/vTLDW1e4EZLQ3A6q3Brto5s8HpVDVt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pGElHSROCK55cU94tzP8AZ9j4h2kLdepf4h2robS6guk3QSK474PSvLNR0nWNGYsoN9aDp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VLTWnjkD28jxTDqh4I+oqzLLH+y+Mvp7LRritF8bxSbY9QAU9DIv+1dfbXdvdxiS2lWRD3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7E4o00URQ0dRFNo5xQOqve2VvewtFdQpIjDBDDNTZo0R57r3gPbmXRZTC3Xym5U/HxUXgU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61biNguA56GvSB81Bc2cVwrB0Vs/FXy0OIj8TXS6zcSQMH08SEEHkAfFdRZ+I9Ou5BHHMA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qnhF47ecaW+zzOSrKSM1w13Bd6ZKFvYZImHSRTwa1uUe4qQwyDkUu9eTaP4ou7MgrMJYu6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xXp9+oWSVYZj+6x6msaHQUaarBlBUgg96XNRRo0KVVBBo9qb2pE80FLUNNtb6MpcwpID7i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EzSabIQP4D0r0CgRkU2PHJEvLKUxXkbLz1I4q0krooaKQofg16dd6fb3UZWaJWBrltV8J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R0XBIrcyRn6Nr9zBMFuWLxe/Wu2sr2G6j3RSBvjuK8uls73TpiLuB9ueGGMf1rVs79YLNm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WtSn/AKei5yOKBrh9P8SzW42XA8xR39q2bXxNaSkBm2n2JrNxptvURzUFtdwXH+W4ararm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xFSmPimFKgestSpJmqhBFINig0A3FOBqkktTLLQWM0qjV807NA6jmmg0c0Bo02kDQOzSzQ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LNDtQoH5pZplOFAc0c00UaA5og03NLNA7NLNNojpQOzQzTSaQNA7NHPFNzSzQOzSzQzQFA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KA5pZoUs0Bo5puaXWgdmjTcUhQOoZpUKA5pZoU00Ds0aZmiM0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15cc355-9955-4a13-a3e0-4b21a7c73fa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foAAAEBAAMAAAABB/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AAEBAAMAAAABB/g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eABaADASIAAhEBAxEB/8QAHAAAAQU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cI/8QAGgEBAQEBAQEBAAAAAAAAAAAAAAECAwQFBv/aAAwDAQACEAMQAAAB2APre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UEFBAAABFBBQQAABBQQUsQAEURAAABFBBSmiggqAKgIoIKCCggAgFCKgAIACCgIoIKCAAi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IoIKCCpQACKCCiIAAAIoIKCCpQAIKgIoIKCKAIoCKAAAACggoIKCCggoIKCKCoKCCggo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gigIKCCggoAAAogEChQBABQCiKECooAACiCoAFIKFhQxoAlFAAARUAAEVBQAQAAAAAL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URAARSkAAAABBUAAAARUBFBAKEAAAAABAAEUEAAAQAAAAAAQUpAAAAAAEQUEAUAQApBU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EAAFEFAAAAAAAAAAAAAABRUUBFAAIAAAAFEFBBQQUEVAUAAAAAAAAUIAAABQAAUAAAAo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goAAAgAAACUAAAAAAAAgACKgAAAACAAgFAAIqAACKCAAACKCAUIoIACKiAAAAAAAgAAAi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lAAAAAAAACAAAgBQAIKgAAAAAigAAAAAAAAAqKCKCCgAAAoAAAAQAACiKAIoAAAAAAAA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AAABAAKACoCgAACotIKFhUXnoAEAUABFQAKEUBFAAEFQAAAQABAAAAEAAAEFQAKAB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AChABFRAAAAABFQAAABFQAAAAAAKQUEAAAAABBQRAAAKAAAEAAAAAAAAAAAAAAUR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gUAAAAAAAAAAAAAFEUQUAAAAgAAAAUAAVFAAABRFoALJw+l5+vTJkXN5tgUAAIUAAAC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CAIACAAAgAAACKAgAFIAAAIAAAAAIAAAlAAIqAAgCAqAAAAAAgAAAAAAAACUAAAAA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goIAAAAAAAAAAoAAAAAAAAAAKAACwAAAAAAAAAAAAAAoAAAAAAEAAAAAKAAAoAAAAChQA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833Z863ZYtPmE3nt73nj9Z9NseX2+vP0Q43Q3no0zb+syIFKIoigIKgAIgqAAIKiAAAC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KgAAAAIAAIoiAUAKgCAAIqAAAAAgAAAAAAABQIogAAAAAACAqKgAIAUAAAAAAACAAAqAA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oCiAsAAAAAAAAAAAAAAACooAAAAAACiLAigigAAKigAAAACglKAQZliv8v353RZm0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65M7+tmcFS1NzeOMfq1SGbRxa29Hjnaz3t/ziTePTnecaXTHapzV7edcrWdZAARUAAQAA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QAEVAAAQAAAARUQApAAAAEAAAAEBUAAAAAAASgAAAAAEAAVAAAAAAQAAAAKBFAEAAVFBF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AAAAAFCVFAAAAAAAAAAAAAAAAAAVAUAAAAACBQAAAAABQAAAAVAABQKxhrfl+6/W2uQ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WcHck4DteN6vpKCLsyYSQ9SvD1evztSngek8fJixdVRsx5Ol5/Oi1Shueov8LLrPodzzO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2p1x0hk29ZtiLrIAIKgACCpQioAAACCoAAgqWCKCAAAIACKgqAAAAAIUAAAAAAAAAAIqI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UAAioAAAAqKAICoCiKAAAAAAAAACgBKAAAAAAAAAAAAAAACoAAAoAAAAACpCgAAAAAo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ooAVgpG/wCZ7ur869F80muwlilmsboMW5rGJrwR2ydLzfSycB23DdlbFnatWW5iWYdc2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t6X51N6VbXdrNDE9H88lqQdhm3POu6ipNYc9utFnS56SzsLfnM28elTedXd47g5zT3m+Qy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CoAAAAioCKWIAIAAAgAIAAACABQAAIKIIogKgKKgKIAAgAAFAACAogKIAAAAAAAAAoI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qgoAEAAAAAAAAAAAKIKCCgIACoKIoAAKCKEAAAAAAKIoAAAAAAKAACgc5HPV+b7+x83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3QOVubv8AH3PSZW1mUvT8b1ccP1nObuk01bWxrj7mJu9OcUFpuXScb0uGs9ipLXSee+gcH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9Hw/e8DNdU9Ezqnm9fw2olHp4d8uavb9HO+VTo6upQvwT5unqcLFrPpsnmWhrHfHIanTO2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SLplUC5AAQARQQVARQQAEVAApAEAAAAAAAAABQBAQUAsAAAAAAAAAAAAAAAAUAAAAAAAA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AAAAABQAAAAAAAAAAAUACAAAAFQBQAAAAAABRFAAFABRefjdd+Z75cKWSx9nMvLuef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ebep1V6HIsFWV9ZLnQ8t1U15r0vL9T0xHYq63O51aG1U1S/m10/I9NlYrWRSaz1XCd1xOd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2vPPRvN9Tdiey8+h5HteCmtpHMudHn+y4qb1szcz7llDteJazIusr3POWO35fOpdrDyj0W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1fjtzpjURb3TlRLVXthBF1kRUAAEVKAARUQAAAAAAAAQAUQAAAAAoAAAAAAAAAAAAAUR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RQAAAIAAAAAAAAFAAAAAAAAAAAAAUCAFEFAAAAAAAAAABQAFABQRRQAxNqa38T6XnWj2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zektcN3PK7m1VmrJoY3T8TZ01e7WMvtOJ62XgOjwtneTpOZ6nnrgNzm+k6ZsVbjcaQoaS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uY6HPzuQYZvQebejec7m2yRlx1nnPo/m8vQxSMs6fhO74Oa6XN0M9npuE7vgrrbR0qdFwv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C3R3jrOG9E4KbqVuirazm1PSuExqxt8tEnod7z3Mr1KvxW1057Ay9151EtQdubUDeFEAB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FAAAQAoRUAAUEFEUAAAAAAAFAAAAAAAAFVABQAAACAAAAABQAAAAAAFAAEUhFAAAABU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UAAFAFFAIAKADQkST839ZFco1XOqJJPOe/KyuPqenHS+f99w9dbVt10ztSCpbRuQ2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evOem5no+mblupqc9chu8v0+pnNfMaSUrebBXt5a9f573/C2a0aFx1nnXoXn01vNc2z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66Ohfz7Om4LveBXcnrypvcP23ELpVbNbXPtOE7jiM7txvZqddyfVcxjTkkm1mzyvUYpkS6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txkWziambt3/LzU9MTz7b68ujKGl0wwsN684QN5ALAAQBQBAAAKAAAEFBFAAAAAAAU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BFAAAAgAAAAAUAAAAFRRFAAIAAAACgCAAUAAAAAAAAABQAFEFAFFAWBFQAKADVkR/5v64q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Ydy7X+rnLerr0z6By1bXzdKCapGnzfY8crush2OVSG2vm6cw3qjrnldHWbqeX9RfzPRipe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Oc6OoM+/VXe5DpOfJ3DLnqeH7TlZq26F9z0fH9dy81s51ymnTcF3nCrtRq2zpuF73gpb8L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Pa8VndmN6XPVc70GDnazQWbH4+nQsk6jl+pl4zTythKnWcr1uOnnMktvtyyLuquN8e3s6N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mb1ulwMes+nJxMG89zHz+n153VJumISWHrzURdQAAAAAAAFEFQAAUAAAAAAAUFBFAA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UAFAEABQAAAAAIAAFBBQAAAAAAAUAAAAAURQUVFFRSAAEAAKADcfkUfzv3enbyVS9Z+f2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Q1SLZpX1KTpLsEd68NPPs3ceR0qSefoOHCOVRI3+Yduc2hx1z089fpOV6yzi+o5fqar17j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lrhou2o2Rc90uVpRbbpaz0mDt5SpC6qnX8R2fIrZdHLc9Lwvb8ZLZQNY6vjOx47O7KOTU3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ZdzbzMNeSKl6nk+sl4vYxdhIe14rsMdOAtVLXTneQSb08LdwZOr4Pv+Dq7YZYuUx9mkuLZ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rdqxmu7Exrp7fmT949Jh5DU6Y2Vr6PXnWLcPXEYi7wAUAAAAAAACqigAAAAAAAAQAAAAA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AoAAAAALCKAAAAAAAAqKCKAAAAAAqAoCioooEAIKgAAAFCKhkOnb8D9lGSIIrkGoqKgKA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V6/GWdJfLB4+UcOEF5nrnL4bt5vR6OB0N/M7eOv3PBbjnT6HE2M6bcl2+WnPHePs0UGtlK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08tzMmi9HOvWsVrOr5fpucles1Wum5DruSidrmaz0/I9XyubZVktaNK1Ulg08vWszYnsE6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G28Pc1IOp5Poue+Pt1LfXndY5uemjiauUz23nnovnUujZq2bFo3qNkPacV2Odcpco3tZ0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h0JtZbzHec5LhWNHqK4fXyo067Q5bFX06PzTT3z7FMfS6YmLMnbnSJIuuFEWlEUAAAACAF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ARQRQAAAAABQAAAAAgUAAAAAURQAAAABRAAFBBRQAABVRYAAAEAAAAKACmTL8D9hVJkI2T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NZZHMSvTT38ssEnmySDlVw6BV5rpmPJcnX6Q5V5e5rhtzUsPm7+DH6Wt0k8CTOPLsFTIBQ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m0q8/t4393l9neZq9hku7jaVDOpqGhRToeW6PnSVHprO3ze/gSzTwTlitNXli2MbcsxFil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8Tu4WvZS6fk+1zriLdK3vGhDNXzu9l6WWnc+eeg+fLfsVp0loX86mddyHYS8leo3bm3n3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s3ue6LnIOs5PrTibNWxrPWcL3XFTRLa17ObyulqmDpWtpc7U5eJO8t8jhWejV+U3OmL5Fe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15tA1lQABQApBSEFBBQEUAAAAAAAAAVFgAAABQAABRAURQUAAAAABRFCAAUBQAAEEFEF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2D8X7vbZXIQb4dXl5cjmQgjeyXs81syyebaSI6VXD4R68vvNrK861fTepXM2ef04iVnP1N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iuidJd43Tx4t8Y7Pic5nPdMZvDOd7eD3PZ35pcqXLm1bp3ue7NWRudOhlal7I0qCq5JLm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lqvcIoxFg6DnujTlbVO3YzrOT6rGuM08vS6Zq9txPYc98VaqW950ILFbGreboZtnb8B3vB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NjN08tU7Dj+vjkr1C9VqpYgzYIn1dTsOY6nlM2Tq+T6tOItVbXSdRxvXclm3tPNvxXq3qV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eeaq6z1XFdrx2bH1/NdieYLet7yy70XF430Zy8/THWu88udOfbnM6W86pHJ0wCm8IKCAU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KIKCKAAoAAAoAAoIKCCgigApAAooCCoAAAIAAAAAAp5fFePk/RiL7NZimjmql1T+ux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R46UcroHmNqQeSzx+zikdqW2klqGNroOCWdPR4uV7rl9GgonP2sGo0qNatzouPlz59/yrp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5km9HnSOWTWa+lW2ppk1ezz1Wmo6Kta9RKz2Qk8Nq5bm3aSz36GoZDoZah6fl+rjjLrXkX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wulm6HTNfruQ6/GuNsVrOpqVLdLOredfzrO14TueHW1PBMzay9TKU6zkutzeVuVbGs2InJ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3HI9ZyOdT9TyvUycVcp2+k6Ll+j5/FsXKNmrObrY4dNy/Vy8u6N+s9XxnZcZm2Ow47r44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9jxfZcbjZ0nN9Lc8hFZk3mzz/AKbxON4tq5tWZGlzUVndXPPotZ9JXgdHpjrDE0N4tjX9M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CiCggoIoACqigALCAogqUAQCoAKIKACqCoAAIqIAAAAACggoAC8I1F8HrdDPBrLunm6bz9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o5TNVyPFcZ+pH5K6p6+KTuXthLbp7ISauVK+7pY3P2JJ5O1fH6FOfp4xu5ha+miNV2EVR1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Fz9JzXv8AzztXJ32MDouc6LG4NHM2cuZ2MHdtbPXumS6vZC7S0UzIHISbGPuHM2aN6oOt5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M3oM3F63m+nODu1bXTnB2XHd5z6cM+nZz9DWpaObrxWc7Rztcu04ft+Imp7NWxrNzJ1sm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5SxXsaj3xSy59O3T3nt+S67j8an6vlOrOKtVLW87mLrZmNJJEupt4XQ85KnXcj1svJvY7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xqfseO7A4exXsbz1fI9VyuNL0nO7lnOTNk1Ou47rOWxpnXcn1qccK/c6Ti+84/Os69L1d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KVrouTl3NHjb2s9nN5tZ3n0Q4q9vHTmVc6YsiP3lBSgFhBUAUEFBBUAABQQUEFFVQVAEQV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AAAAABRQOFZZXxemt0N/ouPRJHL4e6KpKKiyuckOo3yRaHr4RWWXO2Wte7eFlspECbVeX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EcLw6COCLP1Et4uPbzOv0YFeZ9g5HU+lam6eXjusrXfV8Ljug5/f1mv0HP8AQYcR0PO9D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eU0MrWsZr426czJVt07ouc6fN4fRytbUg6zlOrzeO1MvSIOs5PqpedZQ0NSrNWocfuKovH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6fNvZ92j6Pz3Z8V2vFSy2K8+s38fYx5V63kuty5O1VtahYq25cqrZq7z3PHdjx2Nz9XyfW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3NOnYiza8ckVnVct1fIyu6/juxl5B8UusddxHa8TnVrreR6c5CzDPrPQ83u4+dJr42tZkq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sZmNwdJze+zgpNFp03K9Jz2azquW6k5CRsm89ZxvZ8ZnT+o5zqk4Jl61uQYff85LgTdFXj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r6HDMufSJ/N5t59FTitLeekMy10xZEdqNFERVFQUEFIQVaQVIQUEAEFKQUEBRBUAUEVFBF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/AGF/na3Hfe6via517oeN62L6cvCa+b0PlEvP9uTLsc/bMlhWduSyJo51Bp5m9y6R9GzS8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oKSii0zJueTdsUtLNPRn0OPl+u4/VgFOfuEVSeajc6/P4bfw9r1/Gg3+f6DLit/A39I97A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F29Zj6LnekXhtHK1rF6jlupzfP9jI2NSHq+V6vOuO0GQ49c/Q8dWx7dCrC7n9NrprLcTcm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KvP62vQq6HTwddxfb8T1+RJPBPvGhjbWJmv6zk+sjkrtG5ZHdo35ciraq7z3PG9jx2NT9Z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FO/pYVs+bnxSR6z1fIddx+a/suM7Q4uevY1Op47reSzZ+h57dTCc5mmrSsx51R0c25rJV0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M3L2sTSuYq9/NXZy71aWt0HPbiYSvTbqOP6rmMV/Xcj1pxNiCfeem5rp+Xzb5W1DJ3sHZs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v8t6DyObj2tLfrgZdSWyhfq551mhxNW59KseaWumfQk4/U1ncKlneZEcWNRyUgqIgoIKg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ABhCnzfbl2o7svFLefrOZFqwZteK7FNQWFn6c2PVNS8rE6czbwem49M/tuI1+PTrXYe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NKIK5j/OOmc/KbZ9nGF6rvEmtTpzXaMq2/J90FMepEciLk7+F7PhQ9Bz/AEOvLxW9g7upH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Pt4u1vMXR850ebwWxjbW43qOY6bF4PWytXUj6rlOrxrgr2bp8/ZUW1Wx9axULFlay9M+uN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y8bEDkx7rVzJTXm1H0b3b4+jh7GV08C9Vy/UZnJWqlrcZp5evm4VexX3nt+N7HjsasdLz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y/D7mno4HS645Eb4+/wAnrOP7Hlc6j7TkdzHp52wx/Ty9Dy3S85LJsY2lcwVb+et6ajqS4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MXoOemrWlj70vPWqb7ndwun5eW5ZzdkxtXIu3LYdDNt28bTpZtfq+V6RORlcmnV8n1vISy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mll2Salr5J0XK9Nz6x9JznTpzOll29R1PXoRrcl2POrmbcPSnnjtvUs42bVzi7q5uLXf3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HAaWs9YmNo9MWAXeURyWIKlAAgoICiAJhtWP5vtbDp8/VrO6PM3nLZes6mHdrXaro9lw2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6lzX16UvHpRwurzufTniw2Wzqc/Hl3Gn5mHccTKbk7np6OLUe0uzltMHtcvY83tgVV8v3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r5uc3+Y6T1fB5PYzNHUb0HPdDi8NtYuz0zH0fN9Li8DtYm3uN6bmemxeE1srU1I+r5Tqca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qLd7nef12skJ3orqSa8z86xX5/Ysufl68WnBkXtebYz6F2ZJ3yZ98EuPser80/qOY6eZ5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OLtZuDXs1t57bjuw5LG9Hqc2tz7nJdNzHL7Mro3dOOkkcOvH0mDnbGe1Krdo8vtbRDZ9P5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cYL1GxrN3L2sVXb3PdJLzTFTWOr5bqeVzp/Tcz1EvJvY/eOs5PreRzpej53pDm5a7tZ6LC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aWtLk7mFq2Z0F6nXTcr0vPZrej5zo05uWvNudJz3R81i7VCSRcvpub6FOZkY7c3sjYws3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nmOpjjtfIt6k1HayzZ53pOflkmZp1yW1H0tnnce65cux0HPJoX8vErv7XmtjWfRHefX+me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dAjfvCilnLuafP9mrx/Z8OdjmalEq7XO9MnE9Py/W6Zubv5tlvnes5qNG4jUlq6eHnexT0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o5iaO3vNSLQgK86W7IWPZvM1fYzsb6Cpo5mLp4fR8tz3vzcxjc/R6YeaaefR2rObuTrO9O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dq75P3+f3cXjNjL1N5h6bmOnzrz7dw9reU6XmemxeI0aF7cb1XK9bz1zFjRz5YI8zTx6Jc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utZy9+Kwl+jj6CSLbRkTYXKeIXXngi18jv8Ft2tL14avScd2OLylmrbqLaxtrNwYLEG89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pd5bWzOf0IEu0+f2y9RtzpPCjd+KrdpXVdQsV8+mxZiTt8noqGJPJPLEd/j9LznUcrKdRz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0x1nJdfyWNP6zlOsl490WrvO9x+lQ5epek5rqNefkpIJumer5fq+Sxp3Rc31Cc7boSazr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u5lyJanQYGxJz8qpudVynV8jjVrZwOmrm9vC1Uz4rdXU6Lm+k5nNuX8raMnpeY3TnnzV7N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Zy7sJW2cfblxNvn9ayjV1Myt/D3sGNXG1qVVdKjrnK79TorPPU3pTCm2ser2lm4lna1Olw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PV/K+GuoqTbfoxxfQ7+Dm8l0upT1KEG7nbzWzbDtJ2skk1OX67i16yjoZhmdXyfURxunV2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HPSx79nNRa2bqb+TvY/Lps5d/NZ6Lkew4rO+j5LsqMco642qC6cctKV67z0CVNC5r7/N9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dveYem5jpsa4TWzdHplOm5ro8XkbUE+onY8d03PVHPfdm8LqOesc/oV8zYxsfXt427L08M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oXsPdxd/N0XPqzpqRUdKepmRMev8AMIbOPrkdlx/aZ1ymhm3c2LcxNuXBhlj3ns8jX43j0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u69S5fZbaqk7yQ36+fVCpZneqWaxKTR68kNivaehzs7R9n47reS6/jsV/V8p1kvGuY/pj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bs7uDbzrM6PlNTl9qgOjz6bPUczN2+NFNQr593oHIVpHGbp+V3deXCkevTy9FynW8fJd08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Ku2VmW6q9NynS4ObB1nKdanHXs6xpq5m1iG7g7GbEPQYHQnO7ODoWWM/cxZroOa6Ln0s3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tSMO5Cumxh9DzkdDz+3jxZfT06zdjJ1jD28LSSKns41uvla+UmljbOYaFzjO18nfY8o9Q8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z/wBI0ZmRJ5t7nN9NyOL3HPbvl/SdNsZ+nqcloUe27YweF7HkPZy6vPv9Xw35rvw7nTPHX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w9s43quW6XUpZ+lVrZy7kWK2lYr7z1HEdtxWddPVsV4MHsuT1HRaMPXnmJZvZ1S1s2zYzo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eaObeKnUcr1WbxtuvZ3DouZ6XGuYmjk1mHquU7nGuYuMxcdHVa9nl9hpM+eqrZkc7UoZmT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O+MXPosQW4enzKS363q+DI1t/XKPq+b6bnvjrdO5Y3axdrNwI5Gbz2HH9fynPdu8mvnUnB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EditoT2YWnPDv59d7JsfUIZYnOeOWLfiZeo6HP7ORZrP9/wCK9D4vs+M5al6zkurl457Z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OV56nHbEuLk9Lg8ftvjlM/QWvac6VltwXzWqV7N1ySN8rNfSz709HW8b2HIej8tN0vNdS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svaw5dqjJLLl9TzW6ctO+PTewOi5qTTbV1DL3sHXMKwx1nRc503Jy7+XbaUdnI2jHv5lkf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lOq5XN2K8d2zM1svXMnTx76VlnrG5gdHzLW5ia+Yl2GO2ciszZZptXH5bXouazd42r/JSc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ac76/wWH0PLXUU8XmI6PtOS6TjfKdaPo/r+e51HN9J8n0YOrwvbYtTNjn9WN3C1eWi3Pt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93Gu/tcnw9uVrWI/ocOj43vOR5b045625r8Z2vEnS15q1y+nqZBqQzQVBoUp82vMx+853V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nZhn6ZrdRyvU89c49r9ZZ2HKbfPdHMtQVzq60a45dSWrKqy3H5BN7knPOz6OgTn7E9Oi1r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85Zq2vR8Z/Tc10eLxmhm6Wozbw97N51rk1nruT6rlMb6Xld2nx+pkNlk5foKzrTNeZs1O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Njn9FkM8OvNfhsVlr2IHY+hEyzW+h+I9A4/ruQ5WTrOU6o46aCxqdLze/hY0/Yp2Jcanbq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Rj3acFW1v5ysnrWQiLj6k8bJt/Je+Oe53efo3fV8CTquV6rDk3xrudJz/AEPNZtvb5/qs6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3mLUZx/T9NzPRUfR+Zo9BlaGfRl6XLbk9jIr9bt8ff5Hq+XzbOnj7lmPr5GlZlOkjNfK18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py1NrE3bMjUxtKs2V0Samdp5UvR8t0WHFxlfQrN1MzUOWatvrjpeUraHPVOO7U3mFnRYP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pxX341lF8zp9mpVl3bTF1mXa5TH5Wt7D5JLy6dFf42z0z6Zwt7W8nTouQscemn3vN9MZ80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TV9H7nj7CirvzvtpwXM36PGbL2r2pnZeR3a4fOd3599Djvwyx3LEkr1Mjo7INvG1sawpon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7mNYzkN5XXxNXGqkU0Wo63WnzcBJI+/NhafjVJHrZA25BnUUd6OKkWtWxupPMzeU2cnQ3i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z1w+nmaupDvYW/nXMubJrPU8l1nLY3ro/lcbtZ0StwPtt1zg1qeu75tupJ5v1TbcUPT89s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u4V166Dr0fp+d2fI9dyWfNJ0fO7ic/I41NeEsc9x4l6GOZ3LUmPfjX6NzH2KVmvJOkd+vD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10Faw5vuc3PrwTXKdv1fIs9Fz2zz1hJYi1Oi5jpOdll7LjOnzrOqSc5y+rq0refj6/U1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Fbb5/drTyw3zXpsyvrz9rg22dfjVN/B6Dfk52/nTWWoL9KXVwNzFLlvN2JcTdw9esG7XbZ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bC28SNmsy9LjbGRs2ZOpjadmRs5uzLxfVc102pSx+jyrNDC6TEzpYt3P1jMs2bEuHPLaqh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nPUViO2uLB1XOZtbQH6zk2nT8eudKWdZt0WQY1F3vEt566e1y7euPQsXk3eXp6pzC5fm3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0mL0MGr594XHaOV9jy9Ix0W8z5+tiVfY9qNswktN6O1G6edczqmxzdZdfp2c6jgnisle2z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+Z2yqOtjfT45hu6FzkY/oHB6EW1X1mKn2fHK+C9VuVZsZK6nTcx0fPXFaebp6kW9g7udc3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+X6fk8b3MjUzizg+g8TqRx6LNSm99DGtinDo+b7lSW1Lj35VySu6MruL1Scr9vk9ny/Q4H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6JQjt1at2KOrm40miku7y/c+ccfp0btLVfRypI7OfS2KzHv5kAs07wSRy4+k57Wb+fWv15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eVa5lr6WZWzi6lLKPq+V6qXL5Xrec4/WfTczn9/WyLde8WLahdWzSrrww1rME76Opz7evy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r8bJSzV1NvM1MbN1aMrypvY+zLzGvj3dRaunmpsZetiy6lCdSruYfQxzmxha+pmWWxEl2G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0dHVbKRJl2QuRjIdV08KprbF1GSyambyurgdHVJk9WTo+J7XkZpy6jenPCupPNVmbeNZE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HNqJagqF7rObkWbUcrad6PNZfzoue5pYZvRy3XZOqmpzXT8nLstc1Ja13OlSRr9Rz0bLE1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psc2nlSt6OTy6dVzfS8v+f9Rl0Oh/SeO50WDv/mvZl+f6FP8AS+TZ6fmOr+d0Xje7zfnd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8OYwNfN9nKTfwtzeeO1MvV3Id3C3s65ezVubz0HKdTyuNa1OeGzruJ67kc6h6XJ6bWeSnr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1xrlC22ah0aUUusY43pVR/o8+vDn3rmzbqS87ao6+LbJ2fDdTjWTXhbXbecamf5/0Ej25+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+tTbOuvG2aJztWsQGfVXuxL0+Uzos7V7/AB8h8MmvJ0OB0WBnVp1TVMvpuZ6aKWPPx2O+7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NtGV7xs1rbmqK3UnZkEj24Xkvb57tPJtdfgXqOxkS7WDsZYunlbBn62JpmO6xVrayNnBk2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o5euZm/z21GBcZFV+jq5damJ0PJxrlmpZLbq6MvO63P8AS1QfHJJo8p1/Gr0EUyWLsYe7m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TqMo6FONvmugxZrSryxXN7F6Dl136tyCzJ3MjpJeUnrbVmHct6lnK6Wfurgw7OTrKO3MSV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uVLJtTM0o2uQ7Hjsb3IpYrNDE6HmpbUsctkkFujKIpZbZLVzq1s4mbx16Zz+br/A9erymj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c30n3vLsdDzvRflvb5Vr5up+l8kvVcX2fzetDW5af5vaLp8vTOHr2c79B5L2zj3e+Od1sr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83lL1K7ubfLdPzObowyxWdHyfYWfL047qy5x3wFuKT38ZblDTjl4tOp1wQb+CqOdZSg5S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1VFizek5zp+XlOo5bqZeXjcVR1tHkufa5nTT9OUubJJLXS62Sk6zDNa9S7U4fr7Mdan0/P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3klmjfvy9NzPT8rjU3Qc32BzWqzNzb/OdplSrgbuFw/TyNnr226NluvJWS/Fn2NYy02k0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7fr/NbuHv87hq10tFHZzNNcK9Uel7L3cNdznd3FS1Yz9cy9fK1IwtbMnstZ+3irsY21hnS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1mfp0hNXG28uK6vkuv0zCSvc73D91wc11Q5JKe7h68vGdJg7uoRSPlSBtorLG82eP7Lijq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QYeqYOpn3rE2cbbzeL6Hnei1FqzslYwkGMlrpt8h2PNK6zLHZtcb2fGRuQzRVs8p1nIy6T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zstpHN00aGni4uhVswGDD2nN43l2nP7czocLdltdB5zT+d209TA6H3cq/ZchX8nTa5S3g5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D896+Q5/oue/VfP0dvmuk755/SzrwbmFuZvKXKd3c1ef3sXNsslum1oZ2j8b05tOPg+O/Y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yezh7/wCj8XPjXbnT4O3vfI9PAauVs/V8/ONtLrLNjP1s6xGKlnT8r1XKSv6nlupl5J7H6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LS0bbJevOktmYrx2NHNy29Ri43PRyrHD61qo49PymSJP05PnqXcXpuU6fmsaOp5bpzn0jW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PqqLHc5fqIFx9rp8JsOlXz9Gqr5Z0ryw2J6IrFebfzq+jlanr/OdBzm9j89Lt4m2Zd7Pt2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nuk5nN16hZszdvG3DF0cm6MjuUzd57o+Zl2cy4ytjiO05Szpa8qRn7+HspxXV830OkdDS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yq76tfFW5C2XH1qdrcW5S1M3ndjA6SssdCnQ8X2vGS9HG5sVbMcdRzIWO3cLfzeE6Tmul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bj3MzVqKrZgs3MLZyZVVrk3OM7TjZdqGWHU3eM7TiZdtksdbHKdbx8asU0Rt8z1HKGvFJE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MsZo5vXnLW16Etgfe56xN2DN0v5WqzLDm2Mys4ux89w2o5e3OXqeV6o561WsSv3MTbxeSv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mlQzdCVi41raNC/8AK74nB+p5Pl6S3LnO+bfN9Lx/Z/qvBzdyVMr3S8x1f5z2+Z7nJdL+m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i9FzfTZvLq1+50/K9XyOLb3+b6deUlh6znYOb9D4HnpbOmvTOG58XbNy3VdjTJsy3ZSyOn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dcWbUGhztRt2mu1i6NLNrdNze5ZhK9F1Oa6njue9bPrya7poxq88bZn8P0QPknfPmlqztN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st0PR8XpKhO81LdxdlMKzWfWhn6edGvgbWasGzi7aY+xh6tZqz1zXzNXGjewNelLDoZexZ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WwUrRV0ZFTmdmSXUrVNONG4erV0vILlNmbnOLaSzV1JdjI2MXi+s5XqdTNqX6FdHyPV8zL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yt3nV0452WRb/AD29m8V0OFubkenmbHPXIbeBv7kUc8clujPGrGSwWdDx/Xcnm6kckepv8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kckabnGdpxa7MFium/wAh2HILrwTRG/x/Y8bLrVrLNZ3OQ77z+a1LESydLwvc8ZLpVrtKu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p6Wl1ivU7Hjw6vlOrXnrVezmv3MTczrjr9C/vN2tPHi2bEMmda3GdZ5vjXT3eIb599lzUT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Gx6OXQtezh0tdbxO38T1eeaFFn6LxdDUuVMmdTy/UZvJvjk3Op5Dr+QzZOm5vo5cHp8Pc8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avwfUypoY25kJo1/0fj3ue7Pj/j+jNvQdz6+fJ5G1i+/jR1ts5a5i1Aennr5G9gZt8qaa5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u25UlvZOjUM02o9SHMnnlyWdLh51WLEsta1XjmtGXMjz22zFvdeV/Xxdy8c+/m3EqstRmh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lfQjH3cPZswL1R2mhS1cvLXwdrILs2fsRibWPr1woLx6oOVGSsaaNvEU6S1yLa7qx58J6I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OfyLRu1a12odulYOQ6aG7qZtLYhsmw9epUrFdGjyfYcbW8yViVNvK0c3m9Whd3DYx9jF4v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JCbKq+GysNa1Us6DmelwJbDHNueg4nt+KmtqKWJN3jOz41diCeBOh47suNl1opY66Di+04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56jge94HOt1r22dHxfZ8Xm69O5Urp+R63klvwT106DnOkwBurn6CYlmC3Rt4u1nXH36F/e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nx10fGdnyMtSPZzd5jS9S3htmvoy7ELqXHpDjdxyq03i9+XQU71Hno6jl+qzeNmhsbnS8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f2sbUwp6dKxx6bvlfqnkPye/oKQaeLyWpkW/v+Tu+X3c/8768XsvP+89WOVbI/wCjx1pqu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tez+l8PScx1HKZsu9hdRLi6+R3XyPRyVPoJ/bz5Vm685nc0ufsgg6DO7Yucp0mZ0mRpJv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Pq9Hhwxs1jUZ0nMdNz1izVpjQrXs2XTy79QTWyds5vUxdDUZBoUDaxdvBjVrJZKG9g70c5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lVvDqKKg1wIKgqOBio4VJGkYKIKDUchYs0A2LHPNOuscWWdzJwLq9Fwues2dWzAsmnLRns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bNC/Lxu/ma281rlTRlwdHL1qq17LJNLI0qKjJIrnouM7PkZrUikYm5xvZceurDYgToON7L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zoOM7TjV2K9ivZ0/A+gcBNb8M0SdJxXa8Vm69S3VrpOT6zlFuwT12eiwOg59p9+lcTJu0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s5vHX6OhrKywWs6rxyM1noeR67j5dKKxFWjy/WYFlDp8zppeSmr2E2cPZzZcmPWz+mOgzN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8v08vHzxTam3hbOZnVq5TnxZ+W6TNlxItnO3m9rcno8dx6GVf785u481i+X6fQNbzuDy7v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Xm0ul5brfhenx7SqTfpPD1/KdVy2NXOox9nGua77gu5+F6qCZ1vlqPL2OO9ePROC9A4Lk6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5a/F1H3fNSZYf+a9nnsjtP9V4NLn+4h+F6uK0Te+nx43Vyr/r5UTcrcNy4m9z3fGi+hp1V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e+PU2MvXxY2sbSqEGtk7K5G1gayZqW6lYDZE4dUVqorkUaj2yvGvSJXNp4jiNskYKKIAKC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rmvbDHsfQ1ySMcjqbNGFyxkhv2eZbXY6HnzU7uxwM52cfNWDdr1LGo+tbks0uY6PPqBtpq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JpQXKtb3H9nxy6te1VToeP7LjzVrW6lnVcB6DwGdbsNiG56Lie34ia14J4ToeU6zlVt17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HnllsQTJn6FDUWts5GvLx+nmauswaGbq5uej26m9x3YchLsVrdM3eb6fl6m6bmemy5GxBZ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zYY5YtTo+Z6fmIk6Xmull5GzVu6l2rIudJXWJN7K2ubldBJ0upxLy/vNSTSzYssf0vLfn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yXk+Vo1Oe4bVax35dZzfQYnLeptYe5z1zna8DneLrdlzbPV3XnHVcd5teqcTF23k3hdK/N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zz0T7HnoJfZ+e9dDO6bmft+XpYF5r53fY2ac/K8b2HI9V9bguPBzni6+l8Bu4/wBDhX2c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2VdskqamZG3z+9hLcmo6hm7GTpGLcrlmpmbeHLhirw6RCpY4VqvYrYcqtRWqynPYo6NzBV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Acg0R4Iosb2vQa5IY5FoVAQUAUEY9o9FBrJWDkcg1sjSSxVQ0rOIldJY5MTs5OJK9Fxe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bCddx9qap6WiWbfA9vzUt6G7W1N3hu74WXaguVrN3lur5aW1WuVU6Lnui51bLh1lHSpXIh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DXyNncp6+Vr5uayRLNjlOp5mXVq2qyb3LdTy1tjpOc6TLkrVW7uSkdjNqwzw6z0nLdVyks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zVqOSyWzU05cuGaKzouY6nlZX9VyvUryr2yax0fK9NzmdP38PWMKrpLqUE2IbIdChezcaL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NxqfTw5sapZ3RV7MGvcb0ySPZLTLcXPaWqMtljf5JnO3s2eNfUMHmLfk32GJkw89b/W+V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bmRj/AEeXoHOdCfK7afHdbzdmVsYur+m8OPO1a2cToOal2c+yiU9jH21xNHKuIQ3qdbnOd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uHVGSRjnMeiNVBVQVzHNpXRuRWuQQRwACK1wqoDHtcAirG9rkVFIYrXUCgiKCgCNe0cAD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NHCgjXMHo5BEcwVXINHNByorXCJZs5qrtT86Wdccgqd0ziZa9AxsCxZ0tGjaOh5yxNQPG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261mOQ3MPodZztrG286yXNm1m7z3QYE1qVblSTb5bquXqz0eB0EcjdpXdRuhna0uXFNHXR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PqZ10zlkaR7eH0E1hRyx6z0nJ9ZyWbJ1XL9OctNFPqauPo1M1l6jYpsF2mk76uiuZNClmh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2XtrjT1VNXK2sWJHGhqZlK+llSxOyWjW36mpkaNXbOee5yaWR03L50yR2uc+W1zYY7rKq6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ynlzazLvc/r+jmsV2nm7/ADHQ4UsmjlbMZOxi6VmW6WKtbM1sSNzHvwnKOavDrJE9Br43o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5FSmOa5FQUY5rhRCEex1KIDXsUcNVWuaqOAhiotAqCtVBwANUBQBj2j0AEVo8AGOaSIAMe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o9ABj2EiOQRj2DxQRr2DkcgCoCOBZoGVozZjTcl50s6mzx7TtbPB2DqpeXns6fBdYL1KWe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ar7mddOcuJYso7WTsS47JY9Z6Hluq5aW5MxRsduuVt/C6CXn2PTU6Lket5WV3S830UYL3t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5rmt1NbM2sWItvE31wWOLN3B6DnYOh5/oo5tWSabuFvc/DtrE6BcWCWCzVoaeUl91XRmsj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KzEa2DtZcUulx9s5mVX6l/nuvwF1Mu4+XnbbrG+eXp0bi7WVr4nPetSlcUN3F2jn79CWy5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5/cyCa7mbJwqyHDogOIxUHIqkaiEjJGDQEUUGgUoEqCpYqtUAaPEVUQRHKiw0VKVUARUH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VBwAitcKAIIooiiK141QAa8QVBBHiAog2QaoCKyQa5FEVrhFEGPjnGo5oyVjgRWjZEURH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6MfYiaXp8htdDPziHV2eKLO0Zx8tne4uHOdDHk2TWpwzVB0GXfMFbbtZu850uFLNr0pJac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1idCvPgus7mF0HP5rOgwOhObVH6m9znS83mu6HA3zmJWv1N/m+l5vOl6HnuiOdQNZ2cbbw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JcN8TNZ1KWplS3qr3RW2cm+uO97dTe53oedyl1MnaXKv5tuyvHcrGxgbuHLNqZG5GNqY+j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2MfbwZdSss5n7mLspwqSN4dUbNEOWNYco6mNsKQyBECTpTHIg0Vw1RRrHNseI4aitJBCVG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RUpVVoCKKACCgrVAa4HIDHxyiAg2WKQABkkcggAyRjgUQZI1wIrRHiCixjlVAFjHqAkb4y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PEURo4VABGyiAg2SOQRUaJIgANEkEoRWA8IRjgFUGyQvW5Yy0s3LHMvjqZ+ObXcHES6nU6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nS7z1fOq4j3svRMCSV+ppc/vZMJs51wxJJFrVwtnKlj3sXVTCc5dTYwdzGlXdxNmXnxyaz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u0cvZMy3SmEiu1DVxdOlLBu4e6mBNA7TVoaeRGnn3Ipam/hbic7cqSVpZ2vkRsYerRWPV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0E5cG+fsCqkUcgMlglqRFSVVQRQBsM8ZFZgdU7hkOY4Gq4IWWYqaI4jbcCulmMhSZtIj2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WqKIo17HgIDZIpQQQbIxwoiCqArVYSAg6KSMkVFCN6D0AWNVHCKIMkEHMEdHOIg0bI1wBG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RygEauHCAiJIoCI17VFRYwkEFQYK8QGDhQFRo9BFaIK4EIxJRRGgCuUY+J5ZnotrWnwHnS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38ZJXZVuas1vS4cyWGpPqWM/RjKenBJWS27HZrYO9iyx7WTs1hgqa2Vr5MWUhvLn6uXfTK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u4S2LlDVTK1cq+UG26ps4W/gS32w3kztnJ1DDsRrWA4XzdkARiqixtsQJM6GYakgNVrSSJ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nyQyQ4aDhAIZo1WOZiPFcMVykSyIrERYFbJQyVUhSypTS6lZ77dciLLyjJOpWSdpErixGO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B41QVjwVAbJFIAiDZWgoMHOEFic2pkc2CNyjkQAZIKIg2VjgQYOeIKxQeIKrGyoCICo4EI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QrkAYSCCsAHAgwSUAYOEcqCsSQFIxRXiAwZK9BsSyjVWMB6jUVtJKNLMme81JsVldMvNOT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SmC+uvysqey/o485DbhlsSvcjsuY+tTWts5euYVqtNZbo7GRLqY+nVKutl7JjaGZdsiivV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1aqtFQjWZj3pWe5o9R6sVQiZO1EcIrJIo0uLE4c0BUAWORCrYhfUwEAAogRw2atXRjgVCF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Vmnbpw1YURRUVCnarT1IipDUkSo2zhTWxXpEupFNbaVVbbjGI9gIORBAbJFMIDBJEBzHMH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EBr2PFasYsrVBipUghCsSSlRGBKxwIiQrxAYkgqDQVHgiMCRW0rEkEUQVo+BUYD1UGNlps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UawaJIrRYyQa4ZQOcIiA16tFYrxqjRHPQIx5HI6MEe4dLWC/LmtNqzzinRWOUQ7jP52Szp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rc9YSORX6aFK3GnFS1H8OlpGCqIqAAkNhpBPApYRQBAVUArWG1HYp2CQEhRAUAZBarFhYZ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lgnZEc1S1TkCFEBUUWpary2SipAICoKVZWLUwLCKAiijK9itVsUhBVGqoQILU4IABG9zSq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hTW2FN1mKoVWQjZOiRqA1UUVSMV6LQ0WHAlII+FarKSVCFjHioICDwaMFkEBg+lUjFFdA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JRWpGLMjhYWzCKsNKjnwjUBHq0cweIrUoVwDCQY8jHI5Qajhr1YK1XAAMc5g9iuGuGyiPL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I8EljQrxTsxUmqykqCgIAoDIbMYktWwOEFURUUaETLFerJFNCAoKiCscVWs15CZEWFVEHI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kQFVAURIYySvVsasKIDhqkTZIatKiQ5WA9Y0HVpq9XFjIkIwesZUUkExMRhIsQSxkQy3Vn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CCemTTxuHDQesahWmhJ0lQhWQqFLAQRveRrYYld0yLG2VEarXCIKKiNpXooRq+EcjAeiis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PFa1Qla0cwkHNagSDR0RII5GCvEFYOEe1o4VRWI5WyIyxRXCIjhrxoqKoDQR4g5qrDXIAK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Co4EEcVlauNMhsxo59WccCiKAAhGyaEsEUoogKgCxvKrWIQsiJCiAogNhs1yyQyUohCiKJ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ZKUAAUSrcrE6xyQoiEiMArWK1WnNWFRQRVBle1Vq0rVFEBUEK1itZHiAogEE1UmlRwgoAA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YDmjhqPaQSQWhHAKIojX1yK3DMOdGDxqhXlrVLYYEiNdDVVokDmVKShAsoRssCQKx4hME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HCgwcI9I6cK6BqOEcMHNcorUcNejRUcCta+keiCoKKiKCjByK4ERRHIg4RRRrhFRBUcAI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WrigikUdiEmdWnHIIKNUVqqV5kgLSI4EAVQErWYxZKtkVFBRpTo3EV7FeWpFQFGgrHBXsV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xKfFI0imr2QFSBUKKtmsWxjhRCAUpsFmsWBVGigIqFazVtCgCKKNrWa5YHA1VBFRCGWvYJ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tcWwxR4xRUUG1ZUqdzAcI6ERYqingsD2joaoUrSsFpjhw0HoiiRLCPsNUFQHKxQidXFtNU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sCSyMeNcrQRwo1yCOFRgKKKgjkAAFajxrkSlUQURQVABUHMcoiogqiCgg5BaFaECNOdcI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pYWvPSjVhw1B0UiEU0D6lVCEFQVFcVnvgLCI8aOUY5WjYLMJKrJKaqoKrAYyWAsKiiq1B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8kABWg6tPCSSQvHjFFVqiV7EBOCiKAIrSCzWsgAAKRxuCRQBUBzFiGW68g8Yo9EBK8qE4w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kVuCanI1RQBKzwmBRFVo5WMERlkHRqPRHCNWsLYZIIKg4a4RpXFsteCKgKiiMWBCccAAoi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w1yg9qA1HKCIgjngxQQdCpKsKkhGyrLY1JFiUcrUJEQHIAK1BwhY5ECs6tPjTxWw5GqABB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koB0IqAV7DKJK1gVUSHIgLHIhDYrPJmiiKKI14VpopRVlKYqgkNiMbJWtCI6IkIwI31y2r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sFlrTio8I1egyGxEPV4MVyjGSMIp4pxo5AQCCRkwDgRFQSCaAsOQFEQe1Gkc8E4oiiogFa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NUGvriWo3CiArmoLXVySKCuGKKiwoOZOCKCqxVVq1wnRwqKg4a4RhAOmHArQe0BRIBzXS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1HQo9UkBByIPRoqOQCN7iF70Qa5aYCgDQRrhJWqI9FEUaOGtqKKwzFH1phyqkOGqDVUrT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UUAUgbZhqRY7ERq4GkgR17kFTFeyNVSAQG1blarDoJB6wsLLYFIrVULjIEJkhUkrvUVzF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EmhnakIxWC154BrVUerVpB6RG15TJmPhFRKGIpHPHIPVrhrHxhGqCujkHOjaSRo0ke1Ry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9d9TLERKRNqSOKceqAqAI18Ik4qNVyKijRjHSioOEHIDViRkxIrRVRrkFWNYxs6ggqDmig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jmqgCDhsY6NZVFERRFBFAGR04V8AFOdGD2CiiJDWylNVUARRVaDkRaaDBBF51sU6UySCUV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shVWy2AtojxFQhyIpUmfVq8VnRKRMLKV2hLCVORhIkaDmPCNzXiqqCI8IkljJBjxUFBjk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Go6Ml2sTZEjdVhYpmkIi1Mx4RqrAEUR7HBGqjJY3jZI5EQc1WMcxHIrFbLG8VAERrx6tBR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UVWoDVbTlVxG5wiAxY5UeOIxJBqDoUlVygKiAqpCiuJFAQUAdEjQmAAVBURXRtaOlaqKr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grlVXIgiq1RRGj42OokRZRUEAKFSMkiJBj1BXMByIgqseDVaOjc4CQlrg7JrhoteYI56ji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CxDGIkjW1MRqPYoMdIyVjkRHD0oBRI5WDZq0hIoAiAkU0RIrHgIorHoRTwuJEaoqOCFXAo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UzXxalrhNGwImuaTjVpUYgqNAckg0VBkjZCKWKUGuQjR6DGOUasqkSStIJHKNHICK2o5F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koVFFQUaxrx41R4wEaqEjHOGDgUawHtCdI3DlaiPia4JBVRRBUER0TXiSiCoKAILG1wk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qAkY5rniKi0CoKIsDWLSOcoAsIBQCCoNHMR42Vyyo6OMkGlV0jlwRddpkx7DFyl0EKBbjI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BjwjljSplEFRCCOQI5YZKcBAioISRVIjXgKoxFcRStBQcNbdsmYu7AZadrcPPE9NsR5Oek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MKcunSQmBejsjYpI6Y1zSm5jyQCkRUGKiigo1rkGyxyACojHxjJq9okidMqFl6U6urXqM6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9HXrz8yi9My8a4hPUquN+eL3EEvGt6KjGW27TAUprZUGD2wAtDXRg4UFRRUEGgormgrXIN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tQkWJEkiHjnNBwIKJGPjJRHICiAoIOia8bKgKCDkFBWsFa5wjgpUCBUKURBUYqo6R8NfHG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DmoVnx2867V0y5kEyiRMsi1C5HHHZm9jWxClgIK9rhIpGuFR7Rr2OBkjbXKmqmWzpr68W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7PqmUcXc9OWzz6/2Qc1mdvjRetUVLq5FQ6TBzM5e6s+SSHrcfj9bN9Q5PlmHQrzUlmxBnA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G+GEaIU3o4eIlKggxwCiEIjkpsrVFVohE9g16KsbmyCORBXQSF3Rwk1Omn5Jus9L0fm7pf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32k8f0jtdjy/Zl7dOYuVeqXHJxzuuuV5nn+uh4wns2BHmru8qLxzd7NKiogNVRWqgoKI1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UGogjlQUREegjowSRGkxE4eMUcNYKjnAqKAi0ojYfGjhHgKACoACDmtBWyvtbIyOJImgK4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oCKFTQpXc3uTnFTojEks11wJ42o6DFwo3xZ1myRJZMw6e3mXd1pp5mnr988a2uj6A43S6o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zZ4w75OVzzuV83z49Z5bz+E9Ng81fXd0OUSN7NqA18S08QFRQikYD1QFRUIpYnj0Aje0N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IwroqD1aUIqDXNUAURo0lFQURUZG5g4WNR6KK1YxXooKgEag9UBRAREcKBYogFiq6XU0ua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D1qHy5se2x+S6dnpC8VtLs8he6aOQyfRH2eSZXonnkrUfHT1aDmgOaII8EGqigIK1rgci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NAEe0HrGEgxRyMKVVcIqEKrSlVpCjRRHTEcqQkscaIo9aa5Ac1WEjVUc1UFRAuhNnVdXx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SQSJLCkKWEMvK3MfNd1XIvPc18pmj1GLyGieucXyrV77L5JybuXADmORY3pHZMAKgDGyxk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xEpG8UQCN8ZKsbxRqjWujJhHDBWl+3j24nbGEaSR04RwxVBo1RzRAQUkGKORoJG5ERj1V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KqKCLGEjJBFGjmowe9q0ogKwUVUBQAaKiqgKCCuiVVmhWN21zCDnwpSqKAAIgI4UAAQYSN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AVUaOQVEVAVWqAICtcNVyUqsCRGOhwxKcizRHM2KWeGNKUc+xiiwNSURivpFQlcjQUQsU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4ZGVPfz9KmKrbHDBJBoUsy9SxqEkjhrxlSjXAqLDY5kEWN44FpI5EI5GBINUVqhE9oPFQE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K1UGyMUUFEY8EEcIySMk18jYIWvhI4p4CURREAZJG4AQVqOJGqg6NyEMsUyQCPVRGjhz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BFAVBqiiglK1URr0cIK1VRAc5io4RBzWuFVFUVEFaKCiCqgDRQUBRAVqICqgBIMnubUcv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IjnXDaUBFQBFVBRFFEAHMHMWYjVzFliaAK5EVGEgII9FUc1LHI0HDVlBQFaoqotXIrEeU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MtKjXWIg4UFMetqyYuLHuZMsaCpG8jJXQyK5EERj0HEUtAENZIArH0KgKxwIsUoKNHRTR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WqDkRByteROSUjWZ5V0qskSKxoV54B7mPERUEa5oqjacRyCuaDmpCk7SytUuTmWmrAVGb+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azlndCudc2u1WM1s8Q5rgBEGvRRAWkRUFABVaDVUFABEFRrhytBw1BRrhVQFBorUciOQUk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lV6DF1ZHitFexx59DfztntFpQIUAFRByNlGSK1ZCKMdbqhIjVI3I9AEFEQciAqtWgRQVFh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6iqDXIPtQWajJYke1yDka6oJMRMXcz6MYAsAirG5yDhFQBVSOaNHDXiK1wxsjKeRvByOI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DoHIJ6DePL3eo3Tym96pTODf1WWSaXLMl7atwlCOll4os6irhBdmyrBoxTREVa5THuRwxH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KZIyUaKg1jmgx7BXtB5C40NDALOki54s7/W8sWa9as+OJHrt7xm0em0+NvG3iXL0YOd6Ho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hHlSepUDz1OwoHPLPANcAAggqgKCI5tNRyiCoANHIjhVaDkERdTIur1bcnHjWMi0az666k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/dVcJd1pim2GKMlI5JQVsLBwjhXMcNVXCskYA0FBBUVEFFVqqoCAqKAAKCgCFtWPHIjRVQ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6hFyzRn1MVHJz0yKViRPVCRGOHAEY9o4RVci6pjt66ezjpPR9g8i0fW6keab+rzh0F/kcy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eju8zDvM7lkrYyWoKNcAA1yA4QBFYPEBHxqb0LEgp2q9OVpAIUIJDmOSkljBwINjexBoq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KIgjmOHDQVGuHK1RWiDlRRRENC1iOOy0fPFPVrvjch7JJ5BsHZebamCRqrQUABBRAVFQEV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UcwQWUhksKRvRRsrXGzG9lQSCQ5ggsg0HRvMhi1CRqOsRyAoA54Q0RRyOjUcIjhAAFFaC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wiq0VUQeMUtva4RrhABY3vfZE2aNZZY3WYk9eXnpYpqyPVrhjhKckckOQRV0c1T3Jvhyp6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BBjMLETXWCCjVRB40HMVBwxRyCCKgOQARwAKI16CKoIjkLNmO7FatOwicyWmorIciArVbT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I3NUYqKA1wCKIiqI5qiscwVXAgrAVQFGio1R6sUcjQcqFiqiSigCgKggKACoCIoAACUqCC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0A5KRQBFDYeSy1GvbYxUUQUB7XGTS0sxFUKciuEUBUCBUVZoJGgK0BEHCoK0BQQUao5EUF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bE1bakusxuFREcg5o5Y3oqMtka0I9WbNw6XT85Ij4nDlQCOUpBjhytdK1krLFWJ45EIarm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CKjhByQxXsoHAiKoittFZ2ihmO1t+OKTuYV41dGazMS5VLEubdiWEYQyNcIjghJUpEckKk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ixFmSmpYdTkNZ+U7S3BFfiGW3al5uDqdBOGTvKhyDNmoVUnsmc2aIcAIjkEVwNHMAUFVEH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VUQEUAFAGioFAATQTEiosColDmOBHIa1iOOac1qWCuiRHOaPRkpRyNzEpXIqKI4AUEVARF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rWrGAnWZy4q9GsuA/YjVti1QWGLUuLyljq3LzFjcWXM0n6eelkSHz+rgUG+75KyNRZUYD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s52riRVc12ajVZD4nhG8jqRWOhY3lMcIOBRrZUhBHKAtkb0QeSakuM3pLacknZ3jgreqg3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bnIzrZuFbXXYuYpdKaS3YIikBEcggu3h6UTRAVnMUcggIgKxzSZrSljdGDVaOQaOVoOaI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oC6WWi717lROtk41Ze0scHKnQ0DSXAi7GU4VNXPshc5AFQEFEFUa1QaqqIqJThiiq1RQAR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McCSgMRBzVdG02pZaieRI5ULHNVo5qgvO9Fz4quiWQatyogKNCYWfO7tOW5npn2rEOdw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khK6CUllqTXL3QoWESIe6Mq7t07nDuyKM59uDUb9D46ujlBzHjRUCSJ5dwOj5lWo5MmR22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WNJWgrHDmqIx4weqCtR6pat5Gguvd5uqdxQ49DVTLUnjY0UAEVtjhqitVBwiwI4targaj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6loE0UsUVntUcERI1rhqoErRKbG5SNJpyiW5SgbrbMJbyxQJ4FQVRo5oDgRRoOao4YDlao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Fc1wIqCIKI4BAARQQCkQQVFBRoiviVb7oyFSRKVHBGqhbtUrxEkjFBUR7CQYk0BJgbuON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JoSxUL7sdYJo5MdJHRiz10cMkiVZBj7HWa8hIiFkyqlykiA+OeqPsVtXHSa2yzw70p4XS8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NRUejUJXRqNsVnmjUfgr08XPSYtyvFJC07amfORWSLG9UZIqRKgPEUYr4xw1VGuSxSN0O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BiuQRVQRbVsyzsNQ86Xt7555Y7zn5cjoMawdFj41GN9vPrWhBVnScuRFNtiOmkiREOQaDh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qtBZYFNMzWmxb54PQDz5x3N/zhp3+byksarau1XNxdkpxi+g0jiV6CgZyOQaPBjlaCoD1j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AqNAUBUVoqBSDkAEFQEUcq20kIYr2iq5gK55Hp0NBWQTR2q14yxUcSRuiFo36S1Z4HY6S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Zc7UIZZ1AkgEUla1JWMVbMjEuZXQWqcObczOiSxyJMG/Un8/onjbFjqj51Tz5J2e/5MbJn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vYo2VkyphbOPk5jmreqddBhy9iehVohnKcejEVljWySNXELntUHKkRIlIDpUbIggnQGA3t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hZ52gejZ3CLXVU8FDdy6qgIDlYqgqAOCNzkRHtct5LMEkMVmEcqtFFFgejrGEkSMjsIs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Zz5rTy4aatQqjlGo4BRooijhqEg1VsrUUVFEVEAUAEAR4MHINRyjVQHEZTlQFEBUQByIik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lqklhJWSCSua5BEcpHrZWolVk1dpJB1yqQoSDVCB6GXNXmx1WxEZ6To2xnckDJ5YZVjV4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nWZUEW1UnsldFNY9EajpYNaavuYnm9U7aQl+Fjbnhwf7vmRvalj3MYTA4VJ7BlIyhm7Tc3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ynMUnzy8w3oW6mM9pRDcQz5Ja9SOYDEewcRuRUcKg1wNcgDFRzQpRrhGyIIEpEbE5hHoIe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5a5LTNTX4SI6rLyETTrVUtuzRaEVYdGqRFp8ZxbnM91pCszTomcIuoDVHSwoWtHFDrF5Fx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ZNx6nZ5mPoLWq9HqRwR2UKcmkjaYrwYKAqIPa0HKiiooNUBUGgC0goNFQBUFRFGqIK9jyP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sRullSFmbYSAJWsQNLOvU6RgpHM0jEciOQCORhkSRTZ6SSwrnpJLJamqzr9pOZl6xyc0zU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TVeW+qUI9qdMWbdmZ5teqkTnZtwTKt2yKlxBLKVyywQOPPFF9HJs0Th7HtGkUg+aKRcyn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WW+2HlvRzMnMdjRjFbkyY1eydJq883oMfUiElK0WlGV1hdToZVGAo1k6JGoCteggdWc/c0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XO5XhWnR5ueEjWlORFFQtlM3bi8sdfQjny8tO6fE9QTip+2hs5W10WHZWij1rK4CxYfQ8J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7ew32aU+PcJq9u7LzzepccmvTznIp1kRzC6+WRqhT0YRIsaj0RwCIAqAoggrhpIwQaD0ao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BAR7QFdDXK6muFlZuYOpqLDaqIqTxSqKyFVqC3s+5Vxj4VkhtRRGj0sFkhEkhUzGdnZmuH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n6a3coFvokEjlhjkWWYiRJSEJiIWVYAsJWcTrRqmwmOw2G0IzTSi4tS0ZzkUU9HNpG+xyt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HMXOjVuUkbmjZainVdp5gqel9L5L3dZuF6tj5vFVN3Cxc2h19I52e/l1LWmfpRkkqk7WO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RrmtHscUgoImjqRza9Norw9jpqgyXPpnRS8tKb1arXJ8yzRscMUcNB+llFatSqtjkVsPaI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g6GoqAOQasjaBr4BEH2KqHQz8s46/mqrgUAa5RqPQjc4EEQcNBwkgxyoINQVqyDB8NCKp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UVqGejmq1o1MzT1ys0rFTWXo4xWOUEbJGE0S1tQ26yo1SaaqOuHxtaMbLGdNr85uxNG0i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QTNGiDVRFc1IyzXSuXEpvJ1Ylj2o+I0nbhKC6CyWss+adequWGHGsV3bnDIOIle8hc4prk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AhVVAHNcSWKK13HbeL2Y9ri8v6NG5XT3s3j6nRY+NYlDp6WplSshsWKyttdRqISINGOpr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5YppNFKaByXoaRVpsDyFz1I3PQSOeuIRrTyNYejQcNEljcxXIJYKhKKi0jkWARRURSRjo6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QO2sUOmZzcxoZuncOcOqnOPOjwyNWIPRFBWqIjwR6NFjeDVRtPRUV0bxGuUAEm1aoKotw1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kpv4O5vglO3W6c0RknPaOasDHlQq5p0FaWKVqOFWIkuYFFIx0ZqdJyXXwo1yRo9JYmy0c2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JkIGRWViZYaVW2GI9+bY5y+s7NWukz4isOr5jZaNrkne+T1FdFLt58qt6RXNVEsRXiAndU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Ho7IZJBVdQhRUVFRURRSTUxg6ju/IZj6DwPOuwzcrL7fJzcCrbrpis06e0UT0SFLLKZP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JAVUEcDhUkcsL53JWkmVWPFsTP0syWEQpVasKgCoA9skQ5rm0ogigK4EAEFBIeitpVRB1+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CxuZE2iYTumac07oMkXa5hx1r+QbL0eDc1jmV7XATJRsukUiNHRuUaiqA5s0qKgKjpsBzT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NcohH49DmuaN18i9rnfgsQ9eFVQ57FFEFUI1Q1WtlI3KDGCiNkhFHQknb8J20TLGqPAUp2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YeEj18XSlraOc/tb6ORY47C2ZV63S5FfFe2Yja/lXJYF62WxlnaacmRLuakefFXKo6OlaJ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z74ZGvjS1ASH1bdGmgAqEooCq0AAEVEkkgS3oeq83uyezUPNu3jlqdvNsSJY6IhorRBUV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E7qri42qF51ANEzitJuehfoCRE2cIScISUIleo+FRRqiIKCDkVzmIAoiTRCzQKogomtNhh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xRGuEJNbFRemrYRD0alPGArmIkj4JBr3MVzVSVUVXQa5JVbLGg5rlHtWbYBcSDV1xjcLNI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R12bo5/XlTcyXl1R8ajhqjRwXZqtohcQrPEIiNUBJYhnXcl0saj2CRc91WFg7FsbxSzN7F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BQfNR1deOHQylZFzvpvQTctp85ZiqZFu0lHUyzq1yWtKI5fmuSQO92epbfd058K8Xn0a9X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ri28q7nxXEdK6hfz7FAhUBVBByAAqCoAKiiAFq3mSpvY5eM6SBaJIJSNWPBGg5WCudGsD2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9Um2uR2sNV78dohUuRHkrFUGuH65RLJHOkTldeUKj1jHJNIqtoFUaqoiKADmzQo6xoLNo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z2jSeHXNWzNzuImj1zRHpNMR7LgFLybIxS1H2ZjXEo9t6DmPaRr1lVjmXI8GRVS5RGsuZE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R8tSU77I3aOll9uVZ8buXVzmSAxzhjgJ7Va0VgbKNc2yRqIPYiEfS81tR0b2PR1DRwvPbe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R6SzS5VrlGyDYu3KtHDb5rYxvXYjXbyVcrpsnJ08LrI5qyLPVfEVo9bF9DvZsqx158mRyZ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BjbJn1bqsp3srOxGrNy15qt5MZcfJQWSWqpfoqAg5EUAAVAVFRVHjMexkPNCjsZOPWpGa5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ujfNtFay5FRsFRFAZerTPcljmuEa9/P6UcczteNrbDce5HrFOkM8kvf4TK1h/L61J817r8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QdHOytkYwrmlA6OFc11iiNmxzXXIrXZ6kkK3M72yY9rY3TXhCszef0Iq9yPfkYkqldliDX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FBPR7tfR5dfJmub0K5rlQkRlj2dQxm5XsnkJA9H1E23HEQjiwDZWPq3rCZxm62VqZno411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ByCCOGktmpfIGzMgjelRvR4tdykWjmWTtXIkjMvbblyuu9eSrPXg4tCm6xWGWH2UFbPFq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pc7aoaGZ1kmjWsYtWGpY6Qe5tVaG3m9rpMhZ0kSxyQ1HqRpJFSywkT0LtHHofGqY9BSt1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bhOgwexl9Cy96zyvgVDSqdZUS915wab9CqAIOQQsJKxIBQsTUZ8exjyG8iSJdcZWNJt6NE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EEkRiTpYuZk83LYhjx7Z5IH3zywSMVxHJOksLl15qt+N951bDWzbq8l7XLDWSKxBUuVAR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UBLAFEchY+WGTO5LLFkibbZOtWSwqRMkdcUi2jNKOeLUaoJ227j9QnkSK1pVVRHtmKvSY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P6j5pGfYh0JqtDbaZ9qCbUuRK6WhagmssI+XNu0NLP686Kqs08QzURyUMkYGnm6Ix6MlRq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RTxkSrEd4sU0j1Fpc7Rpcma+nB5XS5Wa+XrcigWPxt7PpLGfN0Wn52jlVh2KPNsZNizzuP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VHp1rNDn+p1GYGvmLXYsfpj0jdY+MWVytcJRvUpUR6QyCaIWxDYIfRPP/AEWX0B0FDza8Q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0XgO7ixj7/L5vIor+masV1EWKaFYAQVUC+ynpmaKCCgg5xGSoRjwaOaIOKHNWNCXNli46o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y55V12ehosoIaLekpS48mYlmvkq2hHaSZiejcMtItSWUTQcZq6r4xzYkMN+vZOebvYgxXI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bP3M6bQ6Hky3JXsJC6raWOvNFYwmQ6frvKbCK25DNVkttsh0M/TlzbrIT0rg8qWxt2rJjb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bt5v12JLDZhXUvS0J8a068Nrtyq17NSWRr2505WqOax42/SuDXsSHNa8ja5tKggxjmnVX8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5JUcnmtHmuqyMKCWbnXNCnedmvo2LUZ8Gm2srpYdPlc6ektay1G5Vmt3tSk+1Li14LfJdL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2YYXi1pXRI5k61WcAU7dXFYPcQK14SBD9CtAu3BmOiInUjnikERXyxtmaldZ0GxXY1ppcj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e6IXvBrJggJ1qullSq6wqV3yhXWdarFgK6zBCk9crwyxWAqUiooIoX4ayoAqgKCjklhcA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kgWW5oYllbqUYNNXAmgR8b3WwukkiOdJpSjsZmbYsR2DJvadIowdDm2VblVK2s2vOTIs+b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061oSnboKrq7NZvQVSXXfRghzWRakrRtKiKJp5d2DZy9rtypU7VSaVzH89ucxwOasRX6k9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K1BQZQJNLWis103NnnukGyw2uIoysrOyZouc2cWreygu0YdToMkfm793kd7laehh6mpntl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NkpXoLHUy3bwM3QqV2eiQ6dS10RtFlQkr2OVHw2NJKZUsQZpI1xU0qhz6Suo3NYtw2a0s6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YXCEivQSGzXHsmjp8FmGIwBssUoKriMkIhSRKjVwMHFNFUaKowc5InOkK7ppitW26cuJFP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FBRQBRFFFe14rolJc7Qz6FFEFEQUEFBJY5SdwZo1yEc0U0q6NPbzqWnTaQbGFr2Y89KSze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WTU0GZzV1FqojGRupbFWwMt09CMsRaVzJCdj2xHG+OpGOYigCXadpZd3C3+nLKq2IGiWKT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zELBBMWY3sgaMHMUI7Ebla10ZZ7bkus8kqV9OLk53cpu6WTP18rM5h9yr3j9WjakuZEMLT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HXYkuNGhcyeCOJre0SSDRtt8toVdn17Vb0SeVsJPG1ZXNY6pY3EMkbJVVqma1UalRIAkv5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kabskjXkxJl1mUiNJMBldJBhWjZgo046CrmTFmSspLLCkWH0nFl9S7NQ9HzNnIqT09Hq1y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6NSWSKWaWvaqxPWlqVUjmg64YBrLnMkEUBVRQUBXMUhSZlNYoCooIogiggoqSxSFsRchFQ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xUSWGGeXUoSzOrOmmiRIpY6kVAYj5hW2IYgWZ5VmbLTLKvzqs2/Wii9y7yK9kRtsx0sUkY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CJdnD1d4zYdDO1HCPxtQSHqorXCRpQWYCMRBERBzBowdGauzyPZ8FuFZLZI1XbOx+qSTi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S5mLQe+q13Ps6T3apzmg6M49GwV29sXa0OkuXdz7naWqsMsPfPDu0laxHMkjJJarlmlqy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GUQB0rXCAQipETXszUV01OfNoscmoaWbo5r87QzyWeC1EdaXN1NR1G1Y8eBKkubBZXc5bw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F87tSslqMx1ju9sWnleW1JSqG23EE1Vxm27tCnMlYFsHNcKk0QCoKLaKgIK2SzVAu0gFtF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NMzDYkMOQ0orKnTxzKLfMyaPqF5hbUcVrMaWiayRjJbr2Vl7vmCi+5UGN7rnDPLdWrEHZ4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zp6u5gy509WpZ1dbbxYzps2LTrq+pnRiT492uvxN3Nyw7mbOvU8v2XO6zQ18u3vMmL0/K4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yY80NlYWKRpzR2ZadXTzyJsyWRo5g1HsWPqeZ3o11RIcrHU9zEH5Wmpwdi1R4dgljvnqTX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WXJVLFMrXKlWJ2y8+2ZJJF6eFS3SvbrGtslJ8btRz4wcjlsbNFLjVJtxvPUNfVyapqGsyj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kaLs42rGfp0hWIoia2dZlWnPEsl6lfyrVrtfUbI2rqXCCQtwd35/D7+bPL1WVqZvm7Qy9O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7KlzL9HZ6t7kPUfOXOjIxNNXqsD0PN8ebIlkXT8x3RJwHp3msse1kblaFmSvm8c01LNXrO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2ItZ3admqdb5x23FE/R8t2xd4vZxir03M9aZG9x/Vy8p0GBvmJ2fH9EnL6WNrVDsU60rrU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9HzOHo4Gv2nGdebs0r9ePV8z0nLy71DUx06Xn+i5mXWxtrA1nqMbd5cu427hanW42zjZr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y9fMlxK+tSs6mOzFLxb9gs2yRM3kku1l6bP1YdZwgsduW1yXW5HDrQ0svUqhajcQpPBV+W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r5ZEkiEbZYh0ckKptYuidEsK5TuiSpBjhXEBTp6Ob8/rLm9Ry7lNqZmqmc6pt61ksnNZrz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LiY2dr4frW3idrFez9Iaj7P3Pn1kswSI+rP6fNXfTn/OfZfWlo8Ot7JvUd4gSWTR8N0zum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0tO5HOURzumUWJsXZGvzWx2SVluJmNRrHNqRNtpcxpZjOx4X0PlJco25rKk1mxjRdx9dea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ada90vaeb+h8RM1Hzx6m5uYfTYvn0F1m5Q7bnOjlmw+nwsXQWtdxspdBh6zBoUrvPcUkep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1nOpXYK3OG9I5o53s8u+R4vR50tDR9Di49fLdjtOC0zN2zP148x0/NdVHKXH7ZjRRuq50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2VV7CG588qdpmdccXk7OVHWZ2mSMxdjO1NihpwysxdGlc7lPTqS1OY3c/U6hltmdVMi3J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y2ZrX60JKU0ZEkm7ZSt0I5eb09F1SPjoJk29rmOuOn57fwOeqV+jNV2HRzxggWdPJuKVJ4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9oRuaiW6c69RIxckexw5yJQ+OaSjk6ND569SbcbqSudcZu7HoY1iVqe13WoKlrihputdJk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NTtU/XL88E5taOUmPVr18zduOSLdb9B8ShV0cr4X1EYNxqaOWpcyjIi42WtncktO3czzZ8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LnWbUZDnz1VdZkIZ44pXOrmbMMZqalaeqkgrtTtuesc/c7D6jc9NKzmamWR0GF1WdeZdFl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ea1Ot43tefku5+pcMDpeV6ZeV6LLrazQ6Gu6XYwd+jLaqZG5m6Gc3SqlQmgR3W8fty42vB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TylehUbfLy6mFXsWTdJj9zy66jKGXz66PJzZ7aJQxu3ml6Wp0WsUqNWbnvC1INrpjQo1OR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+h8ylVfnq+xQ0vD9C/Su86W58+1Zr4W7y0t23TsWWs3axpXXKi2TxaebKmnnlk9bTzJZnx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+V8UN2tfntvPiFtfbXS4zo8SyWXK2tYu89tc/NWpaElmrm3s9UHKjNDM3lz47lII5I0kjc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CR1y1psnywOp6NWpSMKuRvxfPPxriYtKxYl1ICmbsmTrT6rcHdw951Oq5OTgvcxoP63Ng2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6eAo2tuad8DXhxOiJ1aX7fxFwtHL+D9QRVWSnoULlqo6nNcnXDZI5OPS22S7i5zLlWriNZ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rbjlGPGkVeSKnpE4vuRhYljmNfA3Js9MJvTzunH7qtcqnR8l22Zn8Pp4tdLuecd0azl4uI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uk5Lpc3Az6Eus69jA2peu4jc5GWToeUtV0PUczBi5rYY9TZ6Ll+nlxMaCE0NnLtJ0XJdH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3rNLreA6Pl16OpFh8vTfg5vSrnM2xp9/JU3aEu+eTfz9bj2yrOlmdednmOx183Ry+no+f0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pjMW/F38+pg6ubE0V2Ky5gWLSxR6EFlmvR35cqvfQlr4/WFfPkYa1Xm+6jOqOF1U4vsDKd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fO+kjFv6/DV3+JmaEraHWef7z2fJb1NLfPamUdHj6WYW4laHRc1rrbyr1WKiTRUro1BqAx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L2IYD6FehE8lyZkaXH+W6di1DzLQa/cNnMbE21hz87Nn2pLMSzp0tSvcraOta7asntluaS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f2fBQi3NTpy5ROj5XjtmfoZ/yPoIrXFmlp5sROa7pHNc3phNXJ6rzdaUteXG0pwrrNplU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DYanV1Q068tURLUMOjniqezDai5V38kgTQt6nL796XOuQ6jlO0xfNjUytyPocztixwvo3K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fTFjYztTGuEvGdqaWy+GLfEehcnLjdZl9sZdNnRZvmd3S6bRjVp5YNLsc6yVmzzFdPw/Wt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VUJ6dm3X6zCpeP2Xecnw9yrs87J7PF01bHu4bOZckl0tHsrRHPGq5+bvRcu3K4foCxwur0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OX9YyI4Dnes4vFv8AQc/tquD1nMo3ocPaWbm+t4Qd1+Hsyz8R2/C2WOzytOH8J13KW2uoz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eLZY36evGbx3WWzJ6fj+1l5/B6HH3mxPl6BiLNUs3svVoCtfDSa+Toy38+5XlqtcxFjmZ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GbOxzvQ5OkYoOQscx8eKuPrUPKkblaWrbhqT+Trc6Di5enLT5a3Q7yS7WuzN7Limxp4iaW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LulbzOVYf975cdzH6qzFxdvA8/YpWqvyvaPY4twamTm03tOuHIJodjx3Q+fpayKpmuSY6I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LNCB9ZNKpJTNCnPSrQqXaUWa2hSqW5Usy93DaZDHBvKZuti89cj0HPbS6nDX+nqHGkpWbz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ScfVnYyNSWi3P6rWcxef6CWxJHTjay9fnJbLX2C1oQVIy79S/WD0cGmmLl6NSXVyugdTsN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avqHmFjl06Xz7o+XGusP7ca1yRVs+i+eewc7Ya0WdrmQxipCvSTRIZa9lObL0dTlPO/Xe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RSip79k2xxeznWTJT1NSzq8xo5uNt4VzUl2MO9m4+5i2NZzujp2Zcjcw7Nmfuq2Wlt4Tqo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Pk1mzIPlxWM1NSxja+Wr43x2LeqyxpUrtHNjaslNfCo1irTYpGFjrOM7GJGosOVyVGr1DG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9/G54t1p87Wm7FAYsJJRzrWp2F5zI2aGjXNXDR9ELjV9UuzLIvIR0D7fzdJ+SGjiXIfH6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Ppe5qlnL0s0cBYrVCxqQw8ukDo01LDZk30RjWzDHtSYsNgRbbIAsNgcPVqDxily9lbZ2sS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3p5y4WxhePry+7jbC43aUOZqU6HATczNuOWXnc7ptTO083oYpVH83qaV+erLqPl5aNFOe6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zcp3LrqbGnS15ZuK1MGzrufj3TTry4CzLFa2Yx7BI3tRr2yqwY1HxwyL2HodS1gQvrlmWn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L4okMi3j9Mw7+FvFLh+0r5ef2alzOsWTWopanq3JcZu3n1ZmztWMev0WcTTY2+ZmX1eeW2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Lpohy8v2dmfk2dIndxfZGPNR2tTG1ua6U5ragqak76WnLUaj7InxKa1dzc1oMoe1YY1z6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XpItvasCo6hr2WLZgj4aoMkq+Xdu/iIk5WfrFu1Rr4a9Oxj2tjki7yDUryJrSVZ/U6/Eg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r1HKyQowudEMjlH512lSooioBelYY1ATpZATyWwJuzxzi6tFIVe2kHNFBBREHIA3pOc6f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VLG8/0HN41hdby2zWZjOXedLT5jZl63iNzlYWzWNzpNbDsYvNtDeZtvI25ZuS6Ln5W3KnQ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s3ICxvOhvwv564wsQbl3VWxmrn62Ra2GpBqaNlrxo1RyxoJHJTK7olOv7Lx7rMb9Or40uN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JGJNDPUGYHUczqJq5GrqV93GoR5xuYHQY1Uv5ixg9ZyvU1T0s9kc/1fNdPZmbNKjLg9j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ceJLmdfgdbZi2rXMRX6rP1KrUN3koj6iCQtct1PLWT7OPtkPOa2dqN2sbclyHxzajYpA0F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1ZapZhGustWrHerpV3MzSNRsbx8kS2KiLY+5n2PNqjU08DzzQznam94ljRysYik1aOqkE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k1dDPu1ea7oZmv6YS17fRyBGg5rmDpa8pmxiQliDTlpUdjHsLVa7VGWOdNSLTvc98/pXcy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cpiWCOQVBKcgQIArVcIK0TqOY67F34pY6V0ciN5bpuZzrMu1teuOdcp7zY6V0OdW+M67Nj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5qWsubGuZbvwbzoNmr5t3kN2Mp9XWYVb+dVlyeoZpEENK5LHRg3LNHldjFrboDNMyJ1qx8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sRXp2Iiuj4kl7zg/ROPbo+X3eS8/f1KpM31eWVrmo+tIwlxdHI6ZzJqdzHSHgPU/M+W4d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atusqdBA6Wzzk8tkO/SjltYkN2yW9QeT59K2aMdG6NM9psx5e2ZV2lSrUsZu9HM6ufXsqd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QrWHQ5mnLjPgs6jHxTRvw2qeNMsQSLE0mJGRvEY9Jat+tLZqStlRostkTbENOEm47r87v4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6boy1mhxJbaanj1ydPr6HonO7uT0fVkTaTvOyLsT/AKWJbFSxucpKwmnNa9EFjM1FQS3Vt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zL0+fjfN7eJe3npsZG4sQ9dSJXgxJAYOVGKqq1HAgoNFRGiNE7HjO4xrYaFNexxDzu7h51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9nUeoszYcHo1r2qkRr5XTcCnRNmhlrb1S3qcpuYHQS00u6MlbG1cjS/VuaOdVqV+OzO1MP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7DY93B3L9DVxtM+ymgXmDhjbFYa2eEio2ISKKSNJfTPN/SOHfX5Dr+R4dfQbebr+vy12o6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mYmjle3w42xh63l9ul593/nPk9M+nmanfhyulm7Osx7PN78crqUdKoNvltsx79S7LW2eZu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sWtz96yaGaDOq+njyazu890GDKmxiaFk2NtZBDtY9jUv4nT89mxdJgbtYlqnOPsVdKNilp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I7EjVUesTllic0ESKOhkgdYsFurwll+boa1FIWs9KEPatZ8y3a1kjtVauFK5O6uX6HK3Ns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bW51Z587vm9LVn9PLDEXGkVWD61ygVEHI3ouf6ea5GINTWztLNiK/Q0bJxUzUFBFEFRVp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hYoA1QARod3wXf8APV9qsBzHLSx9PHhMrWhq86jhWXde3QlZtHPk8OP1Oo21Q28aoc8yr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Z1dxtXkUn2uc09zS1Kedz1mrWOmNvb53o+e83nXN3m9q4WqUINOjbmbORrF+NWDolYIEZD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RJb9I839A4d97kew5/j17m1Xsery0HIC2a8xi5Wpge/59DSozY67fnPpnl3y/p1Om5vofT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pupnW7Hx6nNwupmaAta1myjmyamrkdNhxTnWKtXF00jPfehs2MDTiloy2m2TZ9x0UTRStL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OxLHIv66Y4vZ3bWdUs3p8DGqbpEqs6Z6UWXnLBBfYVVe5LkmNDqdO3mlkt7GXU5a6LS5zY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/MgtaLcZxTcrTGdX2Y9SpFtQ3phxbODvOokC3WrzPbYMtKxkp7POg1cnI1w7Ov5lRSxyI2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6WZeoQzRoX6sNaQ8Yo4a0eRtJ2wJY9GqCKUgKiIqqwc1E9C8/9Axu3EsGUzs21qVMXZxc6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HdOd/d5LrcbTlLtOxZY26z1dHa5/G8dUXpiTp+c6XnvEzb1DWVv520a3O9LiS5IJrO5r4m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O6Zt2WslIbdVaGxk7Y5jmDormeTVXOKTHwitdMjO44vpOXX0DG2cLz9+6VY/T5akjZaa5s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4f1+KqEHXn1XlXq3mvxvsZWtC/wBXmoLoPKLdKRbWDtSRhnQyRzb+mlOVZ18kvIp2s0cTN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2z44mXtJJeMf2ckcbJ2Mi8jP00cYkmq2WgXlKb7SEMzlhz4VF4Lu0rzpPRY7PNNDvFXiH9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wPPYvSFPNn+jBxutuVYxtnkpeM6rlrle+rKwew4i9PRqNV8yzIa/fLXJIee3pmR9PPaz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npjy9qhjtXhfF7PDnyVrFyrmIq5Wrk2JLG5HselQThDmogrmIStjdSoKAKIKogoiCgIFA5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HuuK66LBTIuS50Fm3x+ny7XWcD2nFQOQsOv4/qc6wIFj1HSQWTscC7nRkgtk3Tcr0edYt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z3pvZO7HHMLbLW9HztyMp1iaq9lQdm6FZae3B0cUY5cshr39U5yLcyKRywE8sWvGPuQvxv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5fT1kUsfq8jHNdZE1yVPzPR09TkJptLvxdyPW1Pl/Sxrm4dOOa66RXktuzapbhGTxSU+as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layFxtZC0UnFtIAmbGVIMQUa4RUBWqDHAKIg5WBK+ByTLEEiMCRGoORHArUJFicOGxlhIQ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yeoSXFNLO5ejnsjpsfc6qpbr8fRxcdiL2fOG60LGF3+HuY9DsjbyePqzrkvQev53mr2r15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LOsVFbT2qlKKSIqqIKKIqjVUAFGqCAqiDnVESqQkwQFkiulhpZ6blHzW3NiYeXaQcju1cx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v5hKRPKVOiyhaxZkKpaemxFQQpPtSFOS3IuVLoSRnO0ny0maUhhy7liOfd0UkvNO6qQ5V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UPUdKdPPNy3UubdPreQuMfA6qbpOJZ1NNKmfv1dM7brNxrbuZup5fZ0Ls+LnrdbwWD7fH6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MelJ5x1Utzc8qms7/AFPI/TuPfUzJ4uG7KxmuT40UfJGA1pZM+oLdfnSRoLQeXUgkiRY0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VQREVWhI1gStagKIrkikJBgj1YDyB1SIOBWpDxpT1jB6sB6xg8jUUHjHICuY4csajljUjb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ZOQqSNalQssitkRtz42qs78pEY8bRt1LCNXWOdMVEr0hFcotld2XnItCoMeso2ctRQZJFS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Pa5FQURHrLAy24zm6QtCrvTRz8+zKc8/oppefb09iOWk6qWXkX9hMcW7tpZeCvds6OMk7C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DTEm2EWjLO0RwkOlrOJmQoSurMLxSQsrVQ3cNOb5+mxerX+3GFHQdeDYaFazVyaTy1HYUy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M8Xl9nSZ+jhZkXN15/X5yvI3fOWnagHzRTkHT83rY6bu0Hn6I1W6yiOVGo5gIxCd0TgcxC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MNBacss6wpFhYnEiMBVaoqCgAKI4FYEgxpKxryIkWmiuGjwjV6IOYhKtdxMjHqSRKkpE4l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UcwcjHKrho5Y1HsaojiMkSJEkVq2+PrGvo4NmhCSncrU209SNJZCAtOSo2+DdKkSwQ3HFG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Ki2kIGWoxr7lnNzZOi18a4iftZs64ix1ixy0m/EZc+i5ab7TYbaqoW2UwsuqRl6GFhbZG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2xuBgwc6Jw9ihFK5UEfGPRwqRq0cAJLG4a16BhbpnXN7KnTNSoUunPG2eebqXp8rYhXteV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dVW+foVrM1eYETvRzfG+tY1a00XHoVFoUJ5fRxDz9Go1g9GpTxqjY5kSMcAgo1JHETlYKA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qviw6F6yujcOGoSIgK5qEiRhKwByog8jQmK7C2lMS2tNKvFNS0tZxYSEJ2sBVZII5qjlY8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o9YlHo1Ro8I0kCGYBGjzx4ji9PGwtWQuzR3IHNUe5gK0B6NZUrI2pKkbCdIUp7FBs625a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XJVOeu0pcsVqT4r9LzmMksrBNLolTazUsjc0YFKCjVewR8YSsRAVikzI0JERByICva8bLE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IiRiOasr0AEEHkYSRtcJVu4+81KVzP3nMpPXUt2um5PNmu13kWbYr16O6rY47VyRHnaOi9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bFTey82oqN3HK1kelNlj4dEEQUaAAKNUewBEc0VWoSkbwFBHCjXOVWvakSOjcOFUYPLEUB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iOERHNoVrxBWjhqormA4aDhAcIto9EhXRBIsSk0SKCq4RJVWNzgYkxEJK4hWQIVkQ8Vbr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qjLVZZbLIQkSFbJWRtqSNrbFQVQEFR7BUbZIpJruLTdpGdQwbBFXUpPzbyZcstjUo3pXjV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SPqIkhEUARVGK4Ix4MHOIx6CPjlHo1BUY4lRjR0aKK9qjla0dGAOaoORB+LsZFlnmuj5r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s7vzj0fh+er08N3c5utZr13dmOTjpzVeeaRub3y6vaqp2eNs4+NU4JK/TE8c0K+psrSef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6kI9Rg5xGOaDmIPVqioqAAOcwJ3VwsFdq24Y2pO+tISDQeMUkfCFkhesqRvRyosAijhiUq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UarlEkRRAQRr1VjxBXIo5EkhqSKREoMc1tSNasNFdTFeh5ckS+jg9WAjkShHA1UbTmoiKx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ViSX5c9mq0oTaupm87a2rWNc5Z6B+bgXdMVFayFeiCiIPRijxjiUhaTRtQc1VB0ajgBGg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xRGDiOQFcDGvUgeoNUUQAERRBUBWOHqxtmXy2th9MwdPzHYm9y3T1eesHQydzeedra1Wuv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ZIecQX87vmWvPAnb5epW565gbN1xLE5F7fQxN/huBz2ysRzRrlBHI0nI4iw0BqPQa5Aew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5AFQAVFFdGpK6BxKROHOY0kYNFSJ45wpI6FxIiqA5RquVUcIPdCpMkQTOhCyQBZIFiRWAA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YbUayOKs1udKhIyXydR3p4MdPYXPNiWMJvVyy8gduyXkW+hJHB3Otkl5SXo2xzkfUi8zp6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VBorAEjJhiqgrRSNznjBUEBpIkQSrCErWtJUa4RBRqtkBUQSVFHjGAx4I4EGqo0AUaqgOI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BVEUMfZr2cPWuUuuGdnxvo2dSPac9c5azK3TNynYy7PQWDeW3IrEwuN9B8/75khkiue4uQ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Y39sPaqG91nD9rx25BuaNe0iV6A1AV8bxVVxE5YiQYo9GqiNeqtc8Rr4mrORqOVqEisUVH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AVqg2R5C57iFLAQvnUrk6rAllCB0jBVahIsYSkTh4ggqOVAQcsTSdaoWHVlLBA4lGvhFcp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yNa2VURo9rGj2oUoxo+NQYOQaPeMcA+NqjkIiZisB40dGjxEVRByDWyoRPFEa9oICDgGI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QSUUREQVzQURBWKlAAqo4YCQ4aCtHDRAVUeNHRkmbezqjq6PJdc0/Q/Pu7i6ipy3kY2/md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KzuGw2eewR8kXm3pnnXfFRzJLO5mp2+PTiknZ2xGKhd77zv0LlpEVuNI5yiMehGkjSGRwI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K9pXRsZcGTDHCjlQEa4GiqNRyjZGg5VQcwBXNCR0DiZGuUBAciigsNWRKZI0FRQaPEYSgw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JAqzrXCw2NYkRABUGj0AEIFaIK1BzQEBtK1oKAKo0RRo5ooixiOinQYqqIrlERAVHIKgo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jhBYxBXsWnRhCI5RQlGOVo1rgQVABaERoNcoiteNe1wiBCIIKCjRUFVqg1wLWsRVQ5LpuU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qV21anHdXM0sjpmKOLS1H7FeflpVjWXR4TrqHbHn6ui1ntNXI2uPTiIZzriFkyC+g8J2WN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JuVHW2vP0U62PiotTuX8HvS7VDUjxrPdYoVcnw1Okjxls18rEr7zsR5aamlbydvN2ZI3ct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wRyNBw1AcgPI1HujQsEDyRYweiqMVyCujCUiUldXCd9Z5YdE5ZWtcMR6EbZwhJ2DBziNX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KUlYqORoSMQBFUY2RxFI5BWjQVtBNGKOyVrADRQRUUcoo1HIrWvUaPRGKCo4aNQERXqRo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UVRg6NzaVUWGo9tKrWwqKoMeDBQaqLQgQA6kAhRoKjUJEa4VFqVh4ssfXNnpKWllaVpz3F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oNh1NNEOW0UcSppcz2zxEQ3Wet6LibHO1wn3IHq0rTLHY5WlijRXCaMUH6cUS3uZWXRz0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PGOQHi72bzlrsJsaoy3YMaZOiyq6NRzXg0rVTTbmaNPVEHvhWHgg5FeMHAiqUiiwqiCoo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z1iSZBFcgOahIRuiVY1V6NEVFUYsiDQSqY5qICDkQBXOGoqDXPQSBUIrAogoNHA1XKMcqo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QEQBUcwIpGDVVyNBBAVR44RzAQVURyAiCiJJENaA9EUVFBioAqOpEUlVUcjRAaKDUkQRVc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rnTJk52hm66IuNJnaGTrNbH08bpO8dDLx2xc6pZu+e9Rgds5iX32NljdczN0a2dSVFz10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SumXoRZBu5tJbFEXUVWg5Y1HjZBha2M3C2dx3PbJo3Y09EURRw1HMIZFVGuRVfVtOEFaI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I5EHK1R41R4xVBER5Go9WqKK8jcqiCiitaSrEhOtdxOxgSLE6FSRahJmjXMQlWFCu5yo0V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5YLg1HMBRRFAUFEUUABBGAo4AQFRAFQajlEFERrmqiLKRucgMcDXCgqNRWgII0cxyDAcKq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FGlOGpEpG4e1GjhAWNyDJHKMHtWhP0d3GvNLV1OmbQNh+xzPay0+e6nGxrm8vOZ6eJr4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eNnVBbFDUktbG7i8p1mBn8t29Sji5u7l0nejlKMfqOVFAUBLOlLhT9ToYvMamkmdZs158M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Fa5XORQa9SNsyEZKhGPQaoArkFWNxIjQBYxZImlhIlLLWOFVjgBBw1417QHMcsixqOa5qI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JAaog90ble6NRUVBGvakbGqI5rSSCWQrWRwiPYNUBFHCKqDRVEUBUaA1yiDgaOYAgCCoj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JIiI0YOGqKKKrHII18aAwpBFhY1QFjcPEaKscgIrhjHuGPHCqgCRvVUFRqSNVBUCxDv5Xs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2MjM6628mfa3yze3odNx7X4pm4xwnD+2efdZzWl1L9Z4/V764njmbu0Oi3lN0o1U1LeNJg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adjpMeTqL8vJaXTrm5GjMZqsckqKKKkjRquQa18YKiI8QFkjFkGKPI5QaqkaSMGo9go0R7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oDkR5G2ZpESNBySAKAI4QUGvRw1Ro5yKCtVXIiCtERytasiIDhijlaDnIhSWRUHNBytcOa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PbGD2KgrkQVAFVio9WA9GgrVQRHvEJGKCOBrUFaIiCuI0co0eKxr0RI5Ajc5BjXgiOUY5y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vUY5UYkjQAFEUaArnIqOaIrZY2mtvcXRk3+QlsW8t1GkWIqkr1Yhp2+fjldy3VzXNe5Wh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Uoz7WjVa6i5qaNBY0s2tV1Of6Z1gRzCWUa8GqgACOrziuYEpCpI2RpCyyxGsmRRqqORFB7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NUQVCIkYPRrhVbINcqCKA6J7QAB7UJRHA4cNHNUVQBoKrQcNaPa0RXRvJEVyxo4GtkCJ0i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oiqAiAqI0cqKKNUFEFAAaCsFByIgrXUqCAiqrlcsgg5RFURg0FR4jJEGq9BqSoQNVwxr0R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EBUARqOEHgjkQexzQVFVjXoA1xKNUcxUI2yREysVERyDHKKxzXDmjRFVEBVEEUerVVI5oR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VCOSMa6RiPHCoqKKooiK4YPBo5BrmuHRqpG5XCI8GqIKOaKxwIOQQahIiKNRykMqsJHMU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VFBSNHA6eu4sEQSjBXCKCKDVARWqiAgqAquRhOjHiJI0EcgrVcVVgEkGBIjAFUBFcMV6ka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UFVGj0RyAIrkRBUSQRWtSRqNWRGKPUAVqDnNBVaAxEER7RByJGSII4ARHCRyINVyAK4ja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BWuaoKCiuGjmjY5WDHgitSQjkRSNy1lmHtQRVEVABUEFRVFBJIXEiCgyeCFSVCOQQnRHK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kQVAFdGg9EcI5qgPkKz3rDQbUbXokUrSplGyvaqiIqjUFGNlCNVYSDZBorxg4EVHDEcg1F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gcSrEpIiCqCCoAqICooNFVGqgSIwVzWokjonDJGBIjFFGgo5RiPaMUBVQFGoPjRwrXNHK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CEcORFHtYoqoKORRyiiIsQ5BAAFEAaqA5AVEQcjQcMUerESRK06uEAAGOAa5FBWqPRqD2q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hEa4FjkFZLDMRpKpA8BUFGKKiuYKrklIo7EcMcOpWiiyNdCoMAaynKxyOGivRzQFcMWQA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yo5WNe2xiSNEciiK1BVVASRlCKQwepFKxSR8Tlka4gRAVFUayVtkQoCqgr2KpHJUJJKEk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QRVEdGqOQUR0aEjUeMJGjVEHRq0VWoKiqCiiDp/NuBLTfJ0qpI36XBrln47rFxnk6QAv0u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222ebpVR59Lg1JZ/J0prdj5aquV30eCTxWvl+iuyyc9VG3m6lNt41KTXL9TgiPteXpVWSP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b1bydI0F9nIkS94utNLBw3Ek7ZYY9Ch2ygi+/gjbc3zu9EvU+uUWF3s5vSzL8zvRW1V9OI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XRPlejOg2AzW6gZxfoezk5HM9OARAUQcrHCiKKoD2CAkYOjexJZarVttZIOQeMR7RiqAqP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rlQHiiK0UcwRzQFGOBHMHIxw1yKSurqlmIaoo0Gq0UVVldERK1iijVpwioiPVYklUgdKgx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ogmWNw4HKiOaMR6JG9WUI9wx4g1riGq5BBVGqKKoEyLF8f0o+M9/GxWtVvH1nH1fPtZYT6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eTpZjWHFSxXk9fN8U9flq3EiQTwySxslTtiSB55OsMdlPXyko6MHh7VSyn0OMMjZOuLCVZ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H1PPJZqs83S5Xlh8/SFyL9vxrcqXfk+miXDSqlxBaV+hyrZ4J/fxlpSQ8tT3M7R8fXNt0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U1Lr6lz5noz1RfuePQy9TN+N62ORfs+Vytdi3qFyj8/s9r2/T4RiIj1aDgBVao9Bw9rUU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c9Aje1VHKNVFLUDUFc1R7QFUQesUoiOYCoo0cA1QBAciIK0eRrIwUcoK0HMHjGShXWSMc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Bw0JXwvWVEbEiIK0VERrkprZFSJJgiWRBrmg8YEjHqMHgwc4hRqg5AeI4FREejRVGsJJGS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vt5XIJ6vzfQ9Gt+15LkE9H4vrsECfb8kszF+N6WJE/wCnwldC/SUjk+H64VRv3PG+arP87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jfhkrfP7zsiPpcHIh1w21Ws/P7xwWYu2GI9fXzmhni+N64VcfY8iXKd35PpqNsJ6MVywVL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arW/Y8tew2fGnzvo/H9LVHfb8rbMTvH0s1LCfO71o1T7vk0Gvo/nPbaWovs5WisstnN06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nnrNlEZFYaMHKNcj1jHNFVoPdE5JVa5WiADQexzRQQkRsg16gg1RJFIjlUBEeoiiRkosaO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xK5ljhrCZiyETkBwKIIEjUAInA6NxMjHDmog4ao5wKOag9WISDAekCEojxRyANCQRRqvQj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oo1CFwoKrhBUEFaCCCPLXyvQ2nYZZGsifQ5Wa8rfieqEWb6fnkp2IfN0SUlxpteRO/ON0i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fwdkcybpkYsObZKZm2ym8uNKvk62krns5SQifQ4JZr2PH1bFLB2yjmu9XOyxzfjeqFVPs+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6WI1PpcJCILtW1S+b3arZPreYtrW+D7Ike76/mZK2xy1WbZj6ZjuRP+b6M9r0+349HN0q3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9PzwulM2epao8NvdE76fBqiCIqDgUa5XDGzRwjZW1HIiDhFEc0FVqjgABAaA58LyRWoSrG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HK1jxInK2nJI0bFKhCjixWvaI6SQrxWIyJXAiCDnRuFZIg1HNHIKNVGEiNeLJEhYWEJHRu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B4PRBUEehIiqrVBGo8RAEBEjcqgCADRRsgg4HrGnh6ykBLYia3tiR8JVhkKebatdH9DjaW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r1sRtb6MSSQM525HAnPSg338XI1yKNbLfqKvm6I0PVzVWsJHwrzrmKUKG8yoxOG1kjTpLl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Q9nKy+mfK9FqkrfXzdYgOubSV08nSytZ4qIvt5Turt8PWeqsXowxyO9ONGCsz5ne6tN3ox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YzRwjvXzaKg0aDxGkox4AormkRj301kjiu6QGta4VRQAER7RFeDVaD5GA9BxKQpLYI1BU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BEBJWskFexktuNstlMcDXuCFszlrOeEY8ImyCVXSqRvRw1JEBj1CWBxK1HjBzREGjpIlJF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6ArmPBqq4YyRCJGiKiIPVjxXtUcNBGyNERyANBEEHIigioRyuQBIxysfY16A5rmDmuJUei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RBgqK4RRQVFBFRFQQABytVXNEBjmWNc2QBQGqQr4pVcrVFaqCRSMEUQVjnAI4a9igxyDR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XU4RIe6OQeNcokiEayqRCoqsVEaSKRq5BHIo5j2jUlaCPajVRlqyNQc6tITpG+HNRw5RBB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JpaGKojZAhlYPWNRRFGqiCoqA1UBWqIIIowHOYEleVpHO19TEDoc1zRjXpSuZIDkWFEUc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NVaysEV44HIDkGjlaooiDmAI1WigAIDXKDVHAqOGqgAgiIIPEco5Gjoxg9oUA4RXNhVRRU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IgioACg5iCiA5UbSiJD1EHjRZERByNQCOQejJBWPQUAieqAqKMinaMZI4jVwKiKK5qj2t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VHARrIyHIrhquBkjJSNZGDGysoa+NEjkbY1VQa5yjSRBHRqSI0VWuBUVIFapMRqK5iq9FQ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mqCADRyDY5EI0ciAi0gr4jcIK9sdTtYhKQuJlhrmgxzojRzKkdC4kGqOQQaquj//EADg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AgYCAgICAwEBAQEAAgMEEQUQEiETIjEyMyA0BhQjMEFCJDVAQxVEJTZQYHBFRq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/wD+lSOucEzEHJtewplTE5df/wAw0rcISvCFQmVICjrZQmYiUyuhKbLG/wD/ACxlI98Rj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z4dK0oOcEJSuMmVT2pmITBMxMJldA5Mc1/wD+TxHRhlMLvEQkkrYvk8OpYy5TQOY98FlBS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TaCtwuI4ISoStUdXK1MxCUJmIxlMqoXoEH/8AIpjali2bRDVP8Tv5cKbeR/1KzGWMWHU7W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Ix0nCK4aq6XgU3DNi0hXc1CV646ZOAo6yZNxF4TK+Ipk8T/8A8eqTyjaDBm6qr4kkvVYM3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d961nJhMPNUYkbUUfgoKVtRUY95qKi40PAc6R0dnxUdqJrC5GIhaU0yBcZ4QnCjqdKjrp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Tk2Rjv/xmq80u1LgLfrYy/XW4aNNLhrdVVVv11lceHhNCLy4qed21HgLf5OLO119G3RhuF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bYKeioYeKqin0zzQlqwyjbM57NUpiXDK0lEvYRO5CpCjrLJlc9NrQm1MRQIP/wCKTHVU1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VO11cPJhmE8szN5PiA6abC26psSP86o2p8DFhUO11erRheHDSKQaqn4pfvg20hOqSfzRsE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1VTNY6alcyHDKTjVNUAat0WxjK0J8egiSRqbUvCbVtUdcmVhQqmFNlY7/APEBu+q81J9PC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Po+WlpBrqPiV/1cCbeed2uqrdn4fyYWznq67loYOWgwduqt+JX3qsO2ZHu6TebEjwsFofJ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Hhm1Czmq6xjOA6D6VBSmSpxSzsQMB0cJCK6qad0DrOCbNI1NrXhR4jZR4g0plSChK0q4P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N56k8LBqYXfiWzRy4bg7dVXjz9VXgg0hu8lYb1h+ngtBvPiZUvJhOAN/lY47VX0u0FP3N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pMMbqllOqpxH3EPLgtJvU1vWT2+DNF5+evqtqARs/4rCqMSz42deJGA6DGE2K5xKl+Vk0F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pmIvCjxNijrI3oSAq/8A+D0vczeT4gPDoqEXlxM/zas6cOwNv18Sdrq6DkoKMaqi+uXF/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Z/mYhy0Pw+1VrtdXHy0cOyo26qn4qdzYRtLELy1xvW1P08Dw8c9b7mbswrloo96zEOWG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Vx1Vsm1OB9PC6ZssuOHViHy5+X4DtMEHEkxGnENUYitBTHSNTa2ojUeKlR4lA5RzxvQ3J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W0dC3XUfFD/qYOzXVVLuJWYj0wjkp5TqqezC6PZQi8vxK7THgjbvqjrq8UPPhX08Lk3qZR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1nxM+9Xh2zMPGqqlOqoxw6MPwxtzVG9ZUd9Ny4NRb1OMeat2ocEH8eTmq5vEdocCH1cV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1LgkLXTYpzYm6mi4DqcaMJpeJWYqAa50SMajhc9wlnp3wYvVxKPHGOTKugmXADg6CRv8A9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1fxBJqq8F5JYhd+Im9ZByYPHzT13LQw7QYc3XU/Ez71ODCze6XEnXrmjRgMfNNP4ztT4G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eI0g/iYX5o+aX4mNm4E28pOqWo88nJgeGi8mLH+fiezMK2w1u9VN0k8GBdKs6q2baCX2mA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rakf7bARz1fNiE7RwZIWCmwKmLZZgZa2ejLA6OyZA57tT4nw4tVRKLHbqOuoJkIWPDqeQ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iB00OFwGCbFA81VCLU1C3VPOdVVWfTweiF5cUXbR4I3+Xjr9VbQ8tPSDVUzO11GJHhYPS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7U+At5q52usZy4dRcsdANVV8TPvNg3K2EfUk3nxQ6MHwVmqes58Qxfapg+ng0G9RN1l8WD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oU3tsC8Z3xGs9vL7fAlJvW1HZUD+Hg/sIP7CoKmOpmDwhtBp1SyxaXmPf5Z/AY98ZixSq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oplw43owPRBH/AN1hZy2WlGIER0zI3uoTqxVj5aSgheyXEzeuqNqXAx9WuOusZy0lHs6MX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WhHPN56jtwnkoZPcy7YfFtRYOL1mPuvWUHLSU3kbvJ8RHTSfDo+tfVXYsb18504JS+Wfz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bvUVPfUeHBtqSHeurek3hwbaBu9ZUqrH8PCtsNpfd1PWXpR8uBU28029ROwcWui4GBxRlw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idTMa57DFidTGosbTMQo5UGRPBhcnNLf/ALiPVpBRs1tRUsqKmsWF8tGeeqn5aOLanw9uu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w0XkO8lT5YOXBgdUtR2O5cMwUfyMXdqr4+WipVTC83xQ7n+H+U0e9VXO1VuK/Twqj75vPN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PvPU+ep6YedOGUnu6/wAs3Zhm2Hw+6qu+tP0KDbCqX3FR5JUzbAKLzP8ANJ5cbNsNoPHF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/E3k4Z0aFT0rp5Z4jHK0vYY8RqY1DjRUdfTTL6LkWhaT/APbR6nENbimImodSWLqs3qI/p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VviPLQYE29Z8SPvXYbsYI3SGqa4VFQeHg1OOap8lTth2DNsZzrrJ+Wgh2Zhg1VfxK69Vhf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c1R8RctHQDnebyzeV3LglH5Kn3VX5YOXBqDzYj7ydUW2EU/nq/PWnan2wek8s/ml7jtgNB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j/sqHxRdaD3vxN7keANaY/h2FvzFWNWIvp3AyQlohoQ7DtN0NTVHVzMTMYeEzFYHpksEq0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kek2DcXxH5l3UjZRv5q08PB8KH1K7yVO1F8PtvV4t9Spw9pcqaEMZpUsXFj/4uNpmpHOlr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tK3etrfZDw4K29bjztVdSctHQ+Sl5qv4oP0sP7hvJL5q/kwjDxeSY3qaz3L+XBMMF5MT/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XA6Ty1nuqzvbtgdH3zeaXvm2wLDvM3yHy/EftaHwRLDvefE/vf+sPF8OeSXfEH906mFvh6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o4dcmL0gparhLhEKKepao8Vmao8YY5R1VNIrMcuEUWkf/AGQehxDRi2JGpJ6MQyM8jqfDG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Z2/D4syZrppaOnETB6LLQFo2loqeJVx+m42p8C91ih1V7eWiptmYdvW/FLufD+sXc/wAuN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9SN5Kr3VZy4NgwvNXG9fVeZ22A0Xkqvd1nuJNsDousnml8tXtgeH+WPvbvP8AEh/j0Xt4u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P7D/q/wCn4c7j76RS9ar+goe5iwsfzfiL+ymp2NpqhjeHS0jG4OGXXCuuFvW08tBIyvqGK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OB6ZJDItF1w3/AP2G2RIAxP5irQwty/41iGHwhfJQL5KBCjitSRsiL4i99VTyPdhjTFh9L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kc2NlZWur563Z83t8BHPUDXUzbYdHtT4OL13xG18tfSMcxkPc0apPiPanwfzRD6k/uMV5c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qqqX2mqzbAsO3kl3qK33VXtgtD1d5ZPLiW2DUHfF3w+4+JfHR+2h7cJH834hN8SftTnwf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T+/EP6Wi7mLCve/EH9lVj+FUdkX9BQtDpYo2F+GxMdXfEn9k+D6ckVhHQuNJY3ZPUsUOI1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S+OqppVoaUYXIgj/63JXxMRxCRydUzOTiSgFZWVkQrK2bdMEbNb00IepzgxmKYg6rk1WQk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H5aXrU1W1J/8Az8EAFc4CWp0BGmYjQtDsYifVsoKaWFQeZ28uPbUeA+W95ajebFNsGwsf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xLbB8P7x3P8uMbYXQ9Ye+l3qfiQ7Uvto/Hgnvsd/spjeF3t8A7Ge7k7pO7ED/AODou6NYV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D/Cn7Yf6Ch80HfhfvfiT+yk8UnSZoHw5SQmUMgBbgcDTXYuy2IaE2SSNMr6iNRYyUzEa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4BTo3t/8Aq+lAK32Bk0NijjY6SRosAh6SQ0YwaqqbpLVbeO+m+k0O2Ext/k1vZKbYbQ02k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Cq+OGNfEnjwfZR+STyY3y4ZhXkgF56z3mM7Ydh/Vnc7yY97CiUHfR+5+JPJT+2Z48B99j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eDAvAz3UnkmWI/wBFR9Y+mE+8x/8As6w/w5+2nH/gqLzwd2F+9+JP7CTxPU3/AK7h3SLsw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DoG8RlMZKjHaRlNIY0Y7KOneYY6uojUWMTtTMZiemVVHKuCHIwvCII/8AqR+2xrWMa18s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FUz8VFznOLtYfQQvU0EtOnm6oZ5PloPLWd1NHqia2w9VZUMpKemnM0/xDIHnC/FD5D3/EW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PeqnN6n4g2pKBR9x7/iL21H0g60PuviX3MXtW+PAPfY1/aSeN/gwL2sfupPJU3vWSf+Eo+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49/Z1ft5u2D+io/PB34Z734j9/J4X9JP/AF7DukXbhHvMXH/kXeej/sPijy6G8KSJul8I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6NsLohUTSM52OkYosSqo0zGnhMxKjkTPl5UaZ6cx7f/rEbBpbqnka2yCHqqqjjpzi9wzbI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cDoKSmH1TDrnY23re5kUeJVrqyeF7o5K9+ufD9qaDyMF5PiXxYSNqDesO8/xL4KLth7mb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TtgVB7v4k94PaDx4B7zFv7OTxyeDBfZw+6k76o89ezTgtF1j6YR7vHP7Sq8E3bB/Q0XuIO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fvn+GTof/AF/DekXTCvdYx/Zv81N7/wCKPL/pk6S7/D9J4/8ATgY5NN6kQnVQ0ZqarE4W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NmqadsWM1LEzGIXplRQyrgBydBI1dP/pNlZWVshE9y+VlRjDV9FMNPq5p3tbZAeusn4xcd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YNCjZFxGN+xjGIfNPaN/1lN1SzaI4OtNvP8SnfDNoqD3MO9T8THko/HD3Qb1HxIqTxw9uH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A+0/T4e93iW+Iydsnhwj2EHupjzzd+MbYNRqPphHu8b/tarwz9lP/AEFF7iDvw33vxH753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2HKLphvuca/s5fJEbVvxR3j27+074BR9o8WBdOlY3yYD7/Fx/5WVjdXADqn4jiEUhhOl0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rS9iixGqjUGKzSNZiNFImfLSp1NIE4Fv/ANF0rhECWqo4lJjETUcWqXCSsqnp51LbLDKGy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Qqqo4s0zLKysreoqKZ8ahqWSekbrHMQuhu4BHsd0/FLJtR+7+Jj9aj9tSH6lJ7v4lO9J4Y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etJ4ouzDPdfEX9m72v+v4d9zWb103a/xYZ/Vwe5m8s3lxz+opFH0wj3eM/wBrVeGfx0//A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78M998R+9d4X9G/8AruHKJUHuca/sp+8G1T8UJvtZPHHvgNF0b2YB3P2rP92C7Yjje2Jy9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f/pesZ3wiNjTC6FuiKnbHgIZdWKo/mtEWMVTEzFYHr5uB7wb/AP0KbGZCppHyolFyjJLp2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w6ya2yHrxvEflGgkuir6iJR4pG5RGOdEEH0nOCqLU1wcMsZrvlmHpGN07sf1PbSx7Yf7r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2o+tDvWfEvnpfDD20O9V8S+Wm8EfjwgXqse3xOTamPj+HfcVHvZuknjoP6im88vln82O/1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8xj+1qvFP2U//r1D7iDvw333xH7x3hf2s/8AX8OUSoPc4z/YVHc4/U+KO1ntZPHT74FRd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NUbVrvPhO2JfEH9jJ1Hm+Jug8D+mJ74LD7c9ke+AUvQgcOijaMEgjDkYeWkpOKxpkaWV8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FO5MkY//AOecmtLnFic3akDeNVWLw1YdQoBD14xiIpGSOc97By6StVhqUGJzxiGpp6hPY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YxmKUSDEa5tFBJI6WT8tFkU7o8fVbHeFnZhg/k/EJ/wDIwbUlH2YYL1vxJ7uD28Xbh29X8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3x4L7vGzfE5fbnw/Dnml93MpPHRf0tL5pfJN5se/rqPpH24L7zF/7aq8M/ZT/APr1B54u7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vD4H9sX9FhndD1ofc417+oTu74m8UftpPFR/01H3xdPh/3NZtXO8+HG2I/EY/nyI+T4k9u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5sCp/Aeyk3wOm6/6sO3wqlX64Zvh0TQ55i2oKHjQaN9NlHUTtTMTlamYnEUyrheg4H/5kM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UllAFZUFFdNbZW9eKV7aKKaV0klkPFo20JzU0b3saSumjToNiLFH0seWHE4H1KjHO3yI9s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1cg00I8WFt1VWNm+It2w+n2hwn3fxF/YRe3j7MK958Qn+dH7QePAveYt/Zy+F3i+HfJYSN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0dJ5ZO+Xz/EH9dS9GduCe8xX+2qvFP2U//ruH+4iPNhvv/iX3p8D+2D+iwryRdaL3ON++q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6WP2z/FQf1FJ5YlgHusQ9+/y0e2IfEw/lv7XdfiD+vZ7Z3Y7fAKXx/wCrD98Ig8o8eDb0d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p6fyjtwrmwuAC5YC3DKMOpdG+hRQF4a6RibXTtUeKFMxKJyZURvQcD/8AKW5R1KKh8dBR6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jWsooaiV80jW7u7D2AbNjKmHKxvNpucHoOGmiykia9TQOYir+lpLTU0YmMfcU7twlt6529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YKP5WJm9e7+uZ4MG91jxviQ9p0Zg/ucdP89ns/wDVgHu8S3xGXxP8Xw/2xm09UxTdsG2B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cfEfsY4ZIgzswX3eKf2tV45+2n/8AXcO9xF3Yb7/4l97/AKHdtP8A0WF+WLuovc4772o6P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L2zvFhm+F03uY1gXvMU2xB/kgNq34p9y7scsb3wqL2x8Ue+A0nQePB98Oh9w3pgPhi2qh1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VgZvSx7VH4wXmoIPJpaY8OhaMLjj1AxHTBRl1Jo20lMlnaGV8jUzEwo66NybOwoPaf/j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tt9iuq2UUNVUPnlbump3RpaDyqzVKoYPoYXRanNFvRU0wKcC0+gJpsaulEwPV3bhA3G9VV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H8isN62X2I9rgnu8YN8RPtD2YJ7vG/wCwb7M+H4f91W7183Y/xYHtTwbzPVVHyxA/8DStL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xkhsDZXtInCwkxNqsTN8Vquyftp//AFzDvcRd2He/+Jfe/wCh3bTf0WF+WPvovc497uo7X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H2zvDhG+H03uo+uC+9xnbEpO4bVPxV5j4nLFN8Fp/AfFR74JS9W9mAb08Xumr4e7+lb/sw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Qb3YAulcOvw92x7VI6YPzUFP1/wBdONWBwMBidDyupBHgmjYsUlI5lIC5qbUytTK9wTMRC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2FBwP/wAUWaT+SNqCiumtt9irqWUkNZUSVU1rmMIoojn/ABDGZHtaNRpwWxs0j0zU4eJIy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x2IUwe3TqVE3TQx+6q1L7fAvLLvVVHtv+pgI/lYjvXu9ufHgXusW/sP8Aqu9v8Pe4qDerm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1HB55u6cpp04E6Xi1ZPM1pfU4lVmplGUdtdV76p7Z+kH/AK5h3uIu7Dvf/EvvP+u7spf6T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T3HxB7qo7HdcU/pKfwHw4JvRwe6Z34R77Hf7KTq/yfFQX+h3St3wCm8H+rDf6mm8renw4U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PH+TPtXu8+A+8q9sSHk+Hz/JqeXEf9nw+fqTDRiP5wLxx7VQ7cN5sLgX+s83w/D4Hi4xho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14pSfLPLEGEkukjLaqQKPEXBMxIJta0ps8ZQcD/APCh1yBqNNQgJrfsVM8dLBX1z6uY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tHbhiPUKWPQqWAzStb9jEqyCnJaNPpjeY3V8DWqDbC6beprPJL4MF2b/2qnxP9n8Pj69Xv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AR/IxA3rf+vJ7f4d8rvcTqTswv+tg88/kqFJtgFL5gwqaYWytlGOMqntm7YP/AFzDvPH3Y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P+u7so/6bDfMzy0nuPiH3E3jesS/oqbxf6cA8MPumeXCve4//YSKTu+J94B7d3bNv8PUn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hp/O1fDp+tILVw8uAn+bXC2Jv82Bm2J4gLYgPPgR/m4ltiZ8uAe8r9sU/2fD5/kO5cQHXA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pR8+CweP9a3nwOLwMOmX4mb9eRoVBTtfXYjH/ADnREOoqQ1Ejmb2ITXygNqnhMryEzEgm1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Ag/8AwFDGCGbo4rUwytxyNR4tRvUc8MnplkZBFida6smtdO2aG8oT1TM1vLgizTS07C8U0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rW0cMsjpJKCrdTOs0t9MTgFNHwMOovLWe4m8eF7Ujd6yq6TezwHul3qZfG/wYD5ao3qT4Z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v98/WTsw/+op/PUeWZj3Omli/4lskUBllfK7KKK4+dY98jCx4XE+abMoP/W8O88Xdh39h8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/wAdH/S4d5me4pPP8Q+eXwyKu/8AX6Tsb4vh7dRe6b58M958Q+/k6O7viDegZ7Z3YOb4e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L28e1U3r8Pe6rNsSHnwTavxTbFH+TCTbFMZFsQJ+rhB04ljAtiTu/BTbEsYGnEv8AdgRtX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2AnnPJXhYPzUMGzv0HPgkHhWP89Id20R01+LN0158uBW1GIfMGHlhpAMK0cpYp6YxMsWps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xEpmIAptWwps0ZQt/l0/LRUYvJOGvmrIWxxakHKKqmjUeL1TFHjpUeNUrlile6rkHMSNn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N5WM56hpc2lgEbfXVzspoaud9TMW2EgssOqTTve31bz01C0iWr91UKh2w2Heqqu6f2uC7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k8OB7Kbzu7JfBgm0LfPP3SdKL+mje3hOrJCXTyv8ARFG6V0vDpVU1D5yqeQPa4FpXEbMGt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eLuw/+w+JveD27vHRf01B5h7il83xD5pPBJ0qv/XqPsZ4fhvvjY41TR/JoPd/EfvX9r+u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9lNvgFH0Z2/D/AG9KweT4f9/igtiR8uFHTiONi2JSd1AbYl8QC1c9UR04l8QC1c7uw02xH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dhZ04niw04kfLgXvqrbEv3wEobVY7aHnwmBHtxD6mCt3hjOmbHRapPfg/u6oWxK21Hz4VF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waXwhUVKZausiDavQoqcvaNQQnlCZWPao8Sso8QYU2pjKa9p/x3ctDS7IN1PxWLRFputC0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Wu5MCd16yAJgspOlONFDACZY4rfYke2NmJVpq5W7l6k3lcxYZVBqe0td6OinhD5an3NT30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9X5ajw4XtQ9aubrL4sI9vL7h/SXxYRtQs9xP5JVB/RR1Lo3yNaW5CCTQgSm1MzRxGORZTP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dMyaN8T1FO+IUYiEzWOY/D/7D4m92Pbu8dD/UUPn/AN8Hn+IfI/28nbLv8O0fazxfDnla3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qGqLZMfJdN/qesT3wGH2/6UX9HR9zF8O+Wbat/wBuBm2JY0LYnJ3UfLiPxELV8qgOmu+JR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r+JhaocqU6a34mb/JeqV2mvx8aa93fhB04pig04l/twE/yajlxEdcD5oIvN+h58Ci9uVju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4liY0Yh+2Eb07BZ364rz4Yd2YadOIVzdFeWgnD4m/ICLU0wlYlRiCm0KKEyPOuNzamVqjx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KjrInoPaf8Or2hZtFT7uxw2ZCOUjmcNiFJstCDUAv9g8v6sK3cZhw6WnqjTyMxuIKPFaR6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RYxX/ADEjQgBp/J9weyS4WHzfMQ+mmeGvqmllTVeZu2D0PfWe4qu2h2wtm9VN3S9mGbUD/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G7YZH7ifyy9Y9sBgi4qpfpveaWIurtKpqs3vTOQhDk+mmb6S5xGcU741TTRNqcekbUlgvT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VUfnPmj9x8R97vbydn/8AnKNM7Ph4WqD2qPv+IvL/AKHqr5vh6hAIdJGDSVsEdFTsLJR1+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efLhBtiePbYjJ1jNqv4nFqqTpe0vxQPrHtvaX4l3X6A6ZPigb/o3af4lH1nqhOnEMeGnEH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YntiP+zADZ7xor/1oefCYPGezEufCxvFTu01eOt01X74GfqyDTW/q/wCpgse9PAdNTjLbV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s/8AGLjiYdsVhMbfm6iG9YYTb5X+BpQYS53FgdHXzMUWKpmJQOTJ4n/frPKdqWhF5Mcde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I3TLJ0UvfZBfkd8fe7sjbqVOz6mL8rKOMTMnbplvZA3UVVPGo8XqmqPHSo8Zp3LFsSEjDu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fO/sjZ9OnvDJqEsfprRxKaq9zLy4Ph45qr3NX1ptsHp955vJN20G2FnzS+SbpRf08Hmn80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u6sDuPRQs+W4VMV8o1fJzp8b2riFir951TxcWXRGV8vIi1zVOyLiOaWlQx8WSrmZIm+2f4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3DvM3z/EncfbSdrf/AFykUEd1h21bIPqqPvqyfmYheKZ0QkNZDJhkLHRvqdqhN7m9+Be+x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Hm2I/EQ/nPQ83xP3u8b18S8zB4nr4g3pB4SviHno2+F3X4i3iO8cbtNR8TC1TIqF2nEscb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C97X7Yp+cF3podn/o7nwaLenK+IRdpWEHTX1w0YmqLnwuHwrHNwe7CjaplGmt/WQcTBo94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5unELIc+FtF4YImGqxeP+U6A3oaPiU3DWk3cZ6dMxCoamYqUzE4imVUTkHtKuPsVR1VdV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u69ThgtG9oe6qh0SUEPEdL7j9Y0e5Q9X9IWaYKIXmx074SNquLXI5qa3me3fQVzBaihuAN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8wbqD9ocIZeq+myotY+iAjVKx0NRW7YThg56j3FZ5WbYNR+Sbyzql2wgeSbyzqm2wSm8s/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Bw3unHO8D5TNs0jV8wSp5TLIqM2qJKWdpvpLamZofI6eWOoIa1rZVMflqcm5Z7Z/jw3+sp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N8Rr/AKsnZFv8OUnkAu6mxJkcr6qFzk3uqfdU8+gVnuU46VXe8Wqzr/VwXbEMWFsRf3Uu1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eju74j3h/0uWOc2HM8D+mLc2FN8RWKc2DR707umM82GN8BXxLzMPZE7TU/EgtUHrhJ04lj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wE/VtatHbSc2FweE9uKc+FDeOhdprcbbprf3wc3ii2d+uI8+F9WUTrV2IDTXqi58Mi7Ina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j3UHNSR9g2OMDe2+Fc1P+WMaZcbi/kug3paXXDoWjd4lgTK2ZqjxJyZiUZTKuN6DwVcZk/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sOqqpeWmi3dVG9TANNAOapfFG2ngp2lOj5p4+BQw9OHZHanw1v18ad9bC/H+a9lqlg5W80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1o427fl3WJup0HfIzRFP7fBh9fEJNNYK6MhtVSuTWhyLHDPF2am1kwlwrC+6Ty1nuZNs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90W2DRd03mn7o9sCo/JN55vLU/wBJRNtLPupangpnClTqVgaRZ3Al0lpHoYSCaiW14XIR0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OiLnFyHa19g7xYd/W03uX+X/f8Q9B7WTspv8A16l80Mut59HzD1EWSOrfcKqdpZX+6VR4q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x1uLgPqX9WbVPxSPq/wCt6x3fDm+3d0xLmwSL27uyr5sEG7T0n58Ag9s7trOfAo/blYxz4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iIaoz20jtNd8RttV/7MENq6q5MStzYTzU8HX/AFu58Ej8DDaX4iG/74Mfryctd+vfg8fhj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/2wY3YBpkWMc1P+cMPPa0364hz0Cwo2mqm6K78Yvz057sP3YBZNjaXYxHzGA3w6kDqcx2Q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7a2ZqjxNwUeJxFM3dVb1NHy0r+apHLR0o+oTd8m2H0nNNVe3jPLFzPx42bRi5qPNP7bDR9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uWnjF3Tuc6f5PTSwd0nT9f0m7bco7nd1Mz+NQDVLWd9R4cF8lWNdbUxuZDrQeLxVU7E3FJ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JWUs1Mx54GFI99Z7us2wfDxzyeao8nTBqful81R5DtgVD5JfLP5arbCpfeydavmmpiXMyf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aKsfUUTDJJ8q9Pjez0Vrbxro38MfyYb/XU/uX+T/f8Q9rfav7KPfARGIqjjCFvzVzE6GaT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5GupcHSJ/CfHPJxHoTWjM8iJJTfbvX+z4n3aPC7pifNgsftz2z83w/TbwnxDnwSDso4eMp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LHxjnwCDw/rVjVgMXt3duMc+GM8N9L/icbnphztOJYuNOJHy4Mee2mt/Si+phMXjKxvnoB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8aMR/NBz4fD4/wAYzvT/AJwc/wAmqFsR/Wp+phI3joHWq6kaa78D6mGx+KgdprMTbprvx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ygNqiUWqv1xHmo/zhR5XDTJThvzOIxXq3QJ1N/C0J9PwKmFgnrhTDg6LVdSdNNTtKHfiB0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X0HhoRefHnc+Htu6Y3qKjx4bscQ3rIdqSl8xN31XJhtI3UaiAsLmOEcbDI7EIxHL+G9T3W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q33FR2YN2VHuqpuqkfHpOhPby6XLmCad2+PC1HvJUm9Tie2F4d3O8k/mn2wamHPJ5ajzT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lqPNU+xbb5sNc+V7fr4nSRxTV8emRU79ElbDwJK3yKi93Kfq0Espmmk4ksQp5BIyJjqhzS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1Pbg7icPg9y/vd5/iDxs9q/sw7+kmsKp7das4OoR/Ld3KonMeISt0Sem2zmluUe8d9TXdf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B3bU82AQeH/WN8Apez/TFOI8Ka+JiwotcK33dJ7mx0UBDsIbG2I6Dw2i+BU28B7KrnwOHe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BvjgOmp+IRprHd2Em1dVbYiOuDb00Ys/9aocTBYj9GB2mqxsaaw+TCDs3ab9KvnwphvHhr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1/wCKfnwyPwwnTPiW1Ue+g5qaPpG7TLjgs/8ANHz0MfigOmorhpq15MNjN2YabVNaNNbey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PRDdlf0woXqRsqY66ms8eGD6FZG11NiXMm4dAx9RFqq30EnCoozHWY269Rhfk/ao7sO2h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cPX9sW5aPDxz1nuJ/b4dGHS4gb1bY2iCCJr3OZzYi3hUGFhVp/lVCwrakf7mb2j4w6nDVM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UdoqN/DdTi9Q/eTGdqHDep75/NXbYRSeV/kqPcVm2CUPlPkm8+MbYZhm6hNofmpQZq504m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KeWZYrSStpK/yqh93O36rGfL02VMDIH6BLC3iTYzS/Ky/qG6hhQ/hQ+5l8j/Pj/ij9s/x4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1MXfHAZZqePTVv71iLbyEOmjkjdEV9NkEgYYk6R0dCx7pKNQdI3aUVjHNhEft3dnd8P03i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tKr/TEnFUrdEmFS8Opr/d0vnMhFHTVDQakh1QhPIAypc1cdhaysg/4+mj+lICBWfUwSLw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1QHTiGKjTiH+zAj9V401v4p+fBofEVj26d3YSbVco0147YufCofFE7RN8QNtL+2Fm8TNis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2e9ump/GKfUoB1woq1pbrE91+aHmgj6UrtNRi7dNT+J+fD1QoCxxSobM/CNxVO0UkbjDIZ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TVTDKz5dxnj3VM/XizO5lvnqZolxAwQtZFHrkmopXSUw0Ug5qqp9qzYRbyY4bRYZ3VRvUz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ercbU8GwYLy4/s3Cwqk3qKjvodsMG883jk2pKam+YkqWFlSexvRS9g6UJvK3vx322God83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PzHuqfc4lthGH+QeSXeXGB/DwzpBzRyRPa6ytmyeVile6R6pXBlQIYhNK8ySKGIyurKnUG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28M8FrbQYR7aP3Uvkk8+Pe3j9tJ48L3waj91ExywoFuIVUY/5KTyKpNnGaRjf+qqj2DfYq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Ue8w6McsQ5sCh9u7sp98Cpun+vCubDabvA5KMO01zeUXBrHcSem2qKjYgJzbGJuqSek4Z4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vSM58Dh8J6Yvz4WN4Y3aajHhap6Pwc6cQrhpxF3dhHPRxd364jz4X1ZQO012JDTX/vhnP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0QO+FG1Q8aaz9avnw292UR01lWNNb+PJhbPHQG1ZUjTXfiq58PuqA2lkGmpCxfmp1Tc9Ez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DTU61gzmcDFNqCqZoqIeVsItFi2IOopKDERWOZscHIfVl2lkNZJqwsclWdOH4Y/XKzubWQ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UdmhpUzGDE6yjbViKg+VTwXTVPdh+1OffVB/jNHLRi9Tj55sICebvm80W2GwbzT9Z/a4R5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fl2wu0xML34uxsbmgkUBtNH5fiDsw3pH3yeTGdqGh8w75t58X/rMP74/IfJXtY5Q24k7y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2RCqictdM5cNjl8rMntLTkc4ptMWinK4MSkjdE+dM9q7xYN7eP3MnfJ58e9pF7d/iwj+rp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GNkq5GfOS+VPfC5sHCMhFqVS70EfsV/1ab2iofdgWCk5vhym8X+vD+bCKbvb24FvT04/kx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mfRHBUjWaY22e9pvEzU+WZjzEYuJiMmqouHKTXHHTuMzVF7fDubCoen6z8+Bxe2csd5oj0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umvPXBJAxwjPzFiGnnwaPwRnTNjgtUfvhBs9w0Vf6z/UwePeKhdaurxoryoefDovBGdM2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DmpGqE6Z8VGmqPWDnoY/FSu01daNNX+JfqYYw8uHHe1nRm0lcLTsUjdqEufLV81Xeyjxt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1fw8BxJuSnwqo+WqQWvY/DC2Wlj4UOMzCKiwc66lztEdP3UbC2fTeYdfkv5V1WlYVvU1V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KgimjxGHhRf6sNF6vHGvdJhnKz9pd53bYVSeSp8s/gwkbzb1c+1KPFhgvNjXuoNqWBQb1H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fJ/sx7ajw/wAsfkd5MZ9lQd0PlEZCxHd0HW2p5j3kbYXcrla1fSm1lQAKu6bPTlHgOQguj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sVVHpjZ7V3iwXwx+4k8kvmx32UPt3ePBf6+A/yWW0yt0SeiA6ZZRaFH2Ufs1Ss4ivHHAqc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8Q83w7TdrfHg29FT+ViwA79tWNpMONk+eS/0SpHM0ak98uqrkbDA572tE79RJcQqyF7zSn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UQ4LMDBHtN+lPz4LT+F3biHPhI8TDpm+IB9Ygk0NrS7TQPe59Dz4dD4li7Q+HTdYdy19YN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8Mi7IzplxoWnPfhvNFEj0xTmpx1wo80g01KxXeA92HG4aLK9jio5lRc9G3YUbrVVQNNX+K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Sij4UUPmPdNs5jt3bScaQAKlq5qUx408J2NvtPUPqJMBbvWG1DhMfEqq20dTTuElUDZMxy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xwyA4MFibtGHQVQdS0bOHTY1IGvI+hhEJMttq1ulN7o2cWqqIHOo4qeSnnqvc1PTDNoTvU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JF6jFvet9rB0pPdfEJ+pQ+KLuZ5viH2+H98Hlb3457eh6w+VfEJ0qj8Mfe2Piz10Zjk0r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tLlzJxsdYTJi1NrJgvm7oTU5VXKx6m9vH7R3hwXxx+4f5JfLjfsYPbnxYH7KL3DTpqa9l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MQYjLTNHzlk15ko0PbU/tFTEtdNYlBVfufxQc2A0/VvZ8P9Idpx3fD5/k1ItWhn1KCwUjW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IEhMlcXT8IuMZDcxI8Li6lAyKaSmO8fuB0wnmoqdfofqYNEfoFYy3iU1GwaaTZVotV0nu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YoeEXYxKySMGyw+V3zGLi1Zp3wjeIC0n4xfmpCsNP13C1X+kv1MNYbsw91qyubprv1mHEw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5EotV/rWc9A1YWeaUaZ2OtJiItMvJQO2cetM6GLDT1CkF01m/WZ8VnN7ZGXc0FOuEwc0c8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JYMD2lrXa6ijqG0j58Up3Uo3dAPpY7J/5DAZebEYXVFFT0swmasce01UEmoU0IiifUv8A+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YdvWqri4kdNzT4mxoiofYxYY8vmo9bammkjp8IH8nEDetPtYfHh+9Vj/uKTwxqnJ4/wAQb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kffj/AGUPSLuY4ul+IzvSeCLrh/8AYfEfu/1HbGLunH1bbFuwbuW3cWLQmx2VnX5sv9cf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FqiTyzeXG/YQeD/VgXtYvcSjnrJoWROrbKWpllW6YDqsoG2w1RDUylljZG3gFRRjVSvZ8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y/GEb4RB5mrAD9Vw01w8mBn+dVxfyybqdx1P6yi0KdpJTY+Sr5q+oDYgtOiLqnOjB0xuVL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y9Jv3wI7sGmq/Wi58Lh8f6PcP+PdU/KqKqa6XEvewG0tJ/HqJ5C9mcUpjNRV/MlssZOFG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zfUwlpvDRu01lYNNaqXnoovHAdM+MC0ypOeij8VO7TU1401aj56CPsoDaqrxprPxXc1J+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IuIuszGaw2wb+1G0GCLyv6AL8wt+pJzzBqe24c3bBW804tM4hyk5H6dw9zHOc6Sbe1LjMj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cajs+QvfgtPc1U8dNEzEaN6Fr6PlqjCW3qMQeY6GjnE0EDOHJjUmiPDDeknlbBT/81U6qS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ENbVb1cvto/Hhe9Tjnuqf28fSk938RHaj6Q90Pm+IutH2RdYPP8Q91L4Ylhn9h8Re90nhD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IRcGr/U9sIu5ve7ueh4WC6Ddz1cLNjf8ARd4cA3P/AGJfLN5cY/rKfw/6cB8DPcS+WsB4m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o+q0bM3w9McWuljjmPysydSztaHFqw+Pi1Ej7y8QOU0bWD4f3oofdNWA+6q9sS/3YObYhi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Xrsao2xVlezQ1f7lMP4lK61LdQ6eI3In+MDZrXbR7Sy93+3A/eVHLiP5wjeni2f+rBrwm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Gu3eqo/TZM9rVC1pBjFtDCuC6ywd1qjEhpxBUnPh0Xia7TJiotN++GnYCz1i/NSjrhh3tp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2oDdjdlC7TLi4tIm/Uw9u8dCfruiBkbHwaODmkkaIqTh61+YuWgo265J2liAVlEeGIBcO6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wpA+TivjH1a1l3gXMrbujbYxp+oGNoenOsYgm1tVTiuq5qtA2VLisXCxGWKabBPLjW2GY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PNgTxqxVhfhuBcKSJ9BTvQe2jrZN6uf248OEj+RjPvYvas7aD3nxCfqUnbCqb3HxGeek8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/iLzU3t4+mFe/+IN675GVkLqfhtwaPVV45/Y2Ogg6cLpzPKRplf3PQbekp00b/vUixPYfD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JfLL5MX/AKun8X+jAPH/ANqbyzi82NUPyciLUwc5ZvTz8IyQ7WVt5kwlp+YkLXTPLcqhf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b5MD9/iQtiL++gOnEcc5a2QJnlxFgNdi/nX/ZUvsaNjw3SfQx5arsKbHE8naSpcSHd2FO0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l/swQ/VI01jFQc1AwbOFnSb06qva5tcWrjvKbKAVQP0T40PqfvhJ2YNMju3EualJVCbVUw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XC2G8dAbVdSNNb+Kjnw4HlojaomGmqCxMa6L84ebxt2EB0zt7sS5KSiH1K3xR9ugONe3g0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UBAdEEfFWKNEUVAOatZaZ3Y1pecT2nj2EPPLU+4+VDqRvNI8WDehF1o0whpKa2ymCazYg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WddPlkMVO91PMzGmLE6llVLTSOidR4jDMJsKp3mJnDZjx/wDJR71E/if7bCfcYpvWt9oOz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/ACKbxxdKP3PxD56fwx9uH+8+IfdQ+2j7cJ99izb1w6YttTYGP5GNf2NBT/MRvw5+nCGc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0SVLBqbC2PA6YEuZG/VoPFxen4Ctyf9bAPIfcyeaXyYt/VU/i/wBOAdL2rJPLUeX4laXqC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tFFxZXeVzH6457E1TCg6nenxNcPlZUWFucTNb5365vho/Wl2rD5sI2xLGRbEZAoTas+Ih/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XjgSjXVV0nEqlp/mKKUxtY8uVqtPlqI1TSCdyYzW4QvKsWOqhaqqByHtpTprcebprneTCd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98J8cG5q22nB5VNJqijbrfVWFREQ2TquGFpju5pa6DySPcY1hR/lT7V/4eOJhgN4YDpqcQ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eehj7YXaZ8VGmqPWDnoI/FAdNRXjTVfjyYbH2UBtUSi1UoN1jRtFh456zvHgpxd2OO5cMC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2Ht+vjZ58OHNJvPUQt0UEJ4tW/wDnU7QaeBo1ybzjlw2Hvk7Qw8IdKnlpYm8n5k7mprTxH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MwWm8dio+je0PTJnsTcRq2iWV89RH5XSB8cntcI9xXb1n/V/XCR/Kxz3cHgj7aD3XxB7qD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vMe95H7VnbhTSK/EvdLHiRHgR+rijdddhTdMYVCbuZ7qQfXjY18Tog6EU/wAtXQ7vhppWV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sBpyLQYF5He5k8snkxX+ppvH/AKsA6ye8f3VPlx95ayEcgWDx2bF7n/bwdckzSx2ohcRMc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zchXzSkqHvaFhdX8nPM7VVu8tAbYhj4tXOJaS68uJPayTiFzXnasqRDhqgbqlE3FjysbJk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FQENkbTEJnzTE8ue6ph0Ya3w30v8AiMfUeqI6cQxUaa3/AGYX3N2xTEJKf5hnDeE2Mvjj+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kNkJ5AnOLnM2Mw3jN4qI6a3Exprz1o+ejj8X5xUbLCyraZj0xXmg/bDjyN2KxTtHWg56cb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xpqlSN+pjbt8NCqd6h+1NQj62Nu58MbyTm9RU+3w4fyMXN58OG/V9T3UQ+jUb1sW1JS93+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eWriYEG6KZkRLsVGg0jA6ncNLpfJSx6lXvaGPR7P1m622DLoBW+nHHcPj5uGmt+pF3E2c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6n3b/AG/+vCB/Jxn3kPtWdmG+5x73kXtY+zC/d4zvWxj+NTUeuKnpnMrsTP8ALCx/to6l9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8N7QpKqSmroh9ebaan8KrItYpu9Y91h9q/wAWB98nun+WXyYn/T03b/rwDy1HvXeSo8uP7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hQ5Yvc/9jDffY9G1ldZOaEGcvDWhBvN+R1Z3Si0r++nNqz4kFql3ae/HPA0/Qd2ySfNL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TgyRzC1ztEA+aLgHQFaGlcGT0C4Ub3PRnbPhcXgcsZ56FtixvJUY6PrnrT8lVi921ZaVSM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NM6aXU0LiLquHdWYhCXJzHMUouoPGDpfjY+qe/CygLSfrW8+HXu3DTaqqxprv1l+phYPJh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X+tT9TD2m4w0/Unbpqlie7PzQj6+MOvPhjU/eao2gw8fXxd158MFmHyVXTDO7EDeqotmNV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TqqpOWjg2LeuK8tJho5q3zze2w4XqMUN6qm2gjaJHzs+qxnBw6nOuWpi0OPZS0xlfXMEdT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pWljKfpGzWpG6XtG8PV/V3tcK7Zt6qbxu8ODj+TihvWx+0b2YX7nG/fM9ozswn3WLb1sJ0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oHOrAsfcNX7W/j4b2hVu9dwuCyfy0/hxOo+WQ3EkfCqR0x33cPtXePBDZ8/un+WXyYj/S0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+eq967vn8mM74ZB4f0wjvHuf99FtWfEXu3tsCrfQb2/iIXI7v2Z3Vm0snW+mb4mHOfG5Yt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m8diFEROqiQTFgIXzj2tcHPc1pDua7iVA7S+qFqhTuhZP9IqBoD6LxweI9tVz4NGfovKx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yyaavHG2qp4tRqYvlqNDlQjHEqIXcYsIzE0gWoFMkDV5XU6PTEufDydsP2qphprgNmc+H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xUWqFSc9Ezx0ztNRiA01VlBzUUXjonaarERpqvxLz4aDth45sROqooBZo76rrho5q86qik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Lh+0NRvV0u1NALuedUzOWjg3fU+2j7Yhc44fp4aNqrern8OFeWuN6uH29L5P3xLloKDvn8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NadVZA0MpnRXAHNjezIOlMFVt1TMaTFB0k7n+DDfA7eqn7X+3wcfyMQ3rB7MbR4T7nF/fD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dYo7+YPavJDabFS1DEaQqbFKaNtRM+ed3d/1sM6BVotX1B+izpT+H4j3pcEqOLTYgwmNnT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pHx4aXA1AtVO8swtJXf0tJ0b48A9xWe+f3z99e3iYYykh4bsPjtSw8B9RE+Gqd5YNqv4k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7CKn14aztDTpo26nlul/7RD6mMt0TvUnX4j5oh4CqzmwODend4o6dkmEFxKHSFadwo93Dr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Kvzqsv804kFUj9Loe79Gc+CxeI9snNSUgiYag82MbqhZxKrGJdU4K4Z4TH6HCkHDHECHzB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YgHcB6h5ZoxpqP18mEt8NOdNTiDdNX/soeaKFfti/NF+2GK1pAsU3Z++Hna2l7DZ2MDKk5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Qz81TTbU7N1Ve4ouWCfeqj2p4t3VG89LtQnepZtSU3eO6p5KCkHPVdrfDRi8mOlYU1SG81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6vpT06G78aNqXD1N55+zDNmVHvH7UY7aQap8d7sPHLH5JPNUtDMNpmlzZoSJZhZtDtRt9z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+Wr91/wBQ+HCB/JxM3rf+oPHg3ucRbesf4JBeFkb9T7tQu4hP8hP8eiqI6dR1tM9VZ1VtR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ce3p8PqRT1nUM6Y/7j8Ryao8J8laLVz++fvq/6SjTezAfdV/vn90gu6X+si7MSq3UjKbF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a6EwTD3XxJ3jwO6QHi4ZDSSRtsCsCjb8zVN/mOiOqmi/mfEQ/kO7XdcZ5sMb7d3aebA6Xw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sNumKlG/7BU3f0cxU7b1E8ZeXRvaqjyW3UHdTeT9MO5sOh6fp34NG76Lu2u5sPpXikonOL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+mrkbYgnTkcnFjyGMRdMxgcTKqHnoo+wLFR9P/Zh5tM8aaxyqPqYa08tAbVdQNNd+tSOJh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pqBar/FX9TD2lYceZwtLFy0Q5qhvLS0ou6Q6potqHuqv9NKn7yjlw+LeSTlpoUO7FTpo6P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Dx9fHD9XDBZn71PloNqQ71c21PF2w7y48eTDgn7zTqh2pZN6yb2/+rD/AHGPe4ofDD3u7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gp96io7qXbD4vcTdZfFhCqfdO9u/2+Dj+TXn+a72p8WC+5xA/y5PA7wYRC2Serj0VGnI+d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eIwS8+SpFoYu1uJ1DTVV76pulYZXxinZUQPXxB5/xF1wkXkxD37u+buqf6SiTPHgnu8RH8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f/WRdnxD7bqMIlMlFirNVJ/2PiNN9u7swo7zC8DFgXuq3bEn9zDaq+I+7/U5V/NgkXtz2U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HZg+9LBtM6OxpessempezUaMXnlgAmdBG6Ongc6oJ0pk7gnyOkf8At+abvby1AWDH6bPN+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0/R9RGzDp5HVATTwog2ypvrMeA1XqrGZoMjW6E2F7mlpam7xdA06nYSVa048dZz4c3pTHT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VPz0DOyA6ajExpqj1p+egZ4YXaajERpqVDz0DeyjNqqrGmrl5aGDmln2p6bZ37u5aGmF5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/vV8lDSC76nxx9kO78aP0KEc1T7iXamw4fXxg3qaPanbu+feeDbDod6qp8DPHR7zY+d8NC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1E3eqqOx3t8NH8jGzespfb03X841tS4WN3bvqPLFthlN5pe+Xswnxy71L/DJ7bB/cVe9XJ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3NYb1kvhf7fA/PWe7d0GyaPru74ehi4ZA+rWH6LDtVRaHsaoxePmB1K92/iPrg3mxH+w/a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Lqzswb3uJj+WNm/qf6yHsx0Xo9NhhUXCpa82ov9uPC8VOLxSM00+E9X+OndqGBn+diW2JP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uG+B/SXmwGj3bo+jhxvQ03kasE6DarHfh8GurrdsRHmwlgOIVI/lTTm2EG2IYswNrLL8v7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67Exau/fBT9d/LXBYPzQQ+T9IoxNhrJtLgxsimk4rnNu2hH1Dk2eUKWV8jUdL42mdq1z2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YadNbUDTXt7Y+fD4fCDplxYWkPXDTdlrPWK7xfthx5QLPPTFOaP8AOGm7SNL2Gz8TH1MR5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rwx9B3V/JR0I+pU+JnRnXF+WnoRz1Kb4qIXfjZ2w4bybz1Hiw0fUxE6quHang3dJvMeXDK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+HDRefHT9bDxZo6z+4i2oKXeSp6ye2wofyMUN62Halpuje7HvFhiHdUefphVH5JvLN0w3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9vg/kqPdT+N/gwXz1Pu5vG/2+B+Sq91UMuw9uHRcepqPPELNUNM9wdI57o1U7yT0joqKF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3cLN/DOuDe4xP+w/MnWX+kourO3B/fYr7pnYv/wCZD2VELZ4/+Lhu1thjk4bBG7fF+eCkb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uqhdpODO/nYwLYi/q7u+IN6Rnt3drN8Cpe2M/TwXeCm89A1pMULI3yN/nfIuKo2Op6/FRp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lxDF7trX9aA6a/G2/zZWaC3yzi0je3DjpxDGRprf9uEm1bX8uIf7cFdzuGiu/OF7wyRni3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RyiJvzAK4lO5BkRXy5IfTytzFwonucYgb07tNVio01f7YfzQxJ/TEuelHWgNqmobprP1qf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Hn+TPtWfrL9TDmnlw82qaoaaz8VvPRV4NRHSU0kb6pty0fThF1i5tDh45qrq3xUwu7Gj9O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anom/Vxs/Vw0L96nrh2zajer6U9L1/er5cOw/yVPV+1Lhg/k40b1NJtHHuZN538uH0XfU+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61ab1g2pIe2DebHjth/a3yT+abbC6Hum80yodqDrPP1l8OEKXepn7X+DBe6Xerm7JPb4L1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MFnw/FaSo9x+t7Nw/+shbrme3hy1Hlqv6KldZ8g5tGs4jE6F/6sWC+7xP+wUif/SUfdH0w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V+sY5W7YYcTqBIzF5whjRU2MykOe6Ry+cfNFCqjswruC6Pw+cU9Xjnvnp3XGObDIfbnx0W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TAjzPZw5aDyONhUt/nU3inOnEMbFqtse7aOMPxzzFuosgkiqMf8kguNBbJicHBTPHAdNX8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nTX4wNNcfJg5tW1fLiB8uFH6pFqt8e8I3msFIwOTY7Ns5aiFflZKWoVkqFRcCSIpj4dTbF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c2G7SP5at3Y76mGx7x05tVYkNNUqbnoI/FTu01OIjTVfmm56OPsp3aajFBaoTPqYe3EpU3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2sgcmOiKqY/mGw0rYVLHreYzwaaMiXHDYYc26l3nm8NCPqYub1FFs1qqfPSbUp3rZ9qaH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YeN6nzTe3wsfWxM6qun8FN39X13Lh9EOeo89R4sK7pt6qTajZ0o958ePNReKPyy+au2w2h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v9ZH5pu+bx4V4+tTUKTxYN0d7uftk8GC9s3uZVJ2YH45vcHpJ0oP6ql9xP7io8tT/AEVGz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ao+KBzDtHTB/d4p/YKRf/wAWj8kawr3+Me6iKdIGNZz4OWXdoRBQHKioesfdU9lLOymi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ftje8ru1yr+bBqfw/68L3oafyt3WFNMdTXDTPQdSLh1PGU1mlYm/hy4o1s8p8TO3GOd/6t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VtNSRuGNRaqb9P2x7mi/VhtPj4+s/rh+1fizdNe/Z9By11Xy10YFoad4lLTxejW02uh/H4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xhPbYcy3ULwEe2u58ODrspDprawaayyouaki7OjsX7P2ww8oGl4WLbt/fDiraZb2OK7wfm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JHtTa2oCbiUwTcUKbiUKFbTuUckN9DCXx6hT2iVZSySzwxlsUbDebepiFqGn5quq9uOkQu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xtUb1E/jwvurN6yLamp+re7FtqOg75fPUdMO2hdvVT+3HZQefHvNS+CHyO78V2ocPG7/JP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80/lm6YdtSt9zUKTx4R4v+3P0k8ODeN3uZesvbg5tTy+Z6lVD/U0vuKj3FR5an+jw3yw97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mAwRxt4eD+7xX36l6D+lo/LEsN99jXumODIpiS2k/qKVodMWWdZPFkUVH2t8s5Qi4kH5/P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W7pLzYJS9n+vBd4otqmn2NFtXYl7jD1UeBlZPGMJqJKiLG2XpqE7Dth3jrW2xOn3UXZis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iO+KC+Ht8LlivPhzfCeuOC8EEbZ3GidE7HG6ZXROcIyW1uJi1XfnwZ1qmoGnEC3fDt6TSb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ftUbFRNu9ws+I3jHPhcO8DHaZsVGmYd+GpotN1ZWjiYeDcYcbVM4tW/io+ph36UZtV1I01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rDy0BtP6R19H4Qc4JtTM1NxCcJuJvQxRiZiMBQqqdyEl2spo2OkAkbwtqeEtfjN3NwxqO8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m3q+lNEohz41tBhw53by1HfSbUQ3q6nxf6cOH18c91DtBT9/7Y1tT4b3fmbyjbCaXyT+a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mo6y9mFe2Z7qdSeHCPb/9mXrL0wr2j/LJ3TdKP+opfPUe4qPLU/0eG+WHvHn+J1Se3Z4sH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xN0Z/S0fni64d77HPdHwS+Og/qqL3bWh6A0y1cZYj0coGXhe76t9SwPzVTdNUev74p7P/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HSJvbgXceWqi2mpT/ADcVH16JzWMc5kkLm8mBeLFG3o6A82uyoJA+DEo/r0zv5EHZiAti0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NVHC68Z6T8+CxeA9KpnGw/ChcO3ZXsEppdliwsmFstRPSxFmG+9qaQzV1RTyRHCDvHtP+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HFqjdFy1cOmiI5Y9pqyHhSQ91BzU0HR/TFOenuqParlGmv/DOegj8VM7TVYiNNWqfnoWeK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qhUnPRt7ac6an7Q9X5yCbNI1CtqAm4hKm4mm4jEU2tgQlicnBr1E7hsfSEzPF4msIFOw8T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ftUeeDbD4N6mp6O8GGD6+LG9ZH4KZMH1Mc8WHIdZfLJthdJ3T+4n7qb+tp/cVHkm6Yd7KL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F+zZ7mbrL0wv2Z8snfMqT+npfPUe4n8lT/SYb5Yu8ef4mVH4I/Hg/vMW/sP1m7Yv6Wj9zD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7n/ry+LDN8Po/dx7P0B82Piz9J0OBtTR/+GpTqUfTBPcVjf8AyErS1zu7Eh/49vgd2Uu+D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L3FRtWs74uWqxnaSse5Ri5/1U9c+nAxB1THSmxO6pKh9JOyWKpjbh8cczRYV04lxPtqIza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Gu1Rx82Dw9kUZlMfscK2jHSSN5bAHNlxcfxKeS0jhyC8ctEebExekw67KqmojLWCnic3gM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C99A5j444/NjDfqFo14Wee2moB5JRrwxp+lGbVOIjRVO2NFzQDr0WLhfthx5QLP/ABie8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0T5D7P5/P2h6dRCbUShCtmCGIPTcRam18KNRBMIuGFw2qRmqRrmimp6eRstSN5PBhY+tiG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sAvPjnZQDZvdL5avlw2hHNN55vJF/V03mqPNMqHbDYfcT903bh3sIvdTd0qwv2X+2XySqm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uJ/JUf0mG+WLu/3fEyo/BH48J97i/wDYHtl7IP6ek9zD30fu8f8AcD2sviwr2lP7r/d0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7Y/6SiTFg/u8Q2xOdupSRkLEWkYZH7c9lBvhkHuG9cGP8uuFsQj8nbN8QD6oY2QPp+EzTZ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iZsYTdSNcxMnTcRqGCWtqJlH5Zdpf94UjdM0PZh/Nh8XdTbRw+1otp4+ypxQU9TSYhFUvx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YfqUb/5FX7WHyNIip6iQQ0/kja21VS+CnN4KqLjQwxANqqZksV9qA2q30Ej6iShmYKcE0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uhWGu55Bpq/xV/Uw78UBtUzjTWfrKOJhzDdmHm1VWjTWfqj6AuhzKObkPScvyfQUOvqEsj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ISoYihiESFXC5QVDGmSnileWcjIrCniLJsYBe2jaQxg5n+TEtqHDxzu3ln8w2wqj8lR55+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55++fpQ/1tP7mbumWGewb5ZvJKqf+npfNP55/JU/0mG+WPuPl+JelH4IuzDDasxX3x7Ju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3MPlpfc/EPmb7STw4R7ePapk2qJPJ8Q9kfhd2U++DUfczrhPvcU2xGRSdcV3wuD2/+vCd6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hJtW4ptiLXBjnv+r8RBQKsdxVL7f8PZpTG3jpu47xx0pMOjmUI+pL3Vs5cGzSRq5c6BYRv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y0+7Ydq+Hx443/wAlg21XXDVRU7tKppBNBi4Mc2GNU+9PxAxNdrkxdr5KPCi8U1TEGT0fk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bWjQIzdkEWt9NExirqtlJFBjEcj3suGi0h7Kznw8G7KI6aquGmu/EXPhzPFTnTUYiNNT+1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7TNiwtJkegQyCcihkUOg6I+r8ZFDMr8n7A9OpwTaiUJtdOm4i9NxIIYhEUKqEppjc6dxn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4e8jLyu/raIc9QP5NR3Q7YXS+afy1CpP6ym9xP5JlQ7Yazyy+SbrB/TU3lm883kqP6XDfJ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L0ovDF2Yd7vFfensnHJR/1dL7mHzU+0/xF3s9o/w4P4m+6m9xP3/EHgi8L+yk3wmk8re7D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yKRVu+DUviHjwPo3apHmw42rMb2rpFJ1x7mpW+B/a9jXYPGxzmuF4qCnMrYNpx24Luwi0i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SgF2NivIdnU/fgp+tKNNdS9KQ/WqZDBWMqpQZnvklhmFO/wD5QSRtabYfXOpnB9NWMigbE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5pIAp6qGB7KmneahmuKn2qqE/Sxl5gxB4bVU1P4nzcCvoXao/iMEtpaKaVrKqsYpfe/qz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TNi4tJ+2G7xN2QKxMXj/AGw4720zLE+elHX1/ixtkOoyKt6R0zHU+kZjMoej8nMoD0Ne4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6YIYgUMQYm1sJQnicjpeuL9CGn4b5RqknYXGH2VJ56gfVl7qXbDY/LL5JusH9NB5pvcT+S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kfc/yfEnbReKHtoPdYsP5h8U/jof66l9xH5WbT/EXdH7V3gwbp/3JvLN5cc3oYfC/x4fvh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w/wB5jnu5O1/SbfA6Pxt7MC8kgtWu2lpuWs+IBapf0f1xPmwqP2zuyDmwaj7P0wXeJgtWM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P5r4y19GCZquPh1DBpfhrGvqq2MRVMHmwk2rMQ5a+n60xHztUy+ISwmM3u57OduzafrK91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ebzQuaKiPF2hYjU/M1DHKjqWzU9UODV4abs+Im74FUbAWWMDRiOEzjiYvAZ6TDKyOmEErZ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++H80ESPTFBrpvzhptPKLVf61PPh17soTaqqhprPwfqYczsCsih0HTL863afsDMZ/hFD0D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PpHTNufRMleEKuYIV8gQr0K+JMqacriMkLowS2YNpmUrmyPF3zNN4f6eLzyj+RP5Z/wCnw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/4j7KLxRdtB7rGfeA3hl8WH+ypfcf7f8Af8QqH2p8GDdT76XyTeTFt8Lh8L/Hhe9HT+4/3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/kP8AG/tG+CUXRiwP3FYLYjJ3Daq+Ih9R3if0qebBYPB/qoN8Mpe4LAj9STlrwOfBfdVm2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fP4iLYifJh501+LNtW6WtfQnTX4wLVjH8NYcbV1U0/P1EgcIB9aTaSdul9P36QZiCwtZc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4c2ypWOlkk0wyMrpY1XVclVHSSGORmKU5WMSRzzRSFqoa9k7Z8NhkdSU/wAvHjo0zNcHO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NV+snPhrfHSOtV1w01qh56BniidpmxMaZ1Rc1K3YDIoL8+or8Zj0fnL8ZD1jMoek5/n0fj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r85NRGTSWptTMEK2YIYg5CvYm10VmyU99QcXtDi+UOoqKIxSMbvKzmx/eKh7IhtQ+7xv3c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4f7Sl8573+5+IOyD248WDd8nvpe+buxHfCafxP8eD7xQe4dtLDtVfEI+qfC7xwb4PR9WLB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MnefN8Qdn/Xf292CUvY3xYRvSQbVH7YIf5VcLYgfNhRtX4oNOIyd9Jy1+NDTWv6wHTWY6L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WPj6jlTnTWYwSypf1gj11eJRcOpcE0aaiRhjqHs1qmHP+6pI+KwJjdTqX6aedRLdiyzdOf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rpok3FqhVNZLVCI81EbVlWNNaqfnoo+1ps/FhzHvw48rRY/jFOaAdcNPNINNT9j8Zj0D7Q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Q9ARz/PoOZyGRyGRQzKb6GorohI9qbVzBNrpEzEF8/EV83DIIzGADZQnhy4h/KkgsyKqId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cOZo1VXxB46b27fHg3ln2rpes3dV74PTeJ3Zgah9zN5OlV8Qjf8A67vFRb4XR+VnXCdq7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yd+Ob0ce9M/x03NhFMmduB9G7VX+7CDatxbavd5KM6a7HBaskTDap+IB9V3RxtJ8QBfodn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72fj45n9IjapxsWqJFF7vFRap/egibJV4jHasMbtWDt+o5tpILCSlbrorbNVTAY4ZG6UW2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wQcV747PsmN5YzYxnTUYqLT/nDXXFrS/riPPRXWHn68wtWfrLz4a08lGbVVcNNYhmEMx90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odMihmU30BHMdfQc/yc/ycyvxkV0GRQ6ZFDIIoDIOc1CplCFXKhWuQrWoVcZQqYymytKja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ZDHoiazlwtpZLVi1ZKFON598Goxyf6sD7gLVk/kd7jH/G32x8WG70VLtO3vw7auxr3b+j1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7Z3iw7fD6fyMWCG0ko04g7aSg5a7HBaqf1YdNT8Qj6r+13dju8XWKRYxz0Y3gesU5sPZ4H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xftjgvE/sJ0vxocyozprsVGmud34V7iTlr7DVhu8EYXCOk8+FMaXw/rilO2NoNjQbVeIC1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3FeaG6w42qKkaa39fJhrPDTG1TiA01apeajj7IjplxUWcvyj/AIX4yKGZQzKGZTfQMyh1/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qeuQRzHU5jqc/yc/yfQcxuc2dx6rUQmzygCsmTa96ZiC+eiKbVQla4XrVqpYYREjHyYceD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7fqOb9XGeeki9ufDhPgh2qj5aPaux0fXf2SKq5sHpPbnxYRvBDtUxC78JFqit2xKTuiNqz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X93xBvH/pesV5sPZvTv6VfPhMW9O7tm58Ih3p3dKrnwiP256Ynz4cN4JOmKc1MOxptPjm0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6uGivPkwo/Utpqx20vPh8Ha7pW8+HCxipzaqxNtquSLnoYy+SRumVnhn+phrd46U6arExp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NH23scVC/fDirWlWIc9J6D6fwOmQ9AzKGZQzKGZTcym+hvoHoGZTcym5lNzKauuRTV+UU3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K6DPoMupd1V0xCaQIVkwQr5AhXoV0abUwOTpmSxNDRGYxooXNhTYnfMlt3xMIq8eHMR9KQ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eK3LgvQjTW07fr0XLWYmLV8nXpNj45B4XrFObDWe2f21HNhFPvTnxjmwen8R8cPNhVN4z2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B7JOfCId6d3ZU82GR+Fyxjmpn7sgOmqxcWqnd+HbVdTy4gOuF7si2kPaOfC4/CNnYund+H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8Qc+HxeMGzsX7f2w08zhpqf1q+egvtRG1VUDTWfg8+HFqtyjI5MyKCYjkPsfnMZlDMoZlN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MpuZTemRQ6ZFfjIr8ZFdAMvyenpKG/oaLn8opu2ZQ2Ay6noMgLk5tVyhLIEKuVq+clTa9M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iE8RBDXhkoFPSxcJcJYS0xSVLbV0LfrEluIYv55eju7Gt6OP27+lRz4PBvTO8cfNhNL4f9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r9MP5qKn7/wDXQ81DSr/XT82F0/j/ANbObCoPC7tq+fCxvTnZY10f0pzasxMaas+XCz9aQ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NRxdp6Yjz0J3ZSG1XiA01n7YdvEwWd+K4a6AHloTarqxprVHz4ezxQnTUYkNNR+aPmplZ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wFcLUnEFBDuIz/LvvD0DMoZlNzKbmUOmRX4z/ABl+Tn+Tm3qc25lNzcm9MiugyG5ORTcyh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nNouuuRQG2TZZAW1UwQrpEK9Cvam1sa+Yic6ocKhOAIdFc1z2TUcbCIHjkA1YPR7xEfSou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3Ct6en2n/ABhB2hFqn8YT44Np/wAYZzU9P3frRc1DTdD2N58Kh8B6Yhz4f1ivaTGe5/WhO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zhRQFp/1dz4WzwMOmTFxZ/8Asw02leNNZ+rOfDovDCdM+Ki0x7qDeJmWKbw/nDjzaXIt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hYAALZXWpXV83ddSG6DV+T9odfUU30NzKHTIr8en8BHNvXIpi/Kcm9BkV0GX5z/JyKYvy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mi+ZTdhl1XTMb5lAegbZjfMlBB7whUytTayRCtKFY1CtZpjliCGlwp3iGOGPQ/SsL5Dp0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yyDTiFufCT9Q8tdbmwk8wGirHXC/HDtN+tDzUUHQ9hGrCo/bu6YpzUh3jiNqrFhaoPfhht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k5qKHxnpiXPSntpTprK3lrVQc1NHlinNB+cONpXjTVfrPz4e3dlGbVQV7ZnIenbK6OQ6hW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11pQFzn+fWPQ3ModB6h3HNuZTegyKHQZdScuiG5ORTcym59Sc25lN2z6nMbrrkShsMuuZT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uZKAz3cugRQGVk2V4QqJghVyL50hNrWoVkahqo43O0SS6Rqo7Qyzs1VjmfVw4aaipGnELf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01tubCztENM36UvNQQbxHsm58LZvTuWM7tKpDprMQFqw+TCzswaZP1k58Nb4WG02KttJ+2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V+svPhv8ArpTaqrRprFT89FH44zplPocvwm7q2e2ZTepTN10ytlstkejE9MOWlaEW2WkLT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QyK/GX5OY65FDMr8Zfk5FMGZKGwGX5yKG+ZTMyugybvmUNhl1ObRmV0yKG5yKAtn1zJQGX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GfchsgETZAZ7koPcEKmUIVcqbXFCuavm4nETQkwuYx0jNU7gC+itE8sPzegrDd44G2fbkh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uyt5sPb4mcs2Lizz34dtUS7Vypeehi8f4xTmpyqE2qq0aa78U3PRR+Jps/FBzf7MOOwGmT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5A2QVlpz2RTe610XWQ3VlbLZbK4Te47oAhXK3W+RGW1hptyjKy0haAg1aFpKIKttkPQ3M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ZlfjLqTkU3MobDLqcim5lfhFNGZQ5RkN8yhtn3HIlAWz6nIlAZ9TkSgLZ92ZcgLZHZd2fV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Y3Qc4ITyhNrJEKxyFYE2taE2aLUNFopOGyNmhaeQlrqKKM8B8ZCxVt6Z3Sk5ayuFqsjnw7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Nz4e3eKA2qMUFpf3w48oFpP1ruejVDtUTi1Z+FbMpmRTTlZWRGX4DTfdWQW60rSrBbLYLX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MerFWVlYI2RCACu0IOarrUtRK51dy3Vk7ZMtazUWhFoWhFhTWlaTl+Tm3Mr8Zfk9UU3YDI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U3YZdScim59TkU3PqfwjsmjPqumRKaM+7MlAZdF3ZkoC2XRdc73QFsi6yAugEdl3Z3QFsi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umXVAZguCErwvmZAhVuQrE2sYjVte0OjIbs+qPHfa7qLkkc3+Xp5YOaiiH07LFReH80G08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BnhgNqmvFqm3N6LIC2RWyBurK2ZX5RC0BCysFyrlWyurrUUSUOoBVlZWC2Wyunphsblcy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T7KIrZXCurq6uVcp/W11pWhcJNjXCXDKLSCcim59Tm3Mpuwy6k5OQ2Ay6nIpuwyG5yJTd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kd0NsimjPqumRQFsui653uhtkTZWz7sy5NauiLla6siu5dMroZEq2RNl1z6oDMDIlBuYuh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E2revm0KtqjrGtTZYkC0iaQSwaOWAaaisbepLOajGqBg26HE23DxzXVyrnMILZENQ0BAg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dXTkNlZaVYLZbK6urpyZurKy2WyuFfI9WkrdWKsrBbLZGyabOurrUrlXK5lzKRN6WVlZ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dsuVANWlq0tWiznABN3RBVtshm5DYDIbnqUV0GQz6nIlDPqciUBbIob59V0yJQGRNkN8+q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dFa+d9SAsrolBtsnOQF8+ue5QFsroDK6tn1z3KAyugMrq2RVr5i5WpwQlkCFVIhVuQrE2t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YRLJxYdtOsLUruR1Ky2WyvkQhsgFZWC2WyurrdOCYrLZbLZXV1cp1yhsbKy2Wyurq6fdM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5VcZHuBWoq5XMuZWKsnhM7bejZbI2Te7ZbLZbLZbJ/SLpcLZbLZNaA6zUeujdzVYpy6DIZ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M+uZKaM+ufVdMiUBkTZAXz6obZXQGRKGXRbuXTLuLW2XREprQEUSrZErrn1Qy6oDK6Ayu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+qG2XVAWzA9A2y6i2YFkJHhFNK3WlWWy2yuiiLJqstlsrhXV1uiCuhatltldXW6sU4JpW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5W6cChsbKwWy2WyuFdPTL25lvnstlJZRdNlstldXV0U3uut1ut1ut1J0j7blXKurq6uur7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ys1OAszmWhcMoRm2kjIb59TlddMwM+uZXTLogMibIC+fVDIoZEoDImyG+RKHNlew7kBbK9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K6tkSuuRXXIrcoC2XVWztnbIlW+71RyaSrKy2W2V1dFdE1bLbK6uVurFOCaVsrhXV1ut1Z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rq5XMt1ZOCba2y2V1dXK5k+9o1ZWWy2Wy2T+kRV1dXK3W65kbpvfut1ut1ut1Imdu63W63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rlXV8rhbKQi0XTZbKy3XMtwid7BNaAtK07NYrL8AXz65kobZgZE2QGfXPrmSgMiUBkSgM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1VsuqAyvdN2zAyJVsiUBldWyuuvq6oC2dvtWGV0V0Td1ZbLbK63W6cEOosrhXV1crdWVk5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b57JyadrrdbqysFsnBMKurrdcy3yKb3bLZXCurq5TrqO9+Zbrdb5lDuVlZWVgtk9Ntbb0v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XMrlSHcbDUrhbLbJyjBJ5lurrZbLZSFRg2tk0ADSEW7BtgN0dgBt6eufXO90MiUBkSgMiU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JsrXQR2XXPrn1z6oC2YH2Lq2dvtDLqrK6uURk3dbLZXV1cqxVk4JpV1dbrdWzK6EFbqxV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psRdb5bLZXCK6EXXNlZWC2WyPUHLdbrdbo9G92y2Wy2Wy2RQ7vU/qOivldXUiZ02Wy2Wy2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db57J6YNrLdcyuVdXC7nbZcyuVdbJ5TGrdcyujpK2Vgj1srKxJsgFuc759UMr3QFsroDK6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1bK6tldWyurZXVvTddftD1WV8rrdbotyFlcZbrdWyNkU0rdbqy2W2bgmlb5bLZXV1unApu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wmdNlstlcK+T0y9t/V+/o3W6N1+3qf1Hqf1C3W63zd0jWy2z3W66uWy2W2W6kJUYsNlsrZ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zstsuZbq6cUwXW63V1srLcJzk3pYLSiwq2XVbDLqhluUNsuqGXXPrnvn1z6+rcoD7V1urZ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ZWTghsgVut1bLbIrogctlstldbrdEWTbLZbZbrfIhDrsr5brfIhN2O2e63yd0Yts7q63R7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sv29R7vV+y2W3oeUy4G+ey2TrWjy3z2Rsu5wXNnstk4poIGWyst04ldSLLZbrdXWycUwZb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NF0LhXKurAq2RstW6tldWyurZX+zdW+zbMD13W5XRbrdWWy2RTTZbnLZbK4V1uiMhZbZ7r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W/o2Tk0rdb5bLbJ3UXtvlt6B3ep6HqK/bdb+n9/SU3u3W639B3cLLb0vQ2Gy2y3W6ebJi2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Zb5bLZEpoIC2y3W6cUNyt8tltk51kNztlvltkTZE3QAVlv6NwgWhcpWh2fX1df8AAv6r5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IQVgts91urJwQ2V1ut89simk57Z7p10Oq2W2W63TwmLb0b5O6iy29L03or+n9vUO/wBGy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JTOq3z2RTd3Lf0Gy6uF1vlstsu5wuBdbLbLdPcmBbLdb5bImy3chstst1utkSgC4jbLbK5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tlsrLdbZE2XVAZanK4ys5XWpWcuiuroEem2V1b7V/RZbLZXy3yITSrq639Jug453CvmVsC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gmrdb57Ir8+jbJ6Z03W/ocmdPV+3pKb19L+jOnpemDb0u6MGW3oeUwbbLbPdPKYM98tkbJ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t1dE3TRZb5bZk2XUhbq+e6JsupDQt1dbZbq6c5AXQ2V1srH0cRcjloRuMwM7p3RhXatSvl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39QIz3z2WyKa7PZbZbohdE2y2y3z2Tk0q59RTUFdXVyuZbp6buNlt6DZNstlsrKysU4FMB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PpKZ6nIdPS7qPUdyPV1ct1vmUNzvntluibkZb57JxTBZXW2W+RsupAt6iVu5DZbKy3V1tk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2y3V0Sg3MEhXWyF8tkQU1dECj19N8vxurq+d8mlb57ei1k31bIobEHPb0OTTnurFWVgnBR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yZs7LbMro70uTLrmVnrnXMtwrq/NlYKwWyIFmaVYKwWkKy0ot5tJWkrSVY5t3ct/RdN9Tn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NFvRvk4po9O6cU0Zb5bZXRNy0DLfLbIldUAt/RurolBuW3o2RNl1QH2Na5XIMXT7IHpIVs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bLbLfM5NK3y2z3RCHXLdbqysEQF0Ivlstst05N2dtnvm7Yg5HPZOtcOC1K6uVqeEdRUfI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rlPve6O5urrUFqCLgihZWVitJViuivut1ut1crU5Aq5VyrlanLWi66a5q1NXKuVbZW1O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nA2a0qy3W+bnIC5W2W+RKAvntlvkd00W9G+RIQ5l0W2W+WyvZE3TRlvlst8iVYlAW9F87o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OWy2W4XVbJ10PTfII7eghdE1y3z2zK6FpGW6sVZWWyc1Mdlstst8nhMPp2yeE122pagtQW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uMtltn0yu5brdEKyA34a4a0BcMJ7QDZBvNZbKwVgrL8Dp6G7q3MhlcrUUd1ZErZbLbLdC+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TQt1zK5VwrhHchbrdXV0XFaiTdalfK4RIXctlststlsuqDVYKytlZG60lWVit/QSuqaLZ2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/VddU0Zbq/outSs0rSQr+q6IQR9BGQOe63VlYIgLoWuJy2z3ycEw+jbIp2xDgtTVqV3K7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1uruysrI91s+uRX7XzKHpc5OGyHdndflD0t6fv6fwvzmUPTfILZWbkb5WWy2y3V0TdNt6b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dAeolAXQ9FyrouW59O2RKugBltntl0RQCAt6rK6KsuiBV753WyscroruAGW6srBEJjlvlt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QbrfPbIrodYWpaitTstltlc52Qbk5D1OTfU7qMyEMh2lEkoNspOi/b1DpmUOn7+ooeg+ol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hkFpOe6ur3TfUTdNHqJQF/WXID1krqht6Ns9l1QFlt67rf7VirrY5AZ7ZbopwsmkejbN3Q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q7ldbLYZc2VlZWycE0+ooeo9Ah6XIej8pjvp7vIFsn9q/b0WKKCtmVdftnZAHI/bPX0lD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Kv67rUiU0eolAeslAeslAfYJXVW9d7LqgPt75WX4V9/RcZFB61BXW6ufRvlt6XdWn1nZBd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FfOxViiEAFstlZWRUastKsrbK26srKxVt7IC3ouMtO+y2WyuFcZAq/otYBbLZWCsgDax9B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9Nsvzlcq6uESmt9V0TdAeq9kTdAeu6urevoroC66fZvkAg1XsiVdBy2WtXCut1cq62y3y2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/UUPURddPV1Qa5WysFYZWW+ey2yub2kQjlK+XlT6V4EUOtsbNCKOR6Ien8+kdfUzpYWiYH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4CdEeIKV6+VlvwKhFkwXMtWQA9FlZbZWOfVfn79lvltldXzJXVAeoldUPWSrLp6RkTlb7N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iVf1anXFLPY09SFwalaZwryBayrsV41yo7ekhN6+tud8t7WQstst89lcLUgSU2Coem4fV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4ZKyrZ8PlNwGEIYPSNQw2kCqqeKOTEW6AUcn9KfYIo+gen8+lvX0FfkWtI4BkdgwZFUw1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wU0NtUOZFDhtHqhOHU1nYVSFOwWAo4EVV4TLTxNw2qdG6lqGo3adS2W2Y9G/q6/asrZb5W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d8gPWSMrfbsg1bBEq+dlugr5Qi8g6K6DhZ1irBOjY5GNpFVG35hvTP8o7q/qsrBBW9Gy1J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UvTcJqimYJKUzAmpmC0wUNJDT4k2mgYg2y2V1qWMxl1NA8TQ2W6Kr3xaKyaB9PDWsEJrmI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ldqZI7WfSPT+fS31N6o5gkIvcmPc1NqpGpmKVDV/y7ym4sxVddHUuhrqRxZUwOQcDlYFVX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Vrp9JTPRwqjepsMY6vfgTwn4TVNT6SoYjqauq2W3p3y6/ft6LlEoeslDf17K+W32DlZBq2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Hb00wvKAFYKwVgrBWC0hOaAn71VQ3Q/P85WCA9V00OcW4bVuTMGqCmYE4pmBwhMwukYnUV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CTZXW60nLFoHSU9LVRzUzqulanYnRtTsapgnY61S43K5tPiM8EJxOrKdWVDkZHuyKHo/KK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7O2Q9NkMvzn+fQUMwSE2pmaqfFKiOSmxOeBMx1ybjcBTcUonJlXTuVTUcKKlg4Edl0yLGu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nZgkRikwJ6kwmqYn0s7PsWVih6j6yguud1fInID13yH2b5AIbK6JztndO7l+LIqi8w6eqQ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jb0zGV1pc5U1PLOWYPVFMwJ5TMDhCZhVIxR08EaxWj4zMOq/mYblblaUAjssYMWluMQcJ2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Pxucp+LVjlJUzSK+3qHp/OZ6pgBYQrKycNx1H2Sh25nIdChmUPtj1Pmc9RV9VGmY1VBR46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19M+OiInkN1bOVkRZTYbFUySYFGVJgdQ1Pw2ranNLXZD1X9d/8C+QH2uqAVrIuRdkMgj0u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KB5hd/wAk5f8AJpuIxuRr4gjiUaZiEBQradOrYiITdVXRBBRYLVPEXw+UzBaZijoqWNNYw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1JUtqIrlWOVin1EEaqquCnrZMcjaX465PxmpKkxGqenSvdldD0lD0lD0lDM5Qn6Rzk6t6/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qchmfSUP8HWdANlFWVEaZjFU1R46VSYpBUyfNQVs43FlYrFsV4S6l3L67/wCNdEqyH2gFa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R+qHovk29+iAR2UeWhl+DGuBEUKaNNha1Oha9TU7GNXcsHxQ05Fniy3TnMCfXUkaNbFS1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oKfilY9PlfIro+soH1fn7RQzKCg2BRyk6s7vSc7FWPot6yh9oof4IeQFHI+Mx4tWMUuMzy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/8S/qvmGouRcrrqrAZDqeqPUfYAQAtsjuIjuL+jouuVSeXK91Q4rNSxPxmrcpK6pkReXZH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iEPSUPSUPQUFurKysgbOEi1K6cVdE81ytRWoq5Th6bbZbolC9rlair5iy2W2RQCsVY5X9R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v6r/4d11QCDVqsi5XXXPbII9ev2uquje/RMP2KzoNwjkD6wfSUD/gWRCC2W2W/p/LeqOT8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uiHU9Mym9iGbeg9A9FzntmVb/AOCAJXBeuE9Frlur/wCCFZXsicrZ/hqAQW/3Lq6Jvkw/U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iRlVndqdkcgfTZW9VkPSULqx9V/Qevo/A9Dev4dsuqk7fV+M2r8ZlDxrpkU3szKb2ZlN6e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f0xsdIRTaHHDol/xzF/x6+Qcjh8iv6L/aA3AFrq/qG5Q62+8baUcmDddV+beipvrsuvpB9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o9QfQFur+hyGV8vwCr5dUNkx307Xyf2+q+dkFcZWVlZfiy0qyLSgOW2exX62V8/19H4/y7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DHRtCFgqvsv6ZhaT7RK6qysi4K6BADzdBXyGQ/wABxuhluo7aTlfK21shHM9CGqTo52qXu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2+2fSEfSV09FiBpKDCVwXr5d6ETihE5cJcNFtmoD7I6ZlRrlDYm8mhq4bUyMOlbSRlR4bE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2FmOKHC6iWF2EVYRwyrCdRVDU5mlWC/FirZ/j0fj/ACsOyG6qx/GiN4vRXDTU/asciV1Vs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Xvf8Aw+qdsgAnhRbZnoNl+bbfqysdE3/kXoYlIq6pFR6bIeiyK6egZDb0fjqumY6lWQbdN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VOTMIqnKowmWngjwRqZgtOE3CqUKqoKZjawRxvfUQhGqiT6uOwnAkZNrcVdO7R9r8Z2vkc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SOam1kzUMWqk3FnhVOI/MNgxinBbjFKU3EaRybUwFTn5mqkhien4dSOTsHoyjgURUeEyyl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Pq2p0Tmqy0qx/xb+vDj9bSEOVVNWy0Fa8R/OyL54r58L59irZGyy+rouqDU0WRcAibq+RX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v8SxThZAIpuxsuifvkLre79mnqcjldbqy/CHoKshsjk3qeqGYFxoKNO8NZhVQ9R4HKU3A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FU4VB8vQCGWmdNBGn4nRMT8cpAqjHI5IocanigdjdYU/E6tyfPK9H0xeTSrI9EPs/jIpvX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+/EeXsq52JmK1bU3G6kJ+NaqWDGKVrGYlRyKOWORELEIY5kcKonCTA4k/A5gn4TWMT43Nd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yaXEAA98sxDWhRHntunJ2+VhfS1aGW4UaFOw5BiAWsBOcT6Px1bkT6dz67rf09VsvxkHa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cZNfpXFQfdP0EO6noiMh6Sgc/wAIoKxQY5NjL1Hh871Lh00DYcE1NZg8DU3DKUKOGOJVL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cMEUmO0ydj5UmOVTk/Eqx6LyR90GxPU5HqOmY9A6/j/BH2aaqkgfFidVHJHj0qjxyApmKU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bSwcBslPDKpcIoXCsbCye337erSgAM4u+6O7SbptsiV+LWyCc2zy4BF1/UUO3L8Z7K6tl1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Acqutshvkcou6XZjdxkcrWV8hna6AOTQXKLDqqRR4LUuVTg8sEVHh9LPCygp2JrGsElVTR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KXF/l4349OVJi1Y9PqJn+s/dOTJBpLmrUE7dw2Fwr5XV97hbK6urq6vnstvRujf8AxHSOe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4zVsVdis1XE1E6v8AC6oRoC2ZybYPtcOFguicV1z6r81O03p/C/F/R1ztlb0Xz3Od1dXV/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nZN3X4USqPEOpPpLUBldXW6HWkmFLPSTQ1FPJPTxqTGKNifj8TVHickc78UrHqSV8noH+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DC0BP6hdMwj1yajkcv1zHXMdf/iWtH2upI5uuQujsd7ZVnl9VvS303VvVf7Vje+18rWRTR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1qj9EII575H1fgPc31A/5H5zperkeYyC2Z9Teno/XNuZTO70HrkVbM/5zEfTfODdli5jr5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gqu+4zLoP8KOGSRdAui3svyQjlbYbF0Zla6nkajG8I9EPRZdPSfWPQUPu/j0HrYoRvKdE5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OwUnTotQWoLUFdA53V975BFyZpVmJwYrRBMhpSPlKYp1K3i/LlqZRTPmdh1W1SwSRmxCP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4CP7H5p/Gep6AEIgq63X4K6qqH0c7/YCd6t0YX6Y4JJHDDJ9Qw4NPyjWnVSNZp1OEMpQo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YfEqejh1CJgZsh12QRQVtt0UNwohqdUyOicyvfYVwU9TE+G3q6rp6unot6bem23oOUcEr1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+Xjox8yyhwwEx4RGny0QAl0TurXI1UhTpXuQ68FcIIxiwAVlb7JR9AJWty4z18w5MlAL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ps1JdkgM7vmJgyhqRE+jcC+KIyvjYhHrd8lOVIxzD9q3+JGfWMoGj5J3Mjsro3IIRG1tt1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3+RC+QfLScSLC5Sm4dDEpGUfFo5qFilr4dUtdUztD60h76mRnyZJZRRJsETV0X4unXTO9j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qagvz+10Aigr3X5/WAKs8gyPTIiyv6r+oZWy6fYAKZR1D1SYVPUAYNCxCkwuNU7qOOeKu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FPxKRwe+AkzNualxXzUwTpHvyHoG7SrJvUfaPoP2wbGCvqYHU+K1cDf8AmXPTa+hKJw2SK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dUuX/ABkzGSU7WDg7OYQj9m3+BH1QOQuuGRkDlR2+VN08L8HbIZblatn8zB9mHRrdoBqZ4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Cxs9S5Rips6n3+XiAihjJazSnWUbgVdXV8ihqW6/EHdP5Yy/VqkQ2X7fjorr8C63Q3X5HS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Eeq32+ijjkkUeGVkipsKmnkmwunjipmYY2LjU2md0nBFW5qNQOL80jUvRmkKufuxyDQX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XV8rnO5W6N1uiT9olD7TXuao8Rq41JjMz3DFaWRasHnFe2CKc8q2+xdWzt9tncU1pKsAt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wDzZDtXQjq3ogL/YEMhXy64MYDY7NaTq5U8guaH8NvcCGu/WG+u6uLB2+6vyXCJAIN1CyV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7gwO6ELYoWCd1/AvlZMblN35P6D029JCHqpKd1S99LEyKOGhVR8u6MYvUOZLiUjkZYdZq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c/8AwrZU7GuaWNRsEeoC2RtYdMm9cigj1yHT/GB+zb0n7bO69lfKyHop+5yshbUMuq/Nk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LrIm+Qa5yFM9cEAiIAkaS/TqPbd/DFiWlt3atT7lkWkIFPvq3LW7F2zxfTuiBcW0p+tUrS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Pl7hSakMr7FWW9lYAJg32s7uyHTh3W7UN/QfTZb5XzvZCpGj5yVOlkd/g29JzCptk9yAsn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NS1ZDrqKucmBBoKEKfDYinOtmGTOEmF1LGRUc8rBR1DmcKTS7ZD/4kHmy2tnZWUGzygtOk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RYdVfmqNprXQYLAWH5cRrkLw6TubodI7VpPYNOmO+rmUltV28OLVq3RtZlkE5NzZqvZyLR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6eJEHkcydYxm5CFr9TfSh1avxsohzv2bC6An5enejQtKkj4Tmp1ii0hAoZkXXTIZ9P8C3q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Us+TmBiwGocGfDyxHDWUoYyj4fEpWqSZuviFzhqAu9O1IBysVpWhaVpQatC0q3ouUJHgiu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fPyhQYmWRsx6NNxWlkqKiooJqr5fCZFVYXScL/h9xhsvy3/GVdnRva7029V/Rf03+60X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urqM/UQvZ2y/FrZBXuOitZVHlFkL6TbSnFyOlPCuUdNm9rC4H8u0h57WF1hYF2kOvyMcdR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ha7rB0I1Fuu0nEtDpExDGlpboJAVrNumlX5h1/G5CjveY8mQkc1Ofd17HqrhOAK6K987I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/r3VkPWynmlVLQVFQ5mAzJnw+xOoaNlOypwmNrsZogH4ppUeITxzPxetcn1lTIiS45xeTJ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4urhE/eGy4j1DVzQmPG6pqpcZ4TH19HPV8PB51/xEdRLJhU7FJRVEcPqsrf4gTTpd+crhE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gW/JR3TujE9dMrG1sqpfltkNWnYtG4Oq0ljFtp5tLU3SD+ZNS6xx6Q8XKcHJtrcoRO4vp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1zZHRw7sCk1ukj4upXTlZEIdzRqy6qLrU+NHLg6mysfGm7oALZEXToyg70EK/otlZWy6em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TWPUeCy8afCIqZcDCYFLWUUDpMZe4MxSSJ78WrXqSeWT0lDK/oBdcB9tLkb5BoRYLaAuG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ZW9dvug2y48tpZ5Zhf7HVWVlb/BHWWJolLbLQg0K1lfZBDI8y2V7DdMWvcuK1bdcqu2gdR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T+g06LH5YX0Mso+6zgpd3HTw2drS4GTd3Lw4zcjUjezLLbPdBupRBjE8tD2HYcS8rbtZoa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wWh19Dk0OuI1YtW6F002VT48xGWte26lpUSWEOQcFcp7Logt9BCshmQh6aDD21kT4cOgMN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kUwkx2pcpa+ple6R7/tWVlZW9IBWpoBddON2tKuUS4oaguco3W4Viui2QDSuG1Niuo8Nd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oZNEuF1UTBQVRa6CVp/P+Xb7ZPoqDtJ3jqvyM25Md9M7p1wmo2DQirWyBU/iQtqaSCLJm4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DWpmrUnabkgrm0R7u5U8tu2/DaXAm1220MO+4X63CuFSNGjiFSzJlQNVnlBsungylHrl1Q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V33L3K7lK7ljbG9Cnicn0RCZWskRGpGKylbHZ8Vjeyu4rSUWcro0Dn1RFkDmQrq/+G2N7l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F1IbTYO+Z3/DUrBWwUEKZLTNY+eMjjO0sddaihxCg2VaZkI3uXCcVwihDvwVwUYtvSJZAm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VUZGY5Ugsxl4jixmERfNYXUKmbhzov+PozC3AXljcHqntFHUGMxvbnb03/wAnqhkeaB+6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kXrWtWygP0b3LXXJFjl1N1suidzR/goEa2ag4bmEtC/QkuA0hdTw5XJ4eA0NsHAEghxL9M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LtOorhFzo6d9hSPXyZJjptC+TgKjjjjGpXV1dA3WrlQNk4oLog8prgV+as84NiQsKBfiGM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KmijpzBMjC1yqIQyKSESCSJ0Sa9dQO0t1IgsQKvtqVsrKysunrt6msc8jDqvTUYXNTpuB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Qp1Vh7aY47Zs2LTSOkxCpeeLJb008jWrixITx34jb3kKaJtbY51w6lBs4ltMFwqlTMlYP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idXGqXGZqeJ2OMlp6abDEYMNFJb1W/wAXbPqhlBvT/pcL8IZ32UPiCYbK+56rr6QvwVyh8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y5tDsyji08CFiADo5JdDri0d9UUErzPROMjaB+llCWkUTUKaNNgiCDWhXzv8AY/DRZA7Ar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1k83LXqpN3ppssCaP+Vqe2Z7Y21GECpLxVYeXSxz08bNUJjAU1Og6y4i1EohxTo0LZXRF1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lZdM46aWVUeHzVMjMAXyOH09RJUYfTzVONRSB2LVJjmqppnOcXO+3RAGbhmzKaedvyFS+T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HOkZTYU6RrsNL3twXS5mD6o34O6I19NDEeHGmwtcmQ3LcPkcPkpeG3C6sukoKmNSUs7FpI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y0qy/CpD/AB39PSU0IqlO9tg5Fid1ysnWWpNcLyDTJtlGXNk4o1cSxie4sbrIcxznRxaQ6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1dFf7F87rUFxGritXEXEXF2D1+blXsBujypy/I3Vt9kZY2F7oHFtOxwkhfCoMXkjUGMMm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OJzSMqm/VfLU0zWQumb8kwF0EdpKdzE16BQT2AqxBytdaUM7W9NHiMFLFNi73MlxKokL5p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FkFFTyyn/AIur0xYPIWxYbShtbHQxiOWNq+YAVFWFtUaqluMTo1/yMXzL8QaqnENmYq8iP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z6keN2Z/zmkYhKJ6lbZXWoqOrnjLcQqw8YvV64sZkYpMSp5iJsOfAYcKcz/imuhmwaojdJ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LfVdD7IWy6q3ouuuV0Op9X4QQ6Ux/jzdU0bK6urq+VKbPd0Fk3oSrcvVfqd0W7uPLSwU8s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8Gh9AS/5Vt2saMtZQetYXEatYV1dXV1dXWsLWFr3uVI8giVxZxObUdLXEPOots5Bp1hvK0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0rVcI8w6AEqbyWurFO5QHLYqmqJvl8LxGF0Ncz+S+NkkVVgpjLqiSJ1mSB5iap2tkWhzGt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d8dkDmQr5Xyv6L+tkUjjHhNW8f8WWxR02Htc+bCWRjFhHJNitTK6Wvq5g4lx2zugbJtfUN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0rn5XTuvqHrurlXV1faOaSMx4tWsUOLPiqG11DJJMWPkzsrLp9i/rsic2C6P2QqTdp3N8g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2lIXRNO7hvfa22pWvnhbvpjJ3R7UNnAknUbB1kTu4ptgjoXLrNlIdJDlxGBcVq4pXEeU5z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1mnntyOtdukEH6J7231DVw9wy2wG5bZHrvlddULp/dk+5blHUaYtQVPWSRSYbiYq5CsRp2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1Co0IRC0bFNShyOqNargm6c1pHRXW6sunrtlDR1Eyp8Gqp1BhzNWnB4EMRpI4nYrUOhfiF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xuYYGxOWqjahOGt+Yk0/atmFZWzGZ+5dX9VvVfILqbZgI7Jp2zG328P9w3pZWyKCOcZ+o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dWsU/Yg54d3aUWpzUW76UGkLSVZOGxbva66r9h0c0oBBqLdtTdY6dSy66usNIY28Md2HvA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r2K+TOY6rLqmq18tSHRDJ/j9GslNcCqLF6iBR1sNSpLPM0FLNHUYe6mUE7dTpI07iODqdy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xb52zK6II5U2J1VPC+rqJE2JzkyG7tFKxPkg0iocGuqJnqysrKytlYq2WyuFdXVyro/auV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tsrK2VEaERR0lA+D/AImZzpMOqWPdG5p9A+xZWRKugLnYLrkG+v8AOfXKwQWFMaXwWMret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DLe56tF052wuiTq6lftQOImOpc1xqu3Ut0bo3Tro3Kvc3KF7G6N7G6s60l2prQgmgXJbq1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brCNo1tfsyEalwm8IhoX+1FdMrXICOWxT7CPOXszObXlCQlUta6E0tPTVFXX4ZTxw02H0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RSoVAc9xYE+zmmEq+4RaEWkIHI+htNM4CAGPTTNTpIg51bInSPejI4xKyAVs7hXXMnX+x+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rlXyDyDDiFVC6fFJKmGSpw+aA0FDO7/hqsh8EjMt/WSrptltmPVdDJvoK/CHXCj9dnLiL+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u5r7BGy6N6IdHCx/IRVIdNQHczHbX21CxcE5wVYeWGo4pEjECFcBS1LGOcRYkXuCr3D2G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Zs10bQdOlSXaA8aNnNkI4UT+ALEwBrxI0P1aSIS3n3XUjdHdWK4blw0I7IsBEx+lnP9lry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Vc8aw3FKZ8fVVFFHUVFRh8tLIHtdI5n1ZYQ8PicxA7JwBXRXTbJhY0tq3sUk0silqOJD6t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1wwtIGcn2bIo/cd6LqjfTxvjbhrov+MbI44XVaXRuZndA2UNRNAqTGaiBs1TQVFUaCjqJ6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Y4Ky3V1ddURZajb7AyGX5yCK/VdFhZ/mTjRic+0x9Az/MR+i7ZG5X4/FzoICchuj1hNpQh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xj2ObI6Vwe1MhDnM2jrQGVEQ2b0sgnta6Owa+MOAvLf9XMBPJHDCAC4WY1tphYrXeO/1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Idq2AutVje6N73TiVN4whlP5PSUPQ2RwTXAqkr6ilUONQlrcQpo21lTQ1LmRylGYvL05g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nb+u+W60rSvwPQcipOv2Nsvx6R6j6DHIBldRVM0SZiUwIraSWWSGikbJhMuuWmlhPohq54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BxcJqViMEVO9WyHVH0lDqh6B1OdhndUB01eI+9q/LdDogh0K/Ch8T2oL8HdN67Iq2x6jZM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LSLhouNLWtkjc+pZG0R3khfG5z6ThyNkIgdRv4w0gAtatABKIGqd/DETzpaXF0gsOG6Zsb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+GKJtbC0is5DUzOXEqVrm0o9N9DdQV0DYxv1BP3bUduc3lz/AAih6g4harqjdwof+b41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SIumaIhZFu9tivx6AFZW9J6Z/hOTr2k6/YsEUfWbWziOkyO1eiDEquEyYhx0JMPlfJDS6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SOjP/J1BidXUk6qPkLEi9wrrUgd9WwfZDdoV1f0Dp6B1CA39I6BWXRRHTNVtu+p3yHQZb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PuxdUDdabK2wcrZFEWNMSaaxuL3fJw4mVErX18umKndJqZTEw6WhsTTIdOionjntTVQAq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Pqbs1CaADU6NT1L2J1VJf5iTWxzSC971FM174y8qrnayodUVAlgmlfGaCEr5KAu2XXIEq+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V1V03uf35DIIr8IeoOIDZhemqZYn0uJ/NCvkInMrlxXLU5G5Aut1ut1ut1urlcyuVdy1O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1OWpy1OVyt/8A48LcjP8AK/VO6juQ6q6/PourrUgCcq92hk28IX4zByKp+qcbIJxcDstii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4eb04dctOwZxBLQ81RBIFRQcGKR0NQ80fDrJWNM1MwwmZxIhdG6aQB6hJjEkYcGX11Mksc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R8RsPLVWc1wLYGiUyVslG01BqY2CR5fLVe7o/cUp1Ux2lQ2RFy7mR6Wur7tkcnDUqnvyj7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iFwAhcWy1J46Oxvyft+sfk9BX5/H5HT8/r+R0y/KH2ANwrbhW3/xTtmR6LetpsI2uIcDqX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O4r9vzZH1EZM6Ko58K60SGZPoh7yCiUejsrctkTt0X5wx2zbWBCPSEu4lc51nsvG6CFcY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QItOoPlY9mn6cjmTNlTkDoqMUbzxOa5kcJY1rdEkw+s1jI2Ta7O5E8FwkhY2nn3iadM1J2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yGR3NiFfJlwqjy5M9RX49R9A6X0qGWyq2bo7OR2+4EOgBXQDrpQWlfs1M3cN3fuEO5vRnU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lFfjPbP8AP5/K/GX5artVwcuqeE4Jwuuh9YWBBpp8ZiiZAcvyvxl+fz+UT6G7rSrJ3XSrW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DIt6DIodq6oi6tZQEcV2+RRWyK2yuj0wt412CDbnSNV+OqeqY03fFU4q1r5oqPXO6W0zGU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PUTRqNrHjiF0sbzUr/s1MeocGKreI2BlQ3ghsTZWXeGW5muIe2qe+eebWo6YOpSqPmUdQ1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rV7Imwa9BB5QedUpHEtlHYp0NiWkfeHppZNTpotL+j33KJ5fxYoDZiPX1bq9kbrdN62Gpw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N2DDdMuUHDSy9gN2t5WCxA20FfgJy/H4z2V8/2yGf4atLU2ysLxpzbjSrbjdyGR9AXw5Hr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DjlbL823QF1DQTyIixUacLOITOsfVBP6odgju6l3o6QXp1shYZXRuUFdRd776sgrbjdBNZ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D/Jsua8BmfLUamhkTmVHDYwcrgT9Wop3ySwRya3uaXiYagXzKIb/MuVU1upnbLYPa+mqW1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mu7RC3gxyOD1xCFVusyBzyy5dHBKY43ykytuV1WlEb9V+E3tFrON3K6dtCE1xBcWuRsmQv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P9wdMmqJwkhI57mzun4Zew2G6d6TldDYi6JumBaOexT27NbzN6dGdDMeRreRo3fIGq3M3Z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IhdV+PVdfk5j0NDdLGhadUoYACLGytYRtIP4Fija7+uYXwsA6lxt0f/GlfnIZHr8P+7aOW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8fVOTOtiU4WBTByt2aSQ+g7aTraybuvxkdsx3Sq22lEE5tV9yFZUztMxvqaSgSjuBTuFX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jNWG/M0kTnPqKlwdPs+FgcxjNKc0aXt4bmtY5T8kVW1kkjXs4RaZnmnLBPHE2mbGSZLmR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DQQakYXMkpxqpEOVAot2YjsvwN1ZN6A3JGT/ABZN6b3wdurEZIdT58Hp6l1bAIKosP2QN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jtTbWQs4JikNzfYbp2zvx+N0ch1/OwWyAsGtOqwUjS5NDbjx62hrrBDS9rHAskkAUTdTnJ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WVmh35v6dsgr5X9H4zDg0RG8g6SuN2ghNLnPbq42m7DyBo1Issjm1YBYsxAN/4/0vGxW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q9qlM3T+tlZRDm2CcQUQmX0saUGFyob8Sn2rwmjIjfM5O3Td11RR6bIoDb8ppAeHBXFtQ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i0mZgqJyxyD3mmgmeXiW8cjNFTXtmAa9ydJKRqtBGIwnQictdKI269NPohVexplgnsxjI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VGyKCNwdGKR880dPHDBNESgrqyAzGTTYXARetal7Bl+vQfDjHmv4DyeEqzepPRouaugoh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qaSen9R6Zxv0J2qT1Db7e5Ba8R8ErQ8KFhDnglrIgnR6gYxaNulnDbxP1vvpaE/dQjSnhr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NQO/4X4X7DoUUU4b5N6/DfSoGqm6D85nsPXCHn576l69umsaN4gNUiKCj3fpXRPIvGeWB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/OeXE3i0gQ7j1y6I9E3x9qui1Wz7U7fOI6ovwQm9WqogZKhTzOlbLFA/5rhysqrSxVLnSU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HMTYQ6F8ihfGHlsImgdysIcxoZePcvpWvayKNhrH08ShlYxT1RnbG5+uESzQvmZDUVJ1E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BXRbK6/TKym6DLoPz8LN/lN6P7HHUT0haHTV0UbaXDWBq+IjstARjWk5O6eiCRTssfvhNd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fz+F+MindQRaZgcPubqxWl1i1zcwUHWQeFrCY0vT6aZg1gLVtfl1gq6cRfILAqiOB3zUD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WyaLl0ehvQ4c8R1oqWOWIXdW2IdAPrDp1cmHnuU66coOjSOLxY2mKVj56vlxCf3AORR6Ar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9EdwdY7q4JuiSUCvwenU0ZvRkLq4BW2drbUyxS1CkjMb33e5rHMUrXwCIkvkppWtc1zZHA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mMJZqbGtLXimcxjXMEzY42MGsSCOkNTTjDZBFZtIa6ssC67pepBXRdQgShutrJ/izm7gg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F2INaq3S2jypWa6iSHiRYfAeH8RANm2QGX5T+npjlbwyLGxVirFaSuG5cNy0FaStJWkqy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XFXEKMpXGK4xXHcuM5cVy4rlxHLD/AJT5TFDAItTlcrW7PDXiOr+cUx1TDMEK4WoLUFBzS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Sbpb6AmqkkZFPPiRlicbuI+nb+Kwc+m80w+tZW2srKK4TvCzYRhPAsxPvwyxPHPp5IDpUh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uwhaN+VruKVrcURdAWTbBzi0KKYOlxLaoqtpVcZhfm9sovEdsxyo7oDcWudkTlh7r04J1A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Rxx1HEdONFU5rS8vcWsqjw2HiMmpo4mMgl0x7ti0guYxktFQ6ql7QIjK2ScnRNTxRuHHAi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HGylqWuihldIjKxrm80f6dYWm4ch1srWVrAq+0l+Er5TeUPNg7U7oYjd9NXzUi/5qrUuK1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QtZaTUzkNqqhoNROV8xOjLK7L86k83GkWY1trMVmrlWyutS1rV6N1ut0NQRLyrFaVoWhaF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f09bKksjlmMg9LSWniyZWVkArKystKpG/XDeV20OLn6iAuMh1ATx9djPqp1uA72re4+WU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pHRB0dVG1gcSdzSi+iMIgpmztzESXNf5bWbD1lHMXOUup0soIYdIOoLUtRWoq+T3C4+nJi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L85fmmteXSj1N1dA5NsBZysnLDCgVcWciRrqdD4K0sdTU1Q+AmN5pOHHpOgOYYpKERzyQG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TWvjuamOVxk0xFhFWDFxaOfRJNVvkkBL03iOVpI5Y6mSNr3FrYSHTsUG9MrakbLqmuTgih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zKbyaCmMdfSXKNnPoLncErglcErgrh6jw+VsN28ALgBPjDQGDTGwPPCbZ8bQSyw0qy0rS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0rSrKysrfbleU7p92ysrLZXCu1amrW1cRq4rUZhaCsET/nLJ9SXiWZ8rrLQtKAzk8zB/I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s1RYnRx087gDUQ08crp9DQBqiCF1G7mh8L2ubGW/Uc0K7U9zDGwcjnIyXWtalcqQr9JfIv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5MS5qSTenyCajl+FT+R7QnGxaU7qQgb5OunK2+GH62wEj2sUkhDOJplqXtbCLSJ5d8s1wD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kvIkjEYJMkWltPU83Fp9bZon1Ty2RHVV1FPSkSygzz6Wao4nvEUwVNOxzZZruk3hjNnTDT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sQ5ycG2bdEoi6vZVB58o++Ma5HkMbHObtLSf1i6ehgR6N6ZTdo2UC/Enlkvw/T+Pz6vxl+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bAbtjJVTFaVzdP3rKytt9qPrbN3T85MiEhAjIqOEY2n6VGDquQ5x+pC7SjuWn6MNr62BN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OIOIVdXURJCt9PP9Tu1vMpO5N6ei5tL0n5sN60P4Qyuj0CPSDy7FFfgLZbobuF1urKiN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XQ3qYD8rJD8uXte+D5ds0Nmthc36jG6ZCBrjbT8J0sLG63SC6aYuE1hvd9Lh7BdPqjK0V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3MbTa18meG7Zw3pgqnupXaalpuQQDItRQRFhqKCqPMMmKm2E7yQwKFt1q5IuzMJvdP485u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4XmdvEUEOv4/P4tvba3q/P4tv+PyOg6gbNG7OlX53dfu6gFqCBuPtRdc3dPym9atsccPG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m072xuLuXVaQ1JjJebjxjtyi8UXlQyhQUfizb23+nH1fk30tUm8DObDYd6LJiJV0F+Aozz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kF1QWrSC8IlUTSyeCSJ0spYBUvD2mK7WM4LXQh0TamJzQbKQ3LpROG1WoCUsF7vbstDmS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fBBJw55nymaNzCbNTOyMMEQJvOLS0rS82LTJvTs7m7Errl1V7FtigfqP65fiyuU02MW7D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2jdSeP8/hSZQ2EdwnuHFkdtcIIEAgiwO7naV+S+yo8RbCp3tfJr5tSvvdXV1dDMBWVSLM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yH23dxQcQPtRd2bun7JnWrreKA/6jpHFX2uXNTlJ3Idg6WViob2Zs8tOrSVbeNu4jN4ugp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TV1Y3ud0ba7m6XHT6GdP+vR70VL4c/wAAbW3tsENlMPqK4TXC11fcuTiigS0x1T3pseqrE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xdcnSW6WPa5joHSiTivY+0B0p5uYg8MaU24UTtUhaS9tLK+OUgspqv5aKV8UjNntkZ8uGv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1ljbGZw1Md9FlXZv5QOkl1yNScm3CjFze6vk/w5BCXSHS6mcZy4z1xnrivUb3aXO0SSgtj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X/XaPqBAKy/1DoE5a1rTzqcNKktxuWx03Gz9lstlsrtV2rU1a2IPYhJGuNEqqRr2unDgyS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2bI/cj7s3dv7BMNlpa51hqDW6GgW6Om5TfZzjdNPKOje4d7Udi42kvcO7mAggOtF3WkYn7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B0hrtWkoxuvpdcsI9FOzUz/XQm1PFFodstkACrWzJV8ty12RcbXK6orohvl0MPjttYXFig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FxmVro20xZvaK+sGMsa1u4EDWFwLHQmOZroKppVXUue7ZF3NENSLQwvB4tnfLESudURu4t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Gdg0rZHIOFx1bfSOgyCm8Wbuvppuj3l8tVu0duQsIKcNsEE4bONoOMuLZatYy6rhFGI8b5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GuGFw0YxpJ5mBz3fKm/yxXBamtY1XYjwytEC0QLhxqoj0O9F/RdXQKv96PuzPT8hDqBuB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u6bnIic5paVoN+E5oihL06CRiaLyWLS1rXI0cumKJ0qfHaRmhRxzNgiidKXO3jewoUl6eO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exylpgylmYIqYyOTJBaqpWwxV44U13NUDg981DE2cBziI3tOHtbPPXRxxklMkc1UUUUtPG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ZIGlr9K/FkOnQBdEBdHrSkmnsdQvqaNrbaUBzNG2JRB1O5rmiAAua3k53F1lYaQTEnSPCe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3C0t1WQi1GeN4jn1NlYSY9RU28dM7TM9uifI7BAIdSd/0yup+zJgu53dkeiCpU3aKfaP9c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cEE8KXalUvWn7Lq6CD0131rbOaoRueuTu09YncNny1Q5nBYCY4E5jL6AtIRtkGrUeH6GxP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TvY3IAuUMIe6amlhCG5dC6N0VAalkrDG9GkcynpY2zSV9AaVaSqelL4WucF8i11IdjRQtn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VxVbRHPTaOK7mcGFMHEjgh/nVLb1O7FjDWinw/etrPdNGov5sIw5nDrZ2/wAhQm+CYS62I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M5r8JwohS/TIJCo3B+F0R14fMbPa4tWoPwgAzYZe6pTvUTcTDcSaSR0hfokq5/qRDRUOcR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6wa3tVlhkhaIup6ZU3i5Ue3qgiQihurZEKgP8fVzaldXKubglXKdcir5Y4QWgAmQdRDdj9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NHJMCTFK9/I+OTR0TZOG2ZzntqGng0h+tayG9LH1q+WayCG66khaCuGVo009l+dlVZxmz8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anOfVr9MpuSCLwjoFKC187focNqLQTHYZ6CGXQe68dTLqc5toFOwxubC50d93HlULS95p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e3r+0FM6WObCCaayIy+VMNRjOFxxU9kAsJp2VFTg8QfWfEVLFAMqmNraTCIojhc7fq6Vg2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ID9BU/nxberwB38Gu90nfUoMPl04hjztSG6ovqUsnfBMJsJcbvwx38iqYYpMHqjTuxAEVk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afQndI5XMkxBgRPLK8y4XG4sfijA19N1pSXUbpZHS14tJeywneOjDRJinkWDbw4T77Evd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O6p9yqDmw7C+bDR0b3R74ZMNVA4aXBTe2O1ZUbVF9NVUi0o6rDPcN2lG4PX8U55ASE4m/4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Hov2w0pvaeivuDtcIkIOGp0PEk+RcZJ6SRqk0qotHI3SJpNTm6J6eCGzhUAaZXN0Q0vIxr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0rzw2u5qoWqKfdkdlVC8WtBwWpXKBetT0Xuvdxj0lW59KqvJ6nZBQycOn40ikl1odELW4j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6yauJKSRk0nilzkwkuhjY7CxlF5S76cPdj1+BhDtTJvPUvLQOuHefAj9GsN6pBUbv4M1VE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pe/Hqhr6FwR2WDOIqaYGjxX4hqHSvK+VIpQONhmCTvfSv1E2JWEe8xDkrcUuaBDY4xb5TB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D32w6PuxUfxzsMDP8mbz4UOQFUG1Xie1ZQe4rdsQovq1NM0Rskpo0+mj0VcfCe+Q/KtJcm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o+VUA/hPtwsTNk3dYQCBG7RNiw5lgXZSgw12JtPzHDesEaWx0bDTVFXTuFVw2A4U3+NQNN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jdLVTC9DG0yNrbsmhYZHuaHUEVOJzW9/C1Kt7qinayH84Z7ucaav9eqKgKppYeBXkOnGW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sQsPsZdAsWC2huoNatIsWhbapXaI/m9qQy/PXu6WJs0k8bhNwfmIxMeHTfSgrtMVVD9SSr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jnYKr6FSZGSgdKncUhtUEaHDnoAW2a5cRa1rQs4F4JR63+qSqjy2VkyIEPbpNtkcgh4cm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Isot3VDtL3OLgVugUI5CC2RqqJHwYQ0rdbtUNReClN58Zdaoo+SnYeIaruYqK3zNKB8mrI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nC2GCIlOZYlSf1mMC1Dh8bXvpGQOnh4JxOAD/AJLE9HGpN4n6XYdFvheBjkMhkEfdh3vsT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tTljN/lcECrxeup6d0pkorB0b2KrqG1FDwnWwVuivmH18GaeHDA57KaF7ZMXFq7C49dfWM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k1bC54ho5uAKWYqpge2Gri4dGxQ2dhjYI3LE2N0hgWG+KNrJm4k5gQlWFOJe367sZLdCwi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iby+TQVhrdE9NHxZsUm4tTC3iSUI0S0cdo55HSTU8ZlfRX4UTPl6Co3lgg00kF34di14aa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RPzU9YdTh0otqmvFq5vTcFwuodpC0JxDcje105Drl+KM/yN1zam6tO9t0L6gDboC50MnKV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Y2Vkp0UVO6SemayRRNYyi4HEjpXOZI5zJZyBTkPFS90l1HcVExBe7mpGnS6s9zS8zYoXPH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M0Lo8htG2wV7K6aeYFSi8mlWshyogLVsroPuO5f6FbNvaig1r1w4wZhZ35TWXT2BqY/UJC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cNkQwqRf8WU3DLKGk4EmLkGuZy0NLLGIJnhzeXTQW4sG1HwCjA5GKRYVsyrbbC/lwjSvDW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GPNDYqZmhMprmiayGtpxxsTxVvPQEinlbwaK9sOwSK1BGy5hoo3LD9sSxAXxL4kj0QUsLL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ihJw74fsWPh4lfDQBsElE+zaNjI6qDg1NGHTniObi8nusIfamgY+Sarie2DFpOJU4Y8x11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08SEiaoIjbiar6wTNrj9KNuswt00cLRTwVEbnyvibqw9oEkQ4EM3O1vM6gsKxzm07Kv60F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j5+aT5SGUa1RMM0sL2nE6qUQRSQcdmD04DMMm49ZWVHLwuLTRt+SwvCN311UJUaLjtxyR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T1XFq8RpBTSyniuJvh1xrI0qJ2l2Ki1aOrt1faN3Pbmfa35f1/BuG6SgitKi5Jri4cEHD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pX2DrGpbI6NtQ+ZziDEKgzMjLqhSHkMCggjAknk+YqqsOpmufPU1UcUb4IGGNtM6R8wibF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t4lUc0dDIGyNtxBVQtXzEEpliEL5WcOV21O1Su575R9/7InYEFSO2YwvYIAmxs1OjY0PA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ooHaORzFPI5z93Ihat2BVHSHxgXnragQQ/wDJtC/5UJmIvefm6hUEsk9TjH9m/wDqlhdK2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UUW05bow4XVEwaahgZPSqvP8ACbzFn02S6tTQGw/EZFqaJxbMSWjzYedOIV31ZIoBG6sMg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BsNBDTNMWqESMpzS4tiR/n4jaWqsyMuEeKUFc7+DgRsaGm1ThPLipWknEGbyTCkoRKKqnf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6kYKSio6p4FQ25o6ctihjYJ6TFDNUjiKoEzIPrWqJNEEh+Zjwun2w9wkjxB5qZaaRwEEWh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STJA8NEbRE3BZddbib71TH6XN4dLFg+o1eLu/l8Qtn48dPBhjdFRiJIxekkNJUVtZqpMK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/ACdLNJTT4hPUVaw6Lg1cbAZqaaaKCWmfNUQMjEmi9ORLKykpuG6wOGvjBlMIeyamEceLd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6PS9ybr8fr+B0KAsjstrjoen7Doe0rqqq7KCkeeIGPlYyhuyiA01MHLSTy0sDayaMfLuq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K6R3FfQxROTauOlFTWucybpTH6nRd1JF3V0r3VAqZ4w+rmkFSeJS1vmeLw6LB+7r5Rd4K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Y7teWoPD2tfpTnucrlBU+tOdKtJJjiunRAHhtRARXUlCy2BZI1VDgVF46fesxd38aKLU2S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NcfbAtLpsWbfE8Qj4WD0sLqiavmbRsrKaOtw7C+atmbowrD6fjS4hUCF+IRMqKKDZmIgCh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nGr2B8DjduNNDpJHilhgnLZnx6Kynl/8ALCIuqsSnDX4XOx0r2GnVEZC2Nwjg1l0nHFRRT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JMaqBI/Dan5Oor+dYdTugNM0MjlqWwJmJcaWprpePcvNXpdDA4xPpqVs1SXB2J1lR8w6s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VbVNL8Ykc1g2MMfFgqnJkes4m7nYHAcaSSDD26BxbPYy7PqzR4cxsdVO0/PMDeAyMStpQy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QFuAxsUghsyoxhv8APe7kgMbgJP5WMe/nPPTShzdenEK6zMWqLwKknLlF9LFmsJxKcup5q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KuNvKxziNehtDc4XMbNomapah95a/ejvynrp2PVva+NNycE3tBsNVwQguqhJMVjbSdQC0p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Qqqe0MEvBUtKTVNjNO0TtkM+1M3EHtTY4zK8PjqDS8dlTSPpw4GOWggbLGTJIIZAxTfXLa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xw18bY6AapKad2INpa5VFM5zp3BzpX8SV/Q9pPNlH0yCBIzj7zGuELmKyDVHbS9+0A1KR9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5Nmp2lFNRVOpzys8VC3ViGPsETYuNpLJ3j5WRSwSxxYCd8RdfEcQdfCKVjcOoppDLJgVbw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Etzg73NoqP+SXUkssSeNIqRegq38jW6I4JdJcfq1JGuoqeNI95vBVaqSiB+aqakUsNyVSl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w1giFbNrjvpUbiJaeSNoqZXx0w+YX8i0Rc1raky1Ij0rQ1ypGwiaWRkNRVlr3Vwj1wN+r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mkiOurHcRk2ztgsZ3Vlhrb4dVgtdqWIDnEZ+VgLuHQN0z6GhNh/iQ6lS8lViN2VzY7UlNc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Nc72cGjoo+RmkjGGl1ZWMZT4XTx8OnvDNQVsBqMRx17WM4Rp6N80NVROp+NieMS/MVc7fl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lKxkMtjW19XK6jrnzxzVFbpa3Bac1Ek038iiN45e2ACCnJuaw66Jp2GTt1AbwOF04WPQgl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9Ujv4y1b3V1c3bfTuizit009LWVEhhrDUaWz1bnzOll4rKNkjat1OGumvU1PirYpyDEZ3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WsBM0NySC2DiGzDI+JjrPjqWhfNQqWbjNmmuAqk8wcvyh1A5XCxQyOUYJcNRLKR5Uo5i1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XsQbMjaQ8csVyJArFPBCDsoLWnX64Z/YfER+pSvAgbLYOmLhiU2qnwTrWH+cNPAxSrNTMg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EQ3D66b5uQMatEaZJxIqyTh4e4xOcZ26HTgyMu5Y48spm7Bt3qlu6Wk82ME/NxFOk0Op43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s0Fyoo3zTuZIyOuGug4JXBT6K0VN524kBUVLnaITTin4rNbH7Okjc+gax0pDXuoHsdNV++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5yt4o1VkMlS2DAdMXY2pDXxkWM0YkE4dJDXNdDDhkmuXuknJeq9wgpsOlLnVUevFKs8RVt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VnFq6kfMOxL6FNRPLZKhmqpN6x2Ky6W0chbI2ZkKgj+clx+cOfSPLZayr4FPQQB8+Jzma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mkLcKjZCqqY1FRQXElVG7jx/+Pwxvdhuz44dTq2TLrhrewJ22UB5DJZSHYdCmrqSrrax6Y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D0/b8XCeGgTv+hGWCfQZom0sLpaqGZhdLC5QMexTfWqHGHXVVjmtkqDHUOLYooXRuU0UY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LgVZUZc1m+oVMiNS5PkfJk1Tbu6NziupPJ6aOO7YfcStJUV4xMVH2uUDuWRyhI0zOGmJ4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057uUcOzxpUICnAQADcKH874hN5mVcLWfPRL5+JVNUJY8C61FnV2Jahh2dPD9OaMvwt4jY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DogxC/wDxzJXkvdpETXOcWhr8ba6Sk4mzXkDDKc6mH/yGOQyauZU0RkewaKLCX6m1lLwHi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E5AJnxCoo3scx9LGWgfQocP1CbEYL1EVRN8vC1rqaSAsWIv8A48Ya5AXVVobHR6WzV9M1y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cGH4DpMbGxtUsVk+O6no9YkppGKCnLiQo6Jmur/jyYaw8Oqm40+H+eqlInw6JyxCQyVMF9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AY1Vy8Sph88sXHfSwtpoJpOLLTi7tEL5ITHR0rnOc+mYi6MKrl+VorXUcToo9bteNz8OJ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KMGefGqji1tMzVNSctT2o6nP0OUI/hx9EDyqlnkhE8zpCTqR2V1scrGwunAlELDggNtK0i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KYcjOaOtgIkglDWRh1RNBROqA+nGvQ9ynghFJNDTQ00hht+KJzRIWxOT7ceScvWprmtjBd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w9/lIuHQwtlfXs0mGEacSbZ7zzyePK6g8c3k9JAhpKV316l6N0EVKo2AKUJjWtEgCawASA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MbtNe0IPDk7j0wj3eI0gmm+RjTMPYUMPhQoqdUjGxVA5qmTeOvpuBJ+KSEzST6IqNsgibi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FhsHFdWSXdWuDaarvERI576KNrQ9wNTVyBqr4ODJQRcR7HNgEDv8AyPFa+oqadkE1JTtb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WQTTvZWUlPHd7LRipltPJLwqKo+sAwOdikpkbDxGq5ccN0VNFKx8DnvVa+6Kie6IySmV9D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0NO+aemp2U7L+gtaVwggxgToWPXyzAnWhbX0YqVVO0R6SqNpElQ57a6c6KerZeOnjJiqGy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yOBdRU16aSIzrEXDhaSoYeFQ8HjR1tpkG80jhTwMaHCcCsfTQl9RiUw4sRZGeH/yB+HqK9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ZUNpKOnpPm6TxsoPcVnLJIAW3Kw7nbxnOQcbXK1XFMA5cIJ7WhattRV+Xew3UmX60BtPc2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Opb6pNT4mRgRSyxfJteWNiIhi4k0S4lQ2CWYyzFkhjgltTzMGhkbnExCmD5uMeByNZEH6W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Q1uiMo1yVjXthka11VOJZG1pEMk/HdJ3ybx5tNoahvLmcqmqldHBUxU1HNKZXWJW6/Ltwz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m7VN2gcsoCsVNZN2bc8R7jbDDZ0rNcnAYE1jQtLUGNUB/nReTEnltINGIULmOElLE2mpx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H/jqaVtbSNpnfMVDxQ0kJJgxU/wDjqeQVEFHTWkxKfSH92OH6UMzKuhomBkTKjj4jB7/E3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msqPladn9bg3WjkdDNSF0pnmMtdWNJnqBqw9jZFM4QxDYXUkzYhh+ImCq0wYhDV0fyzah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eNOcJ5sIh4UF0Mir5BAIo7Kqd9OodpGPRWNjqfGIKd7WtkbVGd7tbTU6aWju1jG1LnzTUR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ijkbDStlc5xomyyYtPqm4/BoIXOA4cb5Z38apqZCzC2ExMNRCC3VM/ET/AOP1upqqpxQml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LmkqJKWqn1PUMPDixKzaiFjg1sL3SYa0sqv8AYO1FUp5n7k7IgBAbfq03O2khO3CpTadXQ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IsH2TjrUGhhAiaZQ58sjyH/POaIIzVvnYSomRinaxj4i0QRvhAhj+lJrfwzsQ3jRxktjD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jmvdVwcNUEQmcWkPZAxkUzGsqD3y9qHVUbA5VT9cvpqQWNHRM2RN04c34abEkuduB1dunj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bTje+zd5ZOmH9XeR5sA15W6CgP82Cxdim1LhtSaaYwxy1eK1PEfR9mI/19K90U1NbVXTuq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7ClY4SeCF95Hyd+M7spaU2rWn5XDxarh99VxiWupoGxvxJRkfIYUdUtPCDTsMcKna6Ksq5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trvcSrrUnsbItCoJHUdRjeKfMv4b3JkK4W+y/GFi9U9gipndG96OYyKd2yP1U8vNRzs+Z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bj1eLvLWUzdSgqmtinc+qq8TP8CmsqeolZEIpKiqqebB6baNjpGtggBlm3waK/Bia28EMc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zU8b4w+FnAgqt8HfYKmqGufL9OhrvbPBjET3SOrHtWKtvNK83pyWqhl110wtVBDKnP1Pw4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A62XQpuzrC4AtZfsEe38t3NVSDRZjSwGMsY6ago6F0lTWQcCSjMjSyN4VKZIHw/WTy2OS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Hlbw52xxmFflnQMs2EwcOrMMj3TARzztll+a1VTjchTbFBWTuz0fmnbrmrpNU2+RNhdHqe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tldagrouRddRvDXSnlw7c/ni8N/FEbopWsaFD5KXvxbxU8RlkbojVXBwZafsxXakoYNZkn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b4/b4iCaajiABqg+prItD5N5a9mp7ZBBDQVZMzovlq6m3r3M/kYrUWbh8wnhlYYYcFTCGQ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2qpXguqIm6qOrkAb+voe420tDsrFWsJOz4Yp9dRPu3qyPrG67UV+fypibRzkz35It6GiK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KyHF+2lGqR7+G8avlq/fDKIappi+OaJruDJvguGsMkk121LGaWf8A8jD4DKNOuSJrpCQRh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JGZZ4WsqTK2+FV7WwYfh8VzQiGqp+FxqbEpLzRRaKSO0oxPowXlqPpU2G7VFcLVzdjayuo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Qsj1/PX0fkqMks3VjqFyrG2lW307MeWukkAklBqYopYqaRzql0P1oROHRxUJdJUVNIInR0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tZBKWytPGc2wFPYiyj1B3G41K1o4vGXGXHcuO+7Hlw/NQedXQKk7fTRsDVO68riLh1ytlI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+i2QVlpWhaMsKH1R0cwOXCYgAFfmj8NL5MX7qWNtLTyTvfO8NraWDlZijNYc8UtOXEujc2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Vt1Kum4UaikFVRg/WqvLWzcR6EwqKajaRV1Moga5xc5jzG+V4qG0DOHJiVRdqpnlskTo2u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7oggNs3dPyGHRqXEQlNzd7sLpPk6N6Z29HReB7tIvt+7upKq3FqpCRPPyzUp/hUm0+OUwk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BhkYY2Jhqa7jtbPV/1WHMENPTRmerlqeHVvF8LpW/K0WHwa6meoLatn1MPkHApcNhu7jFk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7wVQRCCkjmcyWnfrpK2T5lPApMNgkdE8TFtC2PjSYvIGU8ZOqu56WmZz1kmuSmOmbFhas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3W+x3y6L9WobI5HrTOHy1xfUFqFiVq3ubblOc4PqadpjpXP0Rhks5Py0k1RrZ/wAgXU7Y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iHFhhike2fYRzOazg8NPZwix54YdZ/zGmNpDn6Qtgi4Jq/AU3lyY25lPJ6Y+zW5Ft0GgH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vsYMN2dmf5Z/X0Xmmi11WJVPFesOqOBNWMAqKm2usm40qp5eDJNYvrpBGHuL3qCQxSt8uL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dS+fFXk1WUTS1mG+T8qjiMkw1xtqv6hosxi4uqUEvz6p7dLxIeFZGwT1qINFjE7BHizSoZ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zwz+SRO7n9PxUt1wxOIfW7VFCfo0/nkjEjZ43U9XWM4kEkoaIrU1KdybPw2SoTSKSkJuqU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zSO+Tolh++H3mdUVz/laJYcP4cUX1MXlDWt3NJvQU8TXSYvNxaiFlzTn/AMbSNDTPLxpYY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Gl2mFrHFN8mMD6rU5A3yLLhsStZaV3ADZrExt1pN9CIJVIf4/wC2X7DtPaesbbgiOWpld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Y+og5Q0htayLhU12F9U8mpjpyqYu40zuLDCXQztqJWRsIdHHIOFdfgHbSigzbSjsIxzu6g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dL09H5ttpVs2xueYsPkcnw0kSkkhWr7mEeIdmf4//AJdAPr4jPodYLbKElzcYkIzA1FjdL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mpzG6ZcZ82VDFzUw/l4m0/MqBmpzfa4c7aeIxPVIzQcSIiMo/8f8AhznaYd12o9T19EhTk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07YqeaB1TUWaBu7epmTunVjcpRw5q43OHdrLRz4jjscKqJn1E1TvRQQa6jFJtUiZ/VU7GS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qRpFFRj5g4nLxahjNTqSLhjDmGUYhIZaqjhM09KwCXD47U9VqdPhsOp1AQ6OnHAopGFj4W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rNEcJhLZaqS0TObDX1GmeUaHxyO1YrvC3o4bDYkbvA4YsCbX0hyIya2zGCyAKJQVGm3tb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WkaiBc/RXcp2uEj4g6PWySGWZimGuoUsLeNJEyJvHD3ufqjk6B2o24jIucRBhowN4ItUbS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3O6jVwETfKFt1OwsblMzTGofKRkGFyjoXuXBp4U+t0qSokf8Ad6LcrDdqT9c39sn9Vh28+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R8R8kYY7EIeMfyqKDUpra62MSPc0scBqNPCGMab1lWGySyMLHUUPEkp49Aw83rJWsnTmOb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Q5aTCd4HtbV0mHQa30zRfESTWTutREcr9pIAVGea90ev4K/D3WRRQ6FfDHbK6yxQ3iiFhD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0Ozwq1qkP0KWvcBWNnDZfJBEZZKof+Np4+DTVfno4eNMR/Bi00dLVtPEw+HizRPD1qbR0d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b4fLxpZZeBRuj48FG0U1LhLyZqqotT8MVVHU/xKLButTOZGt4dVS4rKNWFi8csrpVJMyWB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4+QFRnULaHVfNhg7f1CCeP4x6WugNDTshqcAwp3UOVtx30vK8OFrrVzX2N1vc3MjrpsVnu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g4bOaDK5r2GJjHmVhY2sYyEmIxgWaoIn8JslpKaFrmsFz+NSikDVZC6IXRDqRZuQVC4Rux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1Tr5U4vJHSvchTRxp1VFGpap70T/g0PsU7rlL46nbCsM8xlBrKyLhSjdUEIjjZLx5qubh1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1v5aamY4vdiUvCq66Pix0EN1XS8JrPfYk/RWVLOK2lY0MbPxMQw73lRLwsQeGGpdIIoi90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GbhyQanqrnvVYj7uR2pPNkTqUBAkcxdocvxO/WfwWhxLLIodfz8NtHCq73xV1nRuvDTje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JvOsQkbokP8bA47rFPBMxUzRTUsXPS4jOX1Gn5mKH+LRUZ1UGJzcaopCJg5zaWhwjpUymV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7W0mEbSTEmqhk+Vmqp3yQ4cwxyvFsQZIYnzMke2hZwp2NIq92s4LHOpdPzNvplwu1sfFg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1wTnxOaebCW3IHaFF5H+2tpN/qmxRds17SBzIbKyuuUqn2mQ7ugPT9iuofyFmpVpY2NjjK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Un1KQTRVTpOHUVFYyKQGmnlmY6JTv0zzTycAcOSnZA1qk5SDzDtB5iU3dO65P8ebNo5u9Q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hWFPbFJLXFye8uOW6srKystKsrBWC0hWVvSVQ+w/Ls5vDXf1uFeTETatY5tbS0VKTJilRY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JIJ6fDqcBYlUcaWBYz7ikk5IfpQySGaeP3+Le6ga/h1j/AJanwz3WG+7qozLiFPAWy4q53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eGlpx8vTs4MfDMNdWnVOdnVEoQNlSbzKykFinL8bNTnE5N6jc4CLQTqvi11cdhRQjaZM6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kAZL1ldaDAT9PEj9KJ3CNVMZyy4w1B3Alm4srKJmmJT6hLpbLHQ6Wzzcs9UzTLGWvjpXD5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Y54pbR08pfVz8uLVZLZ45NAo5f5kjeDiD+5sjmrDX3q5OWdNJBwx9n4kObKk5sOj6DKn8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p1K66DoQpDqFwB0THfUAOoDZx0oSjSCdD2DhhVg+i3Xx6ylIXEihc2pY5S/RgfUB+HCVm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cdUUjnrgC4qGvo4HcBRNZUSPdy6dgNwtFsj1srKc8mYHJJ3rAIWlmPFpqlTdP8G6ut8qIf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T9DEtqHCe/Efe0RkDz/FpCS44cFi/uqKAvNQHfKqEc+L71NPTgNmAqImtImg99WR8SuuA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cypw7aq0BtRWTcCEEVlKbtgwgfSi5lU1TnVL9M8cx1zynUHmG94VFG1HbJx1ZTsLHKTdad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CezlWKy6FTNLKJgsqg7NR7vxqDVUc0c45cBWI+OoaGvjmuoebDiq3ldFLoWGO1GeMxSV6a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RXC1VX75Ur9NRiw5qs3KoTarxHatrfOojpfVuu127lh5tV1nLV2utDlBe1cwys0LQVh/hb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pGVdCxQ2VrJw5fzqsj0Ivlsg8X1K64XL8wAA5OBjmeNdLTwse7EWNqIuFDqMEcjsQaZj8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tVRyyUnAfC3DYDEyeJwqnwtfCBobdzAwMfI190HHUHcrRZFXTDlP250dI6aObyqFxEMxv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RdXVz9gqk9snZ1Xt8U9thI5q3mraGERx0tU2eWtg4EuG9a9nEr2aaaCjrCajEqfhvh0ma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ipJjDNVx3kojrqpm6psQlVPKYZKqxWG+RxDZJ5TNJTymGSqGpYe3hx1kvCp1SS6HQxN47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26VS30FDZEoo5OKJvnAd8E9pKqr6uIneQKXdwT01VJEUsjgWP3bg+1ViA+lW+RUO9CRdtW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J8T9xO7XGsNNqrER/Ilk1BDrVjiUj33NwoeWbFPPqJKba7Yw+B8JD9L1Bds+IM11HCXDsg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LF9V0TgYJOC7SdVsqLuZ5f2Gydu12yuDlZNCK/OlA2RPLfmvymN3E1tTSDHTsc59BoInlY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0zAJqRybTzMPAlc+oE7HFkmqrdKWuiLnCnUcdmUduNG0NL3GOQ3ah1urq12gKwtUeiHEZK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n7PTbM/c/NPtEU7Os8GLH6WE9rIuJV4jPYMJa46a2kw24k4d6nEajivUEnzVNRD+WbB1RN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ToW2qKqQQt6lU0hLaC2rEZufKA8lFfS5xeVBvMNspHXRsXU3bkV+XIp2ZVPfVgRHAm6Uj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uAT+jOmMN/js0lsg5sH2ra8fTqnXmssN9vHu17zfltTN+pWQ8QHcguVEf5ddc1OhxWhC4U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U0bEaFPNxnjpunBU0zQyR+uSy0IRlBllZcO6jheAKV6FLKvlZF8qV8ldf8bGqaiju2ge18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vprkUbWIlqHTikjW5aytRBnleJOM5cR61PVJxA57HukpYxEmTRB7LfOCVvzFdHpdG3U35g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0rTxVsakNc8OcI0/UXQSaSw8GZh0ipkF6uVyhuhygboGyO6/FR3odFOeVDqn96g7PTYqxz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xZHrlW+LF1hXZJIKeE3JVDPwZKUXnrqjhRjKKQxSUI/kYlMdWUXkovcYkf5WVFHxH0F3Pr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D8PdqphlS+4q3EVbnMkTrADd8O0W5F8nbJ+nUSj6IgV8PkNM3bhg/8sNm/hqATk1VbOJTw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M95iHhqG/WsqOZsTNIWgJpsyI8OR0zBGFpC0qzlYqy0XUYexcIoROQgkK+VkQpHlChK+TK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kjQpY0KUL5UoU70KZ6+WK+UXygXyzEKeNCFiETVZq06VUU75aowSNUsRjaN1FTuc75KTS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+/wAi/U6kcD8tJqOH1Ty3C6m8WDuUeG08YZUUyhdC5k1nwhocp6aMqkGmvfMXQbxvkbyQa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DgacWgkeAwaBHOG2jDlUMe5g1mGdrOJWcJ0jYGEFbg5y+TIdZ98o23N0/uUZGi+d1dalr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vb5SU92hlNMZWawFUESLFw8Pw0WgneZH54cqw3qs6GPVU4rHw6zKm89N7zEPd5YcNMuCOt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cf8dh3sRlHsannMtk5u5sJY+16DStIY2znODrF1npzXNyDS5cJwUbbS4PLatk7MP2xUqQ2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/FtsQj0zO5xDdlXiHhmbz6UIwVwyFwyhC8oUryvlHL5UoUa+TQpGr5WNfLsQgCEBXBehA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CvkwhSNXyzFwGIRRrQxCwRcAi5aytZRJQeVrK6q+2pXy3XVDSuDDq0RLhRX4TCg1oXKFy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LWFUjiQOopmKnpXOY2kkarFrpQqg8Opp2CaJ8LrT8aM0UskxBlaJKl7RNVEwlwBmk4ieVF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D5pSGzC8kfEd8ump2y2C1ZP7wvwzveLrQUBZWWkLQEA1XCurn/CwyITVstJGS2nbYU8SdD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AY8/UcMpozQu78iqJVHuMmtWHSBtRjDw+typzaai3qK33SHXWWSUPkrWuFRY5NfZUdhRgK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kSSXfI1oUTbmPsAbY1rGB9VK5GSRy0vWpCZ7Vx3rjSOELdS02qcNP/kT2UwtiZTkcndwTD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Xc0cWqur/ABMp9YFOm0xKFG5fJ7/KWXyrFwYguHGtLEImlCFqDQFstlcZXsNa1rWtYWta1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r87q2d1dXyvlqVxkVpyKur5XQv63wB7n0pKkwdkj2UzaRj+leOXDH/wAxql7KwaZbl2RTz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clSm7qKmlKiG62svweuTO7K6JV/8AHwt/DrXTOeRKtZWtyMxWvUsU9xTVOnDuvow11xIby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XNWIRO4llZDZYUqkXqNK0rmtRm8NeAYg1aVoTJyyEBBq0ICyaFUdI2fTo4GGnqsPsmRWh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xONTMU46k/SYgbIEFUMesy08jsQihmhqRu2OG1Zsi5iB1ElC9wHKG6rmB8enhRYfYtrvF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zLSXLhhbK4tqai9q1rWtRK1IlfjO61q6v9vbPZXC29N1dX9d1fLnXMruWormVytSmsWndV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2qE7VJ0rml00cEy/4+aww2pchhMwVPGYYn9sukOY6ntSta8DY3ytcn0N/zKD3JLdAfCXCZ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ZasX+aaWTg1FS1jWU8rdDs8OOmEjm02WlaAqM3hrrcMBWWlMe+JWcSGLQtChe+JTuklIYt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QjK4RQiXC3lZoklbqEcV2RMDI+C/TPA10M9GwsfFID0LWFx+WcIhZbLC5CySnd8xV4kOEa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3/IUsaOLUDU7HaJqf8RU4Q+Io3OxDGDTvj+IpA8/EFGW/8rSPTJdOH1vt6R5FNxHLiFEnI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oOWuyD1qCGdwrhXV1qV/T1VlYqystsrBcq2Wy2V1f7V87LpndXzutS2K0tWlGBpXy0ZTae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vmWtK+Wi1GlhKbFG1Xz2ycdsvyOn+BYrSVpK0FaFoWlaQtIVlZRbFjnPUkYa2Y88XexzVM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yql2uYBaVoWkoMVk0KyZqaZGukIiXDK4TkITbh2QY1cIIRLgoRFNgeUymlXykibQvXyNkK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CMJlHBJI5jGCd4jMepzKmqbG17pCuYKPc8Fj5wynvayZSuKmpODHRH6lBI1lRiG7cJdekr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QbVCwLm6QmrHJYqiBu7pxlTeyxV2mnpm/Q2QRK2V0TZErbK9lqKDitRQJQcrrbK63z3yur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CbLWEHK6uifXdXV/Vb0XV1dXV1dXyuVf03W66odE/szb0ysrZMiLz8tInxOatK0BBgRjah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7pum3Cc55XAcV8utDlwLnghcM6RAuC5cArhLQ23DauGEYvqNhK+XkcvlJkKOZCikX/HplC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wYkI41ojQsFqK1kIvKu5WKsitlqChtbEazQ7FJHOioxqpLSNRDXIsY1RyDimVt9UbieHYO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fwpKHTx66o4zoI+HHjbdUFRKysw5y1Xa3ud06qJS7ulCwieSoqauQ1dVZqstOVl0V1cem6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FtndXV1f0XV1fLT6i1aEMrZEq5WpagrhXV87uV1b02ztlZWzut/RqVyr5XyCf25NbdWAy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YKpH1Mmdf2bdSd/2LLSVoKEZXDWiys1aFoWgqxQhlcvlJkKKYpuHOQw5DDmoUUa+ThQghC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2C1BXQfsXZXVwtYWpayi8rUUSVf0l0jVi9yMTdrVKdVE55BeDaVnNHYStvI9g31OC1gGbV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VDEZZAqmZzi1mnMd0mzGdrRzPTlgzvrMa1g29RRCurq+d1cK61FNf94ZXyurlXz29OysF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pXyCvldXV8t0HZ6kStS1K6vuTlvmN8r2Uh5Pw0Xyt6qY6ZDKSpN35N2ysjGUIyuGjoa4C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ALSmxPK+VlKbRTL/j5EMPK/45ibh8IQo4V8vCEIIkA0C6utgtlqCa7cuWpXWoq5yO2V0EV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hZbIWyurrbIdUc8QjcWUjpTBTb0kmoPeXBjBxXQNijdUSG0dwnv0rW68rS5wAdIKBisALK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CIQ6yuuWdrFIvxhRtXb+u6J+xdXVygVqK4i1rUtS1LUtS1K6ur5XV1dXRyurrZXV1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uro75bq+W/pCst1ut1v6Pwt0Dy3RQ6y9jW3QC0FBhXBcuAVwSuCuCFw2hWARAQCAK5lvls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mKLUvlzeKh2jgjYg1jTur7oyMCE8ZXEbYPC1bXVwtSLrrWtS/N1fMuWv0HMeg+i+wPoGYV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gkhVBdw2Os5z7n9YdXCm6O61Fw29kc4jZw6IFSHcpnSNPyozprcjkfsXV1dXR39YW/ovlf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uM9lsts7KxVirKy3W6uVcq6ur+oWVhnfK61rUtQX4Wy2Vsw0oN3sVbd6YVdAgK6utSFlc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1xVrXEXEK1uW+TI3vHCc00ZYyTit0muYvn2qpq5rQVQY+XFJF869fNyPFhpja1BhQuDHHb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ZafTdXWr0D0j0n0SC8YCkYYzUDkBjaHm5fA5kEPY6MlNLlUG6kTHao8g62WpEo9MGZxK2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coPdEq61K+e63yB+/crdbq5ysrLStKsVZWVlpWlWWlWGV1dXV1dXHptlZWytmMwrrZWVgt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YVyR+Py3ZzkxuxCt6dNy6JBtlZFuV1daggU10YXzr7fOSLjTPd81KxSVBlQkYtYcdVy1hK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D8pM9ChlTKKQGOJrczndXC1K5Vyrq+VzkSh6APQBnfO3our5BEbEkM03VRp0EqGPiy4nED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Qpbh6pfa5TeHNy+H282LbYi1HJnmd1Kt966vnbOxVjlcq6Byurq6ug5alrWpaldaldX9Nl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rrqrI3V891vmBlsrBWyur5WVs75WKAKYBqBVwi4LUta1LUuIUXlXPqvkBc6XFNp5EOJIuB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08IUbKdyNPTp0MZEVI3itY1nov6jltkfQB6gM7+gn1X9IyfyyzHaYgxFYcP5sjdTItpnja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qk9ocpN43OV8ndfh7txr+wb0PVdCev37Z2yB9ActQKuEHBXV/QEFZWVhlYK2Vx69K0nKy0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tvTfKysi1WK3W6uuG1aAtLU62luzcrq/rvmDmwtXEaEyeS2t6bHUzEYevknBfJFfLShPi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kzUPWArNWy2z3VlbO+f5y/F0f8I3NTUXDNWoOWFC9aqlmiuf2wjlPQqJuiLNwQRRWAeHG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TlEdcPo2y2ysrKyK6fZtlfLdWyCvkCtWYcVqV0Mr53+xqWpXV1davXZAZ7KwWlaSrLfO62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yv6b+gPATnas/whZamritaGVklvmXpnzUi0VahilTW2TiAG7+uyFlcI2V87q/2xlf0nL8K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CpNDxXvAV7F/XBY8sZZpkPSPeKbTw6ZnEqMwVUbPYjlgHt8dH8q/02BFOWHO1UJy1K+YV0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6h96ysrKystS1rmWoriIHLfLfLdXV1qCuFdXy2WyuuuVgrZW9BuryLU5FxCMj1G4uVlb/A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x+SqChRkKWNQ0IeGUQaPkm3FNGmxALTl0W6DBndXV1fK/3zkPUM9lt9rSL5Rs2r5tUzkVg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49PcqDtrG2ZQe8KtkAsSjLKtnV2WBe1x5iHaEU5YIb0xRt6bZXyL+b8emy3ysrK3psrKys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5WpXR3WlAZWVsrq6vlstlsrKysrKy3yvlfK6vlf0XC1IJmi/0yjp9PT02K0m/y8pXBku2l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LNwxy/wCNARppWo0tQ5NoHqKlLUGAei+QKvd/pt6r53V1qV1fMZFWQyuichkfsW+zXVT4l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8PKt5amAqvN5KZ2ipyOXxBHaVvc7LAvaYrFxKJnTIrA3Wf67/AGRlZWKstwtX2Lem629Fl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gCrZWVlbK61LUtSur+i4WpaldXW2VlpH2bFRh5Xy1Q9Nw6oK/42W7cMCOGRJtGxrRSBrhs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pndX+x0TOcfaurq6uhlb1BHIeu6urq/3b5TAFj2Fqem2vE1sceWI6jPBUOYqncB1pfyCjl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OJywYWosTdpoG9uRWEbVud1f1DKyOWo+i+dkbBBwKur+i+WkLSrejfK3rshlZWC29NlZWC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WhaVbO6urq6ugVcZNwuJRU8MS6I+g+gnI+oBH06kzZvov6LKyt6rrfLr6bf5IVZJoTSGPq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Aiqpg+YqJC9RkiF2xyHRYm5oUiG6LLDBvY4oL0H4tnhxtXGyPpI3Vloac9S65WyL2BcRi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Cr3WooFXK3yurq6urrUrq6uVut1dXV1fK+V8rlBy1IEZXV1fLZWVgrKysrZ2WyuFfK6ur5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75BXV3ajkAiuv3bfYsmi3+EPWTlWNuXuLYZnOefzQv1UqKqlCzUhpIqGaDSv4tPniUJmUw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tMV/r3iy2zo/eLor/atkMrAp1LGV8oxRxCP0X9FsrKysrILb0WVlZWCsFZWOd0PRbOys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lbhXV1dXV1dalqV1f1X+2Bt6NSvfIlOu8fgdPvH0nPqrf5B9U/ZLvTvNz+cJP8QIlVLQ5O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HhR+gUOqlv87WQaYimLA/BXi9G/rbOm916RnraFxGIEJxIXFdcTPXHIQqmoTMdlZyc4Na+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+elXzsyjrymSBzb+uyCur+i/ov6bq6urq6urrUtS1K6ur5WVlb/HHqsnyNYgC5WHoGX5+7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4J9FvsDqpvG91oVYk4V4V+antPKtW1PCHtp7BiPRYtKacz8+AP6rBPFU707tyWqy4d1Txh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1AF89Avn4l/yDE7EE6smcnSPdnQQvuQtICdLCE+WlRnpkyrgYf+TYv+RU0z5XZxROlMVA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TbKyt6Lq/osreu6ug5aldXGW6F87Kyt6rem+V8rooD0gIkAarqNhafUPsj1Wz3yCA+0fT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5GtTbJs5aKMFrGuuFNZcMlNgGqXZoAsjljDOKcUaKfC5N3rA+2bwlC+X46yfYa1z1FTNCf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9El3qGdnqNjnmmpxAPmIkyVrsh9oO+xsrfbt6Qrq+Y9FsrfasrKyt6SQB801yY05XV/u2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AEMroev8AOZCGRt6LfbqZeG10MjzoIWHUupQnURliF+A1+2oKN3FqV0zhHHqMeqmyyE5Yd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SPTzZM3BCcdo2fx/Ta6jopnjTTwKeq4jftNaXKmokIYghZuRjYUGtHovlx4wnVW4qXEs3G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t9i6v9zUrq5yvlZWUj9A4YKH+Hf7I/wAC/ot9u2cjA9rod4BdSnTHh7iY75SaBHNWU+l1S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b2yRlXCc7S2Of5TCppNRC6qDxu7dGsC7D1EpsGO/hZBR08si+RDA2qggE9TJN9mysQo2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MjGW3pdGCQr5iKx/yNS1ZaldXV1f13QKutSvnfPfKy2W2ZcAn6i1jNDbZWyt9+/2AL/cd/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XV92xsrq5sgwzel2QTmvkT6Cdxnp4Y1wdT4Y+HAbWfWQsTZ3VUuPb14gjCMN1phtGRoLXS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TncNPcZHR0VRoFBPZkMLS2qp4VJiMrk5xcfsjSm6nmGhCaGsGYzt6xkEb39PRD7g9FlZWz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V1dArZaVpVsrK+dvVJKyNMJeNK6fb6Z2+yB6g30D0FD/BPrcVdXzFNPqZhTqp1fRRx1FBH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D/Ikq4I+G2Kipka+NVFY+ULCntZiPxFqGK6HIQFPiaBHs9U9F8zPFR0cVPO+jvTVdPHTS4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0Pssjc9R0Lym0MNvkI02ihag0NCIzv67K3qur+iyPouhuPx6LekZXV/WD9i+dvW55KZBb0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ulALp6yr5BHbII/ZB2vnf02ysgPQdXyb7B2IycSSAERIkANqoTMwsZJVBxjfRt4ThZ52yC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5ZHCz3XNDQXibHDC2eRr6mdtlSvpom8oP2I4ZHqOgeUyjiYhYZj12Q9Flb1Arb1brfK+Y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lpC0+uy0q2Wpb5HZF5QjJyt6bf4ls7K32LIhWtkPQfX0XXMNCt9ynYZJmxi1bpYnTGWUVb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p73SLDW666q1tMD+LBJyrGKIucmxucY6GVymp+HJJThlO8cwZqT657I3vLzg8XEj4AldB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gYQWlDJkMj1HQSFR4fGEyCONE5FAXVvTdD0g3zur/Yv9iysrZi63+xfb/Dvl0RcucnQD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x9uy6K+d8x6DkVcWvl+SFYqysrFb+r85lm+X5AVs2gudG35dCR98WLjTsDYmvOt8FNJKo8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BJxYpQyJuk04XC0J0TRiDGkBU9HBA6eZjI8Ukilnu2Fti90VBM9YZA6ilneYJqfEI5BLWM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oS4toIgmQRM+wPRZWVvVb0WzsiPsX9F/QUEPRb0WVvvXyurrbIv2Y1NaB6b+gNyur/b3W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K6539F1dXV1c5EIMC6ZhWVsrZWQaiMwr+u3oGyofM4ttV1PDdiFVdQ00tQ6npIo0RkMqe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MFXjMaiEtTUKCCOZvywtWUrlUQthFJh7nqmgFO3KlkYwB+HxmoxakjVZXGqVO0iD039Wr0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hbeiyCtnvfMbq32bfcstOVlbK33L/f3yAutPo6I3KF0VpPosreoI5/i3oK3WpXzGY9f5I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dTTymOjijKCPp0NJaxjVqykj4jDR1KFDVOUNI2IjK2b4Inr5KmTIY2Z3V/U5ztTemV01H0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ofcv6vxnut1cq5y6q6DkPTZWP2z9++VwrhXvkGlWVlpQVsr57fYvnfO/3CrZhfm2R6Jy/P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9Q3yuirrUiUD6b+m3oAyLldByBv6uud1f0WR9AV/tBD7V/sA+rUr5Wzv9u61K90VuVpVsr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W3o29AAyJCstvu2yv6wh6Sh6Bl0yCJXVDIq98roHModd1vlpC5L6Arj7ds75bFNFlshb0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lZb/4YOXT7VvRfMK+XXOyt6irhXV8t1urFWVvRe5V/t6ig5X3+xf7Flb0j0FXGR6BdF1zG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xlYlWV7AZfj1tOV8t1ZWWkIdLIJpQRC2RW639FkfSCVqcT+RsitlZdE12V8rZjMffBstS1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yurq61LUr56it1urKytmPtbBX+1f1XRPpO3290PUCpoxIgxo+xvkFZW9QQV9r2DX6w77Fs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z1KAKPUFErZHK59dshlcZlXCCLU0K32AjmM7K32bIf4NvRdBC6FkFYIi60qxCsVb7F8r/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7rV9q6v8AdORy/KJ2V8j6LbNGkBONlpuN7ZX+xZWRC/OV8w5XK6r8ZX9VlZAfYstKtnf7g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KytnfMvAHFauO1CVh9R2WoILqr2yurK2/p6K6B3utSur/AGB9gbInIbf4dvtE6Q2S/ovnf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2X5yYrq1yfR09IOZGd00+u/rH290fWLZWHqOV0N0PWUfVpun04Xy5KFOo2afVYICy/PXK6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ot9hgT+t/8Gy0laStLlpK0laT6Dk0XyCH2pWl5bYDu+8PQMimm/ob0srfZur7Z29JCt6Aj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vT0RQKG/2Leu+d1dX9AVtyrq66rTdWIQP3LINWkItRzDFpCLcwg1aQizNrboMC0hOYrZA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KuVcq/KAugxP2yKAuhGFILOzvZvEXEXEXEX4ObY1oatAT2kFBNjWhqdGERvkwct2rU1a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7F+FdX+11R2V/RZNC/A9Y9VlbMq+fX0m6uuv2Sr5Aq+d87ZWVlZaVZW9YV1f0WRCsggreg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W6Y5O6Jic5XTSiEU3YPdkw3UgyGwJyCd1QFkdycn9noY3UrhqabqTqmN1K4aGO1KXuzPZ6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3aRqN2vIJ3ChbtK+y1KN+8vTqSo+w9UEEO6bsF0T9wL82udOQARCC6oZXz+hY29H5yHoCt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lvkMhndH7V/Vco+iysreq/pt6B9sHY5Dq7oh0PX0a829ZO26uc2pyad3FaVw1w0RccNGJc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iolJ1KabA7qLYS92f40tVgrBWavx+Ux1g86jk3tQeQDvlH3yduTO09TmOtSLwsc1zT9oL8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ZWyP2reofY65bekZEKyPpsrK3ot67+mysrLp6rZbemysrenZbJoTltlsts9lstsmhPKCu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yFsta1I9BkT6IlJ1yCiUvdmez0N7T1y47Naibcyu0hWQbdcJABocdWRUfbwwuEFwwuGFw2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jtnZWzHo/Ppt9y3pIzGWytmfQEUDmUPVfI5AKy2QH2NvvW9F1dX9N/stF092kZ/lX9LGpz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S6p22V0/tyd2+qJP69FrV1GpO7O22hcNcNcNdAeuUTGRNaNZNmhxuRnqKa5PbmztcSrlXK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2zDqFkWqyOYyPS3rv9kZ3yAzt6D6b5kK/p052zCtn1QV8yr+m5V/Qdk3IHO2V/s39A+wxt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IdDtl+T0yY1OdbMC602zad3dGK7VcK7Vy5XCuFdqfZHKJSdxyuok/uyb1f0uVqK1LWUOh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2h13HSUAtJKOY6fhM7D1Qyb1k7SbAXRPqCCOWy/GQy/GR+wPQECrrZaV0yIOQzIRV8rIhD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7Mrayur5g5Eq+Z+1ZDO/ov6B6b5hpJ6AgrQVpyYnMutKa2yecmtRVitKsui6otVimtsnH1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k65x9H9cmBOO/oHaVZNFyNk4OKDCtJVkw7OarINTjYEIJnbw3LhFcMrhlcMqTt0ofY/Iy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/wLpvXZX2vfIK2+XRNtmVZBFwCa+6stO1kQrINurK2Q9eyKHo1K/qF/tlvosr/b1LUtS1L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XldcRa1rWtasg6y1hagi/1v7fU11k91/Qx1k43KaLlxt6GgW0hPdYIJrrDWuIuItaJQQct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s7eLvxFrK4i4if2n0n1WRWyuiggi1dPsFA5dcx6L7NOd/STlZAXXTJpWxTgESmkg3XVFWV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Y2y1b2RysvyFddVbK+d0MxmEVv6DZD/FOYX4v6yc7q6F0fRf7QV7+i6uj/gAuyvl0CcUDn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trfgIodEUAtP2LKy29QROQuihlfK/ouhndA6gRY/m2d/Vb0D0dV0QKuh6Rsg4XuuqH2dv8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+V0EcxlZBqv6Ah6r+ges/Z/OZXTIq29kch6bb+oZW2svzkMgjl+fT+cgjmSmlXtkEM/z6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Nx1QO2pXz/Cv9v8FbpqujkQrKyGQyGQIV8r53yv8AfGQzv/g9PQEUPVf1b5j0/jIZfn0AL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kR9Rflfj0aldXCuEcunotb7ZQIV1dXKCCJQPoPoKafQcrIf4VzkNldakCrq/oB+0PuX+w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/yb+goL8+kIq2VjkcwEEct03dAZfgL85hFDMXzHTKy/Jzsuno0rplb0lNuFqWpah9gbj0g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lsrq6C2VlZdFvZA+setwt/kjM5dV+f8LqfWMugHpugvyjkMyumX6jIdQcnIes7AdMrIjKy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dXy3XX0WRG10XIZ2CCOYOY/wLK33CAUGkFvRHO/our5f/xAA0EQACAQMDAwIGAQUAAgI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EBESMUEEICETMAUiMkBQUWAUIzNCYRVScIBxgZD/2gAIAQMBAT8B/wDrRoZj+M6hYZoT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8W2RGKY15PO5kwj00x0j02aX/ABF7CtwISyYGamMxEdJDojpsw/4WiVuDgQjkYiQkPwZZ5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Q6R6bMP8Ag73s9rLYWwrRHvaW/ZLYwecGTc0xY6SHRY4Mw/4CtzkyMZxZWiciHv2Ss9rPY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0VwOi0OLX51RNJpwPcY7cWjvfm3Np2ltZ7DHtaVpWfg1Jjih0VwOi+Bxkvzk5fqzs9rK3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VmMdpWlaQie5EbF5NMWOjEdF8DhJGPy0pY2MDd3sQiYNBpsjm0rSsxkrS2tIRIRLciPci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5WOlE9H9DpSRh/kI0Jy4F0kuRdCv2f0MT+gpn9BAq9KqcctiWeyUuEbC3EcmnJoGrPeztK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yIyO1lsSJCJEUNn/5HCLHQXA6DHCS/GZ7ZzUFllSbrSy+xvhbj6GaWUVISh9SI2jHPnseB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kIe4iRG0bLYZIRLcjbgRIiajw9z04sdD9DpSRjH4fJk1JDrwXI+pp/sq1XWl/zsbOl6bR8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4ZV6FbwHRlF4kYvJ4GZ825tKzEPciPcjaNlsMkckiNuBEtyNnsRQzyZHCJ6KezPRY4tfg5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Wb3Y/Nl57G8FGfpy1Mh1cJbilm7ipblXpceYmCTwNmbI5ES3s9xDIjI2jtZbWkIe5G3ByS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4thEyJ5GYTPSXB6THBr8BqMiWRXk8H/WZM5IVZQ+llHrFLxMXm9bp1PytyonGWJDYjAr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7jI2jtbizEPcjdEiNnsRJbi2tIjZkbS2EeB04jonptGH903aMc9jeD/rGx2RFFOtKBSrRq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VX/SrTlTlpkR3sjmz3EPcQyNkMppvwT+GVEsxJ05U/EkMYh7kbcCJEbcCJEdrSI2ewrPYh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H4NKY6SHSZof2z3IRF4u3g38skxDEiMbqTi8nT9Uqnyu/U9Oq0f8ApocW07Le3NkMVlZGG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fnqHg+JUHUhqXAxiHuRtxaRG3AiW5Gz2I2ewtxj2ID3HsRtIiIfgyeGaIs9I9Nmlr7PLNT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ZI72hHsk+BM6bqdXyyv1lDUtasrK0Rkd7R3KPSVK3mJT+Fv8A3ZR6SnR2RV6iFFfMdR1k6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VeOHudZ0HnXTJCHuRtxaREaOBEiNnsRHucCHucER7nBHc5JbEDkkLYiPcYjI8HpodM9Nm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jUSleFk1dyG8GSE/OTpq/qxv1dH0peNhWVo2Vo7nTV3Rnngl8Rpx28lH4hGX1+D1KFX9D6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qDzTkRUsfMV+jp1tyr8NqU/p8klh4ZEZxaRE+HQjOL1I+JUYU8aUIkf0dWKzgxjwx7ER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hEjgW49x7EbMQhj2IiGPYQsjMI0I9I0Mw/Y4GjA/BmyREz2NjdoFCr6csillZt1VL1ICs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XSwrQ+Yl8Kj/qyXwyotjp4uFNKR1vUVKMloI/E5f7Io/EZReJbFTrIKm5RZOWp5ZEYtrMp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8OhKGrUj4t/qdBQhVm1M63o4UI6onT/40dR/lkPYQ9zgRIVpCEPc4Ij3HsRtI4I2ZwREPc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NCPTPTZi77MDELa7kahvsRCvOPhMj1kuRdauUVWtbcdhCsrK0bUakovEWUYzivmlkq9fKl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6kVIqTprxMfT0anBL4bSexVWiTiMjZbX6Hqo0M5RQ6mFf6SpGEvrI0VS6n5F4PiFN1KaUT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FX4bUqVHIrfDfSpOTYiQhDIiWWT6Wpp1YFZi2ESOCNpC2Ij3GcEdzkkcCIjGcCI3whxw8F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cdLwaWjDHbiyMGPI1kx2ZNRrJPIhWjZWiJZeB/Dqq2Ok1qGKi8nxNReHydH/AIUfFfqR8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IVIJzhIqScpZY/BCyumfCfqkfFPoR01ZVILyVKipR1SKVRVI6oj6zFb0sHUrNKVpEbMhjP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LVTKfnp//ANEOjqTh6kRfCVKKeSfwuotmS6OrDdGhrckLYQx7EbM4EIY7K0h7HAhDGMW5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9LZV3RV3IxWhshT1J5tGDkJMaxuLftdsGBIW4rRsrRIvDIfE//ZEPiNJ7irUKn6I6cYidR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CCjHCOvp16viK8FSjOn9StGyvGP6Phaakz4jSlUglE6ejOjWjqOvX9hnw5/2TqPHWIqrNN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6PqoRp6ajKSjKl8hRiqVPH6F8QpyjvhlGXVOnrI/EPm0VInXwToNkhWe5wRHFokcETkkc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ySvnyMhLDMk5Z8jkpbjktOEQ+lmCjyyCjqH5mVF8w4fJkSJ0tPmzT7OLKysrIyZNRkjUl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/2I/E6nJH4pH/AGR1/VU69PEbKyv8MnippfJmMfLJ9dRhyPqoV68HE6xZoSPhf+InCEup+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xJjI24IlKn09WK/ZTpxpx0xKnSVcS0y8M6X0Z01Ge4opIqfDJOWpSKtPq1BxbyjOSNmLYS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HBpz4KXTS1qMkV/hfprVFnIxbCszgQjkY9jgQiTZsZNYpjkRkS2ISwiMsM1YY8S8k5LGC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ayLfBP5vlNPyFOCkss0RlsNY8W4sthC7FZGoUhTNQ5ZEKyvCTi8olVlL6majpJf3olWGuD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lRU6mc5KT3R09St1eYuR1PRVKHmWw9iIxCOgf95HXScVFr9nV1XSpaonw/p9cvVkddKXyw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BzhM/8lVxiQ9yIxkTpOnp1qfnc6VZoYKHROfzrhkmoR1MfV0JrTJn/j+nqeYHV0PQnpFdi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CFZqzQkMRLYXgyahTJMi/Ang/2NfnJUmnHwU2tOkhH9k7cWW1lbiyJUUoajgVNvYxhGBow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biztF4Z0/xPC01BdbQnyYpVP0Qpwh9J8XqLQoHArcCR8Njqq5/R8RfyxX/TqKTq0tCIOfQ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ikX4kiWHHzsS6Tpqi8EvDEM4Inw2eJuJSjpWChD04sjNSjqQ+oov64nTyoN/2j4utMlIRy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gQu9bWS83ZgiMQ9xS8jkOYpGokxPJxbiy2sthJvYxgqf4hHT/AEkigk5eSrTWMopU9ZNeR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3tk1CketNck5uTyzNnuITPhcYKOVudd1C9ZL9E+ppwhqZD4lSl9XgT6ar+hxUo4JfCv8A1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eWmVmcESnUdN5ifDq06sXqOr6yVOTp4KFStTgouB/Vwf1op1KGcxPi+JU00Ie5wIVpHFo2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XduLIYonJgd4nFuLcWWxB4G4VNytUWnSiO5Q+kZ0/1Gr58Mpx0zwVPqFZW4soOex6MkM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RTrSpPVEc2/LPUbNQpHTvVSi/wDg+trU5NZOp6iVd5lZiNjGWfDKeijn9nU0IdRF43KfV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wUOqVd6GirCgv8hV6Pp6kPlszgVnuPYWwhD3GO3N3ZCs97cWVlvd2ZgduLcWVsjkRIVHFD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UsyyQnFlb6iNlbgRQ+onNqRUipw1C2tGjqjkQxbCGRs74yJYKHxGVKKjgq1Nc3KyHsRt0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UjQpZOk6vRU+bZkuvjB/SUetpVZaVuVqdOov7h1HRUlByhZiFZnBERyM4JWV5WW1uTns4O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i3FuLp2i8IbFMkyFlbgRQ+oqU5OWUP5KeGK1H6Gcj3FZiIx1PBUg4+DQ97LYRJmRD3OBWT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0y4IPyU/iNJrEiNbpm8rBUVOvDS2P4b4+WR1fSPpnhnArM4EKzOBGkwYMGB724tyKztxZW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xbi3FuLO0hIksEB7itwITNbJzzuJ2oySXk5GKzEU/qKtPUyccUzkqxSiminTUiS84FSeM2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CeDUahT/TI9VUjtIr9TOtjUxCszgV2IXdgwYNJi2B24srLe/NnZ2e1ntbiz27GIe4jkVlZ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ZGz2ER3K0v0b0xEvNM6f6ia+ZlLzB2YilTUk8kYapYJU9L0koOBpe5uYti0exCGOy97Bp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u0rPs4tx2Oz3Ecitx2NeSKtxZitwKzZq8YEyFTT4PVjHykN6vJQfhnIxFDcShqK3iZX4Kf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i1gx5PQzHKI03IRol+h2VnZCH9pgwYMGDAzA7Ozs9rOzs97citx2SI24syNuDIzeyENiZ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peTXllWSk8n+SOCK0ReSksyHjVnJVjpkZ+RMivmz+ynH5ypUkpYRWwxWd1Z/d4MGDBpMGB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e3i0hW4tIjbizFbgQzAjBwIYpYGxS8DlkjLSaskqmpYNfyaSlUWMMzieUNanqiVk3T8isz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YMGDBjtW1uLSFbizEMVmRtwIe4trMWwhmL4FZmWzUKRqwSqNrAh2QrM4/FYNJpMGDBgaFb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WYhnAh7isxCGKzOBXVmjiyGcCuxfk8GDSYMDV3sIYthDFZisxWYrOysxCuhWdl+cwYMGk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VnZW4FZnArOyF/A8GDSYMGDAlZ2QzgVnZWdl/DMGDBgwYMD7HZC/iuDBgwYMf/wBWJSweo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8TjJoRpRjuz+Tx+JwY/8AoBnBqX8Zxk0r/wCTcD+00v8AiWDBpNBoNBpRTgsiWPH8FTH24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pmhGDi2LxWk5/E5/BIVPJGkhRS7OL8WRBZJfSPuX59D7EIQhdnNn2U0Y8GfH8AYvZQhe2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Irn+AMXtIRk1o9UjLJk1I1o1ms1s1M1P2sGfuMmWZZlif3WBoXau3IpWx9vn8ngWxMXah/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7SMVoeSqR7UP3U/z2DBgZLYVqZV8kf4fgSOLv6RvxbWZtH7XPZn7LHIlkxkwNYNJoZhnp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p5PclSlDcjRclkdFpN2dPEdV3HA44EsjiJDiJZYqYqeXgVBbNlSjoPQ8E6WkjTTJRxfAth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q7l9zjz2xWWaR+2qT9LUf9IbiJiHsQFMxmokhQbz4Os8PTgpU1pi0Sjog3kUXN4RWoKVL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DTTwyS8k0RZLwQZwR3EOWmWSDj4enc6ioteEhUlLzg6unpiUoKS8FaKSusYODUOXsvd/Y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7NcP2T8v26HUaV6b2JTiniOwpYeTWSkmKRq8Clg9VFOvGM9bRDroQXhZOqr063zJeSn1vp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Qz4x4KXUulnCKdadOWtH9S3V9UqT1y1mtmoTHLIng1szg1GclOq6byhycnln9RPx52JV5y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ocnJ5Zn2Eu6SF9jm/Huq6H+IwY7UPtqP5kR293As9i+7z9ngx34tgx7GTPbU3RDb3c2Vlf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Y9jH2SMkbZtn3KpH7DPZgx9tkQu3BgwaWNfd4Md9RZQvewY7EL7hMj5GjFl5NRqZlmtmpy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OzPsPwiLz786aT8GOxC9PR537MmTUhGBruz2vsTG7MX0+xgwYH2rujHLNC2J08L7BkPf9T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CV6fT1qvmKKvTVaXmStTQxu2n2X26rM4urK3FljuSyaUShhdsPHkl1cUR6uFTwiW/tJ2x2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xmyMXxd/3I+PBTfnS+SUMVXFC7M+BWz2I1GbN4RTeqKffjtTsu6msmnyf8ZOOLRVs/oqQc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2r7Bm/v4E7ZGMQ/N9M4vwVq0aUdUtyl81Tz25tgx7GClGK3H6X7JY/wBb59+lLBg2JvNoP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bjgksIfj2GIxdW3+x82TM2wZ8XU6sfGocXKXkowxUx2MRFe2zAux+8iPlE3hd0amNyVREs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BuMRm6MCH9ghuDj/02MZNu1uWrBHU2dP5k89uCNsewhmRfZwngqTzZfYr7RZas8q2bJdnp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hTcPL7ltdvvRIVMXuZs/eYvYVkMVl9hGTjsNpvI9rYGcfbK6EMQ+xD96C1Dg13qysrKy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xWxbA0L3s+xG6FZD7WK2Pbo7ktuyTwU1kqR8CVkMXssVl34MdkVkYrRGhD3H7GPHuRurq/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Zo7k9uzqpcHSyzEq7C7F2LtYuxezngpkkRJYQsYIDwMmue5e9Hs4uxWzZiM+LIYvYoblTb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Hy/1Kuwuxe55MCXtQjq8kqb3sxI2Q8G+xOPgl4+zjaMlJZMmbIYjNkMXY/ZpblTbs6ynqj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r9N8GDSaTSaTQaDQaTSYMGDHZgxbBg0mBM6f9FVeBU00SpLVg9DBU8eLUoajQVF5+z8ml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uh9i9+G5PyuySysFChpmT2MGPu08Dm5FKawVZeUZKv1GDp5YZN+B+X9mjYft4MGk0mk0ip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SEbTWH2Uie34HL7Mv7TBg0mDSaTSaTSaTBj2I7FXuUsRISyipLL7KbwyUs/lMCiaTH2sZY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4H2L8ojJkyZ+2f5/Bgx92h9/H5PAkYMfeL2OPxmDSaTSaTSYMffr21+Hx+IXsK6/h69hXV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yZMjkZF/A1Z92e7FsmexI0/wZ3z3YMWz24Ev4KkNebJZs32aSMtJKWTPZg0mDH8H8onJWp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kz2eTBg0/wzV2Z7Mf/T6FNzP6eRjBCm57D6eVoU3PYfTyVoUZSHQkrUIZ+ZkqOXnJ/T/9P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yS0vAlnYlScVl2pU1Pc0Uv2aKX7KtNR2tGhJ+SdKUfNl08idNw3t6H/T0V+z0f8ApUhoe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MRITkmdR9RP8AtwwiFRxZXj5yTqJRxEpzakV1iRUq5WIlCT1YJJOeCfzfLA9GZVpyk/B6U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KuqWEVfrZGpGEfG5N5ppu3T8n9O/2eg/2dR4SKWNXkq1HJ+ChJyymU2oy8k6jk8kG5U/mt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1H1fl6UMfPInPXLJ1GyEdTxanHR88iUtTyRxnyQcX4h4JJp4ZS+lmqRXbysGqVqH1lX63a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wz0pnozK+ytFavCJNUo4VqbgvqJ/PH5LTkoxWUerD/wBRVYfor/V+WpUs/MyprmOLiTXq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B1EsvBSpf7Mqaps04fkqUseYlGDcslSf9zJ/UP9Hr/wDCpU08Hr/8JPLyUPrKv1O0v8StH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Wyv8AShJt4Qo+kvG44TfkpQUnhk6biUouEW3arFyisHpT/QqU87HUfV+WVaSPXmSqOW5C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9eR68yU3LcjVlElXk+ypPXeMnF5Q3l5treMEd/JUqa7KslwVKmtkZuOx68j15mfORV5IlU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x4PWn+z1plSet5/8AmX//xAA4EQACAQMDAgQFAwMDBAMBAAAAAQIDETEQEiEEQRMgMDIFI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YBUjM1JTYSQ0cIFicYCQ/9oACAECAQE/Af8A80Koi/8AGdpyjfJCriqoU0y/8V72JOxfg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VaFWFVibl/EY+4Z+B5G+DCQpEeVc2osXkhVZCriqpm5fwyGdO9juSwSPyyPs0p92XI8tn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KR4zQq4qsWKSf8HhjRe47jykPlnZnbSHsEU++kcvSPuLnG6xtLF5IVWSF1C7iqxYmn/Aex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zsfUh5HgY8Mj7DDIe0RDvpDL0h79F7mXF7jg4ubX2FOaF1DWULqIsUovH32VXsKsrWPETI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LR5QyftHgZ9GkfaxFPvpD3PSPuekfc9I5ZEjlj5ErmyxGUlhi6iSyLqYvIpxeH98pQcuew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Qx4OyR+RewRDGlPvpHuRIZekcsRDuIjjSHtHYSuONhSmsCryQupXcVWLL/dqVPdyz/6Ei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Wq9kb2KuzxUxO9jsfStIe3SnhiI9yJHuIh3EQ76RxpH2ksHYkXHk4LJlpIVWohdR+UKvFi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xLKx4rPGZ4rITuyc7eSnC/LIj9o8HZnjKPAqsSD4YiPtYiOGIh3EQw9I+3Re1EsaSGfUR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ok7I2oeeBTnEXUyWULqYvIqsX3+4pXJSVNWXkp093LPEjgjZ4JL5dJz2q2tynuyyPsO5HD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SPt0WCWBkhj9wiPfSOCZ+T6hsjyuSVjYfMnwxVqiF1X5Qq8GJp/abG1mxjfhqyL31pw3E5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bizJVElwN31pwuKJb5TuR9ukMaQ9ui9p2FglgfYksDPqEQ76RwTwM+rSOCQyPuY5cCxyO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awLqJLKF1Me4pxff7GoLuKyLsuyUto3fWMdxxayHBrytaQjuIx7FhD7i9ukfbpH26L2jwz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MfuER76RwSHkWTsQwS0h7h4I4Pq0hgkx2FyxNxwxVpIVddxVIsv8AvrCgbebFSagN31hDc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GckqdufJYpw4EtGxn06R9ui9o+4sIlhlyWNJdhn1CI99FgkM+rSGCWkfcPBHA8jIE8DI9y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SyWYqk0Kv+RVosUk/3UUIqVNo3fWMdwlbgSEWuOxUnuL+SE9pF3V0SwPsPDPpR2YvaPAva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7DfGk3g8VGWIj30j7Sen1aQwS0j7hkMEs6Q7k8aRyyWNI5J40i8kmWQucF5RFVkhV13FUi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XaN31jHcyMbcIjEZFjkVJ9tUbHa+tOe1kpblcfYeDsh4FgeBe0lg/BLAx40qTvxpSdmIj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8nfSGGTxovcMhgmMhlksHYXuJYFgWSWBCyyeNIdyQ2R5RZXsWaFOSFWFWQppl/wBgx/8AJ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HSZCNhIsSxpVqW4Xkpx76Thbla05dhjwfgljSWBYHjSWBzSHUHJsSuKNiSsQqdmR76RwSx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ljT6tIYJ6RyyWBYPqHgjg+olgWBe4lg7EcsnpDB9RLAnwRY7G0V+x4kkKq+54qFJP1Ow8i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x1mO9uBwZbSEbkYliUbE47XrCW5Dxo8aSwdh40lgkhUxw/BZo3NG++ik0KqiPtJY076Q7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dIYJTT0j7h4I4Pq0jg7jIYPqJYI4F7ieNI9x5GRwLI+wyOCL5JMdhI57CqSQqwqsRSXnR9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cXOrdifLLFixtRGIkdybJK/GtOVmSHkeNJY0eNJDJNoVQ3IZFI2IaRs5FgljTutI9yUiTK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CQxYF7h4I4O4yGB50hg7jI4PqJYFgjlj0jg+oljSOBZJDFgiX5JPg4FyciqSQq35FVQpJ6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LkX3G7n1aIUUbBLyPI4o8NHhkeVyPJLAyWNHjSWNLDZsuY0u0b2RV+RImuNO+ifJJXHGwv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YlkVVbbEZ/MMjgedIktIySGMhgeRkcH1DxpE+okLBE7ksHYjg7jJYFgjgWR5JPguLkTfYj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1pVU3InPZBzZTrKrFSQq0Kj+VimmuGR9ukfdoy5v4FKyLiEZZY2HhkVYZLsPJLR9tJGDeM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/wRZFWIu5Uxo86JcliZAasWuWsbeLkcjRDBLSPckb2PI5I8UjURvTLpkMH1EsCFkkMWBZG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yOBHcZLAsERE/wDG0joIuFKzOvdqLKXjQpq1rHw9/LObOgV4tlerNdRGEWdT1Loyil3If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eRKaS3PBGan80R4HjRYERzonzYuNksD7DyMZLtpMZsNjOVop20g0hSTwYJ6POiyNkiDtkd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PtFnSBLRZYxofDG7s2sltvY2kMkB50jg7ktInceNI4O4xiwRO4xnYiI7m2yFkqwU42Zt4s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IUpUW/DwU6MnV8Wpk6xXr00XPiF24xOrdaNJ7rWKXydP/wCjoW3RuyFeUuocOyHJRTbOn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bSnUjK+16Qzp9R+R5HkYyWj5LG02s2lixtRsKSs9JY0eUdxZJabWJWRDJUyJ/KIRHuSxp3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JX03kWrm23JLSJLI2dy9hzPE7CwR7nceNFgWRj0RHJ3GMjFZLXLGwdMUCUeSPEirTU3dle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STp7SkqlCOy1zpaMlN1J5Z8Qm5f2YZJzlSnCW21iT+VsoR8KK6hfk8Vy6tRT4sdT1UqU1T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6SvLkpy3c6fUMeRj0edHnXabR0zYRjYY8HYYzuNCiKJJWQuBtMtZHt5IVFIWWSwIeSw8EE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H5E0zbydiWiJknYY5abTe0U3cYxCO49EI7jGNj/BFkRSuhy7C44GiObki1zbZDpkI2JLk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ThtIdMlS8M6LpatKrumdXSl4qrR5sdVXut0HZlDmKen1afUM7jHnSTsyj8SlU6h0Gj6ifU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hSuzcRdy4nclgRIZ30jjSWBxLHOlFc3F7iWBYO42MpkXZjtI2aXktGRwdyRLGl7liw7lFX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gR3GM7HcedF7RH1DyNux2O5A3EhfgaIq6NvFhQFAcbmy+SBJWF7tPq0+oZ3JzUE3I8WNT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9/wDsfDufGXetEpYR8UqShQvFnw7rqkaijVfDOu6x9LFNIoT301IkLBIYvdpAk+NNvY2s2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cElyWJEVwJXNjOdN5Ge5aRwdyZYkiMR8ljkoZJEcCGPSJ3GSOxEXuO52Pp0jkZIekcaL3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cF+C5Hnk76TFnRe7Tvp3K0FUi4spUeq6K6pq6PhnR1FVdaoTwfGP80SGEfGP+3JUN/RxqR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UdLGfc6P/AARHg7D0WdKvUx6eO6ZH4l09ThSIu6uj6hMvc40ekMEhm3cbRUzYbbDyWKcbL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wNkXYshqxyRk0xkTuPSOBDyMYsESOdHgeDuQyMYz8i9ukfdo8jyPA8aR9ukWXuRzovdovd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jYmdT0VOvK88iVrHxCg69NwR0vTunRVOR1PSVqTlCK+U6Ff2Ipk0dhjF7hnxb/t2dH0lKt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Vl0nU/p2+Gd9Oo+IOhWVK2R4E+B50jglpHS45JDlc23Ix40YsskWGJXJI2DiIi+eRiyPI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IslPRktIaPI8nY+nSPc7H1DyPAzsfTpH2iICI+7Re7T6tF7hc6SzpJXYkOmQVieBYQxiyM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fD+vo0qKhN8lOX6vrVOGCXDGz4px1MGPAsDzpEZVqqlBzfY6XqY9RHfE8eDe1PkWB8sa4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CyS0sKFuSSNpyLgUyE1M7j0Qs6S0Qs6KVjcXuNq4mQ9un1Dydh4WkMafVox5Hg7aL26RER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ovdon8wyIimNkHcqYOwxnckON+B9HSlmJQoRpe1DWnxPp6lWcZQQl8osD0iSwdXzRkfD+u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HTVI1Ou3Q7l+DoOpqVK86c3g67rX00U0rlOV4JkuspxqKk3yxkcHceBHcuNGy5sNrNpCN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RCO5Ly3LlxSNxcci5HGkfdo8kh4H20Xt0jgRHvpHOizpH3aR92ke4iHfSOB4F7RjO5YQrC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osEtFkZVV4NHwmlKMJKaJpU+vjYkjpv7XXyT7nxiP9m500r0If/R13y9XTlpEkfEOsqdO4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BpOZ0/VeLT8Wx0/Vw6mLlA8WClsvyLhjkcCaLktFgWR6IR3Jetc3Ckbi/I5aM7H06RxpHv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kRHOkREe+kcDPpGM76LL0g+CT40XuLiJafUMtwRQ6EZS3NckkdT0Ua/zYZPoOorfLUnwRp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Wi90JIWCJI+Mr5EydTq5UbSV00fC3fprHwd2c4nVfJ1tOROVlcodXVjU8WT+W5u44F8WlG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+rhRa3dxvi4urot7dyuJ3O4zsIWRkhftLly5cUuBSIsRHvpHuIjl6RzpHSPfSPtGfSMZ30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6tIksafUWEuC9hjYyK4HG54d86LIzq+l/Uw2CobaKh/wfDaFShTcZiUuhrOdrxZWqPrOo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Pw6MmRdT9N4ezj8nw3qPGo2eUOjv6upTfcr1HKhtlmLOuqy/S7l+Do+ioz6ffM+HQqU7wk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C0eix+7uXLm43CYmREQ0j30j7dOw8DO+izpDBLGnfSJLGnfSJLRZHgiy/IxPg7jREcbm0c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I1ltkuBUlCO1FDolRqSqReT9I/1Xjo+JdFOUt9NZI0XU6ZQn+CjU/TRl0/UYPh04R6zbT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7jGdhfY7lzcJlxMudtGPI8izpDBLGnfSPceBYHnSJLGi9wyODvpHB3GRwX5L6JjMiRtSN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n01OD3JEhCO49Iiz9quXNxuNwnyJkWPBc76LuPAsD0jkkI76RwPOkcD0iPOiO48aLI9IsX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j0Qh5+5XLlzcbjcJjZfkjkYh5GRwPSI9IktFqsHcYha9hDGIR3H98ubi5vExvRZHosjxp3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DuPRHceiEMfr3+6XLm43G4Ui520Q9EdxiFoxCO4/29/utzcbjcbi5cTEPRaMf8UuXNxuLl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/8Ay+bLly/7GMbnhIdMt9ssWLenb0mriRb9knY8Rm9l/Nb7V3+5X+z2LD/jT++3L/wBR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l9vsWLerexvY3+4sW8t//ACHf95f1r/aLly5cuXLk5WXnf8Jubkbi4vNJ387+x2+x7jeX9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f8FforyVH6D0v94iP0n6jfBe5ybX5mJXGtL/t7ly/72JLPqWLG0at+xTto0W8l/2W25sFA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/dofqXNxf9s0WL/s72Ll/30R+o0W9CUmsC/LIzUsFvWaMCf3BkCXqvy2HJp2FyyQ7VIfKQ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Raj83rst9wZElj1WSbjkhfWxLhkOStCXZlK5B/sbFhIt+5sW/ZW0RL1G+baTRuIzfcjfmw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gki6S5KKm5XeBFvK/Vv5bl9LrTcXubjdpf0L6XLm4UjcJlxPXd5rebt6k181xDY0h3fBSa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Tl+B/g5FuEy/A/Iy/qX5to9Fqyx20gNiZcT5uXL6IYh+TOkcFyA2LV59SOPUUCpDRzvwi5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0Re53ZG1zcm+C35EJkefLLzIv5pLuJaW0sW0sOLsbLkYtGy5sHG41c28WErFi3ktpYQ1fT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kxPywfA/UqYsWtg2SFFrJGUWuRomrLgjPNxTUHcl8zuRTvYnxgo7r3flfkeBCJHf0Lly5c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KvLcvoxPRi1elLBLPqVW8WKchv8G5Lhl7ClbJWq4SNvNyw3YlOawUFvfIlbyvy3Lly5cuX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17jL3E9LeRFixby0iefTnU24N3AkKO02CyVE1InGzQ5fkhtJWaFHc8EKe30Hn0V6ly/or0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lpYt6dLJP0qtXmyHw+EOdlwQnJ8l2xq6sQhYkP5j3Mjt7EnYpX7l9F6Ni2lixbyWY+NFr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fsrl/QuX89J2ZL0nRV7o8JG1CppG3RDR/wKH0sikuEP8A5LEY2d/XeqRbSSKj2kZcFy+l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0wX0v5Lee5Hlko2L+R+lGTady7PF7HixkP/gQ5S3EJblrtZsZ4ch8G4i/KzaW8kdUxq5Tj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aXLlxaLTvpfyydkKbyQnd+daLzxdmTwL1m5OTaKc9w1gfyK5/8jf8pvUnbJSVtalajS9xS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NJIq5YiK0vrcUi3kWq02W0itFo9Hos6SuIQhaN2N7ZGd+Nb6TxYj00h9NOPLF5F6F9L9tH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DyJNKyOVwSmrnzo2c2YtsOCnX3MWi+XI/yhTvR3Mfk7jErlra30sLSKuya2yaWvbRPS/la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FgX5IO4yTtpFEJKeCtU4t5u/pItYXrSeeCHy4Zue5Dgr3khSsinaXJUp3nyyk9jskXLl0z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qwVvlo2XkQ1pcv6Cdh3kbJFmsjwIa1eq0tqtUVI3E9I8DJq7RfSNRxwKbbuxc+diHqhoXJ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WTw3dicbc9hJPBe7ySg5WFOUODff3EeZC0/szTltPFjCN0V6m+jfXuRGTdi+i9CJuG/Is+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YlwyC3MsNaW0lTvgjTaZBpEuRDIjEMiNiGIZewyJ39WauuDdZ/KTStwKNTdng8PsynC2S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xCPPAsFiKgoXWCeyMTq2lTVte5EuTLG0x52RNjtcemNF5H6CFpOmpFONtH5lo9MFtbavW2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uymU7PlC287iXKui91w+RSayT+dqxGajw9VWpJWuePROqrRnZR8z5Yiw153gg7cslXja1i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oy2iWi9SIxnfyPRiYxMYhrR+k/JWUJK0iPyrgdO7ubZ5SOL8EITyyUe4mm/W3eeWBaMYho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p30bEXI+ebsrkaifkR2GPSQiWktJCJCGyIxDz6lenvXAoc2FdIUnKXJw3yQfBLHJFKJBt+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Sx5HkTGyI3qyOCWlztoheet7SnnyQV2VJOJSlckxDYuOR8iMiRYSLCRbgQ9H6V9Jy2ncnx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PdfghXtwyrJ2R4qvZlPHnRu+aw/TnjydzGiwI76MT40fAh4FyL0K/tKefJ0qOrjZlH8DVt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iLCGRHo9H6E6bvcpu/JUj3ILi7G0RjePJbkqJNXLDjcpN3t5noh+nPydy2iGrDFEsQQy12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eo9pRz5OkXFzr18tyjkl5V5F57o3Ichedq6sRW12HK3Be6sNNcF5f+iLZcTbEvyUnyR51X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5p6Sg4uzEi3JYkiK0tzpIjgYloxejWV4lHPk6SdntOqV6ZQzrdG5G9G9G83niHiHiHiG9m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qdjcbzczczczexyZC9+SoUnyOXIsCYoiRN2EynKy9Cxb0uDckeImbr6yF5GL0b+WXKKTtL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9a8GQ4NzLvTnzW/Z2FGxOLuQXAiPt0rWaI5ML9mzIl6VzcbkbzebzeeKRlfkj5JEnyLJTs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Al9hsvRXrXLlzcbkbzebzebzczcy78ltLFjuU8eZq7Lc3IRt5JrgXoWLfY7l/PcczebmXZ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Zq5AXpv8AcW8tvTSLehbyeGbDaiyOP2sdU7+dPnR/aLl/JbzXLm4v+4QhkfKtF7vuVzcO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hEsC8q0Xu1eftFzcjejxDxGb2b2bi/71CJ6djtrHGnfWWfs+5/ZkInjReSOjzrP+GoRPG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nWZZm1m1mwcbaWLM2sUDaOy/gK0lpHyLRx581y5tuJJeRysb/AOCPSOqQvLcuclvK5Dlf+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JSsJiivI5FSHirbgp09vAo+TceIbmX/gzZa5GJwifzPSEjey7LnBfnTcbzeX/AIVYsX1st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/AOOq/VU+nXzEfilJuzRGSkror9VToe4h8UpSdnwJ3V0dR1lOh7iHxOlJ2fBe/JX62nQdn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3txp8S6jZHw45ZS6/w4bXFi+KJ4gz+pf/AAYiv1lOh7ilUVSCmu5KSirso9bTrT2R06zq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+o6z/AGz9R1f+2dH1U67aksaVPiVKDsuTp+tp13ZZHxyyfxOlF2XJ0/V06/t0fxP5nFQuf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+pS/22dL1H6iO633an00qvUOdVcFehTnBpo+FSfhtHTRXVdRKc+x1HTQqwasfC6rdNwfY6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pWR1lCEqTdj4bKUqB0vROEnOryz4nTh4W7uUako9Mpdygo0X43UZY+v6f8nQdVSpRam+4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pU3TtTydR0UaNFzfLOi/wRKvST6iq97+U6aCp9ZKMdPij27Gz+pw/0s/qcP8ASz4XLdOb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ydF0kaUPmXJ8SpxpuNSGTq6c6tLbA6fpoUYWtyV4Kn1cfD0+Hf5amk/az4X/if3frepc34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UKew+Fe+Y8HwnMtOqrvqZeBS/9lGkqUNiKyk4f28lelWptTr/ADIpVI1Ibo4Ou5q00x0KV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UJbl3PCpLtp8S/wADOi/wR0o/99LT4lJKULn67p/9R+u6f8nwxpzm1pUqKnHdIpRl1tXxZ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ryf8Aadjpn+nrWrrl99KFCpVqz2Ssfoeo/wBwfRdQl/kPhf8Ah+7dd1u3+3DJ0ao0FdyW4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zpprpOolGZ1HV06cL3PhdLbBzZ1vWXfg02dL4HTxspcniKcW6bOk67e3Crk67qKcaTjfln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uLn9Li/qY/hit7mdH0arRbvY/pi/1spU/CjtPiX+BnRf4I6Uf++lpU/6jq1HtE/T0/weB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yTJzUFeRKr+sqfM7RRCvRgrJnWV50qanTOn6unVjdM62pGvUjCmdjo60KVWe92P1tD/US6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wr/F92fw6jJ3aP6bQ/BR6WnQ9hW6aFdfOiHwyjF3fJbix/TqH4P6bQ/BR6eFFWgVuipVuW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03fOrOl6f9PFq+tWlGrHbIpwVOKjHSPTwjU8TuVIuUWlk6PpfAXOXpPoKkm/nOl6VdOrIr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H9Nofg/ptD8CglHaT+GUZO+Ch0lOh7dKXw6Kk5VObn6Gh/pH0FHtE6Pp308Nr/wDMv//E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gIHBAcHAwEHBAIDAQABAgMRITEQEkFRYXGBICIycgQTMGKRobEjM0BCUsHwUILRYBRDY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NFNwBfGDssKg/9oACAEBAAY/Av8A/pUwqGKTMU0YTXUw/wDrHC5vMUd2TiePW5nfh8DG6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slNR7sTFaJ1MNWOenN6Np3ajMbSO/T+B47czuyUuT/wDqepvdkRvzNxKnteNzA1ZRsYkYL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5jEzaO5Wb54nfjGXyO9GSMJrqYO//ANRW3yJv3SPmIwET5lFWV9UlX/TojW1s9histFJ/m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YxMJtHdqax34JneUondqR/8Ap6mib6FP4li+7EvvY4/pwJveN8T0eBVfQhF7SMP0qxOTl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x1izwZOvLfZGGnBsxSMUdyo4njUuZ34fAztzO7JP/AOmVHcLiSe5EivLdFlPzFV+8/qU0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ORfciXMrvhYi912SvjdkaccEWJxg/C2sRXKkp+CEbkl2LXMcTJndqNH5ZHej8DxW5ndafL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rzHzJ8bGv+iLkfApw906k1uKUebK0+GjnIqz/TTIL3iEeBB8USe85Dms3FnMhGN8kyE7p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JLBdjieJmKRimjCr8TKL5GN0YS/+kGW3FSW8kUl+p3PSpe5q/EjxkKJDmVHxKcd0V/kry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+7PSZb7RKXxLbi51GU1wWh8MPkejx939ytN7zqUlqrEckyCku6niStlc1tV206s1aRgeIx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XX/6OXMZBb9Ho8Pcv8Sb/AFTSKXxGSlui2c2T4O3wwPM9FCG6KF70xvdEnzHyIjKcOAkVH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pivoTe+5cpR91EVvZVk9iHzKS3ybKjcV4xO/gxHzG9XSoXvho7ra5HivzO/Ax1omE4/8A0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3SPMcf02XyKMd92Se6JIry92xDzDlvKUeGhrdgejQ4NlaXQbGzlEgt8iERPdidbFTgR4oZ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0iY+Z6LHhf5kVvmVWM6kjkrjPWYZjerkQgvzMdJY209yT+Ji78zvw+DMW480d2cXyZZZn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HwILfIUSnzKst7f1KEN0UekT4WHzHxkkOW6DfyOpThwFzKj4lGP6acT0ifBkiC3lTkUvi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WQ8xUfEpR4L6HMq839SC4FV7xlGO6CPRo82VpDFzJFTyk+ZS5k/Mv3L2V4olzIt5uVick9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syaSsr6bRV2dypJNH3mt5kf8AqPR1zRhN03xL0qkZHh/19LiynwxGa/6Vc+RbdgVH+pnUo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gl8ynxkWIvqPiyfB2+GA/e/yN72UkS5nKJPn/AD6FV9PmKW5NnNkIlPzEnv0Ljokv0/4PR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HzIaK0iZRR1f0K3QfmKPGTJFToS5kMFtNbbdjrYaquiSWZG2LezRaKbO5KSPvL+Y+3op8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SqpoyvyMVb/XMIxwzd2SlO2WBJuMvgVpcLEOMioymt+OihDdBD4yKfBEh+UhxkTlvd/mUo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LiyrLhYk95zkVpfpplNe+JGt+mMn8jqSKK4EeaKvmIR3RRJ+6zqQ5ESuyfMpLh+5Dmz0h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6i5lZj5lL+bSlxbKj95/Qk+ZAV0V6u9WKmA01bQ6tnqZXLwbT3o8et5i1an8DG0X8D7OoY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flWWlqys+ApRjluY2p/FEI0I6+qth34Si+KJL9OHyKcd9ypPdEfMl0Rrfpi5FuKRTgI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kikt9z0l8kU/jorP/AIdviLmMow90jzJPfInwwF00dCmVXzHzKfIo/wA2ldj5no69z/JD+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I6lLy/wCT0Xr9Spzf0JkORAl1JcypzHbAjDiYRuY6Keta81rHdk1yPHfmfa0/gYtRfHAvT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eTX+t8htyslxPs4pLftZTjwR6RPodTmz0h+7b5lPjIjDchEmRW5L6E+JJ72UI8CXvTG90S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F/duJb5EYmtuTZDzFV8SnHl9NEiPIm+Z1LbkvoUeRWfMkUlugvoUz0h8x8yn5V9D0Re6Vn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EDp++ifMkQXEfJ/QxW0gntZS8qL20RhTV2yUHg0Xg2nwPHrcz7SD6GLUfkYT/AHMJxZl/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PCivmXORN/qYnxKUeFyb3zRT4IlwJPch6quSvFpYkdEFuRQW9tlV8NF/e/Yn5Sl5tFV/8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ILjomdDp++iZTXur6E+pItuS+iKZXfMYuS+iPR1ugipy/cmdCPI+H1EMZSXMfJnxIcyPJ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YoqrfJm8V4lX0lvJ2RgYNozvzO/D4Hfw5o7kvgzuzRl8P9XNydkj1dLCiv+7Rhgd53KK34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lxbKktyKsveZNLai2z6mbPVztKG7IvDXj8zWi1yPR4qL7qx+J6RI6lJb2yoUiXMqeVL5mt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Jc9D5kiC4IRU5nJC/m0ZW/m4hyKgyRTXur6D/AJtJDFyI8kROo+ZR6kuTH1IdfoJcEMmVe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IgdF9Sy3GRGFsW7Hqo44aLndqSw3nfSZ9on1xMJLod2fxMLMxX+qG5ZDp0naiv+7s+rbb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vIajm2WXV7+21fBkq81q22ooWytf5j5l90SXN/Uk+KKnCmUvOUo+6PgjqSIR4fsU+YyZDk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9Hw+oyr5n9RcELkiRI6EOSEdT+4odSXlHyZHqPktEuZUHzI8iAvKiXlY+pT56KD1cXe5T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rTgRgqj17XZjid+LO9bqjuP4MwkjL4f6jxNSnqxpcXmd6vSRj6SukT/3Ev+g+/n/0H/uJf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2n30HiNxlB9ROMbrgVtbCeOB9X7BzqPVis2ase7SXhX7lOG6K+hHmyq/dNa5zk/oekPgk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VorIq6yaw2i5j5kUJ7jqiZSXBfQh50VXvl+7JYEOmifP9yRDkvpokMp9PodDqLzIociXl/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9PpolzKuiPIgdES8rHyZDmxno3NlMfUtLLE8JTutreiDvixXWZUr/AJYmBhUlbjiKOrrN7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rermDS5M7s/iYY8jFf6bw7x3YKJ42Yt+yVSpd38EF+Zj183n7Bym7RWbLRwpLJbzuuxrTb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+B1KK4srcZJF28FEqVFk9ui+qi6uL1dk1+olrx/K8sdgrr8xPmU0Q8w+ZIo9PoR5o+BUKX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IpL+ZD8rFzIeZHo/kHy/c/tI2ZPnolzK2iPIjyIckS8rHyZT5skej82Ux9T46IdfoMokB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q5K72fuQb2K5WXHR3ZNGLvzPtIfA7+HQ+zqfud2SZjF/6Xx+HtPW1fDsX6metq/ebF+hbv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UR+wzttZaSafHRwFuK73l+JQXAS31P2LvxP5GHZy0JRgvWy3bCmJ838jqTKK/mRHmR5oq8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dEikuZLyi5lLzoor3EPof2i5MqczqdSuMXIjyKfQn5WdGQJHo/NkB8mfHRDr9NFIgRKvlZ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FbmWTsKmtrsUY092emdX8sdp3asuuJ3kpfI+2p/uYT1XzO5UTMr8jH/Trq1sKa+Z6yqrP8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sbv7leFfrf+DWb7xarGNRe8Xoz9XLdLL4i9ZFpb9gipS/3eYiC3JFNNYptlu26k/7VvYnN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d7ZkvJL6HUkUVzOj+hDzIqcykuejqSKXUn5T4lPzEPKh9B8heX9yp5hczqV+v0Hojbd+x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j5MgSKHN/Upj5M+Oin1+h0RSICKnlHyIcitz0U/8AmL6lIhgQsYZyd2OyyQ8Cd/DGLY7bz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mWrUkzvxcHyPsq6+JhZmMX/ph1KjtTjmxVJK0V4IbvYtJ/YLN/r4F30W7sWTw3PIy9TPhj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R0LvJHHtyqVXaEcxylhFYRjuRGSeTuTksmyr/AMti5s6lJcP3J+SX0Iecl5il1+ujqdUU1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Mp+Yj5UPp+5LkdP3Kvmf1I8xcz0jlL6D5nQXIh0JeVj5FMlzKHN/UpkuT00+b+h0RSIaJ8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nQh519SBAgIqciR6Rb+YM1d8jBohS37SrCCtFPTFxqzSZ3tWR9tQ6owqaj4n2dWMjw/6Pw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5neqUo85o/wDdej/9Zj6VRtwkJ6tqUfBD937GVOLtRj45L6CsrRWS3dvuO3Au+4+GRft44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jlx0plSEvzKy+J8SHmRSXuoq/8tkXxYuM0UuX7j5M6kPMinyKnIflIc2dEMkdCr5n9SJDm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siXM6HQpdPoS8o+RDqS5lDm/qUyXJ6afN/QXJFIgP+bSXIfJkOpPmLkR5opkOZE/m8nyJF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j1J8zLYauSuUVHKwnYWBCtLxzx5I7smjCo+pJzoRnGObO/CUGfZekx5MwWtyO8mv9DXlaK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Xe6CufZejN8ZyPs9Sn5Ynf9Iq/wDVYvPHnpVWqrv8sfYv0ajNJ/nluFFQ1YLJey7rw3Mt4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qD7v55b+GlkNDT/SU/OQXuoqeX90fEp/8xFFe4iXI+JT86KXlRU6D8pDqT6fTRIlyRPzP6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ek+VkubJaKPT6EvKPkQ6kvMUOv1KZLrpp8/2FyRTID5/uMfJkepLmR5Fyn/NxHmR5k/5tJ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/MS5lPm/oPp9ELkR5opkSBQfur6F7YmFxtZyeOjMqSpVJRjTV3iWk1NcUfbULP3R+rlh7x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CpR3rM1p1HPmzEy022aFVrLHZH2PqqX30tu4buzu1HbdLEtXo296H+D/09WM3+nJmKs/Y2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9TSf20s3+ldmIyUnuKXM+BLkPyMp+cgvdQ+R0KfmIL3UT5kvKQ5Mnz0SJ8kS5kCHM9I5M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zYS8o+RDkS8xR6/Upkuuml5iPJFMgS5/uM6Mj10Q/m86FPn/gXMjzKv8ANpPyslyJeUl5i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HkR6FJkCmUPKM6j5/uT5GRXttb+hK42mVZyXdgjuSaM78zv0/gYtx5nckny/r2CMdPfwR3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j7HUhjWfyG5O8ni9GBZxWjVnatDdP/J3Zern+mZivYYZbjA1s6svChuTvJ5vsxJT2ZFTkQ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KnCmU+oun0Oh/aU+Yun0Jk+RHkVfMLmPmT6HUgQ/m0r8mdSRIo/zYT8o+RDkS8xQ6/Upku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5IpECfP99HxIc9EDoUzqLmVyXJkuQ/KT8w+ZT84uREjyRQf82CIFPl+5LRV4MnyGekLi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RO42j0irLwwj89PdqS6nfjGR3lKJhNf1pvTgSehVKi5L2OGNZ+FDnUblKWYxdnEUYvXg/y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bjHt3iOvTblK3ehu5CHppw3yWiK95lToQvsJ+Zkn7y+jK3ksQ5Mkv5kh8h8in1H/NiJFQX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R5j5lRif54uxDkU/5tZW5fvokS5lHn+xPykuRDkS8xQ6/Upkuoueil5iPJFIjzJ8/30fEh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L4IZ1PSeTH1Jcj+0qebRT/wCYvqQ5fuymR5FB8P8AGhcyPX6ktHpK5/Qn1JHpK5E0SPSY8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SXEZ6TWkvCml8CWiVk+6rndkzxX5neh8DF25ndkmZ/wBUS0LSqlXLYjj7C7xqPwxJVKjvK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+hnr5rvvwrdpvmu2nF2aPXUFapnKG/ih6YcLvRT5/uS5i5E/M/qPzfsekcl9ReUnzGSI4b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Cr5n9SJ1K7PgRksrFHy/uyp/NuiQ+Z6OltZU14tYD5fuQ5D8xR6/Upkuoueil5iPJFMjz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in5iJHmR5Ho/JfQkPmelcpfQfNjFyKnM6EPOvqQ5FMjyKHLR1HwbJ6PS1wf0J82S5HpC90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3UySJnpC4JlRcSR6TH+ZFXmSwR6S14m7EuBkVK35UX0YTfxMcTvXM1oz/AKnHWWWz2OvPG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KrvJl9K1lfR3ZozJVXyR62ou7+Vb+zeOBaWfausyVairVPzxW3iIRVnuiMo/zadR8h8yPm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eX9yp5n9T+biZ/aT8z+ouZPmPkVPM/qUxcz0h8H9B8BLgiElksPmySWLw+pqyVnuZLmdf3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d24jak7nfiuawIv1itljgPzFL+bSmS6i56KXnI+VFMjzJ8/3Op1IeYiR5kT0d+7H6Ex8z0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j6/Qj1KouQuaKRAgUHwX7jOpW8z+hMZ6SuAyRWXuFTmSK3/LZUXvMl1K8fdKi4kiuuRJEj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klukO+Zgz1lu/PEy0RrPKRg2jO53o/Aza5mxmdjBr+lW0qpWWGyO84+wdSp0W8dSr/wDrS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Q/KrfT2Fn2rxzH6TQX/Mju4kSq/N9B8yjyFzZU0U+ZPzL6M6E+b+rFzJH9pPm/qyHMfm/y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I8/8AB6U/dl9CQuRHkJ8vqKXume0w3mHgjlpWtkQwtkUv5tKZLm/qLn++il5yHlRTI8yrz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5iJHmRPRvJD6EyR6Suf0Oo+pDqVBchspPn+xEiUuS/ckM9IXvEiR6QvdWiXUmvdZUJcyS3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UXusqDKy9wqriyXU9Ij7pURI9JX8yKi4s6i4X+uhXKGrlYTQlbMhDbbHRYtrS0bTGxkZmD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qY4Zby7z9g6tV4fU16nRbuyiSl/8AosmTe6DLfl2su/YKnUjryedtiFKD1oPJ9q6IVaC+x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+ZTXuoh1Kz3aKX82n937E+gyPMkS5Il/NrKR/cVOgymQPSvLL6Eub0R5Eemhyk9WCebNSk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Bf7yHh48Cl/NpAlzf1Fz/AH0UfOiHlRTI8yr1Op/cQ8xDkLmRPR/JEmM9I/mw6j5lPmSIc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hwGTPSVyJDKy9wlzGdGT5jIdT4fRHUtvTJaGt8WifFjKi3wZPmSR6RDkVESKq3N/Qnop8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mU5CwIxeVyaQ1Y1VsHo8RifmRmupijxGDT/oE5y2I6jhUjTnqvVysfaUZLys+8cfMjuVYS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tFGtPCC8MdxcXYS3YjVtpDfIqpbiy9hfOo/CiU5u83i2Wl3qUvFEU6b1qbyfacZq9OWDRO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LkUl/Mz0iXB/QfMpciPmf7FRnwI8zqVHyGUTqVnop8iB6TyZLqMjqxb7q+hChOajPC5ek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9SV9LlJ6tNZyZ6q2r6Nkv8lnoin97H/uIXH1+ouf76KPnRDyohzI8yt1HzP7yHmIchcyB6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qFzP7il5jp+xTFyPRnwX00LmP+bSRI9KXBEuYya9xlTzP6nUpj5iKPm/bQmQ520w66F0E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uvcKq4kz0iPIqLRyv9R8yJQqe6iBSfvC4j4lbfZMqRlsHZk6j8TL20Qf6jAwdzFGckZxZ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zZT4sbtniQlG93p+zqzXUxkpc0faUU/Kzva8Ohj3aa8MdCFowGVZcLEeZRhHP/wAn1fsHU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5vLhoQ/zUpeKInF3g8n2pUL97OH+Bp4NYEin5T0h8GS5lPyoo85fsVn/Mh9CmdSqx8v2KP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pD4P6aIcin/NpXHOlTjrx8V/qYaq6HenLsWhG7PtrzqfpWRaWEVlFZLQqVR5eCX7FmsdCV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kcXa+OXMXm/cRR86IeVEOZHmV+pLmf3kfMinyIkSjy/cqcv3JciryX7ndi3ZrJGOHeKfnF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R6K/dj9CR1J9fqSJcv3PSF7hIfM/tZPzPRS8x8CPIo+dF/wCZsXIg/fIsXIpeYTOhDzW0X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fHEkekR90qoZXW6/0KqFzKD3RIlN8inLiInH9UWirxxGVI7m/oSW5kbooyWViNhQ2E4pYX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DZmYozfUxtowkvw6W9jf6Yv6EvgUt1vYx0PS+LIIX6rWfsHObtFZl8qa8K0IiXjgz1VW/q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s4EfSofmwqLjvJkOS+hV4/wCRkeRR/m09JfCX0JcyBHmyu+f0JlLkU+p6U+EvoPmR5EORW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Vpfdy+T3aXPVeqtum3rJW44nfoUnyWr9Dw1Icnc7teP8AerDjUcbx8Ek7mrNWehxWMXnF5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4ZHeVij/zEQ8q/chzI8z0jqS5j8wvMUuSIkSny/8A9FTkS5FTkj0prxXMKk/jcjJwhJp7r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opkT0Z+6iWivwuSRIqr/hk+YyHUnzOhD/AJmiJSfvxIkSm+RFkSk/eRFkeRTfvITFyKfN6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K8ORUWhe62ciJSmRKfMXIZXiVYiKMvdIMhxOaJ3K9s2MW0ov8zz0KKGk2rGdzGPwO9hzP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iVXwsLixLsrShdiwomuoRlsxLTpSXJ3PvNXzI+zqQlyfZxPVU39lH56HjjcQhl47Mz1cn3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rS8EsGVIyzPh9B8bfXTRXu/uz0h8GT8xDkQPSHwf0J8yn5Sn/ADaelP3ZD5nQhyKnT6kt5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KI71ZVOEUfYUow4vFlR13OanHVzMKsoeaP+D7OtSl/dYxpy+HZs22uxg8NzKdSUXG0r4EK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5iOO09I6k+f7kvMf3FHkLoRIdf8A+xPkSJcYnpy56I8yhyRAgUf5tEpZOSRKLp2x2Mq0G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Dva0sU1tJdSfkZIZS8w/5sFyE/eRF8CAn1Iv+bCBDoU5ECLIMgU3yISIlHzoi/wCZsTEu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lSPGxIrx3MmhFKXBEClLimQeipHfEqrQuF0RKUuKIM5laPUqx4iKUuBF8CWGOq7FVZY6PW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tJGNpHfg+hi7c0d2cX19vCO5I5yKSEiz+JJMXbeh2Fb9RYkpEopZPbp7lacf7jGUZc0f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taPNHqvR33XnIts0rTJsUltFVjtz59pVfzQ7suRLqR0TKS91FTj/kfMjyKZXfBlTmR5FLl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zGR5L6Hw+p1JShmV516es4tJY2P97Drc+z9Ih/erGEVPyyO/TnHmj7OcocnYu89VfTQoX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T64GC1uTMU0KEHqz1U7PJ4FpKz0KKFGn4IO0f8kfN/gXM9J5Mnz/cl5j+4o8hCIdfqT5F5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z0R5lXH85TvkOLhJar2MXot2pLa+ZFPemiqveeiitnq19R9TmpEueij50XI8iPQpPgQF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yKMuH+CJE9HnvRAg+BQlwIMpy3NMgyJSfvEdDW+LRLiyR6VHhcqx0LgIiynPqJlt90cyR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uZFlOfUiyUd6ZVWhcCBDic0SLbriKV8sCPEe0q1JrLBaVaclfHMxafNHep/AxujCSM/Yyf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ktMrlk7jcvDHEw0sbGIm9rsU+LEhcycln2M9GK7C0MW64+Zir2iTisIzw6jT2dnVn4JrVk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L7yC/mWiZFbox/wD6j6fXR0KfIqEuZ0KflK382nUkLkvoLodSbPSrf/J+/YwnI78YS5xNZ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AbdGbjvWJnqv4GFR2HKbxNWovWR4n2Msf0SzNXKrUz4RLreR83+Bcz0rk/oVPN+4/Mf3FH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IlyZj+n9jXdN5byvO8k6mxrQit5jUa4FTnoordC5V82ihxh+51I9R8xcil/zI/UXL/JAjy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JE9Hl7sfoIiUH7q/fRE9Gfur6CIno0uCIi5FKe8gUnyISEU+YhlWO+BUXEkVVubJLcIoy9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IMkV4cmVYiKMvdIshxFxRIqR3f4JLdIpy3WIS4jKsSS3MgylPjoqwKi4lPWyuQ2LIdipKW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nfmY0/gY3RhKPx7MiEeCKkuAxv3TmyXNknvHzL6pi3gh2PeeYyDebHzIcERES5k7by+wfY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KK2tXYyflHiL18Za+TlHaYVkvMrHclGXJmKeml6QvF4JFNrijqTGLpokQ5L6D/m3QyHJfQ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dClzQ+eipDUjOMpttM7tCr/Y7l/XanCZg7ilqOzMexeLs+BaUtde+tY73o9P+3umHrYfM+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wEqitfHMvJtiLbBcz0rr9CfMlzHzKPlOv+RcyXNkuTGtyt2e9qy80UPWpxUkr3jceijxpk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9H8r+pFPO6ITn3YrayVanKLjciRfFMg+BAjyPR5cBET0Z+4tC5lLkT5iKT3f5JHUovdoie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IkGUp8CJRfvIi/wCbRMS4NEySK8ORUR1I8Lr5iIMpzEVI74sqreM8t0Ipspy46KsHwK0WI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ypDgVo8dEZcBMnHeiqt4ilV5MXEqx6lSO5kMCm1yGVaklwQ+BY1VKS6md+Z3ofAxw5j4s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4Ip6x0Fj4tCKj4C4yEhCW5C43Hy0N+6xcZFW2Um38zX18GMQ9ERaa0+S0U/KvoIqvgW4im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2O7Vn8Tv6k+aPtKH/AEyKtO805Zay2k47BcyRU5v6kP5s0TFy/YXQRIXlX0Ph9RExnoy95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T9HTttjz0vUk1Ol3lbcePW82IrJK8U8OWhRWbO5qz8srnfjJc12PR/wDl/voWjVeVz0vr9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FDkdRcyouL+g0v0lScZfaXwO/Sh9DU1JQb262m8oStvsPWdk01c7rvglfRS19e8VbAvays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XJtHitywMW2Vuj+ZEuyk+BEgejvgv30RKX8/MSOpyb+pIbeUcSp6NZeqTyHCMnd5KWh8G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cF++iJQlwX8+RAjIhIjyIebRzKy925VjxJFVbmySEUp8CD4EOZzJFaPEmiLKcxEo74sq+9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nMfFEkW6ESHET3jI8MCLGt6Ki0Qnus9FWDKsdzKTa2mO0djXeeiMM08U95aWTHSg5Yk43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hFjIrhoguRPoUuYkRJFNfzMkMflRS53MdxTLEFe7MiMVmxRiM66L/AKpDOn7EP5tK7GLjj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YzEYjqVHxf1Ka/mWiYyBHmTOn7Ij0ETJ82eiW/Uieq9bFYmCviizWbKcqfdbV+QprKePXQ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HZfDkR8kfpopeYnfezUjVmoZvvZIlK1rlp60JcHgy0qjg/eiUYxmp2jbDnoWn0tPc/oTJE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6lXzP6CXuj36KY9ELt6jUdZcLEo7n28U1orL3P3IM6FCXARHmU+Axcy36WyQxwmnix2U31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eGZV5kPiPkVoN271l8CpB1Y3vbcYYvgNbmySOpT4IREoT91fQgU3yISIlt6aJcSSPSI8mV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RKcuKZBnMrR90qx0QfAgynzIveSKkdzOTKbIMZUiSW5kJbiE+IyrHccmU2Re8kW4EWW/Ur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c0MlHcIpS3XJvchvcX3yIIfFk8FrFOnvsi9PWXUjTT22HGEot3uKEs46I8B3ILkVGS5ku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IZFcNFtyIdRu2KR/N5J6uOAviOxCnuJEyBWZIpIk9ustCXZXKxDzjKa4aJkupTX8yIcyZI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KnN/UorR6Q1g9U8V+eIlXjGdug4akk9mN9H2cb9SlOa70Xqu24Xlj9NFLzEubP+JVxfCOl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tbJEvU63q9lyEVm5JEI3u7Y6fSVwf0JEiXMoch8zqVvM/oY6EoK8nsI3zQ+ehP3EUqiTba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G2j1lVyzt3SlOndKV89EnTdnrrETlJyes89FX/ly+miPI9Gl7i+mhczk/3JaKy95/QmSPd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zylgVOn0IFFrBybYlPu43uio45OTeiyqSseGL6FnBrkz/AGdt34riON4yfBi1k0UXuViPM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XMQyrHfEqoZJbr/5GtzEylPqRY4700TW8kSW65yZCW4hLiMrQ4XKsdzIspz5CKkeBWiIh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3orR4kWUpnMqQJLcym+JCXQZF7kRZUiTW5lqbvCnhfeVJdCvL3WRZB5WIkYqTjZ3ZGdaat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tiJy4FZySklfPmVJqnGNot4GqtrLx1WipfO7HzOcip5D+4S4aJFJcP3JbkfAfMfCBbfIS5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LJcymv5mPm/oWvZpGq94x8hi0U37x8CC4aHzJlNcP2I8yZU5v6lJfzIR1JHo8dHpKiPWi1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UjWm9Z79EJSyTHUlVjOGeptY5Szeiyy2vcepofdR/7uOmCnJu1szW2XObPSf5sJEifP8Ac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0ekef9iPMT2Mo33/sSltwJc9EH/wjUhUlGGdkyg+GjlU/YocHLRW5xZL/AJmi29NfLQkej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W5smM9JXEmPiVJLKFrkZrkXWY5r8yX0KfmIQ/RFLroxIR3ux4sOR3XGXJmMXpfCZbc2S4M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gU5cUyDIs1d90S4kivAqrqLmUZe6iBT4s5kitAqLiIp1OCZFko700VY6IvgRZHic0MtuuR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MT3EWTjvRVXURCpyYycTkcya3iih96Os5ZXJr9TURxzsIiuBSjCMZXV3ccPVarSvmX3Ent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Tu8ZbSc3m2ekv3dX4kd6ETVOXevewuZSjvZZxRKNNWip2sjvTlHkRfrNZN2yJ2VymuCK0h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lLjMiiPMk9DWNjqU/KR5snyHzNZslkRjbMjCOwdjo38j+5EFw0LzDKfIiPmVOb+pRWhc9H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KmqrK7NWO9s7tWXxO/GE+cTv0P+mR4qkOaudyvSfN6phTbXu4lpYdqUNWLjLM8E48pHdrW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xTQheZj5npP8ANgyRPn+56P1Jc9HpS979iHMpxRRd492WdzX9ZDU36xK2V9FPXjNyUdXOx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pSW5vRU4TiyPneiuvdKvmT0UuZbRS/m0kM9KXP/8AqTGelLgmSXEZ6VB5SplSNRpJbWffX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tqS2kZbncblm8RRyW1mvOjVhF5O2FiEo1lg74osvynfjfjtNenVlq3tiVdeztG+Wit0K64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HDAQinPfiRKb94icyqpPYVNTvR4Md8Dy3FwKbKchFWPulaPHRHgiBDizmSRJbhcCnIpyGV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ZCRIkhcCHEXFaFwRFlSJUjxIMjLfphC71b5FTV3i4H2lCS8rFKF9VRtiVsVexVl7rFKfga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th9nVi48SMc97FD805fI5InLdFs6CKC4aHW9ZnLWtYsej+Zv5FR8Cq5K9o7SpxPXT1tdye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jKPO4moyaw2HR/QfMZDkIiuC+hT/AJtKrGR5snzRDdYsS5L6kvJL6C8xDkS5fsR8x8CP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0PkR8xGT/ADZFDysqf3Hx7GWi6dj76TXvPW+p9pRpS6W+h3qU4+WVzCtbzRPs505cpHgZj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cm/Ej+5j5npPL9hjJno/Ulz0elcyBhyY47uzB8S26pLR6T/a/mS4VNFSDvjB5Dp07u7u21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RbpPQuDf1JjPSokiRXj7hPmWJO/AcJtTjfKSud6ik/dbRTjSTSituiHcc6Tgug4wledTDk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s45MUnqya/VFMbeb0KNPvU4ZWeZL1sJd5WseKUfmVbVIu8f3K9OcscLXKiGVF+lv/ACSW4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spvkU5CtuIv3ia94UHK8eJWj1JITKbvqtJZkWnfkJb7o5okVI7mPgyDKcjmVYFRcREKnJ6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IpVOTEVIsqR3MhLcQnxGVIjW5i4kuOinPlplNLqOTGYaMBw9ZK21X0WpTa4HfowfLA7lGC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taTKkj0l+4yO65FxWSIOOKt+w29iud+FORCdrXVyh6p5RdyfQrPoeq/MU48ChF/p/clzNf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Fo6mrvI0oPFbxRqqzzJFLkVmMp9SXMinuHzH0J+Qh5xE+Qhc0Ll+4+RDzHwKCJchcynu/8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nxIxXicjUkrPd2EtGDLae7Ut1PHrc8TvUqb+RjCceUrlL1etaEbYlKW8/uY+Z6QMZIoE+Y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bGKW/R3INn2tanDhe7+R/vKn/AGo+yowjxzNaWfrHo9JXufuVuElods9ViqR8M1fTW82ip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15RkupNb4MqdRyeWsytjkybhUpyTk2u8WkracGxaz1lxPV+sUXC8bNcTWTjJcH2MJM78Y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W+5nQ5oZ6RD+biotCvsujkRZRaxbiSv4mhrdIqriQ+BWh7pOpUebyRD7RWvtReEk7vZojr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R6laIilPgiLJx3oqrfojysRYuJzWhcCLGt6KnHE6kJcEIqR4FVdSDKchj0IvWqWcngjDAf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6LsvRnKHIlSqSi1LbbETGa9RSatbArKMpKbg0k1ohbGy2EYr8sEVISeLxRUpw8WaLSpSWi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9VvyIwR6nVl6rVzttKvu94Qhia8UD0h+8U2orW1rfIq2NepPV4EUp21eBLC/IfIfM+H0Kn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okdGK2F3a5BcES5EeZ1RS5E+WimnkmrFPynQfKX0KXnFyGP2NzPSj+4lzK2iRIoE+Yz0vp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Miql5XxWqfY0YR4y7x9pUlJbthlobL/8AE0VoLOUHYnGpe07ZGFZLzKxdTg1wkOnWbWq+6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2svR+1mv+3oO+ej0iPvfsTQ+pWXuE1xGLimVJflUzhcqU45SzMT0fyaJxUErQUk9Ck5xV3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88LCowxtjJ8dGrFwU/FLWjfPIxp0p+SVjvxqw54ndqx64FOWa1thq7sCDJIrr3blSIytHd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RZPZb5EbQ1lzPC05Mm1tIPcyp6y0Y4q/0KsPy2uuw7WfMi6sbNbYl9a3MklZpoqLfojw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onE5MgynIZUgW3Mpsi95Ia3XELic1ohPcIqR0N7Ei18ngMV1jorXyyHpZ1Kj959h8rkjVL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JectZ7y8HZot6RDX45Mu41F0P/T05OW+Y3J3lm2OtLLKJr1nhe2BhWtzTRvROlJ4Qdhy3F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VtRWv+rAoc2K21lStLFRWRfuW3WIVErayyJuPhlG9hnUqdCny0PkPysp+cj0J+UXUXmRT8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8xDkPkPyspec+BrbBiSNVi0vto1OJLmVtEhlEqEuh6X0/fRNe8x44Lsst+hp6E1g0OUWqU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5eWaMaM/hctqrDeJPwrFkpR3n2sVLjtIuF7SW09LQ+YyS302VfO/qdSkVd2smWRTvlrq5G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RjujoXGhojwn+xJxSUk89C9Z4T0mcqkW55LRWvjZfuXMLoV95T56HH9UGifFkj0iPJlRD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cy6ISX5o30Vn+qafyHFPB4aJ3V3bBXsY06selzu1Y9cDY1wd9Ke8kVI7hrcyEiEuJzKseB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cypHhcrR4iZTmjmVYk47mQZTnxGNbiLJLeh2wHf8ANowzxOKQxveyxqyWI9GvbI49jXqRb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7DEVs8ELT0Hu0WitCjSqtRtla5H18r2ywOBFVdfWtnY9ZRlfWWJMq8bIq+j3wWMRFBcGV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s7FX13q27q17C+zS3OOBKlKpLVcE1ryuMXN/sT5r9yPlOo+RLylLzCRU5H9svoR8xDkTOj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+X7kvKyn5mfAawlcfrKdiL2JE+YsDIluSuySOgjBaeotD6FbpokMolQn0PSvKiXMlzGmLV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lHiJ21lbVnHea9F69P6aUd1tch6z1/MrmrhGO6KtpprdE9KjwQx8yPJolz0U/OfAXI1t1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7EVuWikv+C9E+E0PWi1GaMn2HljvR3qUf7cBJOUeaucmRv+UXIp8/201Y74FREivH+ZFnk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aKXvf47GDsd563mVy/q4X4aFYhMfErR4XKsNz0U58EyLGt5Jb9C5EGJbyXFaIPgRZJbyot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Eo7mQZLmLlohH+ZlR8B8zU3IuQW3Abus7EI7yMFsIjcdGqtoorYi7G3odZeK5jpvtFPeX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JljAcJTk47myFaOaPtKLXlZCVO+qo2xJTg8UWm1TqbnkXUHG/6RR2It7q0Q6kuf7HTR8C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Kyn5xciY+RS8+iXL9yflKfU1veS0R5j4RJ8xK9rFoyTPS07ayw+o0JW2L6EV7qIy2z/yJI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0/Ft0fAq9BjOhQ/mwqdCXQ9J8pLmMkUlFXb3CU3ZXMM2iW5QbJcx2TL020z7SknxWB95KH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91i+o3yxHdNabIk1lkisvcJEuZS5v6D6fQw3EX737ifAlJ+BInGPAhJZat2Tls0N7KdP9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5NSl4lmzu1NfyyR9opf3xNVwhk8VosrdTu2mvddzFNMq+d6IPgUn76IsTEt90SGiouF/mT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xLaKUf0ojHe7E9XJ4oi5ZXP8Acy/7S/q6n9veLKpZ7pKw4vYI1W27EXwHH9SaKnEZyuRZB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DX6ZFOXFEH0JEluFwIMi94zkR+A470VFvxELiy2iC5EuaI8WWGxL+ZF+LIcBC5EyGrg2a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kle37ie9khEmIlLZe2imiI9CMjjoWi2mod4+yqSh5ZWMPSJ9cRTqS1pbxsp2zX+TqyXLQv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SoS8pT8x8CZLkU/NofQn5f3RC/EX/NWij1Jv3Sq9zF10en+b/J1F5V9ER14pnqn93uJQx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uUO7rp/MVhskuJU6DGdCj/NhU5DK/kJcxkuRRnF2djW2p6PSJPbFolzOouLLIyMbmDsYV5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5c4I+5of9JqYRjuiraHLV1lJWNZbRlLzlyLRB6qTwZeUIy1qbtrK5iJbyDXjqwSWiKK+r+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NHcnJcmX7re9xWhOWWK+R3Zwl1sZ1Lf8AUhuXjZCb8UiBFkJC5FN+9pS/VFoqLZNDXrMVh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dlfLReOwqVH+SPzKMkn4F2PE3zxHKWb0T5kfgU3xFxJFSPEa3MgynPiIqJlWIinU5MXEqR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pz46KkCa3SKbIveMpoS09SmWOY3zZFbzktM2QXBfQmyfM+BTGQ5aKaStgh8yEVtIQWws9w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hTWaxEPRFdiQh6ESER4k2MRIj5R8yfMn5f3RT56JEvKUyR8Bu/eyFVdtUgl/8v7aPR+pr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S1tbHT6R6t4SnK66iYuS+iI6FNeKH00wJcyRV5IlzGdEUuf7FTkMq/wDLJeY6DPR3wX0Kn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9jqf3FHzHdVr6Xoz7NM6Ipv8A4i+pF8CIuRQnw/wIjfLaR2SirKOic/zS7sTHwSwY080a1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casFqbEsLH+8h8zu1YPngX1W1wx7GDsSjJ37rzFCz14o6kT0efur6EbkHyIyEejroWjg7W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wtolq5pplOlVetTbxTLarVv0ysfeT/uVz/cy/7T7up/a9Yxnqv31Y7mrLys7ya6HONxrcy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seBVjxOonwIMtvRL3tC4Iiy28mt+hPgRZOO9FVb8RFOp17CJEFwuckdWR+I+RTXIqPhom+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m/eejlEkJbkNiW630PidND8ok9sh6vMbecmY4itlos8I7xRRUf5ovDTaSaIkizGyWinb+Y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R/adR8yfQpj5j5kuRT5FQXQ1G88tEKmFlJy+WihHcmyJwP5v0Vv8AmS+pRcmLkvoiPI9Hn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3pmqstmheRfuS5kir5SfP99C8q+iKfNfQnyGVP+WS5nRfTR6O/dX0JjJcj4HUp+dEeQha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yL9SDIEeRQlw0LmJnfajNZt7UPV+7irRMBRio6yw1rYjlNtveZ30Yoi77Sr5nonDUmrPYz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qkGuZNe6TW4RRe5fuIgynNfpKfEo8JYkZC1Vi8DUfibx0XRGtTW3FbibirxvsMU9PjZ3qd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6yHlmfeNyttRJCKM/dRFlt5JbyQ1uFfYQfEhIkVI8TkymyDJIktwuBDiRe/QuBFk3wGXJ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H9rJcxIqsfMl/NpHiyTFoiip5Tm9DJ82QX8zJvhofJEHxuPoR5ftoXIRPpob/AFf4HbOKL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8x2zJNIeiiisyRDmMny0dSfQp+UnzOpLoU/KVPMfD6GAo1463vLM+91eaO43UlwQ51M2IR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/qUhEORS8/7GpLxU/oKcfFH6CI+REoMkVNXOyJ3zuIXlX0RT5r6E+QyX/LJ8zovoLkeiL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wui+aFrxaTyYyPmIciArYjqyyyXx0PkWWY089CRHkvoROhSlvIkSny/zo6k5/nUmW0PkP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8tF9koxfyMFhod8rMq2y0S91skI9Fk8sEy7u9Rb9prIUt8SluXeZqLZno19+idWNWahssd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GNOnU5WJK1tGr6yF1syMI35YkLq2I481o5XIlNkWNFWBVXERGa5nMqx4FWPEiynM5lSJUj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1vGVIltzKjOo3wHzHzKshj5HOWib3knxPgQ4YjP7f20U0VOiKfMQuLQ2QXIqvQ+h/a/oPm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/ADaVGS/mwX82FTkU/MRXuok90X9D+4kRss/8GA1dFFcEVXzJcynoqctESXNfuLyk+YiXQ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XeifNfuaueF9HDRYSL1m0mYVoFVr/AOQpEeZHkUvP+wpflyZw0Q8uiSeZU8pV8z+p0I+Uj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/cfkJcxciPI9H5IRTkoKWs7YmrUXq38jVmrxY/wBLyP7v3KZEiepj4l/kl6ynltJYbyct0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ZBN4a5fgQFyPRpe6vpoXM5f5GSPSF7xLQ9D7Exatn3UrXMYso+Rdi29DPSI8SotC4f5LLY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r5+OatFDk82JLNmGNOK9XzRwGk3j2bzhjvTsYTnHniOUa7cUKTzbuSRVhxJrcyMiE+KYmV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9EX7pFlt+BLjoT4EGW/UiXFaIvgRZOHAqx4j4jfEfRFNb2X34kuJLzM6lMZElolwiyXMfI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plv5kRfUfQRVYzqT8p/cJcNEinyRVfP6E+ZTRU6FMsT5H9xIp8v2GTfP6kORU6j8xDkR5l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lzIkj+0lz0TJqautUnFZX09Raz7241llo6lEiPUtq7miMJxitV3wEyNOvO0o4LDNHdrU3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8pV8z+pHkR5EehPyk+X7n9jJ8xW3HGyKIil5/2OJC+ce6N7Y4j837lJ8BC5j5FTysfUmvc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i/vFOW9ECJQfBDOpUW65JEj0lciSHYkOG52HbMUdrJLdKxHDLaVvVu3ck0YndmxObvbS+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eCZUQyqtzf0Ki4s6lKM1rSxsuprN4x2aJVfzZQ56NRu0o4p8D/wBM6be+Z3qKqLgr/QtUo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L2e/RrRi2jFNcyqvdv8BGG0qx3xKsTqJ8CLI8SL3okSW65yZTlyISJIktxyKcuJB9BkluO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R1FwVxkdHxZ5USI+XRAqcheYtpj1OSPif2slzGS4j5kepUKfMSESF/NhMm+LKS/mZLmR5D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vqMihc0MQ/wCbTqR5L6Ef5tKzJFIfN/QnyJEP5uJD8pIXN/sS/mwqciYhczqMRdZM6lEsY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9mfkK3mf1I8iPIRLykuQuTKnMwzcf3OhD+fmER8xcV9veK192ihyLHG50J8tC8rJcxci5T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zaWeWj0inwb+RNcSRXW+JPnojbqS8x1KbZU3awoRwRDqiWGf+OwnbYiMX4SVt4ya3xJoki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nnCd18DJXRrxerD83umGEFhFGBH3tPjkJSyXDRFOTi4vcdz0hS4Nj1qUHfC6QnZp6Lb7o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BTkQfHRViVY8SLKdTloqR6lWO5kSE1z0VIlSPEgynMS4aIoqeUlzEvd0JfzMm+A+ZbgLmU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VxESKa4fuSfDRLyi837khaKa/mZLmilpYz+bzmU0dToPmxi8p1I/zaRfEfQYv5tOouRArP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NouZUZIgPqT5EiPNjKvImQtmIiuJPmRIFSUVeKbxGpPI+J0KdW3dltMO1LyFbzP6kfKQ5H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8iPUqcz+39zDcLm/qI1J5GN/jo9SvFLF8izPRv5uFvGLloRT43+g/5sIi5FF8P8aFzGtz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vJLeVINJ2LwVr4Eka0Wimp/mGXKfnLbJWEUvMLc9HXRDkU/Npit90SJFVe5cqx4/uSRXjy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kLeNHfowfLA8M48ncwrL+5HclCfKRjTl8DHRgasndPAWGGRCXFEWMqRKkeIinPgmRZKO9E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Igy29E+IxciLGt5LitEZlqfzO+iFuBLoLiy3AbILkTKfF6bbj4i4IghEimuCKjPgPoQJEO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9RcFp6kuv1EIjyI83+xLkfzfofkI+ciuB8foPmSIclo6ECq+ZPmU+RHn+5WZIp/zadSry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BPaTm+RPmUvKRuek9SSNVbBcij5f3Fu0RSzwNWcdVj0f2FbzP6kPKQ5Ev5tH5WPkyHUqEe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yTJONRxX6TvKEuhjQX/UfZwjDjmOU23J7dFOFS14PMbe8kQ/m3Q+ZCcvCnjoiLkUXwGdSs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VXBHQm95di3VG0K+Z6JLjYuQk/C7IU4XTzKciKRCThlJMpS3iuIp/qeZEpv3kRYuRDzkdC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iot8Sa3mGi+1okxmZlo7s3HrY+8vzxO9SpvkrGNOS5SE9eS5onbLWIspTEVI70VFvGLkRI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x3HJlN8SLJE4nJkGQkMa3XMVFnep/BmKmj7xdRajg+TLVL9DutvmXQ0s7lO6I8xdCT5iW8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zl/gqPmS5j5nKIyK4DF/NgiXLR0Icxn9v7HXRT/m0qaP5uJ8in5iPJH9r+h/cSKfL9tEiJ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L6EP5tKwyn/NrFzK2iH82i5lcmQIlTmTKXlX0IHpHUkSFyKPl/csZ7SK95EH/ADYPR/YV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In/Np0Y+T+hT5lQV/0s721YIqc2MzM+xF+8S1s9YmQnUv0MZuPNE7Zaz0Upb4ogRKT/mRI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Si89QfCTR/NxiJuOWWj0WbyUxTjJShq5ow2MQoRfejmU3baIo8CFha2Mt56xvw2IiKU96u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Ip+YT3iZbmtGGe0qRUXLbgKLzJIlOLxTy0rSjPQ09uiEuBBkSPFEkTiSW5kWQlxvoqx6lW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oipEqx4iZGfU5lSPa7spLkz719cTHUfQ71L4MxjJHj+KL05U78C6FwHfE1oWa5jTWJitpJ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vjc+JU5HOWmXUpr+ZlR6OghnQRIpcl9SqxiRMplh8j+4kRXD9hEhcj+bz+4XJfQpldj5lP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KfL9yPP9yuSIciBU5/sTKfJfQplfqSJHQo8v30rzIj/NxJtDdth/b/gq82U/KQJ/zafEf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YpPHYRZW5v6Gq9pZ6I6ELzIqcyRUwu4pW09T0aX/DiRIkCRI9IXLQ95HjBj8zP5uKnlFq1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tazIy/TIa4E+hEfvQFzESoNYRxTMc7CK3K4hFCXur6ERPgUpcCMW7HrIy8OJRbzE9V2INq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8Spzf1JFaI8NCcdmehC0tDW4fAXApy4kGcypErR0J8CLGt6aJ8dEXuRFlt5Ljo6EWSW9e1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kZp9DvQizGnJGLkuaMKlPrgWjJOPA1oxdxJ4WJJPMhrWzO53lwI3W1D5FNcioxnw+h/af3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kFwX0K3UlzIfzaS5kOR1Hy/cXNkhLmR6D0L+bTqMplZ8x8yHL9iH82lf+bB8yHIh/NpX/A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gT5smQ5fsUyv1JEtFHl++jqf3Ij1/YkPyi8pPmU+RTKnX6nxH1KXm0U/5uI8yv5n9CPmL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2oQiUt1iolzJE/IVEt+n0R+4v2Ii5j/m0kS5FVe6SJFDr9B819BSnJRWGZPUnF4bHokS0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qytqstszLEH7qGIrr3GWEU+B1IlLykJ8SXIouXMmijL3h60VuJSUcbELbcCpOlJWRrStZu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jxGVEsx45CxIS/M8RWTIivmyS4FWBMRCfJkWW33Hx0csBcCm+JBkiUdxyZTZCQycRrcyD4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up95fmjFQZ3qfwZipo+8sYSgzkSjbMc1NFlmS5Cw/MLoIkfzcSJcymPmf2nVnwFyP7hfza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J9SHL9ir1OpHkvoQK4+ZDkQ/m0rfzYPzEORAl5mTFyX0IFbqSJaKPL99HU/uI9f2JH9pHk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XqdXopecRA6ldcSPm0JP9RS8omIqz3tE28x8j+0mnvMd2j0blo6lXgSQ+RJe4S5sk9p6O/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RISoqNrY3JU5U4rDNPQ2uA74x/Mjuu63HrIYPReOUe6dSPmJLetHUa3Nk0KMd5BbnYa3SE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GX3MjxsSXAXE6D4NMtvTKkvyivTj8CcYKykiojDYRppXkkR14tEHyIMTsVI8CrE5EeCIl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FSJVXG5FkJ6KkepVjxEyE+WipHqVYif4zBswqSM0+aO9CJ3qbRnJdC06kZeY+z1ehtHK56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kLHVjfA6/ufA/sI+cWjqSKfJfTRUFyJD56IFbqPmR5L6FMrc2PzEeRAnzZIXJfQgVupIn1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Op1I9f2JH9pTJ/wA2FLkQK3U6sXMp+ZCInU9IOo+Y/MUyPMiT/m0kM6MlzI8tHo99D5npC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dGS8x0RQ86+pTfAipEp7EPjoe9jJcjXziXg7M+9+JadR24C0Q56Kkd0miZXjxKiMFa/zKi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psiTpTpXttTNSCkpcSoK/DSorcVOVyk+JZeOo/kTqPYi8duKKkSoim+A47dgpPMd74LAiz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PBS5FSDWKJcCLKcy5OPAqx0QfAixreSW8Z0IM5nmX9FwnJdTx35oxUGd6n8GYqaPH8RunU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Gao8dliLlvFqd7kO6OpIiuH7CJ6P5vGMgVOoxcl9CmVeo+ZHkQJf3DFyX0IFXqSJ9dFLl+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6kj+0pj/mwpESv1+h1F5in5kREM9J6fuMqeb9yRT6nUjzKn82jH1I9TqQI8ig/dX0GM9Ij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qaz8WrgX3FN8yLbshWwWxEXousiUh8hlSUY3S0oUnlYWp4drO5OceTLvNk+RXjwRJGOw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ZiHximc8Cqvd0Qmtx9ClPgVfKyPCRccKUXKTFCrFxlHea6/OVYkSpRe7WiOWxie9EafvW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5IUakHC+0dsyrE6kZcCIuOBzGSW64iDIskicRrcyD4kJD/peDZhUkeJPmjvQizGm/iZyX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fU1KnyL3bG7jew1U1fcMn1Ikt5LRTKnUfMXIgS6j5i5L6EORU6kifN6KXJfXR1JcxdSR/a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hcyv1+h/cLzIhzREX83kj0roSKnN/UkU2f3C5lfqSGQ56IkeRR8qGPkVVy0dSl5hdCJ0KU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Xta5gh3KkfyrEtzJFaPLT0Ix3YFmWGh8ia90fMa3FTy3Kjji9Sw3GpIjKpLWdrCmleaJRl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RjjTeaLd2XuvMShGyWQ4XvOWFinHexijVlqtndqwb5j3onxiPgyjVjnqmGUldESrC35h8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S4XFGVBdSd8LkhrcIhLkQkMqxKkdzIspzEVI9SrHiIjPqLj7G/wDSu7KS5M+8fXEx1X0Ma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HiaPvItmxjp6vUb1rousiFiUY+FEueiBLkzqLkR5E+oypzf10UuX76OpLmIn/ADaj+0pdT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z0jn+wvMdSPNEdEj0jkh8xj5FF8P2HzOp6T1+hPmdSn5hC5kCH82jHyKi4IfPRHhMiRI8i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dR9fqSQyuuQxlVe6VIvezeWW0lFGqas1dNMlGOQhdR8yfM1F+hplRb7nAjwGWJCwWCsXxE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dhSn4YlnSduZ6yKtG1knohKUkp2xO7lKLsT5lB8yVCT4xGOW9Jjg3mPV8UcTVlrO+41oX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BNcREZ9SLJR3oqrfoT4EWcx8Vpj7HVv3f6lhOSPHfmYqLO9T+DMpo8ST5F9eL6ie4dLV63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ZEeRLqdSpzf10U+X76PgTET5fujoU+v0Z/NxTFzK/m/YXmHzOpHRIreUfM/t/ZHQoeVfQk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9CR/cU/MiIuZA+P1GMl5Sfmf1Gf3fuU2QIlPkPRVW65NcRlRe6PmNFt8WifPRTvpp89CaR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SIcxpZO1xUV4d5Zki8chrgWY12L6LoUd+ZHOyPsnqohr27pGoth3taPQhKlLWVhNZoSqd2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Se41E7opT4WE0VI8CrHQuCIkeInvGiS3XOTKciEhlSJJbn/oLutrkYVJdTHVfQ71NPqYwk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6u43g2XI0bO6O/a2ieifL/B0ZS5vRTOpX8xHmiXMfP9yGiRU8g+YvKvohcih5V9CoPmV0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5k+pIZ/ayXmFyLlKRHoR5nK/1JDK8f5kVOY+o+TJcxkOp8NEPORYuRTfvoixEXxTEyPIpv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DERjl3sxRgiN9yLEbjRJMeicVna+hR3su/wAt0XZc5mDenu5lsmWhVaPFF9Best3dyELic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cyDKcjmVI9SpHcIhPk9E470VV/orCcvieMxUWd6n8GYqSLSnhxPstXHcZEZ28LNdd0jGTx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VPNtEeaJlTzfuR5f4JDJf8s6keRHkUuRU5IkVeg+Qz+79yDF0P7iquLJc9EOp/NyI8hcik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cmiRVXImdSHU6nwKfnIsiRfFEWRFLqRZEiynIpil1ISIkHxRTkIp3/UiL0JSJKCLWKt9xN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ZXn+aUnoV8inUziYZEdz0RJaqxsNNaJPRTlxRCWirEqoRCRFjjvRPiMXBEWLiLj/pHuto+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GCMYP4m08Z40OUc3mWfdsOLeY0d7DuWHgQI8iny/cnyQ+RU5IaHyHzIPQyuuJLnop8/20Q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K0eJNEip5Sa0Q8xcXIi9zTIMiRfApyIsjyKU+C+hEiU5cCIuRSnwX0IkWU5CIS3EWLkQ8x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4sqcSWBWjyKsWXFvRyI3FKFxMtzRLRLRFkJ9RMa3ofEZyIkHxIveSJxHwZBkJf6Sd+3md2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MxjFmNP4MxUkfefExqQfU9T+QeLY1wHrNJNDaT1d4uR0ISOhIrkxlPzkf5vIECHLRIroa4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8ToRfvEWQZ0ISIsiUpcBESm/d0Ijy0RKb3LQinLgLoRKc+CIEHyKciJHQyovdKiJFRbrkl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URwKb5EeI9QlF82Sjog9yIkHxIMkVIE1xIshMRUjwKsREZf6Ov2L+wt7Du1J/E8d+hione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FrqhU3Ui47jUjlzGr5k9Z5kpflY2RfvIiRI8zl/kZIqrekTJcxdSJHkJ8iDIEeRRl7q+m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OVyS0S4XJo6jW65JHUXDQuZTe5CIspyIspviiDEy3NaJIqx5FRaOVzkyDKcxElvTJcSRJb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xFSPArR0QlwIstvHx0cl/pm/sLdvEwMJyPEYqJjT+ZlJHfl/1FteFj/A6TTx2jTlmPIlr2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ElzIbilLkRI8imxESnwX7jOoySJFRcWTQytH+ZFVEitHiTQyot1ySGcrj4CIPgREyEyJB8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pUQyrHiVEIhIgyD4kWMqRKsREZcCDFxwOaJDW64uBTZCQycTxGZmzaZGXaf8ApS/sLacex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qeMx1X0O9D5mUkeNroa2tFyWQtdrDdojiRpwd5JFmsRcx8LkkMqrn9Ca4kkVlyZNEirHk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oiRWiTRIqriTWh8DkIpS4IiyDISIsXHQyrHgVVo5CISISESXAmt+jkLgQfIhIZUiVI7mRZ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RsM8TMx05I2f6Lv+Dt27v2mEn8Txs39DGCMYs1daSW6w9WUFcws+TJR1W9YbvgxlSMrK6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xomt8SY0VVwuVIkkVY8EVEMqx/mRUWhcP86EU5EGU5cUQehrehkipEkhFOfBMixcRMkVIl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SLJR4FRb9C5EWLjow/BY/1y/Yt7O3s7abvscfbXenuSkup42flfQxgvieGS5Gb6ovTlC7P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zWbwNePhY3sGt6aJcRk1viTJIqLkypEkVVxJrRHgiJFkZESPMixlRcirHQiJTfIhLRNcCr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HiJ7ySJLmW3Mg+P4B6LHHtvsZac/6Xbt39vZab+z4+2x0Y6MNPe04aMJM8bNnwMYIxjJcm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1o3NenZvdc9Zk9w2iWu0k1YnJYxe0lgVYlVDJLdcktwim/dRFkGU5CJR3onxJInHiS4EWR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5kiceI+DIMpyOZUiVY7he0x7VoZez2mWjYZ6Npt+Jl8zIyXZyMv6TfsW04/gr+246MThp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GPYwlJdTxvqbH0MYJmMWYTnEupRuzBx+JKOrdPiS4nG5qayvuOpFkZEWR5kWSKkSrE6i5E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ipHgVYiIy4EWNb0S4j9piYPRky9jYY2PF28zAwTMmbPiZx+J4keL5HifwNptMY/M8CPCjJ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meL5mZgzHRhpz/HX7FtN+3d9i2m77d32MPY4HHTjpstPEx08NOHYx7WHYzPEzMxijGHzMd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7mJKUfiKa2EX4bF7ktZpKxK2MXtJElzGtzE0KRFjj0JLeM5EeBBkGSXsdvZzNrMno2HjR4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TL5mS+Bkvho29nYZ6NujLt5mei2jIyMuziZGWjFmZmtGHtr/j7vsW04+yx0Y9iy7F5aeGn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e1h2MdO48cvieL5GUTGHzMpD1ZuI9VxxMD1erbYJXyIywsRlDEkTiVFuZFkZLeJmS0Z6Nu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mTPCZI2HiM3oy7OZnpy7WZnoyMu3mZ9jIy9hmZozMzMz7W02nDsL8LbTf8Dj2sO3jpstOB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04acOxj7HDsY6cctOBg2eJm/oYxRjBmDlEeKuzxRfU1GuoluPCjJfAzPE/a5drPTl2s9OR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0ZGWjLsbexmZmZmZm02+wy05aNptOBtMNGH4PDsX/AA932MNGGnAxz049rhpw04dvHtYac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PEwnL4/gcu1noyMvYZGXZzM9ORlpw05mZn2sjIyMjLRkZGXayMjIyMtORl281o4mT/E3fa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NOBjpx04+xw04djHTj+FyMuzn7LIy9hkZdvaZGRkuzmZmfayMjIy7OZmZmZmZ6czP5mfa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mZmZnpyMfwF9OPscOxjpx046eHaw04acDHTj/S8uznpy7GZn28zPs5aczMz7GRkZGXazM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0Z9rPRn2Mz/yf+dOWjIyMtOZnpyMu1kZacGcTAyL6cdPDtYacNOHYx046cfxGBj+Iy7eR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MzPTl2czPsZGRl8uxnpz7eRkZGRkZaMjIyMjIy7eZnoz0ZfIyMjbpzM9GRkZaMzPTkZac9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acNOGnDThpwMe1j2sdOPax/FZdjPt56cuxmZ6MjLsZ6cjLsZ6cjIy05mZmZ9jIyMjLs5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zMzMzMzPRn2MjLsZmZmZ6ctOZnpyMtGZ4uzmZ6MjLTgZGWjMw0Y/6Gy05menLt5ac+xkZa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MzPs5GXYzMzMz/DZmZ4tORkZdnPRkZdjB6MjLRmW0ZGWjMzMdOenLTcy0Z+0x046cdOOnH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tZmejIy9jmZ6cjLRmZ9rMz05aczP2GZmZ9rIyMjLtZmejMzMzPs5GRkZGXYzM+xlpzM+zm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zPRijLsZacH2MHoyMvYZaM/YZ6MUYS+Jw4f0XLTmZ6cl2stOenLTmZ6cuxnpyMjPs5exy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hczMz7GRl2M9GRl2M9HhMtGenLTnpxMzMy056MtGejLt4aMuxlow7eBjjzMuxmYMw7OP4T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7OenIy0Y9rMz05GWjMz7WZn+MzMzP2uZn2szPRlpzM+xmZ6Muzloz0ZaMzAy9jkZ+ww9ng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Gj/Jj2sMjh+LzM9OWjPTkZaMzPs59jLTno2mWjYbPhoyMjIy0ZmZno2Gzs7e3kZdvLs5dv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YZGWjMz0ZdnLTn2M9GXYy056MvZ5aMH2M/bYMxXw05aMNGBZ+zw9hnpyMvYZ9nPsZdnIy0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mZ6MjLRmZ6cjLTn2MjAyMnpxNhkjIy07TabdGZmZmZbD46dujMz05GXZ2aMtOenLRmZljL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GejLRnpxM9GK0Z9jB6Muznoy0Yfhd5tRg7mPz04/gce1n2c9OXZyMtGfYzM9ORsM9ORkbD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MzPRhoyMjIwRiJl5ptnhZ4TI2aL7TMzPF8zP59naZM2/HRxM9H/g/wDBmzxM8RhKPwPyf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ngPD8zJ/E2mbPEzxGejM8SM0bDIxWnIy0ZlzLRnoy7GWjP2OXs8dOX4LMy+Bn+Oy0Z6cNG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6ctGZmbTLRmeLTkZaM0eIzZtPCzwmSNhmZs2mN9CPvJHikZs29jGxjb2uZmZmZjoyRkjJG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EZxMongZimZs8RmvjoxXYz07TMz7GwyMtGRkbTPTmZ6c+1k/Z59nH8FijB25+wx0W9llo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y0Z6ckZmZtMtOLNp4TIzPEZm08JkjMxl2NmjN6MND0Z9rPRh/Qcjboyj8DwoyZg5I8VzJH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Tnoy0Z+0y0Z9rPs5actOXsMzPTh7THTj2LaOPYxem2jPTloz0YLRmZ6MuxgjLR4jaZGE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ezl+CWiyMc+xsM/6Nt0ZI2mZsPD8DajPRiu1n/QMO1h+CxN2jEwMXoyMuxloz05djBGR4j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MzHsZ/jY7/wCq5syXw0YGwy7GJh28PY4+wx/H49nLRmZ6MtGLNplozM9GRuPEbTIyOOh/h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R4kZm0yZ4WZGN+hgpGTMvZ5IyRkjJGWjLRkbTb8dGbPF8jxL4H5T8p4fmeFmT0ZmaNnx9n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O1n7PH+i4y0ZGSMzPRkYMxejLRn+Css+3loz0bTIyR+U8RnLsZfI8L+BlIyLuwnrDx7D/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zMxRvmbDCPzMIT6HejMxj/wBp4Y6cHJHiPynh+Zk9GejLRiP8Fj/QMfwGHZx0YIwsXvEyT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/A+6fwMaP/afdm0wl7DD2mRmjxG08LNmjNm0yNh3fkd2jVf8AafcvqzKC5sp0JyinPJ7Dv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m+plfqfdI7sLdClWUfDLE/L8T8umUf0v8T4kOzEr6P/BsJTeRfVkXba6Hih8D8hKctV24j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HLYd6j8jd1ZhVkup3K3yJVHODisxTjRunlid6jU+FzFNczYZG08XyPysy0Z/jc/wmP4LHs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KMkSjBWsi21drgW7WaMzIyMzPRkZRO7GT5Iwoz6nhjHqd6rFckd6rN8kd7WfORKhWhGUJY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h0gjBSPDHqz8p4vghV4a2vRet0IVElaS3n5T/AMGLMakf+onDWTbWBBS8SW48L+CMIP4nh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vLD8Zg2eJmDPy/A/L80d+nf8AuO9SfSxSi7xpX7wu/Fc8DuVo9JH3lzZ8DJEfRlf1cO9U/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nh+DO/Qh/0n3duTaPUejylZK8m/yncqp80eGMup3qMzHWR+U8Jm0bGZaM/wCqY+2jz7OR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Mn2c9HhZs7OZZJt7j7lrngd5wid6q+kTvub5s8EOuJKHq1juiT9DrLvx8PEyj8TxLojDW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PW0/vKXeVkQqOoldbZWMa1L/qufeJ8os7vrH0O7RfWQ4+qhZip052SPv5GNWfxMZN/g8+x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AYNo7tWa6l51ZSitj2kvDLWes7o79GPRnfp1F8zx6vOJ3fSKf/Xb6i9X9pUn3YJPNneet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MF8GY6xmjGMZGFBOtN2glm2R16r9btsfZ1fijCMZ8md6hU+Fy2nboy05du/seP9Jx0Q5+w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ZrTlowUn0LUoaxjqR6nfrfCJ3nUl1sfdw/udzuQivLEVWin6+nlxNims7ni+CPzM8K6ma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SNanUiq9LjmiDm7SaysYRqP4HdovrM7tOkuh99byqx36s5c5FvwUX2MfZ4fjoY4QVond9I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q6nmid+h/0zsd6NRdEydSM8IK7wP9plOOu8IRv4UY/NGXwZnLqflG68IuK/Urk6s4+rovw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kueJ3JQl8j7iT5YjUlZrRkbdGX9Vx05Clqax9wz7l/E8MjHWMEzGTXQ+8RKzuSYjPSn9nF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/AGo713zkd2nD4Hdj8j/a/RlZfnj+5rxa4o/Mzw/FmcehnL4WO/Vh1mKv6JO+t44pFlTm3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mGrHoY1pHenJ9dFvxHJ/1LUXhzfEwO5Wmupi4y5o+0o/9LNS0k88RxdaEaEH4W7a7/wAHd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Uh0fRpXqbZbi7zZbb/oDeeFMxivgYwj8DwIyO6d5sbTej3j1NaT9S/wDtNaN5p7bmUEeL4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xqU/qa/ocn6qWcbZFo0X1mdyNOP8AaY15Llgd+cpc8f6DK/ZXt7Nf0NqLtfPRenJxfBn3z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WEG/zR0YeL6e1z/G94w/BZjxMNFvZ+8Omkpx2a2wwlGPJHfrT+Ji2/6LmjxGZvMmZGKMh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iYGZnofZyMtG3Ts0ZP4f6Bw0YmH4VLSu3s/o20yMl217OPZXZl2Zdl9jboyR/5Nv9FwNn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Hpx9plox0IwXbX4nLRmtOXs32l7Jeyl2ZacND7L7L/oXcVylrywk7OxhKfxMKkzCtI+++R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8M+xj+Dw0cDD8Rmvwr7SxMTP8BmZlrmZmtLwMv6daCufaPW4bDAi90l2pc/bLsZfhtnbw7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O/RT6Hh1eHtNpl+EXbwPC/gZS+A7bN5sMfwWJsFdHhMhr8qL3Z459JIwqy+MSU3Wwj7pGa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JmVJ/3H/t2+UkY+jVv+lneTjzR4jZoxT/AKHNaZEHw7M+f9I3cfZ8DVUVZcTCMfizGESHd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RhCT6GFGZjCK5yHVnKFlnYu6/wR3pVH1/8H3cpc5svGjTXNFGpHVVnZ2MakTxM/MybSdmW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M2eJmDMJGLjLmY0aT6EYypJRveSTzO9TnDkfezXM+/h1R3atP4kaN7wpd6WOb2I+0pQlzg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yTX0PBKHKf+T7OtUjzxKnq6sdSLspS2ndVOfJmPo8+h3ozXQz/HSXAxY74EorvNigqalYx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MaczwzNeN+vs8MX+Iw7O3ThowMi/YY+xloz/B2M4rnJGtZ6u+zPu5W4tIxcPi2d+r8jFzl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TNXIzjTintwO9VpR/uRjXXQ7qqS6E4f7PhJWxZCnFR7qtdmEorkjGvI79Sb69qNx/0By1n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afxPvb80YqEug+4o1JO2D2CjqVIJdT79f3H2dSnLlIxVxejwpw13jKWr4EW1PhI7lWpHm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9zrcmOMoSTRn+ITk7ItSV+LLzfscjwoxirmWjHRh8X+M39jBGN2zwltGbM3c3mRgj82Xt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Kp8BSnTShle+QnKpC3BXMZzfKy+h9zrv3rv6ncpwhySROn6RUhqyWOJKlXq63q3ZSj+ZHd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jrqzDUj0uY+kTXlwMW/bX3D/pClGc7LYnmTmpq83d3R9pShLkd+lOD4H3zXmRD1LjKpU8A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cv1M+1o05c4jbg4cYyHH0WUpU1tkX/FY6OWnPsyW5/gMcTD8Bjow037ci3tc0WinLkjD0a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1Uetz1qlr2zSiRmnKfUwoR6owioo79en8SUG5VIvDBE4KGvFPu6247kIRPvbcjv1Zvr+G+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cbmTNpgmZGTMmbexn2cn+ETk8sEdyrNdTGSlzQqbShHbq7S7yOH4PHtIV2WMDHTjmX0WJL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YwMfaW0Zv2D9hj2MzvCnKlCtDdJCqejtKHwsd+tTR97KfI+xoPrgVJ0Eqan+XNIxryXlwP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f8Y73NujDtP2D/qWPsVtMdujHtXE96/AYmH4TAx0M56bnP2OPZtsLKTS/oUtFkL8E+wv6m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YfYj+CxMPbfZ05y5ItnoscPYaqMY/Avqv+jPtZGEWd5WuYtYo4dvD2NrGKueD5mCaF4zG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pqXOBGEPSKcr7diJd6Hd4kqUEpSjnZn/ALefTESnTknusYpof9OWOI47GhGBj2uv4TWcJ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uy09WHFstWqxg9mGZL1lVRstphCpOfF2Q8OkTuUWuLO84rqd6p8EZyZ91Hrid2NNNcEYzR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2XcWo7FpJM71MklHHl/Q+5SqS5RHN0J2XAVXWh6uT1b3yPV1a0IK19Z7jH0upPyxuYqtLm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Bd97xHPUWbwaMNVHiMWLEzZt/BXuZmfyPDD/pG3CErlqnot/LNn3XpEOU7i1K/pcG+CHL/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ckxxj6Z6JNNW70kiMf8AZ/R6yWF1id//APGv+x/4uP7OrTgsHz6j1Z4dP2PFFeZ2O7DXX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Wt6/Htex1tutYxMzPs4mCJYe1lKMW1HOwoaj1mfayVLdrbT/ANVWcH8viSUavctg8yOvT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i8aad9n7FvU93kRs1HVysarnFfM+0rSZjeRhCJgPRuI45ju38CWZhH56LFo9jhotpXL8f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LvQhqPVes8j7f02C5HerVanIra3ovrI37msTdD0eEY1Mo7j7yjDojv+mz/tG/tW30I6kGt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p9VrfU7tTV8i1fod+c5c3f+h4YF41qnJywNWFXu7mj/1Hovo9XnE7/oOp/wAuVipOLrRcF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Uv/yEFUeaxRh6it/0v9j7X0aTe9XHf1kOZ4l1Mfx2B3sOxUW29x6MVcwMTLA4mZYlpfb+0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tijTpqD2cP/JOMHZTwYtWU8MtXAleXizdR3Pta92uoneb+Rb1R3Uo/IvfNDWJl2Foxfz0Y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ieFLofeW/u0Y6MdFzDRy/GfZwlPyq5hQl1wKkXKFP1eErkv8A11OdXZFbSMqlOrOf5ruyH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fX6EqSlCNO91FtYfuR1vSMV+m42nLHMwgurMNVdDxv2yVzxIz05GRkZaMjIyMvw/dk1yZ3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jNQ2S2s/9R6DHnEzqUWOHotR1IfqZj+L3mHZkY5mJw9g/Y+Frngd+S6CeL5sdqduLQtaa+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2F7rmO61bPkK8tCwLZXMxac9OCPDbpYpt1EtmZ4/kPxGBx0MsWto2GBktD/C6kHFS4uxeV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wvvZp48uBH/Y/RPVyi7qR/uqdsMv8nf8AS5f2v/A5d+cnvS/e5aMbLzMbVk3uR35Slzf4R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WjMx0PsZdh/1NexfItsM8DLs5LQyS4jtpwRjZczGT+BhC/MtdR5F7t4Ijqw+I+9q47MCV5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0UuhG8+GZJcNxhEyXwMZCY0jLRmPMwiIWtL5nj+CH4nZ8jCn8xNQWK3aN+i3Ywz0sfZx/A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yO7qx8sTvTk+v4qSZZeI46ctOBn2uJmxWeYoayxxLxlEcmoWXE16cNZczXjRm470i+pO2/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0WsY6bCM9MtF2xOMEuZ3p/AvGLltHlAd5tke63cjgomM9uwlmK0DGSXUzbMtp4bdDGS+In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dOVuhjP5ivK+O4vaTJasCotTV7u4xqR/6iN6l7dnDPtM+0d/Md35M7spGre+jFGH9E1lTn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zww2ic5048Dv1/wDpid2bbvbEi3q4razBR/6TWpd0wWJ92+p4UY2MzMzZm/Z3U5X5n30uo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d1QjhbuqxClUp69KKtq3tfmd6jUS4MdSrGSw1Y3jc9HwhqK+veNjD1fSdj/09R+slhFa1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W9Ea2tC0slfEv6iQ04ywweH9Dw9itOJcz0bNGenePKJi7itD4ivPZkLNkbQ2Ee+PFvEdom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nmRtAl3rfIu5YjzZhFG4xEZGR4tDzLKNzCnFf2kb1LYfqsRcqieI13nbgSSi3tzMDjosY6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6cJM72PHRn+O+zpTlyRJU4eHB3eR36tOPLE79Wb5IqN1I+thJ+KedmJpQvu1LloUpP+1Ia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WDhKV0KqtVzUdRXVz763JWO/XqPqd5t8+wtK/EYHjl8ROE8sEY6j6GrKgnfFtPNlKVSjam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Dq4k/9krJ045PO7HjF234HrZUpKm/zfjn17WfYa056cjAs9EXtM7DzY8onelcWrG4solNu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3V+RK8tgsx6sP3E8roxlkzbuO7C/zE3ZYDvL4G0wQ8LGenIukXckr8TvVD82DPD8xyhTzx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kYiMWZiEYs36MDj2E1ExRn2O6Y/g/s6c5ckfdavmwFTqVIRvHWwxITqVJTpXtPZY73q35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hU/Sod1lTVhqupa9mN+j06dNNW1cz79x8qsfaVZy5y9osTxI8RmZniNpkZGRkYoyH+Ga9Z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5KOV9hb8bLD80JFl7FPfowz0YmSv2MSJkZpDzY7RSO9M2vEvq/mJd4a4C7psRjIjngStDY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c8CyjcyXwFeXzH2Vdiz+A+5fqS1acfgYd3kkiLqTV/iJ62W5H/g8L+B4WeFjw+Q8MdGBlh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GReGHAtJdjj+Abp1ftVnTeBDX1taMu/GTHVnT4RpxhkTp0aTdG/c1nkdyNOPQ1pVnfLA78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/AOTgYLRdFncyfYy0YvR4vmYPbY7s/kXbjYnUi4uEXbmOUoLVW3WFL/Z6lnwGpU54Z93L+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lF/Atx9iuWjC+jB9p2MzK5bBDvd4DtEqd5RsrjvJvA7kda6Fgooxn8B5sVo7B4auPIxnng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wm5L4mLNpkbjxL4mZtJytljiYRj8DW9ZFLmkeJy5YmEJFtSOe88UFox0YabXZnI/Nc8Uv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FQuppi1u7IwaMWWkz7N4GOZsPEMvH8d3YyfQ+zpSZUbilqK7xPvY+rX50fa+lP5IiqVTW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ry5GFK3yJLeYpvkeA8CML6EtY8SPEjxnjPF8zP59rCc11NSM5KG6+BGc6mu45a0Ud6NJr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3u7kIVPR33UlsZadBQed9Ql63CpmndroU2q03WkvDFpl3Winusa1NRa55imqM3F7UjvRa5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40nEvvx7GBl2LGGRyMB6bFtE+WjFmCbNkTvSuPBvBkNWCje9yF5m0wjcWrT2bi05fMljs3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oLDgR71utiScr4G08OY8F8Dx/MvFN/wBo1qS+hlFc5H3iXJH31X+3unejKfmk2fZ04x5Ls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26L6OOjDRdZHo8dmuKcIJVL5ouoylDfFnfnLW3NlqVP4jMUcOzj2MF+CSgnJvcXdGUVxKf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WZevXf0O/VjJ+a44QpPXu7SUeOBaHo6+JrRUKb90leq8VZ2wNXXlZbL9rvOxjNt8EfnZ4G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/AOkVqNn8Cypn3aXwFG0dbcRTsr5Gz5Hftjh7d6lSSurZlo1n1IU1CEoxVipGrQ7zwW09X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ksRTlWl6x/lhiPd+PWj0fzSiQ8qLdtknxGZGBiLsX0YmCMZfA25n2dP8A7TvNLqLXqZPYL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o92+GBZyvhYeBhExulyG6V3H3jFpF9dfA8XwRjrPqeBGEUuntMy9tGSEY6Lm3Q9NF7MSP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UjajN7kateOtT3ol6t7MiPIyLwajwZiWMEYtGGJijD232dOUug4LVi/ePtfSEuSEq1TWjq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p6NFNrCS1cGjVXousveY4ay1fi0N1Kkm3mXli/aWcNfgXVGklxxL6sIQ3W8RODs8Me6dyr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Nb/aJ24WG5VZZ7+CNShUk98rlnN973nmJVJu3N2LuTlT33fdJKXpS1o4xji7j+1+R97FDt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mSlh3cGhxVLFY5i16MsRKVKab4GT/AKbj+Wocm18/YZk+RkjJWMjIx0XFYwRjG5JIxbYu6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KTIOKuSTVnciscC6+Zid6CMKcfgYe1z7N9PAyOGnFaFjjo1Z09Y7sdXqYVo3L3w4FNTcqk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16zZ6yVi9T0aGO6Vz/wBl6yMlsi2a8KE6W+JGE4erTybRf/aLr3Tvaz5ltQvTxW4xz/Aw1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a/clTpwUYObl/4IO6Wp4dVWO/OT6+ztTpzlyReVLVXFk5Va1OnqOzNb0j02EeCaLej1ZVG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lCnFRexlF1NXUTxwFOtWoJflp6y+Zd11OXupsbjT9IktXZSZ/7b0hPe0l+5rRp+rq7/Wx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UY5v7VYlo/wCzL/8Al/8ABBp+j4e9L/Bqufo3/f8A4MKno7W60ydZSpq7yjfsZni+ZeFaa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W9kZYOSVsUPXo056z1mR1/RIRa2olr0JKs8bovGvUi9xr0fSYTleyimRScJa2WJeVCVuGJ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1fg4yJ+d6Me30HpVhX0Y6eQnUim+J4Y/ESv8AM1m10ZvPA2YRPCzJ6MzNexy0WRGWR4r8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0ngtongPHYSx2sjowuPRjnp3FtDMDLsd6o5QjKyUtmB6qDs14Ys1c3aN+N5GpUipR3MdT0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T0qDhI1tczuYQae8vZtGehHdMdOH4BKMJNvLA+6tzIVataEYN48B+u9Lbit20kqVGdSV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6NCm1HVfEjPuQktsViWqekVLbr2O9K746ctGz4HckoeWCRj6RW/62d+UnzZkvh2H2X7O2N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25n32suKTKlT1MHrbCpL0n0TxZauwlKlD1dPYr3/Ev2fpEd9Mk3lg/kYewRjo4HAwEby6M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4fMkYCa2q+jI6mCyHdGQ1iYMVne5iZm1jtD4i8KuPvvDcd675s8KwOhIi7jxFngRtFk1qc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cNGGQ+fa1LYXuJRZCU25pWz5k4SUIL8t3i9FNTW01vRZJr9MjUnTjTma178SS3Muu6zvHI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6FSS32H4YWdsWSXpPpCpajtK5jOVV8LslTh6JrXbxe4VNRjZbbGrL0iduZ3Yzl0LTi0+I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12YKtU590ajRg8b3liyytFcI+yy7D7L7PT8fiPD29t8WiPkXsY89KLPTxLnDRJcjN4PeSx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5m8URx2EccsDPaPHaMkWvmjmiIhY7dHJkjNZCweGBJWKblYajir53I2w6ksBLDAslZE0Qe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S1lmW0Pho72nHtLn2cXjo1av2tPjmUtR452Z3pqMOZqT9W1zHP0OvGUf0SZL1ndudxOfJF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1uRad0bNGHtPVUp93ZdXsPWrVO9nid2MmNTlCnb9TO9XlLyRGoUpX/VKQowjTjbbq4lpVa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I2acjI2aM/bdDLtSXpUarqbGiL/2zUqW7ya2iVKUJ3V89g4OlJtK7tiWlFrn+BwN5u0P2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pDdh2cOyzgYmZYzZiWsLRsyJ4IeWQsFkQwW7MWG0yyZLDIl3R914o8OaI91i7vAyyY8NpL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XWaIjUsFvG1bEfM/MrrNGONt7NZ6uungXU8M8BT1pO2djva1+bJWirq5BxSSuc1osWMdLt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EPYeI79ONWG6RL1r1IvKN7Yi9XrKUnbGRSU6cbtZl/RJa8P0McJxcKm5mMkPuXR3U+RbL2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iE/XU1f8AU8jvVZz8kSLpU2rfqdx6mpBcInenJ9SNPDVXD2GC/Erl7G6lJMcoVnd4YmrXh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KL9GdKphjEUfQ/Sm6jygxypxU43waeY3OnJLK9vZ44mPw/CSW+JNbyXYsYdiPFGJcz0Xt2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itxDPLcR/wbc9w8875Es/gNxlb9y77qtmzxxwzI45YGeTLZ4krcxnNGTyI935i155XwO81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cxZdCTVt+JHu343JSisC/ew3IUs9Z5W2D1Y93N3wLu2O8l3l8DxPDAhi9xjpzLIz0bzHYP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s1dmrOevqYLWIU3LUksO9t0Sc1s2H2ElVW5rEtXvGexM5o7yMMV2MdHediWGtFr8xalGnT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5c2U6fqqUNTbGNm+fssRmQ9C9mvaLl2W/SaUqq4OxHWqVqdS2OF1ciqPpNJprWxwHKNPXj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a2djDBn2NWcOTNVxp1I8UKc6DjD3cL8RR9D9KsrX749XVqJbYF5Ra7XEww9m/ZR4qwiXsY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fai+JH4H9w+ZImt6MNqE5x1rIhqqCSyexcyacJSqyezJlN61SM7fpyZJY4byMpeCSs7bSO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gI6mq8rlqrk1lrao4O0uNxPC3Al48OB4rWzxJJp2THZ92WI9ljHFbLk43IPbgzbiias8xP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Z/h/s6nd/S8UXrS1JtbhS1atn+a2Z36VV8dU9b6NSqzo7LoatGL94xn8NGejHH2r0PQ+wv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uXYu4SSzxXY+yqzjyYnPVqY3ettJS9K9EzS8GwjL0aq4a0tW1T6ijRlTr3V+6y1WnOPTsu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7HSrwhNb7WO/TlQk9qNSlV13t0XlgjDD2tvY4FJ8SDXav2Fz7T0Z6YslzJYbBi5Eb4bD1f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eKGaTIxTSle7dzWTn6qG1flY1rupfPWI6ybja6vlcvJPBjvsYx4E/iY7UWl3VkpDcb1JJ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r8SMn1diyngJOa1RwbvcWtPLfmPVUn0HFUar6CcfR7eaSG/Vw+JZyhFM3aL6LPsrsS9tiO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Tp1oWqSWrdZEFHj9SdV01KQ9omS9u+0rXz2GU+rF7HP2r72r0ueLW6W7F4V5f3Yl/SaFKb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lVorZqO5J0vSrvYnGxhJS4rsXpycXvTserqT9Yve+hBV/Q4ws8ZU9xf0erWvulEzw7G0sj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fvEpcCD4dhdmSL7tHDTiY6MDATuSx2Cx2biMpPZuHKL1r/qHTm8ZY5F6cLzisx+tqvFXt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18BwjrLHfhY1I2vl9mP12s6cWKnLDHOxUS8Tdi0pKz2PYeJdDGXzEu69mRGOrrRzVzU1P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+Y1UvGJfWTwyaHrObtj3hL1eB4ozjsdynCN74a24nB1cnbJFW9Wpe1/Ed6VWXOZqyhdRyx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XZgK4lpQ/b2vgQ1lkrDqUJOOJKnOP2j3FSnq6q1si1lgN2Rs9lnpzMzMzMzMzZn/UeXtV7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pv2LHlp1ewjho1ehF6rxRHBjTjtyZJ07rE1Za7HFrGSxIqU+mtYUH3qdTathqQp1MMG45J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yxxHJTcqbdnfMSjGUfKrkqnhKevT1lJ5IqLU1Y3yLRisMBxi4pC1m8vDvY/te7ffkQx1rM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UZam9CnOLjCo8mWo4pK90Nx1rLgazk3zNb9aUjV/VgUm/wBJHQmX04aMdFt34V7xNZkp3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tC9ktC0LSxD0MXYWhaF/RcrmPsFoXs6fPRB7kim+PYw7fFl+xgy0tMkR4Ge0l3lvJRv3fi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sU3KtGlhZ5u4l6+Te5RHCfflHCN1+xfCOs9aJOfpCjCWw7qjjsWRaNNqWtduSJ44wxyzMM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d5X5EZo1HBRfusqOdlqrEi81lgSdOK1Wkx+toz1HxsKFLXlZ3V8yOpValbFbyVOVG0tT82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b3sj0efBxE0VI7pv/ACJ7mbdG23YzLXMB6ZcvweEhp/mFKO7sX/DMeldhf0Wrr05z72xM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df2GHtY+YkMfB9nlpzEMxwNpmzFszZ4tG0viOO3O48NpJWJRawtiT/wBmvLhcjqrXk8Gr5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cURhBXmtx45OULXwzEvV4Xfc2Yk/WJxfP6H2cIXS1bM9XrJS3WNetBrDPW+RKpQSiv03J4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YRcMuJCc4ucY+Kx9nUhlykerqKXrL422itjTeWxxMJpTWcd44VNez/LtQ5+ja0lH4kJt3t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Uo5t96xJVJW1JXIsa/VBP4E47Y78DLRkjEyiZYcjYPL4GNvgS3GGiWs7K2Z3ZKa4GK/BqM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Jc3+3xejMxMTDSzWavw0x5D5i7C7WXZfaztowM7aeXsXoq44a24qTx1k1w29p6MFcfd1f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vsvg0StmVYlWPsGRY9NnptvMSxcjxJd5l1i7GL1Yu6wIer7r1tVSttJUu7JLPAl6hyp+68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G/i3EfWTwb/LLMTTcE1jCLtia1X0fXWKS2fAnekoL3TvJ1VxwNWKcoRyLfmvgmerlCnzU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WyWYpqFOlqvNDlVl6qsne6LOS828eUrCVemn+ma2EpRqerqJ4XRepZTvkW1muAn6vUqy/M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HeYtvmU5rY2iU4q2tmjAwGWRjow0IejEb6aPF8j/xbQo01rSeSPt6M4c1+Ad80h3LXw0t6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oubDGxgXtsEWLIXQxEloiO38wE1+EtYbRjoih6e9IzuZ9h6K9/wBSKyTxwy5+wkvcOhPzP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0PQ9M+Q2pWKibuV46Xf2TejITeBvRhohzHhs3kcNm8WBjH81yrU/LNFvR4JrcUtaV5xd2r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F47W3mOjGVoN4zuSnQ70LW1thxfdss+ZfXnDZkYr5mo9ZbWRcV3dsdYjbCMcryxFUjKya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opuWUsGShHHH8uPxO/KcKjywdhJYrOxNMlU1Jaydmxu78N0Oo3b9x0ypwMy19OJbZpwt2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kNaMWsfyl5UVH3o4FWlFu0ZNY+yXYwFGKxMdOORw027d9F9Gto4FlsFyEXZrbEI4mtLQks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tGH4LaXOpZDcjdYS2CuYIbkPs11J7ivb9PaWhcYM8JV82iXlY3vt9DpoZsHoRLysT90d9q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LmJZZaEWeh6E9zIYkcdo8dpIzzQlkufiIXlKEr774DhDV1njhtIRp3SUc2si9SPrbbUkWq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ko+r/AHFKp3qbxtD8haKxlvNSrrKGVkrIai9bZhtKnrJwzvqFT1SS1cVFbUd2SUd9hL1j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PvL8jLxres3XeRaolOIoyq6i2XHTpzvJvYyEX63WvZkVSvG2avmVNW8ZW27iUW5Sbzsd2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XbTjlbsR59jiR1LYReZf11sckjGpP4lbzv66FcnOE1GajglPNk3QlCWq7H21Nx7K7O8c7Y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O8xas/iNyFZ2FrYsjiapEuR0J2GYk+pZ/heuhEhaOmhi7Ff8AtK0X+l/QT39lFinqrHHPk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sve0ryotw0WejF6My28Vt21id49DmTXHs4jWjEi3u0PaJ30ZYacL6act5LncYuKImrKE3d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VDO450p3eSwO/Fxwxtga9K2qvy2G3PUW57SEde1Mn6mvFRX5T1rdrP4lr2W1M1ZyvB56pV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XJTjrJxSvHgauqsSSneFt+Rq6uLwsalKMb7tp6utmnhK2DJQUW523jnbvrhmVJWjlsLO/I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rmq+9bu4PAl3bNbVoutGRu02sT7EFw046Kr3QESL7yJBPeipaFJNtRjgt5WV194UFdbcvZ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FIRL+bBDI6IjEPRLkcCa4Mw9rkZF9V2FdPHtyUV4VrPkOTgZ4l95rbEJDLPNdir6ySimlm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h2Vopyk7JPN8juS1vkVeein5kQ8v7ivx05IelczvrWWRT1KerxIMlb2KMPZRd3gTxeKFi8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JDwnqWzJyetKK97LoTjUwla+A6l1dbLCaTWu7Gq6iU77COOF95H11tSW2+LLO7hF2NVpcC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sLmNKMXax3aclL5knUV28nrDxpuMdqH6uq1fjgyzqX92x9vFtfl/8kW0oxWVTaazndPKO8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wctqPs5esjv2oUrWL70ZD0YFzHRwHbf2Fy05CwR6RJt7Bd5/Eqy3Rbz4aEQjvZFyir+sjH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aks+ZSXd8OzS/YtTM7mRkZGRl7XIyMjJGSNhs7FP11JynfvO4v9npajvnczMzN6YScVLgx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E3x7WaMxLRGOzXuUbtv7Ndv0j1kra9KUFzZCGDas/CN2zIPZiS6CMyfmfZk4ie24sjEw0Q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XE7bTVttZF8dC2mCwMjHQh32MppZIps6dvDRLmYmGjHRZmJgY6JJLIWGzeQw4ZmW3eVZWV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/WrJ/5HGUnBLbBFSpeVS3xJTpRwWLYpvVm2+6reFlpW+0l43sYnrXkuI5XeolrEmlg/5iO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hKtSkp7byJR1danbPcSjJ4LCxHUtBruq8r3JwqWwy73hZJ3U5Zv8A/Q4xoOF3iyKulPjky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EqL0ZW/RCR4nLfqlR6zqNK3fKyWXi0U30LFi2PYWiPYeizLbxYE1StaWdzxRJQnJasszwx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Gk+Rf1rLRqzSPvZ/E+9qf9R3qk3/cZozRmvhpxvoyMjJmR4fmeD5nhRkjwxMo/DsZmL9hr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pZFn2ro8T9jBe6/30R8xBboJaG7rsM+A1z0U7p7do0Ik9t7IeOi+8+0ytuEnByerwJ2WZF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V7D2GMjAWvs/8F7q5mYoQjAdms2XlUuO/bkLmQkQe9drHTLWyO6ziWWRje5wMdGJjommRx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vSajt1RP1kpT33NaKTW1PJk5wUIqeMtRkp0XNcGPVd1wJethKTg8JGpCo509i4FrKMo5ve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czWqUlVjbLMd6LjdXzKajKMKmyTyGvSI618fs/wBiTc6clsbWJlGcFtm8idWlUlC2Ci8jv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ozj3lmrDWMYtWdsjWjqO6x1sbnhUVLCyLMlwxOejDRsuW0wXYlzMhWWi/AejNGZmfMz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ov3h30RRJi/EKP5fwWZmZmZmbTabSEtVvVVjwfMVlY1pWvwXbXQnnm0tENyuSvks/mUlS8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sLJZlqfUjoWF8LGCIrivoY31Sdsr6I4ndfMdm/hox7D42+hJPO1yXbflQr8yDKL4eyutC0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6ZLgdRqWZ4W78CMKlrvcS9Z4UTx+z1cyUFjSvdSsYXT2FP8r2u+PwEqMk/kOhrXi8cNolT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G7e24vWq6Q5RvHDafadxW6ClqwnGOa2fEv6PaOrsZGpLUTWxrM1JSpwXwQ9Z6u5jlnbvNk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tpJ15SVRJartmT1X3JbGUn0EyfO5OO9PRwMDC+hpnDQuS0o2sfdknxO9bIwu+hJxUu100L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Fh5dp6Hoeh6H7NLh/RJylNQ1Ip8zWUMdWXxIS1V4LK28SW8d3h/4E+J5ieXhRLmL4GOQ8d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Wvj1M3pl/N5rE32GLlElyOi0PspbNUg1dK2OIuRDg9N+1H4HDTjkX+WjMwLGJDYN44bxKp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fWk9R7XsIOU9Xei6j63bhtHqx1NbNZE/R67tHZLYascWi0+7cfdvDYOXill3i0Mk7rVJSl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E/WYu3d5kYu5q92cJbJEarh6uxqt6lsmThO7cvzMUZu6uWhtWOwm6L1d5rxq61holwd9EJ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MNFkb9DJ9hvVi3xZ4YLliXvtFxJWyF2Xh8xddD7D5iF7F6Hoeh+yR0H+Af4JkPV+KUFcs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25L8uYiLJJWxGdRrTURHsMW4q9iQuX7mIuWh9mn1RTtutolwenHRj2I8x44Geiz03sWbM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W81VOL11kR9ZSs9iNWVRQm1bVFTrJ4YXbH/s0p8Fe45N1LpNtX2joy9bis3jiSwxWFmjWk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FZHehC6wHd462DLtHAWsrJik53bfwF6upJy+g5ekSTha+s9hHBKPhwLXi09qHGfRjHeDv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JQX5kNPNEHulYj2MThpQ9MuRmjxaLbB3/ULsS8rH8CP829hGb+OhYrTnpWhJ6Iq2Z9rS1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ZN3sZD9kjPaMjcf4Cy/BYkIqC7itnos3lofDtPTPl2XomZos3okLkyKImNzA29iHmI8GT4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HjgZmzRhpwNonFu6FCd738W0g4tRaWtgh69WM4PKNvCOq1aotzzHd7BRe4qKnJxjJ7cyF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csJ2vzFKSlq7GWllIeAvVauV3dfI1WcGRtUlrZd48eKHJU7rea2vNP9HEqa1B+smsGN6k4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1hWesnk4j1W0Xtcjrq7tvGo4DdoyZU7qwxsf+39H/wCgu+xnYwd1ov2J9iyS0bNGZmVby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K+yP7jxZm9C5kfnz0ovx7UWzxL4FLHDkeP5GYzxIzRmjM8SPEeI8RmbRZ/ESittx9y1yC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ZlvMlkQwzJchW7DGIY+QuehltGEX8Cd9zF3oZbzO70PDQsDIwWjLsZ7Rw43KkUS2qSMza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ejIyMkbCNt2hnAem/YpslhtJLeiL3oQ+DJX3Fo21msyFFyUW8uBJa61kaqX5buRqrAUltV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6u3If674C9U5vbgWrp8WszVTjKksF3bC1HcWyBt5CT6S2Ml3fgNarvci3GWHAbUSSccHFo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Mx2YhXMB2GPsdfZTwTvZYn3dPPcO2SUUPTG7t0KjTbw3D0/3GRj2EjMjHS+HZZqxzL4Hj+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40YzPF8zxfM8XzMMv6C8dpmbduinyOgtUvHHkLAsd7AspR1i7i7XzMMR6ysW1tV8UOpq9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4almWba4l7JwWQ9SKuszeWmmuKPWqXdJVvyxO7EtUjbihVsHdXKdXB+syRe9jvwjLiU5Rb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jOxGEorGSV1gW72rq3zHGF7C1XiWqxi2vmVNSGN1b4aO67FVunG/Zg7XLPAwMDu6Xou8tE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hd7YRxywH3nmPvMWeRHF7hyS70XnwLtCv4UYZiXAVuqFq3uzVlDFlN22F5qzefEazsXReD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qzWqi8b6rsyoru9rmb+JTlvViDJpb+xZnAz0Ta7EeelD7S/5kSS/PPFFvL9OxStiyUY+FR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PGUv20LloyMtMZfmyFzJP+ZD0MWhkpbSM5TtGWN27Hf8ASF0xPFUZ3b6cFpSfZvGLaXZUr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dVzVlPVfIvOOG/RgWqpp7jWoXwzuOMs1ohWn4J5cRUnTxlhFi719FSs5WjAvY/wBo8N1ey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MXIdsEVHVx9XYnGGVxetvq8BuKtF7C8Xid9YrDAown3oSZU2JM1osWqilfJuxVcv1WO6U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Ucv1PQlts/qRvxLy2lxK+KuekxvnB2NVZ7dFtyZXprF6yZKCyWGjD8sfoUmlhSvcu8xwe3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/wev/APkSeiLKE0s7x+Rq74iu8CNv1WHxs/lpqxW66JcH2OujLTkYdmSMnkRwY+68yWBkR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1gauzIk0SlDLbuHq2dhScqXeeGJSppxjbfkJxlbhfA7mrLkyKnHFYNGrGNnraxr922zETj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4sj3bbSLxI3yeBZ5nllovvSenHsMbltfYgtK7etsUm/ka20vvl2IW8TRO+zTrJFFLj9TIx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EZhYinJW1txUx/ljDed5SXNEpKMjJ/AyeeiKUdbvLAdRR798MRxlg0YsROqrasCFRygpJX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Z96drslX13r4ddMo1PDGDkWnlYoSpRs5Xvp9EUI2coKT4kJuKvrO7JbMdHpT3Uj0Zb6i+p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FWW4rXa8RLR6Ms1G9yjOb7qkJrw5dTE9IpQxm7Ow47iNKPiUXEk+JKO2cHA9W80VqerfXj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S+Jba8Cdlk2kS3Dccnma9u9BkJ0nf1neEnGzNaeMoqLFNYNMWrtk7jk8eBVv+VSsiDlsx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/QpNZ+sj9SD56JLj+xBc/oX3q+iXw+RWXulXzPRNe7IrrjoTWZPgv3PR+RbR6O90o/Qpci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cvq0PQ1vRNdhmETH2GBURA6khEfgZ7SWJnsIpYXQ9TB/pYqdSTjHndEYxlF3wulYT1VG3h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HXeTQ9ZXVrLgRipOOP5ZCp1Ve2PFMThK8uBCccFtW5iqWvctCA6NSPMlK7ui5U4u5Wjvj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zRkjGxhqmH00fm+Bm0LHsdPZPe7njZloyMjMxbsZaGlJrqUsNn+eyuZOc4puzsMyIc0VCj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OypwsT5v6kUtCfNl3JIqtfqemtBYyclgJp5Rx7FL0n/dQUWS1b2TUfloxJQjnUg433EaWE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kko30Kq5rHJFOrOXfpx1UuRGi7amvYvJPEwTNWd9SUcVvFqYJWsO+ycV8tNHupPDHeVen1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siR/5j+miflKnMs/1P6aKT/mRPf8A+TpL6Eb/AKY/Qpq225FYYDvLM1YW1d7HZ3WRDg7GJ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XIT99mV2Vnxa0Xz7zMmVL8Pof3fuR5vRUKcppqOtmRsn4UeFlVPAl6xYTi0iet3b44mNR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/AESpPFztY1KkXrI7sCtHiyHoya7t+8erssCxTu7Yr6sdTWtqYriRfElNvJYFOW+7+Zr3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FVcdD0SINypLDEk4NSXA8XZzLGA1wOpPAyI4DwyZNWFxRePi5Hd1f8EISqNqbxkNemSvBY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lO3Qk7Lu4YspQ1knLO35SS1r7b7ynVqNPHXVz1lKtGq545CutVtkqepDWg/Ej1VGOtLfuF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mKVWndy/XtKsVFLu4aKM98bEb5PAcXmsCotsJKR4F8Dwr5mS+ZlH4H5f+lDulhuVjFaMCX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un76WW7K5jtjrZ8iC/SrdjIu0ycY2tdRGZovfFHfl32QW5MpRu/u0/qV2sPspPA5IiNlG+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VuhW40l9TZp/wD44/VE1/xV9CTlkthU14QUUiDo2cIqTtq22FG99b1f+Slrw17U1tKvq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05TRLD9RFr/5P2LvYrEiPJnwJeeP/APXTSvwK/JfUreYw0XWKRGSwl6zFbsC8oysKMotXj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8he2BTq6vdUiZTttv9BSukrIm5ZpYD+yi+Lkyo6k3lgrmtNKT94kpQ1Xmijv1nfQ1bCzIq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quzBFSPH9iMIxjxZDUuZSJrfY9XhaEsSkoq1s9DT/ADJfU1JX1YNkI38K2Gcviam+K+pNy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BKyFGJUp7GidaquCJSnm2cErs9Ig8/wD9nrnb1jyE28SdRu18i0fFrEfR6fizZCxSV+9c9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djopv3l9SXGw9GHazM+xiRJGS+JDI2ZkshYrLcRxywH3tpZ2jZbrClKfe1r4GrVhrdNu8k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lkx+uhG7xxjmTnryp6u240/y7T0tLFal1fcfZ2vKGF9hCLhindq5eSlQvteUidajNTWTS2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lPafawXrYYF1tHa9xe7ITJv8AV3viVKdvFBmtlHey2tOT4YGDnH5l84/qWiXQx0MeiWnAx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E+HZWnvSsJRqNcS27b2L7jBMtjierjb727ueKBjUj8D71fA+9+QnruWDI32Qiiu/+FIqRq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HYpL8xVvun9T7z5F/WHiK973wGt9OP1PGy6g5Ivq48SK3qP1JJ/8AzfsPV2l3Jxi9xTeLj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63yZF8LE1bMnCT7xWtkpSiKf/ABDVG03q2IJYq9rjTyuNLfH6Hq3HWqMo6n3jPRuh6XfZA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ZjTO8szBdxsm34Y/Up68dVRRMnH/iohTW75C9V90pq/Ic47SjJFKMM5QQvW5aqxMI3JakE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anqtLMinkmWjmyvD9N19BVKztc1Id7dYUdbWlwdypBbv2ZKVscxSTuniJEYrd+5VqbbilH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3FSa8TlgaywkthtaFGGUcL7yNKnb1tSdiU4LvQzRKtUwisWyUv1PLcRoQdmo6zHVp5xz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gicfdIRp/7vDnvKVeji5YMpei081jJlR28KuL0ieV1gKcGnSnjAhbkinLdL/I4vaWExPfF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xbPRgLsw5ofIjijPb+5I25biOfwHg8yXcvwJVsLQ/Ky7ioxT2bB+LO+I5XwhZao6lWpBw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Wku8rirOCUVG2G09ImpqUNTEVRxtG3dSIwipOeFplJynd/QvKdovdma7qJXlgmSk1Jx2S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2/Nja9Y60skVY8L6KMvdsJPeL/aU1G2G4tTUre7A1aif98bFnjSlsJQ3MZiYaUPRbRhoxk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NGRk+13XYxlL4mONtFtKKa3yE3HOT2mEPmfdr4loU4HgpElU1e7HYuKJf2lV/8PRrVY4cR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jnTb+b0d5dd5NW1Ss+CLboRMEd5JyHreLaei63D6j86+hHG3+DUpux6PjjFt/Iklx+go7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jVjObjwlZE9Z4yqM9Wne07Er51GQocMCkvyN91kuYr4rWT/7Sp6TLBHcWrNZcGU4vxRdrH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KklhrGBijvPoPfsLUX33/LkJ/wC8hgyRqy22l9SXpFXxTXy2FSNfGNW7XBiIV3/8kUj1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2I0ZxSg33ZH2Uqd+LJudVW1clGxdzhq72iUlJN5XsbpE6k8LfI9Ia8OP7CV+5EilNqVsGS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jswIx2NE5yeBryw3Eqf5YsX6dVX+BOSzzsRnP81ypTeSeBKUspMqKn95sKU9krjxykrC11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jaOtjxKMpZyTK8N90VsLx2/5KF44ZLmQjfxQ/cr6ztqu5qwl4ne25mvUabljI9LhSlrR1F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V+7HLghSqWcYsrqOSq4fEzyNZ1I/+RPWvLaejT300LStF9pkcNPdL6eImLmTOhAvuZI2q6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Bai1vk+Y4TjFyxK2u1rQjdF5eNbJZSR3JxTt4chTlTc6L2bmOyg4Sx1Wsib1ElCL1VEhSy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u9Co1DC2+5eXUUta0k8ntI3XcbeJPU1Zw2b7EHvRbfgM8shbiKhT1oK6xdrs1YajfFmpOX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ITebF5UJbzF+wucjBnEyMXpwy04s4G0w0Y6cDMwEUuZTtvbI6sI5d6UnkPXjTlFbh2gv+k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lwX1KvNEvJEjCJClC0mRqejeKCuuJRg8rif8Aw19WY5bSMKdrrF/4Iek0XiirxsLUx8K+Q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V6WOB6MvKJZ/aNjnLGW7ia1Ru0syjX/3W0nqvu4kreKyXI9TD8uZL0ar4ZZFShHvNSwKiq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chTm0u6sxylK7k73ReX31Nmt1IWdry/8A8nqKbtThma17wfiRNrJyuR1v95G5hfHHEvOUY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u+BKCTG5Xx3j32wHjhbEjNyWr9SSjsiv3KNBYQprV6kIJ3s1cfrvy5no9D0f7uLjJkIRw1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SST1o3Gle2WYkyEV4UiM1uJUow7snnwPSILLL5EVse0g07SJKMkr4WFCm72jnvxKnnI3zy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OFPJKWJVbyuU725koyes8s8j0eMFaKyKj34lJyxioocLX3lBXWrmki++zNbvODyZq2wiU8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8r3GnDGWKW4TqK1hwx7q2npFGMbym7IlReGq89xShK3fwfE9IhNassrEk8o3Rg2TWctXu8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sWW4nor2paomPTc3DLaeOjgYGZTd9g8R97YRxZm8yWYtzEKjTg3rLZsHTp+qk3m8yEI1Hr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3dNysuJ6qMVPdgN6t1+mI6cm9VkJ62GGBqUqtpxeUTVcXGV8xWSala7vmYY34lR+t1dXvW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7jRqShbiRVssroTsi8rRT2klOyXDaYvu8mV/VKLad+8YunbdZIhCcrfQjBPuQzZKe8iuHZ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GZmZmZw0N9nEw7LEUkyjG9+62RcKcsrXUrFpU9bzVGfc0fiSbjTittkVOhX85JbXqodWf3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eqk7U55cGU68fBLPgxLNtQRhZ1XlzG3VzHCrO8JfJmfiZT8y+h6tTUG/oPUlrYYs9W/C9h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/qnL5ja8KyMkSoTz2F+FirNfeywXwLset8SUnm8ycY4q2zkRjHwpEGd3aVrx+0dN2Yp0vF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8h3mviRtjuKL1NS1M9ZrNqWzcZIl6uKvHORLCMoyfUSSMZS17ZIWtimJXcVmtUfL/ACTcs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ZHeVv8EVGKXeTfxKDX6baKKe470Lvena54bEHwFU2I1vgVY/zIyHJuz2E5bMkQb2xPSLbx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sEUZp32E5Xwsmd7x2uSqy6FKrB3syNvzQRGP+8kx1HnIoVaXjpPVZQjHbBFKhS/KKb/MUK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1WiM2u4oJiUMYx7qIK3eXesUK6XfvaR6V6bPZkT17ucnciqTSlTZQ9Ip4OSs1uZqw43Mu6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mltQht52GRkv1C0Y5aFkZjTL9nDRwYuBLPEi7MWDwZLAyIcMB5ZmMdS+cdjHwji+I5RvJP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0adRW1iLSo6yfiIt1Ixts2GEnOW1xKK1b93MlO0GptNsU6U1bK9inKbjUVMSpR1Yb0sjg9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xyntO4yEppXeVmJOK3G1pcT3S1SNpbzxP4GEbQX5pGpT8O179CUR49iSWbGu1gmzVcbdC8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tyRky1jaPGxmJ6M9GCZitOWmBT8n7kE4RwQ1ZFnlcmT5orf8AMZS18Upr6Fk+5H56Ywn95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itRs1tfVSwSPvT70wxttISeSkvoOUm22asW0jWimRfGP1KOr+a60O7yNrsU3jk8B7rIZrF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bvfsWaLpoSuipGXEw/WvoeOPxPHF8mUHGeL8XQvwP9mnbxWTH6slrV2ql790wbqM1pdSUn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pq2Ud5UrQjqxvgJx3HpCy+0ZCnJpwTuyy8MM2VIWz29SgqMHJ97IU/SH3v0osshp6LMjT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o2zLvO1hxwzFCGzBkYLxMjGX5Spfw53PVQyWDIwjmyEdmZTX5WkTUcUnqEaUM2KOxlOb2Q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jEt+V5nrJ+L1WHxKc5Zy7z4FOhDKnmJbGWXjlHA1n4IYknHKOAsSNJJ+runJ9Cr6VUWGw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txKWcZPuj2TkiQ0O/hjiKC5vQ+D0YaUkd2xjnowL7TM4aL6JriIjwdiXxOgh47R2mncvd9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KdbVjBL8wryk5PxEZz7yTwktpH1ke9q2PWpy9Zw2CnKnKLt3rb95COrqy/XfB3PVOKWq0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wPsaqx2XJQVbZjhdEe/rb8MUR1oO0l8h6tlboZs8RK2K2mZaVpr3lcwhTXQ78r6eJLsMl2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/Mevq30XlLsZ9jCOi8jAvt0WsLkQX/DQld35H5vgeGZqxg0f3xRVe+o/qPU/Wvp2JVUs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QvqXPukWVOJfItFX7+XQsoowMXcpx95FDV2azLDSIx2vGTJxWFrnr4Yxwi+BtLz8MSpUqZ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cLwmrpndIxWa2kaceGsal7Xksf7RxksUesfQlUqeKUdWKJ6+ckOpF/mxKcqmU4ijSerxRr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vIxlZip09oqWtqotCVypVjnryUviasfHkhxpR1q09xr+lyv7qNWnFRXDRhlowzO8i8vCW2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0lePfzHVqcyUtmSEJRjrSJTqbccSTeSyKbZRVPaipOe9jk3g8hFCLdk00yc3LWtfElOW0v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DFWJTV3ZYN7SUpYuWY6lsEL1qvrQcTVXjl9dFObWEmKkldzSt8SPo8NufISRGIqLj3Iv1j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9RuXhJRvezsTvlccpZsyKq6m3RbQpU3ZjlUacnt0O2l6MjLRLvZixfxJZ/HRC6MlmSRrWy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Qq0I6u97D1Knf0fV/NvuOdS8acVbMa9e1CL8O5lSGrhHqJUdbWjbvIv6RbX1cZMlU9W5Re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98FItKXQku47rNiUFqO9lJkaVN62y53nrNpXkxuSWsKywZLeLVlJJ8R4s+7m7X6ktam5KP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/ADXKSSha2NsSlbDhbQ+xJj7UU1LfkN6rldbGKycezjIzuY3uYGWhXwMDxGehc9En7rNeU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+YyZ4ZHg+ZaCstdD4yIx267+heP3csV/jRbYOG1rAWvh3ox+RrJfZy+p4TWeC28hRhgr2I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rJd1iikrs1p5LIpP8usj0ZPbrfU1kvs5ZF3kj3pFV77lX0eavdZbzUes7+HieqtjJ3kTjH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K5qStrL5MbnBR1CU3hKRNWWIp7pr6EJ02rvPiiEF4KefMj6vY9hdyxLyxPUy8dMcdZpGbY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zWlno9Iism8CLebyRhi9r7ORizK/MxXwLtvkQUVa7LWXrFG8DUXLRrbMinqJO8EWvjYUls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9U7S/8nq4/ERVqvYsD0XVw7zPUU92iU5fmPR75JtslSg/D9TVt3iNPeUJPZf9hwT8v+RU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4+GKI1Kn6GVYvCrsJVKsbKlv3k5R8GtgV5/7xxWqVWvvqTOJ1Ki43FJaKsX+kV9mRjnplH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GeIzh2OY8No8PmRwNmZLIzzNXO+FiUnJ8G0Okp+tnYdNQH6xePL9Ip058XcrVVnPBy3IXq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M+29Ip4ZxqPFEoN9y5rQvKF87GTb2YD14R1veNWMbLNKJrU3wHrXUTO+7iRxNhDK0cDvRi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3xjnDCzFrU4PHNk9WnTtfxauJaEbO1sFgRz7qfUZ17NOX6u1FO2pbcRUIfayxky7MDHRiW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GOhC0VPLgTvlfRhf4n/kyJJZa4mUnF971ly+15+7IcGu9ka0txWm91lwP74/QdOp4sn/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xLfnYpSzcrkP+YONTPJjv8eB6uG35IpdD0X+4nCtg0vg95f8AKRt4I3sTNeHiSTKD1Ly+g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xczWXh/MSlLw3wKcV4Iv4snwGveRGhjvHCL772/uW2aMcz1jXd223CnTneO9bByeMd45Ws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zXils3EqrzyWh+wuQfvFGothGpBd2aLbSnH82srnrZflgTUvC33eB6qS1lPwsjR/PMhUll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UnluISpruTKfo0NviIVJZJP8AYlVljKUsSjVj4Z5kaMPDDMp1Ogp5u7vxIVo5yR3clkQn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SHWaxlH4k5vFvvM9HZCUMcWV6dKGM/wAy2InU2QPR3scGiU6WVsVvJTt3bkZy8WusCd8nb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Mcxxlti0NbtOQ+Rjkf5MC+OjHIfYhzJIixcGSxMyHAdtjuSXejdbBqpB4Y3Na2M8j7KLac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qJaquVYRcZQatbZ0GoqNJxRCmlSnPVxaz6lb1qUp3WH1FGLmo/uTineK8M1tZ9nRTe2pf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dDzSeZZCW1DTL3J9621EKktudiFtXCKvjjcnCUcLeLcarzvYqRhSbu0s8ysoeGOA+Yl2O9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7WCtaO8XLRe9jF9i1zxMx7SXYl5SfmMTIxT0VHun+xHPApL3mY/dywkj1ixSWL3nqoeFZ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hGUfgP0ieS8P+Ry2bCPNlJf8AEZrLYN2vLNjnJ3bxKR6P/cL3syUaWFvoQJDVtiJVHl9CN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J+Yvlid5YyRTpXxeRTi/Be6KkVlIV/wBSJVmssEXelXMka9N9x+KO89V6M36lbf1Mu0zvG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KC2aOnsJHKQuCuQjtxRTlU8d9XqXj4IvApxWUliSRDXjeUJE54pQ+RRttZLWyIw3SvEq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NE8LiipWSetyJ1ZzvDY951RO2VyMXK0c7E5tO2ST2H9yIY4bjY2TlCK263Ap8GRqYtNYjp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zu6qi+40eiSFLYyOtlEoasm3PvNbiF9sUzusnUu75EL5ZE1xH2W9GPbuIWBPA5ogPgxreQ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UeTSKkNR5XfAvCU4xnhcqw8UovWT3pip1bxRL1KvC+x/UlNbsbleE1jWWzIlT1U1ue0wuo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06Oq4rPWI1PRsYXxjfGI4U39pF+JLNHe7tS5qtfMYjX1b7yanElUjN3ezVI06N0s297IVH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1snNpZJE5PBzd7aIr2UFxHq3S0rs3NnYz0Z6bmY+i+ZJ+8/qJrYVvVJv1mOMsiNOmstl8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WiguYkiNJPHPmW/K8ip0KK94uxUXuLrwsjzZ6Olm5M5GqvDsNZLuyKfM9HvkkyVSZKNV31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Im9rPUQ/uJUKu75Eqb46FOXhjEdTbs4GtLxwEtpC21nq4bDHs4W6jaVrvtOs1hTXz033F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NWvdFuJIcepJ27su8juxxbu+BQ5GrvFG2KwJfqteTKL4o1Ur6yNTaj1d23mcrDjHwvNjpx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PmVFu/wAlRvCKMN5VpqWOqVYPOP8AklVqdBfFlak33rYI1Nqlb5kYW+0ZKp+kr+jy+8vrI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JbYh1GL9SKL93QksxFTn2F2L6b9mDwHlmZrEjj8jxPMliyOLxNue8yckuORKr6zV1nitha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baOlJyd1Z32Hcqq72ItVb+0/MUnDWzvuuVE7qDxk0RqRq1JfptvFOpenhjY+xccN56+C7y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viXeRZPkJ3ZdSyxJTVk7YokrqStc8CMIowtobl7RVXOz2IvKSx046Xft5GXa/uWjvI8Jho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oxW4c5nrb2lsNaOf0ZVTzKMeLNZ57uJrN97O41LxbSNOWa/yUVsxPVx8UvktGpPxxI+Yh5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FfxrBl3t/wVajzvZDlJ3bFKOaLrDWKkVsRGjDJJa2jg8ybl4nDAhPcOUvFJ30Y9pz2LDT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SI0/z5y5ltFRcLkRdm8XmhSavfAqL3ieiM/0O5NbSiyVaewlJ8xw37SPBolWlmSlLfca2b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W/PIlN7GS1Hgn8SvbaRoQ8bX/AOyVR5I9ZB2s8Cu9ksR0IeGmsSdae49bHCV7jm/1p/NE5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U8EKcH3kRrRzjK5Ap+jw5suj0dobsW2RIcy+8Q9LMjAsx79DXYsQvsJETbg9xLP4GTI4PB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pbb4F9eKsr2bNbBR3IcpvO2ZCpG7htQsFe90OFRK/5ZIvGorvvONxKcZ6sidJw1rrMqKCu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5Goo3I667rWL4n2c4vKzFeLTRt+BaCtvwMN2nDTbaS9kjCVuWm5loyXtpPihcuxc9IfmER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vuR+b0Y+CWDLx2kG9if1PdWWjW2bRNEZSyUfiOUs3oUkU/MiKWcoaZFPHB42JR/KtMNZO0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VFJC6FtEtyXYs3YaT1rbUOn+Vu/Y1k7PMXrqsnsuWqwv70S9N4MXwKa4CQhF9DQuZzKq6k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OXijKxStzKNHY8ZE6rzeRd5kdbK5Qpw8KxZKq/Ey7WJUKXurAb/3kvroq8n9CM55uIqUP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wf0H3r3Iejwyzej0hc/oYJ2vc1F4YF7ZE7bHf5jqWSjHaiVR7WOTZRlHNMl3cbaMd5Tlvi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yueJdqxyMy5LhojzJ6IkuGI8c0QjFk1Vp6yhh1Ix9XqxWxbSE6No62wvfUIyz3icO69pZW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dbcDWpVe9uG4SxsSajf3iSWLPV033bYtonFxwtmWlmRYyPZsRHo36H7Puxud+0Ed5675n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h7So+JHl2GVOP+SPMlCPil2KevvSIwX5ljpsiPOyKS4abvJFKPvJsh5dOq1zFwuSlsejHJ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r5rRGKzKcF4mQT4aJEhL2dSzyZrQmha6xckiOhC0W0cnchLYVOQnN2SZ6v0aPrKm/YSq1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72shU14Y/XRj/ADEjKMcImovDHRXg9lzWS8PyLfliJLNlen/MhynkiTezBEYleCyHUqdC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E9I1cmJvxTWBaRKq83kekcv2IejJ+JHq5Zigv4iPmX1LflWZdeFivK6PR5cOzSa3Dw0ZF9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4meGiSTIYjxyM3kRxY88GNCNaHiwujFtN3eDxPFre8KeurFF66TV9a+0UacLxWbEnG8b5M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jjFpFOKdptXyzIzUnLHwjlPuxLU7qBFt/Ek5U9aMc3EcoJJL4jUXihuV1UTM2Set4dhljx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iWOwwMdEuXYhojzM9GGJ3nqo7z1mWpKyMW/bYk+fZlyP5vI8yUksV2KEdusi359W6MdF/4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sfmOMs0WQnsRT5odOX5oIcXmi7yQ3tkTuVqTeOthwY4Nd5YEYfmeZJRyJ8iOr4l4f8GvLK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yHcpx36ZmOfat2EV+a0U1vmLbZDYuypEm9hq0aWtKW89bXkr7lsGaqIdBa3jY3vxEtm0rR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7ORrby78McT0rVy/8EMO9I9bDFbSVafhiVnyKMKfimOrT8Uc0TrzzeRUvm8SlQhmo3fQ14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LxzzKi5FOmsqaXxIOeE6bsyNGHhiVoPajXlmsPgQqZVFgzArR/Sa281JFmUHuw7MLbzic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sEpPBD3aMMeY+J1JLHETszJ5ksBYbDniVeVzWXilgSl6y9RvKJqxyRDVSjiNUpdy+8mpTU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nqbxaynKNiLhJ44qLI3j3JvujztxKevG8G724FWMKerUbzuNPxLiQltJKwniTT26baZcux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rW0x0YGVi9R/EtTiun4iXIj0EVKMtuRwZga7Kcl4fWYFNPJxR62GTz56HKRSlLOTKb2auJ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E1mRhHxMp8yL91EZRz370asctrFCPhivmTKj/AC3xRTndSwJVZkpSzcmVBpq8HmOLwi8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xMgty0uN/FiYC061kuWh49mt5tHo6W+5r746FpuScrpLCwoxu2ipyJVd2BI10SqyzkUL70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jcfHEc345FS+eJZeCLHRqbsDuPvTKq5FPdBKI6VXwyI0aWeTJ8Un8zVf5XqodsYWxILV7i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H9ySeWsycoeF4NFOTetsXAit8L/M9IUVdq+A5K+OZDUls71xqGWoiot02R3HrPkelW/mBF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x4Mw2S7CQ+DN+jB4vRi3yPmYstowweiQuKI8GS0RM8ma25WO7LvReBqqPfvrN2IQaxWCZq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0ndNX1S6i7PDEfrabgpraUryj6toqRbWrsTZrxlr07eGRFOGGdnsNdR1afEeTTka1G4s1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syXY69iN9E5T3FoWSMcfYZ+0jz/fsz5EOa0TazRj4vox66yPUw/u/wUPOQ8iJQm7SSx4o1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noxHyjhLZ4TXqbDXltZTF5UQhK+rLFCjHxM6FQqRW8adtVEY/wC72HUmSnU25CV++xKeP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a0dO3fsz4vRTv4VEpW2xXZY74if6iouBNchk6c8U1gU4pWX7l1nFfuIbhl+YpJ5FaHH9h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t3rk1H9KJL3xqUs1hc1ZLG+ZqpWtTf1Kj98kku60asskQV7rVdjqVUsmzIVr4q2I5OzV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eRfK8T0he9owZK+NzBWTWmutz7CJxtsEZmw46E0XWwvbRniR33H3nihYslm0PF3yzI2V3k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YWIYZuzIRgkntL159SEqSd1g/8lOKgu9vI1IJeLvIc+9rt2WJTcG77YsUmtVtyzE9p6uUp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fElSlKXr9ZKO4bqWdPMlr5yxjJEFbBIi9j4jzI4mJbRh2kPRVqTSeNlcgoWwjs0S/DQ6fX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voMq8x+r3DklrStcbeLZQ6i8iLjjSwlbR6MQSz1SK6slTUsvqKLzuUyN/DqIc3kkTvhL6E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W1yLRf2kiz8a+pqPDD9x8yP6YmvB4Q8JCrHNC3kOETHFmTI1Ibezqu2nHTtE+L0JJYuOZ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01ftVoyWeRgcyrEkS44ivbWWRU5S0Qkl4o6KqW++JKDziUX7pgyd/0lXzFJ+7ohKTITS5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Ivgh6Loo1Nj/dDa0Uyq95gzL4E1kyMqcXbaZswaPSI+6PsOL3aOJlozx0O5js08RZ/Aye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WxsSv4WsRfpNbNr/9/sa8fGsCVO9prcONaGOONyOpO2q00+Jq0WlFmp6yGre9tbaO0byv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RTvbgd+NqmxGvUwch1MNW+CuRdOUNbbrFSNR32ilC2ZKVspD1crmRtLP2MWoycSfmei2/H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2Z8imlv8A2Jcirb9RrsnFpcOJZeB5FLky2xRQ5y2EvW5VPka6XdkUbZo1nsikYeJ5Gtse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dEeqjszFJZbT1sNqKzKk5vBDm+hfZtLxxGt0v2I0oZtfLRq/lkOfA1I4U47d5t0R3eyY8B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1WXzHpQtGtLFNYj2NaKq90YuWia8300UH7ujzYDe+KKW9LRziyo+X0IRf5UYaKbim5fm+B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68SIPgZ4Hh0QV9eK+Q9U/yU3a3eR3XsPEZmZF5/sPvWxMHrErxburDdnpTYrbS2fMYtGRj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RAnoRaCwX5RX7rFFywyT4k4ywiTvnGVrp5kqVGUsPG3tHKWawxHbWzTzI+rlLu93A71V8h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RrxeRGUvEkl12igrkl+bMxm49Bwwkmro1bXjn8D11K61law9Zd1sg5YKWQ79nMXYVOnZW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8NTXLsspLiyZUk956mH9wpRzR730Y7/liypN8Poai8MdGpU8UVZnzJSk8Ehy2bNDpy6HRk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BjocGTw/L+5KlHfjpirkr5+s/Y1pZ6IpZklJd5FrWR4rRMB9ldp23EknlLRd5U4a3bbIvW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Y09hg0yonv/Ya256MhWlbHaa93e2ezTTwsStk7diDeBIyE7MvqmRkkbDUlhbaNpStyPzG3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FzseGR4TG3xPFExfyMRxva2TE4yiyWtUisR9+/Qx1n0Ld42/E8OHMyRkvgZ2MWZmfEzZm9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xt53JSndc1gK1WHezvI1pVYKmsrTRT1ailKU14Sk1hrZytmPkSm1dqJ6xtK5swNTe0SgvD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GrXnsMXcjwKl+RZW32+JejGKbyusSlrNtuCbO58+xcwF7B/iIL+Zdn+5EFzJjkvFJl3nox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0lGPjk3pUkX91jpLLN6YmWOox8Evppkr7CpbvWikVNZWd9MZJd5Dl72mHMujHvMwhq6MT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22rdq0dpUh10ekeRaX2JRLSNbe9DJaJqW3S46sXx3EZSWFy7atbJacGY6MtGEl8C7bZtMp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PEjxmcjHWPu2+phRMKS+B4fkZniMzPRtMEeFFtVHcKrhHbtMY/AXrbK+Whd1pF1az4lrGL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1ld7DwSezBEfsWsDwfM+0nFci8rz5llRUUXpaliawyMUuqFglyRSs0rSviers3zRSavqSe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/yONdOK2XNZZMc9XGndo33XekWg0ojk27s1oswuKSi7vMhKKevqJciK1dZc7CjJaurFL5H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0NEeWhsbtYxa+JCNPvPWyRDWi0uJMxyWC7E/Kir5uxLVsrRGm74aYcyp5Cp0+mmV9x6TxZ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z002lhmesiWaTlyEnKCRLVyEthZNsyNadzWn0Qju5mK0YK4r7Rpyy3Gqne8dFXjhobMexY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2+w+xkzJ3PCeEyiZoxkbT8xkzwL4ngR4PkeH5GR4jxHiM2bTI8J4UbtOXZz056cjIv6uN+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ExXsXGDs3tH3Nbkx69OUXfNl/WxwGtwiL3SFUTkr7pH3lX4j782iUddYbJK54aT+Q70bX2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G1iJLCKy0WpyssjFwfQxhF8pEr0UNuUsTxy0Ydh/j6cJZCd3dbjvSk+o73f9zPBEwhFck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ISeteWI+fYl5YlXzPTcqY5xJW2JLTFlV+4VOehDY3G7Vibadm9KWy2RK2V3pxTusmPOyz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7ehbzWlLAtThrGVkZs8L36MzYbhtjTVyiuf00c2tCv2upq3IKOx3YxS3isvkeH5HhFbV+J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TJng+Z4DwoyRsM/6Bn7RtSs3wPEjWqVfgjUg5OLxx0T5Fv1LRIVi7enDYRe9aJcjAw1muQ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Ni7XMUWRlowu+RZt9RJfpI2jlF9mfQlz0veesdkrbR1Lpp7uxV8pU56czPVts3l75vLd2P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mPI78da/yL0m+RX1lksD7XW1b5xZKVOtfdrRJXr7PymMmynvMjcTvfAUIK7awITUVeLvop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GZmYXMmPujdrFpGx43uTq/qYyFkZo8ZjIzMGzEy07fY5GRl+By0Ze2/KflMvmeFmRkYp/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GEZPDcRqeraSe3RIWruPA1cwUX1MY26H5PiKE/lo7yvEw9ZB8BeqnLlfsYdl/jE+BrVHhu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ynfeWhHItPLYyy3ZjpqbtFYltnYk3vH2HrWlsxL372Vuw9TaXfYajkzvWSWjIyMjLR4kZ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ere+JFZNox+JqyxY/V92X1NRxZZlh3jpnaKnFR1muBGeV3ZJbEOVPAg96T0atepGM1mj72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ondhUZb1E8eJKl/s71uMjvUIavBn+8vyPFKPNCqQxvijoRMzMxZn7PPTl7TP8Hl2c/Y5I2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3IpdjFDlq4mMLndhFclpx7b/AAOXYzM9OWmXISlLaK2YxXHfMdt5Fyyufkva7Wwbw6djD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bMjLT4keIwv8AA8JkviYKJ4fkeCX/AEmUjHDmzOJnH4Hi+Ri5GtKGtbed2MV0J4Lw3Iyz1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nbZoxkjHYn9CetHJIzcWO1RS6jWr1LyqRvuJxWUqcl8insuyTZTvswKF/C5aopfqVizyMN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hJescbSWhW0eiJ4YFOO8h7bHTl+G2/wBHxL+07quZIxtoz0+G5l7bAtY2t8S7MzMxd9Fry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mZ+Y8JFJHgPB8jwv4GTM7dTGojF36G08HzPu4ngj8Dwr4GZi3o26c7GZncusiMI5mVu6U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LOLRhItwM8zvHchJ8zuWgPWz4ikQlUyirmpTTsKC2Ig47GKvrJTjnHS9NiJcjCpjCELcjV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ibDP8Dn7TL2GHss+xg9Gwy/HZGXYWNjNmHYZtH7LaZGRiYswZhdngZ4TKJhF/A8EvgYxf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aMZ/Izl8DKR4DCETCK+GjMxNhlpzx0Z+07jw3EZeHHFkfVq94lF7dUtYumx3mYO4nLJYsw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ZWlVXgSiOs1aKeGiVOphuHCWzsZ6L6ZUvyzWJaKSXD8Hn/Tsezl2cOxfRh7O9rmVh9jae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2zws8B4UYWML/AwhL4GMWZfMx1EYyj0R4pGOu+p4PmfdxMNVckZ6PCjdoeLfTs5+wwaXM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s1eA6cnG1JZ70UU7W1fgSSvYk2x68hYo1FboITkJQSGRWxtIevOUru9iyy0OLwdsy923x9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/omWjP8JmeLsxMTBaNplpxZ4jxH5jws8J4UbDNGb0ZaPDc/Mv7DDX+BeUfiz7uJ4I/A3Ge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JWM0bTJ9jPTe2P47IqWSWBDZ3TuzJbtC0IhkrCs76L9jo/oLTh2qL97+mZGRkZficOxnpx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uHYwWjaZe07sWzvpox1i9zBS0XjqwW9jlKUqsjuwsXab6lkoRO+4t8ZGM4X5He9Ia+RhOH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n7TPRLkRliZju10PDrGCsUpyyqLWQsbMx1mcFsLddEZb0tL5P6dlXV0k2VIR8KeHYpedfX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X9Lz7C3/gcXYxTl1LQVjGz5l9XWfIxxfE76vyPB8y8rJci0e98jH1fxPy2LRd+EUX9W1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7zUup4Vf2GRl+Jy7LMGYuVjbohD9Tsd1fd5aMzC5joo+RaanlfZry4JE+nYg+K/0jkZdrL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8PMs5TkjvOnHqZx6s706XwMPVyMYwO7PU5Gs6kprid2KX9Gy7WrnzI3WJLRR5ko70JbhHj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5FpmuD7NfmifJfjc/6tkZaMvb5X096Nzupncgd947jC6id5xvwO7P5GUWdxwjyMIufUzsz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oz/ocns0SWinwu9E1xuQJM1t+iEd0UvYVvMS5IXYpy3xT9plpz/CYewy/qP3aNmnPRkfdn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bgjuWXJH5urPF0id6f7mLuXeRfZ/Q+Psc9Mo1PFrd0s3ju01Kj8uilVXIguA0jCORTi9r7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3iL3xF2KXDD+k56MfxeDMGYmejH8FkWgrmMLc2d+cEWi0zFtHdqPoYyueEwVjFvsY4vj2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uOMctLfvaJQ25rmU01sMDqQ5Ps1E99/jj2J+coz5rszjul7O3q5czD2Of4TP+g4lr2M+xh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keBmrazWdz8vxO9USPG3yR9mtX+4/N/1Hes+bM4dI+ww/qWpCLt+ox0/3PspbLFOXG3ZoS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5ye+Pe7NWPC/9HyMvxmfs8juJt8Efd1H0PClzZmjvz/6UYSki2tJ9S8ZW0uyz9tfZ/U2ni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RGMPCstMlFYqzPtYu28UiL95Ps+jNflpK/Y5yZW44C7Ft69li/bYmEu1j+Iy/D96cmd2C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r3/qaT2jTg5I9ZT7nB6KfLTGXuu5qxi0hxmsNmjHsRVR92Xo6Wm4vMyr0+ouxS9ldxj8PY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7fYZaMvaZf0HCzf0Mf6rTFeyVi8m9FNrdbT/aa0sh3WDN8WQlwx7FCEbazorPhpwJecq9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fN+BxNx4md2/t8/ZZ/wBWssFvLLD+r33PSzrpWtkOMMhk9bIkve7H/wCPWyVIhUWTlKPz0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4fXs0vN7HxL4nij8TAwWnExM9GZeTwO7FyMII/L8D8vwO/FdC69hkv693njuLy+H9aZ00Y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DRrVMUhtKyb7H/wCPqxV9WH+DXebrNrTV8xU5C7FLWltMakfifeI/M+hlI8Eju0/izxW5G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0dFzGpD4mMvgfnMIzPu5GFP5neeG7sdxXO++iOH9H2GK/AZGPs8Tu3ZrTd5v4L+ttCgjEt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WLdy60K+0esYmqtuBZZdj/wDH096/wUqay120PRW5oqeViw7HL2OCbL15xXAtTu+Rg9VcD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xCSxZd4yPEd1/6Cu3ZcS1FOq+GXxE6uMvkv67b8zL+JmKZ62p4Vlcqv3jDRdbGW2lzhBX7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x/dmrB9ynhpmopYnek7dmVT39X5du9rLid9+tluRqxgor2dkrl63wMIRMElo8KMIrtZ/I7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/WMFeTyReracvkv6Pj+I7yua1N9NDZN+9pfrcIbTuyx2C1Weti8vmRnHJ6MxvdiOq/vKnd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MPDpjH/iN9juwZevVUVuPsKbk97O88Ny9naKbPtX0RaCS9hnJcnox031pf1lqOHFll/oGy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HeXS26dWna+6WRd+j0Ev1axq1KUoSSzW0UaV3feQhu0YPW5FOjFaqk7Do3cYUkoxXQxdz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qYbDVjmLWtfRfYYfAXcfUyXxPt6uq1ssfY02+JaKUS8m37LG7LU18C9V34Foq3bz9lg1/U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LiY4ll/oHLRKVOPdzuKp6TJxh+klCnr2S3ko3uk9vYtj6mGF97Go04dRzqVJTlH9OwwjI1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3N2jrFWy8VmvgeNHekharxHo1dZ6zxPtalPWW/MdoX42I2wluSPsoqPM79ST6+y7sWzvvV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SMm+ZaKsuH+hbUs97yRrTetP9X9b2+z1Y55fMabsYW9220V83joxdiMU9Zt2wHSyxJQpRx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rFXj3uLJRWNnYx01J16v3MMN7MIYLebV0MD1lX82KS3F7QjxZJ08U9w/kVI1aU6msraxk/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2omV+Zu/qOf4bM+zi5cdh9o78Nn9ay9rFDu9a7zHVeaWL4EpccBa8u/uPs1q8S85OXMoL3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KWT2mLVx1PR5a36orRhFsxtHmat78SOqpuW/U/ccZC1cyFKnZakUrl5tyfEqSXihjYXdvP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s9koa1hupa1/yln2O7Bs71onek5fI7kF7PH+j5fiNyMcfxuH4bb2MfYt60vYWWZZWvtZh8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Xk8RvYYLDezvz+BGcF3lvLT7vMUXsMC5Us1FyxStcxlcSyua/jnvbG5uyL0PzbC2bOLPDb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YxPX0I92X/azv4SHqpsnVthfGx38EY6zO7BfhM/6vhizHM4/0nJ9j/wAmS/GY7Fowkkhu9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ZXlvfZ1ZZF3NDVN6z4EJ6jUYu93ofrJ6jTwO76QOPr46r4D1ZNzeBrVO7H5jUW3fTONV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2MX0NVLAgnnb8Fn+K2W/0Pnoy/oj1ZOPFHd9JTXFH2tWHRF335b37B3imYQj8NLWs1xR3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slyNZ9+e99rv04s+6id2EV7JKKMexn/VLf0jPTkuzj/pXD/ROejJ/gMf6rb2uOjZ+Ef8Ag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9vH8Pb8Fj+HxG/wADl7DAx9pl8/6tx7GX9cV3ls/DXZfVlbZh+Dw0Y+wx/peftsO3h/pPD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xGJh/UsdOJg9Gfa4aMNGJh7PH8bh+Hb3Hhl7XP2eL/D5/jcfxWKud3AzRmeJvtZf6ByMjL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ewXedlsW0WFhrZ+Hw04fjs/wGP4HHtYfgcC2nHtY6MO1h2dhs0bDYbPY4+xy7PeMuziZGH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hs/D46c/9KYaMfYYf0vj2bllot2EPsLTn+CyMu3+a5h+Jw04/wBXf4XMz7GZn+MtpXYQ+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pXMP9D4f0jL8RmZ+yftnFd5rcXsy/YSM+yu07ng1I3wS/ru3+pY+yx/pFoJJHDt4mGlGej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/AKL3/jeGi/sr+yxNhmbDZp2Gz22H4VD7WejD+jX/ABO2/wDSuBh7TD+n4GXZRs/CYfhsD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Xb2uH9DwZj+Gx0Yf1PHTjpWnL22P9Hz7eBj7PMtbTj2MtGf4jH8Hn+NwMfw2fsre34/hsf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P2Wfs8vxGRiY/1536eyw/EY/gr7vxmf8AqRP2eRgbNGft+PsMf9HZ/wBWt7O77GXtsfZZe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f0HP8Tn/o3HsPcYfhcf61w9r/AP/EAC0QAAICAQMDBQADAQADAQEBAAABESExQVFhEHG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g0eHxMGBwQFCQ/9oACAEBAAE/If8A4uv/APZdf/4TfFTf99DPtXWf0aCaSWTXH/zBuKeyG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/AAy4ad4EtKnkJUrygyruo+cIX/yueuiWIbagck6EyAsuBJukSXAm+Y16TFugYjeTPkcod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wJJVcD/8Ak60NQlQyaVpKBlGCfMtGtf6IWll4LSiyMWj3GZe8C4k8JWtj2hLDK7C1Xkhq+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FBs32PZEH9pprG2oIKOz/AORfnGDtBl60R/cRLbL97EX3ZFvKn8kKERcc/wDBNZltezErb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XoHBbTYSttqhTBzJqMWJ0tykFiI4wS/1MsnflCmi2dnsDUQsl2k9mTcfP/wASX/k96jcw1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Y/sM3CSOsQ9k/Z3BfvX2d2M/ciHVN+rgphTHuJkUmljQ3lXpX+iHQtAtkT0w3Cge9TVkUw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jSCayj5ROSTDngazr3Fewm0aMuEn9qxlm7R7Cz/8AjKxt6XsVu5vo3lHf5N6YHwRTeRc9O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Cn5f0egjmiH2N+ukv9JpMTlw3fMfRuq09bg2FYVwiCttStpeCZdqXoLkVcghwK405h0IKl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mPSGgUlMtyL4LwFcofAz0IzepH8q5Y3G4QKZ7gn/4pz22/Vnoy+RewZJnwHk6unvJVbDD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epDmn9P7GojUTdh9KO9l6jj6EPNIky3mV/ZB/Z8JFj5vgj/VUVDT7f4JNYTn6kx5aX3csx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ksfMsQxPDDyEbcnlSZ2DC8wI1OXOBOKkwhCl0Sdwt9B68r0GM81mUfsLOz3N97f7Gs9ygx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xD1mBpVOHscwdkyFuxeZfQo+yw6fQIx+ZJEHiESB4g2cxt8naT/PJ5WS9D1CT/wCqKP1RL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CXtP2L2sv2PUQPFmgM/FIsyHg7V6ER4GfuYq0g0egk8hJJDk213/wSta4a4KhIbEVhwdx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Y6STbbEhnI0LJNMwzvvZSezFCHvmqPoE9ryjWoFgNP8A+F+fkSX9k0qaSQfLR2Onqf4PP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YiWzJx/yCbt4CKLDPw7DR6We4kT8kD/Esb8+kTBuzGX19F3zEnuSY7VkYY/4OZnHuc/r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PJeNz6LHKTwXzNlNwfSGEtE0ncJ+6oRJtcIcWjCFB09TjdPc0t7jSc1CHKSUy6Fo5LTEDi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g3ThJgR9mO59xSZ4eRUJHr/8ABF1SJ7zLXLg4T/x9ke3FQwqfH9iBMt9SO5Y8x+zuL3GXH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berkbR25+z/snvQm2H2KB92bPrB6Yhy+59b+z0Avsrf4o4oUQ8BfvYVQf+FlVq1HeRoeD+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CeileB9yewvYWZkJwj+oc2T9F/ouypJEznUwP2hF6WisWXF+vIk9K9xssROCQ7OiEjs5Qh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LUxS7ChSvAU1+SyGB8noOlMlqSEUuDeP/gXpN6n5qslSwkl+9CIflm2LS8h4/wCpOS66I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kKTu3mhV7qjgdf3sd9qc4/Y4mh5tjbjR6DV94IO1P6RV3Z7nkgi9hL2/0Xjfgj7LDqef/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lqSJttH+djwCfB3wZeckYGPtHenuNEH44Z60Ye4uufpl9si9yVyKq3b4X9jS9/gDG8XafJ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lPBpCwUruPhrac8CG0ikQKRiTYjtM2VipowpmPDGzbRW5hH0ULPKPOzCoY5kGa3VjTTtR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XsWPH0EEnV/C/0bvr0JsZA90JHh9Cg52xH6uT9K6Qn4C0/oifJ7kAukfvc4pn2CneIKrj2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KD3H/AD3Hkbp8Mknus7YZfQj7X1f4Ml/1RfEkbaL+jwgzktPrLHutjFVl7kyIa+ES9n9jc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39uiXr5PdbEjZQiZcnrX6KPz+nqXb0QaUV7o/CKdx/Aud6BwIpmfyQsommV8DYyRDzAkub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2mYoK40JhME9HBFWXZJEKluDb+zIO78bG1pvyLBKu7DmHNyv/eWQJLMG30MBjV0xPcncv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CIPy+5zy38/4NoeT5+iLHhqx71tjvcvon/ZPJvFE0bEnrRyO/mTm29TM8SP3EncQ4Sp3Po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Pq2/seV7fsmLyD/Ry0nycDJfLLX+VYwOKG/Hc0NlX7SRDf5jA5kvePo/Vlf6d2+4y4xh7D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H6Y5GPee4x93fBTsPsyj6U354MDdvootr+mN+zUwN1Pu/og2PlIrqAPIjU2/aiUVOX9lDp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nI6RiMQWIZ+U5D+wzbbhPvke1ZXKfkyBrcJWVPvYhguxmfl3X/uqEkml0evcg8oatRLgfV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JPkfIhl2kfuPCUWu0YFtJyIgxD0Ivk5FJ6uDjDjOZC+P9n0X/APnmRQkXbP6RMTTwIKcc/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oi3A49FB3eb4Q/N++zs2RNraPhCd2+pAk96y33ZwT/REpvKP1bf2ZYEA3XzLT5MCWifCMb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B5/7jVbL9sojex+PsW3Irxz9x7gfi7iwNHh8sRK3kGTeqb7DL7mHxfyYn7Utt18y63YjLt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ITTS5t+Bbmywi2kh7Ms6U7DFqKJZSZPnfKCAThW2R+JFu30z9ID0MTL1wE8+yz3JF/wC5E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iPuhWCvNuiGqApxG3cpFp/YX7YS7o9Y+y/wBO2V9aIivL7nYz8yeOyNPavoAXnP3cHMA/c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PRXomzvhPJPzH0P8AsLn6KJbG9hwUIomiX72II/40WNwXwc1v8noYUp5Pdv5MfZPgaA1TF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hRPH7ObX8SzO54p/nkxf2SfGfAswYGwPWv3Z499TJ7mH+oHxf2PB3fMWfIu78t9PyF9Rfy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ULfhWwYG33jc1yINMki+kWluGcxOaCATg4yJqO4cfXXKKzPXsND/eCmZR/wC2oJCRBBAh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AAyMnk5hEitKew/KBshYVXtXqf8AhzRbwk2X7cIOnTJeiPzHAiJE2OeaQlcneaT+/owOU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n0ibdEXuTz3a/sSXd8f8AQnZQIXxfuUO0L5Klp75nbMz8xqP3t7KCT83JFz9ntf0Gi5JJX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Y0A0rdfISX9yjbcWKcL4Z3AvoXfyzG2Oq34MuNJD5A1vzQ/VwUe3yF+/9oy/dot+9SvKKf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TPe/hmD+7Pb/TGk1mjM0CPI9Rn5AnJJdjHxFI90mpO5NEJXpDGyw7WEip7zSgrpHrE2R3o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h/wDtCCEISHSRKW3oNc9terfsTUiby7ZbDXN0tWcA/wCxLLaWW2e9p+xt5fwkTjsirXAS5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jCEhbTXoIhdwmHob6U5Sj4zUU1MlwaK4b/wAEmmUvoSfx9B43J+EKk1awvcfwJZ+E0Ri9f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O4Q8J/dCV8dJP6A+hz8TZDyQ8/lmhweyGkLVDveENMGE49hVGyfBcbr7M/uejr0hD9oTz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7Jjj8TuZ/K+T4hb9slO58xAv07s998w3afcJW/sMr3l9n5HI3cAkC0ePtiIoSuD8SUzsfe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GtEmd4G8DonZI1O4VHZ3AihPsgYUvlAjB6vsszYv/AGRBISEhvSSW2x5DI5f10q0KoNWIO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hXBb/obxPu5O56+BJ8/eE24CiXSByycEdhvF3CjIsgN2x57CGuUlh3kdyfVk3ybM7/7B+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98CevHYC/P+CWcnoixtP41O0VCDbr8lru0NPSOiO6fckHF7/4YuFHwLLyCSDzwCxNn4R59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37OOlv4/osLdPkqPyz0rfK6Iv+2GPPH8BEN2+j43wzL4RYGRLKuP7EhX6norHs+DJpFhiz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NqNvaImlUz8sgvAmeiL/cizsm4bhQzAhPDjBm0eUVnjM0WfYJ1+4CT2d0NSmbXkca/wDq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QTpkZ1r2lP/JkeebF95GZ7wORluOhD1nQnNoQbyqFxRmOlJK3AhkyJZxCEcj8nBEIISII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CG3/q5GWSIgkLVnx/ZFsYFKs2m0xP0KHY/qGdhS9mSIFRO7+yYFWlHB758nAGhDuX0LHcv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Wbz99KT9JqcjDDFjMMifrIvka+Rpu7P3GFt/g0PhCzDsXfz9sv2yj3R/M+zCbnNTuz9yop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TCoF/4Cfjgf0/wz8OxdnyNDUW7BGKWOl7H86fRntfoid+5Q3vfIp4STBjCGfoxCKBpSbMv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SuIHVAK6ojV6iUjnO5nZs/sK0tQlRjnYSaAitOx8iXlfgIqi7kmUF3/8AW5C/ZgwVc2zM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lP8wEEEE2NGQDTniCKwuCBQsCCQkLohWxWWaF42/7jJwUxog2TditMa+/8G4AfGO9Ge6Eo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PuXoKhhqXJDcouNhlpJd4gSI9zCciX2JLcnceFtB2JJED3Dy9/seE/UCKV8xSOrQYLRRm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7+R6Vlb2Kfi1Lu7dYj+xsy3eidx8xMjg/Ur2a9g4TcwnDY6UapJ8IaiUonTwN6H4ZVn7A1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l8EXN0DYfhXSH7dj9fqfO+RfRNfEfJ9H5+Z7BfCPYP5Z8z5ZBsoJv1IWJLMfTnE9tC+ye5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mOvTmLk0rwEql7pMYnzAhVvs0H/mQmmHvn/1dO704ErHYgSI6tX0RTZB2ZtfYRXWSjQ2At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kQPL1YbYt2vQPzxsNrdNJApBManUjuNyed17FDdIb1v3YxFl3sHIrRfAUiVEusEDfbSdx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OZErZDdjJIXPyinYXpMfH+hp739ni4ztkZEOIae6+T1YMPYZO6+ulaOR8DV2b4Z7p9n7G4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HY+Rn7BJ/daPy9hq/mhn/ADBmd/g98fo7EU+18D+j9umswfJPw7FD+5R+fcqeiMff6Pd/O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1+2Y+f2N7Y/6tGet+gaAym2cYZrDkiHcc/ItLSnucsiU7kBMQlPC+Wfob4PKHuYHvUVje8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VpVybcBhRrv/AOpKJEEED6roh9ex1fZEWyaVgC0gQQSEhISG0jbpIXu6JfMGlqWqqBfb4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nBlsUtt5HWFp6MNZRFx8sf9lRgQDPMWUYX8YM4eAG5lEvRXhC4OGGjkS/Z/uLDfuD9v8A6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SFv8AEia7v8n7/WCinkzi/fHhC3+fTsPl8iyktKdvvKdr7HtP0e4fAae6P2co/PsZP7Q96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C3hy8M9ZIb3x57g1P5gft3KcPS2Hv9HvvmMf4o9j9n6+Rp76PcPhnuY/qCBHIa3hjR+Gh7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WIWE3/prXIvDG3pIHqkrguS3n6HQ8Qz9KZWSXa5GdhODzVP8AAuevaDNV7bgwt8E//wB9f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EX0fVEC+VT6EUFTjXd8ik/WIIJCQhGFLFzpPhWrZxueBaMJsJ1Wu1zc3gu5b1jxoPG4kPl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hLdwQ3uyJfyhK6W+j9dJHI9MogrWALDg9WkZXJ7si1uo/lBYvR/vFtjz4anj4j9eOiSBb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sbi94Go/MFf2wPavk/fsGn9Vj8HKPUP8AQ8M5B7kaxkh0X4QhnVy9n0N7+W83Sv3dh875H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o/A3GH9Ufj3Pll0ezXye5/DPcinaYsfjkqnb8IaG8vQ5k8vueIS+zF4C9lfYislKBSMKRp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iaXsRP0SEQOExlEiBGSlLj0Iiryo+ChifcMps0b+xKyq7lk3a4sabQ013/wDSV16sNHsUB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2zkSmfRjyTNkjG2TXr9eCJzr0EhLohdJx6jWXtKBCsL0CCRBAwi5m2TzofgbjTU9X+iNam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yRbb0HWqb5dySTyRDEHcF4klm1HfoLlw3yJD1fzHmF7lvw/RV7R3yJ+4sp9yS/wDEGDu+W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fjlnsXyj3X4L/AJKY9lsj2KeD4YvbXyJLvZfkaV+5Hv8A76KU/Qg9wLi4F0/cIRRfyR8s9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s7D5Pz0J93yYO/wBD/s1H62x+nc+cW8Iz7nw+hKdI1ZNVJDs73Eu/aGZ+YPfv6LPEdD+xH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RUq6DxyJBV+Gnwh1FUJMrkVe4nNJYL3KcwOBupFZzQXAW3YGQcleRfATEeZMrQmpeyy2Qm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/AEVM8I85thKqN/6gyj9KpGdfh+We1tMntA6LJ7tJKYgm6dj7W2zTlnmasQQQhCEIRnrY7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HuLrIIIEut7EngFz7j6/isoWRDVrFq+ho8IggUFoIsbxJofgWey+Tsb7xI5oFmp6P8iU/i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5fKM0+75E/NqNV+L6hqT+2GNPD9Bl/aH1i/o1GmfiR+PdjlKP/MFwGntGbhf0LFn43Te+f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3xDeq/k9qfm+z5vo9z+R+dsfn3PnGQPx/2Ph+IH9f7HqB+ruRmyGa/LH4+x7n9Hgmj7ke3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+vv0rw+D3CSt+gN4Z+pFt/ZZNu7+kZ9gvJDlbJkgJI5LBJ7exFbSdKaEpShNR+zQLN1v8z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vZmKWyfYj/wBBlO+h6jyoiglWIMeoiugpCxjSaWgkFZat3yyJyIJCQhISEixKPDv3LzDuZ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xzKcXmgPhI07Ya/8AD9cnVCC1M1XRE7WKvxIrbHoBoyGH2KFwRUSe9Y2OyT2EjkRe4luzf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k+zF/TdGDvfS7fs4ZRvDoHYQP+bRFW9fo90vs/Q5Ld38s/Tye6fJRwe+dL+ngp30dYazP9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n9cvdP5H/AD3MHf7MHf6P2cEeb6uj94xpUOf7uZv80x/XGfuh/RfyImaGVyDTw/1PdfoqO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unyJ+PUp+uWP5D4YkT/bfXQKP7vgtwj4XwhLu/yy22T4jrd436+msPTKIhw5HoEMjqaNL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bQ1UT0Zmo1sHYmfMyKcBH6un/APvO4q+RQzMxEg5JnqvIs95V6Hqi05R5d8sj7iCQhCQkJ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Y0IxI9S+yB2FZblUJJWgsN7ka7ZEYpr8JjOIui6Z9GMszkJu/dGAMj+Rpd2dwjAseDV0XJ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vBTiRe496JW9GSI7PZFhyvyZ+6ebN7MejhPzyVb8yfh2F8s/Zj0bJBXu/TK8KfKEn9MnYT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9q+Ge3+DMjesjD93PnhYd+pMnd0PvB47/AEF+vk9++D9PJ7z4D3T+R/33Mf5kX3L4P18H5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dMf0xSWX7Ua3b4Mf1hhfYz9Huxxu/z8D9IbK2n5MEPwcof0vyhfzantXyeIERdk/dnwjQ7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0LcMHuGX239Jcs/dDQNx+5i8hfD9n7bQe07/DFh/ZE7//AEFkmG4HOMaRqLCXIuxKyPl4n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dz1RrH2dGCfoJp/8A9idewpWTpCPViyS2HkmOTOYU7/JqMiCQkJCQkJEOgr2eWNEFLPLKp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G20icNWPUJFM0IdSkjOvA6LTOLn1DIkh9GskbJJF1kMYrinA34dDuL+zUHIlMQeWN/tid7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yKQSYT0AL2AD037kfg7Mado0DRxIVKs8H0ZIvZhV3P0ynbXyJP44Dz+Sz93bpixso+GQHh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CnbkKkZ+7HP8AByV6J1/1yj3H4P08j0cg1Pf5Py8ntvyK9a+D9/B+Vse6+z34t2Bx9/7P0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w/CMO9/PSW5b4B/X6Wytgw+Bj3Bvx2Ej9MjXfYb8XAieT9PI5VngPgNTx9j+EeFae4x/2h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OPaD/AK2GU5g9djO+PuYW4tPBDub2JGSdhtRDgU6cI5tJiRhte41hwNxywNKsbMzEPA/s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GYJP/AOAv/wAkEoJDMs5GbYsJy5Kgn1ZmBISIEJdEVq88/wAGx3pbYyzyZhKehPNyUToxd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ixhS3d+4j7t23uL7UPgTvyUNfRJPV1TAaGNFahY/TBkmSMJM9F9gb2fgwOXwHTt0XsyT9c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Vu376lGcBT1x5H+ijP2GL0Me4uNG4k5woJvxYMnd8Dfsie38oeV+5Hv8A7MvcU4n0Pg0l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5NLpn9U/XyJNk2JewoIyE6ZMVfsD3P4P389IfI+Wft5PZ/kw918dP/K2Pn+z93YzDqg+d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XwjOe/wCugXf7kX7/ANMzuHwyhJicBXwY0I5ifl1Kp2fCJDs3oPOM/wBZZc8Pgv8Am7MT/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/ZdCnGDXfkoed0jKr9sxeH8D/AKFMTiKFw4+0fhxDFBJUdxeX+4GNyGwOTsJ/lhnxA+I1E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FUpxlz/opQDRYxOGt5GKrso0xPfokh/owSivH81/+Nf8A5JNE46JMok+Iu5wQBIXVCEPtj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LwhHJ9RIl8CYCCWglJKYRG7HhixFH2LBauAkZEu4/o7pvURA7Ja/7eRvVH8ECDlMhLTEI0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+vchbwxJ+D1oxuJ9xV+fr/pZ7J8k33b5ZRO/wj1qfkWew+B+lZCR3NjI/ZFlOH+UNJBI5X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Flmy/I8n8SPy7nvn0K2CaUgWW9SGTgeAiwB+HkaQNlEhIQt2iGXAl+0RRNRd1IEEDZvI5M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QpcSRY/sW8oT3Pln7+T2/5MPdfB7Mfq8nzfZ799HvfwHiR+d0L2i+Ee+/R7M/L8z3q+Ge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7b5Bq+CvkP5PbfoeRswSzh/Q/rGPb9s/cMC3F/Z8Ir9vhDwo9qfg9Ge5NLhjT+Kx1uXyYV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wCPdmOHnkT5Gv2MmB3Gl3F/cXx3whauPtFh0l7Mr3nwLBtAhFqf2Q6pRRepqLLpJbZTApT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4xpe39l32BmzXJD4eQ9nsBqfaZ9uGTXnrH/8AHlbRI0WYdNmRLyyJfxQkO5+Vx81uktE2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AkwuR0HFDzGYHIk+rW5GqEM0ghFJVELREC6sqXjgg75IEiBBCY6EIuEYfY4JcH+ikWwX7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nq/iQt2yX2N36MDl8odcxEzPZPkeZu4MP8wP66Fluz5Q0jSx7/ZHtXwEt2X2JPu3yYv7U9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oe7Ho2Dkl0afZDnqERbEP1IDtlEm3opFhNpdRXS8Tt7DyvBBa1oPPnH5d30i9hHyr4PZj9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cvo94+Bn7Oj9uKdlfB7j9HtS7vxMt3Ue6X2eBDm7yvY+DHj8dRI5Z6e0cSehHzf0P7/QQ3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Zf8lGD+1PlEz/AAWWF2+DG/KZ3J8xV8sp+mo6/doLHdn7sx95+CDcfMIDHdI9wz9DgVXo4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tqJJbntfs7Vb9ypD9ifvYrOD5Dej+xMdKlk/SEWEv3BJ5W3Q7TlkkkTtp+ViZhCUmRjWrS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C4+45l5UZv0M1Uu6M3vP/APGBkCkN0owa3CP4GhH8UIhFLhLL7IdHVp4QdyvUQiNHIiTWR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jEu7IsV2PA2YI54CLc+BfxZBnmPW3iIW+vUgj+C722nhorJphyUxJe8/0WPP5PFfAYu7b3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t+6+BqeDVuf17lhsGmfssojH/AAe+X2XG3yEn5YaXP2Uf8wJ+3JfxHw/2e6fyVf0GGjwPg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nZjzTf8y3GHedlslIRKJhwJiHY7rPT9tjV1TH492aIXsoxd18dBfr8nzP5R7/APR7v5Izd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IJ6T4Lt/MH59Sz/1B8UXwlkcDEMbkPHcCx2/oz/GpYu4VJ7492+j9jcwe58L7G7y3syiOT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G5GByRKt/jIPyGu7EQ3j7E3zL3PswcoR8S9hKOrGsP+8ULMeo/Vt/YsW8/B+SLFh/lixwn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QixH4bkYOzY1KxoxZO3xTGnhH5oJkG5/wfc0iB7UTURKc2kNE7jYcU4S+BtWhnKUMDTQtz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35JHIl/oNqd0zZ3dCn0hkf/vRxKfC5JNXYNHzmyVWgolIdz5M4z2RLPaDHVHz7vwN7nT2H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JEFDWkhooZpiNhlaakCXoubfYyFtV6sVkVnu9+i/k9Uo8u45A7I1H5X7LXI8n9+h8jX8az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lPcQu7MTaHsh44E+4fp0lh8Ps9X8IWOy+GN6PwXQsn5gXsP7Ei4MLj7MXL/CKcK+mZfx9H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5Vu5+4C0CS2ZXEWhpgzEHpgnQmUf4EhIgmKH8rAmXLOvR8jQ01Kj2LJSxaJf7JpKjTU15Z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PdfHRX7fJ+XdHu/0e8+h7SUVcPk9uPYj8XCMPzVlm7KPZL5R7MVbyXwxo7Qo4aCLDvdB7L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e3c9D/Q8Q38T53wYvH2PPIfkqvyzEG7z5kJ+1kfBHhbyvYU72S+jzZ8j2P2SX0RdgyB8xF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Ft2nsyZ7r4R8g/AohO9bMHkh3bv0F4Nl7i4cP5H4Nt8nmIvbBbnY9h6UPUdxN9pLo5wT3O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6kCWl8IyBzvAqRlaMQWm+FwkxO4mjctQ5aiMoT2SfBlXuHsLYpH2DOd7TM6Ls5MCi7jNgf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WQ56HyOzZZPuymU4Zsaci05TLJJwVVP8Auz37QmIu5kSeTf8Aq+ScrwiKjLFtBaJeQVML/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lWWWBuhvydV/FrtLC3bF0LKbCwY946+4mMqH5X+iEoayrX+SwNqNWrCkXIZPRjzwf4Yrw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wWXP5MXb4DE3Z7/0Ox5FuCHsiqP2ph5b6PF/0z0SfAxvzJ6nprDP3R7b8C1cfYSOdP5JJe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7hSoaW0liXSebiEfHiJO7FpiAyIyLbJ0Zpy4HuMmUxOBs+9L+yajn1kyaU08j24e6Xx01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Hvf0W7n0K/jkeJ8Pkpxh6hD3H0fj3LNL2H4HsPyhqgZnYdkDVBXTnuNEez4QtvEZY5vxvM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38D6D8XAad8jPcsxQ0Q3R8H4xkpPsyBdpFsZQmnERu6wz5Daa/ueKDJEv3VetHNl+7X0NC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e7jeaGOBvOvdYlV3+CRb8/cXvLMP9k71t8yi2WZAXsZ6OCzOB2OZE+TJ3SHgp0bDv1OR0R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fE/0gZEWNoRLkalfZQF2bfYziiHEseWj5E3zGWZqhrN9xPNO6cFSV+orWfyazBkx/+f8Ae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hQlOKfuR7Tw9DLnRGMDgnFSPCbMrJPVeg7rYhxuJKuRqgqsit0ZzGp7CQJtiGkqKzbgS/k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zvNH7+4krEmHIkPsOuJKzuOG5Ga+p2GLP8/xTbS0NXIoiHBTT+4aX7GJt977LDsF3y2Ymy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/+uiJ8H7mDxPszA/FFeGH4dkYnH4Zict7o7G6SPy9hv1yx4Z2K+sOUXsZmDBMkNjcaTLa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QfseHox+s+UMs3xL7mpy2aYD8pZcMam/kOw83u0GWqG2VnRiimWXwfkb9Mv09j3/6MD8wf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x/RC/s3PgfB708Ow9h+Ufi5H/AHbippJL2SND2zg9GIo0aaknwSsiNDls/aHxngT6KOidv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+0nqX9iatn8n4m6PVgvfITvD2Z3FP2T+zVDSNvsQb7GXZ9s4wZ7omHH2/7NXgbzL/AAfg9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/3Ivzy/7Ly3ES73SavZHfKPZnpyXsl9G3doh/XWJFPcDu/wCVFN1Z8Wii2P2P6g8T2E7Un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Q9Ud1Q9kvoeEftafycTMz3BO3v3sMD3aa9ugiQRNwQZLofaCYpw09hWyXYQE1PzyNZ2JQG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NFM++kZ2rVjKH2CAhnZmMQTTx/wDi7yTfq4+jxZ6mSgflweE/n/CXzFJFsIuUtiJF4HwN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7jzIPQw12cLZ9j44kGnJGSIs2zEJfTF/xlI20LcZmRpr3GNiDNEoHoluH+ipx+4TcjJGay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GwzQjCT0VHngZexlWyj4KcaXeS/gut3+Wfl4PfffSSt3RhcPg+z7j8YwX7v5Mf5oe0/An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A8w/9EhJQOz9WyLRAabaNkJT3bGdPZTejLyLupIiG5z1Up04Erlh/wRRJ3iHBZT5pw9hRb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5S5eBDMvhdj2fxRUL8HI0J2HtPyz9XB7wd9gsDSrgZWdEc2U2rGp4UPkhR+pE/wB8Iwbv9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WBeURBSh2+4oZaQdCmGhZ06UlIaTb4MaF7o9xYPPSeQl7MWTyvgepPeY9zkb7Mt5Ds+B3F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gkt5L6/sy44Bhnec/Rl4/kPwRb5Gtw/lkq/LZzowpxkx9jfwid8L1Wcq+0zjdvQ4+jS4PL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szk7G+4aV2+EcHPep3nj3b+0PHmCz6nycqiz4aP1zI3YQj98WdzY+f7ITX5Q879L89TiJ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70KYlYb/vWXDCTVE66aKxmp/6Y60zVBwR8zE5E1u4S13TjiGk9lwSt/8AzVb0z9J+x5n+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szur9G8eI2Ds6RgcESXVGPYWZ7jUItkfGXcVDG2FYqDVD3gZd99i+XcYJKEmK1kskyTXuU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88/aBXE+f7THX9z4LXU1VPHVEePIlKy7+T32cvQkidrWSa0Zoloq0C6wNFN/80zB2aDd01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2Hxtlz2eout5nph7L7Z3UN3c/k9J/UxyUcVu9PRLoZk5YLbsJRUmVObY3DdDZlvga7UN4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NmlptduplH3xFGbXd3wGchLSveohDLtkwJuHntb7jjlfZMnU85Q3MOUZJUx/YRoxIexxOW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3Wvke7D8PYv+Wl0l+Dk+Mey/LPcL4Z78twR95RrzLCP7CUJQsF5RB+K/86e0fI8pyW4T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JyTl+RMsUTWowFTCdOxeE+bp2K7y2kSFbr4MewomffSZ4NepFyR9/0WZVf3/Ak7sNLf2EZ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/g0hSf5bE7Vft/Q9LBn2HYC/aSzuRo/RbF59fhDhfoCZ3R/r+y3gciK/UkPZG/hDQWEm7j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/ANjdpfIumjZ8WhfML3G7IaGrMClOHHrS/o9kQH4ETmwSpOBuWh5EQ3EGhR9Y9X/BicDL7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ztc17x9jSPBJdGj1R6Uen/B0TYXxr7ESUmRBickjjofAghJQF0avkz8DZJ06cMmghgsGh0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NlH27ElCbDX/ghrc94OxXqUJfcEltZHN6S/YY2UwRVZC9hKfRLkRN1gmh5GjoEo24MgwS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xPeTypHoc3IfUgonoVEskAhlMiB1JZIGvYZi69i7SVPD7D0dnwxCGpG0+xQaeptoY3zijE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cMYbLHwNH6Dfq1Eid19Fvzqx/wBBQ7u2N5nsjQ4fZdbz8ou/9swrs+DJeH2yx3Qv0n+d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wPeil/IlIT1h9E4crIvhRdxpwv2QOTxCUYUuiWmSTluC/AKY+wqkvVFsexuUJ9OKUpRSE6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Ne+08dGOnp4N52PIhlCY926FYVWLcP1cnwvks24/LMp2fZ+jsek+RiRXP9TFSXUHVFLn6Q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47nnno8d5F98uRIbaQSCIVB0u7Uqnk+kZbwpesUF3SJEFN17kfhdSgHl/iBA3gM7gaHcf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DJ6nB3X8wtxst5V+9RP0n4hGlT0ZiO31fA8Q0L7yPzbX+hp4X++DNxV9Cfqv8LsPIP4P2G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ZeqJ92+Evo0N/6J91fIuXjAH/AGyJPImiz+YE3v4U0NJ6GnNlD9Qmjb3BZDQ+QTcUntRPY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CMBtamxTdxyQb0Z4mfvUWndFj0afsLymDx+j+z9Vn/o5d6Hk90/WiI28yDuKe0iKLBSNML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HCYJNUmMIxEqzIqvA18+WM876kzyY4YTMNMjpN4UNe0/tFh7A3pZ5s9xM4ydY++DeOSn2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9dkYQ2v0GLLgjU1D2/TgzBQ6Ua7Dyv2EfhNCr7/RVsRCn2G+4FMLCUHHFHaAlvkgMiRYHO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lvZGln0Oh6HrMaOZv4LbYOcksy/JWAJQMNvBUvdnhDK7jZgF4IGh39uKwymGmLZxAsq+Hy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p1Hokjy/9hJQvxIxNieZaNm5fXuetis97ofY+iKq3+BkeiIQVolu38l5kOOjok/suR8dW2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ruioNVKaMCa70PPWXLeaBrsyj5DsTN5/AbkzPC/TEqd7EWVrGSDUk0TbClEtye+HTHnMbY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x/YoRV+OTN/LZj7B+XsWVsa1fqGZF+go+hLY10W4pU6OJHvEjjbhXJfaYLN3SfsLJQar92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TJ4fT/YywpdvZBuVdCiBDFKnDuz2ED8V7wg3H3/3oLlv9meNfj/C3A19nyzsBHpRbsM3VP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/R5/N+57sXjDRugxheER6V9l+1/2YBd1Jdcj8Mvhs5kT4X9jSw/S9n6vUN+iZzT7AX3RT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iXcSauEM/lfkD+M4ra+Sr7z9/Y6ZwjsXCbEzfue2aWZfYW4Tx38wRoNfJpEhvcZlSf/R48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0xctfiLfFh+1ib8kf70JnaaOdEjPCSL3juJeoJPAHkduhCy2iU3HcS6hYEKUNCRbao95KT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9hWgza9oyVG7GRvsCBXk0N8I7gG/JgudvsFzYTMFn+SNMbYONv0CQc2YO6fu4IOy+osLX7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1nabbMZsexh8n0TP2crNl9i8MEG/EiGyoHEihwu5Z/Ankg1DV2KL4FDsGTuZyJ3SEXZiZM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y1b+hPEr3Il9YDiJgttAkhwYpJjehjMvJGOK/eCsYufqYgq5KabGCVctORLbf+xbvHp1hv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WDA2T4HqH8hJ7q6PD2+GX+WCev0VeKTeGn4MaEopQ6g3/ALEaDdx6sccZ68YWvI8vfoy1k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2RBSZIMkhS5dIB5YUja2q2Y/Ye4KLqiT/AJYayNeSMsScAJ6AYiWr5JyIf7cn5eS373P2d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yuZnL7GXBBGhJc+Um3sKa40kkPPReVxnQEUpmRyhFhVOInlLo8/noRh2IWrIRlzhR0sZSs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R7rDPSr9PJ8DG0lZChOSKlO9Xgszk+d8s/VMCz/tT3gkx6JoLGdHsKVeB7Bp9c8IbdjAvd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BWhr3PagSBr8Qy69v8IkU14vSJbtgv3Gv3qfg2A0s2g7WhlJ/YLM3Exwn8yG5r2MnkQ732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BY/In4U0eMbGp+RVwR+y/ormRbdWXqjxj6Hh7jrY5eq/w8AxuNk3/AGJGcP4/0m/dHacIp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N+zE1Zq/QxhIBfsogukw12AsmxMPM+VR3Ej1OLkfvQdcAnKV+hjB8nSNm3Z8Gflj9AlKck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d0bUogJTJqBVJjQ5qwthxhw0hzBzuKkuFZMbfkIoBanZN7I1SUy1b2X+kNo0y1gR21aVnA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b93JR+7T7PHLJtil9jElsTFaT8j+AgqauWoxgbt4L38Nmo2+4Y5s3Qbw18NjGo7I6GJP2k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gzFqSJO4VfR7SLryHsKDqc/RF1smZ0tEXsQ9AWO1Q0uW/0Jo079j+xrFgGj0IV3ErDi1ED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q9hY1uqOSnerD9oYWv7Ut3j9/A3pvhky+JlHsogod38GJ6xbuHovkJLUSexJ/kgKMkMRp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w0CPciOSV6MLUIhlOKbtkhXkbtgr+inT2oRic3cV4ByoRmioUkpIipp38lg2VZND8qRmKe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FySlH8z5TiAH0Z62fl5En8cn6+TGElK/ajoTt/Qhom1wFEJjFNue4NBjpKpKbQY1zli6I0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RMmkeJXRPKPYQSC0Pec/ZMv30ZXL6LvZH71LcY3+HBGM5aP2YH7KI1dmRYbXK2EKy+6ISj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B9LPoUjZlhW9RG6XrAwZRrTbyJdKkWUjXah1X6nrT5Lrx8hJ/B6V9iyBfkjv1/qGl3gbz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9mVukcR/V6Ceset/Z6M/7HndvkO44ePDRIstQ+V9kjdj9tpPRH96mTgTbuXuL3J/vYz2tC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p2gJNo4eqg2cp9fRoHfh7ofAO+qF2pyiydxuJfyoK75OaCfuQlp+fJp7ouuqfVf4ZEXfB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kIm2MjsMTr4Z9jzk+/sUq8sLOGbXuJ5EL3x/YqkKYIJ/PtwfmX9I0ds2TeVnuPzGm/V/4Q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AiX/oGkPSGzGo7n54/wBGnW5JWnYXDC3PoKYtnHseFBv5Fb+H2eIXwPL49hgEzP8AgO1+m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18f6TS/YP2NkNCt2/wLMlpPyScb/YholCSUZSawGQWO4le0HsiTg/fQ2PCO7XHsPLdmeIn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4Y1uIs8nGpCRo1MSDuTt4fxEQ3Re483ePlj92fQuX7I/qHv8A5HhH3Lhee8fM+ip3T5Fl/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S/sDdqfwhsuY9hzu00a0MhS9KGjLDUsWSRNsT6IShvBCWr1S4CRx/EEezCL/wxS06X8B69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/Rvic42FpYnEyJk8dtzY/mMp0ZElsB2u+MNP3yzJ5n5e5jCPupegfM1tiT5fQ/cw6a0NUS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Qhqu736FKvcl4PiBcadqVIsEVBcaRbCg1dGl04EO+4xmLEDgqWnRdLJ3+4SFtNodNssMQe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30DJrJ8TB4NXdC7svhFIdxRomF9jYOJBa6uVPdEcyj1Gi/ID4t2vYtx5jWKE0w4Gew06Vh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2kiBppPsJTmv9w9A7w6MHp2HJTTEtkrpOqg/QUOBp4BPBL7E5NH7IwfuiUbx9aJ5v/z6F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2/JyC5Gj50/49CvGxmmrYWKdY9X/Bo4HSoNrhjD7h/t9GNcByAT9GRdp+fJpbr6OxwKATH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tnO014O58r4J8DN7Ob2HndJFjP+B6oChwsShuvc+Ium/zRTe52PSchD2hd/8AgJnkQ9N2n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aptmJQ6ECZRRUtaMUgTaCa7Sd32JltJrwJlVZtMOnqP5YJpok/eDWCtv3b9Rc0EhE8hq+n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xKqfCPXGofuPWWFU+IPLuPEdz4/0yekPWF9ieYcAfZCzIkXczWvzb+h7E4TstSsPBnsmee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mw5e56xpe5IOftmBsl8HdXwHlR817v6LLf2hMriTgoDK0dxegn2KoEx2RL2k34ElfAfsm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U37z+X0kIP33Q5+5fc/TuXblDyL+2d8J/QsPsm/graW1Eb4PNDIY1kEcLyjErsxL0HZtu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Cv1mhpmiG7y2RIxES2YQQiRO8tu6F8iI04NpolRIdHwTbasb9pivc6H3f5Gf+K6T8pQbN8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N61E/YjVDn8h2vJ/AWO/+ejYimozuG0Yd8qvfouez7i/EPddElP4M9N9OiQ/98LqyKR18H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GXhPsf9yyY3cX78naKP1X+CVfsMkTqjEtgnaZsS+7/r7GTbCOUxSRCYjag0jgjuvfc/cu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c9pY/WthhAwxY8dZMzgXqv8Lmy+8mIF+40fgWv9Fh+wcFeiZ3Z/37J8IyI2PZO1wlB3v9q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7mvYomVxBItj3I97CKe55GvdQfIG850/aHjSJhE5kItwxN+XwED4FJe3T/wBg9MT3k8hCO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LS2Yu/ovYsk69JnaduA0S1TFixy+SE4t/KLLu0EYnpg2USTCzFsYTFMmqfoI3cp+sMtOhW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BdOf5I2j2JSR4BInbox+WcifsGGRqpNIJVFZN+pzz7yCPRFjNYSm5nenbFnd3uJKWp8x9D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Qtqo+QMEgnC9xJoCkw5HGzsU6sazlUe52Mn8F9hfQgfn6lxyRHno/J4YvllnZObIFnsHjF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+5RXD7Zhbt+ELZ+WNMe77E4RS8eCVTRL5EwaXEtUi+CATcLQdA+54YSV7HwPH7LEz4+hZ5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Krn9Cz32JPIGkfiRT8MGMv2Jd+WvkYYRkLWjBVIl2GSTa9qNIu1jTRcX0YRT3cvkWE9xp7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xzuL+kgI22aIFksR0kvWnLHr29ZvZkjlvF/0PdaCsE0buYR+JwWJ7X7DX9P718j2f06enu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5Q8rkJz6jnrgbhGY10siHTaybNDRqMKV5KIVVrIlyxwAffp+uMo9Iv2QiZ4R+6Lr29s+jx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12r3Fl8faHfiZ2iyweWLK9P9GlP2ZBog3n/oSuY/YXiCPAmMuVflDTvRysYbX0cUAcUPI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WrImGUMtj2KUKYOWGXO0ljzqPEn2V6hG9MmUmjAjo8kDVbN/eBuJd+v8AjoDx4Ceb93+jT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mVPQvUv8AC7uDYVq/Uke9C1YiEJq13TF2ImqE0P2yNAVsopi0bk95HnlHGLXycqMw56pH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L1gXtYvhnozIbQSzT5CFewSA3Ff8AsfuPBwo0/c78R+9RX2R+Nc+q/wAKFcdtEJYcoSrez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0JD2epPtIP3oa+BOcxejJOAXXVfB29JHDL+yJtECZgllsTkYG5ODdTkkTWOIVvAk4cYmUg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GiFJN5v/AAZutPiJo5AtFuMLZQUtlMr9HSmmbQr3GOW6bjhr6wMZhz2f8DhCtNEyoCA1I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NEit9Kzc8ChuesEDWak9l/o7TREyZOayj1Lvkvon4reVSOAlM0ryuUJxukvk/QNxQIJJU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YhW5r7IeSPadv7SLPeE7D45VO9mDgLpHkvoKN4PkvOH0PRMvSa23yBe5LWnH7Eh2zj8HJl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IW/ZNl+wL/vVnvH0V4B7Z8kh4koauxYa0Bko8T8C+t/oRxdNDKm5Kbc9yLPoEk6oTspHdO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AZ6yU/uHH6luNnn2d9HwVBfLh3SkbLCO5AgkNv1LGIxwOFoXX8Y6c1fL5Dh7U999s9j9Ol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T4LLUZFTavsDWWWj+DwjgVRkjTiFneS/DyXX+IYiXQIbiy9W7x00Zke5wKPdmgeE9IMYt2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BywQ7w+6FXW/5F8iBkCErDaUNLAwYae+Uf3hJ5JXl5kTkqeDKt4hwQyBKoev6j3a8wtI+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+R5csl9xJaQhVJRc5M9CmqHSkbNINL1eBU5SMXBUGRs5wJ5cWLaBtXfwv6Hkg3qifiooeT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p+5EqY+BQFeXwLxTfI8MxOVbRjSej9y/w8E5GqVuPeuEN1/hjZVunUdMa+oNd+KRpHfh7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4+SB8N/J7YbwnvQkJuU39ln8wVrMer/wwvdFp1+564CdPszs0MjdGgSEya3LhOs1SULHwF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fyhJDLUfq8ka2k+hnakiEjjoosl0Jck2ZhOtkZCoZJKaJoVwSpQueBtQN9r0EUON5CY5Qz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gn2SSO1l6qBCDU5B1x1IHSwLfYIXGZ6DD72g0c6GxBYtTUw3/AIVu7lSfqdl16mNzKGfjM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tmo1Lt+Iu90+GSHjid2xtbQQ8aU53x9lpbv8AJk8TifUQCa40SUiyDTlMdJD0lekIdx8Pm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ajn5IaGcfhiUCUg8978lItjl8voSU7t8lHwvgSO8M3uy6X+oGha1QLZs57b8lu4V2Sf0fi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8Gg1Nb+5nfqD4n9mPQZQSW4xsqdsYybxo2qLg7iLIJq0yGxNFFz6CiWegbMcUIerkpexA9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12sPLFTVd5raHB+Dsfq7mBuvplPxoe36P27+j2IT1F8Mw+fgyL4ckk+OPdj9DW+6MBxR7p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AqCcgct1o1/ccXS7m/CEX3kvRCytz8iUjL2j0E0VXjdECPTOh7p669Dw/wAUj3r4YlPH2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xuEYz/IZBtB7nkgXsARLZxVk1CUMWjoEicTsyyhldLMaOzF3Mu0skAjHMIp4vsPSNptbj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8jb2aksRVN+Y2JknWRReA9uzz5P1Qy5mx+xlw0y9ySQnpWlDFeAx2X9EY+r4F/FycGONXu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Zegkf0Q7CGVNSo3MqElPTEsJDGlNp8EzmbMvvH2cr17v/AAn3Cy7L6E2aOR5eRY3c/eg8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paTVwxOyb0P8AogbYgmkl6lyWrg5ujRvXBFvZEW2h32hYjK9qhpb7ovOsjuuOKWRLh0PKo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uRZWsST5Mo1LbLSSCGltuyUVnoJRJ4kXAUSbTqXRDSI2pjuxY3WC9JMyz4FqmuFbtCy8/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X2Jqwr0wSy0xETpEq06Dph0fl/YhYoyPIwq0SatF+VuqESSSwlCGrTI3z9jkqpkhmY1ZB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4I4ilp6FkeW6tNyJO2l+zIyZmk6uzyRaJO2Vy/wChcxlJRUhXKltv4HlCWhSxvfoyuTEzL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fc/WalH7p7j2ME8q/dj0Xb4RR3D+T9OzIE7asyJdyoL7sbkFr+8uoPC9vsZfP4MfdjiqZD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5+VuLB8uAg9gQCIEQ0sIUiRSROAaxaJ1OxchiE2Y8F8Eo+R8I9u+xZT+wyaTzXwKSR2JE9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5199JLHcZjDUvS2JE1whr1FL7hP6K3lz4YE2wHIsVeAYxtfoIdaFSbtX9GgLDWYgl+sIxH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VlT5EKkXbhAli32E2+pibdjbW29xZj8Uz9gn4cmPaIt5L0ZwA692e6Il/mid2oTfdEaFVn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KE6JJUmT9Br0nUly3LmJnpkpiIJaExb+uX9jiLIGoRgEpaJwCnIFrJ9CHOeEBIfMBDkkJb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+MYlHMaLzqvpZxG4+hKk7kPdBZ2DMgebW/wAkjWaYUSw+pb5qEyOUUGcMr9yTUX4TbEeG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DARDyhckJkNBKMYJpMSlPycBhe1o8Ua9yYkg0aPVEm4PT/g1g2Owm/dHuiOE2ju/Bqvc7e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7neJL6OOkGzyePn2N31RH+z1JWqcfE8OMfqLolrX3Gtamm2TLI0xS2HwKW5QNMqX2O2Hgs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ZlRATYaBUhm/mI879BakZKmHMx5CMm9itmAUHqBjUZs4EhyG2ckqrFqVlCSpxsL4Xa/sUd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JKFa3IR/hZL4ngSSyBSnehEUHDafKZkwyj+CcnhiBjMSUYFLlzqh62qzdZ+yA5lvshErM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6L1HpXPTI5GkcpgVTCHE5sfyijfuP9F9h7nrJ+w8r3Kd58noPgFlH5ZS8/YQnzHsxJR+KH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8D/jsy2bDCnYanZfs92+TD9aZYDVXHwLqXKH0SMZbiPUe50tOx+8fOTHQJTt9Ga7CZbEYk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TZk0/B7Z9iQ+3wxNtm+PjoHnsiz2vpGB2Inj/ALGFwVH7v4ElzH2GvlCRknpKhlTsUHLQj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joxORKYyiMspZ8Rg0vxrI4vuV9QnnNoGsxn2SHMETJH9FHqGDXEaLI9pfsyqd/sZp3Xse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YtsO9nHsLC24l/cZChNJ+wmBl4T2kgd+Itm9sHTHOez/wRMx6/wCehtjHXA5ZHV8ouXCkR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89JH1LhPRwUjJSZmTPQuQyuweT3sYZp3Y/VyaPcftfyC8HP72Falo0OT/AEQnSAYrIrRDE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uPDeVZUqmyd9IkFydde5YK96/VHwDINLNJDVXQhS3j+vvoESpDus/dHnL97nATT9GRlw/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x/vU4HkJxPkWC0h/vQavA7r9o7T/Pggi0Enck/US9ImXhizD4naI2wIiJ5mQ3oRBuY0Fk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m6ptPgWeYnT2IqeVQu9fQTkob1MMBV2DZTOrLK0W72MbqzFohIk9y7cIZ6CqcSPSKDzAd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7B2UMZKpnoxRzy+ChWjFCSmWrlklArLKLyYxNQJ7ohsGqKCJDbThqiu5INZSLqVXTDX+EW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5se5q9wRav9om27O1Xe5YNtJnkFBJOxIMxEX2SMmcLIbLtDGfLYZB3SbH6QpoOeL+g0+T5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71+7OwP66HrfJ7hJRx+iRey/ZTt/0ZP3TF7oY+32dSE/I5MFW/wCiEtdYoYx+xCTYixt+R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/oibZEKqnHgToiMHZ8GfYOkc9/USWj34lRcCKnyF38/Bj+l9hU3g9ke3G/fA/sE/hszB/F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+4vFGyBonQ8RgSoipWySQ4pgTdNbahfkHXgyY2Ep7CXMeUCQFotFfMYkbOVV9uiHhbb8yN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EhTDwvf2R6n+yY0T7M7BUnwtewzfy2TSRcOxkvJtL1/sMVQ/LT7PojcOp9migektashp0c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hpDT9TTrln/ZDB83FHuEcTzAxqwiMRsU7Y7zderEp4XtH0PPk7kPk5HZj2fYnfZ9YEj3J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RJPex+kBZ6Lgay7scDpITg+Y5JXalGujm2hkS2rJcAncxD0E5Bg7wcy6Cdj0aOKo/qL2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vTJr2I8W3Zi7yk9qPADa1GbLpI9MtyD9En+9BOUeiEndxZIu+8fRdvZ7DQ9vp/pOvdI8kv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uWFLTULmwXoRJPqye4oC01pMb8F3JvMxabWqMQl5GSI4O5e8fQi2pUtxnlDY0vw39CoqrV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OBfcMkvxUwrIio5tZVEyNmA4anTQ9CcYUEzqkxTac7wc/EwzivqPtLmJfYT3pTFyQUGIQ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GvOVoRE+GFcknEn2JqMPd/L/Cn7ZC34Leq/kr+NGV7Ne6E8pskhz9Iq/hfJ+NsLKPyx6eB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k/hkaYcL4K9gP0co919h/FR9DEtj1h8Cm1rVXqhpEpg9zTXdFkyZtQQSyUdhPeGkxUqp3t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S67mykFtmsCSGFLgq7m/NJ/1JPHUWX5hj/vyfE6XJ2HvB7D5H4eRqd1H5J9jzI9ynbJ+51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DeokKLidhqGq/BotHQsznIcv3KIGQ1bIslxJfgfqnCmR+o1KC+9XsJFccqCCB6vM9luI/q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Eicv7KFfxb3En/aL6GzKSOxlimc/cZXLDet4RAJJN4DVxX8VL+iKtULp62+//AF0YK1wmI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0JH7je2RfWFhnm5UuUpEOmkcNy0KhLK7hXwEmiDmGoPIz3LPZfvcadwNH19pyD/b/ALKdk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O7irukPLGz0DgR+DawWdMz02KevchTSC/0CGpFnSiNrgmbw8y/wDRMpKW7pfYboHdLGQgN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yZe4hEREjd/2PFs5IDLcD9ekV56ooanQiLVDd3fElN+I4JYzllhKC/6mPm1Gy7g4iQLB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Y2kcujQm1NZTEn3/uRnD7Jpcjdr8FJVu6P3oRXY+TBbfL/wAKuI8Q49B5MeiKMU3JP2A0g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jWRR3EWSUk/v7GBVcxwHFkp+0eR3+S43l+5Yl+b+xxBUT89C/cR8mZtU10lhEIppZIOVi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0RhrtKy1OKYu4ETioQmrI8dwldPJLtMsyfA90Ivkhgt+WHaQysHGga8jPz8CFt/LGn7kQr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Td+/YeYcvoWH8pCeL+os938j0XHwKP/ZMj9tCz3T92PLrt8I9j8jXbAQqQ4YXZtfsIhfV/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GpNUTvV9l/XRM5mHQWV7CZO42Ni1U/IrYmFURckU4G3YRpW6fCGxIPNXUBDrJqrQ5czL+B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j99SndXRfE+EX7ot2XyR7f2Ye6fJX98jT2/6MAP8A2oXKFbSNkkuURgwvoNmMYdg67YYpO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UE4n7qmZ+LmD3F+B7gcM+p/sbbfMcxTXDFTEWIiGlNpPyZW7RN+KI3cl8v+hpNwLuEY1rh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im2U/gyz/AIGtLwZBl2T5iZfYe5BaDXQRHTQHokdmGHkQz4+LL1z0bREWeWRlq8nuMtpR9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lyokjIsz7fkW4aGyHKSZ+XwXmOcPmRr8exNHvDEjZ8PuIa9W/sckcqsJJ5UcRMhhKaCSU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bpKNtbqhsnaGM2lOHuaVP1kchqMaF7MiVtIkD0kaOSvvX2S2Bjdy7afJHcgTjaP7Kjoj/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QpvaJj42xrPBh2Uxjcs2EzeqlCFCbW8mLKewS3KLh+lQLLUDamV/RxqaHhOTtWCbtC0fsq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0X+kqtnJInJL2n7JobkiOvwymwP3cFx7hW9yB32PUBe1+wQt6OfRD+g+iLb3afIs9ifsVt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pIpNStfQuWNk97IvMzP0X+m3zQnEKiRhTP0Q99oz3DK6cCfuRC1NHYw6Q1bsV4gvTEQe5A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f8sVUtWQ2PErp2OoU8sM/pFdskPPbFhfP0h5eV9ni2+Bp7z5KN3PtgJPfMafT8Ip3/s9q+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8EkFqgyssqRz/AINxaLXNjHmnTwxYwOfqL/qgCog70XdHsJ/JmjHfT8OxMvhsQPe0GJVsg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hWrIxLb7PdPg9yhfWPkr+Wemwfqke1fI9s+RL2yyd/sin5ZL/AI0R7PoSewfDKTUlMPsY0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fAvh+RFZdSkCInC7DouSlKFIksST3QPhkSshBg7ln1/swfjBxc32H4Rl/2ZPBVvAapn+gm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HpNMjInEV3UccjdTuM/e1suGjw/r8GUMhiqyS/sGyJgUk2xQ57iS/RK9efcrhvFXsRfV8p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KCN4lOzyvsaVewuuxo7pf7jkKp2J7E7b4I9Jn3Et4HWlX7B5+2PJdkFCT1yfvAiGzcZWY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tvQVgSPHaSo0sfcY1qt1fAaXHCNcyTsrPdGgTG1pewYRrkUP0IkMSYuSSXWZPm797Dx4Cb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SmhiOyz/v7NXDF5bF6MkEyZsNHE018MXdl8DnBEbDSwKdTa2gbhOslO3XqH70SI9k2UGzZ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s8zepx9E8txlT+MEg59g09kvk9N/sL2IouwvC/ALL5i7Lc/ahYdvP9HIDfc/HsLdvfB7ob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eGJ6GireftAqxUmFM2s9YCS5UfuJeGtE8j0OFH7DpMjuR2WdSuCenUlTRaDw2437v+hyMC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7j+2vcT1RF+VEMc1UNaHYxdhgIpODsr2UfDGHRf5gyufpnoRM93yer+rF9JPcWe3PsW4R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EnvH7CSdmSvb00xx0NznowluLvBGMFi2w8/8IW3gxXh9nwDNCOFte4oNc0tKM/PTibuvm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RsJXoMXYeFaP5R7p8HvTwN9lO/CzTVdAF3/iR7L8o9ivk/Ryiunv8mP8AVBfZ087r5Xwxa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r5/Awz2Uv9gWGcB03DwYjMyzdhX0u9wILQRydE6K4KaND16vj+yzj3PsyeyJ8f4NP7yeKF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4T253IiRCeN+7GtMWLHhjSRDEJts8l8ZOSjUmpEMiIFZNJiiHfiTQi6Ik0v5QtJn9YFyxJ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af0J3Av34PCz0gWex4QcoTk/REF3f79iU5tb9RwB/b/sbcI4Ldsjo70BKh3oGrTE6Ake+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7TtUmLXdECpysiaJ1s3K9B+u2z2gfW7xHoxKZuWQlrF6D3vKT0Lg5QvYJOEPOuEaOApOSJ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qQzZZohunP9/Rs4OxfkjMmHcFGzLlSOD2jz9/ZgatB3Aj1NtEj6+hZcMSblrHoScQ7U6JT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keJT9/Z2IiITlT6tiSPZgr8b2PBV7H6ew3ZIJK3UCK7PyeZX6saU/wBZm7nkp+YMns9Sh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8X7j9h8sHml8hJ2A9a+yjv1I3bexY74EhSagvuMfYItOW39HpsXPC/sett6l5Evpd5HWD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Rr9VRLcA2Q4ieD3ponpi+Wyv4YPUz8nJXnb+DxH3RY7/bMXLHrH2F/DYeZjXxfZQC/hsVe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bQk1aeJ/4SSR/6NzOtwb9DJshMS9Wdta2Wxo+PgU2bL5GltifyZogjh3UHOfn6Hbllw46Q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l30GctvkNPbRn/iWLVRNp+GfFITptk8kAaZJqNRXItiJkX/ZY9l+UexXyh6t2+hfw3ML/A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RiUgiHWRxlc2ZJzbFHz/ZLQS2H5GhnMjdgvyJDd0+xoo/2B7rQGypI+4x8RiEiVVLwkh2P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Ee2Nr7r7Z7oaH0T6x/Rbu/wBGL+P3qWOyfAsdvsSSXRRaeJEU9GZRJfcXRJKYvoCy/cdxO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1EESsr+gRlsQTlWrEPTcOFyiDQ0taH7WVWz+/sxtmX7rHTKtYxFpjsjBR2BLVMPMyQTQc/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PQ/2BU5PzdBwZKNGvcdKuzTw1sKqnajeOGP6yJf2O1QXNv9EqYNthZY6rrzP7ENtX9YFbz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G4a+GNU5cXvJdmzO+6Es9ZQkktUkeUXvQkJ+VIbaasyJyhBWrD+Wfudjh4bNGJ3RMeHAm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vy0+hTgL8+zXmjtF/JVm2BD3l7ELu0/csbdi6tnXooP0dENA2aXsegV7i+Q+R5fJ3Yf9D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2VZs9ik9GkvkbwO/cUfCPYvmSvJ8hB91+SlO3yyZLsjlpT6tlFx/2FjjoebwL2z2ZRzs/3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4D6PWsvxIwh5CvgsraEKrefgPb+WQFrMvcrt0/IpRFgD9PBkfssdKE1TbSyHBXY18ibnwz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ZhFv1yYXn3Z8z+jI4Dy5Hlb+ijf1A8SPMpj96FO99hfEJNQnmG9/0Jm4s9A60tESHTkqHQ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2n9Hhi+Rs0EaTVj70zcMzcloa7iRu39C9JS/g1CBO/ojShy3uLENqFjt/k1n/AEXN1oYpJ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Q0ybPhFvywzH8ZP2cCiOQkflk9u+B0LVBp41dItFyE0aCY22k25DGhpGLK2uXGh+CW/hfL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wvNzV6hmMo3q0KaEf2J2y/gZTqv8ALEnSQ00En1Il4DO/fr6f56m68NHly+hf02L7Lp4Hf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qv8GMyWHZCGniCWcWZSD2Ekxn3+xb8DklsvkY7uTGRNDWj4Fl26vRtfRa5GRJLQzbAvtOy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zyP2NEebXsMiyt7uSLd4G3270j7GdCuLMbjyZsY1DlkJcimz9OGX6yKrctae6F0ksoZEd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bYVfpxBrbFKl14Y8OZB9+l2lL1X+Cc0KQaP7JNoBPukciPsbGfn9GCezF1hr4USa+Dish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IrkqJHSxEX5v3qaOGJq7j7UegIie1+DPJgSXyPJDEhcfYSxofJIbD9TFn8v6Fa5DD9nwx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y+Dyyn3LQqLmPYp+KoFnkh7IgPb8IWVHhEvg/SYTJE7X7Eqcl+epxQ/Yj2YGLt/Qnf/o8S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pVm0fdISBb/AHgiW2fJM1+1Hk/ss0vxb6QLPmvo8p/aRN28PcSU937Me+yF7CQ7n9Iuv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M8N2l7j8g2GPw+Cy3/oXb+WexfZ+DlC+kvsaeEw95+ijOfo8F/Um7g9T/AEinf+mJfgPau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8Xwz4sgtCrUjQJFe5EISfIvYpDVc4GRwdBaWmvY2y6Vz9GQ8JtsQzRutAZkaO0otFuBkq8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2zMyo/uazJ2IHw+T8/ePJfYfgt3PsaAwv2g0fhgsi2OF7EpZtkvw/30iuZfkhRsL7kzW2W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E3dwsv0svBobCkJ0Klj6ER3+Ie+wN3HzI8z8wz9iKlhH7iTtN/JMv/YR8cHayvSi/73Ldg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YwePv/RvNvZi9yHMXW2w+LMSiDf8ABX0bIZXeh6zYIwZAwmqjEBDzk41rAtskxVX8slkKo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ZCo+57Bk259J/0r3q+RYRovP3B4EJ9Ie5qaFStmHavSlwI/Wpl+BjQvVkExK2F5CmIdb4f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Lz5J/IYzXXh07EIG3pCBOX94mNNkXI0r+hM+Q9GeqmXgKjbj7DTwjiFfVC9sP3oZIjuUh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0JGkN1yaMSeXg2qgc4/n0aIeckaW5o4b9yV2JvEn7Fke4+PVn6L/RJm/wChEY9EkZHWP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Gv0iK5fZCv0PYaDt9Ck3aQ1W7+yjOz3E7z7EXI0vf/CZO7Lds/R5pt8FLlKnn+n0LM/3EC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fRf7mX35ZVG8vgz+Evf8AwXvp+56C+yrwNYx9kkElbz/Q/MO9+mGh/FezJuF/g/BaISOZR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yM+P4PCn/AESL3+YeXul8sxdl/RdbyLOzpSYvIp+2GOHF/ZP0Ngt35Y/ksqjlj3T+BVSsf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lnu2Fu4/I895iQiBlK7Qkfvsk5m/Is83+ikrpaXA2XAzD0fwiZNF/QnQrTaIG7YL4N2PUO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YP5Yv49Yz/j4Ld5fJ7yfp5RVPH7EBV4Ql+Rr7T0bY0R2ivwK6zI5HKPqQhrAt5+fgmG/9C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8kGO6N3EIa2sgVukQD1gmF5Jn479ktxP98dH4KfZxF516otJPZm5RmK/LEw4a+x+1WV3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Gp6rThNCd6z9W2aG6HJJ5cEemk29pQ0kh13mCMb/A/wCiFEUE/YZiRSxjpLKGLXmVvrBT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i9efdHf6vcXlH9nsGPKa/KjN6te6J+f8AepmaneCJUraKCbgYE0eAhu4VngzT8qBnPJLT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5GqLRhF8CFbYjTUslEg0Y+ynjTZXD7CGyBWmiFvWDgoYqEp2Kt3f+yTnzU4UafoyD9Pz5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Hw6RMcAsJpIdLyi7cCSctGuWVQi3UvUL3o7KycTSN3UyBTVwPwHwROvdD92p9X/hndnrQs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Jn7EvpPPKPUKKk8rDS7IEwE9BP7KO3R8li4f2d/S9if8Aeo8v9k81P1b+ibtnuYLv6ti+E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NI/ZZ5P8AsS3k9AXyKc/xM7BU+xOn7QsP2D3J6Vv2o9Y0Glf5Y3hL4ZRuX+P9PQfdH6tku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7CzHeI1PDFXxS3YQ+Z9C9GvkLPm+DE2X4R+fk80Yt3SqOPsLRu30eGSH90Svl/KPUP4GZw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zOD17fwjO2T5Hk5SmPqe8H7jJ9hYi0Ze5It/9NIKafg7X1FRuS8lVI0/mgkCj9ggMa5Sd9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BDDp8dNjflo/J3j9t8I9p+BZbuuhXvZ7P4slwn0F9pMr8ZInt3vPKIkTOSTIW0hSkhLcp0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I4WcewWs3M7jCH9RD1/tsSlRuOfXkVOsQe49CfA9oNdwfshA75/7M/wDMH7VuR4UNQn7S9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CH90bRqiJbWSRPSyO2ZJRrJ5QvhDeiY0Ts+jazpcwe3RIuK9aFKX8Nr6HJ1TVCKK0YoOD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eqaIx9v6+iYScSmTZ/wAAvdSOkbtkW/b0HADR4ZEeE/7+h5Tb5BBt4YkTWmxKgu4oKqufO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1jfAMXuGogk+4ug1DWwg3hdiY3DMRdK1jvcHK9C09R0z3XvQkcDMs/wAC/lEDA5qEbSTHx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2BIG0uQkLRU/3qaWzFl7R9CThHFJojJfFlSykmYxOIihVlKZlMYgkpJPsen7tPs8kv1ZNd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/CSrN2kQrZ+TH7fJZ4bMPY9FA875b0REsJNhLI5Pgy/seE/t+z0qfDexHmqZvE+0mWdil4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x+PhJac+xHlEkFyxZH3F8geSD+N9Nie0YO30K8wrngTfefcWe6+GU4m+BIG6fJ4t+RYV7J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Gn9an7DRl5dzPx/Q0+F8M8k+CPVfYxPzJ+LgJ6C+GN0OfM+jK2TpPv38nyvoz+F99NiIKQ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PQ92+SI7L4Y03hUt7Guer+KGy0XMiWStJr4PwdhPQG66rKLMQXRE0iNH3F0mTlvlH6e4f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vB8OtCNHfX5PWy4lv8Ak9c+KDJjxYfrI62XUE0kYc+YkT5IY160Dr6S2Y8+BKo1BdVA8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mqzJ7B/LoiFsyFDttQXYWEe6XwYPx0v8ASaf4W4X0nZ3xjE7/AAzH4IOY+7EqjLafDE9OE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2gLv1A7wfp9kTuSfz/RMjlncIam9eo7bOqn3Y7NHXuxsSJDSmaHhP39itOZhc4YuR4J9w3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dHZD7f9mbIT7T+xKN4Ko90j8LH/BPVPVJ/YllvXrR3qfJzcYy6zJK3oM9QUR+xCiVEwQts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I87Tg9lJhg17KvkWH4BgTe8XyIqMp/uBkK8rJC4P/AGW5iY1MWw3KInn56I8Ey9GXJP2rR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6DXsafAdoX9HKcoeDdFy0b90afAd70bPTBouxYNj7Ffj4FfaDXwMlSlcI0SR8nUAriGwwC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vsKWTSrsyfRQyBPVPgnJwnqxuZl6sXtny4LfYQKX5Yk7ZP4Mg090ekDu76Cds69D1V7IW3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+B+p7gYm1ekCqt5/olft9zyL+xIly+RJ5F+R2eF9j0cvz1Kgz8L+jA4/PYzO32PZwj5ASP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cquL5FhvzYt4Pot+dWNG4lL8M9D/Zj8fRXl/oX/fPSzBNH8fTH6kx7Q/NyjL4X2Wfuj8+4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XwyxfZ9nu/szuXwPZyxAH6+Snc+KPlntP6Pwdj2gZTD0YlSjoE4L5BG4Uj4RVinm+Ufg7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7sd/rSZg/LyKd2U5oZVpZCTyUi5JHkHyySejENiNZEjT2KwJrQjT8DJLaz3H9lESWksnbP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oHxIsjuRfPRfH/Z4Ivkfj4H6cfZ5RPt/gvdCyaWWqMi+T9UfklLPdCmpU1yOVM2bYupOhF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olmbf9mbYtDS3hCJYNLhssitSyvzgeDPFEjHlI+F9EPMMsPAnBjGXHwXMGWrU1sYci0Mf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st8EC/wCtmTx9jN3s9a+zY7/j6H7EmVtP0iSvdyUkNEjA2KJgl29D4Gkg0sznBPwkSsSJh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Y9JSnwQv9yWa+jE6GTBwzn0Ps5FRnNOvVHgZ6EW+JkXm/yumc/v1Mfon56mvn+iZjZdCY0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teo9xEku0j8iC4ExI/SB8Q8vwxIp/BL6/oU03w+RjndgaSFxe1yLYaJFTFughMEKcUxSrl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kaTrmDMXq68kImKdvJWNWTvR9ndj+4wLf5UZgi/xZEi4+y8Nwp+YvpAscBDeoiw+C9xY40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7DUdvwhJ7hf8AepifiTPUfwfFewkd99Iz+3yLPeb+RvFHwLHd/KEle75Zd/Y8iCTvfZd/7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eZF2/MmD+oGF+yz1B8FuwMk4fbMbkVfx9MVt3R+zkfk4FH9vhl++fi7nuvsk3IW6RMew/P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6MA9tGHsNHkvhH4W5n5/Ik1OUvkorMfk+T8j8rcS9j4Pa/bL/AJ0nxDL9bDwT16XwIG1Iv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/F8Ya0yma9z5MEjbRUcJiUj4ijS9zfuKlR0WXON2JYCx6Henwf6Oxv5TwUL6LL4NLt9jdj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2aEqeTx8Ej8UjWm3sFla3DKX838jprQJtIYsChYeA0q4b3H8IQw1gaHit4/D/AKG9Mel5E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WdexL2Gdjp6HI88cGHOjeLY3lvI0fks/PsInuomhcRadRjYb3U/eRNWQ0HJJK7OaoFGpPm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kcw/7HW2tP1X+CjUziS4jUtIjI+5q9heARYqNncQe22NFZyXvJUboOBEZ3nj96jE3pSdx5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OR0TLgiC7ZPixd2h9BOUNhTtEkRjRRfISDVqH19knGOYddORDsa6WKIIH0QYn9h9qzI9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4/THJ+bXsfhB5O1zMmJ6BOSgZq8yOCC2k+496krbnkVJo4FMZ1G5C3lyXnd6ti3+FMT82j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WE3s3wScf8DQ7kJvxqWX7LPCfaLjj4HqMweUcN4fZ4pvgaX/AHCPS/wPfnuzPJA/YPkJ6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fhf0fg5dB6Jf0Zpwvhn6TRCT2J7N0FR/cW7Qx/Wp7wZgz2p7J8M/fufrbLpvYR7Qp+uEfP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f0e2jD2PgfCMf4vonvUe0fR+blHuxF3H4PafbLEYh+jhjejK+K+D3z+B+TsW/RQw+Hyjvg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8lCU0uL6HDt+yZMOwhNZqT8SKJuPtFkPX7IWoQpfIkD7Czwr0QWTlH7ux4hnJeC/4ZQ87h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k9YaGLnh7iJxJYls0EIi3tDInjRwJGzX2RdaX7EDcyJ28Ypw5ZIZvzwbD6XsepjlMCWCTT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yCywnBzh8AtmtY5Pfiydkejgv2BPeX71Ju/yGIkbo/YWJuxZ2qh+7Cy05KPUQJaUPK6/MU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hycMS2Y3ojHoh7kvJff8A0Q5CaXBu4Ofn6FMtppAxMUpKdlKd9xqZynBOhmh2lEsq5qyPP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kyij7ewaDYafSiER2izUcllPcMB5eDtK96NtXQ8od/H8F4cB4x/o26bg1UfdlK9iu7znJP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g6sejF0fQskDx0jA4wxp0ciXiz2oXNZ9gyHc9oGVCKR+myMREnKgumncYJuG9jFrZrXJA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YoO6+44ttn8jQns+T0My/k0No9oCdzPyW27/ACY3b7ZTk+rJl4/oTX6sWG8DV5v2JI7oh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dJey6Oi3/ALBZXz8HvvkJ6AU5v6FmOP8AqAn77lX9/gubLtfBhijeWLdt8n5OD9PJ+psuu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PknyzH2/o9lGE+J8I+B0z3a+TL2Hu3yj330hr0XwJLNv7ZYOD8ZPlZ7EL7Rl37CMP7ofj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hKeUYG1+RUGkkUdhxtVgkLT/MtStZdkx6MSyv3PxcoeHW5U8E2RC9hz4Mhc7Ovcuvgwio3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70NG6+yFghBb76HpL9DJ86z+SA5NqqSfuTHBHcTHMECZZlknk/wCATjFeRchmQZUmSoblb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mCvnGWMDpWlfmyoV5jtrImHDETS7pFxqrH711+zxjEUcnshJ3F74+yWDr+S/YNgqpnMEoC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/qw8yIXc/Zoeo+8k4Sl++CssmkguRhGr4G9MaGkQi5x9jT3mxNWmU9iISq/eBcvcWND6m2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kGIlCwQbifozz9/Z6kSbg9GTv2Frnm3QT3JHnHyoKfpMlsjKJkvEpryP3on3SQdsMiY2TK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IZNh7bkw1aGjMh0+uUaCNDQx0I6PLFj+CyjXqaIojA0LDHZmPnkfWQXyuzgZ9ickLP5EIF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8pBLhG7EVqW6gY5PxrJE1E5SDnGlJK12YsJz9B2R9h/UP3FfL4MWLafU7zT5Kp4XyQfuxd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UBJELO5fyxfy2Kcs/JfuBMePpGHj8MsOfghZMlIf27sSHfiEX6A8f3cT9OiFfeR+ttPj/A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PcfIx9v6PaxiMPZ8I19pgT3q+T4h88939D9nc959l1/tGPpQ8N/UISHcr7PZr4Pz8F1cr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+WyZWyMXPh/KPSOe8Eng/qYp+1MV4Y8IhT8OohEfYM95U0RFhxMd5aLt26d20ir338l18f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JqNNtwLehuU3ac/QQfot/2Tg2qS3LRcsOR9wCVHCFkNoqVgfC/wAkYtI1EOTk7+pBkzXa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Y7KLfDG8CeIjeFJ/y6mzG7M7B+S/w9KkZPzGdRfcb+xdoagaXcDziPyKKXZOEGXExZaly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U37MW2MpPZmbewOl2aTmPuBhAmJSNID1G7QicO02vY5oUV353IuXV2trEOrNmeKL5soiVF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1ZCaHKxzZMdMwNw29i/stzEy6Xad2T9DbxyPHuJq7S+1Cc8c2pRo4Ci9NyQe6gdhCEWitH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GKmZDtCtdMx9BYGhBKlGhoJ1Po1gyFqLoLH8Q8OjTpqaEcWVC7ZMa77BiHwsdJXfhRdaxx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BlqCqm7IJBtlCVCVzPI9McfImAXfsT/nUUO3kHrP2XH7LNDZP6PW/2ElnLPl/RgcL4Fjn/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+7Sft5K9/4I/D36Xh+blHi3eR+FtM+z6Pz9j5Z7j5Hw/0ewjEY+z4R7efo7HvV8nwiS9xp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9D+z3Z775zF3i08Pkqz8ULDe3yz4fwz3xZYe4/AsLZvkVYLd+WjF+6Hvv0UO0jHPafBj+x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s+2UChjskd+E7wFH5Eo5aO84eqFk5QsgB2SoM/A4HWKJl+B6RRygTmUax0dRnoa0r3cotI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tKINnuNW+gMsJAI6jKNx7Fd3xQ2D5ub3ZigfkmfIvkxUrOX5HfcvVQfqHHQOUMxGeo9OqD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msRBxoxvqFMuPdegWF+oHkLR9Mg9CUofeFSlsVxrXAi/y4Mpq0xvBQlUTac24nDW+ehwy1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KVCpvVvkWnHIRqzbIi5QqqTKJ3O9GB257fnwLxyE64OG+pJHPRP3wNV+Tl7J9l+BwbLyjk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037o9ITi9CG9/3yLK8DEGpGUD6MJOHToJMiy626y0LPTTo7XYdoI16NYxdCCCx0YsGejQt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YK7M+/AnkAn9gjR3sG192HlK9aJEv4kRkhYTCmiyayuTuiBkCmy37EVOOa8sySc2N8nyEi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815FlnLE9C+kaHC+GL5n9D3o9AvwjLt+mekn2QX9WgToDp5j8zcX2/wBdFMP7Uxdnwukfm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+OCHmfwZOyJPT/sgb+YLL5+cxdx+RuPJJL+3yz3C+Bf8AWhicN8mBy/hmdze49kX3Emf80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saL5fyJV3+B47sSB8pi16fdiFb7I+i/61RbtBp4TmD2+DB2/J4kXsJM7hL7ftnvio6qfVD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qXcS8kyc6EI8PscJZXfgSTsexZHH2dzmeRq+wtxNSc7yOdCjN6lEU5LxiJQnCMwN2O52+T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hbDX0MSmofY1/wAJ6B8jZWUZLukxoiN82qZB9mxyscF+QlCm0LvCgwBSTRCVqnBHiReE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pVSIPvweUCG8g9yRO6Y5Xqsk95xsNHBXoUImTvn/vSRpbmvJD/J3kGD1pb7JUE23BoeRe8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4JW0be5x8/wB8jwDS+yf0JIiB7DNw5TY8m6I+F7Bz/QTkeHL2Dy/YZQjDHmTQWR4aF7BIS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5RsRqFIYjXpk6vHSQVoZqh/wYMXUtjz00EhQgj+JfYU+riMH+Tc+YAXzPCO+wQzKd8mN5X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ioYoYF7rMijglDaZlCbWlWbUlV5YniYs9v6FlfH0fidRL9gs9r8LrR+4YhZPb/R7KMff7M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yz2Qft2P0cMgXsiW3j7Pz9jCW/pxId7KL+Fk/Huy6/txPZ+GNWSVP5kyvJ7QeAB7Wz2RRc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HsGjtvgWHdvjpX7eRO0RskwA3dfMRTYWHymP2J8kw3Rd/L6Qve0PLftyxUGzQe6fBE9kfk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NDhke4n6MVH1B6N/0OSUpdimq0g1/JkJoTFddQsnU1KfX7PWURPdJ7CyFUuYKyxHMme8ZI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ZZ1xY4RCSJtMoFKtKZGJIpRdC1wpZLjuTBDGhpYGPajH7s1axz2YJDlrA6BIK3qTrZOvEa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hNcl/siZsd9Do0RNd0ahWKHCdjSTDG5lsUF4ZRojhOTyT5UGuypGQRcppewT8JHMAujKPS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Wk10lZesGutpNe43eVFsDTcShk+QmfVe4WbWmOrzI9+rzRp0a9NS6MYWejAY/wCDI1C6M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Yup4F0aFgbkWNCURDIOEryexAzWXYk+Kfpg5nwZGErmGROp2aET2nhBOfLTXeLAVB4FTCp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EhH7Ytlq26RE+X0L6cJXuvkWvf4IX1D2T6cL0TFj0/AZ4Xye8/RgB7EYHhe35PjP16lk9v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LH65MHKPoCw5T71fB7J99IPuxV4B5OxXHCL/loX7jKa2+ww/2DFeGNT+2iCfiR7YeVrYPE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8Gb4+RZ2yL0cF0ky3dfZ3ef2kWNt/cxXhncP36JcuZA0O/wDxBe8Z+t/ZRO6JIly17Hmm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Mq9UxSJVOF9fQ4kGro9AzuQhrOtE4OPtl7M36BvEfQh3lu5IeExBp1TfY8gwmeJti0NpPb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sjjcm0hSRiJE8EbIhlsOzmW5m9B5XtZnualdtNKBiMTky5vMhCFkW1oT1j2hhS5MBLeQdZ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SM1lvQOC2kg3XxImw5gXsZOBmD0ZffwTfRvk4uHtHO4Ps0+A7zI9Mv3qIPwL+UKGvJNdGU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z16ZdGnR/xIM0ENR9TNEI1GahZ6UM310Fkyf8Dx0WBkBLph1NWUQlIcOg0MynoNTktu4oK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HdPxCgP8Atlj7wj0acDs/nhJmeZbhkrSmKyhcTo7JZBunkXg1lfQ+aHAlvDLr/LFwl9A9m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PuvkjWfyjAX5BT8WDPWQ2DT7hbuP6M/7UT0EPX+2in65E6PJZm+F8M9u+zuT+un9aTPBJ8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3dvjpNHsytXP9mfkNEd1fAvkvmRPIGp2P4Fnjf1/Yr4voL4gvybzD/aCynhH52oqe4WP8o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e3kgvKezL3R/RFEfA/YfY7gIzx+MbPzWr/st49O5Dvl/Y9sP0hYvOJHctlH8CGDk4BehiX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hFphtimq3D9hEmncMi2oahHJuNgsGSTWiyookZNE3F0cUNdmbFwQh0xNWsthJ63ZDhSSsx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bKipts3KJ/v1JkumqgctjBBuS9i62io94GvbozxbHyRc/98mYTOYoSflh59nBS/8AoYHo0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5xs1NBj9xmn8C6NGpEvoyn8XfRDyadTFgX8Asj6NXV4JSZdNBBmhoPJgadNg8fwdGIamIs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Bw3XWUyZWKcG0+DHQYhn3UifwECUIlY8MmO5exWXm6o6jcUxAldKyBaWe2TPgTxkQ0gJO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KkZwm+QglvxqJ6KPX/wBCz+5Et3T4FD4tfmC/4MiT4maH5kSFcPg9mZOPsPwtxW7j4H6eD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OHyL+9h+4h7Fhu0+hDWcfhCdn+l/RR8fZg/dDvIvsjPufBj8R7j+G3yLH7GpcDvCHsLO+4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F60c1pfLM+w7khD+eS7e6OCkhbzv6HbRvCM5s/wA/syzgbbZArG7+izzvSHcxfJj2/bIJ6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Zp5gkXiHMa0QScJCusY6pSX5HbwhjYH3aQiNhtG039kpPSYHVMlMXdp0dxNnl8CWdgj1hQ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O1plSTThkVgZsMkBdTZtgHdqP3qRdbk2apMfqk9RMSH0SZZb6IXsOR6t/vUXpNHdIPQm4k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jUjV0eTA5Y6MyFno8CzY6YsfxQxnBo3NelDXqydHkoKajM2aoNej9jIy6PoPPR4F1Po0mh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BFmMIRahWCEYlHEjUYWFJqxE2R0GRJmme0O4PsSxRTA5GqvZwaadpGWj4HWPkw7p5EBKSb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H9C5tfDkyZNx9j3CDa249pNnMclnb/ZAJRMyAi3iN+Xc7TCeQZG8vcSeMLKdkLdsxfysH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uR/Lr3CQr7fH+C2ftRb/GovZF8Ms3b7PQQztpvj/Dzn+j35EC3l6M8xr5M3sx/RyJTb6M8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+Gf9LPGjiP3sJ2JfRPcvpFvQO5nB5PYw7IE7c+P8Ls2Yhd7O9RljccBfvY7R/wBFm8/0d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v6G8x6MHKH9FWboN2AESOjN+8ixmYY3CyFzaRAyNOCUtUx6MbYXAiIGljdmT3eDgdpj98H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L/R5UFgOPV/wy4kzmUREdFFg2giVbGvQvwUc/IvWjwGNU4O2G/dFFBwq0Rvv0VdCbCyLI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E66MXRZGIL+AurEmo/iMzZk+rM+mhgZhh9VkPA+oMeBbMx4NCwy6aFhsNOis0o0NBKRt/g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lCZVEQoIGibllLqaBl2ZMlFqwh9AR/oBaZC+KEjdSi7GOHRYqN1LDTDWcyQlINJWUV3BWK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eirLGYA5p2P4GgFUf0W/Wonpr4ZdPb4Yn4cCx3T0AQs3gWZyJ9Pd/2L2KfZZ1w+gfw/wxP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/BNtqj4Ek7mLluO1B+534v7O4kam6CR+t+v8Awz+2gtdse7PCPx/h4iPsS7loThkX0elM/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X2XeH++T3TR2Er0cF1e0Hz1+9TwZ8P+i72+gkzco7+Z6pl3cHelhIXf7KNuPs7rbXsWO8f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O8fsLkciytdz8cwU6IH7RiBaET7q2JL2HHHoxQTSS8CIZWG1BZJ0Yu6Q+lDyuIOUEOQyKu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OaBQHKFUbnuE3JIfqwmm2FgNk/b/B5KgVmn8GoxX2FulowEPohqPo19GauldWfVixqPrPo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1Zma9Wtmv8HLNehKNWamIpl0oLqZY1HhCQpZl30YkWEMYofVtEq9WckDtwjyCOiVA7fYW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WqMeF3n3QhmP6orlvgPfSNVUQau3UKSUG3lAYTZcl3EKTJdEJRVuSPSYcESHT/cenPj5f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SL4KK/KFld0KXa+0PO4X71IBtJH4hk8P6Hc0fCFAn5Z8Em7/fZdvj4PegL3pF1ex7sWuq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prbCstYPeRZ2le5du6ZRbvlIvZ/vo9lDwi+y/4ZLIx7G9z0K+zI2HZivRwPPGx4fB9i9iX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r7z9fq/7HjiJjx2sLT3FjvEPL4sI2PQwdqe89MaN0/sW0byVbwP2uPW77Fj1R3AT96lo7B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c/vUfrJEW8n6GyMuDRwxd8S+1GD2JLRJET2izk1X/AAY14K2VmHYoqK04Mo3GraKjGTXU1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eejwZ/wAD3/BV9cjUaj6MjXqwfTXoxFnph0Vk16ahCyOKisC6FRXS7jqkOxoCwLArY9jQw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XDMhjwhINsiuzLHF75RSznoPuOvYh5haD2Q6RadAlZNdmYyeRlU+6kSrNyXaAm1PbWK7Xb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bJggCUpOVIhetwRaE20GjLTOpQJeA3HVnEr9Rkvd7iDX5aF7kJZ4M5hOx/wBFuN/2e9gWV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bYJG2le8nvA1PFD+Ttf4kfKI9M8sfuF7xsfxM7Fb3Rh3CKNoP0bc8G2P0mhJl+pkxdxmcn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2guXmBZS3n1j+i7N0dmb9Tnb/AINlo7IN05zc2/c0Tt35L/DwDLd6BIPZfH+DcijYxw9TZ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K90x/Fs3ATHfeOxAk4hHtJ+wuywk2PCj7LcyDwj/AEeiQ1Weu16ohiOrGp7A1BK9Rje4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5sSciSySSFJPCHv02jInASH0lj669dBZNR9M+jHgYeR9XU26uvXgI169YF0KulDyMLAqX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NBJGUdHSF1Hb6NCEqRZ6MUlsLfpdwaCyYMC5sFnCwaQNCEm2ZfRtELzNOrtwiKkJQclxaE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JoiJVjo+iIZSl4vpjZEY7c41yb5SYjh6Qfo+C38I3I5CVa/GWcN5TeBLUOF5JwoRmuRxG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jSmB8kP8AURL9TJ2BJQbJHYbBPLCTwvsb9JTE7mJUdyZzFhzgS8L7HnfpvkTuMfQlTwea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SK+D1i9UepGXiCo5ezLOvyz37R5J+0dGoPH72Ep/v0noi/r6I3pJexdbpfBHnJFuIzmU18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x54aOFGn7kQbjy7wTHq/SNqMHkvRyYGrQd129x3LR+9RKt0P45iQBMLYYnBNB+oiGdmXoc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N7M1aP2oZmT8DTReCgUxyQpUMgiRf4PMnyTH2RClODULq1gW8DZyhoaxGWOjTpr10/iLJ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GrNerXRulY6ZaHhdVmNcGgzUHbNehLHD6NQsBLFbH0GKwIyHt0YrGwew0ITUZGRtjyjDo7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HNOg7fHRjI1FucsdoRjDJgmBJ8DutDgeMEQS3no3LhEO/o6EleB5hYXSDBJKZafBjWEXzE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4G1T7OSYR/lqCfuxXySijPkFpT3PBJcmTgW+rTLRhMvZiZLR2TSuWiu4+LIjy/lnlp+DvY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5TxjxB6GcSOPRwJ4T/v6GnlHyL3UivZfZ5c/ceEbPYZd7uhZeDN7oTsK+P8PwP2pyY73Pz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QxEL0YlScHbjfweGZkHJPgDeAK2TR6ickhqGh5z8o9wHjzRW9Y9SH5hyM3Sdr4Yk7b8+Rh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ArEnkbLZg+j6PJ3IoXcrk7CeDsQ8qxKcFOIldCVZeBDdvsQYENJyOHhQPJ9EZDjosOugh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AWpr/AABDyPH8DIkfRr0xKC0k3Y9lO8xsmDQMEjQtDMGlxHRhdWc9H9xYTbq8BRIYG4Qku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CQnpyMHSgYG4FlLwO3Bk0ELc8sW7ORy0IwodGgkegNy56PLhCR6HSEm94OFjppIgtjtyx1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yQMkiv2BKDc4HMdgZGuXexLMnIwHe0DUgOOWoHBVmkaWR+AbvmRND7VIltellZ1SOhnHwA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pb16oi3x8kG/ZHDuEfjmTvARQdkt7oTyJZHyLI/GPsuNv30Vg0QkHvPr/AMLS4O8IepzQ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jU+5a6pNejL7iZ+pbCuTgfvINXb0PLnyfBi+MejE5eT7d8nBQSgu0/oZuEcboxpey2KihQ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MVl5lDQJGKZ5nolckrRDSsFAXck0LYlGr3aIac8kFqiFuUJ2DWoaGhLUZghvToKzN1Ioqv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lkNqUuiVJqTfRj0a9DCJ/gMzDyzXoxYhGQ6CpdEpO3oxkbNTVmkZJuYoyOxUCFBQuHVLTo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NLhDwCpGgkp0Q3L46PohbHnrpDDgbhGoM2KxppGMLJgaELmwjtjo+xFvodZEm/BpCwIiV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JZfAKqXSCkQ3mdzCkW1YMi1Esw0Ixtl0iB0pdInZBKDBHyUqaJZn3CKh/sxZgCkHklFtL2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MvOohNghA0CJNtw7kDSUXoelhmyt/DPQn5JuL3z7ElvMC/pKg+CG7imbKT9lWcIbkFCRN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dgN7ouvVhxwG0J4Z/vQaYNi6aEIR/tEUnYDe6MEPEPyRK4kj0C6cM5xfvgeTkh6iS3K3FB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0E2TOFE3oFyIQh0PDD4UllmDRqerJpM+RNtXRC3RG4k1uh4d8Dwr4HUpM4RLf2ZHBeSHuJ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vwJZ264LmkOHJPYQnFPUaPIMmzLL7agbaNMjyJVsSckaGhkN30ZrNTVmfQWOis2Yxiait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oQ7BjQjexb9M4Fs66A9kcDwhcsK3x0aXCMBoNCJnPkO30fRCdwpdyYEnwNzjHRtEJCXk5J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MxnpMZ6WkLHSKkRW89G4ViTuwVFCNBGU7HcpKRbWNIWBLpGutkDJbzsW8hKFC6NtoC+b6I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0pbJNShHt8MJ9PyE38w+1Ro32cld6gV9ZHiR31RXAiUUlJtw7eMDSszYYrKcS5komoaCCK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xbdIbuYeqIe1X+fRQbpjTxkzyAP2hJ+3+PsaedmR+21/0ast/6JuIZOG5qLQWA2MmedDy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9iGTghCS3ITRg9RusC2MVTQpZPYabPUQsL4E090xN0u6GNwj5FnYZY+gk2rF3eqILPydgj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qF9TPoGKq1dzf9Sk9r1EdffNz0hNLAlvISj7DtSh5V6jEuz05YSBPQ46Nt80DTab94Jd4l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kM7zZCA1EPkhyhED29Hg3C6MKupX1jwjM6rQHSS6OhJGxaDHEAtxbv+ANCFhSO/S6jFLo0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QRiDo0Oma2NlvCEoQvP8AADv0UtCwYrogpEFvPRsJNpeCohY6aGR3AQ2k5Id8BL0I3Gzhp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pubmB0Em2wSSULo2bgp7jLIO4ndhIZZZIb3SEoUaWS2gJXcgbikrEFMuzE0e+LJV90Rf6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Sbe5aQwKwI2xsnT2FI1N+41TAXjSylsu6jC0KnjgXW2v9DTU94RXvJPipj84mNglIoInW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3Ne9HPdfIypnXoiO5bBPcw/JPZCSs+xXL9AloU+pdY9SuiXgjlIrc+wzTrsM0teQTbuBj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QjundkL8EQmQzseobnQof0IilrIo4Th3HVl+oz7hhEzvG4IXURQ2fqNKDB/ME8hLezm9yO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JARYnZ1N2iey9D9wPlJZk4wkwjAi9A0/MhpEdyWin/QLXDLOLDnYaiqkQnqMHiOjcI3MVu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TQSCzg4GgXuM3M5ED6PoJ3n00FfEZdYMmkhI8mCYCyl4HLt0aUIXz6NBLsdbeEYQ8vc7Dx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0Epy8GkadG1EJoz0gci1ek7lKxb8CSVIXSY85KyIxODljYZLIp4BJJXRs3BSOX0hrIteQ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W2BuC8aRB0b0EObY5ZoKyRyI2HCyLKVEDAJ8hZk+6MbUNi7NCn9I1qPcTIgfBU28uxGTKr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RzJpyRIjScttinaOrQyOKJk3+SAraPKOJx+pDoHAp49A7XoaXzO7bIrHoFhuVQyevqO36j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LKpy2Tt6ZPdfBL/A0a2E7JIbCWiSEbyM2qhOzknQKOrJ2kBxSG3HoI8jNITJ7+5BZQgPMW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IoGVRD7m+Lc0QaCAVcsmTyKFKI7DsRxLo+Y024jTsVtL9yWz1PyZDYRskf8CAjFMh2ie5j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ovpuc6ByHDab9DZFsjdQdHSLPlj22Msajy2YE0IHodHuBKjU0HSFuWZt9HgRihoQCwpZE9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sGTSREnUY0IXJ4Jngkd4QqQukGCK8jUgWK3ljjTHRttAWDXfpBgsl56N6hNfA9kYUsbMCu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HOGJRbLB+xOFgbSyXxCSWOk0YCOh2jM3LfRwxbEzfwENpZIedISjA6VkthYEoY5UN230do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LAyQmtQQohKBwsk7Qha17yfb1iGqBXJ7Cl8Blb2JDDaLLKaEkS7JSORUJJINu9MiHS7tib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DMrZ5Gi1FyH3EdjSkjWHYY1kW9o5DuJ5EEJbIlh8jS4IboiVjuZKaMiOKRL/wRGozJSWUQ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aBcQ22XoLkOwmJnlnJOgjePI5A2o/sNEoGxgcC9Dv+hfVkbvUbr9xvGV6kWqFTwENvoQv+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3od3RVumRKexnY/U7H6nY/U7H6nc9SOn3GWak5HqTsfqZi9OhILGaAyUZDyp0X6kcAjVDT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QurE5ZIwnQ0KIEhOotxuMiy5eDL6NtoGFC6RUiBS6NwhKfBO2OjcoQkqLpBRrPPTUZGNLw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4QkIRI9CIO/SDuJL6LaSWJNvAlANrUbcGBArO5Klq9x7cZljcNJBjIp/QgQhJ3dIwqwOsl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BLoIcevR6LELl56PaWSzCIDJoikqHGpfFCbDuW2wRyZM5ZMuMiG7MfSJydsN6syaEP+kD9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2NVMtuSZTVEbjyJWxLYkxge4EI3HkQaHEJiX3GlcjkINTI0HmSh2CeiRMxtyPVimrZ3vwT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ovuNI1Ik1Toa6snaxv/sbSHBInMjsoiGpG73IeqeoktVIDuEhTGWZO1k7X6k/9CAjsO0NW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n/gT/AMCdvsTt9idvsO8ieCPwR+CJDsHaHwQnoakB+DJ2MvuW3H+kL5DJowoOPrDYqaEXr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0sP0Fy2FblknpHCx0ehCpyxDaRmbOSSJnbHRpcISjWejfkQW+kDnrB8mfBhC6NNBIxnpBS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I2kKEiERtshKFCpHiDbasC0olIbNAWu5W5JQh3Po4Usik59HRCEnwbCQySsU8UJQNGWThx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izno3pYW++k9SDGRM/qVoOEQ32Ig0O3WVPWYIbFkQzCkkzuRG48iUOwSEbVkSsfdowHmxN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+5uGrIpOHgT5iRqO0T2RL7kPqT1aFxlDRwF3Eh2iTCXoTuZG73HyRE5THyMXASENp+CNv4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TBDYQ2Ef8BR1Z5mOGMtBAnQuE7PocH0Ox6E7fborZIL9Mj/sfqT8SfiT8SSjIrhD9z8T0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uTvIDssNG6p8EtnoS2+hPWTAIhJuZO59CGwjR7j0O4lJCrsMqkvQoh+4QOz7FcM5lI628i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W8EySW0IrC6SUhPLo2ks2ajPRAmvoncvtFxjo3ghVgSJKCF3EQqFk1sukA92MCkJr4CpVS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YHCUsl1WCDB3G9Aibd7vo3LgwZt9NALWEzQWSWxjAxJ5wYwOAk8qQqwSi3whVgbjJbVSE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8unYjfpOmWRuQTBb4IO42S2RddD4akN0RuPIlbEpwiRHIaUsNA4DgPBHcIfclq16jUJDpi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9EvQkwY4eokh5CJOUbbAm0SJ2+xBlqnqcA7hUakTiJEiWEcEJ29HNPU7r6iqBBQF3k6ZPw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Cp17FmDyO/wBzv9zsepD2ep5QgjrohD8Qd3sQ/wCDk9iNz9DiLBbI3P0I/EQt/Yhf8ELf2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WRwIe6HcF+SJ7B/8AEMcIKyaENnqL/oJ5D5shf8lE/sMDk9ROv2ENVJ2M8zgyFRJZobf8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clFNlnJ2JhtoWamI5mw20kbjuJTYmSRa2NODSS+0Wy6NuASBElCDuI0MiDNvpDjJq5dFLu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TE1wmw2ovOkKhtLJfFCUUh1kvihJIlLJfBCBO5M4ELuaWTOBJLlkmtCXS1Bd59Gy2TsTsR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lCG0i3wIkNpF8ChhSRIOY1D2GWTgprJOxkRPSBB3CPAnRkDsSPA4ITIh9WcmQtyt2KogT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7kQHkToRZV0AzkbvcjdCNQ8jgYyZuXAxb3MSbyyGqdBG9+g9MMriSaCXt9CdgT+oned3uL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odzO5nkTDDGUYZwiaEoyjJktjSgxCXt6MmAgGURBFYk7GTyPI7vYgIBNYWz3nfJGpWH2kL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lhT5ELmQ2CWj0Mne2byehzQfAPR6CWy+pTU3FPg5KTuCsIVEyhJMe4lP+D2HoJk9DIdLQ2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iOhwGg2VLAx6FsLBwuk29glt0ltARLHqaGgEcn0tQjzbEOdCHN9NGxqW6PQrYrS7fRwxkW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uj8hS+ghiT+nSSHNnYceSH9AoSGxXnAoXS2uOjZb4E2JgUvhCSQ2iW+EINEW+CWiRJabc5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MIngS2DKDuXqQthQJDohE9B5jbcjUh3ErYlbCiUOwYWyFs6E8mQEtEL6ews5HlZIUDvZ2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hgdkabM9Q7meXQQE7CYzJZ2fU8eihXI4jUVJQmgmjPAv/AIOz2J4FAmym/wDol7PUl7PUn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YtmfiSePqXt9SePqePqXt9S0ZFaWHqRuRG0jZ7F7PToe1CW20zyI3OlTtOx6jfEs5SyJ2s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F9TunyJKHqWDyJDzEmnsL0T1J4MSS0Zr8icMPpLhT1E6vYQ1CkqyZzaIXIlMiGo72iGiH/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sUMENGhrEjikkoIGm1wkaCaRFcF44EhQhuMjbdkJAmBzjSEjpLwpCUYJSyT4CUDaSE2xgS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R3LwEksdM4EoG4NjBATBLeMCgdFvhCKWSW8YEhwLYwKA2kW+EJFySvJb4EkhoJv8iORLU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NI2UieKOcnJkLc7mSthJWA5YcyNwkmRPInYdgkNNkcKLYu8nZ7k7KcEl46Y39wrdDxYT2M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m2fcPFsU0NSJ7GSJeiHYiQ7+8VaiNpnkStmSh2SWy9Bvh6CwEUjP/AE6I5IW41u9hCiuSF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xyWxFGzK5K5K5FHI45MmiPxEfiEkP2y/+h2JkShBOx6DfD0JQnY/UnkOCatwKYr3ngy9UH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eiI1XunqJeq+g2hPND2CZ2rpxzqnoVr7iOSIbCuPcJKbdz9og3I0BbGTqU+CGvvH3oUlTG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gphLZ+5U5JFFZJNsTAzehkNU0PVE9Igh6oguT4ErwgaqrE+elwfJJuRBwFJyJHsyJT0NiW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C3dJ2I1ZJL0EiaslvAhMEt4IBuBNsSQ3BbEkhiOwKBIsjkh3MnYRGhNFMh6p6kAny6Dgg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KcsWySVojskdpy9xG4UdgEwm+g519xC1FLckJshzVLo5CtQubE+RIRrCB2CLuI3Fclcj7D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Xs6KDjcyGTUwVsStiehLEhaxFwRPAl7ol7ol7ByMi9hewvYS9hL3Qz4JsLgjsdGTIbDhwM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ReyGlxBFCYctCOXoJbBcPqR3j0wLClrJPJCj/AIOyi8y9fYRIIm5l4EtxeC9FPWSKf/QfJ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KxvceaIW4l/oOfwQq0hcmBJdC29RP+BG6O5awxmQlzwJQI2aKE7oW3RGwfqGOKLWSDw0QZ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NgthMyp4Zsy4WCRfKxSwJp4F4EdYvA3Ak8hUSR0kS36TsJbmFZM4EtzBLeKEtxi3wQNkNk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d46OxkA7O/6DIUCN4o/M7dC02X7nNm3I7yQthnaPkRuIW5TclBdYHlEl6+4oYakqMMnYd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5E7H0cE9B0wJFkZYZ5ErYnYXsjwHO4kbijPRXJW3Q+xiO3pJe6JCWJE8jjcYUclckolEr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StiVsStmTsY6TGtuRRyflFfkVuJ5kSYu7kU7onYut2MgJqUJvQ9yZewfIrlHIaU0QYE7E+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gcLAcwSJQRyM7GcGKdPeT3GhCkRkcAto5IyVqjzIAt3KBbdELQVwydSEtp6Cks9AI0wSt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h6iJWoUQpq6GVqI3ElkTqU9ydkELR+ppi2EIShy0M/CY25ddhqcOX6C5BQykQepDZga4I0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DHAnODu8FaEknkwSeDkTBIkSJt9Gy2KhhJvInBL0OQjcN8mQ2L/Loa3aIMEecEIEnhCNxb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PA6OU6HKkl6meehATwJe0CSv7D3gz4k8zsvYh8F7CJ0kNxs18k4Ef8SDeopDuOwTiqE3ok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0PIlbHYNOCPAncXuTuzyYkOjwRwRwXsPsMXweUenTyNWTOKNzz1PAbccyPKPQ9DwXsNCwb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novYO1oGJYG1sdjK0npl7BqWhFJidjO59F7PU7CKohikpcyVpAvYdk+B8jkmOipjCpoStR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4ZQmUJShySXqOxorRinRj8o6SpKimGS1RKeRCeBCYdD8kWSipiS4HuRbdCU5IqckhGg3HA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W1FoWNtZK2FVwD0J3SP8ApoSazzYmf2E7IKf+kOSNiX/0ULGzb+gyIv6Dlrcrc40Mydhbg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ikS0I3Jgl9JHEVsTskIXuQpyjL/BrYxYdDsTBeohCh2M7dBmvuGtw0Lk4DwPQW/8ARQfcI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EzYsVqyuStiZCtrCGhwMhBas/Ui0WLbD3v2FNwdYEvBG8Rkn9SUa4Fbius/Qh1egkUbj8S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6YimdzL36JWvRXPSuzJ5EjweEYukZC8F7Lo8D7HacTPI8M8PpQ8wIJRLJHgXwXsPsYpBLU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AcRYeLQSSwPzJ2JjMrZjJasW9ipozuhWxbWCy3wYyJIVJaijQd0j5FapnBjcJyNylJDY7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krUNDJZOXBO6K3FOj9xzqkyVyhSWRSEVhiYaoQJXk5ItqWlQc6kkyQopi2Nk7ofciNmSg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u2S1TSHGqg2j20Mf6w54frQiYwd0J3R3GtD7CtO+0Ma1KJtgpBqBrYsndCS36MI3Jjum5G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fckUFgTaJdL6NLFbk8idhL/4Gm1sNgy1yitmeBTGC9zORTcVPQZg54g7oONxdxK0RYc6iQ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9DBPUaXkhqedsUg2BGRsSL2ndzyZX/Qkqg7YvkvYdy8rZWzF3EoCYJuMoseWVyVszAbSS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jYyOY3mR3JcvA2pZ2EnqhA4Pc4X6jRST0CNr6Bc/ofoughsLYT1H5PQEpZO4U/wBDmfoYD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fB2CzWqJXI4J2zOZJe4U7I7iuSVuyJUHRNF7LorkrcSHN9CBYrkQsdkncbUkV5Mvh9FcnY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YVoO6ehbchaBsllPoSC16HKyVqI3QXox6Vil+BCVdCdxXJD1EpmxpGCbA7JO6LbkbMbaVk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DbYUs5I2ZLWSVqiFoyyd0Y3TG+HHcTmTOLNiDn+gevgjszNJD0ZAp6NrQtmoyiDSRONBOj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hzTovgKyQRukXBk8Fi9X7lBFyNQxrHyO/QTWwh6Ca5seLYE1yduijWzkVvMhYZZsynVyd5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p2K4II2nIap4F3FbhJnwEvaONwqlQpqV7zwQ7kSxK1LetjdBICentOV6H9qQjKpMnkWuRj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uJ/8Aazgm3CZbDJCTAT6r6D3+/wDzrHSM+4yyiLA+D9T9Gf8AYN5BlLleS05cNZE29XqcJ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5Hofu5d87YyX80OLJ5T+hQW28D8qIM+5/2T2+4uj9AgsugEmntfAtivA42+hDB9GJWq9zg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k4GNQmUwTaSRvIDuyK5IEHag7jyFOgtsydwhdyZLLWzO48ujDCG1qhpUQqZL1RK5Fw4PU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GwlDBbSCFoz1E7o8hwUxgg5HZkoStfQdwtjkndCdBYJBwStvQhaMs5KShJ6Dhk4YGiIEzl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2YvceTvk7kCepehFod8nB6CciTQ3ukV0oOPBFU3QkhcjY7yxTHYQ6g7C9WeeiVsaYEnboa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TWclITlvwRsfqaiDMSkTuY1MTsYuDTZDnVRL1lkThoWKN8IvVRRufgnYHii5OYg21ERzNm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XoMr92RQ1eStfQhv/ADE8hWjC5+5gMuZp0sm7vUanuCmiO4b6tGhcz5OB/ImRPqKXAiSoj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EOz6HAvQaThDUiEJ+CF+Q0vyHG44E1YEkk3Qlu/I9xD1L/wCho/0PdEkbs9yBZEvgVSh/7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FkE9QUbOUQ90k1OzRueKR06I6tweBGzymLZ7QWxN9rGjQ7o4kPbPDKqhPAnUn0u8IaehVy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uRO6nYCC/0UNl6kJr9TxC2Mer8Ea59DHJeBw0fEWstHJBlSkuGRvHqd3uOmLE54YorAbEl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5cHGTIylY3uinwS0F7CaK0Yx9ia0oWxx3I3E7orlCT0gl6laqBosEsIStELcpg5Ip8EbFi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yjeoLR1umPgRzBfc12IJ3EkRgQMupeGSUp0N0iuWLsOjA1DJ1bK5J2Qtgh9enyM0CkuYQY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bEntJ3JDU5MFonURfcv/AAL2o7uLuC4DPZI0LXghWScTHGRNhUPVReR6hhk22IWVnyJpf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tIuyJbyDXdsjsyGggMar0JCNUvuJJYXuJRgEJE89L0J2u43Wg2w3u2eBuMUhHxmdh0t0J7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Yo9Rsb2I1eeguX8GM0Ibrok8dIJGR5OzPQgNoiY7SZ9dhlFsE/wBBsbNLymJJCcBOUN7sE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etF6NPyTzY459gvARFkl6SIeyHWwlbsbC3EtSFwy+GeCtJNMjqEWRPZkvWytRCL5G8agS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0dhySS5RtNif/ADE4pp6Er8iXwTuh2QLgSsho9H6k6bknc8iFoyXvJy9iE+gadkSu3A3oQ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ocRsuS2gneSHQgxK7GwT9iFpK7jlciygWVNoaOV0SP4GUNSy7sPckLeEejoGUHYwQUi5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FI7khSdArUnBJF6qVqzJ2Mzgc4RsMWrLZEeKh7yQ3v6Rvew3pd+R5oFDlBy1bkLdiGhlUp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VDshZg8CXweSVuZyNWDwiyej/AILuUVZt6NLI0HSUtoe+x/ZmW6FC+IlyK2DWzPY1NNTFn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iY3ElyeRiFkeTyhrldHkkwN/8M0hEiM6WepVqYE9jweDGBtblpEo0JeUwt8eUSnn4DYSdm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9fc5LXkUnD8h29QnovyN1/QOShFGWeS9pJE9hcaMxEIXDFO6O6KOzPBtGYxTBWx5L7ngrc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0cCnc8FCnRk7oVoJNxNSKOzO6PQJPVI6yhtMF0RIuyewjcXqUJbMvUlDCTCweS0SZwyyeB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BKJqkTIYEp5YpW3oJ02vc8pTcUBcCEbVtGgMZpsUaG9kiXr7zkyVomTwFm0IfqE7dnJNtE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fcIgkJuX8BLavBE5NkNDsR3ED2DgPCPJMZvgeZyythSjyLGSU8kbIXRdxlAi1J48Hoeei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YxW5hBkpqtdEIWF/0bW/uMm1iJraJ5J7+h4Y+zLOCS0MEiU3juenqR+nojixTbQvno1x7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6DnoTJ6N9xW22I9Dx0d5zuSyF/CY1GlwJXROcZG5xEngaEWQXg8EFUbOyGrfR8DSekCbWT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xXKF3Qm3GmgSxrzZfDHymVo4L4O6OYT2zuitzyeCiY1JzXCnRj5RRZ4KGzRJwK0oU6Hgos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SeWCGjFJ3RRa1J3RTNhktqs/DLWDuimQS9SiNiyVsNwK9UJvQmNBxRLpBUpiCnaCXqhW44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gVkEy1CngztSHqL4J3dlbNneJMtB39hHIJLQRshMLIag9wQ0JnklHg9DViSHk7LMbSeemg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dojsPkhNOWiFJyeC9ELfeg9Qk/sFvoI/4C/SIPDz9mV0+pBtw8Eirh9v8JHPf6jg1Nfu5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W8+pDZjbSDsDeSldK9jJCjlHZ9xWz1FBmchGwfN6j2fWUUTxTYpPE+xDeK/tYjkvaG8j0D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Nakne/Q/FD0e8aoy4RiRpI+xKJGhZEl9fJ8mRkJ1k9xssIznpCexDSS8p1yNTg8CcZTTJ2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3QzLs8HkvuV26HAY1I32Oei4ZO5Q4MjAjuOx3RW5el9ITHDWRs2JNXZDPAuGWslCWzG9Q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iU4ZZ3I5L16UPcW8I8rNRuCCV0ZaMbrBLWkyysHzMUsMTtDUajllhSwmN0oQmGAmcpHJi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eCWGu41I0MTboy4kbilb3MYPQYo+gn/DUdhAr5NTE1pbPB6E8jGoUn0CWrS8kcR7r9BQV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4tzXtBL/yTOXHaxvQo8mokIo8BOx4YGBNO/2MmDyUKSfBHsc8DHZ09sLP8E9Mt/K38bYy7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NBmF1BaRRQTkwzScvJhInMha87h77pSOH2f4GuoSmsR2FMyJpfk9zO/uiO8bvT4EVlJk4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0HfHIvIL+A3wRIuudbMZGxKSDyyFwQ5HDDk7EyNCagT5JHNErseSHMGREqg8CjR9O4u4xc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ii4pndFDlLM9BS4EoVB3Eloy+5QmzHQ2MCTYkWhQp0O5Re5MZRRgdLG9jdybtIn7B5RiRW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OnQKoC6Izg+IzIZr2QP68GtC/9oPXj6on0XyX0u4krZKF2NdBZOQm4fkTp6tzz11QxqBpW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wpIwQOaD/AIEeQh6BCaJ3G3uafAhx3+Rf62QWiGCNvgfIAMIrsL7MoVV2ecogXeie9YiIq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TmuGUrR2UQUldyYy28i3IbrLfYScfUjL5Uuxr/AeBFGIfRmrrfXJ1nheg32G4HaIVAQkNw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QZav0EAKUhsPN1SoZMke/wDoUO9c/wDQ/Kb6pR/RAILWV+pKs/DZo0GqE7jDptwHwmvsa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bNaY2cnKQTgr/AA3+AlqeEHY3gnZ8M8Pknb1hg2ZMLWURshD0U9hpMpoUfxeh0yL/AIsk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2kiHYh7i4T2He6MspjQSthZpl7SUTAlJsnaGd0eS+5QuGOGUNtuCG8ng8llC4ZjJoCW8W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DyX4JXS0hsmcC3DNaQoK6LsWK8C7nY2RQm4w0QDdCqklMCdnLGhLJgMZca1gijdpY+rJoF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joh6BLmhYQqCjRULpI8pkPgavIQuJPshFozZLYi1oHI7qSdnyyjhI8dAo/rwM53SnuVDP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wLoPC04Mdvw0EJSXeCNQK2tfcTBXJT2/UOhpFjs+RDKvYQWZd3AqrUa0aiZY0XegiBwE9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I+qR3lmSRuEPpY2cNdDY2Sa9C7MfZl7D7Cdui8Hoeg/A+T0FJew51GW6LiXTADsyPGXkXx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iLYXo+hlOHz/cmlXZ/UiCsqX8lXFYj9kfCGMJ7DL38oict73TEsKKNg4a42Z7n2GiQ0aCU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ercCrRW8w/smvTsxKHH9zChbpSYXYtMThNu6J1ehiegXnuITt/Bijdo8BrYROUTCBa9X0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KSDg2i+GJvYnZj7wxshvZfdHeRdx8oox0U7BKNCi9zudn0lB6RJ64EtBZ3R2L79PJ3GLYu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yDORKcIpkTtbFjQm9EPZFao3LDiJGUo4zjOM4HScI1aakaJRsP0zI17hFifczhJD2SI3Q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QQ9k7jb3Xgcti5RPCG6wiEd70kyYnmOh8kzf0ZjF8CCZBncFRgWJiaLTxLOoEpovmQuCCb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FKP1i0iX3lrVGSMEFj8AvB+XbuY14SNZQUpK2nMuiS8nlWaI9mZB+R75TGzDpRBAnBThz5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h+RIyda7iT49RONfcbJ/QeSpf0PPsep6k7hTcSFSVSep6+h59h4yyzoLCpz0X8GTp/Bv4f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VFnbesil6iqMz8s33Fcrvo9t1r+pmfJr4PaowSOxhj8y0J9LerH+ApFudB3FH9qPp6fyPs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C7KJ2SYspnWn96PxB9zDzlfMiLk4ezHKbwyVt6MT5HoTyIT19h0qB6jCevTfrOWjGAlv1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BJ5JdyE4FwyAmTkkoXD/hO6Hei2IjydzsOSjt0b6IbzgfFYIchoSkyJN4RXNjO5wEmW5hE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2J7o3OmnVCZNBXLLFubyWtmYJqDYJcQ8hc5OwT2QmtYPhDIteRJifdn8ERB5me+Yg167h9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bbsJU3iy2g7nrQQW/yNhIMk9zAzaYklnaM2hNJ2ewQkNzd74R6hd37s1mvB8ET3npieGzB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16On/EzAXWgWCEynUTz6sabENi26IthVlBpaD6aseghiVS6Q+lF1u3Vq+z+BIQw/haBf4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xSNkFkowngTpR1o1PRn4E+IGLR5d7D3Xf9Bn8hbKPUZniIKP/AHeouw0CXKdHequ2TO72E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NPXFuS/owTELzYZ2KZkehp5RLjI3ug0Yh5J3afdFf4FF2eg63Ewqc+x2N+uBhIRyNJ3qQ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6icEoXDPB5PcaEtm5Ilsy9SjyeDyWSSQxPghlb6UmtElnRCWRmxoRzYtLIT2HAzHYifoa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iRKIZEr9RkZuEMMXdoZwqvshWU73ENzyw1GtumWBkqe4iBuNXPI23qJaFmlUvdj8wUpu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HXqWFHrMx+ID1r5PwQlpnoKYJMeJG9AvyklNwcA+rtaSP0Qo0jXKU72P3ZAkM/NmfDZSlj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LZLLuhv41H/io/wDHORq/hTJugPp8JhF1Zqx4Qh13G3NjMdWSjtDa9n8EjUY9XuBY/g8L+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G+i/hJZdDODcMeWae66LTGbxmhPKhRSLdChJatnyNGOsK0tj0woexZ6n3gSNHtYlNOvjr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7EzX8RL+CG+BI8Sunj0K39iM69GTOBLotSSdUPckZuR1kT5OaNgTO9CHkXTsXsSSSSRRt+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JEm8I3bJIHY17jBNpoShEmMlqSEt2ahVwWjHaTyPK3e6KqMRqZhrlEiX9oD+RBJOEewzab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i5QoJhRYkUp1kSWPhuL86U5v/AAIrkJWJlfmORLRA8yel9kj4SYk8OlkE3HBEzzlkexKd3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9R9Lnn9iXPRLpN4wJz/FelP8GhV/EzDE6/hiPRPTAsiaaQnEeomepa9j36MDZJehmagtB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xDdEPYh7MlsxzkR8EQ3qhtDt0J/pENBYTJJGzLF1Y38jyL+D6L+EjNkMMtVt05EdEKY4p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a2nBwhrS76hLf+LfRL+EJdKnlJ9hJdhIZp1bi0NarHTT+U1wakxg5CjkXBO5OxIxLYlcC8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bdCTwFkWyZ7DQtkpoVZ6GtYIW0vpMEtkVZjA5YptpwiyaOQmk2kmhRJ5ZEGmC3MryK8vA2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lBtuyayRR1Y0YtUyvb5EteSg4veNGQXAzWcsl9E6PqnqkkyE5/hE9B+sjfQ/8Gbxuk9WRE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Y+D5FB4eEyIcn3HOXk+GN3/QJzg+EccW7DII1p9Y5BuESacoTe42yXgjfJNcxkPV4LE7gw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WonPI+K9BucJeg4c8CBbO5PP1PxR5foW1RzeqBbXo0yDIJH+SKyf4N/FI2Jfwb/lIoYzuJ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l/CTl07WI+Bmn8JEaQLZkRkfXyOBIQIVEvAknq3JBhTgqEks2xXImIdiQ0ZmQ7YRKLeSU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aiSWSSIbJYHR1KSDCi0xktSWiXeqLw0Z3QllyS29/JEynoXGewamPQSRdEL1JP4uy0yTX+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PBMMT6Lo0KmJ8nayHsxtx6lGV4ESy36H4kp/pk/8AAnKvCQ5gVkdukj3w3XQ3GRpMj/i9k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mx7p/QiJ7j6MgfRG+Bui3Ah4yNbdGYlTuz09DGCjPqJl79zNgnCIfgV/wQtzg/cTbGP4Ni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SL+Mi/i2ZEuuNSJl0DVu7CGfRKaNdCYn0fHR0ZF0fTOeqJl0K0nsKIkxGsxkkxJTOSTcS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DZ6k9KXRJswySN+kI2cDd4RqDlewk7HOBUdwM92h4esE7CVT9iRtIm4rA5qeSgqmeiGMM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CsXVjbYls+l9IFNpjgju+h5foZx8lW0E3p8Et3/CoTrokNyNFh0ih5MAlPYNwVxITv0Q+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1PDu+rc0xGnx0DvAo5MmTA+J0TgakN/AxAwtgiOOqZCo5Cd49BvgdiXK/jIv4Ni/jPRfxY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a6EKc9GDQgbCP+CPS9RjVwmXoazwLpp1V116ZM9ybhFixblsOkEocYI1kUvAkt5GJ0NQZk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uSW9SUaiXPS+iR26YN0JT22IxFyWKSt3ZFt0IvilgdtTDRCXrYmNtax21JEUNibZmEGOjQ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ejDE6/gyHNIwv1Dz7dJ4XycnsTQkJ5YpJe5KGuCUeSysvwJkjORj09CxIr7J2DsRI4S6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cE7s4+SkI4ORMTGLo52IYJexAxJFkT7Fb+xDf2I/8sht9GSk0Aq4ep+DJ6R6jGgxKlZLcR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ne4s1yJIshhdHDeosiBQOPJKbO/8Ag4ElBTIL3Z6eg73FG/XyTz0X8GzIl/CRhJ17mZ6Iv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JC2RTewspJJJEQZYTL3ENoz/Lv0g0sijtcG90JF9hbFjsXnolk5IbGUxYqcj4QkZYqwo6S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WUW8Ebsh06EJtDVcjUlLsjg2s5ODoSrkTTkaZsarK9SD4Y3C5MlT5glRnuguoe1/AmWQad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KPAshteBQJQl6QiOWRkwfH8ElIwxWYNR76EJxglPhjUF12CjuJnok3gTJtNJ1aLPs0cz/A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HCpbw5JCeXHhjZ5e5FbegpnBMqIXoKUs8s8jJoUdX02QthjCU37mNMOGhE9i3ZuIS/wCy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H3Yhtqb/AClDkpLuz7FLYpv/AELWriBx6Hxpj8wbId59mPvZ30P+FAtJPQiHUt5OKexJf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Pfpjo/wCDQwSaCRHRsXYrt/Cenb+DZkS/g/tMYraEJ54k5cXrQoIj+UZ46rqujaS5E26Ik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hp2NvWZiSlaslqUknnoUaVJghCcW2TJKRLeB89EhQhtvBG52O/TsRZCkXAluJJMVywuh2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3T4Y8JrBN7kZXDFxY2IN7NczAnVYLD+1M+zVVcN/2MWVXrkvYdspDJU5JX+mS9IXgt6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uiZGsj4fweIl4Eqi6amIS2SnA7A9s4aAt2oMMYOiHpJOk3Ej6UqVNK+z2hEXwMl+F1FHck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7GTHoX/ovh3ZDDKAqgmpSLNi3H5GHlkIxVoSMf8YkUqHV9xI8JDHQlCEnC/I0KvXJvWvCZ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s2R/2ZZvzWSNdrgXbBKe7ZXyV3Zo/6KD0b7N5+0fhiHEkpf0M9FcnTClixD24i+EEjqHTj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aDd0kou6mFwJRoQaMdLpMH5CRourvpBnOSOjF/GYr/izvAtH1Dqyk3ZgyIlYFahYmWiLL4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0X6C1V+BiSiaSp0kkkkVkoS02Rruu42yrlnvAGZCHOS6TE5IkgtGxYoOzeelSWYJnAluTs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dLnYjdkoQ27KXck7j0vsNgoYxYJp7DUlsPUXcFsigvGXGhwFsCc56DT3+h4HU6ia09TJzh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h1g0Dkbx7iehkGhtxcDXgbAE9TC0ge2RSZkrWJeYFicDWn9yyDhcfRRpx2VfLFMdxb6RSX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PaF0NFL3n+wyjfFv4RkR4h9ko7ceHDG/eFWyZ8Knwbo991zdqLrqR2kwNMlcsa7CKSIju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0jcy6oj3fwND9n8dHnqwurC6oUV1hyNhzsB5Zgqdf9gz6zg9Z/MOMjmSFH+jAIeyNfR7El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Z49yHJGj5Pd6CykIUTCxtT52R6BoZZE4vuDO69NYFsl0en8NGPL7/AMoIH0W4uiJJGxCSF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AYk9n/REt2zPjSRsklZF7CNNXI6Sr3KcVS4HTSXoUy1a7HMXWBMpASEa4lMTbVV3NancQ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l9EmxKO42FQQZJlMdJRE5dCcdCCRJvQqTPBgaFhQkS9CLspYEm3BTImaI7k8LyPabOxTK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kkU8FD/oCazF3EuYe6xq5j3mTB5GkpMtDeokPGHZqjwTMdDShdFqQIaFjt00HcxJYE7CYs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KQluLuXyOHBpmR+WYGTKXL/kzONz+FJbNdz7oTfonRFQFEd/djzXs+HQh7h/0WlI8/wBaN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i2b6j8nrm3li7fw1F1YuryQG5JoHs/ZdOexRzP0Y8MS0a9HfTfRI7mBVI2Lo2L+Dt/wAG4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ZPmauwciUFcv5EY86a+ZPNEt8QUEz9ZRpsIThPl8E5WCVN/0cEz7zeonIrNBepTYjeZh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fyl6dII/ky6E8XRAwr3Pg75GaVJjWKSslhuLqhs4QWCbqh6WOXB5Oz1F5DdMpMOkJ05iU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9vsSXqYJEYMm2kmsSS2Q3M0lmBCi8mG7whEtWKEqORgnZDT1JW1lsqMyydhLcUMFvMiRJz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Ma0gRrNibR97KKVszsO+5aCzoyTcuidIdjKlR8EWlsRn5WB4jpl0WRf8ABK66WGrI6SNNd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IpiPVI+48+Tb2N9NjK3U5ER96f5Pdh/cUin7Qxue0W/aRRJZKn3gkDzFaCeu9SQv20h6/J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if8S/gxMknpJPVO7geWXcJ7Eiy5xJIGQD0mvUhuiVozRqxWQ6BnaEmQS1YSE0BpsHjDNL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QO8MS5RD49SNC9BIfQKiSSRuRdExsX8GZ/h8DgEp2F01UYk5acIZFE9FfV8E7bQlp1jpHf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MkSbUbjwTnUDsxUFDQdit0LchFU1MqmRPwCFcxwJbMjbUqwxDMT2ab5IeQd6NT9uiXRyQ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aH0RcQjkJepbpEFkp2JfA5CUi3wiot2JoFvI7Edgg0IRiRbF0Z0W+ky4dGmrdlWaXnYscs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0yiQvatysE8GE17kE4fdGZtkZpGtGKcPfI0MRkY8Kx2pIxrIlnD9Tgl6E7nqQ1Gh146J+m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mzSL3zafyTS7CcfSJyW92X9iX77jYJ3s8PiMpZ8gnoxofH8GjAn/Gf4IXTyNHYeBoV6l7U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p7kQRXMWJaMEyRkyR7rqidsjK6mfIvv8AhduzEQQjClgSjVkvc9PQfZEcFckLcjlF7dJJJ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Gh2R1b/jH8Z6uzkOCknFLZEpwatyK8luxYbG/UdWehsJNLmsRyafcwx8Mqm1Q1rlaEkbD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QqwJObci4Gv79UJwJsSlCGkGsjeel0xy3BpRehCWQ9KjaLccCrHuMrURJLYXJ26KFz18d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Pqxcq2IbmzQiISLIirW7IrUrA8gqS/YifHSo4YkMbvUT2J7Cd2S3gTgTVdEMTab0BS2Bon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tSRfwYmSSSMVPplEEcig8CngvcitRfwat0kRjcdDPQCGEIRExn1EJjcj6L6M1NXdCJ2Gz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4Lo2K/wCBYeHYRY3BHcQuki/g3Iv4T/LP8a/hZCWaVk006JwLJaCtMiEQ/Kh4VNmTNNOht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aDHov7FbsvI4RnA2XLUiEhvOG19iE4JbEiOqHjo6VDZ4HlzuTZUibdIajLskSWr0G9h3K6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eOivHSUWd2jF7u1jh1+RCdxaFZQyNo8LkKZlu5GpkPV6ip8vlCcPCsut3qQBfak1d7D+1r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3nKQnuN/ByLYTnX+CTkmKf8GPdDEkmgldFcdPDI7CncanIl/JAv4iZhn4M+/BFT8xpE0Ga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yaxuNwFBlD3kOC2R1exJTklHkTpUhPuJcjESmyRUd4ERe6Ym6vAehPJu5HmElw8YJd3iXw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1bbyu4Trb0a70E0ew2l5NWVwDYm1WH74FBboe4XJ8S/hsZ6PgihLp5JF0npM/xb/k/wCK0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aDiDYjO4myNQ0uUIQVbi15Eodrl4GjhKEbWURWhSHMVlHsGabivobmpH22KEhdFvqumiE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FsoUxRjNlsIR7whdYWKiIvsUmPW3aXgNLTIadJ8DQb6/6wsxSeg37lZqGoNpccyITJMSs5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+wiNuZSKP8iWXgg3Bx4ZysaU0S+S6pQ3WQsh0oWoi1M0yHe3YXoCpEorXg8q805HDItzKq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Ji6tCH2CtCPJ5GpL7BS3ReolWemIc10v8yHwJtyBLaCCCwgjsehHYQxlowc87GtB5v8ZJD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vZUQgDfnT2Q5t/wBbIjDKa0PaSGFrYiT7kn2iR/UGRMbgRtQjFm0a+oVZxLNghLsQ2RAlQ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07jT2XwM8kvdkjUEjUJGUfdCBQ290OU2JUCCnyQFcdo/QdQ+ISkv1H+kTMlb0Tf4k89Gi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ND4l1uz7Ckx5LWyiFnKaYmXyY5CUpTMH1YrS9z4hmZnCYn7iHp2EU+j06SjIkjuIME/wkn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BWPA4EujZkcTRASblbglBM6JpPYSTgUL8joXOB0kJpzEFEmEnfkyMyPK0sXWBZNzToyaEJ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whUkwLMjGGT5EPgwpuwnRUFDtqKM1lFBxoJRFRooUaf2GDO5wUAOKFnsL6a6dSHUAL2jt2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BLgTV06Mtj+xoKGvYM1InCSHTk9BB4epylgSnT5ZjarXQzJSWRKGgcDWIiypPC3SJzCciT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POWBZQ7GKaoejYPc9MgjI3AQT6UToNRaEz1FyR3P1kJlolwRyyBFHDArXV5MPjq+tJ1gyj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C2MuD0Br/AGZedsPglwjOqlzIo6ikw6zEHwBk+WMyZ4l9JfI2GUb1erYj3VZ+hH7ZebElZ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7w+OpmsjwPpck52rotX8ENmo8dGINyLo4sdXn+GuRKujpGbboWW6U3XhsLuQbhvNu8kGNy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e3/CCbMxIleiUH8jalauh4zjwJW/JkfmD9xolqx0vaV7DSRiwov8AoTuaTxIfwinhyZGnR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AhjcdExMnpP8AJuBuTP2JIJE2yRsZDIStJPwyJljM1isXqOzWsQKWG5kjnHoQdp2p0ISiT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cChtyoVDLgastGjAgQ0Hnrp0Robw0CwXRba14KEZhqi1b1YQjQtU0QVbUT5IRhVCJF7mI6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YqLqJX9hgRMZbbEe1oDq0yOB0vAi2k7fsnY9xtlOJ8dEjtyS0GTRJOVgUtdeQ2gqaNG1y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LIrMrEeFt6A61Eg3WIh4FTAkoU0Z4BoCJORJOZTsLN5nJOMWoGsIaGNQmSJCbBLWRX0lIm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0b6R1mHfXTphwe6kh8o67A8bNZx+gp8FNuW1EFC0Uh+WkVjCJbfxP5KZXRldm38BI0iYSe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ctWY+6BnDsHL+FwOaW233F/BdJGxMkeCSeEnk3IxAZSyhKI7h8hLuwoBLehgNDsKdw9Rgn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JIuk9DDq2Lq+C46O/aw+dzkhV2Wmt8e5O6kKCbzeYXyJDNYMvZEaIp+DDUhbmRuO4p164y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0P8Agukk9ecQ0aOWaIqTrC2MtuaREWhYgiHwNKTWmYZSELie4mI0maY7t6DzHRCrOBWJ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mmzNY6Q1cifWSRPCWWOHKG/9xWIWtZFYG21g+Bza4RH2GOIhbKXwP6khkXQ9dBQDQOPz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kKTceBtOFNVuIyIlYtiAurMChvH6JqTVNPf8AoWtfYaFDfkktIn1Kh5U+Rgmm0T+CJG5w9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OzqCENN9zKXw8jpl6vcnRtoxaKLdwTYIqqYoaNr2Nim8l0RNYeIHl/IsSLIjiT2PT1FC38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kNt54F2F0ZJ3KU+rGpFQ/JxSle7EC0NWKm8+PcVsnkrw+w8Ir2HLfdLI5YXlXPkSyi7MXw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7oJzhDg9E0vYW8VFJoTeqDI26R/HAmST0kvYc7ECXPQkNFbJiWPQNO56JIRp5hMmU0YnK0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smBRyUbo0uVEQ8URZme+fR4E69ekEESQQy+iZJImInohdWJzr8Hf+EuOOvYf8TbEfxn+Pu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JEyZoSE9zWYFya5Hz+A7c7hitTYkTKBWu3I3GcMVohEasCfLg0EluHDgRtCST+yABONbED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HXEnZhwjTWwblSeWZNIl4fA6o0hlKNBlIl1uevoRKhFMlu28CzEzbCb5+hZclq/6E1TZ/0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/AKQpm8qghEzJ3stNI1wJY0OZHU46c0hUiOnuaDVsLm98k7PsIUKWuwm3/Y2JJohNbLsR4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+UZ04d6Zeom6nd38QI7i6Xr+RmlLzsU3agQUY8jSkiTJU5iaUEI6bKnVyagbUVpqYLeo4O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J5NBZfQaYNyNPhBpdFjogmIeOlhJHEfwSloTwIfluP2HBEPgR7/glw1uLb+GCdiSRmhJ4I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oXRdGSYySbhKexYo1qLThn4CrO2yyzi0sDmogSlCFRWN27ewsirWXZJtRqREW7Jly5OkJ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oiB5BTSzRKwnFMgOGWleDeJaTG4ruVSpAmIrnwjR6iN4o+TBx11IIGktOkEMnddJJJM/wk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fwh/wknrH8IE7jUimTcyXAujyhUtScPRE0JvAnhZ5OykbaBj2Y5IUKMk2RShOVSpIJ5Pcl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Frgk1e4pZXhELJv/AKHD0ETCSSrxVnv2GhCs6L/SDum6U5IFgdSFuPFwtXuWS6OQdUQ1a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WnHqTD87sSybjU4LKk41MSGInUsOTpfmxM0zrYauG61ZJ6viScpmlKWpDI1oTGVJgKzWg9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DLkEea7pD0Fy5y2KpE2h1tXlj2jw+hLAM1SbIBx3GqQ0mF31HG2JGduBBynJyjsNd/DIlV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S0JbOxSUOzBJmyrd1Ipzd4b4FREkm+EuhaTV9F4ZFOQ2Si89M5HLcEyLrh8FEkj4E30b6p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oxjImKUnHYk3Kp0IG93yO04hEgB3NtG4vj+1irLdBsyUckNpo/h+RFodIcVI27vrQolyN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qjsaRCfn2G8X6XQKuX6jTd+olrUhyY5Ykm8DQiXuxTTLlayR+EUJhRE67H8j7NMNpD9RPb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iYvu7CKSQtFx9EN6iUFqN9JdNsqmjW583skWS/KDZ3ogkxaVhfmRvJbUIcDSrNT2tixJvB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gNRqRPSSSwmLo9hFy/wCD6Mfwjb+bTWS3ISbmRKSzSyuFI6OCQ1jUgfGo2lCbaUZJKkpOx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mNZUFJhJA7DSxjIlK4eCzUwOVaLohy8DJBoXgpNrp6fuC2m0s2HFCSeB/SI90lwMuq1cu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RonXsRYg+kZ/4OmifDuyIJyKKhFZP1EVSfRcE25GItT8jKoVmE18BFZCOaTZjF28GCFD7i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27SVzqV+9SJICl6PQQtBbSOkyIRl2JLctWIqd4j9jTILsgXAyavND2tzRgvschBFv88jhq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txL+BTcF6Ek0Z5kSYKxXZd2hK1KUptOoyRRMyRvBlkwkYq+Rr27bcL4AoZyGqkOZVD7xcE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DdcjWgSNk9bTJ4Yp0RAcNREyF0fSDiR5D5ZlFrLyxJthz2wwrfilCuBWlgUKOwt3hgzIe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ezlBOy0H2IbKiRrfth8wkmDDlIs9KHSCeD0NahrdjfLGrLG4ak0MTSjJDdD3hA2SNiZJ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Zto7GTZjIZDTWxTCEr9fETbllDstyTI6i9fgWU72+QNDWENa9BpyVGNuUp1XcRMcqQT/G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IhPq3Iv4T0RP8UFoi3Io9AiJUrAoIiTC9CeKaLty0iPUhoVai7SsherFSRtOVqJKTw1KOE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UNxqExm+NyTejGhLmdSTaEnZCbzVJwYSTIHSq1OxwJbaL+yExZStyGbn0NII1SzZNbLasS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llbHr9DMr32JlSHDDTmSo2XBkt2E3+wRCsmuAzY8JMPK4rMtK+2RYKXrRsTZr9hMkn1k24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fgcaOSoILCeWNNZCTwekERG1X2bEa8tpJZ/4K9Pybo1GWoW4kiLprQTE0b7FVRcIk+ChK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k0E8oZgrsJNOFiJ3lK7kdpZaWUdjDNBImeCbWYiRlpbjpAzm+7IR0hCQ0LS7LYcqEkiNso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pFLpCbf0IkKDLjpPSLo+W0Ma6bsg05LJcsfY8xoCmm6FnHbvn4ObsF43jwexHlUOBPVLQ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bZXxGfrcyODUnow1E9VkMzD6n9ND1PYLCVJLUy9gxq8CsreCVK3hDgpx7DFpEj/kjr/UhE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CCL6IYyGiWSSSST/B7SsmHKzuaFXTvpgQCiEahh7nv1x/CYLGXRJalsncT6v+diQ2Q2YCn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6QVocyNclD0olCGJdiKyi8jveRLU0TohG4G2DLgVI1Mpm43sg6c6BBTOHgbRuVwKGt9iaS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dMRQieBlhAxCr4MCyOxv2K2p+Ry2SIlUnPwaKZdg4iRjXdeRojVJQ4X+dzfHOhC42iYvky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6else5Ns1sMoEPJS29REaR7JEkpb1bZE6WTNUo5ESuVW5NhXh9ju/QFiTlaIhd37GUqEmy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bTEiGzxwQiU1tf6jGpKptn8jrJUAc6UIt2/SJMFpFlK95KOfuxM7fojgc4NmJWGGYNPdM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1v1CtTZbkibhouyTfRs1EpoTQcjUGuwi2JhJsu4lxYxi2cHuJzoNIc9xRqJ7T6Fkiljg+B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Nmc9NBqSPQUBl3BcMSzVq9uI4yYkUyyG73ZdyRIWuxjR8vkTVKpo6Ue8AM9COnoeh5J56K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huQEhojkyQJSbW8CslI0qj5lBB4Gr/hbanwjCJvdjJeFayxwTDjli4RHkSgVG4g22Fd6h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bocJHkLuJsC5a0W8DF13nLj1EhtjgFwyCC5OcSb1Da1dHkghEdIehMZRImST0XRsXSSR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0Ouk/xlsSK8lGSZFgWyRH+xDQ3J8n9Rh9iE7MRNdiGRUxkTtY6hi3lc1S3Fi4hbJibhljK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HsbtdRnGPcUk73ZhvjAhO7ETnKocHf0jIkdwsLQhDtcBHKmt2I6qxV88dzcNhjDNzYyT+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fjnQznfkLTWSO19hqF5QTbyhc+0oLFYk7Y2IJWgkih/lCoya2qpSSUTQ4KMIPWUeVHyTSc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ZDTUNHgdfWYpLwayy3UxkJmSufmGk507/AAFmLuo+YGqzJSf6xbIKSTvEkNNwxwKlHtIr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HwlrgkT1MKyDVLkY1kzZ47SQ9Ldp1Z63HIldr7oQwjtkrGOmmOv3hGxoZZN92Knl56Cnig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ZClY33KfYI6eTLo0ZSQx11aJDQkQ8uxbuiZ0LO4kliiumGSST1ggXWLPYEYYtRPBSDOygo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y3FNVsw/7R9Y+09BRtFq25/JElbIiHoKQw1nI5/Ghy0/kT4AiNJDWxxZruO2LE7zBkeoyQ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y/sxwU3XH+CJndK/yDTo6ELNHsOOi/GTvOxEhhWEuY3EncV0/kafOZMbY/pWilLkcxyp01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ypqRNoCkjErh9C9lXIku5ISm0sHysw5qkDiG/Y6QQGiGXsT0J9ZF0iNSX0XSSZ6LpA6L6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5Y2xD3oVoTkenDSloXqSHieptMbi1mDVY0GE6ThIbOUtFt5YzctocCLXIsvIioSS4R4Wwr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rZyvscFl2HLqHoL3DCTeHqaNnQsGkzbGhJSSqodMbWiNxhCYq+wtWkRo/siGU1ElRy0Xg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4LRqn82LMVp4sRK+VB1FDkXUpq5fJiSsUEHmT7so1+xNJSgnbZgdENVN9y2CU9mZqb3cBv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5b8i0eoosvgZTjf7wjyLsHf8AwmmEt2KWT5I0bTz0CGtjIJ4z7EN1BJzuIOW01OD+hChtw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aMfOV5xIRuBtTsRkNTokT4Rm1AmndoY6hKHbyIESbVyJsUtZG+ZN3OzG5UYGyTMQOtm4hi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5gE3PIpaiXI0ajBlDJ6O6MEllukIhDRJiAgklsaR8uJislM8KkjvwJabfC+58032oa6zP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pGLbivYUU1qlj8X5oRVgKhIySG282+f4STEOuWpkiv0REA4eOY0oBfY8xkrUwG5baVNKMw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FLtMd4E1uC3H+H9ibKi4r9CZWhBqKSyySeDUkkV9JiyhExrYFKg1SViOJZKaYiNBmheXex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LruslnZ4HkU216R0mRI7jBIn0kznrA/5SR0ZbITljckosUctHJ4NQwx5Q3l2PSvonVM6oc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7ihRSJUjePcRuFMBm8NK4JUOE+44Ipd/oiqHew8Qp6mlIikte42mocyPEHfJEzKhOnJBKz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sZ04FCqxMu0SNh5ibe4/PeJT6Hajot/8AhlkNqYCfhSc2ME0kMEw9OWN0SW3EO2OypCmpg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MYdjkMor6ScEMKPPwEKKAwPns9toSJJ6JJJJJEyS8qbIQkma2FUuiDYeJFbZuyBuV7Ckoz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I57h2u+SRPcY/HDyhqSoyveBaO4hCAyRRuEw+mWRUFMub3FB8RNsC1KGO1WOSEZNIVZa7i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HEMroITZktofU7IYSo5GHRIrxkn2mWqoMBSU3ie25FfHfex8CuMS4K7dmW4l6lZViNR2g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oYv8A7ForahytMt2Wdx79J6WQyGJdMsZQpRYlOgsuMPYRnmtb2bcChBRaa1fIluhgo/uLy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e4SaJZNipi4a4W7I960bryHuKa1t5xOXNM/dDtD4xcF2lWRMdMLG4UN8CcshjNlf2NJI0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uSVEpNQrxlC1kYyaQnmPOV3RQ1ZBHWSUI8snkTw6Tf8J26R0aEnoJ7oTRJIujEN7EN9GyR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nbkaJ79DShvYtxDXQn1aEhU0FdUjvIlTyTboyLLRZyMm5suwiH8sszmSIlcjY3kaQjaKBG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tdzGjmdxEol6yyCbTJ4Yr7sxjwkp7cmCdwZUJ1rZNbiEnaLuGpURuY4G0iIVMlzszzsUdo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slTbMNfAUbHbokkTJ6ST0SSQ3GlYD3Bo1GkwcBTgVDeBd8QKarwhkIO6R4ZwEbQlb0kT1F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xMGI+SDOFMvRoat9mRGnlq6Ih3HiVMtqbDxLEOV40GJK2wN/2KC1NCkCzLZBe0ZzZoTULd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CUCs7u0SBwHkhF4IGDZ7wS6SOQidGK0qRnXD4HDZW5PJexoMbKCG3TuOSVgnrGxwATeqDD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YxMB96+3XAuhkUkc9CaDK2rMtF+JarEilkt2QGbxNfZvRHMFsYSVnljgSMZInZi3kXpoI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7CavRFhkq797omStF+SiNkd4mHYGYT0SqwSidqE31o/g4lWepoYdlHcFO2dgexo+ol82h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FLmJIh5eoiaEihwT23qUupmLMi1ZOQU6UbNQTga9Am3hXhFVZ0OW/KgcoYqA87sfsXahD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WPxIO5tQiRLyR0sT46LZGP+M9EG0IenohkklBTkJJcjM2KsimN7CW5C06SVi8Dy7VOk30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9xJlt0LbNlS3OwoLljtEDd5ZTAkrsmVLUhkoCxUSTKUngvkVDkxMjwpqDQqQKoIZLSMkia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UsLUlOhFKKDBLDkkUKpJRVfQhSXmSJwvoQoJae8f2S5R3RyewmYQ/6H84WjLEzEsbUTvkq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SNJEmp4LsqIn/AIEyw61cRNi2pw20cEXqpkbHNnsQLKDwPdyghlLc7vcVPWadFcUazoSlJ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gbDbMuS3bwOG8eSTHKhgT2DFol0NM/YT5F6j5yJIyvAqXPqUbkUshOs30PbS6VGWISu5pr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0JN6mD7FlO6xTFQMEpn4cniwkcVA0cRN3b5YhSowMtjsaAQmT2woOGSsisNXKFLrgQkZZB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LIm0l5pEfTlC2u8DSoCKv5DlsZKTPllLKBjwUC+S1R+xtu0PLh8pB7Eqey22bZTX2G9kxP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yya3Rn7eLg+Ayvhl013e/krPsB0/oZp4bE3uxNtCeRt7mBYLdnRkdIsUklqLvEiGxB2WT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qBgr/AIiiOLrOoRoP+DBcQX2DK+Qr6YXUaeoskTG/4S6PENdWxdilmjhGek++FKLRBpYoW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3aHiCXqaiO+/sOs8e+EqdNReEUKdLZqakJDOTKKISZ1EpaD6ONxFRWscoM+wm5CDWm5tCZ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65GIJlzr+F/Q2Wtr96DcLt9v9FybX7lS8J/vQs8JOBqegnImlZSlHbRLKKpApzRqEVai5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qVY7xKpsY3nNiecDYL2He0ropCkR0rdAplRJs2SOCehKhL1FajE9hGUpcyWz5SWXqp/wli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mIVLOKxtQ11lNY/cmWLizW0fRW9fsfYTbi7E6k8aom0kxbcrIqSq51LS6vQuKV7CgxGn/A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pfOWES06LltxMCE4HodIXrOIFD3R4skBKaa6aEJYLENfkX0brJIIj9SVZSiSnTv1GlS2kl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jRQe4kQIA3e4rU5W5fCO4c8yGm1iaJHfclp2ZIH0I03DFK9WYjdc0+B90oFkvRvJMqelj6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zbXsRqJCabESAKIFd2NmcKGqK6LhHYPLLkkE7BwUHA3yuJIeb6rHVdFgU6MNtoLIexLyJD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hIW4h7My+hvYapdDV8EdEiOi6IeAmjyJRr0nRWxbhKWdxogx0SVIWEdsjZJ5BUtlO2pSa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qyeszIlCljIWos0Rt/wAv/DG3l8UJk7XBJZQ1kR64Lp+hJKYO5sy6WIIRqnq1ZyxwJAgvR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YWHHKEg9SQgVGKDfqXalcH4KJ5/lFefSX+2K0U9kJ3Sj3P24mmDhAqdJvsiCL1DA27GzyN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MuUmN5AJNE58Ak0ydGiSvw4GFsQJ4mXLi2KSUJYfr7PkRImnToseI2S0eBJos1q+CekUqR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16tG1OTYpMjpNSxCKTaJ3g4QOtiflv3Uj8l/T7FdpG6cvlf6S3a6nMyMHfIkrTcSbEITtJ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A2KlqBteENgnKyO30LJFczfHRdJgcLAUSaxDRGsatHp2ZIoctLVobKbjUebfSZN3grmMX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bnYzSeYISZXsbEaI4BOlQIzXgmUNdc6Ft0g1Z7Bh9ekVCnMFuyRxPSlE6TfZCJw3Y3hQ/6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yYe3KXhCWNoI29RE2XJS9EcFkWQpaC4Dih3RYk2rE9fcUstE72/HQdo7fQXaehN7PA73NF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yWtWKDLErUT7L0IIlJyg9x6iaqFJKnMHehNsN3gbDGXSJD4LkuUeTEaXBrRPcV5NsTnbs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EkjwSTsd+lJEyQIplqn3IcKBsx8SSxrI5cE3pBpaORT7DsJEUR1k6dJMLoanBBbsyYginl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7TI0djHl0Y1skm0hokTXI8yJ5RFNPayV2bk0y2xVm2dCRK9QhpaBEaag2HMErgcIskSbbU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7kBVnO+5HxZy/6Hor7v8AOSzy7v8AOSmWH8ehXFUMkE+58jqrbJ5LFlMJ5X7QZMe4IbIaa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yv2g+Qp6kQJOfd8fY6bFHlHjbtjRgQ53Fc03SVgampvWu/JxYlGqxkI0Ayly0mfvJdMWw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O7gjIUiCblbD5hFNEiWb2MJeoVUJnpLlElHTicXI02QFuKmv/AAElqMplgbxES1g1uZ1WT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16kwkJLEi0KGuRIsqjW31VsSH0YkoyhqnJNUrIm7O8/hiH0aeMhKQPadaj+5GcX6j9s59X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uAXht1oSbbCz2CWxNtmQHMoxNoQyaRZGMkz3FdajhEmhiY81C/AS9ptB7sYDnmb3gok4nI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2tV8kUhS6dWVGiFF2ijcnLsIjiB0iXk8/wAV0WB4evQ8Lov4I06sSK+AS6ZZB2ElbkiU9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kKk2cxj5YuKRglXImjYZlyYgS3+4Gjmwge9ToK0GcmaJ7kVMjp9CfgkkielTkRHJbJZRto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bmEkjBixY2E2nW0CFqSchcim+iCDkwP6GlHwlT6BiQjkhzVoU6e4sL4HXqspFp4MqyMNBQ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ZneDSQ4Q9BTV55GrRuSLWXiRtNHwO0nCLJqjMCsoExh3j9qZBSo7bCuXVOwkcD6tXP2Qdp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Uk8v2hosJNp1+YEQqXF0S6H40GrAqkhZ+gaSoNLt3p0pDzmmoDvIthyJejgWEydkFTHWsB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W6GKaXo/9GSw6JmORzum8u3y/IdmyVoVGPo10OlEhNpE/FY0HEg7vGUk5aKprf7olEaZDZ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xaNSBQ3IS3tULRwWjem3lxP0O2CG2hRkjKW4W4rxwwohIlstiwu2tCVN3Ei8mx6BiVKpUP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dFgfTTq9HaTwLV2s8Sy3CNBeOzItvWguwpFcpofbnFtDJO4cSN6E8GERKGrHfUvH+Yn5J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Pgcrk0dhM8LhSQjpCvwIvUM/VyY09mx6DYtLHrg16QJdVA4TCkoQiGnQTPISLFChpYcbi3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SJEm8CGHZ/BdEiOskln2ukkjDhZUJVhfrqzsahZsluGnkbg5JJlptMmsvktRSLXsSHtLOC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96XpgsZTbqd8i4qUNJ5EWLYMdsoei0ZCS0bJSE8JeJQmQlskruPd7CbalYyMtcB1FjrGp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uqcsy2YxsJSZ9HAi3+1ILM1Cw7F4kfKWRJ3B3kVO7EuqE1FmhEcjOyXPY5IrDgk1agok8r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G6KGNVkes1G7yL1m4w9ZyJMNiKXrZyJ9zE9IZPw/z0KdjfJhWCY60/wB6CTBujyBTKRjSe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+wm+B9lgAeLN0pjKIVLKb24Jp2wlmm2mBaixw0v8AWJnzEhU7oIKNIZDU/sZEjclNDwUn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GGlbfoJ8lp0cjknClmIuuEt7QQINjWuRyUtnleHJIt1D/AMfQjPS216kGL1H2VWsHG3/Rm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yWmxcytB+4xgx1yKTahH1CWVKxTVXckkN0iM82UhOWIaiBvQkumox4Q+jX/DUJ7iyHT5Hq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SZwSlP3rEiIhzSxusFbBVvwIaq0ZyUwMa403qalm3ORXZQNvLUeGakJTsQMZp0noTYpCz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ITA1yNiKCYoimYeD2n/hU0HkfsfyhGprr/DyPNNnx0jotPZQbUo3O1ndUZTqekgCbYYSym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4pMv39h2P4MteCQmrjVemo/sd31KbEbYEmtCUTdC1gkTkdx0LISGhGDEV7f0IfF2gi6TKP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LnqQhu4MjJ0u32EKn2G5mMmPAski2JUVg3l5IRQlLj9FFTqJrBq7pMcrIJiH6FUp3Fmxc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YpUjTG8MOazUSPLacJb7jhzuewjZ7aGjTQksHK8jTU1uiDkp/I/buM9kqCEFqv3uQq7l6I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llfvkxEKxjCzb2/4Ra9QyyNCs4wZ/hsxSID9szy9RXySQ1gCp3YdGhsgGIWo2lIWT3Gk6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p/vQTBZiH7wP0JqS/3JEumoKY7snpYNhCkppcz4ILqaSMByBnMKrZOu2NWh+/gfgkSvi3Y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Kp1xjUknTJ5Q+xLbUaUG9tOTEoTU8Nhc5XECTWRNMoNOeS1HohtSjgZA3ZXeHoK2qKQ7S2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UK4GnudVdi6MjA0EMXTXaEtPQTGpybG0w5stfmBgiaTqnMWEOwleI9CKE2x7IbKDL1HJGi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udh2JkbLIbJTEQSogSoSx0iVoWGRaNRlolgaYQHWUXYPaD/muSBUglmjt1XRChKzQPTpBA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oSjpAxMW0k9VLGSQ6Chqbm0MNiSwadznwKRiy8iA9YEanMf0xPyh52/2FsAmK+BeQcgvWh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kbm0dYgRlTg0yF7kD3BG5pm95G4L1+RwozfXCP3H3OxB8BlDI55kYqk08Gg6kn3i1AlbIS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2uLLt4p18lqMw2ImW2g2olUbncjTIShudDJMNMqJzDbk3ankhw0w4Lc1HYyRlbMdGpaCi3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noBQzCTxtY4T2hZkbCCOKd0d+CT3ZQtMvAq5CEV3evIy1+uH9j0TsQDXpuKNsVRaZH4tc9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Sp5EmZovK8D38ESPXuOxZrUSJaJEZPkT26G4ZN/VcscwxoHdrnYnXBeGamF57ySNUtUsn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vmxGyJ6hcegugaNE704MxxxKdofrvGTGjW7kO4wIpqKw+wiHk1iw79hLQ8jEmj7Nv7FBK0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S4a0W+o5LTr0KJkcaFulcEGiehDqEP2Y6VSXlDbaEUtB7Eh9LUeW7vrq/gIaGAxY/hHDc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/Otw6Y+s60yUr8hQILdhKhUkkWQY30oDXIaElCg3M1cDa242NakUVM8EzicihmROSWoT1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T1qFnTGlI5hyegPVbcm0shtqSHZBBBBBFCV9Y/8AwR0gghdIsggg06bEU+u/TQdtJaDUJ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VUOINJ0FY3IqOhOhxJjk1FFpyNw47rQWF0fPRQ4EG0qY5tmHuPI8/UpjVDEgnSwaCwZEav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ZGk1J9giUKp1GdNUUli2J2nA3J3wSEOrqWg6in5IcRUjHwbzQYw8ANXYtC5RJ24N/9L0pV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janOoxqXGrUfOw6pJ+tiXByEkQu18DG4rpgEpSLfRIU96iSF3RiPVtjyy0pavmNJIJWUNT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pdCW+NJNiSiS0S0GissrNcCihTME6NJN/ouG6JhtkvLiTzC2YsKSy7s6SMOZsmZyND8Up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nFt7k6G3TyMi49RX9yRk+PlUGrCCfdUXW9fvVCbczfcRyZkiGTe9E7pKqSG3ShIlJWYFQo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YmhUcPmYkoiaDcijFxY3Lb6rHTAdqRYHjq06MTNeijeTQ2dpMNEBf/S2xnbtBhQntL6E27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43JMvuNCjkTy7/BsE6PYoU7toFQQZDUrD/aiUoLAS/wA1Gv3uRgSr91H+eSKYljsRkkRux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AEqIs0/lr/wCODYUajwMUkWpIhKekkR/JNqkYobdTfsL7nI0akZSMwexmLuTXENBE1PEXA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kYmQKrN6+Bq2jkHwB9s+hlobM2hNNWKnQk2ImYG3JMjXhaMSThprVHfk30Gagc87C+ryxt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LJSmwmgzGo1HWHsyWVYCufgZLVZrPggYVv5IVwZKeBqhVS8+GaHIJquyV9CJcIClblSKJT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kkrlmPyiSzWwlMRDNz6Dh7xNOhxlKWAqO2RtEngzr2GvYEFh5zA00Dyn+7CLJ5mfkIeAaj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xZMZnQiImKydtD17V0sCdAxBQaoO2H3EgyETZRCtmZG0bcFA4OZKclgnqOXiVjceHXyeYy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z/wBFU7/H9CczaTYSanMrclrVoNRN3zoVIuRa1J7CVq0ndCSSqZFiEN5KIgVmpVtswuqpd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0FnoQukQnstvZSP0ynYW7qWbgVrOpcU6GkEnTpqVQsCppidMTsyTQiyKgXuLAjFi2SZ2Go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BMtZZOGwraoymFgmnFSN0WiEr0PcL5EoO35C/ES9gR+D6M1GGVxfQuipyZMcNqBZFQXESl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hQmJ3lDYWS7sbRvwKG3ViXuJKJUuCY0qQ1RwJSnLEa6jNf4Foo3RY1MloRMmViX0LU0Dja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XQsHuElJlKROOi2NuRIQYEthGox0pNwkLlMrRDlXlT8j8lXyIWgm9Cts4Iug1DAxlKHB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jkah2wgzpolyMpuI4kg3cSwLFpo4Y3KbbbGqUNNPIkSRY4ypbJ2IFVX9WRYkyoJkBNCne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KVxqSpqyNLadChCSmm6CvLTl5JVp6kxKEyvFtJlhMk3DQZ1WlWt5GTkFkfNUYxGzPYg78K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pwOfA4ZVBDhHsyUplYKEwI4ZE4+kJHfyp+RaivYVDfhGTCTMM1K5Qs+RjsNXY+wJp2svR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oS0y0J7B7vixE8Gw5zeBo4GOpremb0MHMnAMSEsLQ3Em45JuoN2bRLsjUpljp2BlMqK5R5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7SFpZENQ8sRS6shMDmc0GXF/PU16oef4FggRIPSzuMgNEWlsemwIiNpaoanTiShcCE3HI5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K2epkjBoRBoeRus2LQ7jAS4dDT6iFD1adiwLKoehJRJEZHo1GBks60EbpFSJJclHwTyUIV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h4+hKpl4+ieqSVkulYJ4JUYJBQThCMtMW4WozZRCiNJ6NlwUFtMRW6SWLs+SEu9XBELdjS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RqFquwnfyZeokNmvg0H0bpFLq2nNewjmK3DBYUIvAk5Y0S5E1hit4wTkepgc8ObhSIWpS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UQIrNTJM4QbRALMHHkQvgyIiaEloHKylLXgjjIbN7xK7ErEAmML1Ys4iewyLbgo8DkGhyr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TN+slPn7GVsv4IKTpGo1fwO2SEy06GkVSPQE3BBE4wlDaskpO4/rgcGa3JCcKRKc2Y4S1m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JxdakV4lSmnh+Bv05kW6bszh7BKlWndDcpEb8kI5PdGFUkSpywkeG4xh2IO1tRZtHc2emW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+HqPeRJmDTuXLncSZjjRuLK3LLPQZ6+SXPeIMTGJXgSFLhKeE5IWtKonkaEzedPY+DGITS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2FCRCZvQ6MsTM04X7QZ9NzVs5G6b1bpLj247OyoJQ65NiRWDFu8krNQpqdhUGMbdsDU4Z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40pa6kjnLHG4s8hEjcy1AtiZE7T5D5UnyCriif8A1JGWQ9nrR6kbddeiNOiwLolB9Gacp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eRzkTyP4sIwSFkQaDEDMKUM3z0mRYL2JbGpsQZsbseVehSXkWPsJmye49ssvEkKSaKEbk0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KKzXSXDYY533sPJ6kuBHwPgMCaaaw1s4FkwO5WZMqNSWRY6OdiYVoz0WgV3G0QjQg6goda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7oV26IPWxCglhv6YpJx8CXXkUXVxYkSrkxOCR5IJkjlsaCY6Us0HfcZkIJaZnggsfeRQeD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8EoLQy26PVGA3sIk7I9+iv8OUTwhdHDEoti2K+BdJhCdHujSVqvuPbSSaaL2wpFjeyPNRR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XUZHEwmIE5VdyLk1m8WLEzLWZEs4UoUHUJ7jixaSQ9b5GtZMVLdBO1bXITNoukrRkwXAa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++QSUapxnwI2pFJlyUtkyp1f/AAZVIrzccEhMZ5qGMRMJNkWOrQpaWzrsV8AaqnexWs5y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aAlJyMhZ4BN5XKrRPcexLYStkT4ucaTn4KOM7DY0FuxVL3FWdkoR8EbyfMk2s6E+aXXYxs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H/oldpkcSXaiaxIyTFWHVjA8k2IcDVJegeqLTafH5DmdHTK1h3Y0nYxtwqxJUcTJsSnsTh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ZJv3CdlMZFMkdopNbUFadMC6KJaFeh2xP2HzH4NGsH54HpQ+0WXwEOSP4MYhmsCRN9NDJG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anbjOq09Dgin6gljSsWRbCJluJImhISeGeosjZE3gmKGdR7gqV6jNsJ2kWJsiUoWwmW6D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U3sRdpEIztl8Dq0UI5nSkPyVj3MbCWjvQoHHEirLrXgiSvQxueA0WAsyO+ifCLLbpRnYT0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gS4gRlEDclwMfGENT81I2TCh+B+lMkiVAzwomlHkaRE4N5oa6WRDMi8Id4wumQrIRNZzkj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XBAulhjsJjJVFMD4/oeS+XqtxIURbpUkf8JKsafgG0Nb/cRWltPQhimAySKYuXlQVyaiB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vRJIlw+DgSZ1EincCm2QnRgNqzDrQlzI+CGuxpaEsVMh2zZTOIKV4fRm3TviBHqcIa0JZR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kOlLBGiWRy5qfuTmaTEP0FiVf3HhFSMK1alEzR+H+loFVdE2LGyl0y0GCyVki95DkrPlu9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84HaBKMy/JcFxitmCHOoQvAswqsX8ivg/0AyE6slkHzKVbl8CQbvJ0yqkeVQGoPT2HnoPF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LXE7kLUsIGuw3OFE015GHmYpUiZcxC2pW/qROkZLgZUi02fZ8DGagbWlwJoqbYnxE8CTin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NmlXFIauENaS5JgN7ryJbJ9yYcoauiRoiEWhsWrMw6LLsPB5cDmZW02s7DRMy6HBRXY2gN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8hKwsshcGsE9u6DBsJQEmXEvgapS2HlP+DEq7P4fkejSUGI/0LAqI6O1ZobBqTUGn8Ow2z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4LVmqFK3hEhYkPcsvSV8FVQckrWhU+w3FSq/AiFq036DdwRXgVQcfArO30JxSTXwxYRbVf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ZKS0btQ9yLQ8/zX80aCE6Gt/tUVCfx3FD9F8D+b6P7CX75JV2gvK/KGx3Em360QBFPqfq7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Frj+FvxoRjsoQhm8PUEneJ2+1liNw1t2IbyQNLDXsy00lD0PH0I15RqbJsRlITNSlDkey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cBLRty9hCQic5QajzVHTTl7gOSLX8lE8yUttoJN2ZQrWwTAiTEQlhrAkvuSRhmp9CSkqMe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dxPT1DLh4WETK3lEL1GU7ULUdqXE7InCMPccLiT4MVWNBlLAK2o5ShihOCXCNeHwwSXcUo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NBIwVrTZPqah3VvIx1PL1GiSSGukvXC1avsX5S0VtPkSscZ3ZGObzAN8c0tE/CVFqd05uR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zhNKSeFsO305f4JTJMTs5TQ/3LsCvMu9BiRnDkm1REku20lTLNkV5pXGi8kPw3gQnGqp2T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n3IFB52OytJJIlDZY0HLnUcEuyKHhs4Gk9q/dm9WtBJLhS9yXO+xBBCBI2TP3EIe4oa+F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xE9WTffHSY8E9raS3kELJpySJ7ecBoLURp7lLCRmRbuU7EU5UkuFAzSxoyjXprohjrVSoJ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pk5dxv2P4J7E/TE4fYFju+mKmfsGJ2+Gav2hjxfBr2fRHqfTHKfb9FuO/0xa7nwJS8hpx3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qRzLnrA/4RwWXsyHs/QS3PQ5HoLexEwLGWVlK6WQMnIwdZErBNQ2+DRMkIJSlnVjeugaQ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CYo5kzR92LuyxrA2vHUkopJJYHAHJouDi1OSTYbJ1YmU0wjMZVfZCaudrFb3s4EpIeJql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9ClypySCpMbLMyhp9yT2VaeGGmy2YE3xky9YJpjzWL2uCSHUpzIg1sJG41QS0gaMCfM70c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gyTWsjSnuNlgVrbKaUxzpnUyt2ydMTDdslVu46BjaRo4mhqMj1xfYQpRLFS58aUTLQ8EbL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GYqRFaD3CbsCs1cBV2RR57xzP2Po9S7n0JAsnELgJC4LbhIlRP5vJSREJzLJiozcZjdTuK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WkpFYtq9SKQ6mIuDkaIjTLTWRTS8rdFXmqv7QkWkLd0evgtrcUlH2RpH74frkXqhtYf6DK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Ma9OSaT8tRhc9Gmqa1HNZfHYVnNhtM37F3cpKdDWJ18ilSSylguu3ZMt5WhxONGYLrkbqL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MzaO9DYrSZUNEQW+REUTXR6NlMMiSNDKDUkQSrJkpYKHG4gleLUqutv3YIwXHYMV00odIm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Yt2W9DHwaZ2W4nBw5GRMPGwsSgar2Icuiqfx7Dmar0JhJE3RyDmE+oT8MJuHHse416e/S4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BA8JtVkwgq7iIKk60mwg9j0C4/Q5V6HJ7Er2eHcHngZVkytjndC79FkJTTKwJE4Vtov8AS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IhJbCiNC5g32hCOHASIuU/hjc4vGxWVuhiMoyHp1fRbRqnYikRBy2qkZaiNQlq8zuKWMkz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GvzPyPWSEMpbiII/yX0Y+40shwKtVUrMlF5NR20juKi6VRYpCHgdpqFIm6Uvf/SB0m7s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o5wIaTKEog8aoVrElfuaQT6CZrHMBWaITaBtmNdg0moIZks3jGYPfVjKBNNmpJSZNoRe91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Q5icll6C5RETqLXIquyxaCU0mJKlpIRaqMpyx7kNNzc4HnR3poJCVUvBAzY0rJHDwGh7h0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kE0Z8k8jf49yqVfBBCsK+YlAIpJ+72EMUpFWAhJpTFzkjHKWp4EuRlEVxIiXIXS9jydgjN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lRzK8COULU24U6hEldVSmIHn0JTwsEktQkvAS8cTo1M8MgIjVG7mUnPJBf2CcKVNEr/A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S34I8zmhEISgiTnbQUVvsWtWMYTkci7SIM0oauyILkMoLaGK34sb42fsJkVNtyIlR1yI8g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RmnaOwZNtpcLJeCbzMDJvNsbE3TF2hewki+hyLJexWQ/sKw/kSYcdhso7J/2PIEQl2vUn/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rJ1zR6CUGNNNQotYLzy3Ce42lzD/pBI0k2bMScTmMNQJEiIyr0E3S2WT+gW2/Tof3BOn2i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zDZ6hy/sZ+rPw0yXooQ23oflCW/2MhW7GRWcx5/w8Cori3E/+FVNh5EZCSXRT/CQNk1sr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SCNhUFUWJCCaF/wAAxoJB5P3EQ2m+kIgKFq8kiQlO5fIqPn6FnTp2IIpwpwhr2IxFcJv1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vqSB7GlHBDskN0rO7fvQgVWdSp2R2KlNQmBrrWvYWGS9pZJBg190Wlywc4PTqbTaw0PItr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7G8MDkWdixGRI2nBQS1dE0JzEbiMETjKbNpDfY7RyEnlsw5IlDym+ZEj2m0zohJEshM1As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ubGkkzGSnLkNJGrYqFxkazjU4HSgqDJQ1AhG8mxd3OwzeyiVvtyZFOBWpKGyKvci7Q2HqF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alegu8mGn+8lWr5ZZRNtqxPyh8ZyhEFwLSIFHbf0G1PoSegtZIFyKWLlIInGXga5DsalaM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D1M1S1exODtVj2E2IpEqqOMMYz9jzykSSd3LDeQpAnMXLaFhi4METFcxI8Z2qWXA4ix8I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uTyATGcNyf0xXjUNVCvKrfBaJXkiGNAeXX0E0lMBOjThT7DZYLgbbVhaSMiE5BKpfJ2OIF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jlKSMkIjEMb5kiEqtVieUqIHTjUmSFQlMHZ6BxRNKKfJbQfbTk1AJPQqBWGppseSFlsXmo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YqIinBGKaGJJsmSJWeBizNGrp19GDIIp9NDUWDU0NRYFXJujkeVEv5+Oi6WQyQmJwKGgpx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h+yF/wApLwpjpShrzn+xRQsQoKXJN2TgJvMiDRFkdNX2EBAxuD7pY1oedi6eT5D52py8M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ZmqbeRxKRFSzRAT1KWNZIjx9svEKbGRwiUg+SyrUZzNyvAQ2l1t7wxFSZ/lkBz8EEqXY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n4Gwt0pQTFKSmJJj3xrk24lnuLX/Wh65z01vb+DH87PgWNY/cJ2FD+GewqUm72yJKujKXp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hkXNqB2qw3GGOymp3zyK0BrdKPR0nUVGVK0PyCa4g9NCRaWozSr1GkHhZESEoYVmFX3MXa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TXBO8OBNvGfuZ5EiteWRdXnOAx4CbSmaOlvZ8qaENs1mGk+RmUhXUFfCU3ovK9R0FUONK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ELgupplig4Z2jPnYjpySkl01kOw5Kzja0gn5htRu5ktkeiQPLCXbT5FrTRYDwhRakWjR2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oxqrtuwdgp/1ImeGRFYcXZ39l+GvSV8EHjbRlw5XfkWZeAgikbFycQqlkiRmdTNShNtjC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Q7CRdXJFpKRzCyMbYZFS0JXBOOUEpxBqo+xrvdtk9JyIsU6oLDTiW/YSF8C1Nj5voWGjks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OS9mwtOxoamj7mo/lHgPHkao/sPKPsaoYao37mjsaeehBYGwNohSi17ixNG7IF/GCCCCB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ukf8AgSWIJ4F1F8BISz2EZnBT2CUhFTfcr9zd6QI0mi117kDe1rOZYchWskzzoULrVl2SY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LGtrL4JHIjtLEwJDpFUtWRvIfhP2ZPbY3yNn/AKT0SEE3qvgJ4lbrzqKaGIQuqtkma3vR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2e3S38eZp2mQsRKxlvqE5s6HyjDNCxeTyEQ2sRRscpFdw9QkX+5grLw3JoeuPAialRWGWt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1SnYOCctrYk5p65GZUcdh9raEVhtnJRsk0JwGSWsGOOSZGSnxA+rNRJQRuIRkaUCmGtuB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Y6w9FJbiuj6+xodmUm3r/AIXBuNuoFIO4Q43FlIkmkjP7KIZJOOlTeF6DR1mpbg34wx3l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OaOqEGUn9Q2aNjCyrxqhSqHeKm+UKSVrRTncqMRpE4NVwJrTckU7EyeAkbFgsxwTstJd5F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o22dPdfkbTSmxtMZpIZKGzoQNKg2HvlZZRCmsKS11OhoMJx10beybI6XSqj3EChzCYXcI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5BPlil69ChCEp8Jv2NC80nP8AglgS9WxFmgi0J7haRlGWEo8ZAdILrfCGtUYLoJFKpF+/2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jaVOxFdz+RqyK72RY1XeRTsRbv8AZ8JASCUEFDwZGwseH4FlHrBexrNzR9Ea/wAl0Qh0G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4svb+PHkJUJ6Feg+3bSNm0Kg+W92MSaqHXMImE4VynGexOZEpCctRgdVUqIECtCJfEjTJ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7Evfo88FfI1HMPpg+3TNOz9xHT5F1TpMeRdfgEhptpVaXeBm5vVenxdF1suSC8S4tzBj6x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SRUNhPXUy1VXBBppGGl+gzWNckD9YkKdR0UyWQm5aN3TOCrwh+zcWLM5wJERmRMv6JnLJb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appoc1SxfJRRBJOG8SJWNpJpTv3Im63S/W4NEKyF/Ybwjak5cND85VoTpwNZeUoEBUgJ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0KbYGjMhy4KKot2fAtkLdJpR7aEaWJjVdgu7pJFtsK54Q19xqZHU4FIuZ02lykzSq8sun1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SaY+WoaKxkEhXcgzDIaF313rv6M3mB1BNjJuXH9EtXGETWEIWz0aiYpdKCgU2yzuRqiBLX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hQqcMtsjKdNI7k2IS4eiYkK467ifs0ISpWmLoeoyEhqjGLhtscLWyXyVN6jXDU3IG6jcQ1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bpBoJAxZW0CSq8lk+wnznnI7cqoWI3G23yM8SxTj8iegT6ESjuNskoJSM6EIsXSdKmVFTG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3M2+T3hv1LP8A4UxbDYRhJIv/ABfB/FWAhpTQKQDV5FCd8kSw1RCacu5Gyt2nTFvWK7l38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3kV35G04FJEWIiIyFaHDV6kgktXBGnKgSUeTEbfaIB0TSZ0deRo6NTwODaIx2CXhHuVnOU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XhkegtaZuUbVhRDK29xkqdIDab6UqdGPcroIq1rop1YocY9RTsj2jWRJliuvkJxG7lWVbi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nKLJL2Cd2IEm89hLcJKfBJchFQyU1oTZdpRbl33LD0IIcEkZLUFOw82BwS5M5U9wzUST0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mFaDiPKGJKm7oD87CbR0yWbeTArDxWp8imkkYUDpR8jFIe20XZJbvXjBHV31JXbsNqlJiY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5HdoJd39BKs4T48kORLE2a14MGK4le5TVeXvkcpN7Mc6afMCpbSlxxoIgaKMuxxxBTevk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coVTq5sWSJnkd0sZgvbcfIzApYrO4EIk6QRia00YyQlWpAPo+IvcjqxCDoHmcLBVQ5l6HC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90PfjNFfLFazb/xCJni3F/oHI/UiHatvoiZvL8GDJmAdE8jSwaV7dLUNCFTAo3BhFFE0t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1TDTtTO4gZx9GMoVkZdBSkE3HHpHGFLs7C3noWr+gs7fsEiFhbaStegvE0Gug6haxd0am4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rZoQ1IR0X/i+P+GQ0dCWt2ngkjU0bMGpWMUFKSKEISn7oeBFK9Bs2tSYhibzNjHNwYPEn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C52CLdGxpGeBoamYkvidodsezCYDU5h7io9UE532iGy6Yi7cCaU9cibJKxuSVobHsASrR6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g6ymhtbiGtuoD7Bhy2Jo25DA3kmjsSGgF5kG9CUtK7iqNW0iZ0GMqAT0UExuTJKNCT4dsl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UKEn8o2S3wTV4a3JbBt7wOsoUofoQcJXU+GNaUqSrhDdAXYMAUBCKrMDfqAqFE3Zeg52Nl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kpLRr7EUgslOn5GqedbVvhDjmmRjLcjSowZcgeUZKDk72ED5Gq3InTRKhBPJ0jl5G9RIdD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j5GQRO8q5JCTctG2ECq7i8BVYXEJQmS+iIc9yaiVLIbdGnDpEEScNol8zX/QtCpyQjsLdi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BSs4MC05khY2lPsQV7mNBB9DxHdRdWTeMGj/i+SQiwdkNlbZS30fcaeygiSr+An8y2stWK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ZdxpKMNS1q4FXtTLDnQSpB00UqRJKsdYhuMTU7VyNzranJOM6wQt3pJXuAkT8wXNEaFGHJ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LY3BOzNHyJCtUIsnwbsbwZ+hDphfqhK0GbSzPibC3ay6rJPB2Ek8EvYkSGk2Sx9F/42Se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nkJSGN7KpokjOYUg25jBVK9yKwG4IGxCjlNaLNsk8SYRS+BMqywmNLZSToxMYUoZHc1hEG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g9R1hJnaeSGrZSQdTEcNIma0XqQwK3PLNlB0nghFfYVRNyfZkgo7RyIs4dDncbOcHMj6ye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CKNGYJSYBVyRfQfa8VKkmQrzJPyL1WUrLEhXgFWj5jOLE91I8dyIETPEkhCeWoZCKjyso1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DkMWXew5vTbRniZ/BMp0QjUOBdnYS8WJpUr9SlmsWiVY3kSsg4NPye5NupoWTVaEMllDUn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9WBQEUtuSla4T9wnPbBkU7aPBJaBLQbV0Z0/ozLtu/bmZkW7wSje5DOA7nQfEnQ7xVe5ba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k0zUiQ9YHWZ0cIlm4abqBC1Hl3GikIZCY8ZEnhozuFEpP+xSTFea6FOb3bFYhvaskGKhEY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axt/vHfS3dFs0mp7DELDjbhv2IlrQR5FExBnRexsSGiep6G+qbG5c1BLiF0Ree+6wHkhXu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vYsdyOfiX+kWa6en+iH2T1SGsjhLcmJejk1NRl4JnDBSJFW46gS07jFcBBvSR/cY6u4Lzv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0hPezXsIHzF2ckXLGiiZYAili9wTxVzCQoqlnc9QamuRLBHBJ3G5nhxZEC6ul+m1/B7Q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iMC1HEMbZC/McZKdiQdP4CEaEkt4RrprcVlYLimbPZ0hrTK6hcSeBTktqyWGdsWKyVqx7B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64KF3ROB/RqxqkStq3JbLo7Pkr4VsjXlN6hXMErgQpiTUWjfDyQrQRnwzBVGpLTgiFhOH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UcNkFVlFhXoqZI4oZQiC9i3Oxz6u1Onsx7et0d4ITIoiFPmQVkk4ezIvFLdkxkKEjRXXLZ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mqqFtRpMj2rlyUu7f2K0w3jA1ghuBgCOTN5RIUsW/QbPJIS8H6TIJy75gRXFBGUMNQ4ZL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Oa/1EPwRy6ver7Nsqn5izbHARYp9ZP+iQlRDIGW4ylToh6ohGdGlCbN0h4Z9kQOXiYZG7x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tJCi9TRF7FuUNqbY9tptptUiyvPsJJ7uCdcE9P7GyM7XGwnI8WtyE0NVkpklT+RQ1lvwI9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NSl2v+xfiXPCKMkcBam5siCPBD7MJ6k6+hf04b2N0X/AoWJkQi/bp7kjJsZpzEYIGWqmsp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hJoTVeBJUJib46R9iGh9V2ZJXgOGZ+2/DKrFwLCcXJyVWTeXYpRMLsxjbSUrg3KYn0Uks0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EhRwRUiIJnEw5Hltmi/gLIkSKXnwXQ7OVCwWwU/QicOerUToUsKLNMaaJKtJ6GRJxWKFwj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/Nsk3uMs4CVLPAmS4aNRxTC6NEaHKwBjn8gqbeTdI8FKRsGFbxSocFWEeIBWyYcbuSWSa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S4a5GcJIHpGAQzJV2Ci0L95I4jJvuO/reLEx/YgLYs6qR3jCRBwFawN002pONSHC5OxHJE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zQ1rgQZRg0k0IhGYEoVLmnExYqirdnxMBVKBH7G5DKY2aiFOPBeXMiSql6Cxaoo6WLj5Ft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H3F0YCtGbKE2K8SiQCf1rDfwQRqz9xyVtK8r/AAp85pju19Eeku5xBsQVKJ4Jmm6BjaUl4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K2uaiEbokG4LEJJ+8jmlKVvcZHxI/MMnIQNPyNyVzk5YiTVIkE1bgiaax6k0KmssWKW04X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JrcuQZJMZ8CTYSTf2GeUF7v6GjdQ9xZm0eih7+pv6JaPP0Ysd29zUuex7GW7Y8GLsO1gT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/0SRuZjH7uShZU9mfrWn6IMvWHyL3Y7BREWqT0+wU4Gxu7MBdP39CJwsMlDuNgSqTgoYuZ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5IaapQlLy5Finki0u4jAhFCwSaL3Eua1Jt8z1lMa19vYb0L8mqcJiSarQpLlUIFhS68kZ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GKKIluMylZUcEKTf6INCqiRAitMWx3kZChakbLcKv0lEhKSvM7ctFjlT2UaXgmClbgUsHT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ZtuCV9U1t2yNVYav3YxxKpE/ceuElehEuNzRQ8e5U/Z46l6voeTy1Qxrdt+fs2rCJ4JxA5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9qK8ErsJBNicIgjZ3NixSKMZ0MpeFwPVPRCduicPJTVGOmAuh8SYItehbbB0W4ZZFs3oS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5FoTyY2NjKvsY1GxScy9CWrHlJJyU24kPsKZwJZZolE97BSGPaMGAm4yJWfpkje/wLSlSQ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L7dBnExNvpRTjiF7QhwQ4tvVTIp8TTu8jVEt8bjGxdEbGqNUjFR8kVHQ1bZOn5PCa0NQu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W3oiSUa7kbK8WMi010K1/wjSVxyNVsakkZhkynFZVAuOZoV4JGYtgjQwJojS2hFCarR0HY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diScpj0YqS5oz8/ArDv6JCJS5vwLHcRBJp8YdSmpZcXDn+g+haV6mDODFqbfyLiPxhZwyr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EqT8Csrwaeu4/itnIrMRM42S6RUnuQXfTtklJyLL3qi9GIneUhP0blreBSHN1V7pL+hJWm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cHuPLU7C5WGm3uHqnEIraRB+2x4G8bT9mvsmCPZVA+6E9Inx6cCoZSnHqvsZL1Gl6oUbKp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CYhlQ0fdholJeL3H6MNHkz3p7koZ+WB5u+04JRpsu5GuuXsNSMruwNPCssaHLHKgsQ6G48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b3gzI9Wg1W7fqTQhqqn8ktO8rYcJDMkJmTCvCJOxVOJHBTEvDAsqMB0/aRsxGVLE1+yIa1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ZLgmHuISlsFgu57C3VbuSP5pSvQl50yM0diGh+H9jECTFUJPQo2ByVqGFYqufM25P7IYQJ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LLInwYEbVtttqJzA8ku4JJ5IoMFdjblGBR5nJrqYVIRa4RSXviDTIbSqOPUc1yNENqdibr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qKqVb2JuxDVOBOjWo5xuXHkm7p/6L1Il2Y3LFt4GlMI7YK/zwkibiPv8A2GmPf/sN3vBPt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RBq4FR2FOIwTgIskqL+NGBJ4LE3PBuwwsgjA2ox0Z+qnrDbgJUSK2iCpEpYgJqfwIwvSEa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g7GOEslGciaIgZ51aNSyiDuSH/uJRFJpVzYpqmmmuREzKZfe2LpCtpLyEy4k8LSY5sK7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tgmgSgQbCS0iWCUDDadLkRGEtDRX2FMpDyVaabFhXGCWuoAhv9sXcq7H3EXKK1KXhkgISM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iBG5+AojnkQft7Hp2CpTGkNE3OEoWWbQEgRporwSmmsDz+Chb9hHN3irHwLKwx9CR8Hew8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NnfhoatHIMxFAdMO0a1llCTWV8GQSS+6FWCWJYx+Eb9hCb0SHqOqJHkYHDU65EQ4HkNuS8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8LDpUmb9kVhWBfQpTVKW6MHSJgklXku3sm5ogad0IC06NSjzKRDEKaF3HYhwwfpNR+QiTG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asOw8EW0pySUBjsjlHoLZBMXJkVP1RHQ7gRTkZNcD2tyW/sGIGc1oNroEQha817CefYYt+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Qs6ncu39B7EpC+7Qk5XrnO8nK9OxscRp+U/s1HlyxqR01iDQiT7bidhN3j/Q1MXR53Gmw8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ehvZMhG1Y9EZWRiu6gcvEmMz2Em333MJa6iznR7jTqKx31ZVqMMbmbgzaOTVrK9hvTWZz+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dmxKIyJdh9iJpOCeP2xaZAU37R4HNsoyVEpNQSK6yyNtTG080xdiObUIqIxhPcCJtunivc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KyFr4FizizT9sPuVhaW0whMhzzEe9VDYDkTR2JqFHN1mw/jHrDfRIuQodZNfI5GsJOYbs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ESmPyX+jQ1LlNMweGXpSPJUQXfK+DBnj/APS0cASEIacwIl4fSwf50eSsz9h0JSbgki3KC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Rj06iRZsgEim2Si3kaUWxJWaXnQcmgamnoYZaOHyQhIzEwNjemLo0yoUrp3jJM/IKk6ZT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eqFtqEmgj7PIRoxuUlru/wCjKR8hR34/9EmfYUS4ehwJDIF+UR6yM6J6KkSKWNVYn2MV5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ZtUn5ZK5gdEeghiXklgR5+S9Y+t6C2ZnoSRceGEhcq+woDUG/UKyXH1HPrA3aUJZdh5tC1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Y1cR7CZNzrcYlYNtJ6kWItQa7jES3+xM87ZrcCZ9y4ZGoiUbHBGoapLwK8cLDE0tGm2sky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uh11DFWZonwp0GOBvJM1YxOdBXDTPXYNF95Sk36it9WeIf9FEe5aDb8HVS+BNKSr4Q4O0/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T5ZBW0CfBkmO434CQ5Zf0EahhlqMinaXlDkJ0MjteQlwpUuCH7k5kityBblqMu5pIkXYtJ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hWp1EwBBBiMnhbuR8yastSG8xwJ7KTW1ioLMXd/g5GhyZ1p6oTJge7Hpp4rVNscaj0npf5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wsrwVjuRojTxUbE/0UJbbFOk+44gl8asf4JjaRD3H5L+39luIiq3wI21Y/SS6yvfA55J1/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znwESkmQ1gkT/ANMwFsElErZozhUR+oV9CyhXJIJlbLUj5i1m0axqJqEILBm1XwQklOx+R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sVzkbY8FnOPmHk1e4Qew3NG0+oQKn2o8huCtTZkPiE/stDTWUEhKFEqNh8VVjsyP/AEzRc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JbevyW4jEVP6ETiQmzblxgQkjIzetGBHNSlfr5EnFWjpIuJgxXDyvUzaX8RCxPubnr2FD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uIEm+xYmple4fIqLRSikuXocs+BiuBt3cvdP/AE1gUfuLLYKMIv6Lx+VA0CGXCk9w5Tqw2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rRmI1b+P9EiGgyaCe8ja2PeDsNRceRGW0VFhOSJKoZqPwhSl0tchz1dicpAtRjwzEifiEo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3uyZNxg3MIjC2kTFgojgEjBUTHmSg1zOPzHca5cZx5fYmhPQ/LsPzBrdsm0PDf2QPFPiy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+Cx4G1j0iGYpUuV44KUmc+B0mvqRszhKW9BXSa5BlYppSIk0YX3CIMlCWeUxVB3jX0WdmM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FnumKyTWMcvdDAat8cDNuog+GFrxryJTGSbEojZuFtGqfB2Q/WiONzeQzHI+pOQm8mA9KN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4NhleYCaBYu0hLqos8a+ogRYb2/Ix+yoIjs+wMkR4Id9w+wdKBsEUsJmnk+dRTiJ7yPw7E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9OXwD0YbO4sCtmLriexSSFSymkzfsOw3UkNLZmZbhN9Dr2TDT3EkZcmiGMX0TUMtiFUhr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Ia2kp1CwbBcmF4M4cbCVatcv5EPlV+V9iimU8nOWMPr70eCuA9kMibJ+iCcpTfqXhRF7oW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wpc0vdD28SeSdxyTz+0UzEmcQ51HMk6C9BjNmnk2uRmuxJrGjEyyPNYTRCB4atcqB7oJu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XFxgRB6VV67itrcrCWRPTnQcatLncXAiWUdFwJN5Ra6/ccKETEo7MTV9882hICCprUyChN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EiXVkLkQ4oUi+6j+fsUyJOxqH2KaQ8P0kxCS1noGslGSqEuwb1pCeumtEN11CpMzd6Mgu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AtEUNFeEYC/Uj5jM4j2K8D8iX2DUYnUFoYSm4ZeptktPTVisOdGK25GLzhA9eSWUklps8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cJHDJapteBQuLTJPTgjRZKzf9obiqfhDWiBvZrU4yJaqd02ULRSul3kktiHlYqrdp04Xh/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dii28JVPKory3hoRWOJFeYcMDIqqT0njymIq7WmpZEyGJ76Eea/0OEjfuK4+kPJJhRMntp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cyIkI5EuCwPiogEQVtKV9xq29m42YM1GgrJpNxvA2jbl8shT4iwNoPPcSqvcaJuWTdCRrl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8iegWxYlg02KJrcLcaE1vRF/dHAIJw+nqTeMmXZ8EJKpDvCHaXt+kYxsj2RomWoWXMu+xB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E81TVFb7o9g5n3v7B6sNbZf2xH9KHCWglAItawO6TVF9mJpnIkVs3ncYkdjdalvJ25X+Fm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hyJY2d2wkUM0kdvJ9tZGplxOvRiCSyHCLZM+aJ18CCZ9K9h3lgr1tQNTh1lYCBioHhg3Ak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fyO6W6ZdrYncAb4zIr/UGQDYeDTcdPoQjYiG5ZHhNCIng2GGpInd2KTKSw2yQAodpQn6ke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So/VH0OrJRwXXSGp2SoF8wl/YYBs3OA+9DNGbGUjQksvki6boXeil9NcKa9ySHMNPKJ2VE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Uh0pcaMi1rLuWDqCicjcVDRZ2osPIkqSbEgrRUSjZuxql/RtWR4CZ9yRJLF/UabPOWkS2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e4kR+UUKnMwzwbK/Iel2XqEIsrK2oFb9F7CeE0BhxqQ/u8mtBCzG9EUQUfZCFHcqv6CSFk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MRssIp19GoVJ2glRSJ2dgieyJOKkTEE6HqqZPAgie/gjBbKp8CDLKTksNyTW7huI9xratO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DLfCamZNmUvVC/oR+sjpjLBayHmdW7pJfRjHwTyZGrRommWxdHvgVLa0EE5Qo3Fy1mBi2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RK/oJEJ2STkUpm5MJckmIYmGngaNm5x5KCV7Bs6qjDY3E6ZlFWJwuDch0uYHthdaBbqL0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NSrPyP/llM+D/AGBPncvE1vKJ19enKX9CuMVSkzYIm7svM9biHKTjtxWuaG2jvQSoaIrSS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5CrIszF4a+xA1mWjIjpcLQSRYmtb/AKIWOdDj4L1rDg2g+tW4mK3uBpJ4yUubT4CE2VVKd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2KnKWy0HjGoarhjm3fq9mzifTImZZH0VNRDlIJYJ5Eaz8GdYkUFMC1DZGbDU62VEt9kSq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xuOOE9xEx6cBisx0hWky1CJKZb+BYdYRGRIWc1IXoSZhy/USVi8n9mB4coiduvnJ5pHZRh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/v2Oc4fjJhdM9kIm3UiiRpqB5/ohW2bS3OWLl7lWEm5N6mlMQk3Ezdpi22QF42C07jPwj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7AkkMaGuKBOgZaa568kK4I4M1lab7rYgXxKXghtkSw2Gxtty3uSCaTSjYzGGv4SNTSJJ8l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gomwJrm0kNLUa+YXsxTk1PMC6YV9g5xBRsFBBolc3sWGHSuZU+BjNIQkzrsGg25Izr6lu+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/mgsFSHtoaI8mxA01I9bjg0MW3Jt1UvUagleo9qWwpNRqiuo0JxEWG9GnOwq3hPBMsond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8IJOYSeblnEKE00nUnWpNtIiY5tp33ngXOXkfmQ2vE5FSVvFL33JQrWrVNMTwKN2E1WymS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xI5LQWl5KNtkPSqJr+xfQilcijnIWySvp6pGDupwQShXctm/vBd6h0p1j/SFrm3LFPwKaL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L0Q/3oJ6sidIEzaiqyWNqqx2NJd8RNyanV2F/AW8fmK8TLVIimSFTc+TGnCdjnFDFt1P+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O2k/6GOPLEYZb1si2EQjFkw2GCHoQtyW+qIDXaOcPQ0HcyVb5IavsR/0Qphp6CwnLIk27t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9949yZaaGwkeaLbyTSENtTf8AegoD1rciRC7ngTVUpLJAKw3AUMct7yRNDdHas5ackPLA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6lJJz+RMXPKtkThaux5H7lcK44cCU0eA9v8IKZfqvBNajC05EPJEnIChWmnNrTH0KLdE0+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lISxLaDVox9BJFEWEBTlU5D6YkpiRK2sDRW+41KZOJD3JDkvQFy7/AE+C7ItE/oY2rkkpJ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qNAkzKEZdErpE3GaR4lJax8vWYjoeoMG2rmBmvcJGLoMwViWEmXyJTQ8CIhif+E+UaDFM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7hspKJHhoZ+0/DJgGaEGUPWxbwVxyRAyc6bTaS5NMMvbPckgWhdmHi5eoWGVvUnFKUt1F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L5cDCEXa+olM0DafIR/u0DYdS2Y+GIHT0szLEnMoTUiTnxRZilsWVAtHAjwRaDk2cFAkqc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AWBsub3/dkWpWMkuIDZqELkeahtmRKluVKNpPYehMk1rRpFrp7mbpNbZBExIcNlqPROo2t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XXDEtiUmWUp9BTNuNLJM9OvAkqHBKI9ykl0LeBMDNH6v+xYdcMr7ijRNilgXC53uEV24xs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0TsKdbkm8KWwkoKEpJaCCL0exmCDuLQuEhBKvFI0O2Mb95FO+icaWaaoI50R+g7LGQToeo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mQWqHR6IekKv7Y97u6PRko5J8wsEydHasZYMRW25ITjFQGP7REjR2yQja99iD3hSDKSreC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4RgIJhu9BDHbaLfpz2tpsz2RLvsMRTq3kcupXcOhic6Zu4JeolgE1cIyFzxxoO0VNoS4q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/eXj+ybTlsy2VEeTcRkyZ/sYIFVzAy2NjRGGhJuCSRRcQOhDCzRIDUUaYEccB0mvQGrXQZ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ShNL8DNw2ZcNqQ1m6FX6Ewen/ANDz5/PkUSvt+9BIStFE8+fsYVliBclkXs4LYqwKw0OsR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vql0vkiwYa1J1Gr6Za0c13LRZu/aZnFuwgw9tUnbiVDvOYcwhYfHb2MmbbaVFf9CXAPBMj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KHdIIFRxltRVy6UrCnEJ5y9CJ7leCrYSRbbYE0mKcz1yTvLX+WOE3xwtF2XTNJRbIyXBu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ul6MSDZL9wQuj6PnoS9Qjd7LkktmJGALYSHNOvQm1YnuOlLbrkQtMlTfyUjmJsk7ZCqLR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YIN0kTNLGiQl1ZdxywYwrM9I3bFJyVJjib37HaciWGNteI2Xeg5TBq2xLLcCamZ9wyKU2R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QQBW88ExJEl6voWm9bAw68hDrNusCIuVKNd2KyIMkabWAhW/ByrCMTSdpLJqMmfLlGUr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Eu4oCZH1adxBKSSSmyiIGNIorhTFHEJM87nrJLqGUpF0iW1CSJFD69U+Sgkt1SJoMz5Eit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yD5qdDRC/NfYaDTxCth2CAyCPU22JHTe4EUkaqkevRbchU0SEii2mMaM8Hwtx4Bg9iKgYm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8Mba0XkH5qCW4yOb/AMsX0DohTUMWzcn8BOAl8ktLNBlujEBPcW1RPUhDfNpK9BYj1k52E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7jv8ANo8bRMuIcPVxQju3k3ZsAXaWRt6DNn/7l8DhuFMltyYDCK4QylWFqSdwgcOLFo0q4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p0WYqKcJmrI/ncmwenKkMVhuSQ5WGu9TTur0fSE532gNRTGzQla4Wf1ux+RtwP3GEq9xES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vdVHfV/QvCGSvJIktTOajtryVQml2JiyHy1cL5IV0a9A8UjK4GmoLljrY7jEuCQzGFO4iZ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GOG2pLW6h4CjggmXkQTJQOikIUVgwnsd1IyGiXNKsTuoprVyNORMXXAl7DZyQlS0T+f6Kj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ZbwDfQdRfUj9RCBOVNGjYryYcvbuYsDMsGkaFI4Z3N733G85rHVIeHNZQl8rBT4CT4Ryw1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PDd4KYzlLEIguczKmxrLxJKTakok50XjC2FtAFZGTRYGlEq0WOtUMNYmie/kaKsTU7GY8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IhOOxU0SZJSLWWDeCLBO97DW6UPokRTkCR0Euj6Ly6k5Q2xsZCDM1zRJBhrI2UslqM3UsS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3siFUU9ZmN4RqPyIRCQyJIF6WeBiWWkszKNxBBHCx2TIaA1sRCVsglOH8TYP9wLK2eRCb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PK1Y/cVzalEnrsIn4V3DCSio7Gzt6HbLEI8Mzc2i+ihU4iU64Zbb/AELjiUitEOQ1cTEYl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hSKTEvUck58rwOttr0f0R2peD1RT5OsJTUudh8y38gkgQ3wRfklNlMtAsYR2ti+dko3qSK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DBvRw+zIiFnJBGRS22Q6eG2WNVWpK4oK1ygTPUw+4rrU5NoS9bqXIk3oQtYG2c2bmxYNlS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Y96jkcm4JRLWDpooJKWykyTN8dxJUxLa5IhzXLHIQ7RMZM/bg3VGLPYQ+gzT2CptQfoTSX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ivAmFLcCu1AbwTa35b7msbLsK2lTHGuYmqDq4cqPt6jFWFkYRC6SWXbAhWhImtthXZkSpw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IQ8DTktg9s7KUCLw5w+XqLKlu6nfAskK23/0Mrah2GKtSlotDEYrPIpBSG3s48FmTtIFOc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YSTute2SbeZGrnKJm/JHiweA0ZvRP7NhkWi6Gb5dymbZQcm2Q5Lh90NkTFFDLBosu12EDe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WWeCRNK1tBuw3OxJp2aGTU+jHMZvkeDTvUemnRoaNvLPkeh2vz3HZwxGf2wrtn+/sSicJw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VV2LZbkiJFUYk1mi8jnxkmLuZWsdxx5illvI0ECbUtaeBx+gkbGgvGKrCtvyTttTXjDkkS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BlG6gwIm4RQcpQsszCsvA5qnZKNvA6n4baN5h059RPaHSloeKy11AfIo8QIjQ4ZhoiCUiD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iE+hIbZIVolu5W/kaiDUyV3KdHEJLHNtWjbeTtknDhUWHOehKWONBGRWxam2jnwIXcXRhl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XoVjeppLj2Kw+gqCSxbEDSs2Nuh2Z006kVkQpEaUasZYwSpaOBSNQnK7XggWUzBLQbpFjk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5fyEBdwivRGoT9RNEK2Tm8m/I0CDEyoteCadcy5IziMj2cIagSxPc7MhSK5Ixbyb4McdXZ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uRiRLl4ESpqcegxTqLd7DEpdZk3ffBZMi7vI9HPVNP9GjzXCCvc+DIIKabT5HcWDeqMIKK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A/uMU2ISn4JBmOY3k3k6e/cm5G223L3sxP2mMipZQm6LdWnyHCurPqMbSTgOSflCiQ5TBb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QqUkwwXFW70JaijHwTUIAGdwJb47iNcuykewnCIgtLoExvX3oRsHS/I4StME5CGGJORZ0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ikeBUIWB4vKB56ZnJ7DIyEi9jWhKfASeUgj+NQUaUwnYcnV7GhKAfpoxxN2hsZWz77PY2m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7a+TujYONFvohwhS0oLlqvgne0P8ASkb9L3D/ALHamrt3NZ1faV/hp4hesGZwJWzQnRYY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/oV40zW6bwRLkzBbKc8iZKiRWrG9xtUvDYE+TrdxLtF7uNJke7/B4Yg9J9DhWDUSiVkxk2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wsSToomZMXNTNBTLeCZl8BOt2LgRNPYSXcFS94mxna8KIKdktwjls1QlbkVoUuQupDf8Ae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Z9F3KYVcyTvRZe4t+6py0kajCW2xC7Dc4USZbZEr3RQ1KDzLe0RIwkoPDIpVQaOTLkYW1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PhewnVsxvQxd1I32hHqdFDXm4leW8CxMlxLfJQijp/Q4OYxORQwQRrE+ORsSSxsLmdVDZt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dBrrWTuSCEJumrEHRQ9kNLW3kVzlPRN3SbTpKpsTK/G9L0RayTLIlwtRzSYEhpm0REXoU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hGw5lElxPoIbNDHVJN35XJLbkiJuES1RjSktvya5epDmNkFBpCJ84S0FSbIv4bkvKEIkkK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14KKpzEr1wYkG7H6B0ilQblvjRqP/AKAoYmg9AyQ+W9inYRXfewV0tzT3IR06gieoeDHAW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g9kXBikLXgS0ZtC1ew02nJnvl8MWH3e42mYbekwZKpWu8XCeUxEt8eNnEj8DzsKn1MW6EC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gKF48MnCoCSGtJddxCGr8bDAbPkRLWX9gySSHdGMkt5ZNaCTVQLpMEFj0BPc8ChTZl1Bk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HCTUNSwmNw7ZSQyKUR3mAtEh7vsxsFr1GhdC6H1sKSYvDHazDaDMTlUXlWCviRrYhiRiH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9NbsVKdQmfXXr1Q9SwSehDbWg+a/whjoJiRpNyHGwmZRJnpwkfpOmaywcpYyPI2wzgJt6r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ZSp5fKHNDhHl6wXvqGhpAubRnu/7FkWuvBtyX3YTi9xDIakykFn7KKA0B8GOijgJlcopt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y49iC0JmONBCNgffuLVHnbfzEaQy8SJqmJtyuBVgFt2PaajfqO7QVYPJkYlqx3bDGpvnFj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ME2mdjcJKmsGyEjQeeRwuJeo7NxxzyVdCcinoVowJTj3IRRV44IRGy8fvQr3T7Gp2waQ0C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0SFlatpCMyQN73F/cNsB/gld7Mq4Gv1pTM1wNMyKrb86CKyzm0G5lDf4lonuRU4OWB8w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O5Et+JNBmOOKmshl1ZWIw1twRCCvNhYt0ShWjgUlYkoV6X/o23qZS4GOalFWm4rlNp7JR6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LVWorYhvJpwmRG3TdiwGMjJZFPUqm6/k2VaSNXaBaaRNCWRJu+hxVzCC+Gg32BU5nJhks5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Ma6BL1sSGhm9qNRo3MVt7ATndN9w5uhtvpqJkRs3tlxRRzs7We7oe4G7FkSE8fJ7hFtSpK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aScj/AEZf5Yk5q79oEJRCeeEeGZotkSadvgy/xIo//BEJ6anq9WOODT7shol8bM9CfBuQ0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W72LuRBvfYgMpdq1Ra7x8C3qDPZF8Zvgti+pqCnUMQlKEiZfn5HUQp8DGtqX9QoRSXw/9F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R3wNSsU3xsiaOwjwNLYUrDEKm7ORI6sQtOOljZgbyMy8mnsV3UXEKjsPGtFsapnbskYTqh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ApAVpE1JslcyVHeSR+B9io6E3eo1AgS+kZHJEpBtrCS3JUg6HA8Wk8VlnaHwD3JNDenIwK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JUGNpl8h+zSvELNSuUxUAlSsQ27knFaLuSSu0PCp4TNtmy4+RWbKlBCaBaBI+JDWvh/Acn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arIe62IYIo9iTn4FQWrsbjqcnUjSlfCP38Rr9YZHNlDdnD9yGdwiwE2kyfI6zwmxbHrM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lWxnDQx6lRNtxVZQPV4IsvwHukati34IjtCRlgbf6Rnq2vgdgbVuNqTVOgnsrXYkS3WGe4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T7q3LRpaqqlgrHU6vZLCJk+6FkX+jmSLYPLX97Fwlo2yngiiJtcDbk6aErZ2JOpwNEztsa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+5WlTWxHxxOKxJJMTTbUafJ9jgs1RPsK01L5JEUWCcWRBBhoDX+9GdPwasHgTcl6DpFLp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aIWeixDvFOuj6I3HWYIESLFvuJYdiCUEJ4SyOJdIsMESqIidR4tsrkhZ1KFTkJM2RHVWNn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2NEjfn9A7fk37mCH3OAYwkYEPH4kCSvgVvfPyUBuJZhMOeHAt1bQR0uSUG2UkDtA8VuDOw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Vwe5rAApdImb2wQtaNAQ7aHP9jL1+QLK9vsX9o93uS001TVjQh9BkxETJLwhZRSbskdKW+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5MbMVY0pL0ZJa2ZauMCGKHRTciOT0iwqZ45lkjpadiargjVhja6WYeQ5rJM+ShJpwNPG0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rMTNrAt8xvQPgGFHbkgew2avcUpCkhkqzEz5kL5NkXcXZVMkRFpseBauUIQr9MQn8Zghy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qfQNn6I4cCZBZlVLsY/7DUxXBkzKygrwH6MtVIzTQzEIelbSXqKdVace47YHuNKq3mGH9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ixikVG2fgklCSYglL4uZk103C1GNo+RjRKZ6kaHzMr7Gqty25fMmRb2hVaYyI0Ftucdi5w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XoLuPe2sTKaEyf9dRxE5kijA0YzBNxLUriogk9kSKG1kwtiWm4amnBrHezIJiVRDYa9RMD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zyVErC+xSNeNhIT3DcpgrIYnW0JG1GnYSbHa5/dhOZUIhkW48PpRG3AzGkFa4czRQtdFCH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zHHvNjUHipuVDs2P7AVkavTXshNQ6HNrgiGWO2Hr7jUyt8uxBeBiMK2FVOjrwN5N62NQyy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TcQ0TlXQgpqutZKWiWyoJU8H4Q0Kt4takJNbZFuCyjwe8IEh/ERtvECgjoujNKlVuhLp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2SqzXCzIWWiKoIeyI7ECRBAiOkLcrfomNxoSbL4GetR/wjwDdx9i/K0IXZxt3Jkcyw0KT9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Voi7Owtltr99HJtOl3RJ9OYh7mx4luH/y6X/XTtQtbok/+YNbDinZXPVtgov1JXpA02Duu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uEx4khsFS9GPcly+iklCTLYqBapc0JQt4erIPYoHtyOPklssDUR2GJKEA6begpW+oCtOG9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HMEJlCQNIo07QlLKD36oj4FrcXoIIzKY4lNvT/BI4RjyOqNGdFMyN2FaFKtnyLdtRaNkE4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qM4KZ7kDZKNQnubwaIVT00+ESfkOX3MwVTHcVMB+feiFO66XLwhDOQ9t7l4Uxp6C6wqG7P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RqUrE5MuMmtuwl4osttS27suF/cKVRqr51KWoJPGgkSStipKsKgglLg9ENQ7T8jmrKMkr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mnBgfwA7aGLk4kfoFV8iHN8o0YwTTT8k9p4naQM38g35EBvVGohm+QQ3GTI1zzpA2bwuRp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pLHwf9VZJkoTodB3a2cKERCZehQasz6M0faPyjRPPt/gnluj0tfRXlf2MJMqG0UoONKRn0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ZU57WdsDO1JFvjZiJ9s90bVs0+iirXCKMxqhbvahO8NiePxB8tBY9Kc3NibriSSgY5ldvQ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PwyiBoXz1+xUqOGnkWlNpWODLxfvQVpLFmGYQqffgyPojhyNFmiaCotlu8NkdLchUgzsJi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KkRmCFFEht0wpyRwRJ3aX3eGUL+EWEpy7M6T2Dc/yjqiCmz+gkdt1aG/QG47genBrrCEp2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pGjUwkHwP6qZ4SR0Ylct0MRdqDeztjcBMLp/1PYxpMkTlikqkXSlIbuYiJbEbLQRfV9Pt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3DwwIeGan2ZudSZuhS3CtukMWZdz5Hizl9RLw0/YnLcrj0yTflCFCdCoNB7iG64JHRZdKa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SBrutH4FwhKDWHZIpYSXVGcLBwYNjPoTz4BGzpAsxqZQhayDdE/ANVL/ZIREtxAkmtF6oU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5+iCDe0K6Ff1t5TvUelyezuJSLBh/QmNQile0HMWYYSe+o1blkE2ua+WJLlTO+wiCtBoQg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8U0VLiI7Cwc3PjQ0fM3uI5YlrwxD1U/oP+V3O86if67iq1k/zwNZiyNVv6kX6P1QiltiD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Dyo7htmtrQYmpdT0bLxJEHomVhmlEoCKehELypEaTqdDClMz4GKcuOhTmxNtSpVQNROqfs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yZoRqNtCyrJJXaltwNsq0/ZkTsCo3BkglbuPP2Jzsw0tTC+CaQUSeoU6pQdRkspblbe5A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cMI3MIHFJXBEcDagdNjajayJ+RnO8KS/MChg9CWnsyJyZUIe3FJSfuQcolJwmCcbINrwW5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SkQeAaU+oxCkR+wrglbUoKZEtOnaiQLvKU4kvSZfIqVIWjvBpN7sZkMobU3ISZbt46y+LY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/QQpGMIxeKBI1839EaJwKDSdtIn0T/nJqJSSu4fYbCT+X0RhsJ9EIpuRV32HvQa7KfKgXR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rdPyIg4K31otMkhrIx7TqVkERFQk1C2UjnoUPa0CjIdDQ9ORjBbq5Y9B/pmqOU9mI9hlnc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OZyz7EYykk/AMBJ0lyRvll9tyFLSEUHb7McG77tROpjc3EliSp+txqvMNRwbof66KPExBp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6WLowOORFg8ujUaBFuCwurNurX6MgzbZKl9hOiDsPQv5gssjvAXRSyP7+NItAdKgsLYgd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RKnPCNOgNt9twJWJSV6BL0anvoKNmnzyRidRzsM2tJoOLSjo1kV/0K0Jqdxr/AFcO1io0l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lCmeD/BTG04/6OV5gb1JqRQNNA3UCz8NhqbrPkbxfsSIpO32WM4FMHAw4UctL29j8AGmb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BnSJmkhi17V4hijkmpz6qRD9ihu3SO8QqsjmEDXK7maeskrEWa5/UWtECShTTaWsvKG0H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hdhWnC3mLmGLktS22J2GqbavAmrhOxjqU4hg3mtuklqKNi+ULYlHS/PkwJ75RPK7iIdQ2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6intTpOMZ/ojhcJ/iiknFdxQrxIWmqIg/aNMfA0fQYz1NOCEG3K5Wy1Q3gTQHrJqRpGRkv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DcIYTeEguxUtM4UpKX/wJyw1ilRB8EI3GHHJJvPuIz1NQJTeBHook09DwYi6yJQkIBpJ10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hDVwba2LdsnIu90gRynKDWE4XcY3k7/8AgkfRRoUWxQhuhLveflCdiR0aDevKXf8AuLPcf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mBr1EWLYVulkzQ7Epv5NliuxExovtmQIrQXYPWocD2RVrd6I1lgxvAXZIhELRjo3Je9ST1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1fKM5QlMj9K0RasTQzwTyvTyP17EjptoK1Q6Drq5idpNJlUvhDx5fMp2H8MZpIW3I0Qb0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7LoIOmtFrsKzpkFzaCCXrIgRLNJhYJtp6VDBmiw9JyjA0hKdoo5bF7DSRgbl0hBbB+xmd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rgB8Ep2EtQethUjKRFTB8ZFhiB6qT20FWmyv1YkQIyYapPF8oRY+19DGbSd+zL2mF3erN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AlOqeST3vyTEk8A76+4iEtbSnFk1ik+GM+ojnCJs+yIcm8tm3I77J8fANKkr9EEoswIHmN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4tmhbiyo4HqzAKRQDCS7BukqcpB1d2k7plU8yOSTZbKRXk1UrR3FIlNTHoGxNF+0fQg08C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UVOSnI1bMg2E8iK5xC1WNCnMo8VQ0loswXZNyCDNYrg0ClEEM1U1cLEyS1ySlQqMDm2sT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5Rovn2/wyEDiVsfR6Kxr1olbmPZjiRonCpe6/wCipjQ6C3bVfLFRqBIW7EOCd6CUKUwcw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ERQQMjuBMZqqj9BC6hJq0GdNI4wRt5PM+PQiYTb6iXGqRwdk0LGfH0TCJjzMDFok2mk/cg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kD9pH9aPQ9ajlKJTrNDKOZNpsSrIz3lwZGaDS8hpt0ZToiCMNqV02ZiQmaOyHhu2G29yHs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chDc5n1mA02KWkESQUtOj1IMYoWRjw3mU/LTPs+BzS0xNMcFBLT+QgzSa6N6ow0QX3GYhV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XKplrW1y9xJa9vjpVONvJO+gt/EPRcGyQhbLYv05paRBElJpT+WVV8+g1Cr8IQIzk1/RVU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s/cWeX+mXwTXuWxphLnUTSNsn3EKak13hqhCNS4LAkr5kik23nCHoNDFdDSGwxOTIxIUtS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n7s5i0+CIY9BLo9A1wqDSdj8m88j18KMVBGE/oe3gmA2G1XyjG7VCWJ0gI4ZWkYmcOvU6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utdpEqGubT0nIjPlfaJw0PcvhU7aBDXhYPIhEexkO8SrqnCGqfOJRI4SwNsUPZo1fqQJb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QU20epDXJg1oSSDewIkbDSh72SkKFjf6F8u+SCXOTTqBbm0cikzWtpLZiFk7FH8D+Ri2xK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Swn7oZD0lhwy5g1htZGpLUtRrMtTrFL3lp+RJsEta7k5Uk2SbwJto53IpQ0syWkodQwS4P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rq6la2YCJDKVFhIJP9uK1NKG45Nrrajcu3gM8pSLErSwpUvuTBhKEoz3JEkvPoM4PKzTcU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fwaDi1CH+Qmm5RURVsC3pBdF3lv7G+yIUOHyxxzIuRQ76gGpdsElBJ2VikwsYuwjbCtNW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M7siOWT5i0iDWUdyIXcI3B6ENfgUG5GK+r6PBayKv3Z6CuleOApgw+rqIRC/hAkQX07dY6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hlED6eQz1sVf5kekT6Rvvgx2wvcN2PLlS2y7uceeP7yCpU/BqVXkxJEr9gVqksnyP6k2rh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qwipoSe2bfGsS7aVZ7IXORSfoIsJNTIvYyhwXMZDOKL+WVTWptoKRkmlcyPN/RiLg/V/4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XzG26GVFKFQqHELX39ibQ7BF/eLpi0dbDUfqTFod4WxiE1nE0zCJvmialRDsbgWLTOKhGI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DmZaRpZPo0PdBEMBaiwkY2NS4uTjgZsqSaZuZa2PDdlJCEgr0WtybgXAnvv8AUel3IoCiR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MyJSVNI+x76k09Rm4XDamhRXiU6eGj1v+x0u+pA9gNKE52lCoQsqHscSL6SbkvVC95Bk3z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tDnaaZKb2kFzlPVX07mlezIzFImOSUeS9tSXkIlpileqGAcWEmx3RuHzArkKJn8lEGpIeF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CTeukymZXIitFiyKuW8GB6MTP0CU6NyjlE8jV0auSApzOSHOOZHapEq1chRW3sJuDuXA2i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RcGiuMmJHGcNDPbUlnxgYhkmX6pBMduR/XDLUZP8ARiXdToo+xBIqguJYJ4Pbctw7KhRRg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SW59VhtKR257kF583t+kbZQVEhRp4EB8sCjw5EqmDouwpylGUtJwLirslbYj4NYJZJPSz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wWJFGGM1ayQeXaIbWeSYv7Hpy/wCGHLKSIKOkqPPRSWk0qJDg0Pc/xhiXRBK6NNDsGEslk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jdfMZgumg4pwEk1SqHImjZsURSWG/diDhPWsCX3F/oejZ45u4fQxlgT+uxptHOiZO46Ob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S9cfduSo26v7iVnDVNtzsq/soV+0Suerc3ojjIJwImRpwNrU98+URCGvwjUtw2Qo69LuiP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AYWLzwFQ1/AfAy61UkvszzAYJqn3EyJkiW3ROu7IRBOhSNJSElA3QhD346RMnhEETNxoNX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vL8hq2EyqH7KGGuYjyiVQQjoaMtwsMoWqvpCei6elgZIsHYyvnpDfmf8AhZRNSH7r6IwnK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7+hGmTcvQY1wJMSnJPsxWrrRkLWSwDIE0Am6td0Pbka3JVCP+yQjsZE908Ub1ruToYDT0C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TfqJlq+QY1oShJXKSOCWg6cI1ya/KUxUoEOO7QIyTLgfF7GE+BJklTLjIi5bIqaGpi07b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YnDcogkPTQVRQeCIXDApaxWg+IpUSWUKshvU0LxD52yMVHpCPCX7SRhyiyH2E4KBRlPBei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/omJGnuVNtb8e5AdCQHukkNZy5toIkXK7IaYyoI1LuPNJkESftR9VHU8Mn5VBOVCKjCQ3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UrNhs1rxI2GbabLgZffHBCZ1mYtRbEiy9S90RWsuTlKZ8kFEqHqiarkM9hoUFcm9K7DRjl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SmcGUviJ6aDwLSiTKR3yIiK0F+7094NdI6RydzEhoj1bHPSl0kbJJEE7B8GZGQh4H87Xyf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9o0yTbeyLyjhpwNQh0piy1CAiKrkChmlD2Fi3erIEss7gW4/LM/AisSmdKHdgJshi3n0vT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8GcrJDwHLG0t5YzAUsNiQUyjXqJ8Rfnx0Y2JCcN6EzyJWS3RHkDA8qW30EmlCA8iWxRqtS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4mESTkwJDSu2zEbozIRkBc5NItyK/wCPs1hYJv4JIYm4eh4DA6QksqR6QbS1GlHl/rpFs1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dEo7UKNEXBPUk0mu2S023gU2pgrTaLRfYa4YCuTahVZnvZAyGSrsYwaJJ8Dclx4E2tCvqG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VDrBqyzlGnBvclSUNYIqiFFitULUANaspdrYd7DVI0BSVsXx7xrN930B2hv8A5Q/8KSFce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wTuFqGl1IkTbMkGa25wQZTS0L9MucmOgTwmZvbirHuNu8j8GhvNwKShB6MMkiUbdailJ52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3b3epappWLNoHoJ29TJN/cSVZjz5Baq0mSfneu3X9jo3DBHhjLKA23KhNehWY2Gl5gjJBJ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ymJSEeF/ojMl4gZt4ZjBVpB9pJtRdpm9foaka4nMdhJYqg8csXwM5FXU2rS8j2YQkkel/4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tTkacoeeS0GHYId3L+IKZZxGGwzAhPuLbQWmKHxSRreozs0XS1jaCFlvRJdVz0b1+jx5D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jCCLsa+5KSSJz0TL/AILHuZbCQ1GkImjR3+Qa+ZhLtK+SHhsNcsZhrbOW308O/wCxiC2ZI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ppR5W62ENUx5DGenJwa9NFbk1XC4NaJr4Drjs1JFFtmMbyTGWYfRkFZI78khZbv2GpC6Ex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BjzuUmYyK3k2xJnyRSGpTawJXU8IWLIl6Mohj2MbIlDLeRLfAhXAUInnSM8w1jSzpbCG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CT5RJz6z+voeJPaP3oZHA5vW5XQn6lpVCdlHBA51NVNkISDRJ7Fwpn0uCMYJOBOnLk0SOW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22C5qJpMoE9tgdujRr09Ml/qGWXyzUxErKVwLexwiVbvBoDCmANMeZFooR6ReCNTAn/0fm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b9EK/6NHCOfILTCdUhuyaTxI+Am2cUI2bfUOJtCbvuX1bnD1PgCRQ4mJOElTWF2JyCXI5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y3An/AEZjRm2QWVXJscg0XdBq0uySx+S1KbQhWJE2ntQqXGiSFgNgnuTsMyKPWAbIpegnD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BKgSU8NCVpG7aVcqIaJ2JHURK6aFwroLWq+BCEodTdhE0q21QyH204NEA/jB7WRMhCNbKF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TUmxkqXFzYuhbWXT4Lptd8knYnQZG7jPkULeCZHlhLIsC0XJqckUOl0Q7mdkckYtiBJPR3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Dd/DUx/JiweSitn+EbJOOg5ME1oaN9xIidHlGu9Jw9QqG6lDa9gbCRHRYUv0zsBl11S5IS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UM0dLrcjTty+Rp/TDpI6CiZ2QTDkXNjSe3x0kdTWmB4bz+DBGB1CCa8sbWlOlwN85EegyT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KYFlqkS0FhQTQdwzJ+A9FuNSrIcINqD69EjizsG0iQ2hKSO5WmXsITcCLl5D2ewhWyIUIx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Kw5OIar4NCNLNJuR2WEW5lwJQti29yD2NAIk+0S0uJBhnMlXkSFDU0LE/AhT+gSbnXphJy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JML0ZKsHsOg7rS5oT8ovJqkgWo3hG5BK09Qk7u7E06iUvoNFCGIvyJ0+Rb1l2F2k1dLsQM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oKoxz0XrArd+o13EapHBXYlZ27kkidTdhYJyGymh1Ckg1SNCF6Fm3U8oTTMMh4I6FWGbkD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qeIUE7NMiB2kkTlsTCy2hkFCp2X3HGGcpihyKUKsHERMi0QRjBkAS/EhAxkhgWBQ04WWiE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JwgjeVGhbBRZEyxauHAQY1cQhmquXLIHTaYQlr5RZzgiyd9jBrJbI4ltLwZPQnSS6DHpi1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7KR+5EDYOI94UmnSCBdY66fyTjLy34HmSh239ifwZ8DraBs/7BFrfy1PyN76UdCiVk5aMM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WIcS+RdMB6E8u/Uk9JuEqOSX8Ia2IEkksaOTH4Tp6j/tsSPDtnqQw3OK2EhE5mu4sqlJ79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m2pQ8Ul46HaQoscQK4hH4ZgYxJtlsWqamCScQlgaZGgnBJC/AkLoewoYKWWORQ2sFJfRoR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d0ZRw4Q6UbYuei+x3M09wkir3pwFmCSkM3DwhUrdknBTCQ70wX5UQPQ0qaudqf+EjSKVtN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rGfhJkSbQepYBq+9REU1XKG7ciZkLWh5EP1pMa3giGyEz7hAUb9dGIR4HDInSO4yUQockU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kjpI+L6E7KME8JEwyxN5MWqZJbl3aFkpuT3Fcpi2CcEHkQVlEHnoUxmhnAnq2xpz6Caf/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nkjgwhw9CliTWLTIQx6kjFqJj+4WWwy69LAciOSpP3yJQixik6UJGQ9JEx6GtVi0zyasI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ZqHcyQYrI3RZrs8R3GfOk0MPYNDcHklC2DB0LkssQkaEdc9YIGJRZX8IIHI8DXsTDSjUis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pLG/LL8t+DcCxo3okEVgEg+ZVCZN730keCTvgTvd379FsarcnGsGwNSGF8y2CfpvkeUzeI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Q5mnh2FyZ2KwXJAEnTsHAQHwIU1zMk2EM26Wz9ALSSShdhAxIdUGeF3b5CJRW9zA5tia23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eCUx0vS8jF4VZJYT9h4DAqVIpsGV+ezI2lCwQhj8CFobXob0b+IKJXQ8iixnuIRSBHJ2Lb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2Ei67A+4RYzZwIFQsxrsjUEPTSiRcIbdS4CyL3Ehq4oJyHyLnd0Rq0fcddQhLo2TjVzInq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hChCjyS9bGkOhwi4neGRhqE50gpkbDY7E+SS+Cap2d30U3ElbkoMJFCdkJJ5EJWm+vbQUa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lakkLj0J0E+xyJ7Cc79KZO1vLRw/H+Td9ZCbZRL1EjLvtY0/tjVgnh0Ttb3svUclxli0dD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emhVOwSaTQ3UNs+JTv6JWXbb7M00fLf0NjTa1wItiwdBaR8EBoZENKGjqWJMtOw7CaekDT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XI6UEWavAuR4EQQQLpBH/AOKuBDMi4ej+47LD2wNGulqDUxuwSapitCSTGg1EVmhPQkNm4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c6CyGNOCalsTv5ZqEBs0GNRnhlOkD3HTtQUlAgVibFSvGqpJKxsZqIQjBDSeaGuwttsEpk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YVZCKTC/sLgSExcnAu37EUlpyUjrxizMCs+BbFmGhvyXEQwPC3ic3XAzFUtJKEwhyCmFAp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Ig23SgrUoVTknWCNhb1N7NmMhFsQ2CAklnYkn+8RurY11nUH0GMV3IfHekJ8eUWhF8o5oa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EzaWGC263BrrKfLLMrblahD08knEQo2gTsW7uRTkJakGRHY2pY0kzA1ZFOg6UtBa8nfI6B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FwKgfSaEsiWhzHNjUOmooeg9diSMXEjaJpg7Oidx8SY5LO5JK39iVozGskhLawKWN9kKNE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SSIeRuJPuTaXZEVhr5jKWr3ociRz2/oRRRtLj0PZnUHKCdxxyYGfgbYCeXLMF9zYhjtqiC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SlkcNdyYgRKEJy4GN/wAUggh9Y6R/ChJ6HOOAXGbjRz9hAJdzf6COw7UXHJUInDTgpj4H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zmbfdkSKp49xjBOBe7onsTNS5YDIWv4bGbYjBlUSjuMWWLfYjEYFMWdBOkSNLuhyVP5EdI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ySYv2Ex5UG3Z+RPJLfupP6S7GcQdwn/0pD2DQVNL9QkfYEVh4Kix6IukLClKErxqE+ull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TfgiZrJWjkUMhGWtJL8rwNHIUZGJRqrkbIyx4lZGmI3KR1B4R9x/00Q+XvoqLIE4fXqbqJ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PJoEkd0JAgilA023ArT05Iapxu7UbiwJiFVZgdtVC3oRM9hmlpI1K0iC0sRskLsEmkDWh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RHQKdwkQrjq9uoUhhOwthLCT5EmlSOxEwReTgyUkyTz0rYaLGBMEp6CE5exdkIer9BLuQ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RUZ1FWo9jFuJPQcrQQmVuRZTURqY1Gg+QjHo4pnmS9+hJl7l7nlknNCpLk3J4PIbyTtMmS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dCEEWnC1keSFTpNnebgfdtiNQyIvcITFeDsSSQLrHTjoyBEDzM7XBdxAz3N/ZI1SnIUdr6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xWXHlwQMlJgjdaDRaZFrM9hcrwVZjZXhzqW49KHGh/AqigMaXoPOWvcbfYbIaNkd59kkRx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QSJj05YhPZSsOh6ghSpJNGFqyaiDUQFMGDT4SO2tGSDOHwhrVEvcfRBwNFpX3kRchhyTK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U+jE2cEkU8sbubiRM9bh7HgWy9G9TGuCSaflQQzbruSNaM1nVimSIF3ZM65J5gqjLvF1Oo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I7oyga2E8oS5TyYMiQoSatimmaT0IkmKUDvTgMojUSciSDtMGxKFAhxHRR1EKNiy0JrRn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17EIRLJLQnGDyGk4CXNryJRq2ShPgp6CXIl5SKZepSmQmcRNrAzY4itWbyEcdPYLl0VYQ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zR+IEh6+pDnIlQ2HyhQcB8ItkgtTsxcnAciH2F3JjAzNhEtRtTFwKAruYLtk5+5FD5JPAk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pEiBVz3ORz3Hu6EKya3npBpJSxqh3CooQeehBkgxqTcIUxSLWqE73JsIV2IVBvFkmJZNaE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AU8PODHcWlN6mR3ZhMSoK2E+5Ig0PWbnoNiA939oCRlndm6nyyQBYpXsJadv0FR492Iix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BLE01LThI0w2ha0/A0YL3BVhIa2OYh22T1MrI01uWNMSpcgI7topZIRUaTekNEawoXDIMZ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5qdZEiJgm58CPCls+h7zwoaxwLWLZKyQUY+COtm4u2Xkk5MksKWf1Bw1s5xbDUNiiDt2nR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bprWhwegYYJ0gYo1KHwI9iAUadC2MkNt9FAk1SHsj1ISSmJpiP0lySJyv5T0ctCJHYkKM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JKG94kYKO6ID5CPI1KYskhFOtEdguJKGLGEqEk6kNyBO0T0sWBK3G73EnI3Q5sK1K+ST29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Yk2ElydxbiSegbdJYFwGa3VjE/g0qCUEbiUkdhQjLNpCwVHwDSMHuZJs4lEN5kSeG8sgEp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Hlp4EuoFdMfTpXQpsAss3YSLvYOqiuWkJuUjkrfIc9LOoPZQJ4egE9i+7Cv3oQokOepjXE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GIcsZag8bDdTJvZCmx6l+BqEzmfLKIn0G90jC2MN2GxBc9CTKPkgdOBCRNnYTai7cokVDj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bkuBdUNOZW6BwjMZF1juJ4sjhOSClrklT1e5PCpcWyBYmjeryRYSmYgsV0XYdjfL2Q8P9g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n3EooSkkZUKMltdgsu7gNuaxQ1CwhzmaenveHsToHPHSXuPEskmzDoOG7MEvQUkMhlrc7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hJEyFJ5J8MkJhNqhcBNsTnB2nYTwLqIbE3aoxkSECeBAhuQ46VzI7ned3QvUTQq19eg+Ee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oiRTudxe5O7IlZIXA+hB4ZskjchruExLJsngXKPI0zQbIcnWBGibRGJFtujPkaDI7EuE/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ci3jiEIm6uyG1q8CMXGovWLKkCWKjyQkp+JDW7DlPqbkIdEPVDsMbPAmZPBX9ItSb8YkoZ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hE6MzwLW1YyL/ALsySVRCpN4HreaCLWI8ixSvUdlDSRrGjhwS/wCnJIqtA2E3TBBiBtKJf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RHI7cFHY2EaLJar5G4VD2rJNDI0YGldJRC4cD2SkmNG8whUUmkUF6DEQiL204aMU5uDFo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WCtQTijIwNZIebwKjOuRpFNHJkyhVrY2f8yGjtEE1MhZDBj4EErLGh24r1omBudeh5EcZJ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C2PB2KCKHARBUN2SSxCTZNCC8dPAkEyGpKI4lENxkiRSt0VuidyJ3dELka5fwIk+wu4Wxs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xFoxRoUKCJKFbUW4ONxdl0Nij0JdhQWStAl6k6oLKmiEUhLX/AASW5pAY4OlyxyOPcKpZ3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SKao1AhAeY5SreSwcCEuwaZmxrMlNBcRbEOAbENytsvc9CUipXdhaUc4mEhKqwhRuRGsQh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j2rYwNNlRIaZ5oSrG93XwZ0mz/uSDtYyPQkz7EIEoNkHiOJ6sliKDMmBw6JxoSTmibBdy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XIoaGFcImdSSUQQlNQpSkRCjKRaxiydycjzuIRyR0ULUwWRYscCtxCe4kSnRKtJRCYxMJ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XRLNCcDUoxjH5CqtvlKihuxSE5SIbEYkmtyLtV7DnyKVqOR3+mNEKFCYFiQmHNxPsIGh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Ro4fhfwrijUc6ENshQ7DvLNgfPR9JExEEEdII2FK1OQTbYkLWZkm1k8xhILaCfYJdh2o7D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NDGhT+Eh0K0bJJIT6IO4XJEMnJgkbglbDvRCxszsossEdWLEJNx8zaFK0L2GW3VmNlMCNb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/B6xC4PUsEISRFWRQkJ6MG456CzEeRuEIwG7CYpvARcvuYISIxeBKcyd1KPtImP8Aw0iOq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qlYSmYw09A0pLa/wQrcndEoDcolZLYRukE1puWFs+EVqS9hm+iIcmiZbBudJAtSuhiR7l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tyDXZA+B2KfYcaDHoJ7CyLay0TJeRN8GHSBNE9CHszdFGIFRoskOYxK4a+yRcVEHwWPgl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mNhykKs5TGplLgu/8wdxWijE/+A1Q0YHlnaHqJ/oWrrL2MRrHaHjYO9xAlx0YPJgnklks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Pq5dMibuWJNkSIla9CHomujzJOlNTHJ3CjqbpE7OlF9JiQrPA0Rwd5XUrISySSyhgLsMVB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5dEMSGangsrJsSLv9B1kitRpuJN7Mjt0QNNGgzKdi/oDzysddtzCgWqx0pFYIrc7jG7y+l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IiOk4jQl8jqGfBLhN4QupKC1E6A9E6HgCtHJkpEe/wDWKZffLC6EZwhF0PcgjO5BLRVFt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h6Vg7EvUbFfREh3ehKbkyWIckEPQZFliUkNZ6Lka8IVDer6FkjYZARLIl1REM2G1oQglB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YhJEwpuilGZGKjInR3+zZb2RCt9xY5MUIhm0+mA07wLMD/p0LE1YnKK9iAUjToVf+bPzd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cL2Y6kSthzBkaGuOiVkkkrUlaHp1Ua9EeRIQ7EGrE1uRVMliHVoeU3I9w3ZxJdEyRtxE3X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hG8JDG3QyNJckvYvolJDggWZI36kQjwONujuElqLNMnkRTwRoHJcY6JxgW4TT1O9EWW5H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U+BsqJGVJIygho0hORUOCyXJ6NrkfSdkLgJN4Lm4EJWrD6Q4b2ODR3jQik7vEkns6/whn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wPaGwvt7kjx2QXAt2pBNr3CgfRKLLx0nqixbEFJjiHAmVghsjUIUNRuhDsQNMQKWyXRCgM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l5FaEi9ekSQQT0fSRZwrQWDardCdxHZFIGsbPYj7NTSlOAWeZENWFtwJXcFhytpJH/qES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NwSzAyPYPgSHb/ENDOBOTFC0x/wDowiSXuQ9xcltSjkQhIzgaxGlQl6jyQth2fSCHvBEak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sXuWHYSGhHiTsQaKTkiiYCWpLdHeMnqYyyEU0e5SEdEd2LuKOiGJwJp6MqR2MfBkNSnihV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16KMkoUMjV0OA+QT7sSZiJ7kCNBIzyGlQNCMkr06QJJFHEb6d1Jrz6jXlpOEjHPRKZNF0d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R92z5gFBD2R+k+4ipSbvwRqG6W5AgqE+bjEv7hiakmrGhlsTJE50GxY6NC5FFr3JRoUiRb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y+k7Es0EJdLsSbyIoJSLCh6mCc9GGRnPYLnBBWQe8iNOkdGmSIvoVzJWNyKZLbUKbcJ1Rd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5K3NzCl3RGRxEsVrVEiJ01maJwVI+xl2c6G9kTsTile41dLEjdR9jtR+SgXSMYk91Rv4Z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RlAxyM9YJzaTOAStEkpiHqUwNMU6iXNkDTjHUmhND6QR0XcTgT5FGqEkzxIdHBlFdjRaMT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Hlpi5ESKhTp0eohYmE3cXEWon0u85kpisQFsZyIWxVyV1KO8iBkqC+XIc9gm5P0GFN6Cz3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1IcC/gsESzwSpJHJH8JIFk3yyQlnolIkZanAi68imIUdjqxBbjWSuBcBWmeCsSVHAidjk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By4RTbxa2H3NzAq+iQXoQMjyI0EngijJ8CQ0d2KIK0PAy3HW4k9iCxuZEhJbqREs2ew0iP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ogirNa6J79IGtiSTSd4IYiB23khwknuI+mDdBqXJFnN2EiYJxlPR4ZSAQBfwaFhhLkQ3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6GZdXv/wijuPyJKIWBG2JCN8PnRDY4B8EIbgmSw0ckKNENVitkQS5QTJ3MlDz0kU7FauOo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CWpMnr0QhLRGS5BklsekRJcEOxBiXRz2FAQoCkKGhKJ1QTuI3dephkloxQWgm9uiY1O4nk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z0SxMkescVPgZN38EEoR2G6Hc0NgpLcjcQ4n7Eal07jZnSyfDPsiWF3YSVOXYa2VqzCHZ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nAb9qUiyuLAU703y9j7Q2M5Xd8yCuEmcfskUsMlkxbNZIwdxJaUN7Et/xViBVqNblDaWD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QW5aWS8l6D5EGtkdz6E7JbFDguhb7FOpzoJHdnjz1gcBdb6Z6QIXSLZV4Fk2ljNvgiXeDM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Xo0mVo0ySboVHOI+qvscGpBE+BSla/uugwxfy2RMllS+M+3QQjE53T0f9G00VqRsPkaGWW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2PkhkqbEkNbCDUDaJKDgJ8hTQTTEkQp6z0wIIFKJIanYQljoaToLgxcOiWhAMaCZEPYkJt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MXEjNrq9wmXsTuKbJ5Hkdok1glv8AgkhDf1ZZoJJYgjksvcjhF7InjooJlA0jvgEzbnIyH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u3Q4lH2gP9EEoGSg+4RIUyasKSjOpibwkcyS4xIq7DCOwk5H0ZEjSSXgbBa0p6kDOWZ6LI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QlLgl4JeBqSgkzz0lEyNGCUVgXuJXSTLtkEdFAQgQfSRdc9dOqfRkR7Q5TJQrOSSze2ti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1jQiFpA4SQeqsx/jwM2/3A2pGYhBjUapTO7HC6KuukS9x9Dnk8F6mLDnrPRGI0Ca6H3JTw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UR2Ny+49iUqQNAlOCXQ1YkcmeBdyWSmjOWKGM57pd2OaiappdFQSSLYKZIqY2ENMEdi9iu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LWpLMKxXwKNyEQmdTlB2ZDjoNaGStp8E8hPgcHcLl0IMGsi5ncSJD3SWep3M7jusQUzhO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WJTVyMT0V2GkiemBnuOOiKMkjEtEskkSrUZtJJLKO0dI3JSXBHRLEgkZastsfJJ8dCbG51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kEEUY1EyWw70i9WJh8CbRpuS26FEgb2E/4T1QsseR0xEyY06XPA+iPckYwlsYaj8VJYWWv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Zbj8CsoNuzaobJ/6Tz44MIRDP4FfJoa7hwr2sbUkOtCYBYlqJaEwkZIHVWUhiJFRL2CUx7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5wNqEWiFI50EhQjIREHAb8k+wpKsCcGBIjczMK3XJYNXkTsFa1aGpwKRmqInSe4kjA0QxJ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dfQxYwTTUg1ZDuN2vRLkUMitsS3ITLyNdyKIZSck9Anc92J8F5k7zlJ5MSTp6C8ithlgb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VUPibIXDEy2EhDcTTI2CLwyIabCXYgyG0DUYohktymWpNoc66bR7eiSSQn+Bkci1CSS56V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JE/saIyV2IMLNG4NGCJXJCRPBG5BA6QxEsfbqgkh9MoVISIoTGocDfMk30SJn+SyZbNP4a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ZKTJXQUjO9aJYK2rUb23kjQxWmPYELMCw5amGXv8A4OzYGYGJcGE2XBYctw7iORPBUkiVa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J0YD+v8AhGl/ICIuFgthkdKO4GtncZRk70RyVJA0RVTI0ROSGciGjDNiGjCShth9jO0i5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7ohGGSPpbUjg/GI45JFldHYIXPoJxozIpHexNuygXCLl7D0vYQ9eiDLf1IT2IghQQEiHsS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S0EtA7YPEgQXSihyYtplME2PpJXQ3shdG5wukl9FyMzGM8ihDGmgvAISsjMTsrT6FJKCq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9KK6SNktkakbiW5s1GxOWJkiy7b8OCREQ5EIMD6Mzky0LWekofS56JD/AIP36qdTL+KSg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Q5olkMCqcdaosRZMIvsWvtTNFKUQxnY6luV64l7DEEzeo3nAsJFJvaEiId67qnsJDggrZ0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hvYKmpR1jrRvEamTUVUNsvoQ4XA8hYQxjJMWyt+RvpXgR29DMVDodVF8kUWYR2IF0Kj2o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RC3G7iQl3QVmSjD+h28MXI529y9xqssjz3Ia+gNsxtGR1tkyKBRucyU+wmlqNuDCxOdR9G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R2e5PcnuYCCbYT6oVyZLHIjsMw0XsX1SFJLHYi5JTyfA2JnkgbHPYnkkn1Iak10olItii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4FUsToEhYG5yIw+m/IxHR56VoPpAk0j5G+b6MlZdElHt0wJCCRwOjPSOmCR4rBPSCzSSGm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MdGT/AAJhwLmOxi2JWkbfAjSvyhUNiTomU5GSo/IkvIg5yhFTkkoisDGh5wO0I0NgfYIlI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EElYh8dLPK0IsY6JYuCAnF3QnITQvxSNa9xB6T/A0Yd5RTge4Y5F4HvOMjyQRDcCciIyO2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4gTZk8jbv4Jk4+YEj72hq93QuT4Gw89Yd/SIBvbBC0kkmhcdZK3IIRkbqiN+kToLidxS6I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E+eiiMiDYZBAqGxMQToVqpIPYSFBMYJbT1DNhXkcHcvhk5EIj+ECgT0cErWTATORwJHwGn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DhGRCJA0Iel9geIkisGyX8W50LZDX2JrH8EJdZN9G9jJEEULUQfJAmCTIaRZeg+kQMi+iz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9E8kuickjcC3/AIIVGls0FgRDDHlp6kMNHB2QFqQrKQW1CJ2Vuh2yreQObhMaDixmCC87J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C6WUMcjVymsb9uNrHkDZ+7yWR+IIToGg1RAoQXop/gyRwStyZwNo7YVu1vIHQYwRXP9Z6l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iSI6pHapwy/b2FlSbIa37j2GptZ9hnF+x26KwPhE9e6GKdRybhTwRD6djBUi7CkUfRFk7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26JTkpggaE7JGYugmQnklwWMjcoR0R1b5JccdJsshkiUiCRY6UNyQ2OSSMtoQ2uyOncRm1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7DJ4IEZIIJLII6SIkT0HEMiBtQYwi2Q5Iga7YlmDCjBlnbrjsOxMW30RQIhwMmRNDGKWR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BJwLEEVkWBKU4BkmtSzGX7oQyRtNTMQNU4wLFJC4HnJRzrYy6Kz3Ei+Er7msr3B0MbhyU1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C5NX/AIGJxjy9WSNsY1ymnL0yS/bFSIsLcYouh7hRPDP7LPJHJa16JqLJ5QzwJrC5wng98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YFBHRkmm4RT6aFJ6AWvsiJlYlDO3vsY2PgdOiSfUSPI4gsTGOQmSUnJCH6B2lk5aMZe5De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iGsGNCPBBHRQSQRHShECgoqCnoKOiCC0SUYVE7WJhiRPbq8WVuQlno+xbMK2eRPQWoLolv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I/YFE7q9pDaaGDNj6LrBHSl1WOtwKlZhQ3PRTNOC+5pyJQPogndIbSXVLXQZIjJQnNkxkT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oKcuOiyW6ai/gzQuRSUEix4aESZGrMaifjGeRs1hNjCXMhDuTNtBhXOQLVRJQ5RGibCFaZ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MGHUGeR21q/32ViLDtCwLE7tnt2SloUXbGlo3gSkCnubItY/YpC6I3izThu6Oz7LZBDHJV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kmeBsNNWSxnBBcBeElFGw4ew0xin7EER0aWQSFEtxqxIE12Izm+iuZe5HgiDsSzTkUi7CJ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/AARPXuRwJ2S+iGpK0QmX/C/R2kNhpNdMYSkl7Ibc7GN2QjBIJtxbyLHDyTqyDwunYgJCQ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ldlbGWDd/mBSLmll69CU9C6III/g2JdX0XRjJF0Q06Md+jrozLAkQfBnppg0NOlFDSyLo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grZh10hkbjUGpljRBBl1bVqBSzW4nFRQpJSy3Q9MbTO4eKg3KZaQ3f0IZmpqCXdZsNq0KF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mmHC+4iWhRuTKkcRvJHnmR1FSthKDLBvEa88NqY1Z5EQm2MWNqTLLEViKpNuBEtTQS0kt4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JDbPxh4Ts4ksOd2ohaHurZPibt/8AgkncdFKs2VD1/wAGQm22Edi8IbQo1T62Z1gUA+8jU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1dGFekWzQnUPJCGuTyROGS9Q0qyI0ExWJXg8dLMHYXTl0lMQwqyh7TgrgyGxLOg16S1EE6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RwI4HBaiYt5FjohmOj6Ia5YWrO5CZDS5vhoTClLgQn0nYnpEigqOOjaTFjdDF0Y6T1bEuh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NyzuUOXoI4sjq9CdFWg2MYkLpI7vpHoLHSZJlEoIbVohbomTXpPQW8S6MnkS08IxQVfSg0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EC5lItBO1Dc5GtkvUJklA8gUrbVuPI1eBEYMxeZvhIaEzZSy+iiiLN9qEUNoxuof0T5Q/g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BO+6FdzS4E2nKpjZcRJuFO9iyoi5JFD00UMeCFdqSuSb2ZKwG1F6H5HREEC62MvQEX6E9W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/40O5n8iKDaoVt5NliVXB5E2wizuR3GhXXUggsUokTCl0TMkDuEJ8j4Ym6BtoTKnql0a0J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ErB7kZj0FXHRm5O4nGvTXQT8k9iRoeSxDsiCdidyGykpeBfAn+RuLdIa7CwN1/JhE10Xj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6V/FiEW3Q+pjEkn30ef4VJBankM5MsJkS7FkgpGek9J2G6JUbGzbjCF5gmHEqD9omqCdYw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sdzGhcOg42MDFhTRpOdXiS6FGrIZYLTYI2azyQMTUm7cDh6umUTqtKcS3oK2NMFNQDFC2D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AjeEafJPQqHOidM2n9kmdvVGCNHQE0EhamtQTAUZeH7G9OMqcDaN4QVGEphDWsDn6ugmJi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FGETZWy8m61KJhKHCPUtMsXsPJAhq6kas4CSJbMkQwtvSUT0bE6iDXRESQQIDonJcadfJ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F+COWRyO1qbWTDMq6LXcXeBoQ+upB8DWM9Cg5SFOorWC9UT38lNZ6WGxPI/LuWyfAySXAb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1Psw/vpuGQJbGhaiF0eRIXSOjfRLYjkj+E30kTvQSaEmTOZSGSRv0UEDCRBIyJlvp5J1Y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rkjuJjC3BiiJlWzVI3zYkmoXgSREPBEjUCUoU6o5E9SRl6ix7y+xLXtJLjCNNW5LW5DLqG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RFaKSgUm5SxhIuQ5JmFiNjyHuHMra0SQ0FdDftJa9xZ5PS1I0+8jZRhNyQuu6a51CktcR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oRtwsnLbGky9co9VafySNUMZN/wBsr0RazcJK8GCdvI4ZEJ9CPiaE9u85LXjkLpN7tSxho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IL6U58jypSChwKiWrTZqMnkTNhQlNYGPuzJLInLMa9Hc7CnY8ElED6UtyORcjYSWFi8ij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oKNbIAnOnRN7yTx0kWBkvwTZJJM9JaWSXgXJ2Ja1EMlJJBoKRS9Zsbk4txdFSzBPVC5ME9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iELIO3SSa6Ip6D2myWCNUMdKM5GzYKjIg+sEsk9CqSpF3eg3WBXSPUdujQkW9wEo9ATQls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Ap2QWnApQrdincm8TgmFCsTHLGQtVCSWR5mxKvakSYWdWCiJ0xUtTVryUANlv6I1psEG4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6t8psKG5PwLOtLV+5Ml/DJ5VKWFZpU8AcpvFKCm2OyJIIhG8jwLTwepcOaOEFJe7yJ80m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eo7KsoQUUKti13PYQUr4OiSQzqKiEp0LYccpozjymuPlSLHHWerlGREkFDDgMY1PPTLMlM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swFCM9RhDFDeLNbgihUTwJNhvg4FTEHJJXQw2pM8HcgTEbEHqQ1IItCT4ILWgmNrUlEpn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JiKJOrJ2LkXoQMSmD1TY5by2W8lEiyUsj2D5JEug4GhhRO/TQl9ER0XR0mBJs0hq89Ens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MCyjDMDob6MixjolWqP2uklVKO49hehzLJNX6j/CDcK6Q5wLkdhQlkaMk0fJDYSQGoyUNF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m4lZsZImFyRbGlIyTIyk2USWMWifUSlI2UlbIyGbRQmKY1xIjXHazkkiho0HGwuVccDZDr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+hf0ayI1GKpiRssiXb8qfsVaGZJaTB3xtR6IWqVmmonCGW2Lpq5lKlDK1V8MIGnK2Rj92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kV0k1HM4XRPqZ6y1qKxLennoxoXqE64Dgamgmd2ybF5E5LEx7yShjU4VkENUIPg5EiRB5H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0GglUdEgUyIQjwNrojI7UQQJQTUFDanklanchbjWxR3GBAuhG4tUi6T1UQST1THWjJHSP5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5ZL5HLUhvoKK5SMIq5gV8DjKBtyDgYrWRdgSeJELVN+SOwXQiOj6RuJkt2I4G4whBSI6a8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YSZECQ6EnNi1GTknbAtRV1ujURO6FClTI6jdgs/0vYnqHLpF1TTy+xER/RSXBkTKOSacE5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kw17CSlIdlwvRsNCrdEuKrdmT4f54H0wdxCBE2+4ogdF7Xq6SIKQu3WDWBVBa1bIPcRl5E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ogKyLG43FDXR2GiNiRbhPiVuO9IE3OGTKhoUDJNB7mSasaOxyh4lGCUaE7jXJAkyhULoja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M9xzOS9yQoTSOAbNCxtJaI7CHh0PBB4ILYfSijuitmJomXT6KyEN8iGJ8mex8FdGy+kbi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xwJg7olf9HNgUt0mdouWbn2ITOpY4akP8Bp2JWg6whtxKZMoYGoroiulcDrJKHQkwhhuz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yOnQ2dxIggQ1ZBNQzKRqGalhLVkwL0LIyYY3JoYmaEwblCG7JnBcDDPKxMSQnN7DZayLQK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5GqpUKE2h9xMajDEIz0NHMWCBEtFlz0zkx0W7IkrqBVP2NCmiEXQifcRBqg5NKYnudhUNL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B4icqiRrc8hNUJxYmm1RPAwoEokkT4E0hsck9Gg5YJ2JKIfSGWQTD6JE1I2ZGiFsQMLO89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EHgbICSI3OBWo4JEtRLWTToh0hXlkEQ2E8J9CSQRoR3ZJKXBLR+w03qQxYlIRHRTvCJUZF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Doy+SmUDsZxgjmBqLoSg5gUXUihqxKUaAe0IkbjloNcmxQTyOp6Lc7kdJ2Lc7CVjS06vA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tE0pHumJDy+huMExqTY8ilHB5OTuMmPJ2E8HAjf8ARLZSoXIlbERHTQYFwvoTODQinJKyp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0hHNepk1d8CyT4GqsCagbScSdpZeIgS3RGw0RGUONMi7jYhibT0E2ldGuBnEaJeixkSqeg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E0xI6GixEdElgXRkUEUai7iz0kfTJ36MwSJrRjdXKE9j2CxZJJJNHboyBo1RaVwO+43GT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a2NVSfgVNmY1HGok0HDPR0Ni6Mt+gu4sS9vc8CH19EUX6gk/65EuyI5IQmp7DYElkdhnTp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BLcV8ExhkQ15k1CW9SINeivHqKhnCwNlRjber6wYXVS16IgiSFDGJCsRpXSikLdXUWWxZE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BehfU00HjknuK4NRrRnoFarIOlHJdN1wJ03gW4g7ngyytRqNTByDi5FBDbZOro5GskQupj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sZaI1MGFDPuHPUKNfJfSRWyQFl8Ch7CWzHMCaiRNk6LD1GYQ62LLyQ2ItKGjVDnUJ3E7I4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REiNDIljhCYsYI6RHTBLJ6MnpoEJdSAn6CfRPYZ6EnYno/clrJA7iGpsTrJCRbaJxqQYj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TCLyWeYI3Et2JNbZCYSEo6J0Q2XIjBM9GtBQcjEomFyLo3IxSxUTXRO5kmhCpdCdBFxEQh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kngnpcjREiSRLmhhH0hDEo6QO1IynpWhiTGK92NdJh6GpqKW4VkPsKHSswW/scBqEVBp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EsbJlI5LoSVirO9p8+msQLqnY8jUlFSHOxUhkNUPwyW3gRtaHoKiDBHpBXftFYqjUkUac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3Y0HBL3E7IWjNxXYhs4E+BTwOFz0plFEYEGwy0xGoYiZ16ZGhKqZRWQY7WC1Uk3kjZC7M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oZDIIL2hMvY7SJnk1yPprqYz1xkjcX2HIr2HvFXYwN/4OVEkhkECKbR4RODMSJRuIlsMZY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mloSb6a8iZz19RWRGNBtDYkxrGbGyLJvsNtnoiIR8DQehYFkdsggjVmBuEKYF7DhoQE1I3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aFwyNzsZD3gbQrQcQFCe/UJmhvBcZixISSQv1BO71IkHLQ4ZNClO1JSGiJZaJZgUvJGoka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MhbSxYIaGuRTvXReRPgasjyWRFyJRJhvkhOxCf4QLoQPokhKMdH01tF9B74Q4ayToyNhOT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T/BsSIemSy8icai8TdG526RWCGMXLGoywkaiKdmJk2dIrmTgmdpj2FB8j/gq7DLIURKY0K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lYTm1hoshI5r0G2UwQ8TRO6MCdkyJCTOSRu6d45afw0GxuKGINwqMZZZkvBECG1Ip6N5DZ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O+NypCjYXRjvOCl3Gxd+kkkT0QSUV1nok2SBMbFIxZgUaoU5dGpa16O5GYHTcXY06LJAmz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vpsEpMITkkxJ4IdBocLOSUTJOwmSJA0rT0G1NHrIpbgh5GBCJ2GITSRTIsmopkcMsS6ErM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JacZDslwxSF0T6vBDqsjcGUYXVORTuO3B4ESPgUzfTAx4UnyKCRZIMa0QJDRuSkW6EkPcg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RIncjc7i5IIdE9yZyStiFFIgaLUg7bSN9EGTo0OSCBjM5FtCTmhal7jSTkjmySzgRoKg1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UOzsSX1WDWhLuIz0WsiW5jAxLcqKEQQ1H0cvojcfRNrFCmZbIncVSazHSoSSG3qJ2dzL64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dZE+qvI5RzBR4OURDU0kjoSUWhmCGhDUmTDUCSTlJHvBqP3GlJF9E4NRo2UsiIlFGBuwo+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idzGhZ3IkUIQyerTAno8DawnJBdxtELhEq0qKmrG7YbcaM3eohEQJfwXRhM+BE6CrQURS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oNJkllAkeWQt5HEX0tuJBBTItWUbRdcowS9jI1BMi2KHI8AlyRt07dYTCygbgyKHqRD3Ja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HPSq2ReDIscDQ+gegUnQ3FrFSxgfPXTVkRyTLGY6JMghFdF6iqzgEwEch7IV0hUDgFvFE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ITA4DtC04GNwE8qWcZqDSQSOEKNgjX0G7HT7/AF9JuxoMwFJXki9Cu+hjwhRUkVAuiJMjg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MhuE5mZMxgmXyVbBKD0lBYCTXGRObvoGtjIXMM7isSwc55RyjzumVJqIFVBK8jgrNmpp0W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ropHsyI5Smcj1g9RrZ0SnIzOA2lQiSJQ6Jnv0Sf8ABBCIVi3IXIdEqbG2FvySMSkRDNBq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oTWDSI6L0LscjVZkQ20NdnATmmc/QnLJEFMdE3dCzqWK0X0Q6FB3oaZY7IF1KB7StMDXoN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hSEapsZm6iGnmht6DruajNR+TTouOiwIyOThBtFqMCW3LnQSpIKQm3ZpsQ8kU2mlC+QthD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ED0SXNNjyhY6Io/Y6GZ+x2O52EoJVtjQL5fxJoTJtlERG+hqQWfCTsIiumDsRbGiVy9Om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oRb4lNkXISvWJXLZLqbCzPY9kxyewPdDwc+j3BBPIkJGYYUDiRqCf4JuRszgjchA6loSln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aEA3ASNSXpZyJEtyGW054EV2oSQl0Skd+mWBHeBiKb1HlD6YQib6E7MXIZZZFDI82ynBc0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CR6CpaMVoauR0JsXWZfVM4YleRHYmqIO403AnqYyQNY6IDRBck+mwnuQET0joggaGeBHcx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hIhi1AZtseLZgQxUJQsIgWZHgZCBakdLJDFbkmRDfbokSOK0DW4WC+BId5Qnf7DH/AIKZ0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6mDHp2Gqx74GdrkVsno4Yn0UO5wI7Z2ztHAeXRMUGNkWYZwUTsS28EGNQWNvLEhfUHSsK3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t0SCVC6ZqiV67EfWiRUOByNiVGgqF00otUClMN7kkjVsWJrHSiJwNNCJoNNRyI3yJJEES6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kSo8Cd5IaXQ6MoyOCKGjOB5o0gncpkEwNpWiYXAloU1gb8iYjAw0ngRHI6lGTQuGZElJhA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uGzI0dFDmJRLcyOV2GUJRTGkRBAxHEvoRpyLkSOwS3ICUrI8kSQIITI5M5Z3wKG8tFOnW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vIWDVn16KGXdolZUJkqsDhOkiBTqJbrQ7CqHg10xjv0cA3CGqFyY8Fp1EoSqBWNTgh6lEY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dGMuipZG4z4Dt1hIwdjJ00G+bytCJUSRtRYMIodWLtI27EzBIk1kUImOcHYSZk9kN80d04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mpJTElSRTQtDa6NEhpvY5mEhJ2JLMHaRdyQjXpHqJDZZMCXTKsdY9TuT0Umok9CbEl3FWc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MWLSxshmCos4DCTZEuiSHL0G+CTJdMNUKXp6DV6jF6J3Fw+iJGJuUxZSa9ChGqfBMOslk9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5GwTfYTocJGOxTxA1sLpMaGS9C9iOiNzx0UBRwchcMvq4dEyX4O3RkjZnPAjkM21kULHV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2QWagiQs9EmRAm3E4CyowbChUjd5Mpgb9CB8C4GYMVvxLwE2GKOhizILpljlEnuS3Jbi5C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nZPA+DQMO6fTLJfoR6ktCichu+ntiZTZFDliY8kd0ZCPcZR6QhD3U2hU0FRRHVjPJawyKs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VLd9FOSL3JsTEx0tjyevR4E3tRriiKI06F2FJJaEzkyWJDUj5iVIsiK16ITwYeCKmB0J3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2DsJyNPYTcTgTnI7uxVqZFXKE+lh0G4yS4HYyFaxvpK79BMlkkzoTIm4e40K8GGTOonuyn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TUui1noeBLckux2MMifceJyMUaFZK1IPA+HRLYgTr3LfHSSXIx5Y78ZDpKG9DANJkyzYZi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kDtyydh1CaFFdLvEFLHIK8OikHi8HZOXoFiiPAxJgxoTt0KNBWGlPrIWVHaBazOQnuMHkw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3JJoocgxRDkrKjMjsOaPhGwsHtCXmFMCPuNcWNToo0A8HKSuigTqzOCdzsaCayJdlGiNLI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kSpIgsNGBoKSHSOSWMa1npOw2onv00OFit7HuRRKrIK77EOUk8exgGLeXI/I94ITN5jNaS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dnDFSpkhOj3krJKE7k9SETEox0wG4/8AI0I9GTHSTEGIttBZEzMtixRN7omx9xZyJtZN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khysCZDcmVcENGQ2mJdSrQa6dxydV1RsbhAaEEyIGqCZKySVQZzKo1ZGpNbKIbxJvA3J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HmnMNmcD2EiTJ0opd+jRoUYVR7GaZwaUZuvBZLPSEk0zGTQwdhrZAeqBEtIevYT0OMmskk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XpsUKFrYlHsC5jsi12ht1QplijKOUy6Hdza3EloQOsMx0WDCE5SiEuUSmnajQgluNbWhg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UwPkXYwM0PkT6wxdE31bh6iK/wRq0cEOLDSoDwixohNBNKocDrDG3BYdpGFuPQW8QRbfy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0NBuPwjZHREZMMlashLDldclJbDpMqBk3Qy1MicaEvQTOmjkoJlCZM56WJkQNLUShWOIgi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nYfIrHtzExJxuGuj2FBWxK6PfpOhjJJEdMC4dCTrPUvKEXMPYJY7YIbCnodvRdNIdIYEz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GR8EDYjKI8nJnpMiZakmULnJhkUQGWIjWCByPdjop2NoJOiEN3J6KSDtOw7BLBM5NHqTjn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8yKl0mRQiWiRUEzeEK+B4cjjTUT2dDSmSYGaBFQaWOynEnA9Cg7m3oKSacrkooXuRVRYlW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xZCxEjwRMCT16QyN2Jkk0JWqFGDJgme5yEklkcQJwhZkIhufUmXeg21r/AEPcisxY1UqR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QUakMqjlCJ0kkXNF8MS5C9GgqSQO090SbELITMFU9S7UhR1ZiNmLU10RS94yckhToF5Ckd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FLUiT2Ek7qSDFUaCzZ3ZCSE9RrmRhHoUJY7ViW7FFE/noibL6JSEm+mhqNmTBM9x55MLgT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ORtRRlZKZYmKChoJtvgwXPAydTTggELBBEtCTOBkq6ShOBrObJEumoujE4RgaHuGwT0wNj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6LBpIsC6OlCMGhpz0WTQS1DcvImSFYoaIY6bcdDWXQ41HBptcdGFiiGPYtalI1H6TFoKOw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EQ33JxAVhEI1GmmJ9U6Z6jQtlimrRECVaT8CiemTHcTdCVjAnM0NIRvYOtXglaYLYJjAq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li+4y1XVpCYuDXpyfqzBrFOxF0LdTghTYaGOlJBgQQJDPU9zAnDKYONRyCTQsNEEFdBiCs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KiSWqE7oTHGjEYfSGN6MOREZJJnou+CCFMwLppLPYxlmmSCIMZHZOnRvYfBgS26YkFaRQw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GkGhluKGhKQnsNSIE7JZdEFMIWZseT5EhlMGnJ4GQyIQ1ApeR5cjjCGEzsLkbfROxOhfB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nFEw5E5cEHhi1DVwPCQ8RoQWhCi8jvA29S9MCk4u43oLgUwXI+UIJStRoxVTREJS1ZDiiH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HyhLe2w8YYryJaiKIIEX4IyRrQpIN2kR5LWSE+B6WDU+TA0hMp3I0coajJpyd0lXFD6S9h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o1qZEn3D90JYcHDKsQcPQiVx0ShQlDJl/wAn3PUXNMb4Mu6FbdD7yJIyMuCeOgvIOT0MM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Ea9DaehBwWwS9xMkSSh2s5GFZqKuiwVFZPk0kaT6NlzZepPQ+i46Qil0ZkSFgyRY3VOxWd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So6MNyT0zISp0KCSMjwJSOuqaYuejcsnwGPAliTGiJINT6bGBMSMZcDcSdyJTKGJNp07E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NEt0O4mROBLwSpofRdJrI2uxWxkbGCmmLuJicFIsVkm5UD1CnvASf9EbihA3tZMZM4RrOh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XNDu1kqLRqNbUXlNMi7iBqciRyoFRpmg7RRDkylZFNWFbplxaFmeifKHLRIyasiwJmjNUz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2GpZEHz1iRwTJ2GyZok0JEyYyayWRFDSbcoilS+5DazssnW3Ue5PAqtYEPQSRZJJR26UPv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CY+/XuUomoGydiTSRHwNCrJGoWlQk9xoSJT0Pg1JjBal/wV9GhRp0wSKNDPRUhKXI+j6Os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6GvWayfIxMpwKW7Y2saiehoFHfsGoY8IWBOZcjos7Ng6DWyBIeRRJOcDV02h1syQhc9D4F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dBN7DZjNp4FHFFRRpdjoZrQaExqsy6Jcw8Ghk1c0J1fuNEkhXFpHwLmIJGiFOqRnSDkNNr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QPyQbHD02QKhO44ap2JCnkdpNM1OoyIbD5BUyQ5ndivt08iFYjDHoZZlEE0J+ot9x8dMk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oYJY3A25kQqkWSZNpuSGm1sacdLKLI0OhJw0R2HLGSiWSIop6EEMdF2S2JfgVmM9cuESYg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9Y6eSp6SJnyKjUViNSVBJJPR0jChYF2IaDJlRjgS2cwK9COq5FuNwSN3x1eDwZNSn2HNGO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Tg7mUD1FM0iubHnuN23oNx4FY946E25bCzLGs0MjUfaRuBOo9xb4CDnBkatDIxLikSlI0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FwZNh04rSRYyWt0SaoiErHQSKHNkOaZIZRazmBK3JWw0dsEjWRzoKFwNrJCV10znBDKNBk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2H26SNilq+mgoVST5ETqJkDQ1gYnoMXqOmVqjlCZwbGNR9GNdHAgSNLGKrG5ZqPFiJFDEU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cVtkjkpqNMliCZZPQkE5P/9oADAMBAAIAAwAAABB7y7LI993O47KH5O8dOH33RDPO4xw0n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+tffUtLP+9b6YPd7+5rr77LLLPPeLLLc3P/8Av3z/AP8An+Ef3nes9t83HH6JJaPfN/740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n22iSoJZqxxzz21O9P/8A/wD8bzzg8/vvJy8vuvushhhkrz3/AOKeG/8A/wC8887wy3ffZ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3aeqigvohPPPPPb1vvqy7SVfELokvECFe/wD8n/8AX/8A61ffawwvv/Ltrigogghnnqksh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uN8cMN//ALjdl9//AA59/wCnG8P45axxobb6sN77u+PekH0T7qJYBxWn/dX/ALX/AP8A8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H/8AfAvvvrnvnvuojqn3fvf5x/8A/wDf/wD+59fd4/8AsMtf8kE9UIIz3yZa5r8r7+cMs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IbIThSu+9/MP/AP8A6/x/www3v+9A8vvvvvvoiu/1/wDzXsf/AP8A/wD/AP8A8wQ//wB/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/AIQRpASIdH3CItipit36/wCMX1ToIb7vkD33f/sf/wD7jRb/AIwwz1/+WSRghvtvsl/7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N/wD/APz/AP8A/pd9/wDS04w63/8A8UH7uCMdLUmKN72IYL7/ADrx8MKO++Xh95HrDPf/A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ob57b7//APoaG+SuO/8Ay/8A/wDijDjz/wD+/wD/AP8A79ff+4ww353/AO/8E4XgWCLGj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nLWPevRS4LaKVHkntd/8Azt8wiDSiX/6y3/ZEU++qm++//wD/AP8A7GPfvHH/AL//APf/A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Dz77zP/rEa6W9EDjd3LMDZPAeOxNih02qCSRB9Brf7n4iGPPeuOX7Vpdt8+++++W+vr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/AP8A/wD/AP7/AN3929cYx3z+9/3/APMe2oYBbk9V1KM5BCo1+10YwJwvwYhEl1ndO9ej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+8gjucO//AL57777rtf8A/wD/AIBf/wD/AP8A/wDj/XXHPPxDH/33P/8A/wA++XDI+YEgB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b7PSGvsPKPyZDhERMDpftWpf7774L8+MIANPYIL774uuv/wD+iB//AP8A/wD/AB//AHV3u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v/wD/AP18WUCBdr4OgVS6jtfh72E/Fg8nXQPNwwFAXDA5kkT+/fax/vgwF/xyggvvsh5/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/AP8A/wCMcf8A5BTjDHvHf/8A/wB/tfFS/iCJbjlI53QAoaUohPrhf2e8yamm2PLDBd4mc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Pb+4EMPOIYL7pJd//AOCjBX//AP5z/wCmEMcu0t8P/wD/AP8A+NvFDtewC9v6mwCzNh/n0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KO/w1zD95NdElVXZxP6PJZGocicMf/rY6Is//AOyiDBDHf/v299BBd/8A88x3/wD+Mc8uw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z7T5ymIboyRir8OIVJKoWRDPM3aRjtFkuG8g5oWb8shGel4N+88ufqIA00kf/AP8A++x7Q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//wCtMM/e0Shcd751Q2exQjjSPoDhH5fn2q4Yol5YSQJ87sBr63PXhU+jkoPNOs+tj+skX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vzvTv3f/AIQff59/+5zT2fdcPPD/AM//APtNI/kQ2/nkQ2lWPl30XKBJFo6il0Ef++O8y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sI+04N5GaBfEZB2E4/wD+wf8Af9k00032v/8A3vZ9s8s84ufe6/7/APdeYDJkObMtyuZ+Z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gq65Y747JVfoY/hoo3fkWKooi9PciopGrpuKLMBgUzTr3zzzy+523XPMMMIF/otvj31/+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demOPO0xTpCoV8dCOOEqRibEHYzVdnDGL5DkUYlN5CiHsOHf22Pp/AT86dwS9ygs5SaSyx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aV/8A/wDzzWFG2FndHCh1MrBsQPf+vDaXuAkkCl4g4QTXAAtWA4pzwVN5JnRAoxT9g3Cod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/AXUzUKWz/nvDX+AphSrDHDGi9a90sUVYuT35oRjnLZC38n7XRMQoS+9BzQF/y8iY+nlDY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DvOb3awguGS6hIdW82kPd6FI/g9rRHrLxyK2yuSpNMuIVrl4IutTIyUiabK59q7/J/ZzsG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gcARrSfBGx4AWNqDH+g4fZ/rF70PA4TbV4N4AQvEU0bQNzHpBo8+eWoLXU56Ev3r7VgMPS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FnxqhRjCzF4qAbv68LQinL3VzSsXiMPGcx8UeiGPq6Ly0l3emxJKYwK3MLHxwH1Jw49355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mELd0J5zk6+RVKvtJ81j2jU7c2mJzWahcy2o0m7XTYOB28kLSS6VwaH/YaiHNmKrGKTKv9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mka1r+MApOwPZ6GRwlm4kknLafTgHP4ERVS3/ABnUqzsJpnUMhjAta8F5KutLNscTZT2rL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jmJvNcRLwuHoHNLFJbxUPhhQMLRtkES32hMJiTu3oEg/2YvJYh1Qd/wAgBMjRIG/7kZSpe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KrWC8LczGUW3PUMJAOjzPEmpPDvATdK7NX/NCbw/arQDVzW/XnwvU1VZHJU5tnXxV751KH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ArBgo0s5guPB525geUHzW+q3lnJdwWD3Ku1/VvP4wNEvcNho4XPaBD5zdmaOC7CELSJSI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tdr7kogmsIWQBQg6tnAevBcDBFsVVssj354MCIOLsy3ZN4CCmn7nFNN7kCEMmmK3aY1OF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8f1aLcfswAtGXdYvVurvzFiBW5gH2kSsEmISApmosgrTlQPmbMnFve/8AjpcVfTMWe1dWj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y2NINkAyHiI3Uxi6XKr+7os3PjiCT3cPcRq+PyVSVLIkbBK+mtQuXU3kqb46hudhBn8De0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FUsfRQ1Voo1oXtRSL60zqVZc0P2r4SsCyVCJDwKtbDpdNk5Ml63Qdw9drLMNtL/B8/aqp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NZU4IY8pvw8UhXqSNd53GLh5o3597SwdJkl/yZFtT2N9pRSVRxtFbvxg0ttJNdmAIl6hML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Nj4NPZWHHG8aKmdtDXbYdglPtr/8A3SV8NAFZZIlF5k94nxXEmoUH6NylwhXIaEtYEp55C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hbOECReOzkRvf0vkS8cETfu496yfroJZX3CG0An7NBMn3KzTtqh9TRneCjtoMuo3s0ikl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qe2y8Rc4hVQLemaXGiQ2ExY2nHRZCfuyvJb2T+7oMzHw45Dd9PN0cfTsUOtLLwq3AYGcBf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LnsdPypC6xGscosbHpL3VfsLf1R2miyoM2xuNa8I9KK6aFFIooJOvwQfuBBI1Mr4eHnr+o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p3Do6D+4I/W4RKxw0Ckw0ZKuKIBPIjFJU94dFdDTix8zNEkXsitA249BC3PbjRmwvkHOlH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0R+BcovdpES2Tt3R08jwTMHQT6AMbUdfdWdbS3waPEsVssRIOzh1qep3/AOY1TotZLdDT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K+nsJVbQZLFFv4yQX0l42NxtMLyurBwhzSrSNfYuDA0GJvXUnWmW3CaxuUF7S2HKH6Rs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W5Cf0Z7yZvLeYh+gGwnzBzvaqyEuKUwWMv8AiZx01GL+nEyrws2U0SEiABgGf11RtFJh5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lHphFxnhfQNTtxnsyAh+vQTfCdS7/ADF2n2dWJoQv/HZwHjW75Hn/AK6KrF6naaD/AN7Q0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u7/WMNRddVhhYpHtRSp999VphJtFhxQZ6YHgh64fE8bFB8P1hPtyh9XAUOlgzGPoIKsKWB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nf8iItgRKOI6Z6ariuAt59vJ1Jchv5xaRblRZ9xNFFNJN1hdhLlBJFeRUp3zP0smCnFNp1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vByBvGra2d0lez3fQE7VGEktKSWxcCaeGbz9OVNNYd7jBSj7xNVtBFBhlB11ZV1NpRBD3H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yIkRZXrmmvyohBaa8YecXHqRBNVA/CC8As/KnHAor+eT1Ye1HFrieYan785a0UiX4efZY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XdUZaf916518/+6x+7Qf/AMta0fj3tGCrjtFaZ8lRT+11/vYMykDkT1qqt68s14cPOSdc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kW1uN0tF23kd3X2PHc/0dsNP9eMMe+IOddcNc9qNOcvs9e/w6NoiIBNhY4T5upOpT2mRhM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PNd72s+Pz2uPZbTeO3LKIL3HO8u8HumP9ERWP+svOl8coOstm0etOfv8A/wC94y6//wB/e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9oHn/APQdMIpEcv73mb3OsH2jrDHxdDDfxF/fvxLLjFnHXYGhgQlpblnz3ffDX70LV5Bj3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5rzfprD3fTBhFVEe1dlRzKG+DSjIZ/WLTz33PjctTm2rTfhCUXPi9X/7p7jrsH77UF9ggG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3hvRXBj7TbfX1BznrnXjLxL3TbJd9jZlHvD9F2BddGy/nbDjiCK7Pxb/vJce3DwVBflbbD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DtA9lF6pNmJV1HWdAQlS7vztZ7vvzb7/rvbDbnDz/ACzpa+55R6QyxEsguqrx+4x21310f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3xtYWUV1z2Y85wDSdFgZbtk06qWXzog/vhpmNPx7OJG3099x80a4910+8/czUV01fS6yJJ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02kx+/umy1rA+DKUWDjVWT/cmQ9YsDMTgRMBh/p1wwlkiwPKmNGqNDFIAJAFJItAK25znv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Zf820hkpECK57i4Xj52L92j8ypuiPaGrBUcYbEJLYWGIAAkGHotHr8hlis2sOCHOBIBKGB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Psxe0lpqsuHoo7/1WT5zlnvceVy85pGv9Ib7hhgugnuWBcUDPLefTYYbVKFANCHkHPvlnp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NKP2jHQ26gpnKHEOlgklho5uw/msv8Xf7qLupKad059dvy5T+/ydfn2DdXaNNFF8+31ki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LCELv5koll/LpBINNjxLFuFn2p3FNMljuK9S1m+09TyYSYyxhhlMH7aI2/YaXx+Q5/wBG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xxxr5ZBL5ghRyRgScru4554ahZIbiC2jzU1BRxtJL7Rh0BIfNPto+ee1qtWvvcV3kdUIue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lWZN3mW3nnBCwkwxT7Ci6q5Yx2SCSi5ZJvpZZJQh7bDAAhixxhgQbTcvjw1cNMMMcsutc2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/9FaqQmFo/JestkE8dH8OVkEgSlds315dusAZ4BwwhDRste/f2YofEjM4CS7hRgjiCRDyD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fPfXfv3XnLtTtJ0qyLbTZkzCDVbGL3bTQpGGubNDHDG997DrFtW7Ekkewk/7ySuGUJWvt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CMMUAMEw0BMFT/nP/AG+5+R334xz00OPjchd7UxGwPW6PQADKEhZr+B8gDAQ7sjnBphkpC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7timqihjpteYkAAloDk0mAFFATMCCo09www/aZxb4qgJ9iU0VbZhHpa4dxa25nyVtcGcXP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FmpYvoBKPNHAmp6MPvljphoOIDMF/YTKwnGLKKADF5HJMzy6x5TWyR2veW13fhibV3/oEw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8waRSAcZbRIBJFKQNYKDCDNDEFguZLMQSSmvlIYdJCZSeJBJAMFHEBJrsBqt013182zkqz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rnI94nKJE8jxyl62b+/RaWPZRIDdSWZb57o3h9GVN1Bf1jwrbSiggMHNPAKHDALDDKbOHB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6+ypkgtz387ee1msqOxN5nLQX6sl6n2/+ZYbQp1TYcma82/Cj3t0DFCHEHn7wPSSVyd4lp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HMEKFzAJrZ6hgskOMrogvtl6skgtup+MjvHrYn6ww49jjRVz9d61WWPsvh/y5qQ6E3PIJ+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rvujmmfTTZukgntLBFPMOIFJxY85EbWYeYM72phqupr67r/uRtbj6yU1giUFqaGbWUREFC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mU3kLNFkKB8YXKglhvjvlept1htirjNEE4JPLpTv858kxa6jBssEsHi3z5qL+zK4FD550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bAR/cQSae8rUZw56xSjzFkWnHCHdaw90uqoljluotmghHHMyDGOoDd0zP+mn2fe3z7GRKM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MNVb34e8ebR3gZSi3ww63fU4QRd2Dwkh/bPt9bpRQZHai4jsJurkusuILEPAJKLIjP1YHv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GTGYi6ywSeQ0ZQ99BW53ggi46q2hqrhkleVF7BhYXGp9ux7NDOmR/TLn5uqli8pkktouov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LKaqFBv2Qfm3GxtYoPNJ8WAgBybz0T7ko0u020xhS2UHYZXSbCsD/n7gS33ySG7llsVQ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rinorvlhPDBXAjraSleklmLXAXn0LWIRADID2FZHCtyhvBinEo62o3bgtvk22VTabPNJTC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T3dm3lh+dwKtHgkkiiurIDHLaUpYCMJ/uIpmWP3f8+3SQmVW3yeShgwzy4ctdrfbAgGnxx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fUYggk3PrD305m3As4aQRJu8w+ilogvgqEJHAONFcL2X8ebHkkVDEdJS7e9P8xYt1aWhh6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5Pcsosk9/1+w9/wA9G1UC7T7QrMxHonHy00Eu1++c/aIIIZqQgRAb2+TJDbOhUe2WlwMfR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KYAn4ISmf/TNIbuWxHUtD6ou893EfbQZbK0hLy2nwCAo7rAoY9vMtOeYoaKopslAhynMiY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oOeN6qRu/zRyaEfCTIghe+cHPfs6MgIPVJ28Cev2DTDMFGxKagrqtoFbj5LJR44ah521f/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kVoQkBSNQ2tUnMdmMa4nm3YPSn1tWClIwvLMeDiO2qZetP5BqkgdiDTaNtZPKkZyp57LQ3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jWzj0mwZcSQh3fMoh1w6xZ7yzBnEXE7XotzZCrUzf7MmDjsnove899SxbI/59R/2+KlU1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JtJs8Q0/bb+7689iWeTNRqcuhNBEaTbpCsnAsBCyR1Hk7U7YDIOv5YQfZJaJ0HkcsK+5m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unaYkE30vwOKl8iN+QLf56jSGxbRSjaQuETAPc/UzeXSmyhpifd6lW2lrHUmPModTGUuw9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povjrxXO0RZuccZAAoyKEtS07IfVPYioOLMjOTclXgpbGEr1STqdj0DWURzg1ICbY4U0Un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HAOEOPvCV4HNghOkycDJaxpKRpkYMjI+qs8+3lVG2hrSpiwOEPQM2CoTjTd2htkMzcczBX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/U29GU3YCHM6MWc0/TJh9S8V53wa/NpzFMU2fbF6FGraJ8oX1dEfALPhdFBBSyDfBjiaw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NJ/o+REjKAiZW4EzLlwhX2srE3FPe+lOp8baLmOVL1SIhoftWkHPeJI+JiwiMZFzqOeBaL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p5llOnYQzMmWB7RXVYkGGfGF5OfLrvihpQPVlOG4dSppFOHluVY2xY+nbcfl+UR7wuKtWy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jZQAbuozRYLYIv+kwWqPMMW/uqI3GsddY3XDdZLcQueCkQtjX2d8PKntU2dZfrEK77mhDd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H6D6Q/oQtnl3fQ8Alp7+AEOaYr4rayR6pMvK4tsJq6xNyQh8IFgcXJCzLLn158EM9+tueA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7VDtPv2RFM7O2PxGe/AoRYVrNHs8P1E50M8bUNs57ZpqDDCBjAKv/AG3JTHuG6cqfF3z4N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1pTnSv3q2XoOIopO8PYQz2mFGrWz2ilYUvKjagNrAJH+hHeMLY/1+nGWzO0eOeJ6im3ZCn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J54IOVv5cd+karW3VZ1FZO1xkNcAPvOlBxHOyAuUjQrYErGW40gwdWLFmbV8jhs8X08J8D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P7+dxKpg68AKgMr7J8Nen6BRCxU3D3TqIkUPk9DWpo8XYA/ipUO1wGteGhlaArZmqa/Ejk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hcglxSF0TnnZob6bPOSSiJxjsgaq82HAM4Pi43ad7QlOvy8N4kv7ra+peRJm+q+p3q4DfR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al1DhYNscPd9R1HfB17dBn/3pDEjnF1KNd8fkpzWOqBwGFwfS2AVfGEFK3rmpkoYbZZaC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sgtdSrptkVPmUanZlcmZbWecHVxEodQ5F6XoD/J3tJLzWzRJucX1xG8dIZ6YLZqO3yhCy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o47PXmDuDxAkZmv/AKlVixIhSNX1Q9l09b+frsvzfLfSFPHFgpSgYf8AIuzJ853zAnthw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uEZ8sesgoe7yJkF+O9D70sZ7B6pp2OzAtcNEkZB4t9I04RuFlmMokWzuth06B1jApflLJq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8AYZXAlj6+VeLa+r+II5Gd3BCEB1UICPhBUfrmmg4zPa17nX974p6xNucW1meHRC8Dt6F+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WGj5n0PkM2G1ddN+XYSEGUP0C/pvW2DDxlYH0lUZ5nHkr2x+ID+EAW0Q3+aZCwAwS6ZD4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poqSex/ZmIAqAd0cbEWrTwiAq0sO/fOkpP+0M/wDuSBGH1rztGQi7gVGYvDsIRmoG76rkX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v2TvmiX28GooQBocOrjHJtQ11CAj3p0786g1DIJ2Z1XyHdXN6xndakk/qNO9OdkaW+Jdi9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1HhAp8YRmPL5Tkx5HXLu8Ba9y6ILiBptmzX0hJDWoAQ+8Lo5L3qHd+1RLibNRt1BWgl3Qc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pD21HJogpwbkv8C/cz4j/AEl3ZP8AEbQEPwnsw3Rwo4oiODtidxPwIQv3xejGqEGrPPYU9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09/wiO7dsSS6rv4qCWCNyVRCg557eolHFbgaNATUOW9EUV0iw/qWVtCxAhv8AdhgMXvHs6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G4dH036Q5+RqgUT9l33VCqkg8jCMeXVFJz8ACWIAMAPj7nDztbz0lTms+fA4oPHR28B50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AzrkjDsvT467pvMra4b+g2946MTQqtApsCU1JfzptM/dfr7qzrfHiOzvhJbph1Z5ZrrrjD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OPfM3/tffH+MUPXO7uzhqVMo4L2T+sBNZt13lMPlHzORDl5I2mnsVB7KittYmSXttrFmaq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EJRZpfe044mfgLvksOTFBbvUGFPrgnBg3dPHXAe0KGmPjyYQdYap+RrnIDcCsOCSorgADP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KhhN2SWGSur1lZEmaJdysBpdjn1kaZYa0cpHByEjPf0xTHzxJgNVZZFhlOR9ucdSGxidBi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Cj8m+ieeeuaGGMuy2feFSrFsMjvnPAyuyaZU0qyO7wb7OvQJYBacD8JrVmKLnxH/tpXqm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9FjvK9fFynNozKboG6q6ySq6WeyZMTl/eoQdrTJjrj/N/YkkeC6QiIh3jl+h++aydfKCsg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7rG2qGW6auyCSySKOdGUtRtLJ8qbtgDyGieuyG2WKCaaqOKqmmey23za6uIU9qmyS8k3zD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PM5JcssKO/SeK/CC6O+uMqb7fq+7H6qkTCgYAYXcB44U+2aqGiqW2r6biOamKiiuq9N5Y8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oso137hl5TYsZw4ACQEua6GquWdrzvb7XvPV9hLTzr3nKqx84OotBTUQ4JG2G2yiWiaY4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GGjIohuoMQPLfbotPDHrX5v64eiGqyPrr/HzL+DrTJXT7v3/RBZxtTHTrLr6fQgE8BUFfA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d524Gowo4meyeuOyG3PVGSDTn/wCkNbPEfTdfDAKvojD840605kh+qp13dzy3b/S8zV8Ty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l/JKeqJCG1m5IdOJ2sJX/APM/FqKqJRSJ5rKje9f89rYCluqdfcnYYrY7QKKKr7uOprZJb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vvN99PsXYP/NN80u84+UAvs6tWz4i19kp8Wnwp7ra8bqrZ4LpFhFq7utZ77hjrUykUL5LZ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bY6bLLvKKpa5u8vNOvts0t9stePz83DwEGHLlIFBtARxSvCQa8o5Z7Y7bYIK75JMNuvPK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IERN4LIwJoqLIJJLKaLPqpN8PZZu3teuOvNNOeJt7A8dRAIZwNQSXnQYh2FyQw6aeuaq4r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RYLZNP8uf+YR3RqIb3Yxz6647abpedcNP6JbOPOL8t89vd8qN9Mua86pO1f41AcLIzquQG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qL/YJKoZqNJbqqIK6YavbZY4TX0DxyZKBApIYqrrfYel3Tvo5q57aIrcvPcvuedPIK5745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NHIq4Rr2bYJJUn+pz7557JpY6Ka7rKrop3ShSqf8AacUUSKvzueeq4AuO/wDgsvxvmgjur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5yz578lpBpu679m+x25kqhFzwwISkqMKwb7jwaqigkihqvqrtvoz8ENrsq/0t9/hpyw7tm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37/rFlvvghjvnqr1mIiqnrvslzyqDqqs5utssLy7s3ljs0S94tdvsslCru7HnmrazwrMlt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1moynk391dmtfns0+ayV00CGvdWwXxuCQ0yK4tHbfTUgpslmnEkSFaCJokvguTNUb65vn0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LzHPEGSu8hr9PSGKsphE07SfLaTVyRsEARKGx2cjDxXDHzc5SZSr/AKGhcA8d99Par/fJ4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V0iju8rrIN9+raqa6wd66zPqYI5JaqD5r8KTt+JRBRc5CInvHzTPq9lxuH9TzXyM52cj2+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oiGfmiKG2ayeb7K3aVWeu66hFDq2y+3ggE9+aXeIgJz+mOOuyTzU+pCUxDXX9KasSB2Aq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/GTjW9afDZmqyWpS4m+eeeeaeyVSWDJeqRIDfiWOSOiauujqKX1Irq2KeiwS26Q5AXe/F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LMaOViXnA8Mis8eq+FFwPNf2GqCmW9HhJVKCKmyKsAXDAUM5Z+h7JQYwL6OGinrS2r7TE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DDFQq+CuiCp15SyKuiW6ijbDKCVRRD6+YeK+uy2mXlTfyH58RVZ62a/8AIDOuhec24GFGG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r9uZ/4DNllz0rs5Wc4SVtogvjyj8ypEvCFijl27/x8yY4/CCqj/75wimmpnCs8CE2pkc3L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KArtVCFNOKHSM7Pp9cWgN7eONFv/EACoRAAMAAwACAgICAQUBAQEAAAABERAhMSBBMFFA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RobHB4dHw/9oACAEDAQE/EPFfgr+Mn5C8V+CsL/TS/wBBT/QK/Jahsv41/Mvzm3tCekYk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a7/FP+KbpNiHGz0OFiBXpofuGJHoaho9E+/wJ+cv4FDxEawb0xeotcEI2OeDtNpCBkujZo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6v4peK/NeiEN9HEEjbH0zqHTKYtaTENsSEkNDiLsZpraPRDbwauDSNXV898Lm4pfwV+WhL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ENsxh0PrE2hwtI4Huj9IaNND9DSixRLB+iMcPQE/Q1dRr5r/ITHqFtmbI7SOocC4kxus9M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2CH1Y0SWOZDgINTU09jqSY2npjPUNdHC2dZfzrejcpBGx7HKQ+i07wmwntsXUhMJYesuCJ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EOEhvZyhNrQwWgxvqGuhf7HURvzXyr89C8Jh7Ia2Y1OnQ/aQkVC2i4xcEtBe2bQTrH9HR0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ZyhPpwPp6C6dITZsFdINocPsGOOYTqIpevwF+el5Q5uhRs2aLWNTZuPayWNSvRJUxdi6F6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6Qh6FlH0PZ6nR0jvB0dDU2bGKWk6N+w3pgx+hq+sA1dXxLK/NXlwA30db/wCAvtZ+xj9DY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WIS+wcwumeg32EyYy7IegvR9rHqI6Qu4Ox4x0bN4H3ITSEVR0y22NQlVR6MZ6EeM6iGmu+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4WHt8RzklxCyyrexUlf0a6A0excKKzB2cQwpwGjoR0jpYOzpnZ7Y2mh9w+pwdI6HLx7iKj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7Q0qoPnPvH7Qb9L+JPYZ0lEVRYPjiFmeltil9r/jC5pqH3WP69EsQUEGhqRDTg4C6PgXDs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dHY7G9s5bHh6OELg6Z7rC7OvALVENlp6E4olemh3qHvA08OshqfwT+kn94Ubp7NCBKZmNA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Wp0uF0UYFsukWuklWbMbOkPILbxdI6OjtnQ/ZqwsL6cI6WLt5IdZ8ckm6NmdLHrQzSHrtD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anflXnCfDRoOFR+4k4LCVE22ErolDmhoKMZJUQgh4BkRtHqOsekPrF1Yu1i7R08CRtnR7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5R1i6GN6OjpHWXrA9YQth9BdOUdE2I1Q7eictDBTjGZq6vJfiPsE6z2BJJRCwtax1sqs3Q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guoUejJjZ9JxjD0EH2dI9hdSwdo6HSOmJslOnhpXWaBP9GwieHCOzodjPY6Qmzo9jL7Oj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8HY+m+A1s5CN4E9j6wzw9JjT1DTQsLxhBeDQvJKxV7ESYQtaxtsEVBqxXoiI6xYkD2NP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tOP8A8F6NHW8HtiDe2do6Z2Pp2L2dFkQmK36QknRE/wALH1O8n0LoXUdo6H3HvE+mI5D7H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g2PbF02SF0xKx22ipWfqGRr6Y0D6ETC8FvwnklBc0xIF9Qk9jHodqjZsUNfZTbFmuhDhKu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Oq6Lh0emdofWJs6eB9wJdMFt/7JtN32+lo+/oSeC5/wDS1YnS7L/tCtONcO8XR6F0L0dIb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7R7iOZ2dBnoUdL7xPEehwwWh1RKE2IqEiTQjexW4I+mhtPpY0jV6xDfw+xtEHMMNH0C4WG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0+GyWsZMOUHsRse10o1VGVfZw6PRoz7OhvbOxrp7BUT+wutsPGl/Qgjbf2Kaov0KxE0aht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tDKpA9vRHTG0LoTg3Bdk5HGhRqUTglYkj2n9DZ30w9C7eHWDojVibE6XC7Gx7GtnKZyxvZ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0TYnoLpjM+jTTGxbQ38G3pjX6Grq8GUo3o4ENUTcNUKE9FtCxCgTRRN/ZAoxPX+BJsYheC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va4Vuno2Y/Z2e2dj9jDDu12mObajdumdYkeuk+hfVDomv8ovWfoY1mzoQ6YXhddILUYuC6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Ac9vgyb/0hZ/c8L7NQujo6OWLp1ThoXZqOudGg3U4FpnWfjOhjc0Yo4RAm4ytODRxlFtDf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ddRBezg+hdbJejTQs0JMFGm1oYnBMPxNHDgT8QnxR/TkO9IcHbHwXbEdse1ghGZSZ/wBY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vsYpiT/AGddGKHTRIfTGro9Y900YQ1Uhg1qXN6hekqf9iZoZf4EwVpmr5oVZpJsZRWl9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pu0I2NiIotJq6PYXRdiDVibOnRw9sTSOxozRhdIW2WDg6uHsjoWOi+zoRQRPRWnB60N3Uf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So1jDUrGpqo7OHIEP0aPZ6iqIpDUH1i0jQW0EnBKQa6PcXDpvHuej2NU9imyxVZEc/sRIa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b/bJW/vS/wD0kBS6nwYuj2I2jO8cM9jcR6RtH6Qsb+xltLOf0euB6MMevlykl+mJ7Oj2E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rcqdHaGv/wCQmCr69lg02vaOdMRRv+Njf1aOjojo0bNhtUJnYxvo6OzdJi40di0zo2Ri2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0TRzoi6ZSxRroXo1RfosApj0HrSGMXoeqQ3VDQJbbPofRnAx6UbUoqWgvRcNKI98pz+iev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Nv7FROK+hqO0IytLQw4JunJCV6JGe2cMQ9oY3pS5prX0I5roh1lKf4f8Asoi/bNh+0Sv6Y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wiGa5Jz9oek1TsF/0Tf8A6O1AlJHfQxah2CBLh6M5Yu3EzoxjtP8A2FEqOjmCXC0Z0cpnQ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D2hbRuESQ1sEGNRtCsN400VZKTBxGhen2KUIQk9mMbSQxA98FltD+x8GJTF9MXBdOi4L3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WdSX9M5jP+9i3KY7/AOIs9qTZ2PrOWLh6Qn0Wn+RoNiR9l/rYohqObID9DJuvpiX7xNf4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5R0exhJti6icf5EJWkKo/QDyL1IJaQxXN/ZqZGx8sHpnqbQT2ILI//gbul6PsiTf0Nbqr7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OjjNXR7s3R0bQ7NgsLvg1EkJ1RNKfTFoENDUugmPsiqsd+0JC+sIpPcBWDJm/0Snb6NHJG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tD0NsehqnhPR9HGEfRuhtpTpIrRDRHY+s5Yj0JDI0OaxjGwb40fv1DNpaV+qmaKv0GmxJe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kOjpmyG2SN2c0GTsj6oT/AORl1RtVr6GQIvTJPBp/o9ho8NksW5oHof6a/wDCu3fD+h4Rw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F/wDAxbFdWsU9j0zdHox9nZsqLeHV7E6ydZUa9DUz3iN1jbNIRqYmWzZ0UJYjQa+mJyhuz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ciDbaPfgEuI4YuCHsWomr+sENSn+YJyKEw41g6HLPRRdiC7B1V6GqRZ7X/pI0X9jX4y/w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ko9t0fB2NbYsBqQn7LQf+jg3QA7pQj3uQ7Of8MWqOjvJZPa/6EOT7Nu+2xD3VUctT/tDgu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QfY7hbZqz0ZBvouj0xaTYnp4fRvpoVwQOs9HApEgk2M/Q8HQaUyigpLYvqzdfCEVw6H0bB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1/wBhuoaOPWyYQfl2iuEHX0dj6zl5Gx4KLGxP0SCVwSun/wByiKxM9CcNQ9TKcGNm3SHbX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z/sOJX+w5erErZN7E6IXYkEYqujGG92c9npMuwSXUxaTV/aH60n/sVOnH9/Y0wPaHGHHh0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3h1CWD0x6HpHYn09I6wtD0KqxE62IqRPQ0YsRNUda2cYIpQgt4GMmvRMbRj4Wo7mrbHpUN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om82EtjyBv1oWNpi7JNm0hNjbomwjo4Y0KIjGrdWxoRvSJQhn9aP+hROW+7F3qhaPuboS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/AMFI+vsu0mmitKcuxWoSo4Uv1H7JHHgsC0zQew3D+jRihKqJEkfQgnsujkXUezPYXpYP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Z9Gzwt0JEnDhD8JdOBOH3LaGHBIonRCmFuTQlTb2Nu6NR9O80OI/pMmK2joSoQ6uHQm2QO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ojRsToPYblGl/uSBRN8LcNkwT2NqiGLhJaLbf7B9jNfcggaGJhNf2ObjW+m7WJUsj0z0Z3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8Z7R7C9npDbFpmjHoQ9j0N+j2LB2LjF1Hsmh9PVOT2MI4fYgmUNQSfTVB1JjNA3rENQsz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bQmioVP6Q3TEoboE8DliytgGtEFS0NbNAzbGLRsIn000w7LGQ2mIDtB62ExLX+NC89H98H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k1Cay3Bzh0MbI6ONn3OjZNDruOhojo3H3guCHTHw7RdsQXEe4npnQ+i9DQ9Y+zjDxeWUag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HUoh1g7whwQ2JfsdqwxPR+xrQb3Ojl45FNEIjoyL9CSewkjo9eyAMOgtHeBdjWxhN0oKXS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iS0Nk0aMfTiiH1OMfRKjjxxEQ1xdqYKGJdGNmTo+BLSNUxcwfYvQ3h2M5R94LNnAow9YGP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l2MdCOCjaQ2yrGW2NzQ3WgnvD2ycmqC6mwm30Y12vQ3H6P8EzRZy1snDggFlWPIxyhaGoE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CUH09H0Ojo22ehxafwLwiY1eDosUJo4EjpBLY1tn0LvHoP2cIe9D4sMMfAx8PZ6CwdYdCF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TYex7M+hOHeGOBNUs9jdQfTcMT2QvbBU29sRBj0yOUxNaH2QnSe6Ls/oXoSAXpETW4K4Y1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SMfYK09i4xhdw9G2jo0f4cRAkIJHuP6iV4Jwa2cJH2aJDyaJFPTIj2NBC6PQ+LHSygWPQ+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Q3RJsaj7CIpVRQxxgipaFhBtIZxoTc6SkIZvFxilQSnTiClD+yhB5NKM+gtM6HwXMFpnf5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mNmxNQZwsemG3g9BCYuM9D4x0jspRcOh9Ygj1zaD7E2cUQex9BtHBZnUko7ZCtWOQ3onYI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rsUHZ2e8jCcY9M+xcz8u5iIIxZsdbEtj7RCR0FweDbR2j7F1jhGrOocQR6nQ9PHo7HQWjr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Uk0PSm4m0xmtixOyi+43BoeCbHtHB0TZ2L+JRMaEMjO3ahRY6I9iWx6OAu4G0xPRzT7nQu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UXQx2cCOhbGo9M6hBLYinRPQjR9xYVpj7hsifDP4iIaCQaM5hYyiUI5oQJo6G2w7XjV9HC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dC4dE2zZU2Oh9HtUfQ2x9w9eFeEJ4z+OhBuaqIpDBIxnCOiQ4H2MfMePBcaOhrbJh4dDw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nmITE/hV8MRBGHMLQ3OIMRNiaEhsFsaD7glo7H3D1gtP4Z8sIQhCea/iIQSxTi3FBqI6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1Vh3T35LN/EhCYhCfNf4KIgkdn6ineDXxr5F+FCEIQn8MvwV8if4K8F5QhCE/CXgvnuJ+C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YQhCfwC/BWFhfMsL8xfiXxXgvnX4Cwvy14LwnhP8AS18J+Avx1+PfzL+avNfGsr/QqxMT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wn5C8FmfHPgotk/AQykInEtVi/hUIJDeLhsuCZNZa8qilK/BJkIKIbxS/gNOj9Z6hIQhGJ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afHMzLeUPEZGRiFzCLi5mEJ/BXx2wkL8c+OEwyE8UQeEyixCC8r+Qvwb+NPkvghfiLC+Rf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eUIf4MJ8yy16E4TT54z8KlL5T8KYQi4XhPguK8I1+A06JCSWJiG/CfLMQhCZS+y/MsX414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jXx38ReN+ZYvivJENGi/GvnXxrC+ZUJGLLF8EyvBM4vJCGLwuF8SNYnxrM/Yswn4y4NYWG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E4nE4k9iUOF1J/wCeS+GfGsN341hYWKUpVmfgrF14t5iCVOYh3omyiSk4SnpCQauCIyhMS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rwSwh+CzS+K+eBOi+C/hIafglRLooPbRskj1sS6ex9IbsZ9pidFIwWcP6/o2adIT5z/FWY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E14tTsYbUNLRuidSeGmqMrwX0dFpi1aJmy/8ABe3v9lxRYSF5LxgtfJPCKZQxuC/HaG3gu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E4N7F+h7TFtpi9pjaGtiQ5tEjV/7LFaEs0NCGUoiwTWJhi+ZYuUqQSJiZl/I4OSlyyZQ5w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kM2Y0V2SjGh0eshfRsPqY2dZfZcIYkTOgnRblfgTLcLH6i6wMyhfiwTtUho58KMN5QoPSO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gnki4eIcEE0Qk+KE8L4RE+OlKX4EPwS2cmo0rwngoiXimJiflRspRClEx5nhNCRMJhbJi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ixkfwwSHGxFNHVHwSNiywffhPG7lMTKJlw3guGUuITKyj0ImU4J+FKUv5EIzZcTwSE0wQ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VpHB0vhQ/B6E8UYscwyl8V4rHohMtl+OlKXwXgsplLm5uU2ZNU4LaEaM4UxvjpeCy8sQ1h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gnRkL6EENjFThcwRPBYWENZufQbwJtELaDehO1UNGxO9DkcJUWz6YbxRIT2fSBwag9b8eE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QKDUtGsEPrNDYinsehqp2jn9oMSiBMWuUU0IcIWwaCIN2pmYhq3+heNGLxpRfQ0T6xC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GIsI1ITmdoosIeEJKvtltQYJpDHGjoJXaIiTErRdi9X7iNDQOO9JP/gWxqJ3/AMJ8rYuNs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Vv6IojGKkaEz6B4EexNKh6zNtkz6jjWjr7PrKxCl6n/6MS0n3Yip+jx9omGQJpIhKnpDGh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hoC8ZheMJSTZU9lCbZoWoVkPUFZh6FhiNW2aQ6B01oQijFlvKKkbrHPbhJreCDSI9GrZEC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/AGN9We3/AGb5Is34rfrZ67S3+2KEVX7+ipd+/wBkBlIPf9j7imoxi4M6G8HoLaiYbtWVi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+j/AnapT2SHD2G2G4ylEPgsTQh4Rsf7G0vFYXjsT0dUFrQ6JhIolQjorhspRCWUIMY3mmi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En5TWGI0Ut8UIQ0lwSIQhuQQhBLNCCRoQoDVfNZeEMSexO8Gxbw3R2QW1MNr0XEhsgs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B4pS4UuK/kg0QWBKEIISENEqLbiKTjHhSYQ5KUTI4KXCNGfs9HwImENCYf2LOja/ycCqIx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x6KMaysKWz0PghZmHieCTxmEH5ryWUJ7GjTOhvY0LhcLwXjwme2V4rMIhoi9i06OsKQjaH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8FmsQxCxS5WIET4JBpEIaEEZP1D11fIvBCshCPxWEanFHlZ0J28rzmKTBdFnSVCfoSKkWs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GiY8LKeUPDcG8QEQjg1oR0xOtJl+vBH2JiMenPhmITKWJ5BBYp9KxLCwkQejZpEEsrwXil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Gn+TglRIQkwJ3LT7IXWftETeMhFysKJwTEhd+Dk9EkVmiOzJq4WxiGtCTFtkQmj0JEiEJi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J0F9YTjKUXBi4MXCC5hLC1QTg+C+BYZcbW6PekPZBu6GobohlRQ0JOAVblIJIbAlSIfohI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P2d4Y8bKY2Qnuh8EsH0QSLYQhonsfRrZ6JoRwCRo3iHibEOqf0bcbLsxJ41waEQ9EFokNn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vFLxaemmOkNQQUMqabE21DneVarpevQxLuWkPXhM04UYnBhsNw2IQSGj0dDoZYZbPoiEt5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0hdEPRBNFg0ZdHcTWHtSt4NUFPEJFU2KFJNeyh6VMa0T0WusfMesLPD0J+sUS0L6NChiyh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RnoTvRNYjuMX2QlroySkIbxOezgP6r/sZ26bou4uxvQmfRG2SfiyHpmiaIaTdqhdGxUtjc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MXBPDwuDHNGOky8FjYmQZM2ETaQqi0YkwT2Hw9C2iC2QWGwqY1BjDfsTDSQ+eCGiZXjpbI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Psx7HO0O0UFhgqK/sbqrP6JijWqcCFBKoZMzwQiemJBJwSwkJoabEsIYhcJhnT1BKHQ0Ei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JtjQ9II9CtpS6MTRoLgXtgooLR7w2ZpRXb6JrwXhPFEKbptKFTYI2F+xttlEx6nSs04W10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KDVMb+jYahcpEwu8Er0sFhdGQWENiEIvkzQ4UQTybKLYhbE4J3omXYvAkVpi4W6Z6KesJ5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2kha0xIbqG4hokmhq7FvrGsIdo2F3hW9vkkCasGbhC0VFKN07EbqQxO3Pglsfgh6ExHQts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CM0EJaEtCJELg+YNDehIQNbGo1ui2jgtomEPM8WFF06M3CE5pn0ZoohNaC/WKRE809CKyf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XA1Y1wQvBR6FtiWx9EsXyS0Y81wmWjhDZHo3Ho7o3NndGL7LR7jiCQ+guaxwLCRCEQ14oK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NvQxC1D0TwmIhqCQukNLC+fQ8uBoSCCQlogkbiQ9CjYns94t+BaMx5StbErWKSTE96EhD0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J+kN0vpDf2J7G90TrGweS8O5GIaa2bDE3soibEvWPfDRw/wBgWPC8KMXaiL8NNz2Q4PQto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ExKof0bM0Z34Fo0bwdpGSqcGNRCYvsbYxPZRtjfSjYnvDTCeOhIaIUtJj2bhImmKWkL1Mo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GIjbI1BsF8Yb3h8gvj98IXMKkJexoxqKQewh44MaBseMevJeTTCWd4OVHM0eUNsbxRaGxY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Ch9HrCINCQzolEN0DVoTaZFpVD4IZUhtIgjoRcZeFh+NLi+JtJNskBHDRFo9HrOhwpn2dD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wvJovjtWvQwvZiMTFlCZlliwQSJSUSskw1cEEiCCCUtFtNDWsK2ZeojCE0NcCU6JSpjjpR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X4bieg/YEyRMZtSv2I7OhD2Q0GqLWJlCF4JnTRRdo80vsNQ1wXREECSNYpSlKX8Gj3qE0b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xIJXw0DEUSx5eEQgs0pcwhBvRWGosIviqRlFFPIsNZBsQyHQicO6EvRUJplHW2OmnhSiZf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ti4eKUuJhQfjCPCimWJn4RIQJSDRUaLiiY6dDq0vgjZFC9Ol68OoK580UpSlxSlKXxpcXF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CE8KURTKCUSkQkiIqKilKUpfiZyU3xXRu1BMmhm3vwaMTKXzpRYpSlKUpSlKUuKUpfgpcQ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EIlFsooVF4LyvhReFyQ1PD0PE1cIXPjnkieUxPkWF0uaXwSogsCWNC8V8lxcMZ1guE2IY8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KUuUX44T4EUvlRLBomEIIv5DF2PYj2TD8S5+LS/PvCIxOUISSQJRIi/mPw8PeXhcy+vhvy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RMX8OfgM5m8IY0I4Hjn4YQnwr8Ol+SlLil8L+Axs7w8LmWcEw6RUQThQsI9kEn0CcZv4a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+DCZn4rJ4C8UsmWbJhIacGzKy4oIJTxnwQhCEzS/xkwkLCMX7IGxnsSpGNhDSH4EKhKOfI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/hlhBPD0PRE0NE8qsCCoblKQViKVEE/DRfGC+CfwCyr6E+iHFo2yqjI9n7xIaesKsS0NN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M/Oon+MsL8CzZT0JZbNG/eFgtDEoLxS/FnjSi+VfiL5F+CvCfg0vhvC8e/IvkX4K/DRPyq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g18kHheC8Z8CF4wmdfHS44Q0KobNH3BElU6NNNp4YgqY1OiGrgsq2QS3oRSRENl1Bwq1Go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0Y06z+oN5CWNQptadElaQlrgleDirNtgtU3NP1SX6jaHRfDfhXwLxpfOlL4rzUm7ElpiKJ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GiksdFF4qbEaRKuB9wQ01FRms9IVOChA1K0WvI9aIj/mGkQ77wsLZR+kT9BIyKPkYa0KNl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MIWLf2Pps4f1+GvC+CzPig0QmF8P7Ep6B2Ak2cYLUHVjpS6Er3GNXQdoUp9YkhvRTTZDl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zH9f/ACL6RWlvDWD2OeEulE3tpeim2LCoiPv/AF+CvCYnnfFZvnCE8+Z0h2RJpI2DQ70E0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zhtI4UhKTdkIjKJC0yKwSNJBPeS9KGX9SsF0wnjL6Nr2YkrrFWVjUZoG6VYYUh1FtJo1Al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ggbHD+vGfIhEIT57hYvgvhQkiP2GrPWC6F3RJ1T9h3xrUxPFrK0XJzngAc5u4br8GSRixT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jKehzR+0/YN39gujO4P7IC1mAqbYqDxvzJl84QmIQnivKlzPmv5MJ5zxhCedKX8KedKXEI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kwmITwRBEzCDQ1+DPGYeUvFH/xAApEQADAAICAQQBBAMBAQAAAAAAAREhMRBBIDBAUWFxU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B0fDh/9oACAECAQE/EPQXgvSXgvWQv0Ol9Ne4XskL9PXoLhcr014L1lyvfL11xfbL2i/Tl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33K9Zfol9NcT0x/MLuDtDWzRMSPXrryXqL9GXprhYVG21DWaQkyayNKky9iGrhm9jQnaYn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er0kZDNtjQRSMTNDbURSpoRWHxMTVpMXcFtnyLgkzTE7ricrxXpwnpz3t9NHY+TG9kxDyw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MVRimn2FpIbM0hJ0UgWtMQ7FtCntcZpmJ+rCelCE/S/kXNiWh82J5CUCxQ2T1Qns7vkyNG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C4Q7bUz6E2iJGhy4LsmEaNBDsDSP1J+qvDPgpSBMsJVmLIPshYi+RtIeMMERVEaOzBjbi6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XGTIZt0ys4JMyFsY1TMcW6wb1+l32XWG0gTtEJq2ZRGQy4ZTUybwJEQ1TYlEOzFg2UhMsI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RtCeV+eOmKNkGSQVY3yRlw1mnxA1oUv61kGAyWuh5XB5UwbHUSGrSGjoZE4hgUyb2I2YW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Ca/Ioarg2RsG8MaUOieBKJikqNyN8qO6Q1TEjVT8l+mLwr6EN2LQsozJMokKKEAk9iOxKC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RNswY7hkDZRq40nBk0bDBIzXHaPTHiGw0hoi0h6a+CyISuGKMOoaixxlE/wBOXCZiSidCI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IsaWxu54sPpgj0LGHwEwisazRckxoPkE0JkNzTgxBGwawxQwcaiQ+jQeht+4+Q2aeehoEQ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zvIxyNGrCaev0leb3iO4A3csbEyzQhUhYNprxG8JGMbGyiZaYiKwmQkMQbJoxLJix8/jge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WpHY0Hb8m4emaTRD0EWxwmiEkmiehOItjngu4gkw7+irwp6F8RXAnsBs1fDRVehLXXwxqm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r5tr0YjKELDGBkd+jaLGTaPTNX5HuaTb+RNCS/I3Y+LYPTNJoO4i9cfU24jkJaMJJGGWN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Nags68n4X2q5S2IsIlop2TxvIxq+XsNdEjKLI01vnrJ8PF30dYUKC4JXBaz+wo6fE9M0cR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Gw34NTcPTNJquLT+BLYX+Zgv3Hs2cWkbwG4hsh2KYMoRM+jLhtkNjXMSPXvstDngWwIItj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tKC7gbtRzBBSQ8eDsQrRiHhDUjJMSwQ3U+B4TMRo3ISpJCX9w9oXIQcGpuHpms1Qmxai1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/BkppEyaNcjq4Lgo2EAk5TO1GLU2mDSP0l7BMoiQrTY9q+XtELWCayYMyUWq+iqLQvkJ3l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42EMOAbDFDBjUbxZQbMwD+SXKEL8CzjE1VHXi6NBgjt/gegtGTmKHytJoY++R+zSNptI2D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qlBOwWozaHUHaCR6ftcUolItjmr5ZBCFD5hYhWSlGvApRn0MJPh+7ApKd8G4awEWaUbhME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ErROH2JJK0VgNiYMU3EwJgJVwdRdmAbBvh04eh25FcDd+DaMmjN642wmanAuBnUQoyox4A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2uHpmJHri+s1bETcQfWh2gl2JWISmKENkJ/HAm+ctEZ9ALwzYV1cb2hgyFpGw0m4mFxQK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heFLhrg0n9w98S4m4TQnFGqbjRDeeFsNIhmxpE4E1NfAtC0MEHRjymNoPQcYhRtMZGlNj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gdILvNIxO69O2hKMgQGy4pkawYqD/AGDZY2W1xfXoWNNEXOLA/J0YoPaFDWFwdDcPriQ1G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DZI0M1owsmo/uOx6i2aDcO7hjmlyNfAyTX5NEy3JsNw1QWg8Jrjepq0NVFobDJDZwLSOo0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F0YtjRobBjKo2oZFoQ1UJo8jYnS0MbYxpizryToWRiOhISlIbcIBmhDpjcXzGzow4JIg6C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1kMBiH1wdJcTWjVCjTAztFhq6OJ0oNYQmCRFxfYw74qbEPRtwg91MXLQ2A42GseFZo+HQ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mJxrCCUPVMEGqYz+MTg7hiHajqzNMfAbLGzVsaqIyrQiSoTTCZshnQZ2aZ8LDRLfJumhDY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QxjcEyyOx4ai0QufwJ3ItDDyhs0V0xprZDjUNk0D6Nf5Hs1G4NG8inpCRKNVBJ9CMu4mFk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BkdYZmUg7yYpnRk2aFaLIppEZJ8bxBmrR1G4qXEzFo0Oj7MUO5rFsdxs1aHozJNGgeVGl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hYYbTNiHqjz9w0ZD4D00IaoiSnZHxbB0PMXqCMFSZMUmx2gy6wJ6SMmO2LocNJGxmQYlY1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DY1g246zImnBoh7Rqg9mqRRDHTdRq0zYLWg4Q3GiD6IKhg+jQdlGGViN2PZipENmjEJ4pD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HQmOPh1mNrIIKMbCY9RmwejEyQ+EzcjVM7j4GxGMfwJg0mzQ9GJgSri2ZpGafgyYzDYGab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mNshE9itKQMfcNjvl2YRnYsO0I62ErscF7DsR2VC7GgTWR8xzNmffEJYIThDYfKcGqMGYB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FWOxQ3XWboU5DfUepnSEwHsxYwmghhRa8EdTNo0ZqMeIM8jW6hnk4qTyRgNZUzFUYVGKM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FTWx8NFn5ncPKHrC6nyE2ZDujXBobDxQSNouxocUa1EfGpB6zITjJt0yvl8Ehs3CFnEiV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WdBebayu8Q46JIZNhY+xY2O0Q39MWUZOLQm2o3gLibB8pD5Og9jNsiOrfE24NWMstMcb1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xtFcEmxOKqY2PAzQwaM0jfhdIW4+MDbMDZqJbVMlQtmkaF1Ysny5aMxRl8IrQSNkVahWqQ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wrFyHniSOhspiYHlGaGjIeBiIpRJtjDCW4JU6WrHWoijgjyC6vK0LrxDB9YPyIi1kwyCzS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LBv6Fr6o5J7J/hmUrIWofxEvpbmbQh57R8jVQ2YmJszNpD2JEHhvhSUG1YTBrOBMXVma41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yoxaGvjHq8CsAcyIxS2Y8RkkfCOB6wptpmIZqEKsPI0JdC6GSYswxbR1Gtg3opbEqykJKM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EzCobisXB0amNRId6LUPcQ+hHY1rFUfAhgqURNmErQ0xFiDhmZnsf0VGRakHdcp0oWpKJk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UuDELa7iEIvbGqhsx6GzNJumYFUFlpP8AHBRXZ6rNPoiRiWcEgrNGw0RsjYSzEh7TE8NjV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oNt7H0NgmQ+A2j1mJsxFDZp9BVPAnBZSFwxsBFcGQtVY2gcOFdMTsUMTDGqprPsWB8zNYM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HwLIeUXB0xYzEwh5DUJMWBDZsyQycQ1CFliWDBKom6XD1IJieAOg9s6HYeozKJdiTma+h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fH+xJ+JFlk6sr8jIzTilUlc/BJe1TQ0GyGybhLZozrEqSGENjb4F9CaDROmSY2JgDxL0M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TIpWnS3siNLQ8oY3AboViExDSYqbZfQ1qWnTE2jJBI2jZMXAso0FhkYNC4psaCh7DeYsQ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QTCQts3MSiRkFtwZEioSH00UrEjV7HJuSJLoTRv5HsRfY2dZbqGC14nmN2LvO2IP4X+xqr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vzV/aivlGfzDP8a4Oh1Hs3jHfVehBAn94ErZUzoIexJgNBDZg0ZHBoTAtQ9UhkwWxsmRMh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NiYZjHxMHLDC3ZpFsTbQnD3I2H+R4Og8mQWNowThkhxuzJ2dvgXBCyMnZ2N0dUPXCW0ZML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0C02YBLJibG0U3C4nvg+RKXRk4bbEqglqcfZjFoahHTIxLRpNs6hy2kRBHQ6m4waIy/Iv7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lqdP+D0OxXrU5vyzZBqUbEZuNUQeNm1RKMMi1GjUUkTEoIagmBC8wY0OkVLYxIZrQ2ENDB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wpoIaDVHdGAyTZ0zqjqLbEw2PKEqribjskQWxcsJB5Q28XRD2EFhmDGyOz4bOMh0JXgmQy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km1BEGKkQ20gnMtUbicdv2f7IUkvQxIwa/gwBrY/7X/YkOk08LsWI1oJRk1/f0JuvHVGqF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HKjGlMHEwLKHT4pSWBv0NLgZtSLrQsaF/MXshrDcPaMhKoXEMGNNMgiFGDNkaCYzBi4Eq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JsYtCyXts6oWINGHhD54ltGrNEbeNojNzo3CfwWYycMG4ZMjNEQivEtTU0NHaIQtaM0h/s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TWSK5KmEv+lofwajdD2bMbQSb6Y8ONXaRVWK/obqEWIKp/khANw++SZDQZXg0dw2ExBK8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ainiGex4RmSGqTOxoLg6HwjZoaiGnF4rKE6xxYnUXtltQU0oJcjR0LoSjdZqRtxajp8C2b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zEbzo2CFyOzblGPHHbamg1R0GYTotbFbAiehkqFTEuWaXF0Hsxfi5d8Midz2voVKyz/Zk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KL8Gik+U/of8ANL+x/Zqxo6LVpsIyrMwQvEvjehWDUcyJYy/QaxGQrbGBIjceuDYY5HlGS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DyvTTZWJ0UQdEM0ZR0bqg1g3kKJC7ZtEjuF0bti0bxG3htFs3fDXhtNGdOGh1HviVjkL8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aD0LDGbM6IrAnLNNPsZKOFTTpoi2p9ZNRiUE0zcf+zJW/gTLQ1Zdfp/2Pie0+oK+s2h3wT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7g9nwFxlvD+BqqGJKcvwN9sNjstQlH1KKRxmkExw1Nhg0aGnsFxkTZRRRcGKBHYhJjDYC0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4R3EsGoRsEwzoa0TB1GKCNppwgkaPi6QhBYKIyUEPAiSonIqRLQNYhuNzcpmjnLsj+BI+3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oqXkrVO6fgwvM7bKQgN6X/oT0r/OGJenL9hRm7T+YKqsu5+CbCdrWYQ0Mg+Wh4ZrR5V4r4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K0JkVBOKBSJV+xaGjY2ho2LcNQhch6YsrwaL8D0Hto3iNnB/whSNWIFpGjDVo1HnJvFyG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lNFlogtIxItF38BD2GYIIScIYy+S6G1GYkn7DXV2X4FBxuGKS3en1+BtuQ4Jg2jBQWOBKo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Xu1gomFPCKZItJodJixJG0NhGgwY2iRs4PgeFHvktBoHuGzXB0YDJM0FxGuuB4UTD4qUCg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UaSZFNtDYhNphhjUv5FtFNfCFwZI3aGxqdGhh5F+h1lCco+R8mJVCUISfBGBvAbyb8DWJG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DRDwrHp8KYEzwbpjNWYI+NTr98FqRgw+ENllkYVsY9WBsczyZIxbMEfkn4rynCF7icQnCc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RIsmQlKFINQ2Y9bNExMBMmxHU7E2uLME0dHxox7TGsNGYhTBod0PaY9CYwqMGmaU0468m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6PCeFYmFKgrdZk8iUmiiE0x4xEpezYuJYFsjsHto0Y9piVMbAWGNUNU1EFiGqjU2ZgxfDr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o2Xi8L9MpQmKFlSGoJ7ItG04KPl8PkfHDQyO52mamSPiLAXFHleF9K+EEuULSlL669+uKJ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hZpsliEhsvg5B8CeWNIZCePWXivBeVKUTKUTKXjrhehPTnlrmeUFzrjRSkWUKBHMSiJ4rx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OvSRSiZSlKX1l5T0FwvG+K8NemieE814rwXmvSUrEylKLi+9XgvTXor0F6S8V665pS+N9B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8V6S8UL015rwXK5Xpz29noL2i9Ncr9GvN8MCMGCeC9BerPSvs17BL0YLxhOFxfBeN9el5f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XikJ+O/dTl5/V7xnhODK/UXrX9KXrXheFFwi+svKE4gJXwQvorxQhbj6CTiY5IyeKfur4U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ihMURifmiPgkQwVFKUvDBEgSRPRXm3QSezsKKxMTQ2hK8JPK+nCelSkoka4UMC4hBofCEJ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/NczmC814L1K0ViDYnTHt7wkXzSITkSMT8khewXu4T1F6NIJeF8l47cL3q97R8FQvO8Tle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qi+iuVk0A1jZb9qyshCCY816t4TLx15L0JxPBkbYvWCE+h8gx8TwpeKXwXnBIhHCl5+gld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SopSviEF7RejCC9K+CfK5SnsJ4vXKRScxk9VeGvJeD9JcT16LheuuWiG74sYnOU/SXn8Od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Pj3iXC4XlSrkvmRoYDffhBZ8K5Xo0pRcwXLXiuF4LmERCGfSXpNdi5XCfLwNV2NQ/qWxn8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raK5xOVyvK86QhCeS5foIlLJ5z016q4qQ5Q2ehtdmx8oXC4cnAsYKLlcZwryvFE9KCTJ6d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PhfXXihC5fBjQ1xOFYJ8Ni4rgqtNsTEJctk0XTZlCZPK+jPQVb8Umxi8566USPwXC5fBjH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QYbaEbop0ThEIIMwG00Kz8CZsz68pOG2iiuSOhCbXEIJTiwvsGYPgnK8WNDXCjIQkQn0P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Uk0TwRooyy8JaMUJwTTNemnC4pRO8dgmYjtDVZwe7m80pRcT1kNwfJv4IgvBoahKK6LG2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t8qRCWNkKBNPRnxXNKUROEicJtCyu2Vl9rPB4ExmTNeVw2LicMYjyTjHY4gdtA97iE4guH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nBTonxObwkQkF6V9KlXkkTwonkYuG6Fx4sXg+GhJkTpOXSEFxswyVb6EbFkSMtieFHwh8o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0IXEEiC8Z5LiEJ4TifBopURE4TvK4o2JieRbOiwyMWZegXimIhb2HR3oqsPoVCqrGaVjDo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yhLsjF4PmC5XEpAxgMPBcTmEJxCEJ4whCDRighBqk4hPBsXCFsjvEERsaczyfK3F5MtiWq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I4GzNRkS7FbjMX0M+SgkNLkNKRKJQpv1iwL5FSG4UTowjZxJqVEi6honCKkUVNovFE6NwT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RttCGIpY2TKc7TjoT4go5pSjz6hDVRsCNwmrFRQk+NCUwazEV/IaPIabC/k0oW6kLRyQx4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HwlzGzQvBi4fQszKkTlozulGkNEh6tpjVZEjQnjgngNY4SiD7VE2bHDgybyOTbHyXitDsg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lGoXJko+/SaqghKDGqmVpxPHEJSyIIlsaPMOZ2EmfSHRyYkTyyQ0IsRAaIIbLYkxaITBj5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q42Mar2NVcUpwWQ1ROOQmN+wpj0ZGxdxDZYlIQEkEokQ1RJIavCXgkFCJKIiZEiGrsRIXk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Q6xuId+wSN8r0EQ2YapGbYkVtCpsVAwxGSDMEKVghaIRo8F5sKrMwxEQlkk4Ll4wjYuBMo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ggggpghCEIQruEQSPwV3y2WcE7w0My2OFQmXkTGzwfZbGLgQw02LXTFj+V8s/R8iU4NamS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DkNQJYMAat1ZK6+FOY1yv5NRcWlULwQ3ClI8ImfBZFwUvCELlcqi8KXilZkyTgIxOFKNiZ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UwIeBijBdiYxHwd7PqQS4Zq0d3h0LhDYh42SWH9GdrZROoma+WLuLHTdorOf4EMSCEilUX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lvGi8LiDtyNJC5vC2fI2Trwp0LhFLwqi9U+WSwNSUxOCM3SYFwJInC8mbkbp+C8kNHGxgM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JgoM4L+wyWx0qTz2OXeYWyJmkKrbYSaL0Yb8URDRHOaTjgIJQeEb4qQbwsDOCbK+FYwceR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vliStZA0E7zRMpccKYuVw8GRHs81yrBKYJYN6jQiiQoIk6NNlENNUWqcCTQJHMh4KeCFyx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CENZEpBr0MRIqwrQsipLjJBJOXlBc0pS8wh0dia4KfApRKiSk+DuCXHReCwSIGxV4bCFyx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ZMTGNKMa4Y+U9DNXYmmoZwXH0H0CZ0YiCvguFPQ2WBoaPo0zwimBSOoo2iLJkGswTdhKY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jZmNEaMbAnmGzGxZDwh4FLEdFwZUWG2GijyhIWTs0E8mh2xPA3kuOJikBjVjYYvJDFy3FW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usW0xcyqK2l0MrTmcmAqByRqCGOIypVav2MDg9YhSCo3CqIs4ISg6yPDGRbNC0SyY2jM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xRxQ1g3hiTNjZlo2BsDZGlGymjcpbQ8YOjQ0i3F7HYmxbbA1WRCRcjQ7E4PYnC5LgTo45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MXm9eDtM1sTrfuRD2NsaYoxu4OElT/gcL3bQn0EI08Holu32YruXY9fch62QwkSiWgjQ1t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1EiEiSj7lCT7Q7HTVCwUE5ni8jULRTJdHw1VCP9iRYGgnXBKMhgcJHAwtMFaXyOrBkrFyb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IQlnhBnfC2RCZOy5PszY2TxPyXg9T2LS7Ohqp2KPsGfehUNXSVoOqnyJXrkoY/Il2hIfH0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RSEz2LhE4giyov+WI0gw/QXsg6hKuEWjYg0INUeRCQQnQkqQhaVGKEaEg+RYIyQ3E2OnUp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GmJmmJ3Bg+CQTehqGXF0MSsZsLD8GsCYny0TPM35DQq44IkPKDaLwX9jFkhB9tFPFGas4E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AliovgXCpR74uhsNgSg4cFNmXCS8EaHiwJl2UTH0LQ3Bgmh74bGGg9oY2MUT2ZYmZljEGK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RmgvjHTYRibmTHV4ukz5ltC/PB4N2SlLg6k7PgLPNGLhPhi4dBBslPZsQdbP/Isza3r5p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VJPuKEmEAreXBx/IyIsmqKhcMe+Eg0GpnEJU6ISoJDFyjQ0g0URoSwdExRFBOj2uS0+Hho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2fAThRUT1iZkPDJxnhCQwNtD+A2I1oaqjMFENYhBiDdhDHsnaPkKoXolxE1kVecUdD/k7G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4UGU2FcSv7GCVkSinCM1pDUpRP0xiEuXiI2zMy8QhCENgpkDXyOD2jIuIPgSg9rhmSGoJ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kF3yicMe+Zw6mTJUQeha2hvJciTInWYlMizIyViTI0WRyYnpGDFkeHzPIvAnC61hfggJl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JM1xrEEHXXRBNFkTO2LOSCY2JcriDStEynwFkhPE0RFx3QkRkouLxshHwMg8bMQQomRDa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5Q/QgyZubcQkiMnCUoLcGUgs4GwS3BqZulBk2N2M7Clwo2UpRMbELhy3siCt10ZbsVG0N9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RcMcPAszwmPJeGy2rw2BMVF8xJeN5EUbvBQtgaIgWtFGMAzdJlDZ4JkKpRC5EnK8MHEw5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tsq8CR1jnWjsFJRGsjUNjEh4OmDA8GdKHECYwJcG+T0XmlKIQTrZULWN19D5msiIT4MGW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HVJYZkKadESSE8Vo0H0RMCS9BIhgEPQ9my8hqKmeYlOhayDARKoNUGdrMGFfAvN5yOuEZZ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wiOkLgXRREEwJodCZEMdiIQmCGC8JyhibEM0eRTcvZtI8oQE2mRLWDBVLaVM59j0OvK0s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XKJxPDVcvaNOKlRuqCtpJGwhsmCscWlFRexhWEE0IIajF4LlKMucLsKxFzYlROIPKgmOeh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yVLsfFLaGuiwTKJlFxBTbFX8htPsyoyNdBJ7E1piDYGLExG+UJguOGgkQnBCCROU0JNtJ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BIsEiSGsCuuWI0h2CEwaIexcoXNBca4gt7dinI2rio+4h3wQJJ4vjbcVuCiisp0ixtCnII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0OcF7Y2b6Etw7SQ3Yk8EAhBcPXCQuCcLzbnIsobllGuCUEl1wmDQYsFMhoPJ2UeRctwQo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FZhczfgKMzZsofYNsVEZGQhOE9BehCDV7ENUMUZqYkFTSiaERgrgr5EJDQuEym+VzRwQl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iYEiF4qGhAwggji40NWhm9rhCaMkycIR1Bk2yfAaTkQl2QlSEuIQhBohCEJ4whBIhOEvS+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XguUIPAimRcrhtCREkELiak8WW3MWK2NMj4Tka0NyFwuHpiI/A4UIXHfC4owguEQhCckI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EhIhCEIQnE4XCROYdCwXkfhnhqIWhuMk0orZGVyJEIQnooaiRcJz0NKiWci1xRGaZBIgl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ghCERBCEIQgvINifhEQQgxqqG1YkR8gweA2vQnM84TghvHCokNZFsWuNH1l9Bejf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S5Q3B8h0fuPfgvWhOdzI0N4U+x7408B6GvThPSXsUkQXEFxBohIJGo/qU+J7hqPA8Y9C1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G/RauFhcGjsaiOuSuUN2QhPdbCGkNCVC4ITg+az2yl8YXwhPFsUvEILie0hCeE8t/BaiHw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TPtoTil9O8QhPZz2ODE5NDoasWxNG+NcI3op0L4BOEZrTeivg+oTD5iRVeMIQnqUpS+E/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YG8cLZmIa65XF4Ux9h0hOKID+I3d+C9hP01PInUXOSaG84GsSIXF7KhKX0KhSJc0Qhuh+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vBenrJl8+IZ8nQbiPos46UOygtt8dsQhLiwaIYbC/kvub4r3q9JCWRJwKTwaHB+mUcQ3PA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AqnWQlkajZ6Ke/fT9IXhnsSofw5bnWKLQkMl2NtIedkQkKeN9FexnivVX6dPCz1FyuJ6S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zOb6l8F7ffoa9Oe3ovYTxvN8Z6C8lBvl9F0FexBfUxbnl9CAlp8i7FTMC9fwtkTv8tCRE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0J/kLOhiP274IjJrszbAqcJqk9WGLav4RoQSjE+JDTervrhVMzM+p/n/6fOn+f/opcn8B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A0z+DGSdBED/AA0JY+fh7GMoofT/APh/7P8A4R/8f6EvWOvOcz2V8IQXlCE5XF82/wCdC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9pPBnRWn+idSa1BiFr+D8QqjLIoqiIfVSMpRor4JGp/kZ1NotDG+a/oYTSMLDdCtkv6GZ8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7Y+JLpC6okv+cJZaxslj+IsUB7LoK3wJLzd3+jC4z6+iuY3sWM3Zmize5wu75/2RCr9of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9CeWxbYbQlpvv8n/l+TYOd7Nx12F/pG5NPkYA34YgsyX/AJCrOFTMzr6HYh/sE5Up1wP4/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taJNt/wACTiP8P/hXX8X/AMNLjfDM6JEeTQvn/wB2VCtjTP5KNWrY0hQYr/zk/wDOjjXn7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bE+LzfbUT9Db8tv4K8G2y4k/wYYU+xyRG+kMWJX/B3ie30JCK2yATa/cuGf4Igg9CLwYPe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cxwi0q7Oz+gfx+P4r/wBcOlWUZ+D6f+BrzP8AghR1RndEhM/jz7EReL7JRtXIgyPtP5HnV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ex1rp9n0x5CXTNv5fi/UZoouV4r3LVUHTY4DhtJSUyfPaMyPyEqnhDc7wj0iXY9wvkigr9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7Gq7z0BNMS4YFWQymNpiXN7uYsDSTxjOyt7Z0BP8AwfAwzgil/ARVc/PY8t0gb0fR9YZT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wnqQnnfZ3285nsoT0J6CIQnjPGcL0J4whCexvC5peL53ledLwnwuaUpeKW8rm+N86XxvC5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RABAAIBAwMEAgMBAQEAAAAAAQARITFBUWFxgZGhscHR8BAg4fEwQP/aAAgBAQABPxD+l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DX+H+KiTb+j/R1/ipUr+lY/l/mpX8MNJX8VK/naOsrP8ALDSH9K/pX87x/saf+D/FQ/pUr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nb+WVKqV/B/J/7kr+Kj/FfzUP5P61Klf1qDX+x/B/TaH8n8H9A/gMRJUr+ef6H9bm39cf0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bf+D/AO9/xtN/6P8AR/pt/V/naV/GzD+X+xH+5vGV/Cf+Nf2P4Cb/APjU7f3C5X8E3lf23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B/wCB/Qh/AZYaf3P6H8EZt/JnWafwf23m0NI6/wDhX87f3P4SH8V/R/o/y/8Aht/L/B/6b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39H/AMalf+J/U/ij+Nv4P5P4P/Cv7H9jT/zP4P4D+DWOYfztD+T++0I//JvH+m8f67Tb+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/AMV/4bx/iv8Azf7v9H+9RMQ3lf2P/E/g/wDEm/8AFfwfww0/+CmH8H8Gn/iafwfyfwaf+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wDE/wDhUP5v+z/CQ/8AFm39H/3f/av4ZUr+p/aoa/ww/mv61/B/6Gn8OJt/Y1/jeG/9a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+CDB/saSoSv4r+GE3jK/pt/5jf8n/AKP/AJVK/tUT/wBD+X+H+z/41/6P/sf3Jf8AFSv/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K5/iv4r+T+1Q/mv7n86mbw0/m/wCh/FSpX8P8Gf4f5r+KjKlS/wCQjNP5v/0f/O5f8P8AF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+K/l/wDKv7H9L/8AapUqV/FSpUYf+FQ/9g/mof1P5DP9j/0P5P4r+p/Qyfxf8L0ly/8Aw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i/wDxvP8AN/0f/Z/iv/K/7P8AL/41K/h/g/g/iv4v/wAH/wAK/sf1qH/tUCEYf+9fwaf0P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S4fzf9AnaXKxM/wDg/wAV/Xb+alfxX9qx/Sv5f5v/AM3/AM7/AJ3/AKX/AO9f+DCP9n/0P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+1QhNIf8AuTSX/Y/qa/0If3Myq/ilFS73PiDVTbtU+0Lzm9wTBHeMvvOsg1ZHrj+bg/wFy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/FSsyv5f4qV/5L/L/ADf83LlzaMuL/wCNf13m38X/APPf8X/Tf+WEf/I/pX/saQ/k/g/rf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UP61j+KlfwfzU0h/aoY/klWNR+g1SCgNwHyTBguboh1cEzyM6MAAfrr7zIEcp7G/maz/eP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/SUSzTknP8EP5P4qG/wDL/FQ/9L/h/nb++39n/wBH+hn/AOWv/I/ipUr/AMj/ANCV/Nfyf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v6V/JA/uf0yuqRBq6itcCki3gGrLaArsLd1XMs8nSK7L7JgdDoZXAtHm5iGJSnPaKFzxf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yQQOat14fzADJrQL7tJ+sQnDM9mbQ/gmk1/8ACv8Ayf6bfwf0f61H/wBz+5/G3/saf+R/4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/ANqlfyf+Ff8Aif3P61K/nf8Ag/8APQXku5qxYYkhZRbGYLUFN238SoJoJz17iIPdATI4s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Us54mjgba1nWK7eSNFED7e8z8z1jyt3dJ8RgxHH4IKYuaXzHlH5FErySlEMFF2q0HKPkKf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uqUT0z7TQ/wBQ/eXIrqH4lV/8b/Tb/wAn+H+dn/zf/iYf+zD+x/Wv/av7H8MJv/Xf+GH9j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7ExK/g/qH9NphrSiHNfkzQVVnT/pHAtq9qPqDtb3n8TWponuEVGEAHPD6jK9RRSiPy9YiF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2iNYoW9Ai1VjGxa5caNV06fmZGV43uJnAflZB7EEkaFkUaK8m0w3RrZRFxm5l9MxrSGzoe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tNDuQPbrKwcNVrh1kc1H37TDJXSz9KMqwTI6JPX/yr/xqV/4P9H+h/L/5MP7H8P8A4H/m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/AOGv/A/nf+p/4H87f0r+dofwfzo/8T+cx0W/l/yFS/HXf0TTt1ljz9yiDYgelGfmM6Ese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cFv5YLOzPOlfdBuce1pLrHxjhFxhfFq6h8M0SD3Qv2GBMiQasy/UwI0MYtHHS5plFrbUQ8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WjFd5bJECUjdZjCRKGwtfSCWKGmalklxdodyIBXdCh7wwO3N0faDB2JPwlAo/q1iAngv3F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w/mYJZ7PqQKwOjKxf99v5f43/AI2/jb/wf43j/J/6rL/m/wC7/L/7bf8Agf0P/c/9D+L/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+h/LNP6c/wf2Zxy53LPuxpD9OAfcO4YY+ohTeV5VC0kbuaEDVQEGwP+SmLMLlI9iHiCtnJ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bH72hvEN4fvLqrv1E/Ygb8/pACrQnPEB7W7w/aAkGpeBX4CJblRZyr9yiS7PSPuszRhhT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9A7XBQY2Z4c/UXSh0+g94bmk1bw1OptoS2NasrbhdHSJNndLcwvlh8SsedMa+JjVuVL9cR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GO7hfZ/MqynA3u095Wg8h8Iia4lSs/xUr+m38bQ0/tU2j/Q3/h3hp/D/AGuMuXf8P9j+y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2P/E/+fb+NpUI/wAH8mn9K/jb+p/bb+N/7EqofztD+5KmfbpnotexLGwzHdPxAXxVDwuZC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q3+S9iOkehAmWRUfLVsbtgK7gPlDEXg+D7lOKjS9gIaLg+aR85jMAvxf/ACJkiserl7rMx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69YyCzV6oPuf9wQHxOkQ0a5/0giPQgtF+fSE+Zdthoq+AfcTosBWCHoHvLhdydVZdbKolp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C3eB9oBCd3yha4zFXl0FAZ0IsPGIBUFSNE5VdEulQXuiVQk4oPcigdttQg6opmvI3EwVOa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L8QzPdvpmYNrw4feGSyk6MqJmJX9HX+rNv7P8H8c/32/l/wDB/rt/U/vf/qafyfwa/wAH/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+Jp/5bf0P7mn9iH8n87/2P4NIQW+T6T/ZsOr6KfceToUeaKIbpLi+hFWxVHJ92BpYO3cfe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1NIwqX1X8QyX2C19pcOdR3X1ADOtnVGbscIR1tXvBbG7o7DR8EAuxvdbA+4x4q9nJ/hM8B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KLsvpldbT4SBd0fRR9MVozo938QQX/QPiaKusj4r7nG1Dx92MLolPOr8Ah8YsHo/zMCWLv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UtkPlNJY64FnPmNLdRRQ6esAEMYcBQ2wal1U2uOMDpKDICjWVzVYpw6fMyB7hqaERtX5Q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Ne1I8BY2VveoIRp3MQPHmmsZwMcaxj/babTf+j/G0P4f6M2/i/wClx/naG8uX/N/1P/K/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+D+u//gf0P/A1/safyf3Ib/wf0z/Ff2P7G/8AB/JKm0Hvtxf4It/ynlfghP6lPN/BMqyk9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6vwg0i63p8gExZZqvVmVtS/FEpRi86mPuw2+SeWIOjHHQB9oO22+AX2GO+W6vOYyjgadVf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p7ywCx19j7lGW/ZKmDSE9xCW6sK8bWBzCiHz9y2VCtePym+ddO4lGOAuyPgJ9PGrL3iuP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p/N+oaM7zu/DSG03PhYYyAb63f1GPXZ83GoNFOgfYxhmAxsq2nbBF8qyV6jFwaoVqOhSBC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GUAaDpCeMzlrAjVGArQae0yiutk1p+ftJoqsV8zDKsB3WPZ/MEDoVT2xMA7xQYgSkdxsml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vP9dv42/o/wBn+H/7dof+h/4n9DT/ANj/AMKh/O/8H9z+KhKh/c3gY/g/gfxzAD/Akut1G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CCCbHtBWM0dBv3MM9nfmvkZe7Jme0VyrbPVTAcNN61/EAjzPY1exHST37soor7ho+kvYYw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XZV+UrKqc4Uh9LhquAsdMrLOy3fJkLl1fGCvqG1osveMUY8BYSwXA3qrLNwq76H6RieUXs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KD4lN4SXyvxLHNF6/rFfZHqF97nWtHzf6QiO5l2X5jaYG+jL3EtvF9Eokq/62kWiexLv6m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ZIssez/MtqdOg1m/qNx4svFKr5muK4zoQVNxTXRfqPYyBGdbr4gcLUO7C7mam41BOumbg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1SfETOHwb8ykB7B7MPDgzV6lwHMJeBehDrJ5Cx2aVMlWNaxu634gjojLz/cjH+z/D/wC7/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/1Nf7Gn8n/iTf+TT/ANSV/O/9K/rX9j/2Ib/xf8VDH8nbqz9UH3MH4GLje4rV+EscsQ14Q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2CNpeecqP2m0dI+P8jJb/AAzLuw9+u+kVtpD3K90lYTaewHzAAcGDi0uAc6E8W/iGFkX1v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UL8kojDddTH3nEJUdivqAOy19A+WZvoAeQfE5KDXi2JZL8wZDdM7vIYcxF7DX1Gc0U7wpf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U1aL5ZSGQXZcPaFW1b5vfzK6enPQInU7eXqsQrtl5y+iDCam60j4nXKz0aO9jb9fcdch+i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h0j8YPqWFan9sPWYnaCoFKXgaK7Ua0sFxYTqzrqmVJ50AHTTeEB0O4lL6mH9MXT9qLTwA0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TEHC4ypMixgZ7pda4osHcPaKAIngvLmj7yva4E1vw+7BAt5g9/wAzfzpSHxiWT2YvaVJlw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g/wBHX+z/AC/+Ny/6sP8AxuET+T+5D/zIfyf+p/ev7n9KgY/pUr/xOv8AFfwEr+K/nOWf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K+lJi50GLig+YOzW6/qYjJlW9zX/ZVLpTpX9oNvEX2r7gvrdHrSOqvNnZH2WViZQfo2Uw5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7DBMGj0L/cKLoHx9soaGh/U2Zzc+Vj6GPd1MutotvQLrzfqdIN6J+IbV3jhSvuVi/oKkx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V031OlEw6mO7/AKw3eEK8k+GHfMLOxmUq2l3KT5godtegEK9UavP+Yrwtsr1JQgg/H5ErJ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g5t+Afcuo4HuQsje+/wDkxZeTewfc6LLvVm+bf994EDS17j6nd2HgQLRFIeM39S3sqH3Yg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Pe1eP9ygmSB8r9S8ubWe7Us7JmilEPqAYMt7B9mOdybWdMEtgA7TDKegHneKXIGq3u4AAF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dwipWELqPnWDn9m+PylabLFp5z7pa2NSiPmB0Q2T7axBwIhBK19My+/pNf6XiX/R/8a/+G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h/c/of+h/6B/FQ/k/jb+Nv5v/AMD+D+Kmn81Nv4ojfHBaD5S7DMm2qEdqaEVynmbGF79/w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/BNbMu+bf4TL1ih3X4RfnZv5YAfUu6HsEWTpPuHfSYyu59wghdnyq+p01PutHzBd0G+3/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Y2mXs1VzSRD6iUw5xb7f7HQaprtQ+WaEwCe7/AJHZKt94JdOUNcL+yYiqoeSMYCXO1JR7u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GsjADXo+AATy5PdKl1QeUNQXWe0NFl5epb6ZXk70pZfWk+I2xvX7sp06+ov4nTsvt/EY7e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j4mO2Pe/CSppfcK/UNzofAhDDOqbh+bJgLn+QTogF+Hlg5Pw/MNf9CgZ+7Hp/U7gHpCltV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XOd41qxIZ8pcFIrkKb+ZuNOhLdYhtNUkEI39pceAhoUupVCtz6xmNhY8Aa9Fe6cAUtd8fl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/OJVa6hT3H4l0gm93tFUTOQl/xcv+Lh/FSv73L/pc3/sS/wDxP7VA/wDIh/J/6VK/pUqV/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kqH/lUCVD+D+KxCEuXHSUOmarLWL9gvNTYIaXZ6M1TMxtvwlt/aKVt7d3MPhdWxSuiyJcg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7s0QQGuxud5u+gOL35S9hQeifWCIASvi5ezIM+biIMPz7fKcZbThGPepXGbB4D8sKqZxeA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81Up3D+vSU3ZR3fqCbRiD3WO65Pbn0mB6vehfcJnSr+vRl52veBZmOz4PuWaIleYH3lkN/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ofmcIENdvsgt3U56C/UUTltZiK3RTbpQH1GfxjdRswYjufZgdiJ6F+YOnS/dTEVCX0n3NI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6Q9+fZBY7P19JdrdT0f5ipdCj0jW9vXNMArW/sPqdmjnt+SWa5xfcmnfLv2czm1eofxMBB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OMvMV8VHkX3B7iOFvpKn1M4cQkQFECSIgzMaMCKqk3VMRlKs2VQv1NwnWhAuClqjF5uYuQ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IrHTj3yNZh88tn6dYYDPYqPP5QFd0LCeSXlP2X0YsnccHzBh3hLlzb+9f1r+9fzcv+x/Wv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Kh/BL/wDHSaw/k/k/8z+T/wBD+wSv4P4f5P6fwEEHOGnp0IxbZ1Khcis1Bu3ZXiZvTEFrK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rvTWXtY+6BRd4fqYjdXjtRBsdj/Y0uXKXY/ce1QayVZOqvoSkOh8l/EXYR8rGdCnwL91hG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KmyeoL8xY2bz3v9ILJT3n7yHgOd5QPuNljQlcXEUFaIQnebDyX5in/wCiEAQ4fdiyQ+GhF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cDuIrRpVPFvmM9pfUQ06AfrxFeeOB5fmNgnvyH1DuFoeqzXHQehxvC+sqmD8+wH5nby/k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GC+LfW/U2B3Ow/MVtyfmKt/7lv3LhHL3fxx7YretPqaTrXyjxND9rzBad6PtFg0v1mdgbL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o7yale8onRq8VlKVvSaVV2B5/EarQ21gF+oxOZE9Jq8EGx01/EoTYVnvKWiAZDl7QiFEh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hEWW+Rl+B6Hzin3lOo3sD4a+YMFupeXxhjOn9E9iEWoZxZ6MSsJb1j+L/APCv4P4uP9a/m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/ofyR/tX8H9T/AMK/g/klfwSv7V/QhD/xr+lQlQ/glQ/iv/EAggi2YL6AN2LO7Oz19HSWV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S3MjwD8zMoJr8V83LUOVXVfqCri0HhkJBaqt1HvUxJbevZqZLKD4I7Wqd9FGb7JsAEy2VX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ChavMrgkuBtXT9H1g5Ov5r8rKhVle/8AiMpeU+V+0XaqjzRYzT3dEsMu2dQt9R1L+IL7i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fMOTn0YU+o3eJe/8AqEM4ayKhvOK9koTI/YxUTej2jhqZ6qXWtz7QKtfaEPqLk1935gb07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dZef9hbHB/j8kxTt70EsFHuWOVFnswPQr0KFwmffC2NIPVfiZLyfKXdIHoGKyNhCbLhY8v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K92ZPrXultsu90mc/e5LEDSYL7rK3R/FCpN6Qa9CRrJrNXgWelG/iVpIHS7xxM5rN71ENG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hUZYYsgvvBAEUzia5HUJa1V0coemaoUB8NylAjhKfcgRYPCfSPpwNppNfKPjmBQEeHDHz5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/iv8A0r+T+SaQ/wDCv5P6n96/sfxUP6VNof1P4P8AwqMqVKhCH8kq/wCK/pX85Jh/ARJbm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EqbpLd8CHAd5U5gC0TzGgIUqqLvCaS1Vcq/SWbP8ABX3L2xX6X1hRGlvmj4YpiwLcKwFtF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JUy+wNEOHdrXXrdJm1bCLepZ7RzskmgTCurKV6LB8BoxdvohLTZOkpMVEaIqY6D1iE2xhK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d4B9SpdfUUoqGy93wRATDW+zKzlNl8B8jFe1eoM+wy/tbDuLFX1J7kuDVq9/zS5unyjUcg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QT7/5/DQDrI160Ti99yWna6fQU3QFfZf1KYasPKQOGDwH1PNX4/3HsaoPNs+oLRpD9SDsk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w3TH7/wBo7v0p+Z2ET4/EVA2+hMZz8ymuaXe2O12/j8zB7Ye6Oub/AAJkuE+o6V1cBba0k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KeASyfJ+0HJ0IubKp6r+YytkteJdbFLlXESAK6KuxNCXYIuVu0yuzYuL0BjHLUW0n3wvjM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jB2P6QlKLIqh5uoqUTdH9kKGdGv2I+Cba36MGtzss9SJLC8/pMN38Z5hLly5b/B/apUqVK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JX9nT/wBT+lf2P7B/B/c/g/sEr+T+ah/JDT+A/hf5f6HQ/gogkXsKA3zESBkYeR+BAqVM6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VYRuGaytoShWOu+mPWNmMeYsoIsHfQQexBuVjB3IZ2govsmW96rguyvE6jGjV06EAADGkw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dYu2XdVSwilHCYVndhxLhcK2FdrBYyA1yfAlpxYHg/MTNMnsYfcQpbEPSg+CbXD6FH6jXu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j2Rv6j5WsfMKeWesYMtaj4D6gP2uvdGU1PIK/cuHQL5Msy596r9y2bCnwfUoHS/sZlLPqE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hADpheBGqdTsp+42DqIepD6U44uHxLj26HpKlfD6woStyfcd07Ue7AVOPwgBcP5U1jtS+v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oPQJ6/wCodVzS9hDnNx6l9zN+r7sCXl+NK1eg9v5leTb5xQXauNT9TTHf6fqAt/eJyN+UW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6GIsjs8iMTZF5LnWR8CNgDJmlXtBlrLRmTKIaGlx1shvAMvmUw3VA5VWgGt3GSZkUgejFv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uMwEAN289H8wcC7rPUxKUao0iTUg8tvud5Owe0cKsDaXLg/1D+lSv4qBKqH8P9iVKlf3P4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8Er+A/tU2m3/ht/B/G8qBK/g0/oMfxX81/Bp/TjjQrHwFZyymh7mQ6l2dG8xxvB8Am5cBl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5Ouv8wG3VyvzCe8tfvJa6QKlO5DErgAN2rEonqDpTnvGnssNC7D3zFTlM+o6QAAUGhx/A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LT/AoCamLfVnyuNo/6Bymqy/MVgX6QCL3+tbCommMlt/cpAwsPQ+WEy+F8MpjTSI7ETmJR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l1V9oVR1W9F+I9AwV96lFOrXxWAAZ+EX1H5HtMflEnXQvkfUdfhoTzlmHWZbK/cm+4bLOc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ZVeFJSXsPUTXq7zm0i7ansPqbUWPxb7lhyR7zCnDh2hVHH7+Iwh0XoGb7snsvqHB+sEFZ3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2LPMmAdBe/DHRZYfDFN0oDz/1lWdyvCZqbguxXyi6kH2JSmt/qLK2H3AMYhK8yh+liE58E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h8P4EDF8A98q7/zZsey5QajJULYbTRtpDc3IGozHcJlZtCIgDYoFKa+IphkyN7sDuyy2t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4BhPMEoBolPlKyILFHtmGmooQHo6wl0F8KLMY6FHuXLILyMWd30VDvj+D+D+K/mpX8n9q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tCEqV/Q/g/pUqbQ/vX8Gn9K/klR0xA/gP42/wDFlEDGLwT3fq5fWfRuhzUExzrj8JrYW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5aqGjiOiNICnvK8wyag92F3JcyKEquNWwarENUZ5DQchBIKGkw/yAgQNR4IGKAS5/D1Ztf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0nJLnAVbdlV8QIYsSutcwD2Ky+xcBcdUvQD6idhRO5fUF0x3irUKd4DB9xX1kNQAA9Liix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iERlUys9otVZqA1WKQmWtbQGQ61W0fb0SIxUnVgXVWwJpX4juO16p+5S2puV2P2huPeAXM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cu3R+WCbixek4o0fqYqFn5ifuZHynoxbSrj2J9S8NkIOc3Hz+ZRu0qvdjVcH4BMVdknhup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4aELtU7r+orFYf1XaOJ/eA+5mAHU67UnmCYBQOgB1CgKRXZ+UqDlovoa/v1lz8J8IcfA+o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eF0HsxeP4p+o5S/rHqx2DwQFf61mRdfll58JMnMcabXh13j/DCUIFi5EEBgmmlW2yxnuBC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KrKJlbQ0K4PvHEZEPrFyhsl1p+UqL4NUZPUgQg7tD0ZTgPunvLJkLDjD0bjLaPa7vrFAg2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Jff8A8SH81/WpUqVK/k/8iV/J/JK/oSv/ACP6m/8ABB/oafwfwfxt/fb+TA6BdmB5eWN3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ZNEqUczYQjleiF3THMWC0aPaBEGgU/wBq7sAGgf0wEwQwgaysKAOYBVlKymj1dB5jQIW0R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9HEyFjEOtzgbP/YgaqQven3LDti+6YNsUd2+oVapUap+RIOLTsdXbuwCgFAQJVRFOIZMQ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s0DZfHtlE2UhuLMkNMcqmjXEGjDrPdTJjuXtF0zVvmEW1VT0rMP8AI6v1DyNPwvzLzz8yP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4Muwvuw3+3iFfMY92I5rV6AlzpH1L7jyfrcXe8+glC7pP7K3R10w+J2S3sfcVjW89osK5v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N7n6GO+l9CC9XZ7RcN/0+8tp/YhZP2qZdH4mZu8v5mdnQgXfiyV91+cJRop8zF9oeLqjc7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avqh7b5Rd2z7srsdSgGq26I5y5UHtElNtC+8rRKEqjalx7KcWMtMxMiLIpLK1vVekEbWuO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6gGqog9FCBQ6HslpX0Tcv5K9o+XG694ZjQBiZKeLQN2S0X6XAFxN0MUFPw/oa/wA7f2P7P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/Nfxf8H9D+p/czK/qFyv6H9a/iofyf+R4MNErLuOWk1QhYY6xoitZWYN45xZgXsD3VhMza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pIa3Xf+Gj+LB/MM2AtVqia5WMFRu6NffiX7R9AVoER6J0CDockQBSjOdhp5IJfgEAxFBzX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siLD2uKlcnvFT7L3vyxH+rcigBej7Qi2NXlglRJUqHRcZe1rc8R06wTDSGoKDgiSqxK9ZS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2y+5g976NfUtW3BO4L5EgEf8ATc4RHFt9FXlHWbpfAjxAfaK+xDwB9TJG5Ie8krjEh1eQ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I7Pfm5SX/ABzkOj62+osvHywbeTZeC9EIMfJfYnoWPZMN7XshmXDPZmh+9pqKy8ZdG0IJ0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Iy/QwzJ8PwlS4B7RuMTV6j84xe/8HOsH7EVQvUftWZdwHqmKPX5ilXdD7sz7XDR8h7j9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m+aZkxeD0fuMnn3ZGvNgUU6m86wwpDlV3/AmrgFXVT+MRNtguKM1AupovLGv4jcKG90ML7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FQQrji8p7REpWwf8AME7iyryJDci1Sr1t8TUzb0emGFtM7j0ZeVpvkesptL/qaf8Akf0P5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v/Jp/Br/UgSpUqV/J/WpX8bMP/gNy2tSnRFwklGJ0xvMOkGcwwWF3Na3+RZpgk+OH7v2l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WV/yFkEGIoyUGYfbPmkfl6t5iiUeAYlJUCiJXebQvIH4Xj7jj3lq66vjCPp9CQrH8zRORN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v6h6EJTTlRp2Oh/AFfyQNYAq+rr0crDqcRuOt1arMW4kcYb+ohjhj1nbH7g5jgxcZpfiU3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T6H3BXo+mPqWrH/WKBXCNdYY3eVfCmR4v8zoxvVJluz+U/iHP0e6PuDFjc9mahzk9mYLt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TE+PhQYPTG29P0CHFz+r0ioP1n5y6tD2iZ3c/zBinYxbjYvWThLNnl1Z1MnVERS/esd/wM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eX6+8Rm/VY6aLiv6VmfbflK+Y+7MENT8ZoOnBw3b5+GVPlQ8ysrEQtD0gfqZrwV++sAs1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7f7KfoGEy6y947K/+EFRAbQg5SIS7F1mPQWpeM9Ev9fD2MqSpAS66L09JVUsaxjQ1rcBsY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KYhb3nzQ9pjUutHuofSVppcoP13l220MH7gjypilgRwE+f5HH9z+alSpUr+Alf+J/J/Ym3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mn9T+CVCbf+tmal8nEc2hZlR8gLBBAeRjV5QHylqOmuI95qzdB/iAKRzaOwGWWOFh0vR5d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Wm1Wv9LggqCGCXZhjDd5eqdoy2VlcHeVSmEaJbM7ibGs1PTVhmP1HVN75WO0zVBiI2VsD9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+gYgAc1agGqy5LIOlWr+r2ilr24le9MELF79pbYYb0vRMpicfkvuPtrewjWdvUJ+ohf8A3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hP4So6gPUSy7myu9vqdZDfD7ht+/+nSfsqCZjsl9W+pinRm6Q5fd+YK+9kEU/959zyfx/P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iWB/qH4hgN3mnifNvT/M03PxyrzZ/b+Jn+jrKeJJvKpABCLX3YsveD1P1YgW9E+Y78GKzN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jzfrc+T4IvSfH+KGz+jjGPnPdNf1+cFDhPtl+i+9DAeS9mP0T5m331+Y7ewewfUqD8JFO2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ejHpQ9/yh7sPcfcvVyfZgwnH7nJbXt/cxuofUj6NT2gfrYv6ghF2RzafcrEFaoqW4Gd7F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fU15DVWXt+YapOaywY2vlFiT1q/MYHN6sfFTCh6FT7wevmzmplvOGUg3wjQ+H6mBY9HE8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At+GmK0rw3ylkNP5JUqB/QlSpUqVK/q/1P61c2/sf+QSpX9j+hp/U/gikXgI3oXNUe8vQ3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NiHu/pj4e2z/ci7evKleGPaNKrpmPLKqU9q+oWwlaVFAhGg/u0glNVqav8wSCCCeBlKQWI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sv7p5dWdCGqoQrOJu/hkhZDpnfeauBvPjw9SUnc/D3aPzNv52iAArS5eGekeA8N5hiTT6y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LTEYsW0fURfxUKz1O3jzT9LfUts6X2cYpj5QPtcatSrHhS5mcD6ZS3ZvOv4nZXxH3BQOfc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DdX13nB63HufiGm4Z7V/F9SOQ/fvMA6/f8y66n5SxOPmR6bKj6sddxhiv2f8AEV3uPrCwN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8w0HR9hBqDLjLc3vH+tslHk+qZ3fu4qnHc/tRZv2tiod3wjx7fjFxxMf1cZmvC/Kbswvy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um7+IzYk+0zRwPyRk/A+5Fk5/B9TqGgTq0w8vUTW6s0zhH/gkDTVvwErVyYqHd/J9xWuCx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6i8n7o+o73LIZ+fwnW1PZ+Ze/OKIZdcfr3gHkv8wWNV+78xHewNurLAgqW4NISwKUq8oPe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llGtAwWsYkfBWlv1BOzC6/NPuDJuLMPYr7jdq1Qq/XDLYTyrluGGkrEJUJUr+TT+K/ipv/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A/pX9a/8AA/pUf6bfwfxX9l1sVh9b9RtvOVFnhx6Q7DniYucq8tIwrlmq3ihO3EUFBQ4j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EN9j4IDbrVmHP84Jcfx0iukCjoWmRzHcNPWXdsy61vW/X1h8n/4cFkvcrPVfmD3vJKfPL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JEvvKlVDWDK47yrbjrjZsjYjpGv8AKTQThkuDLNAOdoIq126m17L2JmDKFvMESaAliPRhw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8fSV7s+5irKhetFy4avsBlyv9B/uYn+SL9TKm/kUp3R6G/qa827yfcr6/6vSJt/6RYKfJT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Y9/D7P4hTSwD4mbbj2T7iUdWr4P6g0BzH0/mKu1e34Q5ePsRXtbnaDj8wO1Z7D6lgDXL5q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LL+6syHgpjR7zadovRcvmWL2q14Q9DFkX7zMdt9SLsHyJ6H8kz/TonsHxjous9UTmY69Z+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7CMeJK9ozM4JdjfmYKfn6JRsa0NxgH2hsn6kUM3X9eI/1tZW6JfsIsXQ9MRiacpP1PTwPu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3JFbeB9S+4QHFh7QNv2RPIfE4eoBPZ+4Ld0v9Hid0U/TtEvZS+kMi4V92YCuH77TGuX6iX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bi9aNKfxCUwLdWkB9Y/5knYLr4h5AN0nWobYp5/cVEc1NUMMTodpd7xr1YoV4b+ZQGmqf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8IJySpUqVK/8AcJUr+D/wP/E/kP8A3JUU0Dy5S4iusodeMQaIXUpoNVljOxADGteC5ZUWj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rsHEylVWrMP8AEIP5bSiZbRx/2ojP1JWp3WE87d3ioqHF49Ircfzjxp7RiCoybI9OISo4M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67yKX0XzLOuLs9R3jMIYiwg2x5iKah9Zeo4fwzD5yORmgiJtHn0I807tVvHqXSUhjKJgLg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hLBO1p9Rg43Bw/wBxXhwR0KnxCYb51aIBGaPo/PDZl/Ov9QVTyv1A+5ibYenb6l1zSh2tG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oooJ/mT6l9mz955iudL6QNk2ftTsB+4PuJadF7D6mO2XfozFd2AMrpJCgVgdbbmYdviPVq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l2v6Zn6/MV90e/wDkQXSe2Uz7feJLLq3whuyZW5yjUcxP3nKAPeGGXXJ7YRel0HxnaZfKa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XGHYveXHtBgzVPiPITqux+7NU3V7Ebc9f0d5QV3+kPU79R+EsfRylpt9T8R2WS32sp1hTf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dA3p8pxNU9U/cy3GJ5alk59R+GKxlaj5nGA36dpTOqc+T7jaen0P4mWegD3fzHuageIKh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zPxGlBgpnB7sfUbcJEzSa7n8TMN2bO5oPtJDZRve39os5E5VuzAYDnU1/EqM0noqYicmqW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mzCeZVjAyFGvVGaIOWzfkhlbpQPalYWW5b3htmnKuaAjKlSpX8Gf5JUqVKh/UP5qV/JOYb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H8Er+H/yqVKlQ/hlCFgOZaWFmGKMLgu+Lmoysmt5tFlI9LYVptRLTaNmUvl0hm6K1T4OC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j/bofjPeIRC1afu0Dl85zOpH6Eqxi9o5cqbEFaTsjrIVpBHUCzrCuVglrfIYwdTri20NHD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H8QwZlYwzXlNeHuS64stolUb7k1LgouRc+sBoMX8wV3RDS5KTSYF6Xn2gHAGw01PshrbaJ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5afL6lLQp6OD7iZtuR8h9QtzPGG+4yrrY8nDs3SNftvLAdFCyH6H8QZOK1+0xc0NxLiISu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QFvp+38Q7JdCPj76M+pern7n6mPAn4fzLy0H6fMQQHQgWPrcOSORPdDQ2X7L6lHO796wq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8X5If0Nkx7Y946ZthIZ+rHv8AHanwpvC7fu/Ex/VrgHY/Bhhrf0Y7Tr+UGr+6nunwnc/4Q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T2h2jehKrrfMw2uYLFpkJhVzoPYnWteqZcXDT0fxM6Jp9f8iNxT6UxVpsEdg/okcBu1919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j+Jcf3YWLiz7R1XI3FTdH77Tgka/24mlJhjd1j6/My3+W0y/RrF9TXxj3aj9LfUNbfD3js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y1NC3r+CUW4HrZ9yykq1+4KP/AKUiVGxx3nQv5B9wAcrYdz+I92GsXVkPaC2HrFwa8Xqel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McKIbVYVA3KU7Bqxgo8gqF1U7A+8GhdRlY+ZRCTj/AELnspbKbUaZmOkqllf2qVAlQlSpU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r+tfwQQI/+FSpUqbQ/roABYGpXR6RJlgbgwNLzHQGW+n1E1OWhXe9IFlSilr26Q/4CB/EE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Vy8D/ACXDWB6AcHEPVzLc6QUJrHAlLmPVfEo8ZBilaK0Dl7wXdqVgtxCrdF6Acz4hpSqs6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cH/PveEIq74dScuyKzxHNhyjjeNxWBXrCMWkHQbhzz6I7ztXXvMe7c0/VPiWXrh40fcQVb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yU9Q+oslq3q/UK8aH9/WKtyvx31OTUekri6Hqh+JY1ae6h9xc+wI8A+oarVA/TvLL3r4U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tCHrKK5c3gP1NOup/rzKnzdn3X6lpxpLzldtM4f1jD+1sTtlPo5n3JhzX+onXB00sr5mg6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zV5zLhjIOSPriDEQG7QPmN9RwXYyyRGEuunMMaOKMrzd8oUB2+QnsYlb9flmQH7Gcn/hnw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nNsvhM+4j1b7CKw7D4ZqnR9xF2JWPvLJu4Py/lHkW8PiW7jvf8UojODG2RpI5EDexhrZvu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9TqEPo/5FL1Mqzy8Mh/TCDPtQ938xLthhyu6/XxHW5K/14mV4hTkQwz9V/cWs0X2/5FY3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XeBRsWHvKhLOEr5y03Us+4RPGEmumIJbs4XdZemq9gSzDqz0b6nMQCB9KV6pOkK+U0Cux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5yv5jqwBul6u8vukGXHR6qyrQVra5/2BbwJhvcoZcCZVBIW0NnExbwkJ820L63GxCNbK+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9pSja7LTLAOOVZPZI4lBaE6Snf+KlSofwr+PH9K/h/ofx4/moIEqbRl/0P6VNofxX8VHZc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5hS3eIgJy2TL8LtqwVegsEsF6Y26ErglQP5RsSsqyG55ngbstPrQcA0DYIgUvQGhFtGaS7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oq00m5Gy0tHaZHuhX7QEMhvK49AUG3ote0K282nkeiVLXVPLp2gmqCiNJxK1FOUPY27np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8EYQLJl/A+pNDUekr/WigtnnkjEuCaDn7/xHFV2EJfqAA7E9AIk5fyX1MTd/S4sFqc9H4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zrjA8EsUaOeq+pXng9RhVW6+E+ow1qD2fmGtpQfrxO7F6h9wajgH3H1P0bwIa53tn9R6bS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qs1XUz7/xPU/D+crDDWVYaveDR8BDZr/IwQWAdNJR5LAErUIBmIBa4zBXZAHqMxpm9kRtE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ScQNdy/ESr6ssJbbNNY6RrmByN8OQ2gUVoOlSjo+GXMFYppVo9FpKrLtE66CPfNUfsZqjb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mD8/BA+s+EEohO9JgCthfvPXo9mKl6ZrZzt3WNft6w2Gq/rBYOKoPvlnpC6qHsmHF+SZlc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+JiZi6MG/avwn6zjKwmpej+UssdB9fmPI7I/XvL67X6fiYPg/r1jtPDHofiF1Cgfr1nQNf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f8iz+pa7lHVu9vUuULv8Ajn6lqaJx4kANs0hmsDD0qf8AB0f9infhi+oKJxb0X6ljbVXan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SMnWvhCZ5jHS9+0Podv06wLXTUldrFT3/AAQqpVfZ+IHc09jUCAG/R1u+hHxtE3pVf7Cvy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zH3Aumjj82vpBU0EyDEo7UuoaBYkyhq7Qod3Ed1Fxv3htoW6nsymOkWnqTRlcZ5UClxR/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pUqVAlSpUqV/FSpUrEqBDf+jpKr+dIf0uP8H9EOOwj3KaLisWssKthY1m6cRLKusNuh0gE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WHfcUT0ARCjrvD0LYnAFRmyqM4BaV++ZYs1E3oDDtMf8AdKuRDfSgLuIOoA2XFTXPZWlh5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iIQIRMQ3ZUYgKMg15VeK5HWKewpQ/iFT+EjBNEQ++xIKV57txct+JSI0QL7qBxgK+cZd2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wp84qHmen5YPSj2cul/Qv7irR23tfUV66rekW4z+38Tjf1qWORmnqGfpnLLxnSnfuH/btD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6s7ttfrxOso9U/c9w+VMCodnn9EOXEAUgAmI0A0x9BiHEL9CBRuyvyj1K70rGLN2K7bbtU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qGesqGkGMAlV4luUazRrFzC6dYb2xE7kItF6xmqSK8g5XvZmUB4w8omwHAw9ue6Y1/uJgP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5+KT3PwmuZap8PBUPH3TqcPqPSkLH70isv1r8Y/0dZZLaRiup7P5lG7l9o5HePuPxFWbCp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sf3RFg2unrSfvpLY1rD3r5ECLb1jM8I95Rmqe0D7jUb1XvCN7on2/CLmRJ5H4mKt7YeA4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eCpdD6Ic7gyrvUG9LfUG3P+8qE0u+8IbpTc/on6Slvhgo3B6o+5fTYT0D9SoOFX8xofL/A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nd/s2RxPdga5h8F+py6ldmvuFv5leU+5mHU/Ka7teHFh8sor2+yviDPqPWDiruvhQiy1sb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/vWIJ7PBpIgmobsRT2PC7Vo+YHJ1NM7B2KIgodGECWSioXY42SejZES9e+T2hFvQGkHB70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tCdbL2IYp4lfxUr+agfzUr+QlR/qkqVKz/NSv4qEqbfxcN6tgwrmOlVHiOONUujoWZl3Ao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BA/iv4HM02j7aluvsSqYLF9ufbPRO4iJjQPaE8BoQ1luGJt+XaJEQgxn8DGVN6EKzNST7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cLQeWMqszA7NoIECEqDLDf7czE4JI2R39OI4dexj6ekKxyzN9IGP4rSe7LCJxKG2X1As+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ukX5FPdElDVe/8zEWvqQ/UEPdXx+aCkjgPZKubb1X4i7ofRRYfaPn8TjJt9U+5izkPOfwl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Qul+vEvDNrfk+5Sd09v4j6h+H+4VjoGXiXc5/CDR+sSaL9qH1D2/9kGO8fkjCOmD6EFJiu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u5tPeB2Ip0PQartHtBfvN46TcqHWiPP2rrF8ShztjMqeEdo5X6vZGlBWUdTKOxtLHMAWKx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IdL9BNFz80/ccSEoKtBlAsA/S2DMOKMyftUqR0fhR9w/EYK6PzCOjPpWOwHV+ca9ue43j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B4BXhJ1en6jEp7j7TJOV8j6mw3PxH++EH6jVeB8n4iyvF+vMzp0e0+4rVn/BE1HC9j9ze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yXkfvrNvp92U7C/0X5l24ovRT6m6VbPUT7lQOD98mU2UPxsoRoq9c/cJZoNPOT9SyVT7yA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rvQl3zh1gDfDAE5p+ZW/Rb1htWLvWA17RD1R9zIHBPQP1LBwa/QzoAD3iztEbtg/ECzqo+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muy/mATzWOlFe6w3+2MJHU+albltXaj8pLmaqPn/kpDFvIDBGBH7Uftib0CVpFdU7W7oaP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gojUy2c5mcKlaNr7tHmCNCJL0gCztNR20zkRfR9xVFU41qmJhncH+IKKi5R7zSbeGJbuyD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6SoEqVD+KlSvWUSonH8P81KlSpUr+Klf0qGEaoag/0jSsFyJZiO6MF5GhVVjiWBjCiTxSA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QgKeLMslmnMCUkFwyoLt1WwN1lkFDOPuW7HC6lBXWDxS4FGpJRQFHEZtsdoIkE/g0/EVBM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zB06OugD5ie1nO1AvpKPY1JnmQMsEIQJUrMuqJla8nQl8fZZT+6cYipV5HH0jXrDZhp7ch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KhKgWcxcbDqaxxWqG+UfSZR39mLK2fRDk75vxSxtvZ/1OY1/IfUeXzet4q53+gfc2mLz7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9w0Jv9ocvP3fmVG2D5fUK/uw+ov3MVatvdB3fY/khH3jxDUOt/GHi4T9O80nn3/iKv2HqB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jeBp6S9EJsfow+ORcsl4NXpGD23XXaH2zgo94BwGhMqzDrNbYsYDg5ekQIKDIZ+H1tycM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QO4xGCIRGlcjLBv1osLXp84ayMUUiahMB+15+n4Q3Y6/AmHR+aYxI2ewoCF9AHupkX7XPA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7EzT9amavV6wxbvCusewIT0a/p3mVeh8oSvVz5ONZ398PzDT7fVqN0VHyReaXqJkvWe/5w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S5E33bFegPv8AENoIWn68S5NfiHGob1JHIr9PudHvQEg2Q+iYO1FPaKF/y/klYdKS+K4Sg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TR69ZaXe3rKHUf2/KEp0p9Q+4JtVYYjgw9tubQ37WpVJQ16zLq/ij3dHvF9TCMWHnP73Ch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ca9SvKAFFD3/EFA3fpmBZN1vd/sVMDROlPqAq7h7JbDij6Jb4ILTZY/e0TnbYUxV1Xhs+B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m26nvMUy3/dr4ITlCpcrVl/XeWnS1PWBVWDY6Fm76OspewLQ0gayYfeaugVk53jGwVfpOZ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Wjh3TfSPawZu0tPpmWVU26WKUMNVnX3Leoq0afe5Rk/DhGQSgqPDQmqJwKgohvCMRgRIED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xUqVN4/1r+tfwRfaD9eBm1ZT2yfaEfam1tnPvGg1hBDXbXaJMMHaWQjyFJCEM2RPeDkTsT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6PYjMZQbQx2Eb9oquMXaHyPaDsqIo9gER39BUC2NCB3yhwqkfuYqoDeqF9j3l3o5nrGuXI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TO5PToQIEEqBAlYgjzHv7AjKYIXGwEME1TzKh5pi8W2iyXdR9LNt2ekC5qVA47m5/FTaBW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xY1R3qIFINSBSJs3Kntc/XiYcP3ftRBH54Er+p2mPLPviD/SgQk7UP0f5mH4egH1BoqNv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flK2tKeyRWfBgK2AH5RIMDFsUnopl0w9iZFcFQM3eJOcVL7kmeXr7KcBenJtEaIy3vVzPM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d3VmTmFYziB3fYYO7tOjwG+A57E4/MQOhv3ZWwGn2nG/Y+s5Ojsx/za2EZCKI2PEGOVAl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LZ1I2BAmoiMPU/CgtP0pMKv2f4p9++f464viBY2xjtB5dP8AQEOXl/MeY1R8Jods/KX4w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ZE8gfaF5l4zGC0M1EVh0qajmbTVbCgm9PolrnD8f7Mntj++ks7rk96K+kj7RVFOl/aABq/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nqMNj1wvb/ar7mh4+aerD2lTt9/X1KK6nzX7jAGz70AR2/WJzCvWph0H6PqWdj5SH3KINX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afiHwwOy4+kAj0/5P3mz/AJC0n2A/aYEoZK/twJkTV8GyVKaK35P9iFm31y/uCP8A+C/UN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7Si1t8zA1SoHUp9zE21XlJXpCvSGi5ouuQ96gunL47L+Jlxkeofmbg0J6/wCmKr2S/SVo5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/TI7r6hdl8Kj6n7IlP0wk4eon4JLqWh9y7MuN2K97i32X5fzKQk2N9LfcAaoa2f6IANWFz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L30iKQoBegPapjvgTGDGahc2garFogdRqoIAU2ygCusWF7xKCsaKShSdKPpAcvvzAPeKl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JWZUqMIypX8V/D/4Fqc5fd94DpYL3FXukW5AaNWC4bRXFVTQbeYWiXSNDnAs3QZdKq6wbO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VfUa66LDRTEDX8oRhpElmI7y0FFvUIm97pCRy124L8EpdDFGr0j6W8nDUQgoKDAcEP4H+D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QnGlOobrq9tI7BQABwRxVqYwVDYoJWwAKvDh/doEcmcnbty3xD8KU2ZBsnSGjAxAxKgVia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WMxgDsHvMoXZ+X8ShZ03tga3/AKAnc/vFmOvoehPuGv8AugQ6XCNfgQro36AfUDaoo/o7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tQno/zFbcUegfUNO1Ehi7f1gfURpKq+xgx8V9/wDJpOPpFYeB8sczFgPJINapoN5CONEh6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5gdjBgBAVUk6POsVGuJa9ppbJEn6jZSOd7uvW0HtCEU8J8AfeKE50DteT3lZY7UHftONyG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cg52dppQVmC9NnqUxJDnEMV/C5iD6osw4aOjMLtPpTH97MWe9+ZO5K1JqL9oxDg/GKk2LC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SVr80K7sufrGCVWXzArvRelPqOv2M31Fg5J6CVnyvufuPMLwKKUD1z5jlACInB3SXPYK9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3A6KVBqUPx+cWacj5jWM0jyQrH93/ADMkaHvELDav0O0aC6WDM3S6AfqLoXR2kKFUP2zD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+/fUsv/VEdIblgn4CfeRuSF++k1/L9ocBu+JbAYfJLE5q/vpNMvzLfc3UsX9PEVgbv5Z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7FB8kKu0p7kvFR7tH7ljGLPZr6gsrh9ij6msaGfNXvUttvgfMUyHVU9Wozzo/T/EvnAr8k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wW+LKWQMj3F/ctV+zP4lCMvZcv3iJOA9F/EtjzPIr9ygcre/TrKU6yn2V/EtzovdafMvdV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uL+Ll0ZaZ2A/UZvVfr8RyXbPyH4jk5S16l38IoDdl33B+4FhKQ6269yM9XgL6gX7jL6MUp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mdmxvKoetsrdQx0MYdo1Ur4gChpeQ9kJSqtbawuQA3rxL02A4RHJB3vaOGDS6fsx4OW/K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aWwDIe0rmBElfw/xUYafxz/YonExXR4Ufhv2GZAbf0KPYmVdg5/WkCCmqzKklBWDNAxcQ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lN1wZY1UyuBSqzIBgticTdECu7Go24b7TCzEBUuRrM8NXuxTUMBpnuVpMU3oAvs18wsLX+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z530GJlNyEznMLrmIKCWpoIjVzGn8DaJbERoHaKbQBNTm5evC2CobmDarK17QBqqgDI0r3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qbSqa+pUrEqJhlb8LysPhguVaE0RVEeEZguTL0hIFvS9/wBQ2vd7RDsPaEru17vxU4Z7x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ydlwP16xYep+P1F3J9hGL6HvMOB+n1mnNUfUX1Bx78UnmvmTQ3p9I0v62fuZhvHtZT2pXd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pG9enoJqMXXKilrbQelxUKlp++4PSGvkFGVGwcbaSzJOzD1T8R7JNCL6LLHBb013MRYQgw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cXLJRbI1CqRsGa9ZRdGY6HSNh0gymbPsuniKs13jC5ZMcMKWRbAhulOdm0wBCmXXpliWG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aHez8Uw5YYNt8xBVfPBZ/1nPSuOv2PDZWr9Zv6gGqbnvA1IRY2V+4VExc9T8zOrSVf2dIb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tMKbpHzFPeLwbR6MirOQSy+FjEkbIJZDFusGSZfKpHhbxHO4C945E7wiWj7r6n/GaD9S7N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5Zlunui+46G7ez9TzoOS63O9vuYx3oZq9aeLfzLhuv0kZXzw9D8oh6KvmGR6LfYH1DGyK9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/2ODqPRblIchy7Y/cXslfcphqvYp9MEGqtvvb9xo9K9z8TJuw+A+5hnWXz9ARXrRQ8MDcn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/DUDRye5DWdWnm+47mMV3IB1pbyNfcpry/gJ9Mus6mvc+lmRa/cP9hr8trx/glTt4s9/9J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uc/Znv8aWr4fhOCKB2DKDxdQ9fzMj3R6WfcO+X2Br2WXFdfyH1MiYHXpS4hRVr1q+k6HCX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KIdlIxfoq/e0y/YuVDlHPWrlsTAOTTMSUUqbG1DtcIy5qTCtfUKEA6mv7iJRI8Ky00nS6h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hHLXlHiiSbj1gYANav1Apg9bfs/mVEXLfJZDi/dguCaB8wL3lSqH+Klf0r+lgmehEv94uf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X3ZUjZTF8ZfMWYFYWpVuBDql8lufaYblHusx0G8qPdAHvEUaxTWAmbqd5j1/5HkO2viKw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rp+9YEjGVwKH3CEWtZLwfghmtCPX/AIiDtwLpG8N+GNWV3QCm1QAADVraGBZR2adobRjT3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px36wKDktR2B9yhs36m0aIEzKOPTlgQ0Gpuq0xDibZ/M6TK6dpy2D8JhSBA9jc4VX4iLgO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sF9Bje8Ov8aiZjh/AA9lG3W5+zi+sYiRLzsh9TrlN+FKhWwfB9xCmyfX4lntQfs6w32o9i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B+uJpDe37dpbgP6gSglU/PhoeE9oVdIZd2D6oTNlup6sdHWx8TRN4+x9xeC/dfU8/wDKS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0Sx8eqq6vD0hIc/BjABDtVi9aT3gK37tfF3LlQ64HrVQDEnPL4yIcQxRtTlYLJU8NOgXp4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fCKoDn4llAEvVJvH8clkaOdGbE2CpYKXUOs89EWq4AgFfysGazqs+nWC6f2YAdF/r0gRVo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RF+rkmSkzN+Bhlbs/klSbxR0T8Av1FTAhs05YgOK2AUAY/eJrV29xGbq4qZ2f2R3wJpXTc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Qa7Q0mQrZ3Ac8x7TrTq3rLrDUZkvcQaZHxL/wD9/5hRi3tDR2gJ1H4EEMuiHciViXXwmpd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/APhH5lw0+Qr7lmDBd96Rm9brjuRNxy+j+5dJpZ75+5yb+nzDZDrX4h6GvgixbjX76xWv3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bXcvtGvZPr6nrN8e7Cz3/FFvCfU/2ZI/4/AQ627z+veWg6/g/M2tbXsH6lJ6NPS8oszrP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OyfzCpaL+Ai1wKe3+wU6qn50fqNW773MAydz2/wCISramO1PuH/jAP4hrN2fP5iH1T6ZP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Ui7yPU0+JqGIPSj84wS/ZBw1e4VQdjat97+oRftF6jcorKoO6T3hq1dR4f9Y6RkPzcBo+u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xQ+jAbweQP8S5MXO7X8ypm4L4xKoZfSR8FNKbLRxU0E+TCHeFFC+w+VNJWq/evuXqy+xfz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7f4zPa7QeR8xsSGu63g9lbJiWwkAlYFnwH1invxWBtPkiTmXSALjAQI6Y09piSTWq/Uqby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H9sQHO7f7lsJOdYAyvNSryZlSv618UpBxg9oslmkOVT4iNDDD0xBOOFj1r6hFiinj/qKq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BNKSm6r7xxNoE1Gag2ABRzRfusoJrkPmZF98x3xAEYVaBfEd9ETI9q7HVhFch6FrUMQ5fl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74X7mSaRTxl/EHQ66cG31zLwtUCveOBS93iHXVu7wsIghqx3gk3MYxAR6MzSzeAIDQQAXm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XeAfki3qhfVoV7S6gDa2BPuN8YSsusu5iAcE6G2YUVMh1P4KgRoQPijNHFfjWUQoFqjfko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wSwrRL3hiNhfgnYw/fvDjYpfIfqdotfa5odD6lSn9rfcHQp9Sj6kn3TDgfFFHhfJ90rzw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4/S+4qLj9TzMf+0X1Lc+n6kTAjpaw0rrrNJ0FBKbY6wN51ivOY2kcjCRBuYXT3mIH1bL5K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AKt6Qcy9zY0hYmVwRqQUX0vW7w6p2pb5DDDBp4tXhlZJkIcJg0wQmuJRe/nxFCtM4buF8O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n0NHxBesUOCK/e+8fKexBL+D2P1OhP4FMX6n66SoxKDsPgkZOqPQL3vuGNwYualTMOsqKh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QpVohwgC5piq1FvGazLj+1xAtbMb6FfMFy6HBQ236Si8t9pa4EwoV5LZ+YVor5GfuGtRQ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UAABvtAF0Mdcv3EfWtn0TI5yPapwiN7E/W3P5TLbKPdlG8t9gIt11/Q8sGzwh7H4mfEsll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4is4wPx+JRPVPVYZ/NDfj8E1yA+WZP0T5h5v0JfaXqb6+M/5CKW0bPT8xVuaJ9IBT2j2q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omLfsMv8AR5lA4p9IHzKD1W78nxUxJp9Wvqa/o9UT5m3ml8QTCNCnqiEl0PUDNG9Ku6n3M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GufY/MIaVqp4T8xqWy+33N7Mzuh7s7Qh7XAvKF15uvyzaT/hA1Yq/uMLRDS7Ze0UtSvkfs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QhHZHe/5WYk8L8QnWUI+P+zAta3fWGQug/mVNSSHknvUBlCt4lF/hSAEau/TWVqFjfF/U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EpXkD0f8AZp4r9rfcNNdUF/XRLCshN9yA4u/AC/aF7MtXo0/bHmvQ8XgfaHSmAQxWXHhI4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kCHasOxmUjqGnEKxl0lNpfbztcw3QI+8oVUZVmPMrbh6b1LlRetij6MOu23Jiek5f8KiLH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RhS0Feb/csA0S/NxxLkA8t/cHJWnlR9TCWRsc21B34jsUe0JsruQajcwaewoSmBbKrSz7i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y94QNKo2cH5hjSqrih4XAgOa74lXMQq0y/Evsy212s+4iKXk9JsTmlN9AQLpDWu8nbiM6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Ai0KBAn1GWvkr1gbAPyhMn7ma1UxVaVmP6HmFLQTMeEPb/ZgOg/UWDizgLhFjNYOuWYY1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rvR8f7l2Fbl75QhAK4Goqp9iUA1gRMWVO20Q5A9wZJwKa0fF/UdRHqpduquY28G8J/AvO4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/gAsPefqV+hlWbv8ATzNP0v620fpj3fU8iT2PzBadgPV/Ex236HrDaMU+9iZDc/dZj0z8Q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Zzd9wz9D2mp6fbCgHYPQ/qdjeVAI4r3YBApIcW4SdEQY0SJWVZlgW8c7h+5XS2C+5fiFk2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uOsR7RjO9CoW1yoNaTdZlh+owV0RJ9KxSz5DnqT2jpgw3Xg6dOpntenhhO/mGlLEvcjdI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NJzJZiyuS7PsRiDJfPOCPDpGzrjSUp11e8qI4+zmXIEtZ+1QPVfEfpvv9xQxa6xiVy2Ra1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ogFaMRlVrLCBpG+0Vom0Kjht8koxB4QLlJb7R0ehfWwzegoyBd6XexFWaE8v/AAxO18hYt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XrC7NvZg37TJj9MKw1tkZ41x4f8n/ABcgytjSbld5t6jYtwf36Rdcy+MZrX9D2jMGt/Jh7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y6I+/xOqWPp/uFqWd3sTnDFTt/wBQ5th/B+ZcTb6Cj4I3yHov5hbV0deQ/EJLOb5MVW9X3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j6ssAtuvUQ+7Fqqg+pkW6H9XBE1IQvOf7Sj97+LmSKBl6JH2lFmuvf8SQDafdEvau+rf7m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+o9BJjs9EeqAnNWvUXFe8M6U/8hCZIfH1VLFctR9amVqsen4EEA2e6CpN/wAEYLhDOURPu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6SKlxlj6XGnOXgr/Mjyt9P74ld7Pt/BOY1b6KnxUWw4j6kHWlB0wfaabkU6/6uZtoX9kSJ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pEfMpR1qO78LA2QkdKv6ha9s6X/AMlQ59D5fjK0HA8/pGCTGDlESGj0k7KHtUAoYRHiG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UtRoBffE1mqKPRR+SUVLEa6Xf3AnslFeUqLa043PapcEGb0YRI1ZdIW7sUd2XBFsWsYZ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LoijtMcacN+pTDRFpfyIRT/UPjEtiaoY1DH0wTKsBXAH3O4TT2H8wOj+CBKGU3y+INgoWN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LnVS/UZ2WsUGV4hU6q9S/wDYgooexPpCGdF6gSkM0tOaQcBGw2VB9MHewDtEbYYOlD7jo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495iV1rtfVH1BA3ZfVQhNNtYHWkU/WeqMkz2ZQyEaMi6epVzlur3uUG7/lKzMZK9/wASj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76ysdEyw/uj6i8P5isqPKNr7EYGas7Asep0sjX/cKJcsweoD9QzIms3tUPMu3VEZs0b7A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SGV6kdCraXT1htCsUI+tGAil1oV2Bg0s30MyFPbTeEdV1LaJL9iKq2H5Sr+R8R3Q4G8U+o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B7PcILHDXuxdd7MIOLufezNt5O+I/LLH7h+eIyar/AC+pjf1gmTXovywU9wPSoEYbVDfPH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FYX1mY7bnlcQRsoSxseBJFtXQX5mNw2c3r5hjPtFZGRUjHw0+sytA0G+5NCy2AE1tm5jzF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Muq7FqE1wb9pclTjXPUlgXBqyo29YNFbUqNYDipSuhhxev4ijWrLho9pcfEpVAuAIqcMr4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OC2en3wYOidM832h69jO2yfcWRmOo5TprLgKt9cXiVSzy+8AlioKC6l0S9uYaQ6kMHSI5e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hmmFBQLq2NBvgCAasGGGZsfDJKcrnfiCj2L6EFca1CpZ7x5aBTONoNTpigHtGlU6z8yyP+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PdjgLYC8GdIw4uSlIW8xHRB8R62uH6d5epuv2PBMRw/b8w5uGR9ZenL6IamgLXLk+4Lam4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Wgn77DBvbh7C/cghoUeCrxpD9ZpRywxc9ngkwCz1DWJXeqd+Em9AXb8Imt9WDzAqmuHsf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gMKK6fk/EKisGP4Y2out5Qm+AvpUEc5I9xv6lmcG89NPyxxWr8CPZP1FQla3lfmO3rZ6i5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z3ZsQCdhfSZcAPQ19yw8tLpTXvcV36+9coNeEX7zvgn6c408qtQbzXwHR6v3EcoCj0B8jB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4GMHKdfAxkly72z/scrCT4+0zGujfH4QYNxR6P4lOlqe+Egk4ATuD2EdrNLXj/Jv4I+A9p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WPg+ZssJdafwzJtcvN/8AYCz+SH4uO3QC7mH3Jfbo9iT5SVCUO+tFfKgpbsfkl0u3DxkPa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CuceQ1+pp5SD98REDiy8bfUNRlCPjMWrgfiA2xVPQa9kErkaVyZ94pdT4L0zEonVN6x9Sh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0LLfAGl8sUWoYUq5o9xVWJb6mkc5Ek6RK4e0NTVxlL5plBVZzDmrPWIONQdqPpKp3IRq0P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Wh/ssLVQHI/zLFWEfDFtbiTz+Mz83Xz+EpbVWTmm4ATo/dQGstL7pA0IgdsD4lmjLnzb4l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Et6ymOcIebmZ1oD2H7jtqUI7Fn4iSCzO1qtQwDVOwVZFQLpuxkV4hWqhe1rhxy8zfjCNLS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SW9mYNKw+SZpco+8ZfxDW3j0pPhiKgtGnQPuINCI8RehX5fUvR0yeF+o7ZssPZRTDUQ2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WGtTaG4yYI9NjMRQ65lhAHpU8vIi88oBHJl2tLB3r2Iv+uQiaRk9K/cFbr9PxMxzT5Y8Ww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/3SoBtD4jtHP2y9x/DF9T9x8n1MPx9gmt8j5/MfdB8PqAWpQrQFa28esxZOQti3unvcQwk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aAoCru75ltQQmcVV5TpmpUuCHaZ5ydGO5RxmdpgD0mp427wXpUwM4bWoc2/2SuaDYaZZhP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1kxpAPE4FAbWdpVMSgFPk7tdZadSwYOjB8S89Nw0DvSRN0Se88RsOH62gwa/ZAAsD5MIeb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ZtphmHJn7pqnf8IsuyfcvgiZo47iA9CtN3o8R82KnlUMJ1SnWF6Wrr4ZgLy+YZRAaDRmQB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1LzTr5lC4gxEs4jGHQl6Kt0LmubEhcI91i3fSwZNlI9HP5nmPwjd0NefqRW8Y+Y/Et2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SEDcn5E2i0tCUNkrb9sY6KmoGe20/j7jjA8bpaNPWo8N1/ELYoWKDooNtagbbSorvfUH7l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9yAYIVgxYD8xUM7POKjukWhyFgNOitSYf5hOhvp2jJwlFIf6YEClKeT/UNg2W+z/JW+W55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Oiy0Wye4y+/MvNj9Es7hXzDO0jOrq97lLaP5fUVf8Cx9QrZlpzZdQ13FTvQSIIdfZ/wAQb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qM1qfB/kSpeq/fSYNon4/BjgOUl+31LJaBnov2uU/u2fK/SeB8gkMHaHcp9sdvQaukF2uf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sx8k+kzNbj5o/2ZWob8nySGeV9GaNXbPokF3lrdAPu4zdrV6LKf2tezUrUobe418ToI36k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9p4nu12fMUtz6Lb6lODDnpj8o07JH2v6j10jl2IeeZQ96hXuFHXZnIrfWn/GV8Fv3/wBmT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GW1oPff3I7T6J+DHFVDedwbDQo9swtZBfQH+w063K95d2VkOiU+ZUMMKTSGrLqvYfmoyWb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bNB6KXAXbbzW7zW/0BjhlulgV9zK2S8WN89iKLIqTWvoJd3ChVizRJSZpuNKpkjHVS2CK2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dIjWXToOy8E+4Kupbsi/pG5w0fW0Inuie5hOUHoX5iKvQl9iEfUe0n6lZNbRw3zDdbR9Mv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CApG6+kCyNwPAfc5Md9p8MwVjBvT6lcWMjykt6gyy2q/UUU4StqWZsnB2ajdUHcC94lrq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0w9wiou/Blmebqeaf5m9FlekFmdnvkfUJECr5C1O2kIOgCyukCrWg94oTQFlzDa5g8Vk79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quv8AxCpcezSZd0q+6fcrrT6T9ywravlL0L/5jo+A/XiZs0o9oDK4PxLCdHzBR8I9EfUfT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2MrtWbokFthS1jdzj/aV76h9ChCxCqdGT1iv7IzTUggTXg9kcekR92YAMcGsG8tXVgPdl5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G2T0jgTRPSWE0H73EbS7rqhN0B7hkdLZ7TVuCrXEHQmpvmXquKzDiAdv58/EWBkcbAFu0y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GxiHGtP8AMYmACsMDg9lmcc3+Ymo6Pyw4Oz/bxE/sckVlwPiPQfQiTu0jeGd2S8V7kARyI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gbQJwdiNUoYoONtd4KHgPd/gOehOhT6lKp6qZC1zZ5ldj1W0mpAkJK0qWyrjWIVGRgvqDp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4chhfiNePXFKVDe4KHWj3EPiKhc/9EZC6A/vaEFVMTllruX6ekxs2fvX4mcbA57H3Mt5Z+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T5/EZjIR5qmR9R9mfqEFwOHoILp2hjFUhFX0HkB9Khvg70WvlPMqa4VHW0iG4fUI+4ytl9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I0eigtaLfsek2l+lYp08y7tq5Go2JGb6e5LQWWOTydoClKOTVWGB15jbLZ+10HKoFqcJlW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rAR7Y6wbiinuzoDal9ys9F+I4Bb+kdVjEfFnZX7mxFNux+0AfGR4FEYAdLwT7lvNYflA/F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8yotEz6MQq36MJ8IFnqvo/wCxBKRey1C0VnHQMATpRfDP+LkX9TaKj5r7mXCz6P4Zd2UHj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mX/I5et/2GVLKovyP3iXaw3uvuXplSeFPsip4tQ8n+y4s/QYyjumPRr/YsvIHxj6lS7hdV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yAX6ELJ0INiHvUy96hWWHPxFbilTqr8Mbzsyd5fBz/t+YAwhueg/2OXex7k3Q2dg/KWcMg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8oDXRafZmE6yXm/qolBQ2H5JRWRF9VXxDomSWb8AdsfcsnfrtcMrWwwoQ6YDrTK1XYjfK/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SvuEfFvQHbMCIq+ykp0VYBNG/qYF6DG6l7MnPiAbE6TIUTqyzfFNXWIo2WcYgtGgc+Jags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GuNugwjsR/c3Z9pB7RtTUI8jXmGcGoMTAGBKYUZ3UK9bhthf3Km/rR3okZrC7LqitKyVnX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Fdw+mClLuw8oSytD7V9QHWB8KMAaNNbJy1exFkZSj6X9yxOlvqvuIYarO5/uVRey9wiBug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7sp+hf0Ir8dfrmaepT7CHrkPeor09/KB4bKqefyMIEvGsNVhh91Vys1QhuKPmDwW9w+5tS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PpHCNR07TcESd1/UQjrbeh+ZSbRXr+KUZoye64K3QjV3dp6yGY3vtPuDVtaZsav1iupwAd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29PyQ3zVGX/XUyfI+rSy/R8WVZyUG1BjuywPRmdmVtQlmNyG4VxAhiUvKVvZEqKFfIivaU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iViL8imLeWItdDFvWolBssu2A60L2OAKPEKXeCOnHVYMtoz+l2IAu9mpV7hKpWm0ZY7Zl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/Iljhcb2Ax9zA7fq9oKCFuXoz0P8Aswug+d+T8pp+B8M49XH0izVWfWHQSJVHUEOpX2GAV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x+DYpM6C78So7Hyoa0w0WwLvVzO2EJbxmnOAM8RXmVU3q3hZLtz5B+JneX9b7g3B1xDdMz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/z/Dn7n1s/wAR9epja26XuzBuR6OvpLENs+l/mZP/ANB+Eupx6T/iHqQHz+JmPb9eswJbG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9UJeet1wXiJdbXDQgeoDzBawehr6MPBHWHG2RsYMYXHcHhEllGPdNfcOh+yHyk8S0OmTM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PZIiYPDgF+8uAlNiR71cJeyDfo5hF97UBybb5iCZLOHMtFtULoQMprSP16zuNnosyPCvZ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ex+COz1Kt7j8SgXXfAwqvFSOuf8m5eygl1zPmDRKHfeUbXPxBcNujzy8FQ1O+YO+I9Q/Mz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eOlXL2X9y18ZXhn5jEaOeQv6gWjQ0PT/JVBtQPN94iqqb14vP1EsRxaQVhdq6t33CAp0Vf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f1F0oNh3s+5kV5H7IpLYzzY+yVFua9wT5hgv3W19hEy6VLygfdws5lfvEFWX0n6Eju7Flu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MfU44J9/9jhml/vKOykdFJ+IHTgv7+GVC6idxs+ZXZVI6K/glI8Ap6wCPUOpf1EoGmD0u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1LB0QumZpIsXklFXSHufiANeEu2A+4O15CIFGTfMLwTOlg3XiZ4si98Rsjoe7cv0rReL+4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Cke8ZQp3cNqS/eIemEfYH/Iax6xUn2wn2st1FHSCOJZWHWNTnKCrPvNjmp3D7wkU1B3oT6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A1stVOSNqa/Fi5Za9TA+rAFs/Qhq7QUCB8rfMfsSmI06hOWV2DlbvPJ4Y3OC6ZVrY7k2S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6w7QeybK4FhKegPqYzqvhCMCxXYWhL4Ys9qw0ml2eqfUFu0vb4MsVLNl6l/cVhoBXsEEeC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nEN7WhL6G9fvzMOZnk+iBY2Pwl4LpPlEg6kBe5jcNI5dx+JScAGr1YDMAXdQ/mCDmWl1mo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PqVqv8EUs4q+78SqzYvvZVHYIyN61C4Gzex+55oezKvrQfEqfVb1SdXI48T7hpOj8sNLk/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RBVVYlAdeMRpydGoAMbTNiqyU+0AAXAx6NwuBB0tetGWV+2aeLQqm2tL8ofaYTgxE8E+Y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mxdyah9523OL2gUt3LSqJjvelwDQsRqNo6kEfR+4N2BwZflpLmOJUHGoRtarfxNtj8UvsT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C85+pruS/mY9+iLf9rnK/h8RlZzT4h2xLez8RCMa/WWFleKGBK50IwZuJQyN06UxLfGsQX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BIsS2G6FQQYUtb0V1mH4O6F3WcfUfFP8AgUHX1AldPb1xfpgws2Jpb5JF6LHAhCWbavqxO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wK/yl9BS/Gfo9ZpWl/N+ZbWrAeSe8oB3A9WPZFjStMPzD18gOx+UvKqC2utV7xVrGjioo/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hRgB+KVCav1L8sRopqe4NEKOwCi0wXut5udSeEZaUCg1vNwHCLs08+AGMlKMJSnkDQbwN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XjmKlE1Gs8/Q8Mp6ppivDXzLQxciGi9nBqQ+DlXA1HJnSKzjEyVoBzvb7E6FJ4DEXaW6+5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9z/IN7NLuKBF0u1Hsj8RoPUHvUJt4/Azxq2TLvsJX9ws3mv0r5mRagfTELtcDdWPeKWkiM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QtUo6vPaWdbU/H5ZYnOB+PqOe0pviqfUovQPRX6Yrphl84z7xN7WTq7+5QpoBuCHsRYOtf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+1+I12FJsulod9tfzLtwZOtZ+pZ3hfaohQsjXT/mJS/gFPolu4FnoZTD29+q/WYnFqo8X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LFWe8UJym+zXxKvVle419QqmgR8wCuV+1+EdmuX2Y+pmPCPQqdw35rEZAdwzLspfY9pcW4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lvlf6xT9Fwe/5jb+J6f6m3RPv9RVSQoGVpB1LvKttdA5u60sgUUog1QgOosr+CNyaqGtY0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2KOO8rPdwIbNXFwwNHYyIFNKzimfQgxU9MgCpp7R9ZYCMvRxT4ZTLa1WhOOlQBJnfOrhBC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+5nasy7WMa2KhHfSIYsbdhjdzSjn/ACSoy1zWsWpRWslpoi878QKWAzwW/gJpeHXKHzFx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1Uha0KyqKmKKWdkPtABGVNBBkJswq+XEOQ27yytQ+38RMK6a6AP0lpkhhgtp3iISLIlIql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Qv5/yM3UHe3F2yX9VlRLMr9usI+XlTvT6mY9Cv1fqJTva+zKCH8AP3GKb/K/UVuhWrRbgR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BsbsYcmMOob7n9yiOye4fUGm6YO7Bf8ARqnRu+IsIMif3zBhuVK7jCdt8lK1xpH3IrWqsM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uqyezNz+4iA5GOaKNmxHpRataCKLEVI61GQhSF+UMyVFxygsZGDgaulT5194MffJXrcfqf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dHP1Ji7OkD0oRuz6p9cD2ljd6QPBH3mS4kR5bEB4PpH0ajCtcB6kwqroqM03Vi8QBtVnwX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ecTNcfFPsPwyzkSE9OvSDC7/AJTUG7YDVhCmbH4lW80D7o0LlHvz/E0mWpU3yQ4igBi7Z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XiNmmDTEcsph0c4mv2Z7yo1PuInz/Aj3gHisGkdF7D+KCDkzBS2+L3xMItEGUIUFmjLr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Cn0UovqTNZMF3P3M9jT7U/UHZP7kKHyV3ICt3bPL/ALB6z5H6hcg18B9x5UUnp/mXNkzXx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UuUecR+UbFqKape3MVFmr30Ue0dhvkS1qAvK7Qdgf7MS/LcA2DTTRm/BgbQR0cDG1yx6s3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QAQGjY+UQgozulV9WUohaFuhBY9r0kyl3a+wRV5A0OSrbplENqGepn2gDbUioDD2YkRo2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kzCYeH/I112T0a+5wQEg8qHon+y1xMM9v9gJZQ76n7rG17/n+zjdezqPpK30bhw2+Eh++E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EMWas3nV5jcDTHCzLkH6rQ2L002m5QfYxbCbxPP8Ass2JB7P3GbgWjkK0zFqhda3U6QoKB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1MgvVsfdZnK0L9GIfpShwDX3P2OuNa51e1Pgg6OWf11Ird7D6mfmAw4VV0somv2rvX5Rco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U9lvwjHTVN95UprPk/BlxYHE8xzf0fCSoxos8H4Yy5sHpj6mByAHS6faNr0vh/MdTIeQ3A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WakwLmp6zHH/AAifCkTWFGD4Sz8F5fOn3LaHimC5uj7fmBEALUA1bp4mZlB12VmmJrZyn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30lQ2AtvmXgYNY3vDDeIA1jMPTZZU8lMQbuipZBdub8sQcnasi+tRAbDqnjBHshVdOAGhM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1Luas71oe6SwqBHSEYmGKvKesw4GcEL97lHd4vSgv1NWFV237M12Hy2J2uVODMIALpbdWk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vxEIQU970xp1VZqw8MER1QLOtofMsECy7WsRYJGrfk+iZ9iSNhT7MtEYYjYK4Csa+Amsf4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XWVfoQM0SilDpdZhAWYklJYnWYgHEej6Ijbj984N3pVX2kt01eviUD0W9Q+p1OT0/NDw3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enJ+to+MS9ljqpg9xH3KozY9/wCJ2Gb6n7ngT7BF0A+0sNAzV00i89lT0fiU1NXKVOlb6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/5i6wf14gymo4HwX9H/JfwlG7ZUE0mH1RHTNWTNvHoJZccNWgxD9Wo0mvtBr4QaOFBcpMX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4xL5SkNgO8Eg3yfcAWq3GCVN+sWY5sP5tQAu/wvuQQ53VXrKoJT/+AB8xgICCiNoLzLkK2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vzAg2/FAPB+IeBuktQ0Ui1K7PuY+f5YbatPhl2VXXxEs7BDJOy/r2jACs7e8MpaLGQcT3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ipdGKxO+KenfQS3sDQ89d7wedIRPljkFtGjXXD2mLjhVap/AXOz63CBfToPuXKIyVeeRp8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/A3/Bzr6Gq7SjVW5X6a3DlszePH9T7lzebf04nmU9P8S3W0/vGchUV1oh2D/ROB/SA/UT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WnXQGuvvGRE1GmYXelDLiwiXaaDo7S7tDIjZyVtHprGjFrZ6hKS0gFy+pDoa6mwQE1EcxZ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+03YYTYGeZRkcXT0YRQhvefJmBBQigWJld5oi759COkaWPYmjeSuzcpr6gO/GjaUDuKfUs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EvanStAdPSvWMN7g7ZfxKcAh9y/ZHCJAFq4veSnjSWrqn2l9EuzXgswlVr7+4SrS95PtMS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zAZYYrOF9ILSNZrrpZGHtAGkgY0nFMFUkVTcYWlgZ1hXGhLyav0w0djR+InPlMdr+xKnUU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fCfLFy9LB2qOJ/ujF6FO44+5XmEE6K17VC6zU09/8l61f2DolyM4/vpCsA9lMxTFx51+4V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tV+jWvuWk2snuD9sszB9/9MaloLycvzMijPzf8YtwVL6wK/wEyBxup/izamiD1jFYdbs/i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v4hALXJ8ymp9mJp7QUVxl8yqDbfxOgCDiYOOs3wY1fzNnLcMqQLcxLhg3dQzAh9miNgKz2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KTnMx+tq94kAhaRLSCtqrEaiV0RTS1Y+SHQQNUCCmm5xAbYW9KhRMAS+wIUtKZpSNIFAW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BqwB/eZcPmo0A2ixxQ6L5tBOtWzMsQvxBGDGVCbq+sW3YD1xvppcc+wNyAB8Qu0QFjCwkX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V7sNAodx3ZRbKd12rXpRXlcwlLSrbLp4t8Q3liXm1fuf5EP8AtKgDBvpvK9ZRbuIfD4YA0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yPW1A8OHFGtQShBA1Wh9y/NLK93bCI8VskmTYtay7staQxFNTeVFSfQlw633Mx7/kjiu9P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X2TKPT80PVL/RHp0aVB7cGghdXEIWR6rsvvLUXZ/DCzcmLs39Qo+j7EcpyvvBydbr8pa8c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joFj9zAmkE0f64JrK3pmrWKdf3SAHrAb8Q+zBk6D3nhp95YulvxK2mrUoLmoWIqQDhdBA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IaWU6pelRcW3MO+timBuutQepYOsHp/c8QfcdoTlAPWTaGfp8RQa2JR3V9yWOaRW+UiW2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7QwtK+BgXbEoYpc47Q5s2oAFZdF/UXeXe6DQfDCHlDUdjXsglMcSge2lS/K1EMOsp1P+Z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oKncUYypQksrpTG0yzn72pDVIPQCjS7jyMsKWaBs1cSDSsutaMVEqFpcAHuBs6S5cgA2t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g2/Qn8EY3Cp6g+5ZGsfmZmDH6jzLbKx3YPqDFyj1E+44Ox97Hfit7NqhKIKQMYwP1LefuN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3hnMW6UVPRV/BNp0iIUXTq7QNoTlDFaGl43JkK4BWI7QaxPvht2DHrBr8wtoRB1BlGsFt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qF+JwUpBvcfaXjJ0CvuVENppyF5cS+0YvuT6jrMX7Cv1MTbP0qUKaEd5+yW9i1nZYQ1yA+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qPBD4ZcO415PzEuuyfUPxCa3FOrbB6wRC9gNlala1UuEqFRAB8EzKU1NESZMrJdgwkIV1q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RLpBDKA3e8LHVuOS8O5qYWw0MgBRpvZJfLXtVoZHtzAw3gX3FkwllMi6PiOwUM+8VvGUf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TT7YFzoB7V8jCsq9wD5qVwY9Vh94HUKvUfgY7UtEdv8GPIdfGXHPaVX5qEadbup9ECv3ty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D3l72vuj6SZhq2PfL5iClCv1/ASrw7U9f+zq5idynv8Rl71VNsC/fSX4B5Z1g2XdEFLlHp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JftHfujfaxIq7y+6KhDJzoHqxqVvhdB/yHDoS66aw0aZPLTuY7XB9wBSYnrcBeQY33qU1S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wDe6oe0chywUW4eJjaIL0q1e1QKutpEUDSZyijqViaGk1F8QyDkpl4hcWVunTD9x7NEs05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0cxIGsXn2ZT//ACJooz2CaGRnqjNjK1HjKOrsxh3HAX77Q0gV3AgX3RQzXUFtxcWnIapd+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LMtN44Knr4tTmq94QUukZAU+oxaY5xWDX2RGC6WgCw3Rd7f7LxDr1vEpnQN2AYSWnICu6I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jOwfceCD3Jpr6R0dNGLmvIglhVDQFB3195VYAeR+IBSqGmKDpi/MZWrZ+WYTle0qGcFfO+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9yqa5nwfUz/P6PSXH/wCin3GqrEH68QMXNAdh/iEJwviHNxY9k+pU3F7RXtaP6doVZyICz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wWqwwDxGHttu/OCqNPwZSzct8l9w2Op9F/Eu4XwJRvwDap6oK/fEQFiBvYIc07saFg9R9Q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I0L9mC1lQch9bfcFCbhlwPKvKwid1YFXWWgxaEVXSxgy6W1GxjviHDq/TA9AcNVB+qM37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2IDNxQI64F+8LoNS9pV9TRkXCfIhNKXoXgysi5tLl22wRgGpTNMXjEo/RvLaluBBOSqmRV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R/wCATUSK2G1+SWV+MkTsFtTfRD7EMxRopPW5A9wZBG+pFwQT8GQ520jDLCDSF4iGk9MP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4WiNQMRLc0et+OPhA+EuM1T1IagdE73BVtFTyh8yqOrfWUjQ93WPvApyDTzCsQbGWv+pW+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LiVqEtqdPpQS7qWKu8IhY/wAy/aZXBfWUq2sMUUEUHPjDtlNIjXU6swLENhDNVGCcIL5po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rdRrg5uI1Y7YU8ww8KFEpyi6miMsXLOW5hVoUL4a/MdbSnqL+5Re+Sw/TCp4PWz4JArmg9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h2o/U6il6DDdTI+SUaN1e71PSnxNZap6pr7RoKcQ5G5ou7QKHskuONajT1VdKQ6azFxYKU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ULiA30Eti6V8QeQm0cBaLTlfNle8zVCQ3swrUlwQEdeW3tF+4BS+Lh5+g+zcvqzQOLa948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4zvk+ppWBN6a/aAW2UepX3OQATspHX4B+9om1TV8TUMi/0/KGPjC34qVdEDqv9iq3WQ9SE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Av1ZnAD8RMtqL7iQMocJ6j9Shryni4hrTldmviaWMF9HH2Rst0/MAplH3/Fx1NQF3/wCjM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PuXWLqgstv8EFCu4HF38DC2u4vdYTNeFqoA92CahG7emjLAGQgLulr4/6j1YtCLrV+oe4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3HT2KRJHUR2aa+pmNUCYtTAxaBYXrUuNodOj+ZZ2X+ENLs3BimNxKKrsV0mCqNNDi4AMBT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h0Ly1JjBxow2cSzrTM8UAoFEX7mX5hEAgFmajAhFEMhdehGtcjLdeJW7Wsq7wIQtShbikr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hivVoxbF1hrqDeM+IMcEEFdMDftDXIYFYQpzh6RloXULdXaIU+52SKgIrXJpX1R8sozkgX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KRO9PqZ0VcvFl3XhjLyKM16PS3xACzRxQJgNNMxpIaBzqKo9ZJyz0RjRd5ie79f7FRXq3p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N9hfUux6t+RFq1Jch0PVWXEHT5UfctushbcuxR++sNPsA96hcGKR3nRGR9sigHR15cp4L4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TqIPZis2y9vymC8H4y7Q/tX3KK1o3vFhFSoG7QHrLh7Ios81FCNAMLm5ngNRdiV/yaDz+C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ZABcuu0XtS4BbHeAVetrKlemr4zOrj8S+QM0NC5BKuFcstSOg+CdTIe8RLg9bmql3b4j64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RS6/EiU+iW7/0I/dsfTK78tfOFCzlBFdyvv8AlKOK57MYcVTdrsGzGutavWG0EqrU0J51i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JV4y6TqIbfmvuUIbTw3EE+ZU46FHIXzojyQTQmhO2OonOjKC6xCLGYBnaTgekylDVF6mZ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95rjoKdwl+YCsOeYSOqk7r7S29sngfcPEq3on4nAJj6VDvq8xk/UoPI9X2IF7QPQhNcAPe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vV/TGRR1W8YCEAgcMAJBOCV3Sz2UGjgqrqqzBI9Fb51f6hyaQgdKvQflTCX3WMFe5FCEq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AQwUSjGiMW7pA7hAVdab6X7ECq8hFrRgj7Rnwi5Gn3gGWihW7X0mcvD7GPqWa6PRwe9Sn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Q4b3HqVMp/wAgfzOwH6qPzMAd7fKb7Iwdz5MsO0pe1n3Fvlvn0ZngVpyF2ezMEqP/AA705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9Y0uEqq9WXqQSiv2CsFMWlKlOBr2mc3ccJQghdb/Utvgc7Ur9JEsJFeeEg8Pfuz9RH+UP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BLtltfes35gAG5fpM2YX6WfE4ftPiaKXYr6h2MtnwwR7Wo9zWMjQU5FP1LkxWvei/e4Vbh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X1f+oqO3BIV3hzrWfqJUUAxeC+VRg9tr2LZM3QPqRGthXqwxxmVx7/c2CErz/qcws+gfd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9iUdMH2PqPtK/04lgWgwe6vuaGmAm+0wl0O7QL7y/bWb4x/sp2ASmlqezKEWxOcK/EJus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7ZqZuy3NG4+TE3fFHbIWRb1quniEHZkeqE2MQrYtA3XTq4fwiyDkdNCYY6g6UCJxmtMEH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bMFwGYc5gGvklgFtg7L+JabIrkyn1FbUhhGWi4OiTTG+8JQqbLtvMNzobkFHScBuVBeu3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SkntLt8LSLHDmZ97qOQJVPSmOBsKD3PzBLcCCyOy8xg1Uxd4I6oGAL1MeGNkNVV6hSekMc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aIjW0bPd9zMsthnuTPnj1JCtmr8fySkgNP3CK51vex5+ae9DYIB0ftuUdtESFI7Z6JQu/6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DtL438zF9rPgiaTn+vueRH3SkvknzO1Htmoefuf3Dfd4X2aOVquL6hBQtLHux8G/mQYC3F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6hB2mBt0G4gh2t2yYxfEYAUPmWA58R2AYXUKq9TNr8rAk8w3LFAKmvsUDtETtaCKxqAq6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naiplzPBoKr6NJa1oXbSZ5LyMQpDpFXVz8SD0SZ/uYJkzzhxG31XtIdQ/f/ZkGxecIFmof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jDkVsHt8RRjGoGOJYxguqaRXq7Qgl9kyPzUVgXCHbB8EcaVWir/2b7YhhHCbnrFgyDVj4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u7fiMyhQFTgJD2qJX61o2wbMveLut4Md4GTztFqnYJb5uecQ+0s4d6D+ZR2v6vaDynyylL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OaNv1dUaGCt1mpxqesUpaBtnjRl+0VkYc5pajddYSo7GoM6+hFsG4lgaW9swC28v0MQMY1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pPlQMY0lkB55RNIaXmX51C1G2ngsqDiiDFr6k9kwyTVx+qEr0jpBIaGqxMo0Gk0ACqvYYh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xBNFksN79pVBKBcUtPZiOLN3vGSs/Yv3NlR16JGdQOfX+BF5Q8Ma+x6uqleGqvSn6hrH9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9onWUN9GPcY1wpX1H5ipti/rCzTWJmfIFf0ETV1hxbVx4qsMaIhXrMaHiu7Zx2uVyLGpod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+vuWsjB9qSpW6mtIrx19zEtzJJdVO3pDiaL9pYbgP0s+Jjigle9faBtahTzCXeQTeRvxA3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k+gMtPULrX+kXcsErtmGLlVT9NyH/ACCt/wAgXVHYA59pWOiJ8r9kY5Bj1uPVyeuiX83LC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Qr4p+J1234/5MQaKz1/2Ezy+gp9XG2Opt4Yal0v5+mMyUEHk/wBIavb9G7nR6epV7VDud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rvof7Ga3+x8p0d6CrD29pvWKFuCKnbK17n4mV68w8HyS75ehfzOszfoRUvX6ATtLN3Zpq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E1ZuwvGCHqoRDdpT4tjGQyne6Rig4QasD2uCBMtOL7dqmabd/d/iAvzP1H+ILB1V9WYkM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cdVrbbBpdWz65mowqd1i/cyCUc8tX9wRY0wTcCvxDUYLzGAoKqmLtK9oiaB2YLxHcr3J1U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NxQomBjb9qX9tAAbxBgw3lyQw9emI5gm3BjLEmFL2R1hJSO9n6jBgSBgWqDABoExs5+68Q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fUqpj+vq+5bU0J7Jeb0T8xt277P8AUxTx8z6lgvSCicA9h9Spt/dD9SpeT3R9zkWb3S27p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o9v4lTeHzD7mgrqIwtYEzpN3zapgsE5sKz2YiXJHv/E2/u7BFuqOcflCcYqJWqqKvJ+YYj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nvB6oNpU2RBLPv6g3mAs8GDSjIGNiSvgOihwKqsyySe9i0zyZGEDPgfoyzaYgAscdIjx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gQDQVFyeEubma05Nbj8H1Bn6TT5XYbFt+X4ip9X2Qw/3iFSf+LFnfu0cSl2e9wb1WB7S3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FKrOplb9GHMFTvWIlKPRhm/ULEEs58sMmsfea+4dEgNJo0Z95s4q0u/u4E3mdRgtADQSyO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F5DtfeLEdy/PyARFrtiiT05wrvEy+WNnmn4m2YfcENnLjSPXHqAGMeQHy/wCysGg9c19yj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u1Y9E3OkosAGlHAmhrtE1WABdUoTljebptDRVGm8qAsc56vzKHq68mVfeLY5Llh3YrXgZ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LLYy4E07S4zmBho12mhhfQxfAwUyWdYCAbYz0GooBCuhEpxDLvDEWkjAXRYV5inQqWOtAz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pEe0ALq4xnExtAc2o0fOOx3HwH1FAUD3GAk0VR6VX7mI3WkO2oD0T9TCVXS9RGiN3qF/c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+ZQBqBpgnxhszFpZa1Zi4uW0JNWDm+sJaairQgvOc6b7ykCZR0uu7fiN+ZReHV4D1lWYep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dBhPMNBM2oflB8LWBQvYlNug+8roopef+xn2Xg9plOgL7IHhwE9FD2CCi7i+/qVyJuq+h9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Zf8jkraHpb7l1dSb0ahTOgH7gZO2vUFv5iJak+TD7jMazS/r1irsgDqWwNgCE9BAN1LvHk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+ZWpyPN/c4AIvRD8ssHqepHu5fSBE9Q1wOfuXG5XdLbfMorAj6/gIK4Qff/YLz4fBK1dx6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vLX1Cc3H6V+UWv8AxRAHj9AuZk094hobJPl/2WYwvrY+01rqorg5tes1Jpcrq/5FpKAHg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/WVbsP6d4QjVHqfMr44B6Q+RlEtfkj8EzHe30jwofL9xmMWg7qBIqGjuW/wAmesga3b4V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gUFACGjRcei7j4Ag53cdxA+oEuoDs7TZbB2pqDdCRrdwIJOaQFDpa3zC2Lav3ME5Q9mWAG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/ADCMMGX1C03LMJVLyrJ8sNjQpp7xOi7HFsQsdXSCVGD+4LbXB8s1Nxwc1cAZE6er9EyPX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CfZgdQnsRVYr/AHRv1WiVb9sPqdnB7LL+Glfq/wByy/7n0CCxyPl+J7Mnc21vyzWtqPZGI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NdGEKCbkU+BgGlELNN+YCTfafo1gpfSa5ozow7gFgu+5pMksNSnU3jwtAU+uVuM5h/ULN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lZ2oZylfjor6v2gCjFJBNJWd1GTxhiC8aWdh9MriD3iCQYNHVS6nHy4LP9MypnWLrDVUr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d2/fvCqmaGCszT681g2+cvwYzx3H2zWch9Ym05PxH133m/Uz6UdAAdrvFKNHXf8ABAgmV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/CjKYEUSxsIoXWFRephl+giCg3mYDxnaJsu+YDaUurHWK7sv4jUoQdfhnsHzFcEoebX5mK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TBN6CPxLeNSe/DFG/2jtmq9gD6jCDkycP+0NQyBfX/iWulTcFuDrt7zHZN4ZwDdhRTrUaD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3AdfJfiMd2OTIQ4eF8NQJalJz1OeSN0hF1Byv9mXKxuCgmHdpzcypHQHdy+ZcHFDJ9Ie8Q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RQhERpvZIYYtlZrrFL74HxNLAkKBIkMNhToXYPedwvzP5IHktjywpWV7yz7hMvoBozsR94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UZTOpLfvhmktRjsp9QmNF8i/tIGeifNJV5Uxi8+mYuFKnubSMGHIxVzBZO1kCrTgO8LdU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1VNaZJig9HvOGGWuRv41e8sGlwH6ZSry2vqxm5LnL+l37RY7q3yIhy6bufkSnRtqd/wDk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HbKJuIV9wZ8YnvhicFDuP+s4rIHRLgW3F7n+Ri8lGubfYSgHI11pl05c+z9SvZBWm7S94b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YtVP6cRD8oe+swlx3ksi0OATrt+IKEuQfGn4mJ7G45t9pAsNGZeZsFobKN94QmAfAteySw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dja6C/qZMNJcfemGJR2x6DAQrkx/tju0gn1T+J1k9dE4h+E+4KHIO+EHxLv0Luwv6lgdRX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5fxgiNk9/wDIzBvA9V/M0iyD2HzNMZWviMDbp+gnBmvytPtLPyEdrVGWaZXvX+5app9rW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xGOxhPR+5m2h9BMkteuAPuzGrLYOz6Rygq1V9CElFFB5r6hVd3ypBj4g9SRYzBstdpw+I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nxLUtDJa4/BDctUBnBwwWZeDsf7LdKjUUtwVDrpq92KAcoHkG1H0iIFG16NXAs74R9hLRr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esQeBdxmWlajGMGAfczLdJo3o+pMqjQPZ+IQ5yPkSw64r2nSa/pFXKD6fklCvePcITbzZ7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o39p/Espqv5JQGoA+0xVNQfOIV60+z8Qnv/UYwmRr+IDqChfDag4mtnDwYtWNjw8y/TdzL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GhwCOfYj4EB8oae2sl70wVjSnBvhHRV1Zp1T0DDPJQd5ISdrbjl6zTkwL5g/1cwe9xfmw9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L0QlcDmvlqnpdeI7TojW7ZVLxvsxX2n3Ae6W+akU+h7odLt/BDqzjRW1LVjRg8GtZIbCn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zuZoqalmqqDQSar8/UieWX3yoGbf2PuG9davn8zVM3au4xaeB+hF5BXuR7d8SicI/Q/iJo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3M16Rrk5QHwkPUl/cgtcA+8wm+fhnzUGZ1lhdZmQYPmn7lfCPTH1AVY9KbiWMqehjDoOa+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h+vaMbltPnDhWyL4R9zOujnsfmZzu2ug2iYBLwAaroNeYduw3Utdupl7nEXttqfEHYApu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ttFZnkSubgFrG65QRjQuusKrCa3Yy9JJWqrLLIBulx2VU0SZSa5pGhQjXA8y9nGzV6phS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Qh6090/opk+v2n+w2OH7D8wdU/W19Ll2NbNe3+S3I2F1xr/kXaKMF0XfTMEKCdzEAfTo4J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i3bW+suDQBZaBXlJagVB6K3XoBBViMWq+4h8Apb4adVeJe6JgLJNIg3/UJauI08Q0ZQCP+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oTzLAF2EegT3gmIJ0QNLw52lyMUU7MW3qp9/uG9VZXqEfdjbp9Jaj5WWSysAPvX3GOtUXp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aDgfqTJtPYqs+pXjSJvZa+4TBsperd+0Bb11fMrcDc10o+RiXWnPf/JlytTtdRiRAXsyH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MnxM9y014p7hLjXKfhqWJcW76E/Ewnq/pCwN6T8n4jXVvfu/FTCV2LlzTAB5YuRdHuq/iB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BzF+zNJ4fuXi//UD/AJH5wrup+of+kwn2QHq/sP8AYqK3Y9FfuDxIPZM5LQ9CWXseoH1F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q++wGlDS+bfUabyhb6qfmGgmv3D6QuNut3BGcaqPWiEA6Unho+Ja4Zd3X/ExjIA8AexMdi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2qfdJgug9Y78L1DKE/wCs/Sawq+yL9xGgZfT/AES+3V7Ef6nQgCqzjXYfcy0s+x/E0Ap8q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aAJHrytOgr1gAKKCnvHUVZ7n+IUAHJrwsbQpoewfmDRqF75r6hC7TGin8zVc/SCjwD4I6o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MInv/ADND6PglK3dPsIBv/D/uXI6jBX+rPkhrZtel/mC08f78TwKmg7Gej/kxeqHp+c1Lo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sKWLdLGOC5s+w7WjbBuIq1e6h4zQsAfDuxDW60vk8hIoV7Op6gY7XOiEHTaHSMHeMx8f9h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4Ogr1fc9wR3molymK2i8fEG2kSugBiI/ZvKWYRMXS/XnuavapZ6Dx1RyeNZcuWgrmF6Ty/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WHX5+0ITTpUUtmNlkEal7rPIy1gWc+kdDcf27S3TPEWXMjJr0b2vuUcIejFQcuH3Qzu1bj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wYLF2WCFGmjE2Cmpt3uYswZQpR2XCphC7rxXV01hdD+6WbSz7z6lZ5+0IUtjh6Ym6o2VWd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sC+NI7a6/mS2CCHHcjYwpGVVIPwKCDKrxRDNT9UE8r6y5k8yRyabL7QuHfwUKxvX9eko95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nwH2TBcZ96fmAmiAfUPxFchc9aAs8wjiGHOv+S9O6ZgkcnuJgFUjTjidcBfvK8Td7mIZGt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cY1VDQ0KZmK6PXqPlYLwZuAIBkrm34YPjoEczJoUunNQNEN3LT7uOxAW5Mt/EuvpvqP4ld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shfzKo4J9oT0rrpMI+Em/wIhS6WmchEhWt1mxsz0SYaEy90PnN2l6RmQEU11dX4+4AGNYR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t0UTxEgiU5ZWqlXkICvhtdRrO5TBir29zgIBK9V75PZKYhSdY0gALq1LzCpNX3Fe8qHN6B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mMmvRYhLP2ZV37D62fiVOo+j+UjvNaH98Mvhoy/D9ywkBac018Sw4F35MS5dHB0CpfOqE7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Y73iEmoBvRB+pil0DzZUdt2qdSn3G9aIh3l/qbF9H7lRaX3ohfyygjoC+mfeEtspDzT9Qa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LAqA7q4GuAR6KVFWXJ+fqKyznroK+maAWygM42vsModq2PFXKuK1XdX2Q03G9amtbKjpV+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5Gb2h/gfcuUw1/JfgZRpuvFz6jrvS/uH1BzFN9IyVi36lU8+z8gmeuEXk+ktk3b3fZL28Z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KsWHr/kWHw6rl/SGy3a+Y/EubRzLtvb5j8Tscvn/ZRa5PWvqfsvR+ksPYPZZfrsv4S2dpT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ucHukNB1e8wQeOJ80gLwFKv0IwBm49w+pg/cv1X4hw+ieiYkM1ekP9id+W39NYDu6j3QQ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+pU7aDxGRZZVnWHukNvqT0B9RWrTMCa8oFZWprDlyWl7RaIWg4oIyCNx9aVDu+z80V/Wx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mxz8Y+4aXoB7/AOS79V+Y0L9f+o/1iklg83wSz3q3u/iIUd6f15mZ6XtPkn4JXNTB1duIh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q2xHTPDOhq3KY4iukGKGpRaNoNsvgKgAVcfVlB8EgDsOlAPVMc7HYxioOvPK9BgKgt0CXp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wjBG6+CH0UrfVOsI1TovXHRz4iIIXDqBNZUoq2HZlz6XulZOkvHdSl2H3DYIC08AtzQGD3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ibtIN8zGHeuiOBF3u8JoFszfUjbzU/Ynqf7IK/U0fUNSrSOqH4lxXqHAEV9giLmuKZOE7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128kLbmcg9f8AZriB82Xk7n4l0Nl9871KaHhJ8fhK0XAj3Y5QxT0bevs1CHkJUAE3ZtZE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KQKOPYvwL6xLgVNvQI4HVKpUqEIOEYuq/gT6mQk3jOncHtUwDK+ub8x2OR8/iBFNBfr1l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abLHgfqCnuYekM52HhPtLyw1DrcNAypKVlQHe8QndbruEDSb/AJH6mHq9H6+4PAa94QAB4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1dn3BWuY0FVS8BBFd1xlkmGnl+CEo3JJi00LmErGb9GYgXQ6ukzLOA9DX3GYVaR4YCba/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fcb+JheXoF8XCbBsesD7jHai/aE7qNdRr3ioU36yznwRDibHnfxKIGc5NED6zYdpdW70is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RQgKA8WbxuenEtDmNbXtDBY56RrWAKysW6i+JYUjTAeSn2g90LNtdNNSgwFILdTjrcrPQf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zV7CGEt7Lv/ss8Qqc8W+5VOt5xpfyyrjHzX1M67I6rHzKg0FO1oe0KuoH98RdGAe6fyjm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ndka+phui3zp9w+Afr8TQZpX1LPuD5E9/uXW5H13+mKtiqvK5Y1uX8kroALzb/UNNtR+GY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LLbKSk8/9nWK79D6i3bErpf4hfmlu+JrozPMZpuz72yoNw9UjmNg7Ch8SqnI+D8kveqPV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7q/iUtYWflv4l9VsfdhtcfUD7hbg0HqvtGrZRHofmAKV9j9jDV0bcFzDg/wBH+SK5uHot9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kzomXoPuEqdT3n1A2dHol/c1nLU7VX7iWmqL7f6gxbbQ8FTgo/AQeU959icVKen4oLbX3P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/ABnsJDKvb3vyQZCml6Qqbb0X+Jixyn3gAc4HofqY409lJeR1/N+52KHy/ZCP3V9C+orfb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B7AmhM+oQNln1JP1HfAP0/wBw7Noeo+oXXsPlBY/tS+5os0/Iolht8P4S6Gz6mFfUpfUm+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V+4gU3X52Yl+v+8fcF/TvNm1fkIzmzKbasVA5L0/JHTtUt6fngNQxvW2QiCOQNauC9ivWV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KHan1GqBoWsJcptE0W0e919AjroT4WzCrpsCulQnSr9IYJ+kAEU+wsatg5l1gCCK2Mi9Zp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eGWvmOPITStPEUs9rGehhKykCxsj9vEdVQmD387Uv5lSnQi2bkfBBl/akaO9AgDQavPkhQ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FqgpAtGjt3IAEWngq0BvQntWHS4PibjCUJFdQOhvbrL23WLUNPaVFtY3pbHueke4j3H7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tSLYunv8AiZPqF+p+ZQKkYHRb6rCbBo6Z1RaVw/fGS7WBobJ8Kfc1vJZYwC1eLsx8gBZSW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+sc7Vu9F/iLQH28y63H6+Y7eg+o/iPcn4r6zFxdU9qmW8o/CNw6P3e0s82HfNJ7wqcrjrH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2gd9lPuhgAUXRbEHDDU63/wB9IxSvpYP5iCRdC4d5RgES7EQdWquCE8irb+bie+M0F7MVb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u7MS8ylzlladXwJ+ZcgbBTjFi4auxg9EfqM5r7oIG3P0D8TPbFJ6xrsoBxl8ghrib7I250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MpEvkcFVgyywRAGUHAjjS+IW6q3SI5QrLqx2Q33SKrsKia0Z8xlNAhEFjG5VkEUWt7+gD1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KWJFZ0PbiVUsYhRVakDLA6GoJtxrjWIDpq/KG63YfIewynCIb9GFagquFp8zs2DqH0scOq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fwF+f+RO/Q72/yDr1jJ2v7nfZ6j7i7BceUK+VANXQ2dr/ANjzWfAJZ7rMLOF6XNHFKeuz8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aUFlXXYZkORR3LPepd1I+lT6JYDlb8PssxvuT5X4YDG1195zlficnzBh9FgvWkr0ShJXqt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rysMFrb3a+4CGFN2oI2WT3hV+oB2Xy7+IAioae2fpGflW3l/2cBj0KnxKMafAIVrsl+gJt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C0X9Y3Ndrv8A4h7PPk/iVsNf5n1Dpae+GHacn19RDHH2Ujof5wftgPF9I+5jrp8xDZNE8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+gfUdwDDX1EOx4/sfUHGL+BHyi9ZP0wUQ19nYQet/dbfuW3tK+ylC70/ZYtudz4v7me39O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r7pDa0+uSqBsD7n6l1YX0y/USnm58PuCcd56DLmYp9X4JYm5eVS1Jv9EdHsfoEJuQpr7RX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7QHQ6+5H1Du1t+WYBoKPT+YsLcMYpsHs33LG9fggoZmj3B9THqD6fklnCJ7Za+r8/mHq4e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zRY1Lyybc/njAuYtbt9j8zNNg9v4ma/sxmkN5PMofTZ7YhhsRXDW7T2YmENpl1gGrVUXM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OlZnuVDNUsg2GofP8o3ugkpTh9Li5pVMt1iBQDa/MrBUKEo9JcxXeSyXoKuAdLgZ9pg/SZ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A4qK8nQ+xDfZfCAC7ePKaDU/BNDyvZvqLqHvkRNY3wlqPQEkOK/tpiLkaJeNl+Ih5VfEN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2BoPEOygQ4Ao70EYyhTPN4h4GzFvV9wN6Q+f3KGViUbzfUiLW1pHdeH32kKZqE70xVsqB1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U79b60/f8AwKn7w/cDrNlPWHZNQPqE2uynu/mG/hSDpS+I1arFun+kMHKnW0SJWWexFB5u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+RDphB9In0h2kxR2a+52GvYQWRtX0+oS/yJPsMu/itPyk9KvXH3MD6OPU1HW6idAv4luZK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UP3qMqSAFF2rXdYgwKjUK3nmT5i0W5nWpmZZbe1Ae5VRWUYoohBrrIHqH3Mqdq7B+pexR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bexn6llsJ16nsS5rCPNjFUGoHoahvG0dQQqx21xD6nqylcmukPREsPNNupWnpFuvOdjd6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tNyowKqXUp6sBZ/WZuIOm6Xc+fPo4jCqNci66CYNsqSpcoCxzZkuB07gNjsYGoHRNCOell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rLUgFFG1MsL4KPH5qDhw/M+llVvOXxK66DXQr4Edgze1T6Iu2+nH4mPVKWcXBuu1Xt+Zy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dhBFodUn39wqI3t5sP9mZ2L/fiG6PVHZz8R/2wfhjWdM+WpAe2b0A/UQkNC98QntxXyn2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nDz1H8JDOYyDqY+SHpN5Xg+WaXEr9G2NQdXuwwAotC9Q+07BA9APkZQWPUjH5lXZdP69o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ZiWtzyofcsBsvepWzhfgEFL1ehMg/77jPPxovxK9qbfJFx3R9C/MfFxh9ZAgGhz3f4nfaH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r/EyisT3KaOyEHV/2hvsneMvxKUxhTzKm1xfVzLDW/uv1F3DPn8EVjSl4F+yUh2fSGVXqe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R8SrfW6+1TM+D7Io9gXPCPxMW5QvmPMD3I+6XpWAbP/cJQHWr4/U7uT7r6mLct5djse8Jn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tsvpmDAvaeH8x2XGHs+p5T3FmS3U90VC/wFDRm4PuvqYvuP68zvYj4go8V8fwy4GX3dYQ/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0UoF2vB9Qb34B/MOXsX68Tuf5GPFz834zHNgf7d4afsfd+Jd+r8wCQFPwYXcH/Euw4F4Bn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Ao7WFqdv+I3UFrl2W5iz0FtgNdUwKBtDb6gqnT5SaASmHtCd3LIzKigmVtGpV3A5AEVMq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Ur1mrzUuDufMz5C/gmu6d4GbbQMrhfSMA/SpVL9bjoeT9iUBuD8QCbw63lwkKYMVK8SNGa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bKPYh4xGrevJUbzK2uj5mk2V7aEbWMTlll90PSOKWAs9j8Sm9spXL+CDmer5Dg9dYTY5uD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3iWHBU1t6KbOJar8kfUufLLqjnKCazFS6v5I7HIfmRbdmfrzBXZofp3iAOS/an6gPezzkn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THyK/MMaIlnWlj6qJtiw9QiUYXRfOWX+vQrA6u/WAwCyzgrjHPaWLIrvf89zhVezmVNih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UZ2X/AFHT3dJfYD6lZtfsPWIxyadPwE5GBfUc3NHwsuQVhHfRT0p9ThdX7TmcWrV7EUI3F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d1/cWpj8V/UNBoDw3UQ/Ug6vHzK0MC7APYlRJqHpDVFgD0o/UD90Y1rJcbJR67HvzAqMtb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9YLJtZYQ4sipsc2hfDUs6W2H0aZfuNs92lkWRGQanSluDtA1sSepMwCjZKYK2sRLaTlUw8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tyipiZy3HkLinYL265PqAABRUO9zScs8BUYMI1nGj+YtkpftfvEAMq/l71Ct6UMyRj0PP1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C2+4PtT9SgM2XlX3OBEX7P3Db/C7+pfBXdilsJfAH1s+pa2vvFHsSjdT4TKWPuz4hBYEr5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IWiPl5r8EU0asZWmL7HvBLaFCmlGkSgtUXVZe7EcI53ur4Iox94tfioXDj1A+CXAZtvw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uy+kHVz9b+pZpuPMUPWqfVfiWh49xX3DoMelT8pR/+VmtVJ7FThD6R9SwSqNPZY99Rfv9w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swo+Asyg2+A/cBef+lfiDK4v9OsPTVeL+4jQ7WFjezfu/My0tHX68xUWq3o/mHXsA9Kjl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7VKs1x+rKpzleq/EuvSv6OJbw2fmPA2X0H5gS8zxgfc0HoB6/5LOt215WdHv2X+4c3YfCd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q36n/AC4U/UH6C/0ly4H5fiKty3ufcOVwvao8fARiFye5Ccp8ZKsnBHo19VxUJun2IRqU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Ou37vxNM590Ew/eVYe6fl/wBmg2U9s9F+MwonabNjrMDOX5YR8JpvgZI9CW9fLZY7PZ+VH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3F7K0DdZz0xEXLtua8cyD1JHEWZKDum/ifEAmglVeEBl9CnDr9wgoalpvggjXklUxBN+rD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tyj2Y9+KfeaWB/W833Blkg5Ok/XiGlufSi0twml5I9Gd0+oIAsao45sgIhBwban7im0mZ2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4XzGxB4EAycVKY342nyP1AnN5C+ohHcZPiuqfWIZXalmJrh8RnYdI0Ck5o1hI7Z1DBgl7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ipFMjHXzh+I13T0xSI041FKLPWVbom+cD6mZOX3+Ibs3B6Y+pynE9rDAb/Z/szOdC+tfiK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hbkHZLHZlidD2haK7xw0fUME8h2R+4OQS121IZFXozQAlPWKJWNRi2jPtGCxYG+TCK2vWn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qbfGJS80UkdVpemZhaToaWB9SuqvJwaP4mH1WbFDn0gENKy9FifjA53Hn2i9wWSaZB+4D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jDKWeqw0NX9s0xns9mlu7JTvADdL0UTbXA+lS/Ip70QmNE/S4a3skVZrt+w/aHfceyD+YS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sy6BGjbBNM3Qw22PPeDXggWtV+8TMoKw8MCKODuQWFxqv8iWGuYS463WwV7JKGTfMvoZWW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7TUj7h7B9wxI3V0eUy01Lm4usILGryWgpTfPcH7Y7tlfbER27pdxx8xRtFXyp8JMhvKH5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mx+KiUtimbfLnkz8yqrq3Wxp6kAx4Bo7MFMWjHex71Fuqt42/wCRtuTXui9mMdgKvlr2q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fplVVpvH+DE2WqfKEk4yfEw1kk/vaVX71MJs4uLwYexKCm5t8GUi+9/ppKk5CyPZmIVduQ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jbewxQ9N2TDcvhZa0N+p2h+bqYOw+4GBhK4LfqzDf1qYEOe8sKG66N+WUYWOCfppNyMH1T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ZizUie6RlF08dVilihJfSsFoN2vYCHA/pvwQ7YinsJWgx8I+o7Glofr1glcztVZQzevoQN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3T6Eb2j0MdCfOkfshYIlF3qeXLjqL7qZgFIhWOq3upZaASuzI7WfAlEjRyA23VPrSDl6Y3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J6X9wYDVPWD8zAdCryCP1R+T6nYXsnL7+1H3Dacl6A+pZWxCpcYfQfmVOv0Qg9YeiPqPtj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fITL8k90yHj7n3OnWj+vEvV93aes7g9yaLarLTcr3CHR6F7Oed+YmGG8X+naaGsfAYK4Q+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PWr3/AAjNLlJOgb0m7rB9ZUP7WmPdYzO0fPsR6NE+2fEfqOM4il4GPXAE1nQfubtB/QRDj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NH1+0zPQfch37giuqx5bMnh9CYlt18MUAaDpe0Np4kKzyPzCc8B6XBbJmqNMX9zNQ5eoRf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Xr9wmt2fzETE4INltGlzAiq48MyaNXAB2okjDkb2aSqpAOhD74uaHrfaLwjOB1CrSGimmq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1zW0wV0lPmPlH+7/mZrtT9zd2We8Y9lKv17RWPeMr9y9vwnUhi7uCHbg9bPuMLVYDdqO4W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gBNMF+/EYPOr1wZjyGzRLWWwdTxM0VBhKqriy0PCBPqDJBqBRqxFKaAQ4Kr7nWT4iPsItz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1650L7YOSK1OlR7A+xwoeytB4/wBlrg6RCBghYkgKBEZesUpAZPkPzFo7o6St4qbWKmSjB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5mbKRT1yfllaNc35PxAnn/C/EIuACdsGFpVQB1Mia1wHoW5ZDC8mj5Jj6j4F/UWM4qYW3o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Q7DetaRCQaZ6M473DNopTs19yq0dJhoYPmI2mSvEaJNUqC0Xr+5YtA7QbjNmDeK8Ks7CDS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rvylhaEHVP2u5/kLdWHfAPxF0Wi/QnKyo7n2QH9W9cPpjZRn8keVqbX6cMaVqUM7ZuCVxW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Uqw8wglWk94sTjC7OZyuj53+GI3ZVHcbgb7F0A/UUXaoj1KfmXK2T6H/WXhdlMYK9C/cmv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46B7n5g1mj0XDAVPeASJfETGrO+e+Y8VcPIpt8AzCnHQ+4FgdFbqJ9GIw03Uz4SVZ7ewP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PclRaAgtZptFAUFn0L4es24GrOmpGkGqEDEeGgNAFa6xZgjA25jPJw3TWE6UG8j6jo3TX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6r8wrcz7yINA0GeqEQRrR6wWxjPURFgy4PLCq6GPSHtENNfzvBRGw/l+o5dE91hEv91pY6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fR+ZY9b1MsbNX+I7HAnu/ES2NLvP2odioV9nDTM0nszipfdDHpD7X6ih49AKXkZsfT/csD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+77ZfUfKX8L+46koPYBK3V2D1MV+6t+saVbH0htnb6PqHk2I8AHtTnNB9ydYfX/c6zi94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dvb2fiDsaf71uRdijHC3S36eJ4N7J+VJ7wWHd62mJ8/bKlwp+z8xeU/MFI0CQGLk/MwX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/Y6E2X7me8fc0zeVgjsnsg9GUth3nY6PBDar9udkWByUh2FPdKSm8Bp865+KuWuOtXsz2R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v2cXqydbaV6Fxg6u29c/7Em3AeVgilAeoqJrAtnIofuUIM2GIp0L9RmULyQ2Ln7MKPqNDR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DL7/mMK3ztA5q7MaysTn0hrvZlYnI+YDdnfKMzuY+PzHa7Pf/AGFNv85+0yfRT7f5AUXH0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eD9kJLQN+BFg2KC7s6cYmAcXNeH6lobtvroH7jtoGlVvaM4RtE1sGVRvCUHxY9oetog1Rw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jf1Hssy9m7EohKnfKWrqPdhylSdRT6IVqDDTVWUWW5Ql/vaE3JA2AtJ3Wekcrh1e1o9YT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h8StdA7H0lt3o+vqDU0CvWXdyBeql94xV4R7RrJ3eiPqVUWot5v8A1jI9GF61S7bsVqh1G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wBdbubRGFi71/EumBArXL8wNmov2mpLGnyy8WBcZgp4oUPUntUrNU6Tp/xNRHgbCGWtBrk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OjDqWKVQF19xpCanyg0oxae15mFaj4/7G4xKi4yniGAACIi9uY4uvuERy3vA+Ax3Ln7B9S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/DEDxmvW4WptQ9SvuCN9WAdBw+8K7wrT+7TEdjPf/AJNZgQ9hv4JWWK1esFVojxf1GeMXe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9F9f+SniwW76+CKmt90uBQh2Sz6gZAtxK85I68L4uCdKD3Jc7ii66ww5iaDNylXvFZmDGh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0vmA4IgupoaXEMlGGGQj2F6hKpIcNj3mjYbH8zy9LT5hJqM2dPiaKy6snyhbeaosL4QquW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e2NNYtywaZGpVaKslUAW/SUUhhgGUp45Tby6diXAlQiHV8xtGuGBeo+pSnj1XSxyl0e35J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OG/QTP0FtfuWdagegPqZ20Ph+JkZusOh009yD9Sx+0ORq8/ohwDY9GphyrPR+Jd9rR7L6n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3RRXYYbXIfp2muvHyCOZuh7EIbRo9BNR0lqy7/Z+ZkRuEPxT3kLv1vssOLlPQMw7q8pD1R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fmYaN2f3fmYlz+TPRa/L8ztR8n+TQ8D5f3DROmUiupT3QyN6feaz9LJprzn5TVTvb/mGgN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uZjlldQKZ+n0haH7me8QWYGLftSDP7ayb/Xy/wRoDdE6nOr8MsK3D9eJn3s/aXoGaLlPsw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P5pg41GM36kMw4p7w6Hi7xORokytdZQTZ1oo0aDuXUMavWrYD5qfMg1uXym/LLsWp+YXB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Me8UQt9r7jAVhWP77zJAQDbKV/YfuNAeB8zdPOewj7T6Jr3ZEDJy+nQmHUz2YKX6xfcyn+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fB/xBUAoyjOukA1RL/t2hlGB/U/iCrdpxkrV8yljs2Y8Sxxqo1a5tvDGFyw7oA2qo9j8y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uEeMWepKeWVDdd/aUVR1Y6VS/dgrXFL5zKu455HP4nCHk3q2Cy9660/coctOHW9RItFfQv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++s3LR9T9Zajj+/xEUrf4GDQNhTq4vcIDVmzYSqQ19CeozfX22qgkErSBRWN5jUFpCtrjH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TfgM2RerGy0Uit+LxL0Ur5ogw9EYfrsVFEJWnEsLZ7qpGVKy97JTZJh0sz/sCAZOdtH4QA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4fZpKqoSo1dkAoegescUE4T2hEWLoO9wsskPYUGon7QBn6hHc3gfq5ipOLaeRILH1D5isg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hd3gruP8AkPTu6da+CVZjH64+4NsEPp+ZvEhjoI/AzgyX0f0mTKE3tk+ZTBQtvL9VDW0pf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TBwP/AFHka/IfxOHfq/hGKMhvr+CVjcNfMonKkdWx7w5C6R2XDLfaAr3y+ZsxcFsMMxu5q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xNYXkzHSx1gKxBhIbRcpVmIVTcvL1gFSWbnMDSXrayk3a7x7Keu8wWnVvPQ2qelzaWbe91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k8Ne0HoxhcvuS8J5r8GCBRbFqPmM2oBYLf24O2gPSr4mekbWZZXEv9FRwlzPStpdYoH3LH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CC2Im1/ojNNZo9UvR0DfTVgUG436f7DZ4R6P0hJ0xeoIN0FSfVPf6JqfJ6fmmzcnyJzH8Y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v1BlNfkn7lF/2AS3iP3ihad3qwtD+g+5rx0H5/wAmOGoff7SxdYeOB+/EsP8Ae35mdcAf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mWwEf26zEXoGPVC3u5vxgtfrWDF+12Y/u1Tx//XmFPBh2vymmjB42dUrQrZ8H8zLTf/cFd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SPzPxD+/iNN+9Z7T7hasB1bhfcn7u8aab9h0mBu5fp2l6sUOq/TeVdUvdMr5Fev5YKPD9o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gY6b9aJUm/wCEron3+GHL1E/o+v8AmWZuvcjMtg+vqF+N2cUuChAMaAkD4iGK1Cc3CABSW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A+VjT0ldUhUS7vm+p1gD0R+pgQVV5hLNYhoiIao4Jf/wE/E1vNWhp+PqfiK/zZ9DBe8e6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U60R6J9RX+L5jKipudA59cy6zn5H8pcQup4Q/EQseVAIuXLLbplTWd94PFoX3gLQiKOtUl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u9NR9zLtZH1P8lJlUA3uyES7VtTk6j+I21ND1DmFDQQSgelwTVjJMHeBa2WFFb1a8RyHFj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UXjSj4hZkh7UzeYXwlSzZRj0H4lRs1O1MtT0v9/8AZnuDU0YyvpGcbL54DALsG/B7EY7ZH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BDHmP+VN5uG2jEeGF11SnTB+CXamxeko3DAJhtcAsKrTrhQyOAAW7PuLrckqgX9QCSk6q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CLYHOa6TLuZYuWT6Rmd57G8/UfZFprQ1n2iyyVHDWCmAnfZwtQg6mYcJAiFk6i1+0NgSO4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5lKSgIOgg+odBLRS+uvxCYpX7bD4I1zl1MIpL0UyosC1fbT4jwm685anzHy7cgGF0oPVLr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1C3qDsPwyieKvUr7l16+iKfcZRVwOn7cuNv8A0/mHWFre5/jNc5o/EvZDUdaf9JxgN+Cn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NkSwKvvG7tX1g3JoZ0hq3tAEvSCqOJlVsBYTUbS6OsqhXMwElWQpZB5Q1jvcQoZjdoxEuN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zIaEL8YsstjmdMhV0/KTFhdbnvMac4PmCYPlIELDk/Y1EsUnfx6LBCYmgIC3SqwJ7MKEg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N6L2q06w7Z5lotevaVcGWwNVd7gil4CwfzMSxV4C8H5REVIBryPxLtNG13/BBfdUeyjGNG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Y8r/un6gAmyQcncewIsvSvdF+sa5pXKP0RfqFyZMxX0H3P2XX/MNjqezMXgT0OY9n5EPUo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ylkX1D9wY+n2zsJTJ+lhZjXw+J7b6hbuvAeEfxFtYf1X8IvaTqP0pB+viM/38YP36zFoDh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7fwSrb9NIwLZB7kGmYbROU4fEVD6o8gPvZj1Psgxc19Z0uaD7RN+w4/iZHon2inGu/p0mM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JH/GAjM/TfT8keU1+R/sA75c9z8wKQUtDpLPaVXvANx/1+p1aL0v8THsC6/XeO9WFuGq+p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7cu7UPjkhtbA+4czoD4Yuxg65zAYmFlw/t2nW5Hu/UEmyveMarFy0N+IFkLPGSo2wNPSC2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7Maig06uzbnWPgUAj5ihQNWDC9XWXgvMDoBg8WRQllWuw/MJSwUlpY59onBcUUHpOPA/ky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tR4RC29c/5Lii1q4s/wBij0bMlXd0+0zCW4ye0uvGy8L6iEBkfkJyq1DskGkb/k+o6JZFN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bgr8Y7K+qDVzrYbgNRVVQhuk61rtKOc3XAVuPWHWKCnEs+Dn7NRXHYvqRMYreuQgTAANG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vqPPX0zYxWFOFujS+lyoUva7xdlhpzZcMtp7AFJV9e3d1EufV73qoO633EnH2swbCd4ylr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FBceschYFLoS8+QgeLMxTR6ZGJTMwczhjsna6QQ273CuDq9sv+Q16tPS32QUxi49MP2x0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KOcHuv9myWB2Fr2qZV7fM/wAjA4Kryr/cUSmx7QLD1XufEDRi31E+yBQdQ+R+JoG0+Q19s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6Bd8X8kzmUyeh9xV4Mk9poHbaBMdDQgLSU0MkqrYqQ7wWjo7zdMyrg6azAmtzFdRqFdms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RLvGeYhcsMM3MMnaMCeZpVp/FWw6QZeLmb5GOIl3BhmFIgNCu/ELvtN9WOMHfMBTpfrNV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9Aj0uaaQ2+gmIIOpez9QEDDu2fISouBu6oejHdDcJWeiVAyQFMXmWCWw6QXaurLcqlilpi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f0lsyqsAyuG4ilRbg/KOyJehOEYqNXDtOuhfdhwT9KsVxbPjFYFjVRo7VD0INi4ftKwNb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B6IjpRo/v/MRm/wCF9Q2n7VGDHSPgLwfE3Y7zRa9XxAxb0+Bnsz4iz3V7E0nc/eC56MTx+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k5dv9sOP70jQn6iD1D5/jBh+pkhvt/Kf2HCDIP2Ca44/1GfMoZ5Elttme5FfS+cj2P3Zbp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7QPKK9mZeH+3aDLx9f8AIukL9ovlZGnqnTAHiKutRuC8J/R4mXTr7wcsOabvaGGuvflgx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R1kD7koz6veJt5tHwTetX90HaPtPuevL5/M8uId6fUYvu9cypG/rBPuZA3b1CNtbXxNqgD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SlcJxTcMp0sPrIQ3KJdFVrrt5lniLGwpdetVMOKovZ/EKbOj7wywoJwYVFoo99fuZswL0R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s1dh9yzI1zud04uNMl0bmWNDMTKYWIvRWndH/ACGnWD1Ip6DHmYQWMe0DUUW1XqmVesNr3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8U+yVxiwelkSxQldmzR7rGnVbphdNgJebPzLOFsE95ayw+Th8EQ1qzfUuHXbCZBS2u9lf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KT2l1dtqJz4jJIEMabkNHAhfGUVbWgp0uz5YRSuecVR8wro/BuY+4aDS7E7R3VQnBVmu9R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hp3vPSmMHSzsonpcBCPzrz9dfM36ofUhgEt1sJT4tAzOEl6K1vt0JiGa66L1lwTAUbvvHw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l+lZZd7+mAFQhddSN6Fa9rPmoDOFjOlsQUrRVY658SutgvOK+VEBbV6H/AGc48JSnusdD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UvbRlbGCr98Rpsqp4yfEbaYA9j3YjrIdramZ8JXpeYoSgqvS40aspPn6gtWsswUGzWomg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10ldtSB6w3MadDHhOY4ecxGfJEym6bXDAMnM1t6Qh1PSI3K1Q3NpiGrAVbxuSo2fwZl5l3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idYApNQmzAjgvM1ektTbbKyd4BcySDnOeIjRAS64hdRrPSXj3tJRpa2bHvKGhOFYrW5Y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oh55nOezFy1kVfmEJM6LVb0ZQSYlU0lXnEQ05QXi23aaEaAyO1/mAdMqheXl2hIMBYCM2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VJToSk1k+v9TUbBO0YDbG5nM4E3/ZlROE9Djqz/CDHYPs+oVTb62AD4E9N0QNh/eiHMb/A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HxD5D5EfdJgsuJ95+qiv6miGm6kCm5iYdM/JBl6RujwDLacPhMTzf6odPdYA835RrZhkPf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am3xImgJ9R9TwaM3dqRPBN+78TLmC/feCt1A7Qk9T7gs9Lt8wBJuHoMt4s+Ajwn4y/Dl6F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9E+qInanqP5gUlX7AZVwF/o7zM+z99If+axApa4+yesHuS69LHvAhwB7IQJdXe1JdufXCd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pjkMRZxozCmQt2X6lxvAj++ktdsfqf6glzUMBY18xkEM3QxSzScBPpCxqKPCOBfNkEvBQe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Tx/iUY0seyo/EKvAExxggYN8JWUPaBe2SMoBt5f8AqChEi3vLHSpncHTvmY4S0z3lrez9s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dgypdDHlAvoYRXVtfSAhn1PS17teRVWm6EPVvarKXpMCruvVWHuy8FGyFVl7RrxUIFmtNY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wgu3AvpH5PmMsZgngOfSFOGiNHpMjihEYK8RSrRDfBrAA3kBeAY03UaKunSIjXAAPSynBf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HwD7mZLBHZWO/RmtMHZ5MQK9Pvl+RxKm3ZxfD6iH4EQ4Hb8oSzUy8gktgowvL4lGRqc51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iAcofqPEbtHYXGHfWGeL9v9hJbPSfoSiLLL98TSoOeBftccTWlezF9RSOOcMFheEPS19R6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ZVN9LXDf3GXKB13V06+sFOdD4pl4bEeX/Jpiuo7WfUAl1bQU2r6qz7hARyB7lQDBcFDnO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kR0mOh5lxq4dohI4mw7ogCvVjFy1cOOZe9yh7BMde8XWk3iEHSJanQudEd4lVFNtawqTqZ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eJqcTI+0+rKU8xx3Jk9Khsa1heTpKzNBNb3m5BVwrYzOSJjzGErvOA1hh1hshw1iWGAsDp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W4S9DGjXbCezNTwbA+BjlLxr7JMN1BPYkYzQ2uB7xPK9N7xmgbhbfeHBVC6daDG2M22289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L8x6xYdcN4/EHgpZpTD5MV5cYOdrQ4lpb4PhiGHSvoGVsKpPNoE+5ZfdGQrNXvLUf8Thro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5x1+/hio9D3T3L4gWURrBsgQQ0/H2gtOn1nt/6eZQolwFPwv0eZLMoNdFL8oXSwqMytk8q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RepOiCAmnsNyxOuRnIZj7xT3T7iHXD2EViNR9VP3DY68HmDcbT1tPQ+wPxBkn6H+SyJofr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IpqfViY1uXqJ1tHIz9R7n5mtd7PSLLrh9EfU9YfB+Jn009E/E72XovzMVUoV5T6leCsS4m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svyfUfYT4fuW7g/faXLlte35YFjUqooLwX1P8goviKD9TULaTX66TC8/evuZn030H2RAG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BV357Fn7LP9IHgCbIiBlwQDm9YhC8Tr+kQetLXVv8wLpcrrrKy43Y4bOuJrmZctLDVGHDB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1IB5P9jQ9fVirK1XRnBYp6EVlwzSxXVxUEbV5PRp06QijaLfaMgg1Q6xchVLWrLnGR7mZY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nb5hqJFlL03N4yyihFXtftDv2MCtDiUo1OV6HXEyZFYFjqVAcFQzi1cdV9Ihau3UgB4FxT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XZoQ1ZaXNVFg66fmGq3Psn5iWIiq63/0mI1ZSu2Y9JRc84r6iigGX8HqXBuyQWqGp6TDWb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ETpM4AKl2/JGgNCh61EOcU7f6IA0GF71NzyCeYmsz0aDZ9wgCWxR9cyydafqZ+pZuKK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X5/yb9AHuWfcpTVP9+4TOh65f1LMhhvuGfe5kNM7ljcnKOLHtUK61sfiVujG9QAplKGml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OJbeNTiLRgalrdEQqmLtvmGktzriae45lbBvBHOpxFM6wom3/AGXa0mrEWlenSO8Y8zN6g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tg6TY6zV5IjyRNLdZq8TUZlGijBmbzfNWpVswKjBs7TXBr2m0AzBXDptAsYTYaypXMDUYm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osSXpmCq32aTL8MqxMrtmOIzdHxBUcG7T7JKy4eAPZ+pkL12x61LXtxlPz0IqaCLoh7pc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yzhYaGbd5W1WOXZi4wVULLreOkIqE7xg2gnozIV/1S5dvhGA/lDHijmmyhA2O9I7HW/sQT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fsoNHdDraKTpzi3wmoc2nx+ZWFsT3I4+gfLhu+2d+f9g8hr3EGEvHxYsTd+yUExf3EOT/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j3W/dZVz5H934grjPg/CHqujvSY9e/ufiZDsL7k4M+ASjkfefUzNbn1JzfBe7+Yt2xPrfc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DuMfov4ld3VPpKscAR4mfOX2lqqBj1TCN6/p3irdzbufhB1TfujcB9eYfOo/NfcaPVt9oy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ew94FK1+DP1EuoAPoD7gppQJ9FfqUOyP2VNtHzT6ln+0yhW7os9rgQaQd3GZZP9iJS/wvy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HvUE9SDkCNYqAt8zih6NqTHdCvxNEWMNwWytrqfm6veGDBOAA/KDVgQ5y6Okpa1sOuLJRD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0Dlp4zF2yYJtB9s3+Jk/IuFJjW2KTeUxCCtetjKjoroBMAL0YFdZFb5hCZZS0O5Buwl1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7VXEXXbG20pys4Zs39JYJmH69LJX3gzie0qjhhFDix7wFJ5dYUaM0mOXB+R0vpM9RcMueI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txrI94X9y8QIBw1kjkash1X+zTgmhsNHtUzedPHfECCbLrij4jvF0FwdLDfh/sOooqXt/y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MO6UnpT3COwtWXq/5LoaB3tdPtcpYwq33irXSx/P1Lozn9j6nMWl3lAu8ZhwXL5bjqoC2K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5jm9jeOO8xRyFQRLHymkVq9ukG9GSFgUS9Iy9NaxXh8y6d5mrI6CzGxiYLmXamaLmmjf+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1nNTXKzJqZiWm03HaBTUcEzGMFXWxPcQ0YaShEsi4adoKfVqb6jRHWUHmBrcqJhBNbVAsW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tEuXMFi2DeD3gxUKLIuLaiJhTjrB0BvOZQpjdfhHv0HwZjD+18JCldab5XDA5JQIQitNw7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HfTWI6pqC2rb7xSdJwZ4/EC6G+sFu8v8BEHcmWoXD0CKNRKnWV7dKPSYtrSVFV39DHCz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Q6EJw9VLWEACYteMVt1+qMQKyen/IVOxx2/BLE3f+0dnxfz/MRI3+38xjnBgB29ILpUfp2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Ncx+SkzwXQ/17QYa3fb84f0GWT1YPtcF50PeR8QX6U+pTzZCqur1H4hteEe5+ZUj91/c81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mrse5L6lq0tPX8ksR2fqVbB+99z3Y+qCq2+5+Jehqh++soRrQPhPhIutLPdfURDZPevuA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qXzQJzqeqmXcH9G/qVdxZet/mUcovqs2qv1v4iUVKT4X0xo/FL6S0rQAvSx8EwtrY9qPqY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aBAI9kD7RdxQL8jIsjRrMsIe8b+45euDvdPqXbFseFPqDfUHooH5jeCxDQPr5JjulE7lQU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KrAk2tRr7yoRoG2BfuMy6qDe7Fr4h92auLFkXoD2TSyptJf3hX+n3jgPePuOdFBR6sFDFI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1cDjKm5P4TKohgDynDRp+1G54fTMdcBaHHpACk7FQzbYiuhQgdKF0+kcqNW2CtopS2vsR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4gC5a7sjOCvJ67Q2Ob5t8kpFim/QPkZpRqs+jGZNcvwj7GFz8/OxhmrL0/AhC6IL6LcC9f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Hs/Ee/Cb77/DFRHKW9/uCsatnALfqIVaBvvj4i84K6r/AFlwlGI7MtLZg5F13mZprBTTi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sZmV6RKEl3R1IttGNy4eekeUaxBmlsJtMjEVrq88ysttYvMGyXY9IuR5gdBAoRMjUS2JXM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NDcHDC1NM4mu5p03KO1zf3m5MKuWySq9FTdjodVmOGsFvafOzbTiXl2+4BMNAbTR+JUWO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5Zl90GiZ9zBVdoCvMAVveCyr3gI1UEwXKy4ipVtCXohaOXMQYwXSZ703lyjESJQyyh7Zgb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TKI7UvubGOMQlqV/L+Edu400q8JL6nsPmZ3QrHe5ECEZCWkc76hCaAKomzrLT1DehspPe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oDU00iudaIXuEdaLppRRz2ipgBRboaRGdhh32iJ0C/LMB2SFtew+Pyhx9h+P5lpfrZMRXC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zTnWP0r9QDs/ghu8L0MGkfoGZ1p+nzGJyi9Y7BEhB6flh4Kw8WPZ/mGk5ffDhWvw/i4s9U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5r2fmUDj71+obfmj9lwW3KPeJQK/HfTKKyhz3WB0Veyn3NcZSBDc/KH3LUOX7n6gpfL0SC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OvrSfQgVQ196AZap6s0qZR7hgpf+AfmMs/nPyg6IIfT/ABBa7uvt/wAlLYPe0/cqvGNfJ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uL9ytMAT1M/UuPnc/fRjp9ar2jBuweH/JgXQPil9ovjb6H5hu2H4zANMMnTT9zUmonrct3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szd6oW8MWHx+QlaCnB6g+5SO9W9fxVB1tFb4mSUylbgesINDnE61FNCl4TFy8Ialo4/iU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M25gN0tPSOIoeqooHlRCttnqf9mILN9pPmDd5IFARKTxK7WPK8OYY8s3or/2EUWY+Go6v0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SWilpNOuZmZ4EyJcCtO+ISqor3VH35QdILmAi9LB+4xmMk+V+s3LIT1IzC33VPuWOVn9e0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n+SiStv4b+CYBd0/vhJcD8HfplTrB9bmKJO6r1H4IBrlC8vwTJ1pZMra0nc/5MK1ad8XAC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gFJXXSPLiWaL56RWJbqmjUV2RaGNsbRZbRcaIEpwMyy2juS6cmsSwWGrW+IDJvDZkxUvLS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hwmDczGZpqu+IQVmC6qh1lAa6jAWqUOpzN0o94DJyyhTojDoTSwrre58zKnSOkwuukyfaa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0ApnO/Ezo/jRDT0zAAIY6sENfSVQdBtmJ5QB2EG+0CIVUpo3go8QTMDFwWqM4hw3FZc1ga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2Vf8lCptBCRH+wBTabppgByIzg4lYgIc7bzOcAv8IxhDq+9y+v1vSpVMXyfK5Yy3S+QTQ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DlB2zKfMBSzF4t+sUQdmhSq1fKykNgDsaNkCxMNlQaPwe8AsSQLq8PoY954KbDHtG+QaBI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B9ToBp6f8lgdken+ZwQ/MkbUN33JQPUrzFdbI9kifufuZc4L8n3PNf3PzMN2+NJZwF9T/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/ADMHWnoA/c6Me2gjGd/VB+JTu78RF25RIybv+L6iaqg+v4oLl6P9+sC1Gr2H8Tm1n1MFB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Lg5H9zMOj+jvMXYH0kfUFvB9yUdxhf2+o5arD7PxNO3qeGvqWAx6MH6lH9S+wYNPqmX1nL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bovh/bMG4L5/0gor1dvb6mOF3flL9TpCr6h0OXufzKPz+bK7Me7+JYPlHpZDzvrY/iL3H6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kUTqh9n9sdfzrslPuVRZS95VwDOp20fcRT1QksGgjwVPiUEYoPfCN14U96B+5W378SpQXQ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FWhp+7QOOCeEfgjRTJh8fiN7OMOrYy3uLzbyJfosKcD31jj295ceSoOzzNOfoTRBxjpP+M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5Y18R8AB3UwHpc7up6k0rxDks1j5hbzqegv6TCgA2HpMkf9P6lLFJ/feHeWl719xCGX1MP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r4+pxZ6Q/KWhgCr7v0ESh3lJ4b+Liu8+yD8Msjq54udUl6NTgGRfL+SCWcd5mGKg4a0jI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yy3NyS27qotBvWIEHWLUrEyLm5+wjCiJFYQMplicmKxvmdKK2maLnWaosTVF0zBnxKW0gU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gxpvAudKldYykzcxzasGQ0jqx0PMeGU8aiZ7xICriGpG7XZNB6zqTxAuEypekywmhht6xL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nJ9JmTibJnMcOCx8Q3U2jVUaLHEZDNJHCaQXGoR2A3MHBYYtNjxMEPmBRAouJeDVlFNUCq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vtKbMQeN7xDiU7wpw2Doxq6A6Sg1BhR80EqZDWDXrGdOzCxmkuz8GZNNP63K4SMFkGebmM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m8SIVjCQz16wliG3YtLPdleQgpZTfErJWCjFifiEBFBttEo06scKsLlMGe1QSWzx7RHwXk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PTz+yZ97F+P3L+j7k1enP1/DKM9X0YplaH5Yr3A+rUo8ulnzA6Mj2/wBiU9gfcQrTL9F9z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nB9n3OAi4d/wkvXBT0pD0MLPbExNVpvNr6mN8J9VfuXZNB9v9l+7evX5gmroL8iYtu37v3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QDtmN7Bh7RX695U1Or9HidSlr5RVev4B9EwbNe4X7lTZfS2VRtQfRgvmPvU5uIvZYOjxPv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9wOvP6D4i3h/N+Jra3t83Ar8uv+nCLpD1W/BAtNT3H6gqst73T9RF1wj7zk+l/c2QAe9J+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vqogXA95f3U0xVfYPkpQFOg8ifcuTo7XUH1CpeI65PsiaAAw6JHuK6eWnvUVfuel/9gtuF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vUs92LOHN4xctxQs82f7AVLBezDqSwqGg2g3vDIEatLL9cEsrxIy4WPWrqbP3iIg2BPd9B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Ah7Jn5mzoqcePqUNfoPr4hFtcTtIUIzdXGf8AYu0VHqN/iYxwFHkQr4ZxOTXqV9zO9Ap1H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ZgHNtfSVqyXeNUGtBTNBxe0oBOMy7V7QU1zBwO+k2s14mekqUuZBvAybkcPWZ9riVcm0y0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JRa3DBS8TBxN7C4bXiLT2ZhLWtri5Zulfxef7zBRjzcsuKzrFjROrm5greMRWuI4COnKL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8FxYSaz1m8TSY4YcmOW8x2IsYhwjmZVEyR4gsjlYmIYqPD0mYxy2aZWFbRV2EubaqarEzi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K7hxHNHb+Aui0LhdmqVmo6UJUchBbbrz/AAqlDKxpc3WZjdGrAEaGWBRbXmGFuZckuKbum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wKzUphCReBipjwr3WOhF63G35TNfbWY8S4Gj0mIQOHe9XNFOsoJ7MwwB3uv1IlSW9wnsy2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p29JXictg4DiPtTpWTNypJAsMUD7iqwwHcg5fVlq0kAL9JXQ3L13WE9B3GoBx4uENWBA7S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7ofIfcQ7rTxRfbALalXpKA1UyruyeUhOYfKFa0FX2+pn8KFeb9R2hWDvMhK1p6VE3L8z7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Mn5PZByg1PR/yb8ra8r92Z02kfn8Qtt6B8f7DvqjwsEDvAX+vMzPV+ofhg6w/h/hLnurex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iE8pPQfElCqb/FRpulj1/wCQ02V+9+c5Sl/T7m9sfI/yAO5T7SfCxOVvB5PwZlcvB61+Y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rDecHx/sQzWx6L/JVta190+mcCp9EH7ZRmpN8IH2nVjD6n0mmwOR0gutD5afxDiqM/h+pn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h1LJTpaPsQV84s61+YbfRP32nX30FD5IrPNXvX1FWbPZV7VKNMpb0fuLYbHs19QRrjI+H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mi19pg3YfRr7g3OtPAnvDtetXvUAGqV9mX7MeFjFLNmfUXowOq/0lSGSdltfUEsez+9puN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LXKe0AXA+vafUIAo+X/sFCNKf31mmVrD+nFw4aPS4rGVdTOIUd0FBVz6QtWRviBVJpKlxo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4gpM2jmHU4Yat4ai2XhJVUNYM0RKjks5qXHIkXjiL0l409YNYMVWmsd6NIzXDd6y8zRCV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iuMwU8RMy47gU9VRS3eDB+7ylPea1czXtI6kwIbQl50hg94dabg1S1oaxUmYprLNbrDKu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oQazWWYkgU/i1LGqkFqNLMS3WGqxoDeOgasCaukWq6yxnW2XB5zVvWYJdZoDMxo5N4YUVW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ANImMx0SwzETmombRpMYdoMQNlPWBk2mSjWWFapRgti5aFaXKcWdg5eZRiWjLAojRbEqNG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G5Eur3huxddDEcafayA5DvmcPbWgosbWVfoxhaMKfzLiE8ZtFPciwCUKoKQxfSAjVsRrV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a1zX4iZRWPIbHSuSDgsJtXeNessBVFDDezXtBJ0wgFom/BMuGIDDjdEBMJtWymYpkr2s+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p/kw63KveYX35mPqbvYvsvpmbrTz5/CFv6vc/mZVtE9T4EFC8nwU+4L6Q+o/iWDm+bofgQ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H6YHVaO3+CAfzU9f9pTtPsL+otB2HzU6mBPQ+WBQwIrvf5gsBugPFn3Dv17wP4mC9B8MX9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PuY1lTDsfjMX5q+n/ACHrLvn8TcFR9F9oLRyfP5gt2yPWv9hvi178D7JzB+Q+olZhY7jj4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eON+sPRhb2/6lYYxPmKHQtPVn7mSgq+RPzMQ0HHS6e0TbWF+jEItqPj8ilhO615H7ZmzZ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f3RzZ9A/c38Aq6E+WNVaL3HwIg4Qp7X9Swm9A8I/UqHV1++IlRy9z/GIYXS+z9hOT6j4z9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5ItwSleuA+RidVj6NfcOBtfsU+Y3qRfviUg4VvjKOEUK9+tQuouvqG/y2B4PmXqIfuL3b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aFLj6zMgUZU7CzVwsB3jfMuItjZiMNSCKs6oQ6VesFtLgjJgxqINbVEtVrSgxm6ZkNmC0k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Y6QUPeNK4xO0vymMlaItajo3FhUXKxYii6y3DE4EsEye34l7bm7vF0bTMwy1vmb+Y9dSO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Lq2wwriplzVhY34Texx6HeGRZqZpHWChmt5YS8TWVeIlk4zMXONYtDNCD1ogoTaPwiO7R3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kstsUXXEwEoS2maW4uV2iNBvBcjAolm0TaLA1ZRvjWGHeGCpcCkWIyywxFSFH2lp0iLc7V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zIocdYW2ssq43nJTcnWUL3ZQFoFNiECE5yqsJfcy2xMQvqcytjSU7izDGwW/ML1ffMDUH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D2ZXuYPfUv3jfmVL2YJFPVj5GPq3+Q/carldXv1lDNZ9I6mL5mNcjSaXXXmK80sTlEAgU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ColkDF9yU8nUdX8wigThz/qNQ3h932g3JQ9EfqJhZ9hj7mAZcXqpPdlN7AXrc6qX9n0y9m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vGMPk+5n+te3MDfhjpaPxMLbonoPwy/YWPQP1LfzSeAPzBV3xd7+0Z3in3uMRzZxBfUEGu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lvevuF1tH6A+oM29XxMt5S+T7j7edqX4uWfKbHy+4RbhHz9wLmtjuXe7L6Fj2PzDji/o1B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tJ/kwzJkrrlPyEcOMfAPkY414tjxcvvUDwp9yy8ZIev4h6g9LPuF1RbDofq5d3V/Y+iU9v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Z+P8AsRcwO3Zwxm1PrrGYyoyPX/YVWXhG/wB7wDLNcnR+AzUNWpkPAy/BnI5L1uO4qvS49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qK9xPn/YIPfD1s+Yxlrddw/DEXmQPMzIweS/2adj3P5gQYgArcILuQbfR1YrOzNIoXBC4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DoW1Amk+4zZA9DBBhHYCLN3bm5dq3XKsV1dnaUUFmkDl9OstQaaJrHGmZRKpecxlgYvECY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p04mwa6Eds9pWoiY6swWbuU3b2lYYwml6aR6MwlxwRhYuLlOiFt4oiyytRpNmZvN5koNod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rQXUu4rEMruwlxm2AHb/DdEcDrMJbNTRMtoy6riLXexUVZAKT0hHtxpEwHXWOhiWeJkgYF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LVNa3mQsFnEudWWDBuwplN7xM1bxUBrGsuioqILtb2eCYgTJlIsUgIXggqwtZjl0mzq0g7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xNZHD3maFbv8AEIV1L9RY9mhFt6SsoLWAt5WkF5as1YJ3KAbg1ZQOsabYnTbxUpohigwzW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o2rDSVuxsowAgWzMCu8YctrFdVHWEbBRhIiuLqdQYL9nbCGX2pS1WnFWLFO+T4Zq8JWf5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e0PZSsLXrdXBo212q3jhLPYVr3XswJh2oGADtCHwAWsjjVQhms6nuEQRhhMF2G6cMpKlwa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DxGv8r+nWZRKTKz+wEvSNR9VUOq49QGXJg+AMbfw+2vqVs3N5PzLw0T9DpCEXfwwv7VB7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IVHnBfNKchQQ8HyzPUWvx8QWOi+v/ACVRWDeE/ARpLBZ9/iCw8+g39ynK177wXUyvYYz9Q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wrT6n6SqHRpmaPpqfqWcZX5iWuV9xuOuylDu095le109T8sF98XLumSO7l7xkRa4spJyR2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td5uLqRCtmZXg+4MIUlR3zMEGmrPeB66fGT6I6tWAfqI5tq6jf1NsAKdYGtml+T8SjC0S+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7ShmAr5L+SNgHcuAg6ScIav8ABENAt25goW50xoQlztEUVunSDZpGhJkKyOeJhYRPeUTPs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anvCjVIK3B4jpw2iBoUOkXNsjOG+8VWXEAup20+sDJ8UNO0yCMZKIsAjWocRC7rWMAI1tG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lDO8vSFnJLobsjKAzZ8zQLl2NRcjW42/EWXeKmo1z0mK3L1JayOpyuXSO2DNo6GYK5o1mH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b32i4qOBl3LYmkXHCusdGZdVZq2LeHYipGxBle8ALb4ly2pmMUZZlo0qAEqIDm43Q0N5om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rBQbwNzOZj1g3i4ogBRtAGQ2q5g6xijwZWDN0EG1fmDlY0Ad5hnmaMasye8F9KLn20jmh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q6TLlYbpliBQuYad5VKNYC1l7pt4rWgGnSOVGkq5JYdCgq8izNWipWN6mAExrEpxBLkuC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aHE2vaboMxWq9oYzqxli5jtVHeNJoiHAUEIIc3diJwF1oRVVVNHpAYvU/Uo8SpbxFaJpyl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ABExx1+smJvHIPuQnO9o/0kGAy9W9lMWJyVh+yXc92iue8E5lIFpfXTxEqzd0CvpnmC4Qo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sBFBJiIkExS3WO9S123QnVWJyolmttPuXCVd7rghz6vIfcBHSh4D8S0MZv0DH6h7FfmHa0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DoB8YZZdrV+jX3OetU7P+x+A+x+YMNkL6n+TeNA8jBUm8Pk+kSAN6vZx8Qc0KB7D6i4t1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7fr8zFml/cmBGx7Lc51VHgp95SvGA+//ACHcFHS36CNReg9Zn11Xp/iA697Oyv5l72aB9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K/wBh0NDgdkH1HzpfU/yGis2/Q+CM7qFSw9AHwzLGsKHx/wAYiXYT0b+pzdYrvY96gws2W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uw5hUWbY+YtgsjS8fmXPUXeGIE4iu3WoK7cBiXOBvGsCzeYrMLHLR6kSgoDvpLtr4mVwiI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JCb8kUWlRkuXQJtjeXscszli8udOsMzNyzbznIqdJSanzBSCWYzEErMQD5RglcZJQLt4l2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Vk3dIYsA3pi29sIkXmFiaRTMF2plCpN0jaBEAih5jjLeKpNvDMTOpglo7usTA3MRZo7QBP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OMOaO24jxiqYsRYZqWOwbLBR1mSENHmbFBaDYjQVtKCNcWVJ4grRtGLt0hGytxGB0JZeW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gtSxDHn+MN3XFxgJDLXLK76SkGVa3ZzNVWMfNDWSrmh3ZdZay3ULN2YJVuNJo6k5caEMWr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cytGgSqKQmzmWWeCalTIu0ZwA1R6wKcrAZY6LkttYDQlY6TDV4Fgte0011lDazEOw1YvD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TvZHXOYw9yBmY4QA9V5l4qGNxlDWWhMucniVZRRG+YDVjoMwpamjis5hdS25Re1XDcgGx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OEbQo8mIzdBw4uLOFuPCxTYH2nniUfe4ZUeRfxBZ+xSNtS+JTlw3fT3qXMsgALHRhlWDQx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nf8xTUIctq427zOsASzKfsijmjK1a2fECgORhXRJQV2lcge4S7VnBrs19wCWVpOh/kiqN8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2f2+4BotK9z7FitI0haPdUlrshAF0HP66kNNo+xiXhir8U/mYoq31MDHbfTX3BZGcHoD+Y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ySpy7QXuP3Kf1oHuH5ShoH/RKzQ9hv6nQtb3R93MuCWdx/Cyj2WidP+kFpM6frKO1HLt+E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fuIVxY+TPzAc5RT2czdLRv0+YOJZS0lw2odrq4IycGhCuMnhiN0KkaqBVaMbAYO5BaZ7RF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sbQu8AoeG7m5S7Qhok1atOk0bLbMTRIm8RNuoBp/sINi1j1enSKoVOOqUkKdW8vrj1nNC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xCzLvMAWNM6TTJ1qAuHluDT5qVNXow1K70HD+v4gu6rlLiYHtv9xCd6UCUsHCUPqMiMaO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QdUqdhw/mDRydBlMKcZilGc71gnEbFxRkzuZgLgBlkChxMiElZTK/6S6nEW6rSWNZpTzDV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uJfZmMDQ3PSkdJxMqjoaliqJQZg2sd0csoxmJHbmsR0u8/MOhkIreBOBvN8qpgc2spasp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XMzDNYOsHKusus3GzEVAzjWZCjBqx3hBAllWku23QjnACtqxQpzLZzctLOV9RXroTVvYj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Chay0jmaiurhqywCo6TWy5WwvNRDRWrKBXxA1OOZgAyiMrIasqUitBl5V1moxSlabsaDjH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AG7LO+0JeVcsulEuWhmmFKYHzPhMrarA3JoTe7LLU0q1gdoA0aPvCb2DVmoeXWArzYK7cs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xG3TtNsD5jRfSe/mBXQuqx0xMALUtZb1CIW4SCyhBo1mIWB0X3Lxd2PmMoq+Mv0SabnKZ8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X4QrLtQQPemMaCzFtWsVisXcXzzAGg54WVxxCBQi6WZXCiOOK/wCQiqc1FXH1NJyULThf8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rLHySa0wfqdR4Pn7gouj3QHuwtNH9wqJr5Fl/MuPNi8WfZMV1Sj98QKkqy9/+QRconZGCU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IWcLveigzH9Ug+r8JQYwWjuvuXW3foVPuUe0T4/SOkak9ajjsljw/gmKrQ+ZfQCq9/qWdg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nLjBrUVWCWwRuVS/WFu1euCVZlMxlaWvGYzQGkyr07TWY1nSVs3DZ9TKVL0IGvcFwarHsF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tYGxUFBpFCgAsKzW0+Liq2XgWO0Fw48B+YmRv3Cbpnq5Wap8sC0Bi5gd0CYQc9LJqC7FsU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cmB8xLAPYfctc9l9UALJ2F9QFr1F+alDIHSfcVUV8URE5VyC/aKqO9RFSrlPuULK3R/MuZ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Nj+JaydgELW0d0INR21uECanVZewK9TAixinXF7zGtjoSvSnc1lDSA1GJapgckdokQylro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LYjxUUURszVS9FeXWLQdY8swatitXrBtlbWG5et3hghosv0SO6GhL0N5YcwWrWrlm31hrf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McFR0YtmrHSaGBN0pxLpauksXsiywLqMg2xl02hgo3hUGstNbaa27oUCusKJCAxVv1i7EN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dYq5LmyxbkIhkLvMDFGVmMHO8QHS2lqmKLXSLlsHft0vCEqKHMoDxEVVdUUBXSaicniYG2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8Wc3WhOVysMW68TSgOdoA9T5iekVxWpVtPomrlmZZ6oazNhLCkobTAvAlYcQBWW5ZVjd3Y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rLpzMLQOEPbS5knclSQI6K7RFobsKtz/AK4Z4TUHtMDWnEAyXYEykJUAp1ZQW0RoDHMJq7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sFIno2hhe0ykfg0dMj3ndpwspVhtd2jKEHofcqqZLyPtHj0MIFekfh0wSveV4S0uG19eI6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DtoA2dYcZTCbiRygST5QxvGtZCZa66ylcMdsI+CdYk9/9gNDC6Oo4+IZGyheiX9E1LAo8O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PyQ9AS/X3BvGR/fWF0z1TVfwTNbpfx9Q+C72/0mI8Ze9/RIhtEfzL3beswbl9Zn1rpLcUl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JTLZFUpPWYGw/fLG7UdBPeNpBJinUsKP1PMxLqHAEK3rIyByWQHEQlnCIFZbQLVRFZuL1m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D+usp6o20TeB6g+CNOL+qfiDDg7WflitoD+piZKK5Y/Ewbd38xge/fuAsq8mXA30g+vvK7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1w3sRUaUekKaG70gLQ6ZWptq1q0uG1R2EuE39Iv8ALLHNu8VajGH4ZVK8qJmRfJAjC74CB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ShofW4OsD4hXiY2ghhy7SkqbuUUtNGWbhuplzIdn/AGJvLfMIWwGwlF+pYkIOwI1m43MNr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lNCZK1jtVllwqAjoHi5dFE1mHXxSyJhl2rqTAQCeBcLWs5XEOtCKkuDES3gTREu1gKHUg4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NDSOnJMyN5lOxLoXeLSlqdEWg0NCLbp1iLZcFb1+0vKtZdLcsdHa87xNWKbTXO0cZUKKXr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AXOWBsbYOYtq7GkuhWDT8RNhNORCtPVNUWyhrLQ4mVXVRiK28R2wCNYChMVa4jExNZb3iY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oi6ztAWYdiWGhwRWApzhhhreCh2OZfdq6WQ6pt5r8xAVF8cQsAt0IxZ2IJLwEIrohYcwqB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Seuphtb6kpcvrKGpygmaDFH3AvJPaENtsPTjvAChXCEXY4l4sCCcGd2FHTrFVC1xcHP8AE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M3DE0jpKimk20m3F9ohAG7N+JpucLHos1hFfsEdbv19yWBKv31Jt/caA+YYUcjUfaFwfYS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iLmNS9MSiiAFoVLTmNWo0QyZ+4V5SskKN/SFBkFHn9qMOenoK/MpwciXw6fMHC6Yeo4lTL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MoxBecZ+Y+QzghW6R4EaLeiNcIXwsTtr7PmJlHUhKKz2zaURtugnzEZTOhIqJac1Uv1/Um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zK9BnAm3cOioku+sLWnTliC15pYQDuHBBIsoXd2PWFMh8zkPjMFws9pRu8sNsPW44ezIkr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eGAWCmRDYo9mV5fQSwYX4gTW8wtaR6sdA96okXRXYgpbTholLcyzR6s2fKZcfYzKT6EoV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8oG2lXOChRiArr25kx6EsMD4IK1rAG4tlmuWJYaqLjPlg134IplzQK8SAHJ8R32ekqdrg5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WO4lPYPJFVUF8Eu0LwQILI6pmVhTmmA5UxGCmHeG2Q8ZqNhk1iyU10haf8JUoQolSlhBka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JmbdCLY1QmVxpFw0dZgGqVXUyq2y9aRvBXsTVvYjQ0t5g295pSEKJfarQmo5LFq1O1ZZ0E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SFcy8gzdestOY728yaUNCIroRMUG57s3rfdhmlay4ZloRVSmu0CzVsRwtHsSo4vedV/ido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eBhmsrwV6EpvLbtDC6uIxdW3rCgrQgi4DrG4oHMEANGWUGvLNcDlTVzBB5PErwy6VFC3gE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UaSktX5IJQojgVwR9aOCZQy8/iGboxvHwr3ShX8GVzl5h4SWJ5gUVp0hrbPE3yIChX3GXK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8wVbtEwLeeIZS+5Kt7QoatZfQlDQDhNRpYfY+89pRglc2sq5eINC5tJQVxrfT2mj0piwJT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rCdafbCmj1t+SXipy0N+jCnri4vpD3hnUD6xLVAd6FXASGJU1x/kGFG5R9xnhkL8zjXpH1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9IFk+twBxZ6ESdFKBrHqxV0LtGzQ5axMoOuGpaml6Mw6jkiDk+sK6J7ES5+ZYT3KzBgPES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TEZr0m1wIuplGB2InM7TmPdqI6C+rcXXsCVCsVxD27e0xGxg2anMFZPiANW9pYcerK8eqx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9IRfwI0WAdZ9ksSYB3Ybh8Sl+Agi7v4gJjysvvnD1KU3HBKU4jkoot0yhch6Mt19pLtTz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oHSZQDfENWiDj+HP0f7hXrfvrKpl/BA3L9JuB3qMOywvF1KOfAw5r+uktv7Paavi/zKvf7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YykQ9UwCyr1tIKaHZy+8MrZXvPxEKhrXJ+IvK9hqko5Ot1G5I0zFRaZvtES6DikmarhHy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mRNJdzM565lgrNSuhHUG7EAHaDo2lXMzNNcCZasqWs/xaFvrBpAzbpDd1QDW+Wa4IMBb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MxvGS9GrKaChpF5ccxg+CAKW7s7SrTWUOu9CZG3WAMrWgRFpoOGAGhzFLOiWejzDfyPMb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Ml1jNrqwTQXGfWtjmNXko2JcHPFTYLbxCoB1YByuZ59UJk3vi5auRtFWZYuOGL9mMlWu0H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3tBYzVQmlti1/QYGAdnMQbqb1G1LBvvBYNdXdmBkoixwBvCO55SqFMcsRaLczeHq0IHTz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i1UAoKqBrywRZl03gUNEQLVdJWlEg0L55mM6CXQFco1dBuroRSXU3mQPdUFWQV4XHBFC+Z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3961ZiUvvCsFWztCjQbMuXpBopZ1l7oLUEnFhVT7TDAOrT0YEaRlezW0DBu6ylm67wOD5G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bfrUB592FAgDgmiaz0jF7S6y86dJVdoeZVte2ZR1V4joPUx4HmUWgHkI6D0E1sQ2nEzoko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g513dZW6PUhbXgEFQWXDMn1jOQ82yrCJzLGXwIFqvdJcx62dAQVxTwQbvgRat+cQtSrtP+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lBlPFfM3Re7LWJUHuJdMJ7RIIDqEtQppBbHlc11MN2HH/AFGBOb+GUDLfEBkL2m5LvaAb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AdD5WcMQ1M1YMcSu4Gb2hCAbQQX6IzWH+FNTNaoekZGYXidBGphG6j0iw+iFtT8S8faGVK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esNNR2j/v3F1PXUUKVHUis3UJGmM6VEGOcLDSJ70j208DrEgpstmFjKNYSKZzDpZYL0iu0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h5SxdIe8wFE75Dpcy8TA6zCrS7zJlhp1g229IgFYLVoglUaPO8u8GkwnbMTktWfMrUZW0a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rByIwicBLKNjYiC3RLaMkgKFHzFvYDmK31pincYFaPdg5NspbLW0NWarBeG4tXh2mgYD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DfkI2LaEdGJ1YzBl3uNmgesZCq7wHW+fErV5MsUqy1fJ6Ebe7vAVl9Ee4t1IDNHpGXNvEX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bRErsSnbAjQUcwDYBNBjzghNbigbquYNA8zO5Qt5mWm3My27Q4vEaqFrC6rb4g6gFcEOw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GGMCLUfSC8Ie6AGBvmacIZcK6sDGcwL7Qs0KSlYY0qukpga8TGNhBtAxBdunMU2bWj9TM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R3gDm76y89T2gZYk6s10D1cwcawdCY8U6EWwKGAlCT3lCz6CDqwdCHun5ZiY8xc0gDsSoE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+YiTL2lAtXiJY8jKZqZsl2IZFjsVE2VnlmBreZc+1CrtzmPAvJKihPmANPKXDQDtBbo9sS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+ZhVp5qNAl9phynpA7pvdnB5FlzT3ENAYhUXdOhUyhyyxcEzlgmX15T9BOReIG5+JfB96l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Zd4AatN6zFj3ILMRAjtlOi7CDRq4lc+8qvec5uDDRDyISmHNEyajVNoTerbzc0KldEAk3H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9qGe/eQF2y7xLtaN8QowdxjTm7tlmsgc2PeYM+5l8x5mFQuE0hOoEOn8Sn+ZDY+KFmzNZZ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xa4RC1zQgu6g1tiHSuMWCKWubXhil10mcxJSKYt1YFozLKi10jK1TVJ0ME5LiLsiWDb3eY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ALu9+ILtrMi6JWsodXYTvqwjNq7DGd1nPMu9TBocRALGRXBlKoUZirWiItkhDXkyg4ImF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Zd+ZuDymWwdhLDXMMYy8TI9F4JgAekEt1iIicZSoECC4hc5eSUPD3MegTiLKK3sI8uZg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eQIt2tBFoF6kMKnk2IJl95bqLzC5WBXSGWN8oque0GlQZec9IUnHgawDDAhCmlilpiA0Q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89WANLPMAZURa3eQKgtyi5XTmWqi1ywBtbdZrFtqy9YDk9J2jsLCzhY4hhRVSibbekTGtL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kEMs4Ae1wL5B4qIq9+SILKiBZbu8qqzfSKdRzbHnrKhXcmbGnQlruO+kpLd953TiPsr2qY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Ad2XHAnaWjT6IG+zUyYF8iJ1D2h+8VUTW3ugA15obAgTRQ7VL9brqy5dg9YpZL2FiG8rsV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3MUD4ZLDHo/xL7bTzUp0HRh3E7NyiavSNqdWkBFwT5BMu7jtBdCPadtPXEccCKa+6jHg7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QLt9oE4PyTqPMZ8H1lTSOkPgibNSKBLb0hhs8kTm8j8yrNmah2/lfiA3n3oCOHamBVdRz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X+nzD9f8AUsdX67w5N/rmJFsFbLN3uTIhUziOgQVN377yotv+usKsQ5v28zErPao5gG6zc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s+2mK0fAmpVvh+ZybXZicvqixgV0jcICsks19lFjb8QPij5JTt+Lhs+qEKpBlyMZa1gZUI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2veEM6kdGCzU+JT+0hV9XEpEu9hNIPUL5Q7AXfeMgWKu6qV4buXDKE2iiEItosrQ1I/ANF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FDnNwyrn7Q1dZCy9tiUMukClKEswChtCsmhtFRpo6sAGgfMKq8ARGsOUAUeWUB4iqZdW+A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0TXZPoSs0vWEqyhnPfCWd5hTPAiI09rQoKJonYm0JxACjBGRcDJ0hzACijpDVVbVEyv5YA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wmRDU1gmImVeI7N8EY5Y1tQEVfScwZUvlGiyJfHTzBLO7xHCs1LWhywS7BX0l4fmKSGeZU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G6G2C1fEC+jpKDWTLOWziAXWXaJFBzKDZDiBQYmqOdibbhBKNT1gGuu0xWYe8AMtvWGgbF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BrXHWJibG5Bdh11Yl2t2lW4zJQYCUB4iefSCGWnViBlHmAbCziFgWQbUvlmoA66lwxjD0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oMFnLBBEkAgWdiNot8S+owMfSUdrl5056FRXVeWasjK1N2lDAGbU5V7sBjedVibfXEqsvi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ekxug94fgC5itX8RDTt3BGgd24vDHEUXznBK321Hs1dWPGpRbV7Fwoynoh0F9IC4od4AH1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zgLwhfgo6A+oPaoi73KKsQaQioKYPglbcuzKr9UrmeP8AYpxT9IewcxSoPMVBtVuL6T/sM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7mAzhfdgK/JmLT7xWUQiQKOIBuesw0D5Zpz7mAXfvYua/VjgEdLgBbbzrOY+1ThPb+YXyI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WRwh8JEBoF95gHdrcPTS8fYZc+xIKa9pPhmZzO0Gw4joPxKwGXLaZY0tcYnED6fUDrVELZ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vP6SfcrqrsYJa3nntArgB1ItaTpSDoN7IxFsV1M0PoLI1OC+sppouq7EZcCuB2gFX9tU0G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xqGVvkiItBoJXuRFu3pceIoNjMpLoNqhk3QS9ADvEKMd+ZZZIcSqW015IFGgQKy4CCADB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g1xFnQ5hHPeBCFKpb1hF3sLLwxe4eYCVO68TAX3h2vHkhu1aHRomwW4Jm1HsTfnrDLF5I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vMMVlJOTsYaUbSvLmF22svFEIwFuCJmqIAYlWLthqFkFViMCJ0QUHLwwNtuCV70GloaQB1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trVwILKwRaK9oFhxwgBgAIA5vtEHjACoQG3wRY6OSVyGe0At3cp1TsQt9eWYMPRgnV095i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tB6cOswX7CGd76Y4h2buOoXzAugVLmGvBC9ineX3LvCdWi8EC1LmZgJ5mQAPcikQV2gNpf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Er2RmHWegTLQnzLr9yM0MdCHKrcBAHyx3vFmOLl4IDtKlK9bBHSesQKseiWMzUidFhqjf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6ndgNPUyww+6UdjxKNka2WY6mtBZWh8QsxXU7QM0JR3PmGsGvWXS/YgeUPSorVoxrUeghH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pGVVyXtAI2+kmdQmt2PUNdLlXdXWWsD3n6iDWgwI4wLt6IgrD2mkVlj9non/GTHNeC2sia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+YkLqVA3SQoyWvMmXSRyclQ0EHzDIYOhnVPSdF6QpuqQa79ZMg2PchlVWsQhA2KmlwWGw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Wz1ppwx2MIUvol00unYgSgqXal2YcUeCAmxldUWhR1RFxx7Ax2Bs8S+scniLYX4ZS4+jMn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IgBh8gx6KjOSaMvcTWh7QstI7kNeyuoOyx0zG4r80jq+iyuhtsw1QOxDeJ0bjvLuTN8LLV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OJWRGd1E2g1izmXFbN+IipQ6lwfHr6hBob1mWAU1xrMCiUhcli4rGrZLNwUcFzrg6sDSB3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BVjsQ8GGICtVEnqIBx6xaHiOAKN4R1d92ULWIsYxBaPLES6fMV2CZAM8wQtYMcJzFcGeWL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Y5YDh5YtDeBluGBvAwPWGcviWDVOULXXeUCrFWzkwDTXrvFqWyDZjqVAaGesXgMFUK90Ae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NAFC5LBcviFuCzeZAyiTXoIU7j3myd+YDHxBmADslpr2SzWHdmAZHGYHU64iTsMLprLt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YL6sr1PiY5FY24b3dYFDRLJ0L4ht246zMsDzLDJxRc2bXipwNerOJ6FwXQoOCHt2uXEcVd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aUWRhobAfs5gs9ApEerXtLV80Vm2xtDqWJX1u6QyUfKxd0MDtx7TE4IBoVPMaU5riBYtN5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3Mt+kwx0OxKTNTuS1NSEIzfMd7HeCCq9pKzWerCvc95TaJskQwcQYHe7uIGk8k5x6w3Lza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bDdt4Ye0sxQNaXC+i/vmBbXyP9nldiBw9sBQWWLdWUGsOsND5odA8y9lfM6vjB/xJq0X8R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aG/T/AGcTmNqyNAU9YXz9RFp+WVRZnduERZZpqU6r2lbz66ch9YM/Ul7Se1hVSjoYhi2Wh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3eAZdap9BPuK9tOylrYviIjmdElYbMqt2hWgNKi6VZ3gyn8FFas8ywq/NcwOh1jV7asbsI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ZTzh9y9+drfMy49D8Q2R9SFGf3RfRThC8w1edEpVh7wyUHfEB3zoykw90W7T0RMCi3aKgl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pNoPiXZUujDYpXJFzW9qQd9Thi9l2KgiC7aY77GtusDz+IVUKOlS88ANzVa94Uq0OJRBJ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uIimnQR2ROkMaVUKqlh1A6Qs6xBzY2odJo1wTZyhVat4g7YimDLFVXcMTrWwbrcdL0luPV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gN4NaF9YUtLesw1ZYt/MAdbesoWVEq7TlgGrb1jU5CXcaICVyzfMAwUcwy7vMsOfSXqKDN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14lDWoIO7zBlqzhCVkL5ahhQPNwCXdXBFMWWt4A2GYs5PJLyko0neEi32QfPsTFVm+WGuh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P87OWoKXVpLEiNZDaImC8ynIvdg3m12uDTZ4CUrqHrAKweMxgot9prNvC4boPmaEp4magU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YMPzAzCuxFDRe7DG6JgA1iqlM2PSPBDvOlTpmalJ2IMbF3YlENmMwEnoQ4gJyE5KHcIC/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b5DYaOZWkW1yxqqZ22gMyfSITZ6TLaO8VrT4uFNV6Me1PiKnV5mSGZdcP1nk94Z0e6C/tg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wriUAwb4jteB00mT/ABN33CdG8kBu/WJYOCwUSwp5h0HmD/qgi/kIbHqkKvvJXc+yXSJfW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jxLG30YKn8p3Idar7zAggPMoDQO0u1iXt/sA0foy2sDzcyMO9yY3bdiMOJ0wTaAO0oajzC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/AEbIEYb9cxyIg7DKK5u9TPJdCMvu7PE4Ud4LPkNRVw08MUzCygdqmUAPUzZdxAl941BN4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kytHaKRoOyOV7NSsgGuzce8Z1pIK2To3DXx7ksYXtCjRfqlsWukO51yDWHKI9oUMNnRuB0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Hqgmj7EDS3swaqXW+ZvoG2t4fBTuQvvu9St5e5cc8j2l6noQJpPtNTw9ZsVYfum51lyYDf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EzJx1Jk4lYibA8lkATuw+Kl4HNvkDEzFWMoV9oXphWqzkHzBSmu6NNpkuUpeg7suAsNSsh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FgCI0G2ZOXxBAoxFbZZqKtg5zBo08zDeUxkRar1ynOUsHBHQKcwawtgBn0g2bIAGt4GxcN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O8sLk2YJq0WwrWw4iAoj5mJlX1gkx60A2eWMtRV8Fw9k9aTeKjGSA2QjCpzroVK9r7wgu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ANqItlh4FdMylwR2jFum5MWC+XMEcU7EtW6nVjdxY5Z3XiCGjlo1aOqKExooxCxAhw/eUU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Dlmyi/MF6E8RTf1ibzReaYG3J8XAO77AQ1TyMu6o12lrQxoEPSKjn5lXMV5g1wW7VMGE+f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menpTqR4JYaZVNxcF9krRl8QxwCCtG92DXT1WWQs15l6NA9IYpoc1ENQ9Jh0+GXH5zVn5S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V9pSnR4lF59BGup6pXz6keN9YUYXrFZrrvM1RiXSl46zr/WYtfrAfzS6FQCPWHPYCYcghw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P9JSvsZaszqxNIHrFnk7hBPxwXcMErLOzLyu3xERbfMJVoM3DGD1g5X3VQutr4grR8XBOz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SOmsHWMADG1kU1N1Blm47lkc8DtFxQp1DAD8NR1CdjMLAIYLIjY8Mx1X1wwK6L1Iq0TCeG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XG0ddlvtE0UPXEANY73L2RzUeF7MqzSO5LtPSwaNvKUMS0c1Lq8284q+uIAa/m4nrDtULA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bVURasJiUOSKjhekGMUesatXswObu5By6OoywD2GWxlXtEOg9ya+E5GDZK3zAVinRiZipw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FuH2R8Vl4cQvrb1gbYjOxERpjguA0p8tfeINzsq/nPvCLTsWWnTA8kTXHkiyhugp9wDIt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U3XcuF9BrLzhjMCzl2lU0A6xdMCuRmagXDI8DaY3ks0bgzK1iRWnEFkrXeAZ+YklguIADW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s0QBzRMlGWUCusC9EWcDuxFYPW5UmvbBAbQKMHzLexUVsU81L7yurDbbvUDHoY2gOGXNw0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0gKhjvGVsr0Lg7irbQmlpacy0A7tZrDUFLorFXK7l8TFSK9gjtnywvkq7MvGiO9QUttte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LeyDwtLEz+uG2jxUQ6+tBJv3I57KvUgrDfhAzVn1nDTrDw0ekvMMvrMGb9rh1HtAU0+8ya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MUi90SBsV3neTpLvpLRhPmCy7gRBpK6Qc0pUoMg7JBpn0sF/1jTlVdIQGsS0rLNKagHKFj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DWQ5oTEXszLh5IX/xlPMYvUmzckO3pM2vzEN/pFP+YJw9GWjo95bVkHwossDAucy3qSne/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sqkSmmIo0uUWbrxK4DEX+IAOvzBTRV5/Etl2eY8FyiGrjAak81C2vqw5j2L+GDrSO4zA5f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Dei8TJkPMyMWeIVszuML6eUfca2pfBFGBPiUBsnWdx+IO1Dq/mJS69lphw9LJW0RAv20j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UFNyuJnr0mpbNe4XBxdrSCOB1plbA9owgrpxKEY9cRxwdjcUmJ8QVr2DcpradEqAmF8whq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7bSnKnqVCjW7NxoaHuQ1wVw3BWDslQzFehuCNCx2WN62lCG+uIA2s6RNprpU5DsZh2sd8Q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vSVKzT2ieRyZRnoSxz6ZSNVeGAbYOjEsTyQuKo7ZiL3xrlGOtMNxT6kArS8kKp0qq+hjdF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0fqVcWXwKYhTBu+ZejLxDRVekGhB40Zja7Ty+GLSs9XfqIKlkWLN9ZbSg3aiYpG453S94E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FFLMysCsB1B0GKOpFLA94cueIgOzBNHDiBytxAYpmoW+kXmvqzjQ7XEdBB4KjfVetS7L5p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hHvFs0QZXiI26nWokoiAmqvQjS0Z6sHNA+8B3ivEaUixcRSLqSkBY4l4WN8sFtoPVmWfhF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XoXFkZPgjBRWStMOBcwAiOWT6xGtvosE4LdiXlTe7BYAO4sYCHgIr3cRS4YiCzx4gtreU/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2EPuU4H4i4tu7Jn6DYp9wC8j0a+42KJW7fqDmiu8LuB5H4l72HYlZaK4fmCwKutZlo89GG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Wlo4D0vzOP2ZWQNcVB6kpzKH0WRvr7kEza+kRMl8QaaPp/sWjUKZFpcYmPLAOIanL1g/t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7Rt9PMTWkXEjWR6wvieYmvzjtDCYg8ksfyRqFkMcMXg/vmBSupUAqIY17pbWpPLK3FirNz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gBEONXmauH71FJknb8TfjXdIrLPLKbQPtKC4rTU+ItcB6P5QVr4RMNR7wRbDzD1BiOh5h0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Q12zswGwl1IUMaIbK0clyri72lHQdZk0vUlrQHrTOh7mJbMDzCmVHqTWXb3gql1JgpZ2Zk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vMaLM7S/YOjAtsd4tYfWVCj4lFtTsym4p1SoCa/qj3Z6MF1OxmLEV7BiWJa1BRCdZbRfcI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A65lL0zkx7StNj1JVjQ4Yc+pUtWWvmC4PaqgJmHeyX0K+XWbhA3kvRqF7KnWEXi5JobVtD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qS3WHrMMh5F4cQNgTq/hpAbeYuj9MTvxqZItavqYldilwLJetHWnLvhZbeI6tOFbQBQWy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SGAHNypxdIkdHeIF59IulvaWu8BAsWaMjEGBTeJmkOlHZiRtLrmCnCW4iLbU6QcjxxEM4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mVt0eCU2Q9ZZ23Ci8n0iQwPdg4hTtFZa9kY1HzGgX7EutiRQ0MGYp4hzI96lGgX1iZFXYg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uHrArwdKmb3HWZW29iIZbe0EUH1g2sB3IVqC+sRqEvaUbtjiY9Le8y3r6XDJQPEovp36gz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BUZsJ11lNaGFqUGi6hE009v+QDNztKGV8FQvgS8wj4Zyh4Qc8XaGRPklDRE2/WGeEgsQS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YO8ZuukHLd2jTrd2hYwsi01vMFPZLFLHm40FJuiE6R6qU6h3ILy8R6g7EXNfAlFlkppvP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PC/mYMs7KYvhgaYSmln4icZRUsl9TN1Vb+ZSwuOOndficw9H8SvB6j+JTCx2TeHZ+1zeDs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ldk9aU6j3X4jYz7GNotbXlhUoU6ylpX6StiSt69El2pTzEDFTpmEo0dyBXUPWdQZuWdqmd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Bg41diy9ul5lX1+01u2VwsreCCjASwNHzDNxr3RSEvVaiNcDzKA0jvB2h8zs9VS0v5YO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E4weIdadrjd2PrBo+XEuliEWyA6ICt97dCACq/CQHoH4Zb+EqJZogGa3rZM7B6xMQBpUy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9WpRbB7psZukKNXcQMs50ZWALBodWahageKqCB3PWUVo8YmelL6XDQv8zKoDqTWq9pay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q0feDgAPrC2+9GUYL3JhZ30YWNVeHEpVeYxLa74YhryPSaZPnMx/GxTZ6MQlh2TSWdB+Yp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j7lDCtFUleuHDT7ytQ8fZCgaAO+RKJr7CytbIyb9JfO9RDVxFu8EFepgo0WwLBvpK0FhFG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dIzKsN69oBFLaX7xYqVXJKsAejOQ1ztCQ9sVqbpxCDK4l5hcqJRuHeoAMHyXB4jwRa3MA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2lXENooY0Vh1iXkPmOW74gdF5YkGhfa5kaU6RxYI6w0uxXweDUFd08sLGKeK+ZYYDuhN4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AS4z9V/yWpSu5K2J0QrXyFmBleItiPh8Tsve2Img7EAAvgZl5tEtm+JSweqyhRY6yqaejK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W8QALV6sAob5i0pPKv7mSE+CNWQDxKjJ7yqW32JqBS9WU2hXcuY8XfWFe1AuTxUippbxif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iUKibDd0gzi0HsvuINdxvPtB6I/TiX7Xdv8RoWRWP24FZ6A/MYO6NIGk1gzsPqYLU64wbn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9dIk1fGuf1NXK1oOsC6i8oLFQY1shSMNwoX4X/EuzBmK/xAXbTGg+0z1vor2hYtO99fqUD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YRewbm0jd0Gtr7lEujyIe0vhP6GY9ub8EALH7fhDTCQW6o9bfLEDGu2yShJd1+Ja6H66Qf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x1iR6p/qGiid53zr9tJiNDp9iN+C7sOJEV6eFiAviVLqrnTMGvSUIIyPhh1HRPzOUvYmt/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XSI9ZGgxhQF+rMGoPS4GyncGIF0epF+4qWq8HSX1X3TNgBpDQr0GWZ9cUhTRHiZNPCWMk8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zEpuE0gV7R2V67wsyB9YDkekumoOuYC2LlMRg+RFFODXMqBKHJLSldjCzf64mA+xzCmmd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sPSOAlwLIfhKK+yoYlqdYbBcUs2HqQgul0bii6X2mcBHrHG1Ebcd4aSjm0suheuso6KHr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zVHrKdrHRi4ke5CVoW2JrqBBVmkRYF6y6VR1T3heeoOvhlMSgdhQZbtU2GpKjX3VPpD2Ck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WjNJ9ZZlDzpCzQ+srqQSLtOHiAOLsWMTOR1dx2YqjbwjNTa+80haKwQtqPWbhntMDetGIW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YJrae1yhcpjTR+oUUXgtqp4j2uE3PSIKt0SgQTMq0npLJp3Qg1fcXK8u0i8aQ6/hHBo+s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OkKFT2IZQTzczv3BZ0vSn0AbgWFsYhpadNYHdnUZjsfWiLl6Biq32EAuE6OJRs99czEOn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1gt5L0GO/7aJOp3Yqb3sLEhVXhDxQ2gaFWKzgnR8jCup4H3C+ijuQfgqvwSrndplHDaK5c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oUfMKc07EXc0dP+xGUIdf9SrBSButO7C0W0LNonBPNkBqndJc5mtPmZSjoxm01KVGG/MZa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BvuiDwBpp9o3XX7do2pbAAUY2ISUe0OYRqDZV8PzNjfo/MA3en+xikXyTLvQdKmPBKkBwJ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kDtylVxG4oeP9wlvuQKaDRBTp7QDyRzjwW10SOUytmHY/ECugNV09JfDW61c0NS2qe9DB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71oxqsRzAjgpt/wBI0Q11ug7aG8Gg9Ig5Ph8qlv6J2mqXVRLtU7T/ALURQYGkVQVdSK6K7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i1Ye9wWxvWDYSAgZDWiANAeDMWEd5txXiI1+EJDl+THlGTqmdWDjKAApP1xC90UdScC7sQ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cC9n5jRV3H+o6ax1UBbTzT+JaafV+IA90s+oPmy73G+j0yJMhPD8wLL1CSzNW8+uFygz6h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RCGJ6TVWL1xBzCJ6ygpp2iqhO/EQNCiG/4qJmyvWUbntMdcIhyNdMxTdR7QClWHVqmgSxD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dMxpgPSZnyaQGvwZqUt6kz1FzrLkdvJLaFvWLMzyMt0o9Zq5fM4A+IDYXugwbD2gjUvuQG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PYgS0TYfcBynqEBERfUzDHC6Kjg0HVBNVxgWZiiyMQUvaJQpVYeYw3pWutxFQBGG5oZbNa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EYEuXWaekxGfbrBNirxKGFeqyzQrmrmIIPJBGo9ZWUs9CZdqOYIwVnCxCmR0KiNKL2VnVT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/ABEaF1S/mU4SdKJUcl7ZZbtWukDWd+WZQ0Lv+UWueyQ+Io3Yelwl/ERVuvVmR+7zGgwKR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R1qF35zPrZ+YL0WhEYxd1jROOl307xBaOaQDcSrJ634htG6H5iPmaC/QgNyPLEIvjfmJq6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2ukKsFOpfzA2AdAfUsaeJSOh5a4q0dr4iG7yxUS4XMTkhsskeCjw6s6iUY9mkZwIpOR0C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stlW6+hBDKzpxEVpKWENGsoCZHFQiHgqUGV8NyGgW4sPd5jpSsTrOILTT6o3L6xbSy8XN6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mKlXs6S7u8+I4xqccRwORju/qachULLGOIgs6aQV98FVYlgNjxNTRp2uLDE2gKLekG71Bz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pkUANnolvSRm2vSOAKOjIYQgAVmnxUtwp23zce9h9AgfslHsxXUA2ufclrQ9WtV8RRvpqy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Re1/iGVh2T8Qq9WxHQDrmOcfs+IgADOZmSF43mDB3ZlmrdsfEBkpdIBoXeMGw98xaNY6QR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dLlq7PBcxWX6zNyHiKmBe8crS9CGcW5RhTzLtnhB/EZa4al7R3Z+ZXYC+m0NXWu1xBRQBo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t5PWoU0qKnPUplN3nhjjmzdQ/UIeQAfUGwIeEB0v01jTKvUl3x5hZqMO1wirvNRbGb9bTC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AEKnaLbZ7zLdPtFdUOpLapp6IOs9WsbDYa5hob7G8TFjYN4RSx0m6IWQTeu8B/Bjq1OsrU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Cz0MTdV2JnEdoA4dsRHaTlfUSmj5q0V1rwMesOrQ5GGoBDQYDPM7wRBA4lm5RzCbN1hOzx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GhgHhHFBkhdgroXKLVnRYS6tHUpZXQVi4lg63LLOA1LBv9HSVk2OLmCpfxUF6q97mXBOqR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L0Lhea8O+8IW55YFvYCWHE7S7+iEq0Tu1C1jrmZjYvEW7X5I8MIZxLxsfMRMXdLiDJN6j1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p6iCstqp+CNvWMA/9iqYXAfUWs3Qfuo16nwfbNTyluJYhsOf8il6CqCJMIlZh1rhpClFuY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g2zkbTCdwJbQtXWF8ELbgbtRrRbXunWDa6sNjrpFTeZetoeCF1ujWbDpHhWsaw1uQyAWM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0/bE3B2sHaZFzh38wqfmGiWX+U/6U1fCP4hreXoNRoaVXNay2g61HVbh0jNaCDRw5KjhFy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0+RMAusSms966Qq/xmNRu4zA1BzehC1Eo5j1XPlgW402niXjRlnM6ynO0KGEisaS5WWgb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s8wNNILbCW7jwyzlUU3CUFaMKbVaJGzNDsyvDO5qRXU+2xE4fIvwiRanIpATiL0gPVwcD5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LI6xuAL6YhWoeCTLsdloc+5B1VOYEYPEVugr1la69kpoiPeANUPWWFcFVPpMwryMWgRjZ+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PVjZlv2h5qkdWFcO8ApQnaDlaO0x09yHCoUrNXpMbRD1IuRY5mo9aAasHWatBJda17QUbj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VSvSDMG5il11lKhfmNzcqAhqRusDMjNxqgHRiVihmq5aOXzpMobOtyysPKswrdXiCR1eIK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JrxLBqrqXGi09IrYNFwU1DmVKZ73BHFx6yrKbg3UYVsO8a2DHLRAZOYib0EqU5MxIdAJmX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BrW5BQ+chquOuCKLrUYyvMwVl4qLKl6sYukdvzKYIdcxVbEnrkWRo1u8A/SI6NJ0h6k6EB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7y3/EJDZzW8vhx640/immwq3L+ZR4WNfE3nXwXMJ6kQZa63sS8UBo09IEtqrD/iGZS5uaF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CecvzLWoDtHHKfLAqyr0FTDTbMKooGW3aDpEMWraEDV8AaQy1vmWBg0ja7BFetEFWXmVB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uk3myY4G3iIFwPeOyhWnCC2q2d5cbZVhWObo+4ytLngnkjsUYKdlm5ozRfxCtVhS1uOky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esfI5bW8rmZF+qKiHa49XFdpUfBVLXeBN/pKOiu0er2lkSzv/ANjfaWhqkVhSqzkliiAbi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nvEvQw6IvWi+yF49G4EcGNIrQPVvOsi9Sn0jJhRtn6RDdUOnOdKmQ2viYigDYlHU94Jww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hiK1IN3TGpkJ0YZzSMVAafpmBMtW17zTWGpXQ9ZRrUOM1DkdmXmD4lXh9y6cidYitIJY1O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hoIkfAC5U0tNGwDyQEhuRT0cRZz3OT4R5TsDZMKK8NqSo6jQofMqilM4pgjfuRVuQZu6a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RUwYTgwGYIUNF2bghzLriDnSpjg7MG8h50jUAXvKorLK2ImeD3jZr6IOVKeIoYKGyx8KPE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MWNo3Ye2IaHNwaYbOJbqnxNK3T1mEWL15iqwnCAMDCI6vuWBnDphlooU7kCmG+zc9TpiLz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kKOxrCnQ6QExb7y9aDsVC2Rrowust5ilsPGGAzlE5jcl3xLDLqYIWre1MQCHM4Iq6D3mDS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lDuO0HhNyi5dLrE1Mr6MrZw9Iw7PZHUIvJmABBBdEmYM63mLQUWGE4hfJParGAGjzbYGNC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PCb+It9Tx+ZkabuxyWHeWbg6ESsHLWpvEGDcveBl+fLTS6K4i3JdK+ZbQG97lVdPBRgFFa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wv8mfPkZVpXurLaWdsZgkG6w1odIF1t8wuId2JkHGZZnBLvK6gjhWCG7yy0MHqg3ZURc+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+PEW3kWaHGCGqsdFEcaFRHJInX2mcJfiFBQ88xotYG8pWQDibo7D7mQKvSKa2O7ARh7mZ2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mU8g9fwuZS7nJr2jlttcfmyzRT2fmFmy6H+RQulywqIDR1fctFJKpl5gBKzQuQOafez6jl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PWAQ3unrNEKUAxMWp10fEstPUjNA7zFn5/mamBx/2LXU4slhijlgK+5/Mvd5F/Mp3PL+YU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jYSl5F+ZnW15gUou9v5nh9FiJkPRBah6fqXq5Oo/Eboue8zyq2L9xRKbvX7mV5P0bSi6z2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6Q+Yy2ZzcfMFtHkP4gn1D/kRmDez8wQ+y+rhJS90unzUNQO0UPmYtazoSw5qdodSFjCy0w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3gUIHEvqwu9EC80edXK3lbbxcWjPmUNNaRK4nmCrDLawA5lGubh1PMAm1sAoBE0ZepadGO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h2Zi5PCERGrSlMyDgEGI0PUqB2mHSF1tI7/glWEzzGNRwBuYxdO0HOzvKWxBk2MCGngxjk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AeGAbCdJjcp7xUvySxoGaFbO2YCJbpEaDPSY1numc2s6TmiUtEO9wBqBLu7M9MQpUoxLg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rHuwRHW0elkEulko4HtpG7h6wXqU9JdcFG54lrJrsSgKDpBYYQ5gDRK4gWo+45Uq+JjQej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NwjQw2yrC8R00DmAajBKpDWWFQrdJZatx1IBNboy5kuSCGhjS2ZCNXBFpavlllpDRYBwQ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t3SDcFuoEAg7YGWCJdzMMGPalRg8li9gxHAX6sCsEXWZ6lvSbaPViC8ELAJfiCKnf4S9i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64mot1BfSCNjiKND3iVtXEwZMTu32l4cM0q4uYQWdIzILo7HT8wBVtxgdkcYaEpDwaud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ZVSv4JKrkuysRqzyQBU7gTlnF5Zqjxq/9i0dlL8wK8ztfoiRXnF+WOWX7ofmUPuPqFCbt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1GF3V5sHoEStB1U+WJ51uqYoOBcXXppOAYhZKx9QhF+LoMRLbtNrYBdEoB0mWhqipRZg9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EvKbwSzSD1i4cxesdGOjpLhB1ivEzYx2jw1cIgquFwbYl2GJhWuKbHiDYEMvWrnef4zCBc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FNVVh7QzdpSgPVmdRCmR+GNgKa3fIYisK6Z7wnFTbCPsxSAjqZkbjkqYsD94hXY8v5J0Kd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df+0B6Z2fxCwJ5NPSWfktQ4g6P+zAWDoMdEcjRfcWivfv3mWhgrSUcTBos1NfEpOXeFjcw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JqcQdD0F+JdkGZc8EuN1AJoQ0rB3xKNl4qWXo7NyhSjhJYlXuMWS4XSDvBcVhzKdcko6Hj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1gveUWi7QvgILWXMXGcOSC1oTLuPeYvCAzVZuhaF5Fp1mu8xRdh5mZmxhoWkFGsfJiU0pR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WgDtLGoPSPsUszRL4jFTE8SwWhGZojFCzfNRYUE9IF0EoaxFq6YSCF56wGuz1gBk10Z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gMwNPiZaNd4qcOvDHpgdoi0KzrNBy3RUFZN5tXWxLVzaX4u4pusEC1W/iJ3DxhHgGi3iJt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ALqsYviFSkKsj8TYMuKfsjVCN7u/aWlbs8L6c0yX4jWmef8I9Rt2D2qjaOxXj1IFgC7Y1N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Kr1iMMW2Cl9Za1tFcazFeHXaDAFaq6CArZdf00i1g8t4VysodLltIF9YMI16S4pLT7QyaF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MireBotRziWA0mVj3LnOvpCTKe43DKj1A/MG1x5ZUz3o+2WSjnWoI2S6Qzlz8ggCg+X6mq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2tfYlaA9KfiP31/5O3tBcF6HoMqDZdprjbOKjQtd3O9YB+oGxLkjdPwlzRE5k9bijTkAK4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K3B7J5lCyhzYZ66weG+BfqMrA6anCa3cqrAQctPiOEC9oLmrWJzcGQXmGmpQLPW5Rboi4q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+kNnp8EF0ILHDViu6xcbwF2dJth9oL08kEawBxAuz3gqELc3eOsNgHOU+QlEApQwgkQXW/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jeW291+IIXDM6YJkviarn6hM4di6HeaV0CVV5MxZhjP60RQbOx+5I0o+AW2FD+IVNkBObD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y8z4+JltIFCvBc/Qo7CNk0vFHzSjl1hSurpGHAiS0aKKVLcOtag9xDeY6OvRJlltdEWy+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LQCUmNv8AtMS1B4wwaCHUY77vFwNZVbIkvMXeH4jmsciSgKYNK4aIYl9YcKLzEN6QzF3h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NPMvGstrJEBguKTWY2SUW6jLHAa9PPEW2exiDg9k/7MmjuXEKlYxpF6SHEqoF+IMZoxDoe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dMiMoL9xMqge03ZDtAopwTovSFbU74mi6pFZkrtmW3PM2gvMoScQpY3Y8SjbfviYXiztGz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fepewJACBuoiqy+ISUWwu6jS70iBySxyBs1EM16o1LQVCm0z0YBnJew4jqMnrCNggr0zEt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wM1ruwM03XpHcm7jqtKuBVHzCBUq9NEugERSqsS7OhAS8dZfdUD3zHkaBiPm7weonmAh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m9YX1alXW0IUKpCyP76UoX6yrFWxuXeYqXeQ5QIZ1epDGGasW+Za+zNRm7oNc6RLcDLej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3V7zLiKDhIjmXoGC8wwNAealxWOmYVpQcEcNc3WviPyh2940aPapbhT6kAcJTrUQNXqr8Q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m5Qebw9QmeUO5R7wsp391T0gfqwiM899ispOsfWBNO2nR1N23hmPROM+tIFNkYn0uJOR1s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xZrN4ojyAtS0BM4wD4YGXRd/fbmGY0vmFkR5ohVTen5xVb6h2wMX9DC7Ds5CX95YnDF2vS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P2ReCLwZxdn1uV0BlhqHW4foFALvG0TS+85lgcnrKl5Ligw2a0iWtfSJWiCd4dw8y3I8xk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3mhs9Upr8o3/1BQ4Ua3W/MV6vMHC/MAlfKVDR7XGl2ISyLgNki65KmUMN5m9Kdrln6CRaT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4mgmddZZHJpf1kFgw5N6jHRC3VgBb13xfa+8ETMJKBzixtWK1YEJ+r1A0MvzKjNdP9J8QW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mpbsfAIDyjUH2wA1zrFrNvK5Tg6yiAIKBodNHECKvpW+3EcrOEBH1PuJJC1S+yWFF9Eh4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vBplsS9d9PcLDFJbkemDLZ5kR6k2aGoh6MVUU5wD7RcHW0tPZuAMc7JZ7P1Lc2TsPxcGjB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hXKswnfHzHBgnJmWGYrRblASKbusGQ1ZDq1BzWsoXcVdHEp1mLlBhyQWgOIolnmWG5EI3Q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D5hRw0DWMMi1W8BegwReYrVA9IaDp9IKu6lYrQPTMsXV+i/Uw/wCEAN2j1IupRPWFmgO28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jkxEW9dyCTCSCbE7QpzQ9qmeBIgtu+JcovOxvFONcCGMkesAGFT1ljo9yAapvqVNOwmOKZ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ZgVjeAjRZzGceCVC66ktYF5Yd5bHtEV1rjaU3clRfjQAL28R0DF9KgLRM4DEcpQfMvQFGu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UaHeFgGhS11ZopsMXHQn9LDgw/wAyCuQdoWOjzAJWml4GFgDsQjoMABnhfuQrEiDY6cniW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pKmHGJeAk6sRkEca/US9Cg2DzllV+vQVnpobA2dIQzaHLU1X7dxz0QMx+Sgap6BrGRH6O8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E+1PeVnXD7F+oONLrUfQCUTSbqoEY2isGo4zMtDqZORObPeKKtOq9IJ7NfueyOB9xbLer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dVe1xPNMCq363M+JSgjF6a6ssr70t9LSwphyH1oSwFeh/W2Gse2cfoBDMJYVRSNu82EfFA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fSVQlD3pfcvs9re/MVtavqwXqzE2kF8zsTzHCahi4hBREFdI3buyLsmZTfvcdIBekVVw+k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yM+nF1AvSMDk92Xr/AFMZ+BKNLVej7jirX67wS9fQfmKbvpPzNjJ2PzDEK9AjNaF3CKG/o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5frvOYu5/szgVdLxAbAeIqcy70kPEqJWmveZqxRiBWV+YdWVnaUXjXoyoosdIN3tK4plHA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M2kcJ9zP7bMsHqB7DMwZkV+q6qxVTB8w3fqs/aAuYqVX175zQ9enwIgKQ8Itp0Gq7BEu4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AvAR2OXuewsCNu6H5qBl3eP4uXuWw5+xEu6uYaCul21glxRsOPoA0vfWLC7RX6JaUx0H2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UD3CFGo2nAkoQkatWQXibNEwUeTMbylj0g7ryEN5K2fwiar7MIYHiBTowFks0JiOIO5Gmw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zib0CCsEq/wCK3ww0aUDiUM1pLLKjVviN1gIzrqQs0iN6wS7KSsc0imVOsV6I9cShTTiL0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BcR5FdpT6YXWS+u0o0zM1hHapS0orrAFeUt01zB7I8wUurdJY6Ji8sxA0G5o/wBl4tTOV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pq1g0VXAjMHcsAWZXqw2tLe0bUzBd4iFXQp1p1IlKwHBAAHR0l7QAcRkCYDfSiDiNXTpC0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cRiLxU0hoLbLxpE0pn5l94PVcuZ5imaI9SpaLCo6Mdiu+YRQ2gPMLSl2XiuYw3T5W5e2B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KkvvEZtuOa+JQYJpmUkqekHPnb4RC87KQo8xXAOud8pgB5PeFJWr3AfsL7wjLTqXha9oCY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Gzwlapzd9zr3lDk0hVTC1esTI6ac+tfzNXUt7WItdBNfhmlj2vooe0tui0r1uO5qdZbOIw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v7Hp762wkQfkHsBLHoqZefolkdHouyDA6O7B+iwSVBtDFDBspt1Q1UiXr8CKu8IZo9WDd1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rNoRYc+0tSmojcXzLzoReksHCy1sviZDChXnc+pk6jufc4b0hdo9IY1oIbuNuJWrClDnD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9E8o6MA6lzTbiKKjMF81fqEiHIbveDF1tEgdIBnZFAuMTfMHCYfvRCdIqtcOFzmH8VFNYQ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vll/tRQ1r0i9MuaHWXnVl9R8S+pcqIFachr1gAJiH7UbrCzDWWYxneIAcsBG7d4V1YGiQH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DpC+uK4L9Ko/MqL/dM9RgNSZBhuupeIysNxLUpesq6QRaZ0PevuWrRyh+Yodc4Pe2wbFPH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90UkN9SZS6zztdaHB6yzX+h9GmXghoBT1E94yKzcAfSaAGjJwkqp7i4FU97I/M0TF4t+Jm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UHC48F7eYCqlu0sNB4gEzdYlamL3RBV0zWP8AkpigvWI4l93Ddu8MYakBpZuJm5pJjpZ7w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XsgrA7EUaFQS7siawdppr5EsvCO8b3CAGBH2llpzKFbmZlA8QvynZTCzQRcti+TEHcjIwF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tFviG/ojIC94W7V8aEw5fSJhhwNYpraBoN83BtpU22gCmA2JcC5EWqBJgbaVrmFHIepNBr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BtDQ2JyWpdazrYR31o0s/cPYgH1MKrvfpiGC+7I9JzZs/2jyRdYH0zTusjvi5RKuh/JBtE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4qH8/zMEBl9B/szGTiCyi01OZc0uBYAXywNaA2rky+Zljm3Aercpk8uj2JRWRuJvlhdLDY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8L1+QSjXjJk742mgXYAfeI5Pq/wCMBXApyP7me9RAerE3Bw98ZQdwBeGhrvBgoO1bINkva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tR39ceXMCQVwntLzMa3PzFBtQ01lRtX2HfxLDD6EtvVg9vWXjU8EbdLh1N3MJaEHGtdiWV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ZR6RnN5l4nXmc2kCv4dGCqEhUzfia7SqhshVV12hMF4Dwp+Wb/wCF5xrMK9DHg3WvWJuW7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C7RbLTLCmfaBuqgDbnhcZbJjcwKQ0GiXB7wyRaeYlBCpjUso9UfcbZzNASgCCRStZYR5mM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YKLy+IPM9JU5xpPEw1/qZqW8e0EHJBDeDbBWn8FdPMNfwxV0KTOMUGxovQvBCu0SVUo6Xi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3UPkphKFn6t3ED9l8i2yUdYVzQBoHVoo6Gq6xCRMgp6NviGAdlb71Nf71SDMJ09c0NdrxH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tgWo3eP8AcYVVbhEvaBnSbqYl6ElgdVTZBd0ThIVn5IUdvRgQU9EVvR8xAZV7TUIqM5gx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MFaveUQBRvEGjErg13m2rSoCtM9JV6KdyFmuZU1si7RwsZQ4eLjli+6C63XRMjDc0WyGNV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FrpHzOCRzaW+CWurngiWuQ8JlGLwQMj4I1Y0jcYxmzvD3W4hY0Q6QO1+YrAIARV3sEzKrl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qw8ir0/g5Cr7EWmgxXIPSXaZYKadY2NZuigv4jKWG7C3UxwX5sneAUNAWtY/VYa4CqQIhH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2Au8BbLxCraunolwoQrLRWesWCfk/uIhOGH/IxGlqjfTSC9gOISpoap9Z+JpIhWL4ihSBd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Pci+psj9WtX7wBa5rT7X6QI5oipvcDMy1wQ05A7/aX8ppaDoAxMMf/qE/EvxZsVPSRisbq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OrBY6H3HMBSt1HEq7y8aX3gtanpM9Z0fmG5HJpMlK9rhbU9ZfAHiF8s5c+sJidaDZeZcNG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yqhcvG8GXxCvCUasEA3n3lk1I6AFa0Jbglp3SKCzVbxX245iHEoTkfco2fswbJeRpnXhwu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1dW6DTmBp0oqAcN31YLo5do0KDULBVUpoczHdqhThPEafqjRYbLw9kXidgqBMCOwxg2x1Z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p1RFZXOZgzKS3c7ym9Ql9vmUDWXLb1xFWxKDv1hu3SFcwrp6z1ilZ+Il6IcfwTzFRtcu2s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m2UgcTbacC7gcDSx+pggp1DBHPNyfqNwdQv8AYBfeVDvRS1AVBeSWqWK6csNVBZ1g4Os1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9EMQy4lUsh0ni+8ELWebmF5HcualvyqlBr1E4Ee0sG/mD1QrOYYbEmgcbkuRstuIdNIOU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cSr2YXTaVEOJcNpZqImRfDzBLlC5QHxErbylqpD3m6iSm6YZaZkaEO8NBZGAMvSD07WtVh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BhevMcmpdA8sIbvAaQYoxw0hibN7RjQ01NFs3pDSq6uJBjIxcflW0tUugOIhZS+kuNYNp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boqiXgwq1ZrkiWeOQuzWHMFYc49YUBA3a6RMaLqXQESpfC3iKe9bFEgFuAANDubv9igXR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/MsWpbgKwy82QO1baRG3OYjRaN4m5AcLsYTIIRydap3ijY9BA86xtR+qHtG75oiwgLG68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VtY63PMacviGmnqxR3O0rXpBZGCGqltbk01Ga8TQzKmwSW446Q0l4mrUgVo5h8zG6Y6QXr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2XgYsdekGaaTFtfFy+XM3W13xLxz5is2iSlKbYg1FvaFeh2T7lpkHOfxBoLjJ/wAkpRw3h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lnyQjd7/AJgGCrotvuASrsBUoKgI5Mys47J+JnyvrHoutsvsteWIYltfVjW1XU3CPci2g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imxtFApcmNdPzA6ti+SNWfUZQd3m2FOsB16ILquZkk61+IjqncP1FqWzeso4GrKYmWo8rW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g1afUohVid/xYMgDuJ9TEA3SvyiTFq2+AYlsfVUSapAC7OcCJd5hTGjw4ZY8esMbfcsu34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g2TQ3gyhnWIpzKNdYTVm0Qjbg8sNISpRGm0S5rejtKz7hPE2hWbczoNQFbbDiECVnSMujO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zArTEuhqXjIS9YXELYBLOpEstEYZteYILz2nI0d5oLJmsNymsmeCGIrIFvMtduWUIdBr2l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TTMHEMaMC29JbnVKDZjmoNVorM3xVgNQ6BlmBdVCMkuKr53lA7wLocmaYejpLBAAVENVS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kR6wBsEtmqHc2jaNDRrBS6BNhliJvEMrfWDuQWijFwBVdaTGqIZ2SZLdxbE1W73lnd+jft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WOJMt9WWJroJ9xa2BtrSWrRDW8DGAbU1nWuYAhbq7wqADBdJcAMzByfQlw4W7U6zO2pio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sPEoauveANu1wvkPEKq25XEwENEpZdl2ZQ0ekV5YGM0wKjo4gtoe8ajZgmXtpBxrg/grpi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besHXQ7EWdGNpt6ywxXiK27PMCsj1l8HsLgpp30gtad4D8sy90GKB9zRvNNB+YbR8/VUDt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qGwL4I8tuvMALDw5mGlPBBo1e5FYK09YcxCUztxMn/YAVY7wiJtpApe8ytvhuOmcypWSO7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93+FsGnMsGnduy4vY0migSOrXEoVGuX5hrWKatsB7k0w0QaLhAFDBDsaE83KGrv8AmUW/L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ahFyygDPUmDLd2UbnofiHADyKfcdETzeXyhUvAbhWh8gVNAB0K9ElV1HcfM4z5E+pa6J7Q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MkFOvZuXhl409Gclw7sWJcJQdZq0Y6wKf5ztMGFuKdIaJf8DFq2KdYbzUNYfzUUZlr0xCD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xCm7IdQ6CBiV27gwPAJblodRmXHmdVL8wKtS+1RR1HzpEuiw4lNZKiOVzOvBxAA7TBBiFI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rQeekrve4zuVDmApyXECMiKImIZvWCNrfmOYKeCWi8L9WagfKQaRa4tODiVSyzpEimrlDa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CtA8nDBUot5d4qjbSILq7hbrcMyFsVVmoNVMWYsme2OblqgOAo5jkmrlWBgirlq0+9pq2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Ly6sBCSXbqYiwSNeHDcN2hsLNUi1muTnWZ26V1mQLzeEFZMG5rKxzRZLxuTXSZ71hKaBYV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liLsrJvcoLvMqs7S01gI0EEWV61GimrOswniF5xLu0RoodL6EB1BlcIW7PpFU2M1UNIrU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ESsNnRWOMKdcPuFKgvXZBdDjnWEG4HQDMOx3jbqqdZWNY5MrjrLoOgwnDPmODMYLq34mov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7jKS8MVkU9ocGJH2uCocI+JUYZdDmBRGi9eIIDAbIYll8HxAkzmDAmWsd3ugkFFukeQnPr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t9ELqWiwN47JqQ3dWcJpOLqnyQLq13K2Xom0W8x02oS7e/l/F4HJNTkuxv2mKjNw0iVkJc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rKh2mWcemGMoLqtGIrRe5r5IB3uJRrMKcfZCqzHZqcC8txu2G9Y7Dsyl1WjpLLVHhxC70f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uGGd6igWpGzUwlmsuGs2iA2gUf0cNYq4gKuDDeX/BVr6SnVpAA/is1iGBNTwfMpVSWAw6e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9RL5IfqNdF3DK9W+b7lnf1hBfvMVLTWKOkrGbxBDZR4mWj7QRzQvSAtVJTmmyYut4rgS3i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pXyiRIrFuVTtLW54Nu8ZL0OIqSrVECrLeaxVyszFHU6TYZqUIbZli2DmBThWA7ytp3IqxU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d3WbqscM1oDNxw4gGrLaJBtaNMFrB6y1eZVXd+ZYa0bME0svWbZSYioOussUo6Oo3hVGlY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GmzZ7MLTJKnEXxjAbxNwI0DKADWuMMo1F3jEsLzjZwEWw0vOSJGjqQIgQbDUDdlWtkwr4x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go8y8WjAFIuGHX0l4g6woQXcNbQhNhhfOJfebuSA0NYac+IVxEYbpr0/KW3op1ahTQ+4/K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cZXcVlVzTvLf6MuWlec6RB1dneJWmG4s1xDC1cxqa3yivEHWvsQgeQ2Jeo1XaAAqWOjEdL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at7/7EFE9EFwQqrRHWBybSxAzrUQ4sWzFAbtmIWLoauKdOCUdAA6kudFGHq9oNZ1AisWZl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gQt5dWFjpBNz1mTm/JMDVviUMGI5KrxaASSt/dG/Z+nECG2vXe9o36W3v+OkTEG93L4l6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sJilJ0SZhiKK4hvejGmK9EDe8rCQ0cRye/wCZQvOnFRFkh1JQUp1llZt6yyzQ6Spq1zAO7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GtP8AIFaWcDeOoOOkAE5Wm3eFfwHMejJ4lkvbSAFK1syt5x4l0rFxdnoxa6OlPiAo6rrE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ezETWzxMVZCSwy6kEb1lAlnMdIVAN4B2QDSbafwRBrLHchG83O2kq7iFDNVruMJKnnQ8G8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V4bTjNfcag0QY9U7oKPGsO1AIeBVMOrDYyu8rlfSBRke5CpqQKWvaC3jU5ja3FcMs4ts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hYDpc7sC2LVrSIVk6mCNRHDmoT2pWCClAC3SR8hXEco2d6gYTqY5I9klG8oFN4jLWKqpWw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vcxrLl22MEDBV8Sm5hMlwBe8CNKJTfMEVKbiBkTHMQ6ruxSs4hhudIQ3F3QJcrNXABKgFi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28TMNowzUAKYBpGwXRTWKiEKkS1QTrNLug7Tm0aa5lEOjFJKNNNYchzMYVLVIH1mKT1r5C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SnzmDdKLlYgKvNzWcGJaMOcxeE8QL1WNF5IouC63lpSurAoFyWYsdV9KgWgt5WOYFnBBOo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OsAo6LuSsWZgS2Xe03/iAicQ0umjVigdnYhy1lTxskFKRuSLqYgpuk9IvZzLVhXhvmN7vg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06Ta6jNG64gCwbIHxAMiyuFPmGe0t+CD2eU/HHqs/pqww2LADrzBnWrpXPgm9PSzDBH1vz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WGkJ0h4Fti1pBVbVE05dOZbc+sCbrMoCL0JTpCUwL1IBND0hwJUuiYnNQVo6URwu4MsFQE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s/eZwJ4H3D6G2LfhHoLNVY9GZdAV8QYwJmzvpWAsNfx2MgjgrYGRUZkp8xXBF0+oi+EG69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mhDyQO0V1zvNRoja5X1cADmYTs57Q2/IGL2h3CJyaM2N1ELbs36zYdf35gnLg5ghpk5mDh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EPmGBvJKwF7MXdrGCtXMDmIuVTiJaCeS5RQaY30g5FtOcwOEf40vM7pq5LIJVQaXcvECVn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gUc9/45mXpkesVLPVK7ELlEgvZuEAjcvxFOkxsQplj5+8JAxRPIYLemkANIaZCeR3/iynM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Kw54EHsY41YXSOl5iGa07pkUrmoGmfdggZt66RALRi4UyydNI2FWukeWb6TVvKGiAIFrHB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wO0EpuIq3EHDiKy7mMtBtK22gGT1MXCLXiGDOhpUuhARyDbnYxAtFxLdGjxKC8IIANZKX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x45WW65irUv3rrCII4dQ5lRlTjTSNklm8VvLAouttXKLVXSNqFDNpBC3prTfiWguhdEEa3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WEBO3jUPRMSrbBfdHtHBWBFG1egXBazN71hYwL2ImFomWveSmRvao0WX6p9VDbdYEVsobx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lvUuPW7II6abzBbdanWZS3WtOJYjesTSJEdnDMJa1KT6qXhLmurN1LVrR1YVTpNDjv1nO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q4+Iws5AqJpq9YzSDysN7dSe8SAUUIL6EtxNod4DIWSl3IJiO4q+IcKYVifYfeIIwaKL8U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kbCzQdbJeK6K3IULW+R94vgTbR9iCAya6/KRFpEKghWwx1IFo5PwQdHLvCGh9pS1s4S+Ir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pNDbWIZwImJSaN9I3UQ3faFiC+kAQWDV/xmo+aeJnMUuR2FYFKtomlBZUU1WJoWGwyfMji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1sY+U3oxfAQyYlCvwJmNZK2fUQOnOQHXAUOnmURhpd6H4wa17Yw90t8J6p8gjRcNFsgQTn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dg3liW/C+4REQTR33VCUu91U8BlvWuicdcoNmIbKbCsB3lSodKvLNS3HDLS+pFbcc0wAb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DKl+1FQb2wZrbPzNTOrq+mVPLeYlYOfmEe8SoFDRpKC5o6RKGrlWsMmUgtsTriBzj3hW7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WrmOhUJayGMTb+LbZgZlaGh/ZGCWlpeGkfTku2iuI5xeeAefxDzwFg+0Horfggl0i9r/Ut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yrRq0/mO6KFDZZ+IO6le8CatHWaNLhBxgcLLjetzwRpLsmCg6tT4gDhc8cS+44uqbjLQ56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dI+EOdYENLTHsKXaEDat2WIydBgrWccGkaWS0meuBhWy+svanpFtXEbbTmUuko4DaF5C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Qxd9CDYV3BAGcBtC9pOADlzBZNVpFNg0bSqq5UTkq9a/CYI1rCPvEaomiJmYqrWguy42g5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RkbaHCbJs7S9gm14I3cAgqrDzLGjELrdhj8qo0uUbILBmtYDTRdesoBpppLFDXiDN6TbT1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AB2lvXU0MSku7esJq4b/ADEupcZhdvDLTW640hm7mrfiVRdJU6Qqa42OYrwKciWqLA5xP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1d429RARsab1iVQVXfF9oZsQZY9cvhGjIC+5rKA+GFcbkWO9KV4mHVwQege8Zo0mRv3GH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7ytgohal6ko1XmGB2jHCTTEsBpsT2be0QQ1t9G+8ReNNL3+kuK/CYK2Nd9ZQt6waFOa0qV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EdmD2hL2Fh6XGrZtbs05lYeZXMAKyo1ld5xOCBPqwt0IqtWIW054bSqubgiiOj2YArxNER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dJg4jQfrSGkrePjSWC9v1R9xbVqWRAKmzFdA0gogVMSgYcFuYWYHEMTcsuKUCnNZqXJnQi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pk/MJMEkVvflp9GUQBBrKia6XdHniUf6IAOrQuGB04X1p7xIEXII9lfaVT/oKGYTRGGZcu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Yyiy9RVooriIuH/SFssmzcCv0y+0zBjfP65Ji0aR0c6txpjmFaYdSohksa0SPAdQDGYW4M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F4jurS3zOkc7ZPeNuWJiBxKVmoVbFJYu31lqytifWLs9pcSXULa1iJHpzLHEKmkCsK+5U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NXzUYtOYAdhM6D3THpLELVRvo/hZayoBOOemsS2FWEM1n6lKJ2DTe0sFtAjSt35g1jMq35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vjELgbYULf25f006tvzBFM6of5MGa2SZMJDDawOUSrKci17EULRNVjaCbqV4it2PaW3d2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K+oUgvN65iFujTeU2dB3hFpGjFW84m0NvNzJ7CFfF9GZcmO0WFOkAUhdwgWlcyxqFJSrSk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QztL1GitYHaqyygYlFqxUEKGZmhV6ySsdFeJcEimqOIFFozNAqOdFwDhdwPzAbYYqxWsAd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OGstesKLxhqrqoKqXBitfG2Y8urbZXxAtYWGF/mIJLq8eyCnB4UVsSh9Xx2TaWdilEyU5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AW9esC7MkwRrxDRmX4JkdxqxFOnepbphjij3MoW900OsW2MVAwIuK1nLqmK7TNqesQRVa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V1pcGX/YIVW9T1pHErcE70aJUNIMO6UHtGCvfo/Kjm/i6vfD7TB8NwT3veFhsxMcjgRpEM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EXp6Zl+ce2Pn6w0J2B8A+8fRUMWI9bGQg2B9KyyMtqNmq8xVVAekFNGa7ztiVWHMX8BMx/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rtj05nNBQebb7iC10hbt7SCrwyqu4n3LxNUGhwzAO9YjhHDFrMVm4byjAZ3WXLFwN1e0Nr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VuWaSouXVeZfeDF5iwG0IYhvKjDq8wcwZ30ivEWVVziXwsVTOe8srIh+cIJ1AarmUiax+g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1r7Oh7RkUGrAPV8JXWLb9j1ggO+o2Ggar6ZgJLhUDN06Da2O9rkguqL6g1Ccpa4JqtkP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7iIGPEEoIGqusomBCzb0zKkvSzWZaTA4zBXCN7RNXR3IAv8YI5geYFmW2OraUFNSIMaSqO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WBQBXgma8G8IFz9EW1dep0lNVZUVSWJZ2YCoIBL5zpEZ6oKffQIgKhZDji+Jkze1maiQWR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JdGskUQ1LcuDW1RrHYb+80AWojexrfWWKByDRZiD5Ls1UKq9ogL3a6y+Jjc4Ip1VraAnVU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bv5lCktviVYJxcqCrAq2CG2XCd9IAWMxwNe0ObujrCp7C1FaxGmspt8Vx0BbzEdRDpCi8Q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zBRZcwAdAOZQs9BUXWFSyt0tpms1FCzmVYy4lAiFFQTk6SwoI7xMoW7bsJmNboo0jELqzw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Jlx/2LU1dTVixSgUW+YhtWsB1lSKAOsBdLFbWLj0AFzrCrNFU+Il6Ff4xIevMXGko36QpE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oXuwpgh7+YpTn1js3uV0lCiqzHQNdqzMg6N3EEyNG2bfaCLhwz0jMDA/7GrDQg3H0MvzE4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bGtVDimWkU1pRMP7vCRA8Be9t+JhP2ugegPeWyW2+iJe0U/FYq+v0Q70MKbmjWtRuULCCz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fGxwYdT8iWilXdigDRwkusYUReIcus3PMepx/GP41zWmr+C4YU6VCxLiz2geB0LYWYlFQt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IeBupmos9mWGtLd3B5UNZrF3ANWOGjKcvrRS7HsXCigbAMOYPKtiNX4prfKfiBHuCyiigl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GvTgRs4xSYaz3ZhwPj/kAZD99YltVdf8AUOiw7P4gbedqFWF+P5mSrfV8QtqPKO1JmEk0z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Br+DaJ1ZhL/hQKXtxAlTvFzm+iN1ioaC0A2lGnG10950subfkqEj7dBbYbbrpLdHganD8x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J2jar2jR1mWjBZol9ZfNk1Gckz6czm5UCO/VmiOlTCyyPBlACriXI0Z0SoNh5idgoXHIoz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G17y1qi7rmUKhyHjT3hOxRxYjUVsbAtrNGIBbOvAWLxDAWVh2B1qKL5avnmECo1rQqXSi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fZbNzmGEoYbxWI0GnQDyF94JGdcECt4lyws03Lxul1WJpUWrVysFtyYgKGpMLuWnkNZkF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osqq4ahiyVbG8KLbeucRBReYttWEA+AJbYHaIl3O9zQaZMSxmge8CGudppmwHMLlgWzsF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Jg3tmQBvsM3FqiiZC76QSg5qjnqglgbu/mACE1uMkLiQoq3aCo4EtKgVMCX0d4FhYaLWH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laQVZyWOBT/sdWh4NI6HUiIrgo6zYGYtcqQV1qVsLIstXoGV6S75mHnwkYs3ekM0r+XzFr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1PI1qdczCuxC1zawO0Ix9J6pRVUype697BRcc1eAg2g94U/L4iKcQbXLQ7LmtLi5sNRHxU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R9Vgs1jqRWssE1AtRzSk7TVgJG1ZtrLO0vrFqKQabh1S5cWxzmXXSB4lG6esxw95cYG4qs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1cVvAQIQpKgYJVznqS2yu7m7bXL/ADCcZVaGSKxqht1uIEVjbiATajvEVleJUe82RGAy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GtFGhNA0r7nZolKwx21zNz9Ki703jtWs0LXxM61RV6SlImI0i12EAkmQOIixedZbqvOfmW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KTO9/zEl0vWBXNXtBNPWTAUw9ZygcaPpCSHafwvEV/wANrIF6wxF4ggcRU1tE1twYDYhQh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ywGF6DUSIC3WMD+BptGATsy6PiKkwUr0mIpG4xBAJ7xKF6N4qWS9ZTIDFRRQYhbo0S1BqD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kXFBGwS7KfUxz5yx7S0lt5dzpjyQbKpuq2N2oAQjZRfTMRZo4C4gZAsWuFhA2MXnXWYk2i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KDeoulUKtFEfiGNT+CwLBl3uWFo8S5HAxEbrGuZdUXR1jotm49AxnWDZjMYI3NfaGoMDrA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CFlsYqVK7Z9Yu3GyyxCenZc0N4uBa6RKYiDWo2AWuJdXiNfC4LTpxUBucusFcBgzHTLBHQ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l0q8kADH2WYDNU0rEJrMW4+Yh1FhvWPZyzXW45rWdMbdZnABy3HhhQN8JxXpEpcJ3wdvm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rToihywLNuktYcsVOky0EfSbrK+3eLsL33uXFX4UQSVY86w0wuqMgt3iIWUfiK1z2ZZI8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gkKwuoS2zvzcvcs10XxAJrMVNSdwhmVe6wNZp2lVjqRMMcS9WYiXAd2Kw1ItZ2gOAXxFZu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WXGBFXtL0p+WC2Ae8pajxLZ7GAS9bgGxKqNpiesMMbyk38xPUfF/2BpVoNWo9w811Of81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2ICxuZGkVujLhDjaEUVcS1reWsROTSUKreZqO33DTSMBxERu2sWl5+yC3TQjQqi8yob1lT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4ty5ouT8yyC8EL5lBhhU3mYIvSGTr8zrEqguABqnJ9YE3Ze6nxArQPSUTCH5lM59Sersw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K7gy4MRdIDfWUTOIY1jaGkL/gMMWoNpXEpgRLiC6muIEVCDPbekAyw3eYBQNi1YLZLC6X+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icBBctXLGhRsbwPG1utY3FRU0gUZ04DAbvzCUUlBl0jQAVCfX8xAsLrca3t8zMrmoH7pG9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nt5cQKFjKzeoiUR3Tjp6QElnbVZuySvhofctu4ga4IaMTBClualu2sy6aMDpLWeJi8Gs0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cQJSnZOfJo3gCmPaErB4awS4M+kCavSBRMEbxogjOrzMpwRqO7iWGlEyNWF8FCKBa0PMwY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iAXv3gqwKxLA+VK4XZpFdwr3iMaGFnlqaLvKW+lyjC6autrmBDc+LaivRSg8a6wkWL1o18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7cwC1CAHQl0VaC+Y0Bmcukz+gYsLuYvMKobNu8TZBwPaGUpuk2O/xxxrF6yz+NtILtKre2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BeXSXUu9dJfSKMNN+IN6hzUWsDc3qaY3g5WCnd3ILm8xvePeW7RFycRDqmZWfMq2cjrBAq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q1MBoT6x6sK4Km6L3YAWmIcxxZWkM6bw0YOuZntJTMVNtmWVuPMtqqjdOLxPfJp5dFABvu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IxSbMRsEI7Am3pr8ss1KHNtq8rDRCkHu3B5F3f4e9UeC5SKj0tGVgNcEdha7f7MUt/SVcK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DFDL+vMo7vt+ZuZez/wBhDTzsl8TA23IVEsl3fsl7FDbS3lCEHfz5rrUuiNkR7IWsQxT9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xcVeNtbaRlvlIG9C7Y2b1c1ay1+tAtuom1cFXMC91/lFaEc8wcwKNUqtfiYOq+sxr+lQ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ZakAGbuJeIDdLOr1LiBs+amd7JYaiKvGk5S4Agl2xS6cSq/i5WIoUNSr1KgBpDV/iwyxXp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I1MWlutoGbl2vStJjdzttUxY214JyM8VFwCqlLUFxredeZg9lZBgongSlNDtLFGQOARDSM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WTHZ7zokhXV7+Y91xVGMak39oclYlq0FToOFgE3dWh6P3MUNMZN99IwOsC86J6Wy6YlhT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I0oC2CGWukMRvmC2s3OjtL0NYsWsyoKXDBYwlGRt8wAy0dcEc6Ve0CWRWFhWp4Q0QDOht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8wL3Ibg1b6XNiCfBwl5lZAqKfC2D7ir3ILW8AtuzSG7MpDb2CxLxrw8VEr11gpS0A7HlwT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aNfcs91Ii2hUpLragjtuy0XxYgmH6JR0OSJQvDsaPapcrG9SsHDiigblBL4at6l6S1IMcY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sNNzAqXN6+0EdMIDVV9O0Z2ckYS4I0072xFgrSj8xNTllal7zOI0sUnpL9IOFze5E7LiSp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b8y+NDe5iRToxYylw01IeJlYPWXFPBYtCu1wrpXrEayPWIUmEI1hPeGkpwbiRCaFnvFVh6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FZBO8Be/RI9B5jHTWWqo9bIkLUs1zCTYh2esUXk9ZZKT1ixuyjXMMFWnczKvFrzLaD4NxV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CXlmVUbh+xCIRbbJ3/BCjl0KZ1NYqm83iBajXwdtctjrQlzuXGnZcg40S0Fe0GrfhePJgl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qONoOhs4x8sPQB+nEaKCsu2phELoTARSzL2KgVK+UEjDS5fovriPtp6Tj9AiQQrxN5WkFb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FltxsR3Nb1rtAtGIZiThGXsovZcyxdwUMKBmCrrMOXVeYthvAw6g+FfUKUfXMMWIQAdBTi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u52lXOeog9u1gJoz3RruPpkEIoFvfSneBJiWEStQ+RuF0rHRDe13uyq17o76B9iMBkALk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llqA7qJo0rv2mnGJRcYaC/wDYRulQq5pn2mgQBk1uAayRi2I9pTC3A0JW5eARgBdwAdn+f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p4sJytIA0UfKLuuN3WDywQ3gkAaxv2hpNswr+FAwXFowYl/yzTN6fmNrJDkCVWkqWUeAgV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Kbax2pwZxDyOOuLlFE071H0StAKgNHrMxNMLxxAkXBFec6VOtjTREp73X4gTd9JKIW5pi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WlZpxoV1K/TxGILWVJvOsYLaFTGpm4Srg4lXecTQMEFVRyQ1y6zFriW01Q5zK2/mABvrrE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rtggaElUsBpaL/bgBy0wo2BGh6LfSDFI0oo+TXmmnpCpSlicgUGujnmJdd0wcqXzpiaYd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NdJSdXQNbFatEaQqpNQB3a1vxBGsKtDm2s+JagWgGlaarHnWxW36SiKzRQh1cGgcVtxtKb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cy0S4U1gaqaO8aKaML2LW0EtkE0Xvc0OZq6hfHeUlbsMPowhtTqWMAR0FK6LiXi3LiFQD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mhTHpLpbbhhZhoYrIiCz4K4CUoUVWACvEoWTbfT0lxMJRbSeIyrqF8swEFrmBYuauY0dqZ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VmYyJsKXLNpbswdTEIwyYsVSBdXiIoYa3B7okauq2KzDZtD0lg6L4zFut0EKqUpRgY5Xq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ByUwIrR7zj1Q4mm43FiLQG9LsRRxANFVsXrhuAsaKjaEGJqFmonyt7RZpFXbb0D7wbXgWY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YxuwLTZIFCahRdss8LY94U9pfDMY4EZAHKVW8qtYkjpzY+STuRLPFnt3yfMG4MoKI6UKjg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io0f5/Fj1gpRtK13Iqu9Y2OVVOJZZzj+A6xMLcNMbE1yqyqOZVgiMesNJWkWZAvL7zKvM1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UFR0mUgVAmhvBXHQiPDKMCuktM/JKJjuI+pDPHREVAqaQUa3qWZxknUo0sq3axWBuArQQ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OQsFY6ahVrxhrcYIhkzVKZh0vwhMImFLdw4DsbzZno9pA1FhZEwXb16TF8YGCmzelPeWo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FY+fuLSlNw00adZVLzKiqFswWTRjpCjGO0zYcS438y2rvrATDcQIeqCXxHLH8V/Qe6JB5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SEAN/qEKaDo7w0B18QohEs3fQ+5cUQG8TJQ9lza8rpRHDGzWAmx4hkobBp53lyATXOu2hp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Vd7lYUlwqu8ArCvTXNaSjbBYQwRowty03XOustSoBYtG2MyzEhVfH3CChbTQuu2YBC69YY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swUK0hq1LmthlwS63b0qsPa9azNmZoEs7ulQB5aRawIDJMrsQGV6HQcF4yLtAau1ZNKWgX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vEXwnnhgtEVVwNrYEVXiFQTxCyAps11jeoWU5mynfBbNYaALYWeNRhKshN1oa6xXLRuP/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cvSpYVbb7xzKwdSoLZWBwuTG3QjDYSwJqNZq9a3litKS/yRFdxrBfXpMnuSha2+GUyxhZ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VUdWcpcAIw1MPoMvLCuiPtcdZ4Euy76EMo2mjqd2UKwtznY+YVRGCF4LJa4tElhoxIC52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hhrQFB6/8gsqCjsa4qUaC2I9YKQ6AfM0hi7tmExUAWdWWZPi4Y5TxKDbcHMoxQlio1Vl7E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wj4lhVk9I5icblxFtCQCs521gNqgZyxGklKhjmXejiDRc1U1vfpBOJbsVB5cfQEvhzVujw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c1o46W33Ii2vR0OCUvmVETN0DkiOuIgaeNFm4ySawRoVpCgl6kHWqM3fMcpxqqowtrl0t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YglcHRfq3CKrdp7RvXQ276wFVVVDowBlFSg1UWpSBAHELEeUaFespQGzKscwCryFy5prpB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hrGJ/wACDSlHaWFCK1ZjA+UlpVnSyWq7NdZpwXayLaHb+YMz743dEUXxgACA5oal1zE3W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bls3rBhFBUoaswTmWTBRBDEMsSdUNAWruusHAOTrLW3y3wZYBQxVb3iB5PpUONiVyww+wK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60vpX1gGaWbJnAFh8wIKPKHygJVS+twDS3SoFlMzSBBowNXvD5lgVUdYlfOZrzhKVx6IcH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wuLFiXMBqKRrErPMqXoFFsz2gA6V1gmKHohKNKhTwP3HcHTKViZAuDeesKVNoryeXeaOq1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6p9zCSnQrTrLg0EM4VBOXZqzPSK4s2nfTC9YNIULSy2s6QyZsYx57wrSynVNc7w04HRv1x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soRdNDnNVAYwsPSaygLWUMOJg1xLvMumAutZkY3zLHIwAZWK1b0K/BfEG6JQBXT1aCPyhh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AJ6AYunY3IFHo6bpQr3iJ3ZAerdwS2J2pdLwY1GVUYGhCzhzCFZAwfBmpbhtw0HU4ZbzCn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SFNmoQ161M1urNFv+SggynKAY9YKUi2qXMC2ETf8AKBNIBRXJ3cMA2lDqLvy1OhxNM+hFQ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7hVoOb94i4SLJCje1Lplv7B+wUhNks4NXPWW0iu42/mVDhN06EMpiyxv1riCYXFgYNmkWN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mhqpqe33CnVqhpMSaXQbjxjZboGFlQ5LrSCtiC5IG+FM9IBquCk77S4Bedoi5VekRyKO0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G7Utz3AZ9Ycx3jKGED1JkJR6TbxMgTeGXNco7U23Qy4PGkDeYQbySzpyRfUSWPZOIjtS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LIMzdJSnQVQrVdDrvXgRWi6Ecq3dYMJlG1DaxB7DLze45XATBZuKqL1N28sAiTFvCVU3Gk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1hv8AeQJgFGmNJV7xGYINJAxO0ckHKWaTCdTFyU3HpYdSAF0HvBVjWI4aQAOVgUyiEUVcF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o0OiW+0W2RujFQMRqdPMCxk5Y8oQtlmnrLJbIMHWHOr9yOvDfvKppdXpCpo93My0vwb/My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z7mYA8XvLoiySCpXcIBpfaUBtHNTSULaSsKWjAWxL7SjEw2lVlWdSFtGXCZFcxQtFqBzcH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6wadGn4SlbSrlXdhrKu4oXR5glFehyTwV0KilOsu2kHeI7X7wIGIEuKgCiBpvMNKIFRNY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Soa6y4RJLKj2uO4V6uWJ3DOUvWIbFAaxuRWBeFX3mY6nGJRxA0gX4VBtXZcZlFnSmGKEfq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PeJoyoXOvmZCAMXm/37gFihKyu3lmqdJWMi94A9TWjQxTc0MYAHppNohpUeJVGDRWsxwBj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1xmPrGbUUAkJtMpkI4ZO7iM1+mawebmsh9C2OrUFYL8t+0UZbLQaeLD2ijOaquHUFxms/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KWii3ooOPZKeVg4FA2A4jWDAQxyUuEd0DdPsPuEogVUO/Nm+1TEGiCwwnQvYekJRmhpSb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TOT8KhIvaDzHKXDI+xrpePEs4VF3Bveo6IOHIF4qWsPF92ve+IwlkGhoekYo5zVlZXxgKF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s6vwMQ9MK3VVLu7EEbZa3aiYP8hiLtNj5D5hHO1IEs4WENyGsSgKy0Nt6O+Bwb2qM406yt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Ki8zTTa8EXbYU+yX2hYmee8qlvVN11qXgBdbdUxAEz2QoiEdVGkFNgoi7RDJVdKuqxGuZy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Jrctw00qpbVuvOvSXll6Yu+0rKxy8TfDfaZbruUJWIoNAnEJdUeGJis70y019ok0o9nMsB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UlXBlhS5JtBZukUCqLu70gMy9ax7EJoXsBV+ajrR8LXpHKMZJerzFlSFQKekCJU3MCl5T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3NT1QtuLOss4X0lLKzqUs0JgUuY+r0gtt+Jg3Kpp6RVtnNQqUuBbL6BFEplr7Gjp1McVdc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pqk3xGWvvBzPxK8gJVU4hYtCXe0rlvKgqOlWTq4zLMLKbRDHKqY2jAiWpLYttRtOsVsEUf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6EJHVS0m7FUDOEA1pcrQ9Cm/NRP5jAq1QQuoyoBoDq0KYw56RxbqIQ7TVz0l7NApzM4OLB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a5JjMVaMwwwG4RS6eIjvLujAdCyKMIQa3xDjUOWI1iwQgaxtgYdYYP4BHV4mXbAdE95bW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Waw0qXBpZSLzekMtyoguBRDFy5cQvB95WcIHrCqWsWzsKbMQB0H3lRsRrNxyBSqnrMAQo0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pv1gTNoPowoBta0a0iqktgdn9ZgNJtBvMwOYr8PECyyBzm9pzQYfMrDWty1b051YRhb6Mj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SjdVnJLMnG8ua6yjmsHuSBwKK1wIIoQDg92OqQ0tM8w9EKpFseD3i3dQvUQJjoZZYHJE9P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AdWg14jSlAc7FOAiRZ1IWzmXokyVtMB11zRzDWvLAGkdDJ6wKCobQHGrG8Rp0kGPF31mE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fqFYabXOVtXBCrlIqGRDL1qPQNjFvtM5OSzXVmqxFd5uDbO3aV0pdF7pda15BoVprqMaBb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rkc8BHUBOlrn0heFBNp5YGxLcW/aIDS0WCcqcMVBeRqD6LNaMlbl500hk1g14BsbMLEod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NjneusWABRpq9YQq08GpBBo4Q2ol1qNt8y+gFltDmUipS6TDLrnQMwFGqrSl0cwQ4C70jl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oip/0aSzISg4+do+Lqmn4G4qKXiME8kGgjm+sCqM3oP3pOiEH4u4b3ADeVrbm4AIRTOswA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zBnRqiwM7REoYskBTR9Je8vdmWtXDI3iK8E5iG+TSpaQ9ksaOJS6iDWVS9RvHWay3dqCa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pERVCIXK7SvESF2Qx3aRa1lhFbzK0RSmNUVRIwDLwFrcbQOBTyw3TpxKcetXcwFX5hFPJJ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yM2OSjqEA9N3IpkS8dozmN2fcSWpVwNFeMac7eIuBMakaNa5l8cvIre2UcdIhjVRHSAWA3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HSp9yiWpe4BAHVfZAaIxYX3QFu/VECyeYLImWYBkaqDGrALaPMoTtllm0LoIBWDtrAwA0B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4oCSzVVBwbXWGhk0cXoTXuEGXd4NfRzcKKQDoDYNkEekIOunXK0b4I37itOzgUuCW1Xbz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oXLa1Bm7jTwQ27JT0Yz3g+whUMlArNptesH7AgTyBkjz6oWLCPEBFWoZmfuLWpKLgU6RT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qt6xs2WHOyFN4pdIH8MQDECkMTaLU1AgXCBx/D1x3lnRE5hrL/giloZgI34mcxK2xkMzI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VDECI5b6Sxnc4hpqq1rQmwlU3d5gTWVsmHa5ehTBg0GOqgr4dEigYRXXF/dQLKLY51H9qO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YULcSl2uIDAzst0drgJ2q8kuLKEFFbekRNMNsDFYihZYs/WZZm7jrUvhFQ3rrUQQUHF0N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Wd9eIG6rka2G79JhxsrdON8e0rFdl0VZwbS8hfZAXvl9o0GY/sOStmK4gdlZpWG9MNISh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Y5FC3dXQ3mTwNRydKYtTibsFer+ZSfi0DW2y/EZvq2o8OOGnSIHBjIBNqbXAS6gCx5aiGv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bccyLpp3ebhSlWsNXtFFGWbVuLg3lXTF3ACClpVd+0slItOQ/NymUF4V9iAUlDd1e8I5Ms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0Sq6D0rmFVAaEfW7L4CCgBGtBNqiIjKUqZC64XeJsm8ARp3bkHi4hc1sIYJFVb/I9QVmtb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DD7lSgXqt+ZgxZu/LbvNb8rC9ekRZkpNhlIRbqT9YFAbYGzCQt1pesvkgZBV1+sFovUiqz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Rk0ctEu+kNEpGwjj9zFQLmlM+Cotq0VUrrbkzC30Xi2XrWF22ZW8xwGqi15QLpr3l27D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EvXmbkEPtPbC3O03p94CFwQC3Zc1MPeGtYG5LGLNbQ677jA9sTDjFQFpBqytPeWujMsEQF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ZB0WqIbq0m5k5z2jpeO3oGkJE29HrIw7uECx1e9Y4LhXZWjZXvGW8qmXZX4lSmdmCXQXz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pqHfXPViNpv2KJeZPXF8RMnaqp8szQ5blEUJcccZaY3ELPV07xUVVMduIXVxgrVdaQvxwR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0OcSmMFlHzDCHrC50O8pID1lKhuCjUDwzDVSoSFjeJNWMtYMx0isBCBpnQxKnXTSGFLNFU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OIbqIEblovTVjWsNDavw5lsYlfQukbVfqVNFkKsQxqM+0UBwKBTzUgeTg2nIOxv6LmElY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sdaREWALwUVqrNNnmW2MwM51lYqV6RxrUS21C3SI6UyhkJmxNf8F52uKHeItIav8Aj4lgR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GQiysRaOWNpaS3TByxDTgXsbSk1FHuK/7KlRgIGxUIu0fMLFJfE6Ydg5/cwsgia6WQNiUt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BQNqsRqW8Eb5/al6m0cFawCimW05Jq6k2xURsFlDgM/esFGU4XzmWZOdN94StAC988zQwL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wBNq945lRVVaPSbQADQqn7hHYlhlfSKih3NXk2M+8IDVAA7m+d5eExlJxzT4iDZMivZ0Mb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teDMCIotutZzdV6QoKjTY5OCoSy0pSXTfO8Wj1hFdPA05Shqgy0Nd9fmNhFDA+yHUs2nMF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qurFwCY1rlGyGVlBk4PzGil1S/eXSbA7Sxy6OI46lPA1fNcwyhS3eMupn5hUBW8rV0iaUB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xFpV/bdMidFi/lhdauS8kHahNzPiGMFom/fMUjYQsHJwZ9pfAaCHz6gS56tDTrcYc9ZFvo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AujlZTYK+2tGsNOtQd53VhBZZpr2peeY2qlGSZOkCOtNxdeqC3W16QCCTYfkgy2NYTVW0Y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4x2metWHKKSZWBgreN6hXOpnMtFJfRxmK52hSSOADrbmAlSmCWeseFhcpVfNwyrU2SFwA9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RHsphDJM28Q2r2YhEZqrzBKkpNYww1Mi2wayrEJLsqNmi+GJM1OBHJlXvGpoy2hhS7CU39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hYbuHzKBWcE9W4DUgDgBFYzhD1goCmC62r1ho0axP6le0CqClHSNHkiOSAvQqwVVllZ2j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jV56w5BHaR2QPvGTZ7F+iymlPSWmtz1YbLlgaywq5RSd8dlzexhYwMar0YCoclWqI+rQ66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WrWVbTxKVtPRB7E7Fi0KGaWHrL420ajLtX4SBStRvNb54ixQl7w9qhbUqg1OsAvSV1olzB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KVv6zMAuYYYSpwZgQziCGs5gDoxe8FeSHKZaTpmrZiGCDV610iTFSu3WDSQFs3EzRDAVEV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xDXuw0ODT7iEgCshrFYxDQjXdNXMqEDbNwobUOIDANPeUtqxlBaeYNgnmCGMEFg8xUPEy7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WtZa0wRHTTmAOGIHI4uhlLFQs0lfUW7oDtmKBYLvetKfIy9JRpRHtChm9YgWiBkDSs5rS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EWcp5j0Cw2f3hguuCsAf3aVtWLY6EVYwYFqxqJhPXrImqlBXBVPHtAUPXtqP4lkMaCafc1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/vSPO9NuAPSAK1hfK+GGwpeWktTUFVnT/ACMtnVlXjpHN7vDtjFmqYrmWoC1d7+ILAQgLk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ClgGHFYSphtGArZ54igjYx1DXyjsmRaNa07EAzImALTP1xEScymzjB0o0WBhrurDX31grk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nGMaa6TW+sWpMjPA4Q0WE8yLW/wCav3lJZtQKekA0RGcBrpq7RqQKr9t7VuEpTY7zV5CzV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hKLqanfeIL9avyiiy4l5Vr4jzhybzEzHSsLKAVBUzf3G0choJ8xM8Wyg3nQEDwcoo9TtLO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4nfYN7XsIT3QzNnrUQF26h+KUU1MtgL2gpmqatd+YhA0M3a66Ew43QswKrjqSmDuEep7Q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DhjohrvNYAlCOU4YqitFOvggbGVmAvtrEwKGC9AZtuhz/stw+tuvljm6Oi0XprUtiucL7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hntCW4CVzFo1Y1CVXRwMRrWnEAdXtArQTqwWEUosJj1X0SjpmAVWPSDWLsPlFuytEDqSoH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m0dXvEFyq+9Mf2BfVWQdC6yPeppPdBdxVBO9ECYkWUyqtS7rpLh2UicURrhqkUxtg9I25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16maLE8Q42iDi7d4IbxbWRccqpfea75g0kH46C3mpyKesq0rEDTExbc6QW2ENll+8rCzN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/sLtDUFmEy3r/AIiMXQ3gVKHJjOLQDwagzE2CyBE3BFgAx0lUzeaXJEAgNNVSo7NcsTLb6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KW6xZpUpARuVcBCsExlhpDxFLbxfvNKY1RPaXiMVm+Zqo3dveXbuCxwXStBBmDOikYHlI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p6RnLpJWtKqMcy6sFtg4hyZOk5sZ5lLpIMZK8xJosohgQesVayZ7QOCPGVNCFbwmcGIZgG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BU3M7piLm7MBzUVXluK6omIkJrVIEYblusFes7Qu8xTpFDViDGCdxYNKM+yAUQvBFbcQUL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hbOP5PaCsG08W37iq7lzWaxq6pamJ5iigtIMvLAAc9WWG6AfEG6Mgh6YjsuzKTpTBujgld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uGLQEA28xD2uDLEEEyFam8fcYgAOpWZXoG8BrIZIKAjgnE0a4oir1wMZtBo5uyXGMHDGT0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TOIK5DZ/EQoWaFLttKy/dzjRHdeGDtYNRMPLiXVFILQAd0FB7JRnCOFX4ghs6t+qqMbQYs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l1KNVYPg94IsSigGbevMJZ4mVWGtD8SkqiKaGT6RBxKwFoGhWqbwaqtaj7rZWsUTqnSoUQ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+IJIBSjYOmqKUPUjDyxEbCyQ68dYKbM1Vr7Qk6prV9aQKhgRu17HhlOro22vzUURaVeLfM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07kAwof6LKeI2y+iZDHkozgNN9UBVc3C/rUX1Jaz6U6D0ixvtlfJAB2lA68sHV2sEUHHz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8wW1wbuqOcQG2cbBjcwulaOfMu43c9IgZ0sbNerLQQLK9druLjhpgbGZbF6q9ora4GCUMq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Un+xWUZBY8Aq4+F2409HCesrUB0Gb/e8azCcV81DBT/2LlbLqmVxmSjUbPmY0Q5W4Pnts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jC4bv9R1VwyQ7CFUNPEcUs2lt2F1IXUby7UMDmaEA0bmatu/MywD4lsD1TW29COKyRK4lB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0aeSXYN13lKwrLZr5lkTbvMnMBTB6y26TTerCLkJi8XAwieYobTfvGws9LlzfJTQHrG3oP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0iyvYbfUV3OkPKdSvXCXHqrUas4HRlcOGYPNxRKDburkpBEIKtWStqg5KMgYXrL4F3kDA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adQaxAFg5/wBx3JEOQ1gidTUl4c0I68QWjj3vEMaq53AAoV5LPaXlFBhSBbIMjWRWhu98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QLdWpYskeRY7+72zMPIVrUu9l2XHJbKR8Kh3VfWU7ZMGjpRImHGB5S0pusY6Rq3Sh1BdU1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7GWppVXnTWNeEt8LyKxg0bbhWQ2QrkpChysbr7TXUDi+ZQa0pINUNjWIZ91rCCjp1IjFWq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Im0pBNvMPQcwC0n6EEJdks2E5CoMHmLtDSAzAmK4qEJs3cRNXHmPCK1M55mES9YgDaByNJ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8zJQgDVmuJq3BN2ECrSjmEWW1PklrKmtVTPVD9weAn9XWFf6u9bQV6Cruj06haVAAjqNI4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2bRrb1+WWRsLGpuipwrerA6ibtYLdZoFOgtTnpGuFFMbcaekrxALU45I5I1BGTNS4AK8d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zxM7bHCX1VMYyKqmvmVnqB3ji3pX2WFKBW+z1gKa5IGfToS1SOIznQ78xiLApFaIZ194zF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zLZLISnJ0DkN5YRaXZUWs3dEhzjDDRvGhiWMgaCHqsRmRbKy/CXSAGwqVZqFNOZYjrN0Gn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FRo3he0ZAkLto3oH3C3joja5m0VYFaAGFNCoayVQNQyZ025gOAPWj9w6GbFmUL0Te5VQq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N4rioOjj6DEcjYtPtXvFVq5YnZfK88TY/vYoYhSZFz7qvaAFWQCV4iesXZLtt/e6TsLLXr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IcHMOuYTXgLrSekBqLUg0Uuk7QyS4ANC80xc6bG7HWILom2lx2cqVbnujYkZJaMsyufg1l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E2hqLcHSWxtUBUDaxSw3hV455GIpxRYRXp4mz0IEmboiATZ6zNfapyYVBeaqh9WLQVGtD3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NjFgUDoHEU3EaFOkZoupsfvMFVldpUqoRrRxMnAKvMCtg3rPmKclabGH6lm0tg2bRUoG3B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aGtyta76RGRdcyuvRBWWzZgMu0UGruIEW41rvxL832hYwLBLIF9YlYXECNVnAVEvF4hTVA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0dAywwgL4iqLFsPEoNtQ2NA2CrIX+SKQgxC7WadvWKcI1FF+WCdQA2SyXkYVzBhKwRGs4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W27q5iZQ8CjeK8s0MoZAxQDUdG/JlLaRZeXMEpOY0hArVGoAKPSCji3B6ghamZVVxviEUI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6GrEIy8HQLyPaAouKGqGm86IxpqhjG+5SgS6KK12PMro6DVS4116bwVnZpFKlc6b2WeI0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RUcQU1hFWWyoKtI4ZjXIwSg4iA6G0TltBUwwaypM2YZTgAhi2HF4jPJAYQ2CyAQBjwco6w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YmKZC9a6xzRpqrBu1b09xlefKqLahChVZahKEBVYsLxdYuAQ1VNMscgXNV2lWEUljBOJq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Dc8RrQ0/lgUQu8/wExcbqyPCWW5qUZZiIpfBDQME5LB0qUQC8W7Ssy0dJU37n+TVwA0IBD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IdU5HUKgu+joNX2iTZpyftTAEaXEwXLRGhRsEtaXWwYiFBMnEwQw7WuEjUKHZKv1ITlqwD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j5dJUDBN2laJZ6s6MsZQF291fpEaLRsVq62iEhk5vR+sGapTZt0iM0rDS7OsasA5FY5Idr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zQla8ssA2CKsFOmNuYDm0BaF5vTPzDROmCjxdiDk6qko7W6ynG3qVrA1X1VKyoVmRT0lVZ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C050oc8ONiIqqIKAa98+8XyhULpdYruQXRkDaEd2B4pKG43qj7pC6FTEDVN28jKDghlvIY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anFVu1BSidH83DBdEWj4geQ8lT6wKurAfUo0WGLcKOsBHGE35l+YV3lrrLRbyxgvJnmDCQ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UiHTa5bcQwrUaid+kCgBWgW9r4hTtBg5zcMNgqhiEAGmxZYgCF3Ry9ehBFFUsAFW+0Vwqt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EUKX5iFItZBVtHrMgvLpzQ/iLVKBTfWr4JoBCxj2Uw+XLxKs23niXrpXqX1g6FFbaR7XXp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6aS4AziqfefeX2AtzHbiCEWJRb0SWDJsBBzuXKQZ7fkhEdNSviM45C5Y2BNTE2zo8yyBo3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kYKbexLDix52jOCFbwsNliL83Fs4uZF78TIGS2NYEmSLqVrbMxTRSLq8N3Eo1A1te4Z8QI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47bRQWWdJ8G5GKbi94qFPDEECWpA3hr4/EK5xsaGylCr2iZLryy9bl80NgxNVRntMGl8S+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t3TcMN4UbwqbuYMxA415hleUqMjK2QRr5IeVmaJgabliwDbXlqwnKqFldBhZX6zNYJ4xC4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amgc0ymL5jWAQsFuV3V4JbPKjS15EDqOhB07vEBhMW1gCLoVZdwaHppHqW0HtA7hk3hji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nrpca0XBDUUNhema8SumugK6lXiU4SwuqPhK6IwywbYjY0t5YbUFVm7KSUTLZpt1v0cSjK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ZlnW66ZamIaLEUpGql2pRllK7wBrBmjiN6XBqG22o6WYi4dO5cuXTXrEQzBkCFVvECrF7R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dI50LYAKpmU3lG4QLxiWN3eIXb31imrqd+O8ZpU3mUoXAGlcBWCkE4zKFq2KR2vaXMl9Z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2bys1KDTSBtYFTtvLU7AsReV6eSPDWi8E92BdHsCr2Y22yrneatBYqoBRkc7QsQyWC0vrA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B0U4vE6H4TLzLhLare/6YlAZdJvmAhiF0rFmNalVCFirvJBxQGhZjvvHOs5NXd+st7FUGd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gsr4haTZAZmsJ4/4RUhTWqnPbMNkrCUsgOu8vCDSwvjdhu/YzUZ6UbwCGpwMoFUXYpCuvU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FBJKxTu9odhHXkjk6w3wNGizks40uHCorRVZeaL5hMlLN39QoRK2WNurjzNWvm59WVUAe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sqSpdYlLhzCzrBr+Gn+ULi4DqK6zOC8wG17QRyoLWsFdYMLC3US2ZJDsWTr0aiUFz0wyqq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uAtboKjpMWTd2mva5UNM2FpuADUCC2OZpID8ZclRUKx6w5UiosQeZQN0TJYHOO0UIaVCi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BL7kFF8GonULhCnYshfa0YkTQpCPMKIWmzsNs4MdYsWbq8ALi22ZXtpOLVuDOg5gXZQ9AS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sBqJ6zIiq3FwmGDhPRQ3Za1V9obcClD71jprbvo/MsK1qDeLsrVVMI4L9oHZcoiJ1tBxAp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3ZgwJDUKjqMGSjzKswSi6GEjby2hfSrg4YgjN2VhdQmtWn9dXnPCJDg6VkuKqsXd12jWv9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qDbW9ZLu+svDliqsZqVOi8RW+0Sxcet4guqVMhqWg5ZmD2XeTWPMMDGWKluqCvtBpHRWDS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1c5ylrPaAE5LBQbtoEDZNX2ozXS4MxTc9i8D4g5Jat8rigynIjtU6+x3ia0YDoSWesSFL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rpNNu+Vqsd5kX476gCta7nMJrmaLFAdTsM5Lhi0FPtshHxCKgy0Zr8oFQRHFou4TQ8JMkN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kqtlGgpL7xq7szxG2NXUiCRMmsYGR0UhGluLRXjSMB8BNQONYm4nVcF6eIIXNDYbLjTFHi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odsRUzmIrdkm9O8OS51rhENBgxssr5IsJ6CF73QRPQ2hqwC4Qt0MEvRYBelnCqo5jOBqsH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OrkvbrAq6LbyjjTtERoZR6xhbRKHMq7V+dIy6qpQlwo0h1lzLWBLKhqNjMjAOWdHrKtMwR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1YErR6VGMjTiNp7EoLKIrDMMlBvFyxoOI63YIm45+I2WLdQDTcmLVWi2AFpdgDO8drOf1j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ghhNKHaAqKVywPyzqwa/EFVRlgvm9R3l1GG1wTBelGKgtzOL1rWUKFUtSChYigtf2yBzsv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1AvbKZieC5LtmakMBE1XXEXE6sBydzWYc7jeo9oC4Bg1VriqJYlpdY1u4DJgtXv09YB2hU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EysaGxSvRDxOTzXofXrEOahxsQ1vUgIgBiQcbfcvTWkooGA8N7lGD6aeqQDsGros+Yhhjy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4/CxyZXva/E+UVnzL9Kuz8zoRHhuPOd87j1h11MMXnic6dpaCTgJh/JeVS8JQprmFC0WXd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iXwWacsADZ0ihHOh5INETYQqbpsxDZUEN8il/WECGBvyNYqYjCaRYsevWdooFKtPqBbaTG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zKwirmyqfmoc04UA/EEqkuVEXb/kriiMh1g6mzA3R04nAAudu+2sXTFg6meYj40BljP3H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cStdVbBiueZbqqXhbl9td6Hiao+jR+YJS3QMR5hVsMIa6wNjAq44uhamRp1wMGkXoTeQVQ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Pe1QlvbacUbR2EKQjf3ljYW2h1wfRilFq/kXFIVmtj8sWAg2+AEbqmlUHpdufMXbOtg0p4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HtzF0XloHSWjdX4xdweGOq0qapsLFWE8RFFEmA8KgZDNKpzjWXEqmGFFuJltiZJSbwE10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uWdGHK0lKOvmarXUvtszNGbvO+jmXDzLvGrKrzhpijHoQrqBQjgRPoIQcRrW0bGEKC4RQ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8eVbRyB6DibsB2DqEIqfljTVXawCoT2gAux1cSnTy3N8WNyHgsCqhzpSJURW2dGiuEv7zC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WwO1Ya8mJZ8uDCBrsD4hKAtwMFlDs6x3twFepFI0sbXKWrssboZ0GVUuveC1EoY9ZlyVHj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hlHWL0YxcovLUBY0RDlB1Jmug5oqNWc+8oHQ1V9SuesXAXmtVOIzZoUcTu2vzKhfMilsOa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xpMDVBykK5x0mlKjoPKVXvMwEqLZRnSASnXmBp19YBjLrLTm4U1EgJrBxRBtjAeYBdXjiA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6xKwDBCxhV1l7vRAgRiWlKHY1YqOCUGmWI9ouQazKAqhmFWMssYFfLc2W3/2WOaNY4dyt5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GNdcQyWAlerMuXcndFfM38E8x9R7a7HpMFqxvTeJoNubuXsthoERu1xqrKK9y2UmTTeDa5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EWmQGLs/NTVxC2l1LXga05JiRcwV+39xMbdRvDW8LUzKtB3fmOYBGaNHrUsMOlYJ4rjEVg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5hatBk0YlFIgrxDuWA11FD5Ry91eysUOW1O1r6EvPYjsi/ZYoDRo9ckBrSkgrCqkv1BaCw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kOUyJp9xrLG7VaKfUrWdwcEMqXANkw/DKNrMmaKzr5jF9JMFOml9JkgktatUx6TCEAMrZK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06zHIGcXxiNADQuHHaAKJ1Hmt6jqLBQQ+lxoGAZtVetkXfaLUIRdl0HeDrJStpTjF9WMyD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wpYFLJpdJ51mabo8Z+kofKDk0R+6l5o8mK+SUwDSm5f4SvdkaXomvaK6PmG76kstiybLMy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s405+4PAvmwWnT96ygtDTRxGFZQtNA8QYWOdiJqQSBsroY6VFYQFqtjnzHoV30mF8dotWS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6gZhXLltYvzNR3g5dOzCd4Ui3lJRGiiYmzyMaATvjc44pjVTQOqejtF1RfzKgulZYTxS1P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tDeOfzKAZhVYLTUVtlUw01r8oQfNiAK5H7zDClbzs7CEBMhniVQLLvQ95fYp6qJwLQ6xr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gadUS4JbN4Jua91g3LB2gZooqpY7xZhJpxAO6rlGmgHUx3riEKleN4JWpRrCLRYNeuA94Y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UErzEsVB421c1BjHwy63UAfh7pcY0a0TgWxBrtDm8evsUuiFFwB3EK2dzWMdBUZ2Yjpm8D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uhA03+pPS2PUBZh24Y7Tbple81cCp1Ob5gulxx3i1PUgjNNbgVaxTrLdDSPLmz7geF9pm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lYu2r0gBQ0AX3gOQ94Fk6GJo5oCNdWOKjGRsUesBODpN6smzBm3BRnnEq0dJUnQw1zpEc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u47lJrzHcPWBDS+strOYg2YlEpFB5oK6wRNIwNAb3jgWyOWqckotVvSWlRKGLNACEF6m5Q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ESosLgcQNGjMUc1FO2Ja0CuAtirQMFHydCGk3UdZhVC70hnoRtl7S1cSmlXaIFWlvzMB6k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EGxHLMrVTLfSyBWq5VNVCNHSc66oQuz5pSvmGhcpRilEs1PMrDd5vSEp3iX3GKfvmIKs4M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Y3iCABa6juywRzldWo5HAaZ9ZdpN3otvyxTGFVmtc517wqCDVWA1gapQW1vX9Zdw0DcBOT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Nrr6+Yxbpkod1wENRtibeJSbAyFNSixyxixnZ3gVYSGWiD4ZQBScjwH2jNjtYdkPclsdK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65aLQclUfMckAtGhR8QMChQ069JTz1do3r7SzGiGDSiwgGSGN8n0Ruz2Tez8S3PW0d/uZx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ABhaWjGofBHAZdQDf9IdzvVmrLX1KnGwC6f8ACID1r6fkYHYBhWEb0O8IeKzYwLuraDid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ZTgyXUpvEVMt2MLGbp64YiX2ysFFtbS14yVW5rxZKZbmgF9K+RhEDfFzYTeuswLvA5wHyW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c4pUUCZEIG1ihSgMwwUWXY3dOl3UobQpYWHWVgKV3u6EvkqaUUpFVGW8qgsD3vXf8TUKHL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4htWp16wesGleK2qCpaDRwaS+Dm/WDPvBfdEUgrg7f6g0RVmWLC69agidFyUbe7KCk4Sm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poP1XzCULzSildfEJ05CwOWjbTv0OsVBSsFDld3fXXrBg03cK6N59nvNbzASgW5amkRAf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9IaodEK7LABv20GEt3dUuFsgI8doy6V6GBagbsLXGIlju9YswUpcWbWJrcHW6hxp3mbasD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1lltEdhKS4dRhoXNVCMBHjtVQPaKiBLRBfVcQuOCpyAavEMMvV9eEqV1DRR6uQ94/cLHpz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2Z9j2gBUDd/sAKG2I6FDtmCXhpFHFmrDQWAHzAC1djmiU21XyIB0nN2WwG6R0p9wAaTuWw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saelZgVTsIIz7iGvN8TPijpRMTWWGkMrDTFxtEtlGRe2Igx60/JUAa9UU5W+ZdVBCZMcYY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B0wxVNLcwbTf5hBckekaxveIjDFQD2AG1epMGFwHEqMNZbsT+0bUGXDgXzAFs1QUBW2qo3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OlMsNCFNYXUGqiZFnUjuu/aXCsmB5TTrN5h4itEtvLqGxgWkNhKGTKlHERbLd2N2UX287Q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LFFTSv3pAtIjWjEYK5F1Ezq9J1Mzo1WJQAMQpCnvNoaGpUvLt9SsJjSVMG0VqVI1lVn6lg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FkupXXUCnWt+stElyluTde9ehLfRUEe//ACKgBYhorNQpGM7RQNU7b+YiAAus0y9CltaxY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KIKUW7NyoANtN2a1jvCBNDeztUwkvK11fQ8xQ1F1XH7fzG1c2JrefzKQA4DhYiqsDYte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XbePf9qFKgNWXXT3lAK0BZT8RFatBOEDrnNRhwZ6R9iPNfSp7QVRYZl7QqzAspbFOpzCga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pSNaFaHIvmbySYaCLv3i9JwNS9eiEANHkbOesX4XRqXSOvDNOTqDR56tYcNW7BSte0WAF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TpBY/mIAGCMTu/ERNC3r64lxgEDq2TfCczPiVz2tMuWZ3ACwaVWb4cRD62ZnFC+4yhBcq6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xqZKQTcM9khZ2aG3EqddYVltyQbGDOurFiWgpvWsBzjEDhlGG7o2ecS9t66JChqg0amvkj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c5IY85AtF1nXiUFwRIwKH3iSqxuu6R9kg26hbmnSFVnWu3SBgNDYhVMyDoXeY+XvGxoLKO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VlXvxKXtWLAKFytgav1JvgBqumYqitR02HeZA9U4lYFWrOkPNj3f8hFhplyDiBmJ2jNLxL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GxAdpAb+hC+WEzImbehhOlUAdWHYmPu1Wred0pTu2nOFowo6Up0d/1hK3jYyjG5FQ9WDYh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QrrqETLv1dZR4RPiZV59HUiqXvU5GmIBs0xV16oUARkplF0ZXxAZazZpzmKIEoFHyX0jZ3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73VpHkARCqG7J6nMYU7qJXoTC2dgtypb5iDJHSuhLqHmKSsxAW6OWoKpLrKhV0eIJtDbMs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cNDG9RVMp8yjWLK4gtTfLicEXVtK6Lls6PaYZ9vtixY/gizfEWjp3hlg4lnBMGdpf9fSZr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YKXLRpNvE1wg3c1G5sL7TfoORg1QANEDQsdIrIJpUlDex7kJn4xlAXuJ2q4DhlagEFd3pe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6LbbDHd1ojHNGKQ06WtnF9omL4MQ0m2zvCmYQK64WjdKaxo2lEc2yq0a9IXXYsrNOk0ww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AvjYgW+kabo/W2K2niiHVbHdt9qieA1lwdWFfavqDnzKVkHX1gKxkgK6pZrrOIVZOlQluM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7jq4/yYtVGcsVlNLiazSl7QtwL3g0Oqj2jtZTPpDebVr0/DKjGrmDTMssuxios8HG7iZMJ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NYUFlGGkbhzBVcv8AyGzQXd51q4PHPEsOrBQvNILToKgbyyjkYW8NbkoA5QN9xhJEyxTaF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3gYymhtppKyU43oCxCUVAAto186QCxpzWrLDYQcLYlBLOoHHE27QNyX1ZS9uSEUHZqsBH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V7S8ONEMdVescWNopaECyb03OiIVNcgBaq/GrESX+fRxIXpV78xx5Kg1tir6NMXd9BeXI+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3LPEwThWVdZbtqZbAUC5C/kgCKmHKsL07SqJVjLr+YJ39Wwp3rlgXlPXyNNBreB0AOw0W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fUVXVW1TbstrOkAzYpIR5JqQkgFVY5B7wCsQTKpbTRKMLe1mWF1Nc6dI03S7RagcnaAkYB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w3K+26a2ltcEM0TWsLWQh6wJoHOWLTGNoCkaYrc6vSCCleAu1V01hg9C9XBLGNKpDNZ5zB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SRk3RQpL36YSzs+wPzBOCj/BiDkeoTOvK5qqi1NPgeiEtqCAN9YC9ZCVrSYc5IM4Kgxy39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FJlku9ptHAriY4ita4mJjFXeWeLb8SkelEWzKVnSmzIcc0R1goHEKtaeIlKLSxsetk04lV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uajn06e4fHpFHBVO9rlSFBQroXLpZs0jzE1Q9MI+WywHWbzQbMdXF8JXm4XWINLMeWJFw7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q7LrdlZU2cxYL5L39D3tAHYY9o+KUW3VXZ3d5qOh2hsJqSqrE9DzUpC3MAh1UY0c8EP8Al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McK7bQxtnKX7uYBgw74mIsaOLiVlVx7sDcDtEa1IafwGdpTwgsLiFH1nMzIMGk/pYwxH+C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LHWGm8uiFGYbRiK/5wa1LlHSANpc6Z2qaoibfnlfMHtsgoCxjRb34lEfBuWaDlyz2gmqse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OVZeBw7wLSo0yLBMc2d+I0XFdK2Es2YcQhtUe+t5IKrCr1VtjHsylkSQe+CHg8urC0DaF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b0gyeNZoWrYVCRetOX2YBdpZNXQdIC95Do7TMrb4gCPuAzHHbub2neApVNGnuYlZK5YXYv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YXrNNYNBUuD3YqDbSULNYriujLxFydZmnFjXuNfrvPw+ahBHRYDG7BqZVaufhlKxThILC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V8Vf1GS0VDG9j+YBxdU4zmLQKAJQZNujAaYpu3jMXVES3dVNZGt5kIgqyzEtW+cb6jMNSa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VtiihY9mFGpuLjmaCqttOHS76x3KqC4hnXnaO3oMai4Bl02NUbV/unMIZ0FmsvbnEN0DLi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oVRw3x5lG6jRLNvSIBTIvfP8AsfgjzmKBVWA6C69mCGaNXXlPzNoyfZqF3lBjek+iVDSb5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EpFDR1y+sz4I9A5NxQfHTWFobaiJaIBhumHnQVcAsLRc3LsOwggvNcp7w9CS6NV0tyekCl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8JSjw0m4Z9yVdFae/+QKFMEWsK17JG0mBvgOMY2u5aPxt8kypzk/7HyqpgmDAjXaWFd4YG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Qt2jh1UY0lFN7BaWwLvL05gxxjfmyaatxcvT18UsU3vj3GLh0YLvA19YixA3Ci5cux9IhB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DfUvDRT3SAWKJg91/aGg1iHFUO8F3ptreF9dLlANOieY6sBLNrmygKbML22lML0M9Tqe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kpOgLV2gemrLHZ5IlU2MppHV0poZuXxWGyqiZuIIKcVVy+j/iQJ3TRRvBmmBMA5qVcs7S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EWVF1rXWBXKq4MoB3XDgvTxMP7BnAyJjxNg12U3a5eKlUxIMhqm72qFsyqJQWAE9XWW2ks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kDdQdgF+8qgXUW1iwMI2KNaaeHfeOVh5csG5IGizXiUDcq6FHglMWrWL5jER7TNaAYrIo6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pBgYKSNlEARb5YVUwO3SJZUPEQ1CuJV0t33hZHU6wbvsZXTAgql7vqXLL01G8QAZXWH8Es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ZrgCcFh1mPL+TBz/G7LmisSzE7VGi46NyGk1ZUUukB1YCsGjo2jet4Bu9ZVCuKgoxpAroK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o7G4OLyAR2YpCcNPxGy9FRIa2taazSj7cShBuEGZoqqwBjLTeDsrDmTU1obrAtj01A3bVt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VXNmKxzFItnZCNVG5mCWLT6ME6uuunvC9eS1jQzt03gCbtVBFqsaFabwO/skl2bvcBbJaA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NYG1yt3mNQ9AFeAghpXFuUIGo2ZmTL0Y7adsQFuGhv1g4MSpbri5eJVsi4UKqBsa5QKJs7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cpLcpcHcpD0Y8vn1BlLNaD8jNXaswoFUuWAEogTWAGiNjtFUehOAhXkftDfi6ZuV9RtDVG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b6EoCljeIPZVnVp0iVBxoItJGsLmo10OrFgN22wZCtn+wgJYq7l/manUyKB6awDSDdZ+EC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Eq4dFB0N/zAIOWgXfxGA4rLseviWAZFobMwMFSlDQVxKgXg1u8zBG5I5ahIhr3BPmD4bQL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rk3wNe5HgeuZeYS+lVudk/MXQi1wEI35h1oGsIzSOiWmkJ+jvNQNYaEV8EEwFmSi3titTe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oLazfDHkBAURc0eHaOz6R0BWLURNPSXtxedKmA3nIQ+FspQBr7MAgFFLWYbmMsDxfJvFQX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hGVQONU4R2gVUojsuw/TeJypJvMVetzAJdFbFtO0uTMtDDe7xTCrjWbOhmtrdOCPr00pYO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wmAWysDN61zBm/hvtzZOmTpUWBITPpvhekvzCUUCaa1oIeJmx9WERHBbiWlwFc4LTnmXyN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RrQhy18Jbeq5YA3iZqjFl8zBamFavSYrFtXke0Hl4xaxfSBFowpZXO8QtokBtTXNwBGym3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nHSYBQXusEFTPBBbdmWXintMys3xEpW8eZwyraj4mIc3rFG3SDRmqK8cRuNYyZRzCNq7KW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Ax3qGvhNmma6jVuNIgDBsGvTvdJrD7YiWjBbgrnmGJhNGC1+VlBdZtqFaVCcYZ6sug/aYC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AbRsvjSJsURbY1riJt4yvzDMp4glUFxl6XBWL8zJ5jXAXrEbBBefMN9iB5X7iWM6fcWPIy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fFtH0I7xBjMLg5zL1qDiUypTWkqK8JnEPH6QFppNB4p7srMSDWJjEHJLyg3vxDUBdHDveZ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qxmES5KutvXSLG7LxQflMi6zAS5R1bvHiHVSqmxTFcW77zNWcdV20FVMXtmqhhchXGR10m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n4rzeE7QMSDNtPqFTswW9qgFNFJg16Sqz4OyFjpCtOWxXnYprda4xHEWAGGwKr1ZdiXovW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AURSnOZt3eRIUMekJq9WYbDy2p/yKqS29PcmsoghMKLfeGmmrx9KgDaU70QZsAXY6tJbOp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Yjo8VAtDSwAtZTLiDRhlPnMHW+IMoWWxDNKEBe12MtbeVIszpX5l2M4R8VFV51H4lb99mB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LlwS3EaQpar3h2NDfogYWQFa1mOhzSodLuUFMtdkott4MmY2iFuTeAyTLKPWXAq1bGIXx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NKQvW5WHbkXzCgUb2sNifUXiQz4XW5KoljI4L1hqje9XPf/Il1XUHNtnrpCpMAVdik3uHq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VByFlo3OKiC1gUCZjLDfG1nWMDk1ducO0GwFbXDT6QjRSMdK9esRpCM2um+esrvu2nfBe6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AADQW7dJacZaoyZHksVD15ZKRYDWDDm5W5rNhtowEylXe8q36ALZCs0NmtdYj8TVahQcqI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sOwXAhd+Yj1oFG5u1XW77kt37sQMhdWweZR07CrVxfFYzHZCAI1VmgQo58sSBms2cwA2BZ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Zt2mU4FetisvVjNPAOA5C7xXiFmHFoslQW+3+CsDRSeQLtBq7ai1xqFm9ZnPS0cCrlsaJg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adYh0iQglyhz0uDLcltGl5E1NG9IXEwdDJrCzfbHaPIc9rYan2lAIREACCnGTMuiXjm4N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Auu8wQji/zcUwL5VXXHSBBdQpBBGAF8A03gBQ0Eby0AALsNHvL2ivIcXBBY2nWj/tS2G9C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IjToxas2jdh00u0ZEFU0mStX5hpFnrSqKgtjfMvbDmJnMjNErbmOkcayt4itFrbGStIuIr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kLKqtJxSRtejUwaKm+iEtr1rQKa75K8TLAoGtSvxG3Mz43o/EeC0NulRS5is+T6iKJcZ7o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z0r8xDhWC+kLswX0Rb1mhfQuJIND9o067Fx1dTHvKAWh9YpDrErB6K8wQVVEBZPKWUKj7l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w378Mh7suVzGLuLoRWFveW5KmuYoFbWIJZB8TjgxxMLqqF26x0aVV4OswG24bbS4JyZhFw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6zRcr1gWDKpZtA1m8AhEhvmVAAeZXOZUqI0qAcZqPCUpJoXKw6ak1StvqNC+sqX0gBGpWR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1QoHWBbbKjrFVUdVzMVLbdhNltYoBysTqCnI2esGVuoa1m2kGMcERqxgl2h3qzuxYo5ur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qsiezLQnNMOMaj8SgTyxywROveEBibAh0HBXvLo7RDqP0mTiOYcaTDRdVAUKHNcRBC8Zgh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wQxWY23hCzLow0U0Y6O8TNlaj3hhIWa3EUDXaDqJkM7sMujZWXeICoUtauW8ANnTn3lTQq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q+3mBbIXFYbuq7awqnd1QLXrCi2MlZzDBbRgsaY9ZaEAuii+mY8cXC5/OYFFFV0YlbFd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KN7DfhJWUved1PPRjkot4vV16RhC6AsW6XsRSSdSDRdnuE1qWGBWkqOpNn3i/otKsJhvS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w4csZZbkQkLgUwu7pHvyA2QFCYXAt8x2oijBEpN0Wi+laROCniKSkwVjUZRvbMYLVlxjc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N1nYBdPiODtZkGoXa2AHWgUs064aq+sp8tAI9fiLFByxsLr1s8RSkqgKKAqbt94RBThUG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AIpVkRaTPNxMMDritLaj0d9MQFb2t9EdL2o3Yq7YUBhR0fTc1lfkHaTLWw1jn0gJ4BGRN5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tgpsdpUpKt479kVYm5Xw32I+Ve8h8Smkht4uA5DvvZDQg7Or2/EFKHAypvJcHVADIRgF6C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kDDn5lCkurJrudGO0hbgMSRYOAvAcZhNOCQIbU5g7up2nWxWbVGHKmMMjRcxVDiXgmoTCO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rEQMk1VaRw7xnKpL4CJpW1ZG9oNgKw9xGKS1qV66EBysn0I0Q3Hularpr9/mENYYad9/qF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+IODs9ZQptMvlqXWuj2qeq0oXTT1Q13db+ZfpqGvQhF7h8yrnPlKry18zPT2+ZrN8fMDHz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RUf3WZM8/ct3rofVAcHdnY6fbBdWzSNitT7Qspz9zBfVoesyOF/cuTIA+WXLx8ywt37QWt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ES9oLHpftA1G1ES75IZJWv8Bqbyqo6k2Zuy8QHJvFpzBgLpNXEqvSOFs3mVwLRWswr3ZnF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TEaiKtPmKUKun2lZe0oCks33uU3KajrHaORJXnZeFwcPWOgC3QIm9PuMUtngPbpKr+J5pm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NrgdrlkG+PEGhjeApVbfzNg1ax6Q5GqLbzk9kij2Moy5DYxCXXW5asa1YQuuZd6XAcC5Q1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BLw3k/wBRDiKMQzbmvCUI1I934movXF1pAWlAaCVEaVd7wCNFanMwTIGw6ZiaA63fTiYFW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tqudoTgrwBX7pHIq0uEz8XL7yMwyDV+ZnirRAQtVO9QZcLEpzRLDqbI55deYKYF5HOTTv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Xt5iDTor0DfE3Cq5RdeWNwgqziq/1CAM0ltY+IC+CsODTnhZcNoi8HABUayakoYpvIJa6R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8JLdikOS37y5LQeg0w284iuj2FC2qLs8u8tHpuIddUoSwuN0VjLdBgN2AhmnDHOQgQgXeF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KgjiacmaHGlV6sCFCwZMFihnSprvdAIuG7nyF1HtGURHDBgxxAALAGsKVFeYUBvoU7gwFy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5qh6QvbCqCv1nps0msTVB0CmpnxFYZVLTQ67kVSWENsFmrr6w4VUDMhrSrTY0iKwHRV3fa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zPmtlNTNfECslgQbbJZrnX0lmQCNLK6GLQON27jEN015vYo9+uzwI/UOA6YlY+U68BrPLX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zMIkrwxEnDUbM3/sC4CnTUOa5iQOmBlwEQpC0TrFpUGNUZXHNUtYEGqFG6b+yFSQnOZ/tD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mghm42mKgg3cyARhUHaKpYQYjG8CDCWFzvNLcWaC405NJUiwzu1ASxDSPuECeYkaCXLAB6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KGx2llA3sbHEyFXrfioTgA4a4qO26afco9TQPeXppcwniLdvFx4NokZYujUSWpu4hc3oiE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gYdZkmimM9YvWQ1iBLwUxCljcr1GzBD0hFOkUqrzK5BKHzE/Iv3uMDgdJ7wBcDrtdxapdG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z5QV0IupWEsbsA7XMStIYTiL1e3wx4u1/lAAYJcRqd0ALutRqQTCzOFJFaK2xZDXMN0dZ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K0Jzw5Y2B2gvBH4R0bKreMBxXAVTeIFh3veJZYcMEsoUOIJggYpIlisiJdo1kz2P8jIutX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CyLcoyF10gzv5iZX7JqS2iBkdL9pWCO8FmdhzEkwVShywo4xd9JagVgFBoE3OOsAN3hzK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kote5GcfUGXeE0ZDWCVSnzKADgKstBsdpVi5OdoFafv7UwVzoRVpu+ssqiJd2xEhKmj0g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ONIBL2jAGSrw/5AbmFNzLcAIqCGhSlc3Dt/zBVl4vMTac+dYK3qaZhMSmcbkWI1JoxzEdF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NjIfMIK8OmsS/WmfuUoDhuy3muOYaLIorNphNI7ZXFFAv0l5V05oDPaDWkhKLM9ILLqDdR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DBYpbQvpAOpglgOuIIbgx+ag9UZltWKrvUFWG9wbn2QVa69GWj7IVNzNADk9T0hTyE0pC0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YtaIAdxfpcUt8ftKxM41y0bcQpAoVRYEF5VXW0UlHggKws5TGaY9gAmU2W1FY4ZhkVWzvc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0vMa2WMCmNpU4qbEHXoe5esZuFk1LIq6bnEwSOSgMW91cVZGeNQcj1nROsbGK26inpcMg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WFBbQOIKCqqNWnLKqgizQFaGmTWKZWmybddbniNGagKpcO1dql8QwVlAyDSgNLzeIANeA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vpBBPhVNurZ38Q7BqvtaGlO2SPEqbOktZXk2mlfROdBFSjUgCy8S6WDrKhiFQtdZ6VAgrR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vDvzDdpXSynnWKWnViwec5jStr3KqurEAsRQ1D3hq3SZVa5Hn/Z5yIXpmMFEWkGmKFYDkn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MZfIdIQPTQkEV3tHaCg0SXwem4MXUpHmi1eOGYvvxKxZC95tNZVlEs0llC8RWgVUTMXWpi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OJoUwykwS6J6O0uNcsWxaOou7I+IuM1ehUq9rllwNMO0OECyGKlSkCPVt6Tr5vaLC1GDCZ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UGdAcS5VrBy3Fcru4IN6sFdVS28uYlQNHZFu4S+ta6hBlaxe0dLgbqZ46JCiqtVbELXHdA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eIHIEpu5ldKXMFJu5zMLgUdd/3vMT7awBnEukOinpcTz/ACgqW7jVXT2+YrBgnuR1RY+rE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eQD4Zhu2e6AFqKwcRSmhxvNV2hbDKKaIEnAvNQqsVrAwBZgjeYquCxokViMFedoKn0QWrv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GwNIaqoYNUu2qJA1QW7UWARTM1EGc6QBCHySw7v7mI07t33i1rY9PGJvwYnrMPvVAlWU2/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Wjn7TRTXMTP9aTY9WEscX8zfxcxgFty2XRPqUP8AsipkRZo07jBamWvqAB3gNXEqPpaw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ECtFQABxMeF0Ze0pYtieONWVmKqdGI2IkaGCaxcUpx6YpEtneXCC71UR6MY/MrSwjBGKht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dwMgze9P1F+sUscvdlElKAuSwWMRgLV+H8yu2l1VxcYZFLbGQux2CFVuF6WEbTNsKH5lm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0NR8TS0OuZTWgTTaFcWOm6axJ2Mv1xwgY4Oi/mNscrTy07kFgy1etf4xiQ5YFX3bxlJbq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i10prKlsZAFNdYitxukqWIahvnftHmdDTKxPghXcC9Q4usbZjCUFDTCRPBzMxU6IQUBgWS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4ClETRwa6VyzChqYXZgdrcXY6S+OvVSuNGT9uUXeaZNhiI1my4dVNhBagOT12iaa2GIKVW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QVhVJsO3MH0xIXQ6r06mkQy+y7vwqcmd0z9yFYdCh2S71JRmpiZrJZd3N8xlTEOIkS7q8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5k6NtXdm8AHq9zzV1ggXjOk5VcocWrfy42gEAQE2SS/UvDtNbPy0tQw04M01BgFY6d6hh1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rzU6vU4X/ALAbV7FLdQ6LTn1lY3oTs3Wl0ZNosBMMGxTYXZmmly9qXM1q2uuGHiqhVV5YN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VO4xXSvgPXpiPGqBaCyvzAMHsWuobdIKihqflLOTQ5desYE0UY1Td/MAqZXRwdIUQGtaa4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7RQFWqjVkvwWrcQoMjNwaCFswJGEHOtxFbgZuITkwqqnZr5jFcBsZHmhY9V1vm6jqNTaOg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Lt4YhyX2jV5/i4HLFlI1LgmAYCmpcMer3YcNbQMQUxAgxUJwBBvW21PWX2bOojaVsTcSh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p8nK2sQtmktbDLh61MaKOiIgYlgroTSxcMnXBQEFwcpiqF4SEpcxLxFiuLpGR03DsxWkt4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9JaMnUuULqW1eekCxngm8JUlQ7KjBrC7og2mck61E1AgOhAHTKfSEFqDUdo06uONtB8ELS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TiI+aK8Ipd6waAaByIC1a7Z6QyxoYCoXwolUFoqozRxEFHwlXoriXa9DiFWdZgALKpq3l6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HJjS12IMGkpYe1hW/VTAeGm8s3DVW0XqXZC2tYK8Q+LDef00ltAB8UAqiu8bYlBTdjZ2mo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mBANkH8xDKVkSpcNbVNqAqswU7xVS8DaKyIx4XFkEwaVb/EJRmwWYfMQNGWIqHaA11+oBy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JTI795RYtdIgoLV6K/NLA26Ur1hVf5BEzUx27zxJCbm+rcFE7qjtLugnWoghZ/WYlThxiY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KsoIuiIMuBqLMDMd00JMIOrLW5Nvc/Bcbh1Dw/iAAWEyXtAoGBmuTiYwMwdbgraBy/bgO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1jpLDJb8opSvm+YsKAi3UYqJQA+svAI0rs9ojZowLtztj9qBnUojDMTjhlFlbx0A4oyVT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tyoqa3HGFJVre+S5oJXIVGLq4M6KJr5iEn21riFLAsKasHTpKKBeOO/CMQgQ7wptthuGRt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MmE4qXOqyd2VrCsr1mrOU3idJVzINQa1jU5igVV22gW0AwkxwJNDxHHmJ5AjJS3ZxgGTmK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q4uo1adUiAuzaKIDgauUeNNKrYvDzmXW5wxr2PTRtmQ01hGlUzW61viWbpaFRyHoylSRkS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oLw2C22Ml3o3tLA1iQisoaVRGfGSGjVRkYNeJgqCI7ZVlW6PWB9nwcheM7n4jEEiGtiwG6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y2HFVWejzFalB2QcXHLEMRLgrC3z8y5k0pigr6ClsMK5w38PvDcQ2QJQAsqzXO8I1MbM3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qAL4Iq3uwPbdm9eq8QOlahK2V4pWIIiiNHON5QgCuloLWYSY5uAFLKVk0pVcMg9l/Ebc5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ojBa2FwEtBuynuhIyXu8lDcm3+w3QA6qXREmQjwiN6BT1DFgTBairOmZkChyRQ5xfMrGYR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wga6zBj6AENplLOfWJnEMKWKJUGz9JXmGSZOkA0zGEvSWvBurLMgusRHaqcOOsLoJQVtHD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prkZYSxVCitmsjCBZt30itL2mppUy/CCKFTRd4kq+QfUyFCrvvH7pqvgjKhORYksyCaF1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ZAvYLmYtUtI0QEJcwEen5NoMDg7hrsw45wSaIb+kvsFFIwPWGbMFXu5r4iWoQBYZ0G4TY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1lZCXYGMBKeCLTRRlzQoL6Eohvl1l2VRpzMdt/wCKVtIOc24ckxelEQllzMz7CV2Mw6Itr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dLg5Fq6Qzx5mFnR+IAJaZcniGOcB1zvExcKOw1AcVYfE11KLRYYQLjxocoVk9Y1ZtiOh0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zjdCypW/owjiazToVc1nIobK0/MvQodPNQUbYv3fxHgCuSaD2+plntAUrmYLBySxF7dTB+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NusML+JTiNQExR4VqD9wTDsv96SsIyjBut4TThH/AKJSWDHemWLnTJFuJo4sX0gcepHOU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W2cg/EJcX0lRwCenXxLAlAsXeskINuAZeasGHqRAePC2Bmplq4xUo0Sk6B+kGHTABWDT4Y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n/YGCWovmOytbo5iut2BReFogAyAsDSBYtbOvEMStjeSXQS1WX1llIq9G0MvBW58wRYAJ5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IWKvR53hoMrSVfd7w2LWrzHvvMkc0a3CFyhkrR0+cxCI6AMLowNHpcBZHe808SmGjlfg1i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MCxLIe75IehBhb6H5SYBSWvs/LEBtdgar5JXSpN+HEHopmgMo7VznbW4KmEIACUS6XrdRr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vvUKw+LigsBUre0fivpkJpkKrNtXU0DixsXik7SuBrehs6qatFNRl7mg06BMt3ldWOWsJW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BuhWoYcNaLtC9PLS0eWrAM5uCyBcrninkZtDi5ZMSJqbaF3d6EX9yxG0qho6s1dbxD7Ss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jqI4WG1ocO2txjR1JZLoM1oVA12i1PrYN+jcqgYqpC4WwHuQUH3QTQWMaoCLpbDcMal73t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vYA+0p43dGGSnNUvWVjDU0NSrpu8ekbB8ABesF0AZLf4iqj5WKDvKLEBqzUQtpKR56DCBK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HSqoRxrAVW22PZAEeTRxHQpVbDmVsa9CEaRIoBadyBxsl0A+5W1wreYucfGYMAyyF0cd4h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JzBx9NInI628xKIgzh12Jn/3YKYMxxwFc9AhgkIh0paWXQdWgWCyuWH3MGi7bAiZwwYWkx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xL5IWmuJlxGq4PxK2brMDETEVRCly5aLpxnvBcQOorVVHLMjWIVgS9CupnRiWV4pvBuy28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4lNuZq2yrWGDZOTKda6lqZ0PSUOhSqdQL+pgN1MBy6xOQBWngvWYOFANGi6+IPVrWGxstg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iXAAVjGwx2kKXIblPSKndZ9k3i+bJjutZKaXlczAoMK75neiRinT9u0cNBazpb6h1i6lIO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T4JX0ZL56wZLrHQJs3LqYqbSsTXMVp/B0/i6xU5moYau8VPhIlC9LZr1OkBaQMVR3/wBhU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B/Z8SrWZr4Q1dKG173EFNSn3xALcPRqaBlWerlAtlfH+QiRiyCIc4+2Oq5/M360TBXvFh3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dVFsyB34qBTQHeBr3hN4bJbVFH64lB0y9W8oOytUam3aWpBRpa53H4gU71CXdgFgUQpCLW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RDICndCwqy+gbLCQmRTmJ48TG9QSBNTn5mui2cSsagVjVmGg0y1USqwA53UBuBYKgu/7Ud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g4Qn5+ozigw8vqVIluKmiQ3ZOTGPAnvBoqng4ZSzFYa1ZwQXAZxbvAJ1vnRgrHZ1N4VgZ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XpoG7bxa7dAYYXhQBUYTBLQFUHRmKtKPDa3OYgoliAX1COhUsu9H92hFAcao1iKQLMsUwl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QhFrKrl/sstFMY2tPYiMbtOL/AMlyC8nhPzDkX11gp9yJfMaILwu3WCDiqF40FM1WjvAkM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S2TrHtmMpGBQuqF2GXME50NCy5W6qWHXcso1QCq8S1saGvvIPg7StqcvSLVtkBxcA2yqAK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OyfqBZgTGbM8wIqi07CVW9e+sELYIpdEDwROmj0zRyl6Oj4gWlXD1jxS69I1QqNAh0bM2l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52nAzwSjctyXLX2CsTYF0a0uuIp5UXVdFpyUNJpEKiQiQ0qBvTTGJRqkyXKOVoljD2m1QW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hPRthloLWnnJtvGNfo1ONHRS2EvWYTHOD9S6vTMAq8VVX7wMBbQvD0l0r3up794jKRG3K+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f3YYSW5r5IlmkNNUjer1gdybV27u8Edug05tnZS7xKNm8XeNIJmnqH+JZDJoehBkBMOQ+p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jpmfrxEheqfdj3IMr2z9RkCkLHOY6V8vf/IRIsApFtv1j6hQJoNji7jfxYrgNTpYniGlb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NJkB9xFNI0209NYEblC9amIa5YUKoAIMSzLNE2nwmhzBOe3HYG6jBW9XjRbr4g4ZeYS4Te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d4OYzV/hZcUp3E9pmutl9H8y4riqfDgnWzcleeF8phk0Ek214slUTmK+2BGA5obeuDe/HA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qUDXQM/pzErXLR1bkES2TPGGMAEHUqqDnE7rUoogACkiOO0Ossbkw1ly5nYWCrCYGWHpi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Yiwr1UR19VFkLvKl4uAQSyizmF8MMNIiXi5ck8xApyCV5/MZarjJx+3KBHVZAW+Jfa04NU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VOo3DWhKL1uLr1lBvUoxELVmjDrpKuIUewZ+o4wUnIcx906rmubxNzjWiXEQAip5TmXvh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O9usQXZyVnm/SIMDqJvLNSiIqoF2ZvMJ7cuct4tekHA2JapmbpF6Cw+sOq0SkJwSGsh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GYLbOukIt7EFIPuYnq78MGXYsD0oPeWLUWaL1l5qqq09SLqGmxfYRxejoYgAdSJalOG0T3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GeP6Qle8cTmAxRgQMfME+49gXK8WH7hLcjVwDosbzvLxfo0zKqbSgGHzBlkUqqx4jcoVhK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Eyy2rzwRqJRKffpAhkcu33AQYUp12pgFkBUtjOSeAVuL5joi1sVqqZO3VEF6e8bYHbLsYi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KqHM1TrpNrBpo7Sp3QB2NavaCW7ysJx0hUHSj4Jt3iZb1cENl46EQ2rYrpGB4bFwVRsdQB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hJdwrw7xbk6gq0hd4d6qVwCloLRQNrOVy5bmlIzRbAv1GeLTS+E7HG2szCNrdcfI2gOqmy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1FywK0uNejpbGCYtgWlBOMHkqEA0tbYtxvQx6WFA50FpjSC7peiqDuF3irdpV0pEFVVADA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4c0IubKGhpq9olISWG0gK1FdWPVEioK0xsu7TvzHl5UFlXbIXvZq5g05MWZ0OBlt7yrL81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pKh8LLY4tMlmazpLw9mKmgEdGm1bywPdOjrQwcZC3owl6jZGs10lDsFl1qn4Zp8psOA/L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GAraCsDLDo2WXZWd5SlOgatr2gbja80EKAR7uqwII5EsiwWgE3KW5QGsEgSqg4NNa7zN0x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BhERo6GIbGM5XggIEjW4NCp3WbazflldGXIWm+Kya9oooK4phbAlP5Y5dCPFH+QoENVoBo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2hxQM9pe8kEZVrXaUgFfN7xNNQs2qBNQt2ltWQ2S5b+kCOsq+MQQMkEpgy88QURTjePOWR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g3MQfY8Qpwp2hxPtFsoeItVjqh9wepPD8wK0B2TJt6zLj3Qs1QO3rBBtEzB3llw1i1hp1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nEVfImmY6tOVrnb4hpRk1YuVsVeZjA9Bga0/H+xZVRAnD6UWPqRcyYSmvgRLVWZQ++eRXR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CwchpCmn1Jaqptm0ZdoprdLR7w4GW8uWc42+EEX4gAM7E4BGVgl8RnIDKFHBhR8slTi6y4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SuBPqcw03QqDRpu+1G8Y4YMC6lAdoYCMEck3rK1C40xT3jKaYEIxA1m8sFW7NTbUvB2JlH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VrYyG40+YsXMg+IIR4sF27K6jZpdwBiV9j8xx2qIagu4+0QUoBg1U+oiNGVOaq47vVGlr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FvHXHFxZUgAWMY+pTFK1BA7bNf3iNe4sF21j5jF0AbZdq/PkhyGcDjZlGgbYTZ49YkMeaG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ci14D9QaUHt1s0er7Qg1SgxhuvxLgWkMr0l6UAlG/mPDHrM5lwsXAyqmtaTIChNCWyYLeh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mDWR4qBKmsNfTCWCRy+wn1EcTYQGw0AHMAjdSfLiOYIh22irC7NF4guKMo8RYBYRp3gio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KpUM0VqRfILqrpemPEWwprFoRnEcwUbi3rMg4VqBBmINVgLVKgTYu4QrFVvwlupvJQse8X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MtV2iNIlhPnV/VyyvpniChr52W3DmDznDTkDjrCkbpMbAxqbesNRE1RJQ4UXMAGkG1bOi7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m2HYOKpgLMaCc2gWGTXnM0M4Q6GlnTXbGsAQWpysN2FOp1lDaK5WVhpDTeX6lcXjGO6OF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ntMBQAjYgdX6zcyzkAVqQoKHmKndYaznr6WVGW6MKHVLwNbbw8YuQFOiaumSpQ8BbyBtS0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+aGbN41mHnB4qqgFq8w5nZOc0Au+sR/d1BR1cXTdXhiOvJN6m60Ws1t1gPRXvUZGotKWuI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WnImjxOq3P1CHhZoO4ggM5fsPlleruzlWkKMYZba7S5GRyXgOCPSymhgbKz4mZM94rXiJ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DMLN3iNBVKtu+ahApZLshiXisRd6RtHHUnxV6Ag4ao4QVwEWi9YCtQat2NE5WerTXaLeK4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U5pRlPfL7G1GANGerb1ZYjC4vzpaOI4ydpcZemPEb1n/prKrUI6EwUKtbtysNvjRWpDpHY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nxcZgBLrpLL2JVprBNL4P1G5e3eKVjtEQIRUr/PuV6S6homRS9/8ARC3BrqP5lLRPhEcWO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h+IYDfKz2qNePL+aEmvWvuXj5v9Qqtfqj7gA9Cr/UMipJnSHaBI66ixeOVJjO/BBi1wSdk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gZtL5nOHrMBeY4VUjuIDXvDjms6w0hlrMqyUcQ/i2o6/kFc5fzHJ5ZXn8zp/Bm4XnNTPNy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LbuXG0hFrcLrLEYogjR6QtkDqzC4ZmSBBWAPk/5Qipqj4iL6rDtT6gWo4HRtuF4xGIMmq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ZuepFE+ER6BS5WzS6LWMooavK/XpCppDZmXEBwza4jCUtiijtcZcGZUZNkq0UFDcU+BZ3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kNuK3iiVgc1iC80dul2QCMoGK1VqPDHMe82AO11cqadQFAbwB3hLNDVGlKxAAc3ksRQ9I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cQao5BZliwBI4HfDLlZsKU57G+sMmxjhs77QWzGLvj9esYUhamU2zBYpgKmGWR3xoTMBU1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axE9phTKwBg6d2oQ5DZzuypCqtKKqW93VYroDxLSrV0I6od3EGkaiPvEqZMYYBPslPjFWo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alN10gFmNHz/sBNwnMVa1gQ3aKOsKvUrJuwYFgMue0CmouxK8xkVMl3iFl5lbUvsFVNqLv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u7X9w+gmuf3WHvIVpz2gAMAUViafiFaKxyFcu8qtKZYOTpWkO57yHPZ7e8MzSapLQ1Mm0r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JYdaR2zt0hgE0suM6/Eq6Qrz+8EuLu32v/SXNNmuLdFeY2eJDkw7+qVAjGoGkA9Lx4luXU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sNbcXcyA5ZtwqGjTXmCwGIJMgGhGoPyhADcmQ3Fassr3jaDuCpK5Kx0qWL53qANshi8V+Y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douNGlwKXTLkKRNOvcj45aLYWm6Y7eYmN0JQ26LTY26wMQHYuBRxb8jcVHDTUUquLb0z7w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ZdlvPLiaKLooaLAWb0xIBVJKGDhiqTaU9/AaVQRHOcl9YZ10N6nFY6xACRQqXWQaH9xNPR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XvnaM6SkA0hW/XOkpG6ohnZM6a9JT2yCzYNDp20gFarA6k2cOOlq+SVvYWBbutg4gL2Lbf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UHPHmZcrKrD/s0MTn0GNCjvLbC/2sQqBpg+kZgGjnH1aab5bzEoKCycWMbQNkUPVqYAZD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gCChkkoKGXhbx1hVgDiyxp/N+Y1zGq1oQQy3hTsdIZLB7S+IoS8axihEetgBBLFLoK/EN6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Y2mq2iGM1GhNmqL43+otkLBBXzMd4wKme7t4z1qASndHMHiVQu6THxAGtTkytqJeUZg4ta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jQ9hlt9RHMNoD3IihxKiB1+IEs7Mpi9/8lDmFlbMbMp5qiZMbSsu/3BovT7mSetw+Ebz1l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UZr2dgsX6EEg23pKhCVSM1uOpieGZgYYDFYgeJTAW0ICfwhlmgzd6Ra3qk0aAQ230fxAP9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jgF5Xb/Us6eh+YoLow4x7xbKpQKQRtiplt9TLVVpuWq/cTURWCmb+4WlJvdjUXiEje8AxG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qBeUs4Vb7Rm4XWtWtjtXrEJoN2vmAD4hvRvD3qVADA3d6B3y8TIZKTZ1MuNIpCEqKYWLas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UqVRq6QteCwYCLtiWmFFvT8krbhADpM3jAPD/kJWnNaopy2gC80+kAu2APQdYsCsxeODz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mSBlitmCf0rCmBxts68QZjqpdcXrDspbK6LekyRpiiVGn2ai7YHmDMeg5ldBKDVIvyQc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Ae9+YhY09xn7mkFQAsWpmC/wNc1iIoJbd9GLjiYF2tpK0LL/c/MWhvH2Pwyq2WuPmBZY4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tX7Sl2K7npGg4K1niItlG5vWBm3MBWsKAAO8Y0U3kyQqk1roW2ROpgGCrr9+5oJWEXHh/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E6P25UojcUvj4YwCVdNGf9mUO4g1XV/EKgKbDV02wRaBcujXP5GGZkyLyvaMvANVvf+wXV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lrDeinOL7YIrpZdo139NtI/KP4jT++ks7CiCqmiq3zCFz4OqKq6m9mt43LEWpskzmnh0p6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uT8kQCHWKBmgd2XtFXTSNoHo22zHj0Bdm1Lq6r2h/3FbapoU7ta1iA64NGrbs7nWHoQ2m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EaqFCg2ma1L6Sys6F3TWRkmtYvTeZDxuSg4G8XzKPD2otj0PxCJyhQpwLWNcYl1J3UBe5v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AYolgC+SU6Rkst61cuxLBPVRg1YcDkZVGMUIdE8Zj+D21LXZ5HeEYyt9h/wBRaAob6XmCA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slqfSdT9gSiQrvGrvrnSZxpYKNuJfYFhKM8Y9I0IG+q6U7S4EMTUIRgneVD07RaXwCA0BR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WMwW98Uv3gYYyF3AJGKtx2lRvVNcMa1TgaL6Sw2esrrGCPDIowFUcLKNFUsg5MWJjLCn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WtDmZNImjbrKmVo04IjqFR8vmYEoD8TdvPXtKzqynxHSrWnyju0qgdOIbdOy5sTqsd/8AZ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IOqGgNtsJiu3aGoNLfmYTjaFWhu+YmJ0+4bfa/lBocMOVxke8QzVoxCu+B6UcnWpXoTBdc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EKpy+Y736uOX+tYYH7vBReunmC8HEEhG/3EgMys96CIwlYBzcUWUrFSmdaC5rbuENYECrP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RDhDpzOWYZeylcyi/YsMCMGkrOblfwfxWG4RXSiGMEFX/ABpdzPmHHwmAti3gqoPSGya3e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KQ0U21uXXL1lTJSVJDk1V4YlpUNWay/McGq4WpVdevvtKQkNIp6GbDOkM52HoPykMuWwbf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ZC0K3lQC0cl5v3lIA6zemVZ9JZQZwrUSHskuzIUXi/wBqNpVgaMnWsxklYooXzkIvVxbo+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wNsHiKg2KxqHzUdUSuDmv0/ag58DFNEEZQvn+LhvFYgZ2hGKhZfUXxA4sk3QpPgmja/fD/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IQ0ZdDG7bqNjiaIal/iBvkBdh1XXbvL6iL59fqcABdM/glUDIYL1meQPhFsBBkeI3Yyor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7zCMYjzXMfrmhiBQpxqNfDC5oVXUEyRJkQ+gyq/QlUwhQFzTV+kRVOAMN93POZc0W33bQU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/BmWDE3leOlYhcAyLyTSMhjxbkO+d5iCIqsQHg9oIJqqF6YgXimERzWNZa9tIK1nNYgJH5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o0s1Zo6KG+PMySscjDhsL24lhVLzMJTDdZzpG4k1nsdTVKPJqXHuos64IF0uxJZ6fHrN9d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AxTdnxiX44LtrVqG72JhQgogS1S439TaUwhUC9QBhAC41JcEQoGoWaC+MZlaAlEQGpWsvm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EzJoDF4utX1ANyolbtoa1dzLCLiBfbFWN30UiKIpl+FocmMRXWRYDarHW71mYMWYRrS9q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1sCG3Rh1YAUKdTUNdILN15C25e+qZlpWLKejMQ1q+Bx9szKdNJdzf+QfEA20u2WX8ypdQq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xQltp1Ac7SwIguivRiAxYtqF3GuBTqztr/kGARUS0esCfKKXQSBSLQeK56SqmohM4MEGH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edhm1FIR7MGWzkxQy72h6zXJYB23uFb0LyauhLLUlvGG1py1DTO5frNDBBlgWv4RP1EF4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UV8OuItsCaB0ZVWdZiW5csHrvoSta3GXivxAcVTKDq3l4hL6DabYa94ankpPOvmIaXAaz7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ZiIap8yzsHzE56yveKUoxl7ximcvyhqFCq65iykvS9UcFcX7xbRWh7pDDWofcXNuqPMcbH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Uvb7MCjOL+5aF6QWrXGfMPXe0DCbwGhmjXiEGsXT1Qq6ha8pZZq4ZiDh2Y1oTTmDhCEGp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1QMWcg1KmIqp6RKagOp0gSGn8VN4wI51lYjN5rFZlVKgO+z5JkbdDGFbpKUXj1OTBkCpwR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VOEVXUJQwicLWPmoyRKRUxbn2izYgVgACnpNYKyMYA+pq5SSyhX2ZuGA8y5ovbRLUbF8Rb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rxNktZodlYrrWHkMLMOsVnvo9YuGtYs7rfroy8tAAcDOt+sLlAEB6pg5/jQZRI2t7wIxxn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EUirSfqI6/wBhZ9S4KeqA1VgwwwRmu7j7wNICh3DB7e8IGVEjtcL9ssftgrA05CZlumfEd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lIbPV/wAgGyyRXdFqE6sUOnR0MpLXQp8Q9rJQ0udIJhRVodXWXaNigcXj9IqEAZHbn3qW1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C4UbSgUYaZAFbavHSAkEnDU1321lAA0b21ZQYLbF2dIFZnrvLOIKa4ai71klGMDXrN5QmO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aLbml0mLrNa0Q44ywQBiGSl6k2N+o4VbWrHFSy/wIQ2idHMLAFYKNKVeaPaH3AlAcm98FX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03+Me8HasUWqoL5018QAcVZSoV5/eYPWhACoAOruBiPspkoGXLW3aMuAGL0eMzAiwNYciX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g3NA1qtoSs4pS1ysszeneUQ7oQWrOTS+kMNwUBbdK8+OksZMMV2cmmtQwaklGDRQ6PhhoE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fl3TUft5zFABCNr6o516yxCoBSWXAHtwvolo9wtRNSapKJ7KRbq/U2iQk0b1+/mKBydaKV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btP3ES2ZxaU9jGCaKa6mYDUZBXqQJVNiZ8sEO5ewOKYQUwq83KHjXSUsvSC3hYWuC0PuAE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bOTCygWBtcMCAkBr3bhRFvFrev3J0DBAgQDVKOU96n3DawNY1KKfr0gqmQh2QfUDDWhLE8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XL2huhzIrp+ZcBO6FPtcaYrNv0RL0s4YRguOzVjlZS+JGQ3ywyv0wrrK1S8VczhpoJYDO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lNlWlaawGVNA36wb1OgqjN5942FwFupXPNkALhJqrWO8ZiKCvUxxqZbyu7cXY0IWzGSv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mSXu/NwsNt1UAWVKmRlbvUgw5aAxHxZx+JoBpde8Ro8ii8QKuDuljNYifk3at0YVr3T7zQ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63LY4uaP8BCE1IfwM5oK+t/iFoUBGa01O83WQ0hp/O0D+moMXlmsIc3hH3IODRmYm0F4wE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Qxyac4Oj6xh9B6j5mi4e7GkWXUe8bG7LgQ+4t75i7AE7UZZAObeqfcEiU3HCHRT0/EAmuA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xEIOmpUxKbrjRIN2VpWFuWK2oHi4YaEq79oKmgw06RBChRy6sll1WlutaSz9RKLvDMPEIc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UG9Oe5CeyDWWFFWt5Wgx9h9wCCHNBSrTDu8Ed7/mDdOAr5gahDNfUWAdltxAUxd0HSY6J8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pcsUa3hi/aOrVVYKa84qYEFQTRE4mp4oWutf5OkQXUxrRXHEyZC3xLhjTECNAccEoWBMiw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0gFKet6kdoCFmNmQmfG1AbEE8RSlaIOaQgDMAVOcavnWIBlcca9OsbySqXRn24gFopumNd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gx0kV0oB3iszhpoYJVl0KIikCjXYzvAMV8Q9SIo9yK5qi9T3jtfgAAKazpuxlFMNT5BWt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jfHiZypliGqmbjUzLRFY2rYg55ekKoNtOAOM9bjS44YgL6nCvWIct0qXiAJMLAoerU8Me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b1Y/6xe2AZOOWiGcskTFKOPxC6p3AfmDqX9eiLutBUOthEM2s1WHTeJ/KrBZuXrXBELEHP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vzzG0N3scatQeIbUVqUNF3azB/qI3xWbg03aliTAIOQ1Rg85ieY3lATXF1piVQb1xD1Kw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JK51mzARt2y5dfTSOvK8oU7C++YJhmrulpewdqllb6AB1FcMFAakKoX+ZUaBMmuIOEwwXF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5ip6IduoQabMVz/kUesuu9pS0orWqojuRzeIQUEvLmOtlfet9QyxpKS5TNlwCK3Wu8GtVi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GOJmwPSsvu/SxQ1l8BNPVXRSlnowtUUHr6S6fC75uvSWnAaz1lKls8pYU6fKCBWyxrr+EQ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91+WDJ3uFeiEjrSzxMQoVe1mEBrPJBJ1ourlfV6xUA4xrMJLQBpAmBKp/DKSpFaAx2uasi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+gB5HpL4BQpMcwVUNuir9QSqV1VW/iUq8m8vqp6jKj8kc2O+BZsihhP8AcqnLt/uZZ9F+Y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G0F4Fe0Sm5oKjxHEFFtcr6w6DERvhzC2ClJW5NWxWPuZ9k0zLCBqyiAfwaQhLWXptNxzGx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GIIYlzaH9NIuJ8yG8P5rRx5CEzCtFvVrEjsWpVQQ3YI01px6Sw7g3W/MFYMq8W1cG2IBo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CwOZYmIOeJrODn7+4tUtF25lilRyXvNZsppeaWJqbNEVByGMTTUJakasfeHLIBcPMyQYLi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hamOs7k0Ua1Yt6Y7RgNF+FJWIuVwkQhWiBftGkuAp68RKXK5omkDcuoEVI46mwqMxFVVMF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13MkfKpjUZrJuMKp7ZfSC1PuiWGA5SoBpA94kAw12Iy2K6+5f1CaNIS98RUSC0Vl3gOyCt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CUAIm43foRDnbANjvUpWZs5UsLAWVOZwADN3E0sRTiI7EFVr1lYUXTZtrUe6uagMPHvLVL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FcavMcs0pZjPhLapGM2nr9SghbRwLcQXTYtUaaaxMGwwrePQgmesI5wIoxvEdNN6ajYX3q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TLDfjKwxdn1HVnboDcH8w3tBrBw/glibh8H7jd6SuoqLPSAQEpMrQHtcXWcMgRnXWvlm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1mSYfCF11mbWwzW6sutounsFR4czGStIDi9alEqrEbXSt9YVjE2sLOz5hwSKKrnT/ACYzC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nc6Sni1X7tzAYN6xEtM89wEeZDqeQv07RjVlavDLiVG7DuvlwjiKJs9g4YU71fmOF8ikht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xQmjfvK9VrgyZO8RamCFpjV5CXtyQLNvSoQWWpadCBYSdXU3CGs6sMOGbIyujSEZ1utvf3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/WdIIHwIlKrUdB3iF3H+IbUhJwnoM7/4AotwtR3fROLpMzaFRqjO8APVHMmlpMYiip6xY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woAhtwN0YlQLq0+WGh1m13pLm7EFI4GulXNOn4OLvd3V7S9lUWx5lLNftRESBtDCtJaEB+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17wLLtQpX2jnNat4mdoUat+IIyhomiPutnpFClg4FP4jdUIDVywROAF7/AInNAAPa/uJab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tcKc8JHGre+NZSKEYc9pUh0IDrpBYZjBfbTaYFm4APmDchOE+0H1hyHvP8ev1GyO2C+CWV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bcI5ZAlFfSNKUG91+1CwYRV3QJm0Aliqa9JfqhtCCbECLA8RZdB3IAcGI7VZiaYqmIoYlz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Xvt/Dodph3WoWMS4/TuZolRprtLKBHqVC6qArGc39wnK5sjOvSUYZCW9DmKk07bddoKyj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eGd84jKDVFcGalJD2AhzWsMUfiCGhCm7WQdYxp9Y19O8Ru5SU3wpXiJatgVG61qNjaQC1l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eYuWo2s14Q49I0wo3jJydJRG3MZv6jcLdIompL4sK0NbcxWa9JYdILNTPDnEKroXWzW70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B6YvaUC1jTOrZccOdsaQKLpjIwyloOl4BzGAAeS9cy0UGNY6pgTItrgEbejpNvZHQcrLw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9OSjb1Qp8w5ZcNKF6bawXLUxOh1g8rYw69tJWzEAsCQFOHvjWK0Cxa9SmE5kg2F6sv6MC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gnAaXDnWV9MhKAQl5ysApymjY6G0zADn5BoxK5KAaNZWcZItqlazlr8S8F2DERWw3VB0K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Zc4mTVgBmkR6RURCAsveggGiFG7Nedz/ZhTFLVVnW32hKrKqhu3aonWfCVvnSCho0FizMQ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qplOMD0JuEC+TrM1anUSlIPSHDdKG9xPWqUM5HPQhkEDbdkx7sO1hxQKpfrEdp+BuTpws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QgWKzZ4JiBH1Cz2H5EOneqVGXXOaxM6CKBgVof9ipiNSWyfQCYeKbFrJm+zAtFJPYFoWt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P+xiKqRLLo7vSV1qOxHUmMVWjVr51Eqxl4GtAwgLYa2MvW7Jr0TzDDjrlaujsuVADsZZOU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7KWq6uEewTIsfQOjWDVxiFiZCSwXvzcukjPbLWp2xKJ3qz+SWsW8g6h5yRbhqTN2zAJIC6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jLplobQqm06YvWPhaqpt9OY0qEnAJkrVYXUlxeZL3dIxkaYHeC+Vr31JiBvm5aLgxHvQzt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RB/ixdx8wYAC1drlUu8JgoXWrAubDdNrfZKiQrQHXLfZy9CKwaqDhPuC4heBYaDKseFjqK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E5ddkX9TtNC6zAdIEhsQo1NyGkFUuoiF5XEwOtAfMBBXm1eYF4F9Vi3t92UygDY8SmmLa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408wXFo/b6lLQtF8vuZ9N8M/H/ZiUxb/AImvRpA36j5i6sn3YBogWdlmKxdRBYZ/5FYId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ZlJcZehtLiaCotCjMF3dnJLA3KGawRBKAFqCtYmRWtklaF+ZkTXaIqBnxCnj1gqAobo57Q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NW3C9A6qqA6y7AInzYxKolRgd0OcWttRGmKuwJu4fT1BMs4e01JFCKoNVhZDA6UO7xDDG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yC8CWrRjG/rAo9TXBiazShF6Z3IvuewJmuOZicUN7h/PAss6BBbxdEj3hu8bLAFfhivZXY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fJW6kOuZQa260qnndgWN8MWqmeioqoOLcMwNW47VCgHVx5jUWEm6tu7ywQ9gc8RlfhJf0+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ZZTwxBW4HQDFO0WA2gNJiWb9BgYn1KDhy5sbj81TShtgcaRwMqVbm8/iMp1PRq3SvLia5l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RMKmXNk38Q0hW0JAh6Zbt+Eh3EFnTQzKmwAt0pypu3L0dV1CEBoyFNg6JL7DmLLLKjcbS0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KnTui3co9NBp+LBDoUWpvezLzT1wtMK8t3GBemzBumo1mlTXhJhTPkApaHj3jVSZVgO4bX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VZs/C5Us5BaUb+JYzrp6xgSxoPNxjMBraBQz6KpjdqEuaqVoO0I4u5e5aBYtWhtVR6iX0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Ze0aNcRemi40ABiyFIFdUPapgBGMxECSKrp+3Cq8G3rFllTohQ0595Qxq6Bp1gXNOAZ+yV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NILGmKFsOcsNRU4o+YPDGrbk2qpQou2y1U8TE5LSAliOjV5iLWZpQ3rT2goKgmLN5cahta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pJOM2Ome0r0FrWK0fl7ygr7wvocweu1imTDMGSI3nk7dIBW8yravR1lvgX6saMY1xcWpL7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gzjqa/cRgRhbcAidCynmO+7AKnZ02jN8EMrbkqutYxKFBVjAhVb3hmobRWPWz+CY/9gdmc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qG7GAY35YILwuwcLeLlYm6HZDgxovSNHKhYp2HSAy1XKhdqPio1HeKFzjN6G0thTTOlVd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ntlPtECvhCYZ1p8YI/BLDGSq81FPKxi71T7kK78wjRzob14mQaxay3XzChoDY3+YIVWsp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OYKqG95cCjY6EC1mY2I9YKxaaYYza+sHMmvd/yZeIUG2u8qNZCi/3SW3i7mvM5hvMVG1a3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HKbixqPVmcwXQKaB0CjtFkgW2cBfNygNymGcXbLsvjpHAmibLwLu1XlhwvNKLQU8V7wJnB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aKq06v15gRy5EpGk9oypy1/2hsV6dD1m0Ytq1lwGWF1qmxcQWnVxFEpTZYySBGtEld/FAm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EuGvBfIy1S8HdkfUC2IBQtu094b4AHhdtZdN1hLYcTDfGVvMUvCxMyhtRY9JmrgyTZoNBg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6bYOYfIDm2HkcRDBSt1XIV4jvMYklGnlzxAG9NSiMIBoG1M8Rn1IdFgO0ZbKUiDgaKCXt2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BRZaaqtPRzB5RIwIDDWpnSGYrto2KxtrC4uAczFZ2sglANd2C61t7y62ZGzVp9IPTiKDBf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VhkIMoLzBVdUsNIV1glPZBRVh9zB0qoKX9KREc6AyBXBTsX7QrCO0C7IY6oR3xSAhtyS2P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xUKaawuulWA1BD7qNxZPRJbV9TUKuWV2cLAEqBANmhfdjz5QUEeRlNMgX5T9wI9XuBst6Q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xPUw3HvbdDut+JWXWVpjfF14lQsKAcrV+qRDqI8iZHxg9Ybvrq9RKujiJUWi9E3+PSIQiw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ZQtci6JYiATBOe+MIRPUt+1ZFVB5tQbjaLJ28FftB32vQuf08zBMSjaiA4NEEoBmmgNjUG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dr3hEBt0iXaAGo2/xBvtZGhA/MQSAIFAg/MzM8Q3JZaO8yaZx943HAtba3GPX6FrzULUN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rd+st9wrOVvbpu4/EtSlpduIPuIu1wg6NGgzdwSVNCbAtRYMSa0Asi2mqcY2hEHIJiYnyi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dKZ47PqdZmPrCv0Ufin6hCKykIUjtvdgNFeLm6bAOyQuINxbRcCaAK7Nu0RO5Nd0jVCVDn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RfNlxCxaoXTv3gzQC1YK6Fxq2CIrTVmkuTVJnB3iGEUBzsY06olohOJ7jtHSKLcjLvrxmZ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lMHPVjG8bIY0Lesq4C7pn/UAb6ToH2WKGiux4T6Je7Y99xv7nNqsmxX1FjDYMNKfTFYTGr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BRrvbfsxlTAXVUw0F0lOZKsM7s4KfMuPFs4NTarxzFQSCALNFZc64lzjC5FqPNb9+sPh9A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w1Gs84vLnaXWXrKaNThtSLheUx0lszeMZlru5p7ETBliI5Mg3ya9YYbQAXorJorutCkllk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amPmK0KBeAK1zTK5gxVszRqslSyJy3bklFGJroM7TYCkDpSNplTqFIhZKs6zSdJb6ggytK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v0aa94AY25Z6y6mWYUNQ4DnqM+oogbdFLPtGCBTcsxUQ+1gV1LpSbmLgZZq7Ya3UVkBtHL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McDRfEGtcwyWj3qFiyvWGg2qGbi04idyLN4jAzqZpaHzLwmDaYPqJhIcDrcphWnXWG01W6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AAAoO0bTVlNMohtbCsQuxfmXGsF6OGXofiErJ6UdCvKAwUtpl2wTGECVjaAQaXhCE+4GzG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UK9JmeGqIACWV3TKtoMX2QLgrGvA+opRLSjbGveZiOuPZ0hYhbeh/qVXNFvdMhwWNaHHyy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ULxeAY9Y+FjpgWdXFnrEtvgbEtkd4bVYy2U0EOOPQVrv0jE6e0sUs+iIbYcPmJQYPMUbCl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2c9B7pW2xgq1scQtkrAW+kFZFNAi+sUYBpvVWhllvolsCK0LZqNpitLz8QRAGeZhvEHY7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GUF77R/wjUA2T3iDDOVg9vaUyQRQNoti0r1AtM15ojN9yKTKFaJqdrzK0ZL0iToCI6VmE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CMOLUi4ivuitOYVjqbUrYCnuxrGE1O8qYqt6xoHDv1ilS9tjEVRKzjmxUDjkx7ESrsQIdC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Dll4V+4+uHx0aC3Xa3oPqIKiVHI6vIRe2UtabNry5hrvhYpB1+CXUdmUHR3jqqgPQ+YgbV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dVwxknCBOqmAsLaD2tjuwIFcK/slVLAzYG9WVcHh7Kq90vtG9ltwq6TI6quGgq+pxLX6Jw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ugWfwGI1qrRM2IR9JpdolSNCPeJjv8eLIX3jgIRTeX7htE6L9kqBoVm7IKCwaybgxvj3l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aObmVMaqg8zQi2aNifxAHIGwNy8VUoOxeUHJnowu8oNfXM0I5G9ZT4uXgSasDRXLXzMC3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8QRWU7CISTILpEY9IrBtuFgG9jSXDdmSJ8AZMqwxzhlN2hlF7SQDZU3tkfSASqoawC9SA3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pzW6BYiNNtNJewGgVn/IeTUxosVSpeBKqn/YA5DDlMZNbgwsePbDHUoi3tVKdb1/Exyrpt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UNENAvtGboGzhwZhoYXCzfeAiAoX7G1xQy31Q0/5EtgGvMtRrsHUMrkFhbWn/AFNTjcj1f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eT8wBMi5b4X6hyj9NsfCCLEvqbV8kQw2Vh0fi5l+wRW5wHSF5TUBANpZsVxxFJGn5a92ic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1ZnZjR12lXqCuUoZsZ1gfpsQgBVuXepZaWogOs4trjSHALBoG9Ou98aQpmqERjFzdW0f5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dy1muKqVr19x9guxSUl7RlpNhYC3QWN13lVyCyKvIl0TVDViDJrdcrRG5cSXBOtKacGb8T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IW3keJTrNaZgOtjy4fYQj/A4zcqK2VT8Ql+t2q8/klsxHZ7gBhiSNn6BCFCXWqpezS3yfd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oKXEAjREAbkVQq74u9T3l4E2BWSDN3WWKQXAIvAOaiwUwWdiCq2dMwwUPM2kubS1AU1iMn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ExKrOYMVnzcojgGDesD7j6Ju40lJdk0hhVBmtUigZ14manRjJKtxEajLrEQryHimPKcBvM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UsIyLVfrKUKVy7QzXa0mOl2sEGKjW7I6K12mJY8Kt7ey83EHMwdIZITwn8zLYSnBaVVKCb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QWyBQk66ekUCaiWxbucekJMppWwTjcTEWWsrWMslu8Weqhkbz0gxkAM8ZhSN0p7fiFgCw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olUMUeIM6FvEpVI1yF4iwlJ5Mr+I7kCEXQpRBt12LsorI4jLamGuYsmdEdYUASyL6SAWi1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h/o3Uo5RENTSFKhAhFmhToS/4bpag/W7jHxqLSauv3MZouK3d3q1otiIuAFr2JVJiWTYtY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QOnZH8oBcKFGrLA4jB+ZpPBbna8ow6TxLTS9J1JrpHuzoy3OVT0v+YjDMKo+mSBGls6VSz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q3INKd5R9kPKqHo1AJYBHFb0gxOcoulRTqkp9MFdCb12YjWVHRpq9r3iOceOgjbtaQIB4P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qys3FJI3FAe0caHd3Fqek2CS8eKAgHeWUkbkh62TQjytTgwEsDCWUsz6slQrIibhE+Elqz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sl69fMaYDmNUE/FSoUSVlMGvhhaudWj4mBtSDYurCLmynODI98QwpATbDgFe83PVqhLQHM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N0oNUFyMyoKOWy/EXsgdtSgMfqZg4VKW0R1zXa5e6x2XFsCW5o4h94yCByqVddrxcwCgDQ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9DiWUDZiy26aZblrxfQLSlAx4MFnrmFY4SDeU8rwDtLVjDsGB4Ag5opQujnzFAytuu6NT0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zT2LXvBmQcVpuy7q+kLW6WxZkn1M69UORSLU0BqOfJS+tRV1rA4IjCg3e2R8QabTtD7nHp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1LkDcthoHue1wRQjpzbPdlumxtrnSZAoWrmsXpBrQak4qPd1wu+IOai0NyXOTVoMIkzjNV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CjffOu1x+ApW/B9mDQREE1a7ZhFVNaoyM4QErH+1LILL4gFziXQOx0mR0xboyvxKJSUDiU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ovL0mkVclenbpAUsI1haun3FqcKTO7E56ILQuLaJ16wZanYavl0hrl3NFBTesYZeRCpxb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0QVmolxQ5MDWQvMvmvmlQVLeL9cEo5SgkBninfDLMFBmFWSuvZXENYaauDTK3TaFLHS0J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YcBU+AbeCzHWoRt7goaLutqZLmPatA7hdFGtSxEQGZalOyml+0NC57PyU1e7O3mKjssiWB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106D0Bd62dagkluNE0Z8RiVG9KaxgCaLNSOqfcIAOE+G4DmAc0L3WUhLIGUlC9xKCTtLVb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MZGHYbYoPNwA9QBmTJ2lp4eXRgK4O84tK3pb6JUIrNbfrEIGReI6dpqpi4dUAArZiOMAu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RrOcQgHdgiAg3bcpGU1Y0ZWipsXsqxBYgDWEWa1pSoicU1z0tBN8y4G4qrGr5iU2vrLtiL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cWrVA2F+sbhLgRvSiopBOGRQ5o0mVxZmUVbWdYLCrKqIhpwFwmCrXEN9JQEAbbMxflDAkB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6vi5QuiwrCjEaWq4v/SHQE0kow+4wTUAdKv8AMsnR18EtBe0DikalGJazi87QZBQslUQn1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KVWdFH6idSStcPmBtK64ZXvBG7o1zMS0jns6YgopmXiOFyKc7wQQGwdDVxLVLCXM710l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oCzRsVXF7dMdkbHr4j79V3RKAbWVbjEPnUO2ctGisS2yQBgqhFcVqqF0A/McXMXJAp2tcw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o5qWg0RBtP3LfCk9sfqUMqCdKqcyvsjbrc2F4rSAXTJK0VdPJBEV6HBUCuuj8DBG3t3aw0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APIBg5tIp627dwTEQUX0b5jZZrq5gasRaN5msgx3317kIjJMnWABkovhF0elxlZUEuzQ9n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16t/USRYUPbGr9oe5frrLuEnZvLz7xdtY06BT5UsVRS+hSv44vuQWJoAza5ZabndAUquos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llxeheVDttERA4abPrrNCvkKbExisx1sEhrAb+IU0apAAbvXUIQBQ4yWhQdDMYKaUMgOTt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BpSMFvxDZsFxugLLf6ra2qvtGMwzXDiDDll40N2DIWJXQQWRsTF6ojgVvZBE7l57RXfSFI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IegMxWfHdur0GfSPFENoviTzh3mbxDS4RoIXwLbTYul4O0JssDAxV6PyZv9BGx5FN9SIUM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HmSu2AHoHvcNtHC8HyjfiM+VDO7ZyiZNBXUBQV0LWWY2oN9vyS6aIDSjT2w9JmvvmKU52T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pVu5cUEK1rjH2EF6ettZXFAkROvJhea7A35jk3aeDf5ZnwVHkq9KlasCWtqZIxpc2z4Zg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8LBsgFDauIgCzDgX9zNLti2kVyJYENyAuNVw7QoCpuetuGFQ7GTpGjUaGHCxv6xYhK0232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TcbVKpRwVfaZyb2EvvFq6NG2GDsK5BcNxleDbAfaVBx1WDn8xYQbjh0/EBQXZDBZ+GWA2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VaVxNo9s6sDGuXvB5OkcMbSgbpy6xscdtF7N54GLRrdBQWClRrW9bgtIQC9oenvL63ulZ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Lri6C2ClYtLQtFDxM/ALDhhKuke+Npd++lihSyjeprH84IFvJ1UW0u5KHqBCELKVWKUXfp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nmxXrcqEMuGTlcoAz3Ifu0AuaLRetxPEpsJVcBTcWIPSATKBg3WyovoIwXIDUKrF4P4lu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fQ6AFwEyPZujk1c0XGtl0nvcx2WWjMKpyU5V+HpGgAGX1HpcLj2I6VRp0FSrI9BfqDMTk5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F30En5GkZWQIPO8gkbb18MHzDJk001fEAog41m5JWnMQOA9ruXTMYOkQ5FtXOmsowDTpB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FJYFVcICbZLeKVMi3Q9ISknTD6rDIPXSKeLCOBUqBvEx5Gim2/WHGj4qXPiC5eEitVTQA9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JoUyAQGU53j2VprcV81Wm5rLaiA0GvEqtoLQpqKJaGLQNmrWkPVV6sNTerWrDkBUts6waE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gMABWM79HiLKX0/U5G6pgsE26E9SNxH6ZRAlsAajkHmWklJPY/cvyyxflfmGxemdS94GvS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ZQ50EVyXzwIW0mQDqjp1Y0c5h7JB2jAHV2JWNfgMvNcCIcxKY2tAnPmIOB2t5t/UpYXMtd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vwRmFYiAKmjsb1x1hTqgAyytRpcX+UO3IV3qjGHq9BHYDssxyQYbU5M+dYLEAGrXYHUlw0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AsJRsJePYgyzr5QDI6YoejHwMQCBwuB63Kgt/wBSzIeekU3x3GTWVbYlRxCMN8cEsyrcg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SVWzpcnkljbgDNHsg0UAeuY8/sQbdR1WCKCot9oGt3Bo/cV5LBYa4r2YqGnfP+EIw0LeKo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VThYYMpsyB+YigsbudT3jTKWvkRbdc4jbqkrqFD1HHtG08he+2XfqE62rlVQFrkrh748R+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rt1jM3QVfSIAFj3SF+JUiYBqDfAgKiIVIp3K9UgQ60hXtq9ZSOSUlG6VfWW5awlvsxBsii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3GSEq6F1hOjXiYMgg4pqo3yr9rc96gDw6PR3Y9priJO2o35M+O0qS2stq7p7QPCSA6vqRn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nGkB5qLZarw1694aFtb4c+8VKNGZNQPiOpV8Ztt38QAminYa/R8cQzwbRcnB0WJatfe4Pa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OWI5usHbJ27RdYuG3Li9C/NQISy9hX72j8mg6KYeY+2tcVbDzhPHaNLOFymyrl26QaRzY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VGFQKk9wggghrhnUz8wjUF+rgXw0HowmsKro5eqMpqonR20XbWLsaRaLnuMD2lbLrtAVX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RhsOwvIvzHeOFXe48YIgElHrDqD/IAOR66XlDtiu8LAuq5CPoZs4tsFuMwpZCkyoGsh4l9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FRALqCt23I0CDE5hstvf/AEi4kyDUZ4HVU4/7LUVVNjz6RkC00NDNxXk6UOSs9HrEiiM03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+C9yU6mU5BH9YuK2cI6vHtAenJwe+5MrBYvXXMWy5jY3Uy+LSCXk6wBwKTFYafqbnsNeT7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6dGCKvQq9X8zWNcn66kYVDeVtUflmAdy825/BGEYvpvZ1zLTFDqgtANXAWrpHESCmwpA2D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VwVgSx1Na4DiYiYlwBQOu1HeXIvDEKeQ9rrvKSUwXBssDjU1G4RqKtKDLTq9WWbk9cRVE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cQWBd0Da6rfMFRuCyl2VcU7hGef5oha3WTrmN+s4Ep5V1zzCcS18neyuNqraUR9G1Gbqtd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LVVkqrg3wDHYKrTbHzLs2Bjmz8wluvoWB1Z+Sv3CXYAJ1mZYGKqll0KQ59IWOCjAbmB6w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LRiUBEgNFtdPiUBfz1dfFRzaLDmv+YTgGA3ZlLRrTSCAAqssStCMo6e2CzISx00i9IlhyQ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mjuHMsbC9VoxQluC4jZtjlTzMzCwXglmHd2CmNcFwvFtdYRB0EPKjlC4LB7NfWD882RSO1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kwza/qCaHk2lKJHS5pBjh0gJd4oXLyaLm1wGqmtMHyyrrndmT1mTFVNIFkFXYrBn6mJB5x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YUFB0xWBmPhEDVWKWd9HaUi05fQayvG0wTfh6zAsqOt394QHp8fJjqnAOiprH8UXD3TM6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37S1IGS06nUSq5OsI2VCqzgpIydVHgT8CMLTp5Vqj0Dyy7Mdjeh49u8HwTfqGo9Rgu2GFT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1aNQKLUXktz248wrkGmnVPePYCPY/Kw+IO5Ue/wCohXKOQHHqymmYfc07DViLKxaWrdna/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ZnfBLhPVc5sCXLkToX0cHWXaDYU4L03lDYrdyhn9byjNl6hWW6Vi4BBLiK0qU94EM5bTZ1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QAKTJS7FYiEVV2ZYr0HvcM0DVLoWegyoIFpko9VXL6QCooe3YIy+ox120Z1NY5Y3g3atE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UeOcxCF6MkLSRvq2Ts58QQsdtW9Yoax5g1I5XBsLa40iJzVQA7Ix0BYBpDN7e6GGyEzUa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01kPUWY9IATFOgmn2iqkD8JZ8ViVbcRiN1+Y99t1jTgc3ox9NKHMKvXLcTMHE5p9yKxoCJ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d2xO11H01gMbTWmAbe/T8y54UQMWUX2ISWR4mrnHSJeuCUupHpeYKsyHItP0YaqLwUrWv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5XynOMwQ1rgTMqYpSsgYVzcuHRlGw65SsStigzOuX0gHdBXVHDsq6gX25NQb00udGY+aJ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FcSrgagWDZetWVEtoLo4S9c6HmCaYFe1xYMAwFRALfExMQtFl1HaKQEBI4S+P8lTqrqzZH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7Ls8dpSiAhNeL64IaSPhA0rnqI7SCU7LKvEsMPZyNoTfCebmSpqNDjA6OuYCOKjTfA5NvD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fiV8R5HyB5Dj8dYD2tBNDT6inpLe0mziHVgZ3u5bw6aF2mutGYQIzSaXLjnPUcWeFfBHkH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ohDLscrN+IpzNA34PaEbWbmiuIISg28q+cGELCla+YERTA01xURRoM0UD3gGqK1cFDMSFq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EHCG/vLlQwXdGrlEQGKorXeXxacLdu8yFHDRhxAJmpRsGGAMaTvGwA08pKtpi6dsf5Cq1k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DqsNyYjJWrFDktpNXdDdM0px1JZNM6+z9QQzV8cFv4YAaJtnrWPch3stLWdE9rl7bi7L1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1UQbM4z/ssmIABpzrjcvfvHFkCutpo0ukl44pg6xIfLYaYzTjLSFvkMYXJYL3VHeUk1hIV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mOr1d4ltmnMHowvQN0Jm/bEGOPVXQxmgsTvMIFT5bVa/Fc1xGTFGLBgNSUDi5SDm7TJVL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PTTG/g0xCoKbG7TUImNneC5YdGtY1w430qCS9B6958esAioQ1p/4l4Yba35XQXEoWWbDS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GrxUxoxjPOBRc8TCDThJ8mxLZmoK1RN4TQpnYGX0KOrEOU9EA9AjJYap2X7lbVAb4ehGEK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0mb0qAWcj9cSga1jvnM5swU1BplQ08zbMVujZlqoekqnGWA16LvHxDG2dktUBbYzEcbHe3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PzMEBhdy7Q2CA0Ai5C3lmvDRuQMTG4uuDm35gD6trHmhxVy16fqItXfvFd6lzVG0t5k5Jj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Ya0ymsO0aiNr6RjFCXItNMytmU1vlVc9ZjoTd+W5TIpgKLpmJtl7x+CGotsOmGoWLNTV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ZapoHVlmi9hei8ES7ppXGnvt+EvXbLoJvo6nmE03pZq9PeM7j0ovNV4MevMyHJSim+kE2p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YVFmolwD0zEMAyNaWfECHYPVtDi8frATmq1KFgYsqMAxSl8xJAGGii19Sv4pTRYZew3A+s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IWrsoy7Gcem3PhAOWg8qdwWFQq3Az2NYv/wAxynK6y/WrVZaI7I5mHR7KxYKJw1cUDbQEi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Ba4KohpKar4pjiKMwHWvxCgUpLDa6NR/t4RrIW+ZSgk2qCvpEBbF4ceJ5zcIJYcVlZTEMu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NCMIVTohnro1rspn3ggwAFkXkq6SySElKLj6QkBoXiYIThUKWstNdpiG3ArcaaRxUt7O+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Wi7UVC2CTdN1wKXnSyFNVXxTEvdAGYLDHJS3NSEW+lBd53PWHVhYdKHxUptaL5YPdCBWp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3Ysqe0qHQSW5xdAeCVEKTXGF/MOQVVgtL/PxD3aREw6zAA1a1EL9SNMppLqBvV1F2MulYt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2MHQFDPRAiUpoDUmOnxDZpdkO9iSkWlTue4r7TO8DJy7/AL0gLOSRspHTtpL8tYhZX/ctc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+Y5hWV25hh4RvsmxO8ucMFbtVHJwGeHfasekMYA17HVv93gPVocEsb6Kqd4KFpVsBdr0Am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UW9h3jkGdzFA0Ewri+dLHVVwAwPdKPcfYZjpdnWVOc36S67hotYvoNxyWrlIq7brKd+8q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XVwQI/wCxgEK7AoO0AyQZaGKemXrAVxarGzGqYB3KlPlO0VVfojM6CTFB94jJIacGtbn7t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VHyH0lk9SvlIQNIv5rHwmvPrfVlUNmTjJe7ExMnGrMmhhh3iyZagDeUQsQl9Kh0HA4FmMj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Ol7RWRZi2zZBSyFUNjZxLygphJTeIEZlrG3VLcSjpBsqt3n/Ibx9wW/S9JoupTnPmaE43O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IpCNawnzZoluLfcaaI5HFS8AOZ1XX0hQ+w1rZ9yiA1qlmMBzDmIAch/dZTFGu7i+MtOz3g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p654YjuCALAAaDXnrBujF7QW2t5rFYqA2WboalOpfcOnTIr1pwu0wlndtL8Cucuq7byKYd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ddTecZhAbRcOGhRtTmx73HuMQEAAmqVqKcxvJTdfGFnKw+peR5Wk0wEyFJpghcTQ43hweN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bL7Ex1lBFFCx6I2qFMbw/CbUGiVQYAyeJZGRsaQ3K4hgT6MvV4awGeNTd261CwaGlXVWH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U5PMFEqp9GlMMJDJyLveEr0tQu+3bLH+ZCpSj46IUM4jVhXScgCHUUGNKMR1i7YlVTdQ6w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w3vV7RqzZTUyLqHXWAzDL/AMw8ImDPHEN+PhHyYWSN62Drt7y0GTSwnZIMUHVQiZK7XIc7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ln0XoteksUscUkd9BamEZmoYzNEm9Vcv2VvJCEO0H5i1JfQU/MRqYvVl24toaBo77goKEF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ppAI0c8q71PqoazNeRxuy6sicForftBVPBGg0rtUojKIIKTPjE12hD1uMpzRgOGTAFAmj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Jg3XsaHZYsympvEpDVrHhg1oa7IqJzGhxSz7i1i8s16m8TXmq0v3AzqOMyivSoF4msWrA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1Y54xwVffMzJJg0WYuBlK50ygV+YJUD7XJPrL3rWVQz1jao0q1Zesq0LaDXG8CHO1gBgh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kFyigoSmhpGGxd6TLOgcGzgU3HfZUFAD+5SMSXS/SUifAtfMp+q4N0pQQG8IhtYWBWbLo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yxfrQhU7GJcBOOuQj4l743QW6WB6EHlcrbMYJVZvmU6aVj3iIulFaqLGp3lUt9XT1Z0mRZ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RnJQyt8dZlsIKoufE3eoumha4sXz0gigC7ka/SDBEM0DPWVNjBulh5JHITqA1q+Cg9ZSAN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C4m3Qry6B1ZfPEhS3O6wIM5ogNAmOlzTq5jIajDDNq1m4yqPyjrw1KjILgO7WF4ZjDXqyK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imxh6sJYNMbYeAEY0YW54K+yLVbptiaPoesxubHFULXpKUQA7g9kfVjPAK1qVBU3KWhp61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1HkksnRSNehToNnYi3UxGoOvk4j9Qxe2zRmM5qVxhy8VHFVG8QtvtGdwlrsdDy5gh4oDYo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kGFoHU4eYhYmZpZVdq07SusuqwFjwA9YsUIE4YiYVkYokege5Ka4TTcqd31EK0rSti66bR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eLhSbFsfYAveplYF4DI+PlZhQR0tj0qII2KW1OvtDvW9ZSZDA4SDJSCh6Wu7ANaa53c/mM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M3gDzKsCWCzWF04ekKI5q9JrXDOlg18zlkJ4j61Ja8w5I2McR03i2imWkU0FLr5gIKag7m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NLuWvKGxnS4l1cNK2jRoWbOTrHIVnAaQFYbnef3EVeDIY1re/EJUFKB1TaNBTZrmt5edrS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eTxUJQ/GF8Jim/Fx+RAIajX4f14jDlYbuNv8AEOnNdG6fJSiaxQgUU5d9IJcopeQCpwdJ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TpLwqCVW0I9LcMoItKlB7m9HVXS5iYUuJQ0l4NaTOsU60jZsWTSjQkPHBChAUU14rFVEj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NE0hyAZqCXYxhvxKxsQskgmlY5loAlgoEoK7D3lKb1oNMqjoB80RW16tQNkV96SgLFh+DX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S4iymlxy6XDHcF6wnKDEGnfaVo0Xd0fqHJob2XWxyIxVc64jv9TGNQCD9OZiOgn7WPaaSL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l0W1XLGKliD1l3ZbQrZ8EqY2kV3uWG4ubzStSb8R7FqlpxM1CvBKlpvHJLlTaKUOoJnlT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jKyqtDAdrcRaTQda1uweCXnCJQnnKvyzwx1hluspcb6wwiWbq5k5TUCYCxWkvMBVprBIC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juR3DmIvPiNQG4AvXMfFZ3e8Cd8hhcSicpAcntAdAGv5EopJ1xZX3BD1Y90/hDQTJhNRDC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VgHzLvkMyqR27E0R+S/2IowdV8UpR1FpHE9YGkFbUspdR5lQZpQw+ox6s9iLqap1QKIoIr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DUVofzBY7gKZ9ogEV6dFmqPYmffTJZ+lgveBh4OY1KFuTBcDJcohcFxDBdWt29gSVgqs1B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NmN5AVWb6ZjMJwdt6fu7L376FFwegi9GgDKp4HTvLy3NVNXE4Jw1orwPTdiOTT+Uo7qHpF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EIyKReTwj7Uy4KNQozGlSfeduIh6cA66qhFAVtBwvpZmLo+7ZIxrqXTTl9S73lAg0Orr37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047YhZedBCOQ9WK95jZdQZyRrvSzL76BXWXG/NykMKCqCYtLB2W32x5gasQ0MRgiFw2Ut4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pWrrlv3mXVswU2FehF0mot3eP7IPYiMlsA36viXpTKtFhXgOXe2CCNW3l6PweswBKKh36w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AjY1hBtZxGI22mj0ekxa7WYfMGbqb16TpHSQKUwnaXnAlAwfA8TFY002r6N400HB1D2B8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+ZQr6+0KzWQ1AjtevSHWhfmd3uMKBqD/e7cSJNVK8swFGhkxVNnug4bqaIsV2L9ZjCaSky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tLR0/SX6NdpawPXTzGUHUKKup1QPeNIqUOGx6QSmPGeCF7eZaO9yCp1COCoAUFtU21PaXl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6EKwKw39pi82a7uK7TaWDXW27n5Ljri6AzKOD06B/N56QKz2XTW3sF+JWIEnS4O+R/wBg2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dYlKLAtEQD2cdYmovMoq14tLhGgOF1nQ+DEqRAXma2UNJZb9oOe5MYwk92EtDyri9A7adq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NRrYFR1M/QQtUG8Kz6zEZFNto1qclLiIRqrGtZQadYNDjDKuUAy3tENQ8NVTvv5iJOUsKD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KurKb0xzBoZsazm/iIzRLwZaiobpdJmCxUV2xBXhmu3MFZslVi77+Zh4Qs15Vb6zVd0wc9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sTYeebgyNHqWzn2qPhol7Z7usUUSJddGnwwMgbQNcH4QAsAqUBLL3YNnjKUEaN1S40iKko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d4AXqI2I1bLShvFd4WWNLvNFLw4GO/SJMvT3MKWwxmsOtMHXBDN7WBYptjGCDiCaIRBQ1c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lhMC7Cl6e8WD5mK2uzW/mOEiLir0FtUXt2hhfWiB3kDjBiZHlaBgvPrjrLpsLNhKossLyb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KTWNw18w8ZhVDVo4C+ajTl65BVbuGUzkmFZC/pluYNBcWbzQA8kCm+c5lFzQW9Jj6g3LDQ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/N6dK0ruXmA6F4UCjS+PSEw0qNYsypm/FQpjbUCl3YXvXiYkDCb6/9iJAKBzfmHBebdYtK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IO8Y9INNVW0zsTFjaDV4jedY4yQUUFIAXqldIfR+AA3CcRxdBpYU8xrkK6rLXJXfMecDo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j1isxrrQjWU+pDI8LrAR7YBxay2GPdcMQs5hmNBqMpDBw/wBXNPAyXGbsqgEUaKS7GIcAR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rUWIMsbTtEKgolNVnlX0ggE7XX6ljY6FU+oz5O78QWipivyJVa37guNS/L0x0hdbWHysu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Gp0Ym2THSM4Sdzx+YZDAjFgv2aO8D6KHQJhn0i24Fo6pOl6nmdOfAL2lECWjfWOugnC1WA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EsYWgerLjjVUzx9mBmAA06vzCCk2cKNfJh2qLXctxkA1vRdB7xfc2qHeep8QTqvxq9IBAG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uWCsDOdTDXBT0c0OjUiiviqp3D3xT18RkC0HYtj7uvQYogUWAl9SsdNNoZPqDprfEULIEG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IBmhUzZh/espwzaZL7/PXtKlItVpjaASFOaxR3MVj6g0fExFX2ZbnFvTvKRFz00QX5mBz0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fLIVu6tQiCzkLETsteIaspyA+I1TpeWkAzhWnQgNMYlNTxjROEiZFwkKGlrEXCpbsL9S9Z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rC71CzZ1RtWVgmhTCyfRMgIqG5VIvYe8FVDxy4ss1Kl0qzVGPRmCb1GGUVvBRd6ZlkguVb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C8WKXpkjKgDY4QWOObJQyVtmJcom3f/kUepA3WC47c0F7b+dsIRhBdX+/MGgjZeqAely6F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0uWud8mUMp6q5fmBVzOsEOh2xx+35l1YIhpAK/e4vwi7k1i96jqJRYm//ZXCmT4B5YgIb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ENWmUWD026N8TRTzNR4YbaF1ireMB/sEQCRrRW7LfiVZxutlyzsSjxC78lKavgH9YWIyeI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4MD2M2uuQ89Zd5HjgjQ6oK7kC9AxWOg3xr6QJCk8B8uZYIaVa6jtR8IxY1N7ENnI1Y83A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WpKOTy5/LGR1j2bqg+Ix3BWzNn5IdQKZmYRQxw3NmaoKdJhFCGzbiXtgXSBKcfFYl5kHMe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aFDrrzE066oBbzBUbJRVG0z1s4TaPVC8UbdPeOues0L+YcimAFq+vMQ3IhsN+IKRWAro7y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rCZqUoocXr4lC6J2CgT4R0tnB4X06JQQ2jzxfEIU0Gci4Wm/EUDswVurv0jY0lL35v4mD9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X0jmyNMFYoYLXFbR2jmjwuHauNdIO61StFDfs9Y91SJfAOGdT/atJ66mJDy/mCXSjIjgb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sAoiyhgbh06xPZNQ2qauG4VpDfWuKlXq6+7SKvjMC252zr0Y+tgSSHJ0g4tA4VoyvTXHWX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WZzqeZjXABaFHDFBuOAFoqo4HUHXRIlvOICE3L3eIdZRFpKdH5Y8owWQmnPSBwxMbW79IJ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65jD310Ls100Ebg72DzF60Us7S2B7EE4tPASlStLk5NdTEI8y7KlOhehsR2QWKdsRZS0H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jqSgNHOMwmUOiYsmasEbFsQF6Uy3Z1lk6SgFEGhdBLiJ7KQOaTPEQDVqK3wMfmUwKOABrG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dF6UiMRcBehAalNSyCGYpoGveAwqBYn+S+01DVXEUivGp+3FZFHMIgZJiIwqnYekqrUOBg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WtIOlQYSvUn1HDkBaoTTx1wrdES4MNoeJTDGktc2LWmcBnoMXct1f7lhrGsRBhS4sVvs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jQCX1DJE92Ytk0fpmPEsTzp6VmMX3th3K9X4o5l9BfZ2QHfeOdqM86txhlN1Boe0O3RbC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Ik1x9ge0di3Gq0f8AJS3N63bNwJDUbfveLaJs9gdYr6DB8CeZhjo1JFNCOqmnrCP0ByF6j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dHe+1292WEJid8Z7l9pg9j8wX3MFs7MD2ActQyHRafSNagBrlw4CvjeJmwsbVW1d83mOm3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HC/cM0ENyvYXcMPePEPGyt9DIeYh8hbXBcF9WwDuIRHXorG8PBrLoAq1tah326SzzoluuW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iz+HeWazWmzCPU1HpA8Pxk6XRhD7KPNcPDGpNTZpAWsPEz2tgsER40iqYYA1uxK94kGOB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QdlM1bS3lo8RGy4EVU1rZHbcqZq7y+QwO0ydTxeYdocVxHoZ1HSJaZsXxGf5vdUZ9oHy0R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ydHQRhgcLlPoN92CaHW2F2+zBxpitrgfcPW+YQWYDDTinmnEWVgFNqpXsYCZNBF0YWurde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CvYAeczF5ju8nZ1II4IZZquHu+xHsRoGqRA6sGVlzusU7YHaVbYYuwvuIPmYli6Bx9k+ek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0eliLlDLrZdnlVgkw98Bo+j2IoyRVtS18m2USju3WyzrUWgplWoJD4D2lOtK1HnbhcHiXw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Ng2CLWBaOyivyJ5kxqv2iETFjBbXhRfXpKXFG7YS3xYeZkJ3awj3grMRrGDPc26gRowDtW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7zWg69KqvMQhE16Zq+kBA0uDonDFCF4xgdeNJXepzooVLIpQHrcxJYVMS0KEOYOixW76Qx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54lWket5xo94LmjC1aAy4QL0dImJLoBtv7ygkoXOlZ3/eYy30a92ZSmhu6orajaBIMK9U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fzAAQYc0QyHAEzvKEFc/ZI6O58l/UFnTm3qn2yjrAL0qCvOH2b+5zo9I8MIMWGtWB9IZ4j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j5vWWAGGnFrymVrrFRdhhTp4NlGLxBm8vV1mzjNNS/wBWklg5EaA3Y53YggyLNDTFVMzKa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riZBiMCwAsCGNXNbRuzzXoQl3HTiKA7ShqNwcFt7Sq8AhslKxcNljyQDZt4LGUCtuaamN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31GHhDwRW6pY21mP+DFeurzuxkwx4w5dVKaPJFtlNhZdc7PfWUUWQ3zhPuGKF3QB+bjeKM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FAsq1oy38ReA8mmwEd1gr4OrY0+8EqA3oIh0F2mly3d8me6wNQIYx2lhETBNEP+xocxqXg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hhSw018+ZrfFV4pv5ZdKuYKQseIZAUmoxwLmAGVR3jNcFLZrXprM+WAW7BAJRp3jFspij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mi4F0XNKDuVFzQmloWBsOZR5Bihx8SqmGXW+JmCs4upbMmaveUglByka6C7W9oKAdM2t+W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u9b3cJhAPiiSzm+xPuDD4/Sj6meFaFameNidfRdnNuIpG1rBZdMT5TTnhBuqxiEOqq4n7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+JWw6kcbhmHqPSr8RBQTI2fgfPaBUmz6tfcuNs/17xcSgzran34gxVY1V3e9RBVdNqufM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1B1lo0Fty6Q+UWpFXsJwAAF9jYmJvVkSboYN8ISgRR1NdfvMq/gSZDFPGsGbj4Mc7ba46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IKQcJguAoVZ+7wdDY244PmEpqp9ZtRqZSBtUSy2mGsfrKvFx9aavdzXMBUYOcH2QRVTyAI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g/Hd2evla7RqzKTdiKsiW8yekJLr2A0yjVJxgXH+2rfGtdTUiEtBrrsODSCrLzr94ogw/X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1I4q3lJvWpT4lV/ZxU/FwCj2i5YJZbgNFsSvGY0NMN3UqJRYKqYZ4j194agBc10ykz8N5d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+Noa9ReAvz0iX1UbhhwzcVs0ttzzadKjHUJRqiIe5FhgARrRKmtczZlsPke5B0ihq2Q9XW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IeohdBQVnWiG+Mlw2S3v69JhuA3RTc3oJRC6tPf8ABFSB3eHSLeMwypDuQ5rk3h7FbLtLV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K4eAQ+ZWSQ3aSiq5zAx2mkLH+HeOKXtlLZKvjwQSRZWVsBDKklqZD5AR/VdY0Oihs9erF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811m6eQ7j+JSBRh19Q8A+YZpbqaMUa545mqESU78ddelQkKw2vCT7YXilYUK0elMz0FUNm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iMkKKgxymrYgNh14wPzKH3AewmZFyXFmWu/xAIoWjg/ZMXFGLzAX0DVQO4tx6xBIGA5ITM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BKpYSvEWEcamuf+yy5rFWJ517VBhgNBtv6QgWxasXczYpqjDDQKm5YxbQuxkqLDosnRNpX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bEW3mIwK/4/MM+o6OogZivG6oCACk06J+WUGXVfalhUC/YZPtOHRz3s+oSwMa8WD9R1gTd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5ekBQL1Y3l2HnJBN/D2KK0s7AkFRQ+CoFZ73rczcwxEC8bdNYJnKOpLA23qFylzp1FrUsG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fObhT1iDLS5JGt2642iNajJyxixZxekFcC2ADZwauGThRAu+GlDbetViEpmMzMFHFimuGp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U4vGNYqEhoC9vJ0WIH6Xd6UfZJiS0aeU+5a0kCllhR8I/gaQsGp7kKvg1RQKs9OJWGYep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uC+xgOodjfobXEvPbkWs4VepvE53ICy3jBKg1bga1ZSgoOq7GK3mDQa4iDKB43mdMZlLox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DM1c6wKV7ku/agXgb+owRkzx98RASWdg27QqW07sZYNbTUGuW98xnEzUbQ1iXWa6QkYHlC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i0ujSqjTQrqwbpDvHEiDXSNgNBpmIL3+YEqmnEPptxT1hMIgJCzqWzALG9l1hdefjD6j1P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Nl4gESC1VWVnpldOmR83Lk+5ahdSi7mp+9oMOtjA9kwXlv1UPqYwQv5gsYEetKt+/UySO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kGNgMvRCMa/4/ESsu7X65ZUMJYLm+WvqG4ir1NyFaWqSzRw/j9XFPTdQf4vEVQG6U3ej9R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Ol3UQI2H9eYDqq9bnH4heA007tPN+5bpPoAuHFYrpKjNzh1Hh9zBtMPkM2hsRsAX4lGwSU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ESz7k9LqfiUfB1hYj6TRdSh6RbOkXwC3zoSpylBqpoIYqDwdFTpqi8lFpoGr6Eez9veZXU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vU39IJUVu8vMDuzFOF7Yii3K9SKyzMXKBWLBwKemWLF0qgWbpwdJdXlvrAtRmdqcxyhiWN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cu4PYX0h+nlX3rWLawY8EdsgJ6scBN8wK1gdRHYOkqIa1Jgu0yrvf7ihXcUWPrZNhKBOCr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pwe0vt0TxY9jEVLunBgjnVi8kacB9zP8AXKgn6YqtioyupQZF4c9YWy2IaQoutUMR0WbR5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y+FLFSBYZeI8byhhVWm3KGeblkuipHZEZ9YTlFHl7ywmZY3V9MREgtVtF113ryxHu875Dc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R6GYu5rBnFxlyUw4I1fp2JeYMqtgYJqn7LjuzOir0aP32lZqwFNmvXQx3gyrUDmw+ZUssO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NI2ZoY4us/jyw4Ykw0KvsTPRlEnrJswdUrGji2dDaqOhpA9X0/Xj0ZSHQl85hOG+ve5u6w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g7ur4grXNF6gv2uFUYtFUE3eXiotNM5DiFGWujeAC4roOdPmZxtnQbiisRtx0rRidBQVL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zmAqKLzezAgAdb1mRyDxYPW4OoNzFwYkERpHVjULWFvMC1VVeT6hLMUMt+zpBL0ZMW6g/c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J7IE5osDHDXpAmthFgYaccLE2Y3LU09OhGWgWwDOOA5ZYOb4JY54qM+gLJU5xeK6sS6cAI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zAKXwvTBsZzojUoOCrrJQlc2vXvM7E4oDGGsdVmeYrWio8hpbxQeziPumVdQZnzwRxWQ5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aRjUhCy6S7hqlznMQG6adZkywrDrUOD1DZirQh0O3pF4R4q7Bas4sxAWkLLdrVmnSUigW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nB5FPcIoWi9gl8Z25jKlQUHc25hZMBY2sd+hBp0OjKaa9GCbLHFCxabSsUZe24DBCQeAdz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GUohtQsa5gU1jH3laXdRyax0YlA4UhiMQjixuBqXFipoR68R0W7KUalF0sy6QNzA6Ta8YI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PU6St1Swrogb6wdsD5jDZk3xG4bToxBOXprHIjK1zAZeqgvNti2hVuwOVMAqnN8QKOksgI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75j0JnmCx4UwVV1WsTFKbPCsKacPqEwkKfOFwAa6NXODSrDMsH0W2LaYovvX6lH6j3mu5a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duTUOO7+JTaBE2mnZC6NdGp6nZglXNWtiXGoxHXKaqBI3wrB2JeNGNXVcqkAKtdkd4MwJc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xb6NVdWqhqTOi7fllgEsrSU6YWGU2HpGG2AF7l/6h7mIHd5hnZRFaaD+EG0qomozWtfTu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wCRfVhJ2pL2jtu9I0BZ+qmZo+H09GM2xYuIE+fET+0hvArrZjFOvAz3gXX2mt0zaGvrHjA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07SrMxTkgImW0W+f8lQotljtcK427RiNtPEEgZiVeYaW3+w3Q8Nw5BqQ1C/BGtthjATmp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YEaA6qkN2gr7rUHgqvEuC1Wt/ctQurHSJsKw3JvMXVtXga+puIq1Fni+kYa7XF3xc4ouF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9mPEGTiqilGZpF8i39wQUk11cygixCu0B7qe6sNea9ImYWU+LsTqUQgNgge1ARuwav1EGd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3YgCKMOE6Lx9QQRYXHSyZygcOezu4htql0Tg+IdSWiGRXQ7H4gUg2jvi/cAAExO6ujwW/8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HTy/EbkUborzEJQFHNQgwzdUf8IhnG1fI9DPpHOFs4pudmAy3IDo2n7hyeCbKrsU+SFbvm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ZSEK2OO1Yg+IBP0BcB2g/Tnlr5j+AODq6HoWwGzUTW2sDixBsIcYzsKgu2XppGUGwJsNvL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cQ5jmha2HEqVDE1Bj2/MyIXdbczSSgZdcxNKYTtDMpHDA4CLjtMdFhxziNbjY1trKwKWba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rUxAXC1yDaZ6AvkP5jaAcirYlFY2hYGVC73BYCAa3HjviXF1Mjm2tIaKO7svPpKwp0NYx7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ae8sCgggTR8MKMwthvOH0TOuTGm8PHRgFq6JVunFTE27DIzVb9SNiMrYzvzxHGtsPUNNe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TWK55Wk18MrCN2qgpgAAQAYABq4NcxwKKLRA876wH1o5A9R10YW4tCWggPGQYsAlWOqhzz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BSbFXmOcaUAmlGumSLM8jeXLNdN94wgx3GKsKyguzGfEuhPJdKyDW330lGCS2vBjq17mYQ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kK1NesIxVcjMg7nELmCuguArpklMaSdgIU7N6QHVU4VqXwdSZW8gUKuNuCIS3WQNN0X3Yo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DGXJCmhMrXxUVhpZRTWmDVOuupxDcCzYcWxBZDgB7RW+AmpV5ghoBleYAVpYOjB6pSKDRt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yFmqst7ZjH8I5Wi3GrClbdaiNBKxemIOq37sIqCaF5gSgOCoVZA6EMbX0QDbXbFSnJ5jnd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vQiDkSw6IprbAXFsJOTLXrOL/Xea9+QsuJKhiONLQupQ3Z70QB0/1wrgJbcbXbS+0t9Yw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5RARaRXTjuJf4q5W5qmLYC/bKZ+YrO5ncb9zMJmZ7MF1/KakZ/QR0DVfveIm2EdxoPWZsR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hNRiiue+MJKJSjmrFnSNYhEclnfQgYwVEuJeWirYP8LE1SCtrX73uJrtvXFrCjQiKt0MwX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HPpKcuoyQCs6iec6zeVNAuk6EvGKMBkauxA2fEJADoMAliDfpEUphg9YpSl9YNdaUjNDiO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r2hQahsfq4NtcWoAp7MWwYMRwQK4lXBRzKhCU5DRHZuobhLk6Q1rHuZmvjNopzaESdZWna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simMpbg6pcpDYIA5tiJo9oMRlCd2GFXY/NrCaNb2XMZMNz0v/ACZ0UMBzpX1HBTZs2rMM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j7tIcU2eyV6x8+jgSiz0t8RadJ8XfU1g8xjoLePWz6wIY3vlNrK5cj3NVPqXHXwU3Ql+j+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tRr6wf7VJqW1ety6ACtt6VB/efxTMLw0UH+wS0L687nhmMs2d11XdibeJ3NxHRBVwYaUML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Eybv1EQ5Lxe7Ohzru/iGkVbWnLB5K0jj0dANHrn0nDoy6oJ6qD9QKNlRpQPTR8y5FhA4Xq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jAlBgbh0yveOFEusBlVmkYyxs9tA+Jhlda0nF9HTzGmphdC6N9JTgigQ1NDndgoy7rU54h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xEmqsby3JyMcos0XV0gCKa0UUXY10lQAB05G/aWVhdVcdI+UzGmzO8AIFIUznlgxYBTijl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uuDr8RltBHQsjUqWihIb0TNytIep4S8VLCrhy9OkuYK5Vvel/uIid+VqyCadH5D/YYZrcd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Er4H2mAs09dH/AGY2a1femG9yPFfWNLEiFOHnzKfEamDvSHNTSFOsdZBlCkrtrDoiBqDA2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r/tCO1F0MOYBNxk7XWSjO+ukOhUGhXUp0PeoXF26mdGj32uMMiipkLFjl8QDN1Wt5KDTQu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QuyhHvrvC4nZla0quPSIkpcGVkOHJpjiBlTqCUNO01pzvCiEQiatBvGvbzE4RBeDSh5N9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hk22uKbtWe4uKZfOavk/xht2ghd8iRV6AOuMTFDYKw0lqs3sFoGWHFlGWI0OrW1wM+EBzn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o46pbEw9jl0he9EAYNJWZhg/rvFV4HbtGvMai2rp/AEsitEcA0AEpNjXWDrkmgyeCavsQq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tawCntSk9iVAE0NXvL2rHgIiXSVrrK1zcqJZUqm9/wCDXS4uOJ0axTp6z34dl+YCA0N9I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7z4mv6uDypSt2VBvrF0Ut1qy981BjYbHpEcFp1NJngrjdrR+9I+tSRrla849ILM0JbAdDr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2GPWWmXIG13j2uZZ21JswHJuH4CWuHea2uDx9ywSVewXNekWIrpu8QaQVqY0QPeB0UiNj8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rgnebPMWtup6l4IG4IqdOMdDM2hyuNKbBfR9H6gGaig1WZRuK36+hMCtD3pFvnJ5l3FWQ5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HphxRrrmGktbXrCDK0xEIw1pHhOIGAmM3Negs09ZrblyrRvBUzqXWZZ6VCxdSfH1KxeN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sodaSwqHWx4Ol5gEAqu0eILBmOOlzvBKhBZhsmisf8RADAdQu4R9gLeMj+SJm2mFdd2FZ8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TVipqfn9ZlNqBAYwAbASkkKuu3/GV0oxwo27aRAwEQaKx7GIWQBuXugxOoDN71cRDmCgMF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htsUsz6GIFAG2IiEUZAGYg1F4B6/THSBucao+wAHKxKOB+V8MqAdyYV7NCj6j4KQTAH51h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yvpMXINXdlR8R7+uvNra99Dwy2KrFfQ6VK0jnNDlR8viUMJXXVn9SntkDmkxPDcEZcV7dA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tq932CIwOXDGQMEO1PBsz5Zdr4i6hSWvIQVBS2ezy58SxQVB6IBQDt2ctXxg9YxtG+r06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EoKjeTtECgrW4ACgS6I20FlaG0EtkhghNK5lXanHbMvsLESr6E0P8rFbuCJCg2r3ov1UfQ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uuu0AXW2eBOviIGWwbnob6QxFOFxbVs1JsmoOiur/ALGCAKwaHhigwA1df+wGmQuLM4q/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/8Qlt2jrZPpLX1oZrRT7hqMo4dP8Akqb3l0gPqyCt7JeK02heD/CYPBGtEXLvSRoGgAuN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i4BSU0K1rSORyuRbUGm9bx0HS2iYq9M5xD2Bt66qAuq320lwUvpUcFOte0SiiVFdsbtVc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sVVuy8w75YgCmWzodNI4EOCj7atR0MlnLtBG/fpGAMqGWhSaXTvLMdDmWr4ekbMEtLILSb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rPB33iEn5RRdDwKx3WQvKO/8AsR2WW9gyaecSimQCa59Y6bRoG3vHghrS3aXbuAUqYBAWU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t1ZG4W93nXSDrc9YCqrW0ZBBh5QifWrto4YEUC6yS/wChq43ofuBqGXIpl0v8Q6oA6AuWY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YICayZLZcCu2m+wlyKcw+YcjuDCWquHaiWiuXvEbL9CpnmGMtesvE2l1tLuOELbB6xhLC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4Ih400HSh9zTOwPQlVkHOsWMwDNT4Ic5S3PKmSRsFvqO2FlqEFK5NYhNYNRYoCzl2JqhKD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Ouri7eQRFIig6jF1ju/Wa+R7sI+QPiUQMgOZk2e0bmh2G50mX96IFF4h4tX5liajPVB+Z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DZurrEoN87XGBqhe2wirWl/XzGREyuquzdMXAFpktUM3QqORqvgiCg6hsa19wGxq7JriB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OpEvdIA/eJhEG6Vov9aRDqOHYOCEci49aH8oKQadfMYBW2mDVUaG37UYNS0dARQU0uit5i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3Gh1ziNjoLxmADUhTe0FcpdA7keXhKBQAd3diviE9pk26yilCKNcJ81OQcTKDLOUFZhXr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mpIUSlrBDIWjRhihq+Sm4S1AVRR0JcCaggSVoflY7DI0vLCTapTgDWVqUNDqWS6Nis7Cw7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dIjonYwhTAQG2T7i0RhVuwPGV7seorX8EzqVW9WHqRqBLAa5j8QHsuFyqD7HvfMzHSXNh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+jC18HyTTOpeMZ7R92qvUKT9ekvbABq7sc5eJS8Om9Fd/YEd9nrl/wBy8C7eQg8pbDnST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Sqg0OWzLtVBL3uFD1D8yiM8a0YvGD1gB1g5ufFW+GA+DUxaYeKepGF0D6HjSwLY5AP3qx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3XmWSDz1F0H7zDct5SaNJj3GLZh1HuxzLui3rp1JqEKxNzZINMzJ9vqE0YdL9Y9w27VCo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lQPNR1khVBAg691EpqlNFvF9ageprSzjioxRWwOpedTUjBWZOocrmMKkBRqlIHfjFbPmVK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93jWwanqMt4c4uUrJlWYQ6iAUqg/yOAF7DgRK+WEJaucLdT2SUYPhw9xJVLLBnTefqGBwV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FBbGKvXpF2VbGnZH7lAA0PQKritmzxDnmSxbdFTxGCoCAsppxSetw6O5rd9Xy1vWqmHDA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NxyitsYX1MZ/11lLUAqsBnW62xRjTSHmZa7N1bmuetxHjFrTXCWDTrq5zWYUoveUzb7AUx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LcWU5csYK7JZxq6YadXiW9ZUpL5vBZAKggUUJM7JTh2YR6G8trmmC2u8Od0mqSmjTSzrHM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NOYiZzusuTvBA1F3wTECQFdhFJofWWpcozXslowrFrd3KmlznSUpNDh3mSA7saEoFA2xxc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bxDW+Za0YCy9ZaEJBWWglysi1EW8mWjjT8TAgIULQWU2zaW/SBQNZUB6axEpCsD3Y8Rp1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xuMOLzNITfBOm8a30l4xpAckVwou2WGTXWCM5Y0a0TYOZXlBAGleaJQzrUzRow1INQtun4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7Nb0hKQcFnR3xZzNkXR6q6fEHq0oNYJoAtyN/x6QsYQ3Ka+sWspK0safd9YBYLW9bzLVxR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wdB2HzHHsRHXIEYStAm+Szqako3fTe5B0rPqbRTG3Yn658R+BMHNXmMS5aC6YtNyv9uNjg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g4qxeg+Ezu4lpiF8aR3XoD9Im4Q45DqakO7Zzh3YZaxcFoHAuq6HdgDlFw3odCJQOShmzP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oyylQNm162/Fy0hsnXV+Ey+IK5bHMYNv1hn7lV6hC6YLZHVinWiaj8xDYvHtE3KygN2M1p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Mbxa2BXQVL0C2NTDbwx8E2W8zUDWO+9KIWi1csdpQu4D8wjFyq46zRPlD8x9nL8iJZGVi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kIdOajLVCTOFaaAQqprd+8cTGBYAxbxVw+UG9otVR9FS1+JY+ALmCLQozS6PZldLmTUDy5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GvWJaAE4bZfqD0qXatPu6kNICJcOdH3LZStt0IChqfWitfR4ij0o2loOB1+EvKMQ5dz4Pm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GLSgr0AP4eIP+zQOVdn5l8TBeTK97VA4UGDwU+5kAO3Ch8yjLQGaaD7LmIsWQYRi/Y94Xt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AOEp5sziYUID2VdJl5yHLc5dH6JnGc4GkfpgDcUngvsyihjTYvZ62w3YyZLNz4rpG6K1ym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KVWijHswIUFnZS95bbF0EuyU9q62iv6Eo0Gt6IFe6jmUnCc7RK03rL3xxBcCVl4t/MYwg6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e8SAzZRcLsCL5hGREnc1dTJC3uw6CbMypWJmHzXXWsSibQdDp6RkbUxOXY09/MxIOEFx56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j9naHSkG+Ca0bwMywomt9GIIhFIXfnc3hDoSW3jH3CoTNoC9f89IK2VutfQfaP9gpv7lwq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EGLW1e+H6gCFON74r1Zga7ErP00IgpYVGAfk9UqDGQ6tTtXoQWy4eEN1alWYiY1wQpUpdS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oRYl80YuLXqSBWB5zXXSBtFAhsp0Rd4iglmO29cmpemZWmgAUzdmC7rxLGlOGwXoSEeCg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GNsI4jV46vSa9pmctad4KMF7+kBqKqh2jxuQgtotwWNaMtw9SqB1XjTPOYTzQRWCE9Rjo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5KQHE7KiVEr/F/wBmhbO9RhWNjDJH8DkdDtMZUs5ObgZlmmXMuHOAt7XWIllvvMDaoAUq5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qmoK+YnWBAqogG/6wJdOw1zC6lq9hYXduZyVsC51Sv0mCqNf4oNKVdZlyY7zr16MvemOss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mar+CG5C3VfLLHB7yp0j6a2bw2B2R4m403jQ2G5m5hepV7fxHlzcWZmkTDE6WfBMc60V5I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iHRApgIYgowaDo/cBK1VBgaxXMAnBB9C6PxHa1j2FTLcfngb7mz0QpycygxgYRXlvpLRVw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JhP8AhKYXa+7LTOUNKtlvGrXeAxNbTjgFb+8DXCZXTcCYI019yYsbt2xKKzpNONr2N4pCJ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MznJczv1RfaC65VnBmJdOAym3gRyUbT7z40lHLSb6pU3RJ6yorZkaF6PMJMYSyUcdrgczy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AfNVQlU0Hatdr9pwfBvSNZbYVLsc2HfBFJplyxtRjBtDNuuSajo1BZptC8NVJU3e0XN0bB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NligIRvM+APqXWqmVE1fq4iUOrZ8lCvqxS2lc3aO6bpAAWXd4mBWtRP1HHJd3ADEgXctD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AVxjSWbYPYT6hKqdsxXWpMmt+RqdpRj5bXR5Ai5Gw4tVLULNZHK5I7VeabO5zWva4S5qY8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BUMXnQYBlutx2uCTcEqn3BMJxLpKxYsxrx5qNmF29kZ9w9Fv7a/zLQNiC2UOK26wyAybSu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JMDvX5EAiqKPLf3LBFyaRq9YIZpebF7O1QSKQE0bVnTSZryfTAfuXXGKC6eThlOBahKWpW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pZx1qb2MbOR8SrRko4s0ahNlWxhiOoYaFJgRY+zr3Psxo1r3IAzNFpKiQt1a3V+a9ZTUA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rDcFJqorWlBOD/hiqKoasd1LvEoZLv/kuFVV5F7RIZaZZ0yHglQqWxufn8S2KMpx3VfEYA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5gkIiVbXczBmaiIBQOSOUJVHArSvXSBa0kQdXziX1YNCLTFXWdN4ACIaDT2qUc4GwDI133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zNb7ZlCbqMAUL06y516u1hWHg6QLA2OhQLfrGMpUcN0cOm0tyRry4c5dbFxC1igqUGnHFx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bO1sLCnhShU6Z9YJQAnk69GzzDsrZAC8q2y+kBhwKIHIF6KGnWWHDLMkx0Bsqq3gvYLmL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1hsUh1SbRdbyacIVvGGWpIKqva9oXEyU2z0C43OC3l87jaJEWA6J7AW+HiDtaY6C6NNWi/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6p2DOw6MHOWICqMVycPMI6sDsGbhi6wOty+Q5s2G7TskGTNaMjT15JSdWBbdTr1ILdsUUJ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8u1RxuN14irBo5mLJnWLAW80ajKHQSKP3pEaW83LYasAEhmVqARFBeWrpHWsXKPis6ChX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I2YtEBchlD2joFxLNuJZtcprLMQDj5gJh6R4Nw1tS5Vd0KL3lY0liHWKRQ5Yow9kSrRFOD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69TNbc0LjwjyyhblsPPsQu3/8TEO5QPYjmgGFcLt5uItabS22uoFxhe4YrvLFrT0ofiVP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lrb5uoK8a5rRvXViJsVWzMH1VHsiGgQG7aLuQ2XQ869oh746zbkjYX02blz6n5/EMeKq6O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gNX6hlZNi2l3/AHrGCGC6AHMUTrerpiDOxBu9IJA4g2/WiWprC3mdmILhr7CyIX6HcjUU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94yquyw5yvN58Q0BlmV6L03ie2AhxrUM80nqwuYbVyzMp0dmkw52DdaLu9ZUQ1K6IMGoOI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ZzgMrKcABuEV/e1TAENHQg5VXi3WNXSWZsTHMKl2YnJqUaYsi7yvtIaAWPn8ytwEdSnHj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QzFTraoqRfEAzuRpRy4EWXe20YLhMNcBFDbbzAyy7mBfCwFHYjJRgJpSwe0ZdKAUUd89Zm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5pR9JaxtlMOMMQIVorRwDvLrmamQBYqG0AC6EQFeEilkOzX9xLTU04ONI6kLWmqq5TNEXr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+59SqNRWBWmmV7Q6J0SrRFfMZfOU8TUzrCQ0U+Q+44Ons2vqHkITVyR6PWJLRKdQU9whAR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pGLXrcL2iZrftKxY3U7ke8aTI3oZ94e4buI3Q6wv6XKu5CCNkLjuTVJdZDfRlHCTGp+PiL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CLlRLvT/iYVsvzHhGEyRUS6NJQJVFW4xEK21C0xTLOljsWAf9gPNlSlo01hzM91Ol7QZGn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6bekoc2cUFLxnpDGuIpWurCxtApojH4gqRoNMPR4xvFCLEyFolRgIQVt520iSmJKN4vGM6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lN63TmCq2eHuHR7RI7WusDBU80Qwn1nIVlTi+OuIqWFIHLQsveWYDbZw2e609SFYQyagqn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gWgjqVXtLQkA5Gz0DnO3WM71p4FvDYekxklLWCKtdNPzMBv2B06DgbzBtNJsLSna9FiMSb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tdwaSg5ta1rETXIWgK9Ca96j4TIdahPVtHdlIiShAC2bqlafM1cYAl3ptvox1kNEK6DNm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zs+0c1iMl52G2WAYzBdch8zM3cFA3TcGxk7y3RHUhIqZA49I8MZqOqHWOWRkEKlrEhsV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WksdQbE0upYjZdaS7Vq4il1ZKjgbVHPKnMAAqBqoFvLyfMeMQCmdvqIt4FQHd6x4k9PSK2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SOlAQkjdMoGX0hlEmt5Zi3EzAesccC4g13melxOOKNV2nLp7wqYuYEcylvEP6iz+o6WKig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lPWBaI8dh+Y65wrjQgEFADmiMqSXcB+GiX3woGnSJ71HAr2Mb+ErZr2ax/Epa0fvV7zAMW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QDrum40BwVRNtkJilv2Y2Bde8ak9YKBQg7246wW5ig6K8AqDOrFu2/I1gqMjYdg6aRNzP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uIYXGKdA+DWKnlgb/AKzB4A4Wmo/UOcYCvXB9wYi8dtx7ukIlNC7eh9vVloVGr6nc1i3tC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Rl8iXhsF9VKYaMr1fzDSjERdoUG40T47QnW5+6aiNFQClVw/cSiWQygqBRNzbaZhc+1Gj6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LFkCx3qUKhvaJYXUT2laUOhRMm4xdXM0cNCUGYZAWGObgCXUPlLQZoNw2YrWBslMBvZftC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V0JhqwUBAKbvtBVGacsd11xmHrCDo2VfuQzjQUM1i6YbS1qN2Z0ZR8V5u6Z6XKFq7L0CJ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+6/MQ4NBe8MRzf7/APEEdNyJgqLTrYx7xVIATumT0ECnvZqa/mNMNnfEoDp7OQc6rE5x3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7Nbx3im44wHFKk6MVrtomko+8EuACGk6Tcv3D1JWwUtbIDViIV4t+YuWUtIpV8MuG/wBiv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j12q/PEw9wVJQhn1hvGaFhJWak2B84A9aKCYpeIJDFYy5agx7F+Zmiljoml1OnZYYtXzB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INLO8DXhRGesZkSjbfeCpBeTMEoJ3Kg2Hq+pWpKBl8y9xpbWrvSZPCOE04SoBo24Jmtfa5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QXiVujOp4WCJumWyJMCZD1EGquJW8FlHHEQTuVb2cdNIKsYZgrUgoNNZU6OZnsUJjT32hE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ygitRL/TSWZLEL8kzRi13pTZnpBCxK6F3g9bcc5lJxQjPY83jXcimDVNTjwxfOrzcBK0DT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VZQAsirzcb5E1CqqKZrpGG2thS7DojXjmJre16F1THW/EYqF8tLVbHkv4hy2xI4HSqvWXM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Tm4bEfFyNN/EaUyaFYDerDvUqLQqrE0PO73jfq5akOpOjXBQQFaAyu10q0WJNh84Gp0cMq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DzGQJxKBtTCANrtYz5T1DXrzVrLdCcqrPGZfodNG9qmyLB16RJkOGS28JYhQKrENoykCPE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rr1muhS7cQwAZguTaBrnYFnOrLW3JZXrvAKDo6woCoFHaFtkOlMPkx9JkW5mcEzA1Eikil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rNelnKtjBHNQM5vrACwtiTrXQgOxUrclg89Yq4l5oiuSOuZArKztsei/UyVcx4HEWYobDs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CVQ1PnBPdCB8ukosIFtjb84vko2ySpdLAZp27PwwGkMOEG/mDcCmcp90Qr+uHG+9jQlhsv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FzpncS6L0YXiyfUSEXXQA2xuian4PO7LRG7fddd32IKdLcFGHzLyHLU/VbGrFWmqwZuUEL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mxpTbVMkAp+W3hrDd5hdpkWjK1W/VESYKVpvzjtgTwBg9I1cMUtS3NRGZxxyNCfMYXcVY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lmeyUvzarXMVl7R0P9ZXY8ReCaxbG41FmJZAp9y2FMXEzbxZmsEIhWVxZKqQ7oMqQ1SGW3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iYVDut75mL3xFY5OiPZaBx1lnQBlwZIKccZOCpgxy0LZFAChCZKH1zLaVDS6Fr7jvFUEIS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9tyX98e8yYEOl5/zEKkTYGNP3eHowAXQuXTpEG9f5KkycKzBlzqQUQosyu0vGrmXHYgw3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jWEVkJds0ljJ1YMio1G2lcIe6PhASqW5X7t5nB2DsdxtTjPEIIZKOgtSp2vXHBSpA8xRWN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gHsRXrCMAbLYhTfrAXGqhN+Fd2IcVGQsN6jGI66RK4eR+ZYNnzALZnvf1DQFva2WuNcZWW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YhttbuxVyoYXUkIwZLSEeBV+JVV21/wCpTC3souNWsLg9471AB7FpYHTOa+Y8AliMZutK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pDfesdYjWwW0NmzlEsErtFjJu4esp1lm4qNNXR2jVcYbScb1vK2YCQytsbehAtoEKwrGf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XWIHo5MGBXMqazpGl65inCgAAyKfUxDFoXrDCcejaIlJvdWmJosqqYLGu+htescdU3suYQ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aMWihYgxtedAcDn2hUKUWBqTl7IfTeNsEqWOHTeZDMvKlsHnHvErguGtdLT1PeAjS3WVoT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oW8y0uW2KULTv0Jqyfd6UrXgY6wNNWSqeasRSxK7g0GmCKVn2Ihpc9/8Algaza2GOI6scU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sz10ei9r6iW3X3tqJ1pTxA0gIQmyrsP8AZfzUalA7ZCXOjbFk0+ZuQTUS2W1VrX7UZIFa3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20uClzfKKBDj92Dbo6ZgyfCOdxWEU5ofv96wRjPWW2JEFFvNsbVrKZozL3ui5ti0TLvLN0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uqdWBu2hlqpt8yhamYS34BCFlZdoJcVLI3iIrzUXi6iaGm5HVTKcXEy5iTSdHzMV7j0X5j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G1JpnY+yL0Xqk/ETM0B9H4lAxC7q0vQiuXagrqwI1axhG3A/eZV2Vob20M0xwJqWFelEo6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Nqohg2Rd1GHtMwEumuBXZDUvPMIVMtGg5gepT12PHaL9J4bW2MHEdIGMSmprvGyNwLQLD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KS4VzFiYVIFc0LEcZSY4zlBHBNFsWfgEdzIHOFzLPQXT/ABeYhUBv+RHTQ5WwrtK9ZQObf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EG1FHVj6BNTKPJW8sqzXPuHTTNRQ2XM8HSLEqUY2OZcsUODdPIP7qI/BMyuIpqF+JCDbWg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lqpt0jCcWc7ywdMlTBwFGqw63Z95loiKFiOS9cywqGg0xdMdhHMKVNXW8/SKs6CyKR8S+D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k+4KAobMoEDwCGTaC5Luxjz1McNs+1xSWfWpVHV6cwIHCGwOyB2BYmoy53oW1ZQu/0Ir/A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Y1IhMkHUL2icKs3sQA2pww22lfUWWhjW59wRp+f5gch+xHSzaouXDJutmEB3QnvA5stlCI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iKb7gKFrBbt5cCO9fYhvZKfRN4Ty+iFhwc5x+UNlp6/mBrJ6B9SlUW92lHR8238zLoTVF3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cipK6umK1ziMLGpnvhdvxFDRLGA32LrEr2NVKnIzRpK01VWKUvYjVuwGWxauhAj3gEMnO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d3S0znmOBvpROe4MBQY1MCsmvRAQchjbxdsCELdpSLydL3qMrCQKPddIIuxsPeFm5SC+D3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Aq/LEXfZN0qyBtS74qGGMlAjeiawahYFYpDD7Rk06vkLJWwy3iPBiEYHF6ypfFeYFaApwp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abrI5JwXu03A3uoKEi3TJ6Q5Ck/kcbxcOdWHi/eKmTopsL41pWIrF/c0FJe9ZOrcZ4BWs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uDVYM9avzG3A7cGF5TZiiOa0FB50xLpm5AqNXl6kBVThjYlr2u8cMbpYcMxRC6iyDTtaAq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Y9YAeefqF8crpKIq7NmHhpF2+iChwVUVcSVLHR/7L7sAawryxNYjJMsVaFURX72lqNQUbG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6R0LN5hgYVBhK+TB1ynbMotlp2huqXNAmBdCNzL2Ey0SmI70xxLHIHHEaDJcEXSHRmWiqR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GeJWI6ROP4UhdpMd4i5MjXgJrCt5hBhreWi4g4KJLVnUvpiLPTA+4MXczei1aJWQxlDu2j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6LhWKj4SBzMGsIcZ8x161PDaWNVAL2pfu4VtKKyxRuZR8wXeIJooMvz52As6wlzWtgx2Gi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BxHky+DFUzVy0mg2KCtPWEIjfvpj+FWF4griUrZMu0ADQeC5HY+JeDrmU9LgigUv2YSiUR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EHC0NHlKgKLVwvhcS/I6Q3Z0m9uyZX+sTEjhpUPSxaxmWBCuOKhZk2wMrwVR1hz0cbC4w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vcrvK808FhpBNQzyS+Hzd0ay7wKGVXqlP0y+HrBaUJ+3+oUXvYAgkEsosm7ouXNZfMsYLL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ktTcqUVpcXov8YiI6AaO9ZK0uO4iM0oEMqbvNRL9VRgrPdAFctgNZgFTm75gUdIZU5zFKT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Gn3OuSjn47xpRA+5N8O3SBcMmuIFzF5xHU4ZQfcsDpKIHMjcQ9pY0Zw24EAk7VJ6llRM+f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9MYX7gTB7NQZ6aj8Q/Pdwh137jMUC3hHMtAfhCWmZsKmjMt6B7wWT6W+IqwLtrMoPEL8xO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jebiB3IjALsjVS8OlUHHByQuUHqYHIztACsg5zLIopoVntA2m5hpVlw6+YL3go3zsYFIw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03CiIAIaFXCjBLvFMxQhiqwlMhuQlOAeipsJejKE0PUnAXiYrYFNVbNMzEyRbfs0+0cuAN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0SsoF3PVLgh6VdEc0NUmQQNTY0WmIF+nAIQL0jYAuhRqECpK3Fll13lVhIYWvGc1YwdoCZ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YaONTT/ZcRoag3tc5+ZWLUELFv0lBjbG3G7LxjQHg9nWEV10JFW7R6rAsgiS07j0vxLr9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nbSDoXVQVf5hJxHQgveLsG8lIFaWNhxUVSWs6IjZ4sowAsXijGp3l1Gvdn3itnNZllb8VC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EunUjhIyqN5iEonS4YCJKrdQxlmUuuudYC6IdFA6KN+YiYqpFXsiRy+JYZXvcKw3mhVWS1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dMTHiAXAX2lkxTVQbpWCF8YlZiVGMXsimpoXaIXuybrbBK8QZfOlVh6IDgcXG8DqQqwv1t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Vm4XpF1YZuuHPMDfQw6WlfEwOhKBSDbghB0AL4tA2wmp2ldmxJ1zOvHy5SusW45HisOVyj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7HWbI1uEeE3Qbklw6RB6yDvBr3tPQH8NNLDIsu9alRtAmmUOnzCcCVdhbVjTfESkhx8oJx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2kVkJcN1LvMWlWcmukZFAo3Q2pS1vr2ghCcAj7kPYRR8izKwRY200HuuYt3J2QaOoCXK1K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NQMN94CCGi7XmMrgK1slrFzWKurFHHXZgYASzlG0BuRmFqWuSLlKgWGEDQC7u1+twAoGA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iq3rjMeUSruQqKq+8Hoy4JhiKS2sHSO0C5pMjWMaRK1wavMvUXxuo94LPOoyASz5jHgsF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NtJmTALelzPnQFEsexcjAl+ZRmMFIYlb4BquaTTz6x3bDlwQ3ydQVvWALXdCX7SvdwGikK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oOtrF9VxZKQKNgkILieYtpV0Soo0KHDMeud4rNrhioVB6wZaUdN4FdAmreyBuXgSjNlxKb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e8LFjsy9qWeCJIwPGkutjXEVqd6skVtBnW6mmjHBEOTk3MQW5dXMpKMOpKtEsFtL8StBaQ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9W85gCtetRE0Am8s6r9bgAa26RjKg5cwNhhfNygvgKYvLR6wxY6apSOgW+uYi2npFOyGbM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FUYHtKDYvmoU0OEugQbgNeSFgYNiB9RAAWGnHqvqPCTYFMOAgKrmtYq2C0Jiq/5LvABjk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cTTi8OmuSYvBcrbMGLWgjJAq11z7y1DQVrMeFYHX/AKgtJnr95XUwb0xSu06vWuuJqpXIX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vcLlQNslQR021tKqcWAC4JpQcbIilc7Q3n1M8wxwxHK2ZrmXLBTSF6t5rNse8Mdoq6ZkZV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rVQHyOud8QIUuXiC4WYFUuqmCVwwC7uNDEpYDtpBceYU1gsgrV2mjrzDeJKPMYYMcsO61R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O8AvRBX3YWo6mjMKKAvn/JYCg/hiWK3WOb2uZlWT0ytxoRUN4wuZgmi90Ci7jqxHavMZX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u713TPVLBQmPOGItWNO0OEU2tb69iqveIM0dzaKcdYwziW3xAuNarTWaMQC9r0SpwkBfUI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tmu8KU7lYAtrS7z2iU5Fpdl1T494AZA9Y9KGFlXWFRpd9crSLaxLxiOC0d4WsUIOyKUiq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Mlt1WGLei9dJl5FnpH9QCNAYKfrWCJHbewbGJWh6FFln2jCIVFDrVthKKqJUIoMLwLty14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FBo314jHWbCrhLompaoKZ9IyQ3DN+8pY+YuZZpVVrr6QAVC3TqMvNj4mJCovYuwrks8kKt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q+929U9oXn7hmcUdIG7zsQjrAxSliCSrXoQooJgIL1loIJRRs8MKxHSY0doVhFUlHjOd6I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Y9bjR1im5rdEI1yzScjS0z0lEW7bPpN1G9lI2VI7DFyyige7cZj06uILhHNPqGKGZKcQbQ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QhWFYtZhFiLOcxdkNpcUZekMNxjZnVzc3vBKRm1jMVCx4Yz64QRZs7kK2xsyr7qziYNpI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wNPRLBV4ipyoqIFQUxmFJdnOCKFCr6QsWX3lFq4w3FwDkvtBXQfMs7swTdFaZmCo6jK8Aq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fEHU9k2aDqbJTeg6ZJRWR7wtsVVZIA0gx0SmgccwnZvEpQ9Znpl1lhpQJhidPqM5ne58i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NPAisXyVL+u5Z7JUaY41viPfqCW95mVKNVq6QlMaU69Yvc7QLw5Z0ZVsKoNDpGBux/sHL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LW49yBl2oq9CUxQnBvhQY7XHcQ1yI0dh2NL0iRbp5OsYbi3KU3zHOmWU+iu2HVXdHIFfEe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LtmM0F5jGUR0MTE9HGWsPe2PiMWbXow6IKAiHbYS5RrJUbwHZBcMuIaqdtJ7JUbPLHcxmH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rzAKriUce0DKwlCZ0lhYRB6EA2lYm0o6TaiMNJWJRGJNLrjDE3AyDWOcvaWDMdK6cU0cQ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SBQVLPQ4u95ijFBVMgh1yRMhnUUtLLyMOxY5sBuzBI+gFumr3isbFpAa4TmF3Vjfv4m7X5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yjrpb3hsMaMG1u9IIKsbkZ1pY4CqDBgjFmZUAbCtTJcBw9tpZRK61HQEMqSaNpU9VauIg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dCDUmqHUBccraYtGCkruu7RKDL4TOJ4i4uDbEpNaWLRLK6dHVG1ZynMI0oyAthJ3daz+Ia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UeWxoBf3/AGCSS0qc2ybaxLzF6wVVKgMuGtiL0u6sxiiKUhfVXtRFU5q5SxjHwI2aG+dYO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JroxMHDXdj96wsWMNzLM4iGUMveES6NibSMaGsBlJgVXImiCpfWOqt4MTg10c85iiQMFtX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tFOQWG4ALjnxAMdg56PpALPJP1BmxOd71PRzLnqwBGAu7aMZiYr8BUWYp2jCrFKjouXEPQ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ZpaQHsm8bUIIN5U8kDuVDiUOo6wNjs1G0XK4i7LwphlbX8TRAd2sdY2+buaEr6y1W14lks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8iYWGnuzYwnrMCk+YrNgTpAphOussWunEA1tWmCBGa+8sFsPVCjRPQS59UL2Qv1iAsSX3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bYjuATmKamuAgTKnmMdNdZUt3RmEW7rmMODrDBbjrDVpMKfziGJ2lb0ekXWAGN9T2xEU0t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W2Fxur7y1KB4iTCvrDStjmLDIO1EHYIX090MgBJa53LjLVb1IdbwEQu51gRTbKMJ71AuPa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F1ZftpxBW35XKOr7hc2iuw+090gP3ErRtosvlIVylZmeICDw/6ivaGqm6pr1CDfJdmK2C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lG5V1SqdcwkBwqlHpcDDDH2AXMEHa6ShGHJmFmiaKGYtl3kHdLYgEzcA2QNZk2m0dpZlYg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92Bc2ziIBrAKxC0MMS5ymIDeGBd5gjrK4jS6lJrFgmbqUtojAXxBtO5UFwxSyDzBtAz/LF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J7QAu1+YkWQgWiXYI0iyrgtzM6AIGNK5ShCIKDYVgRaAacwEFu9So8JiM+FduaYW8FWB8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vN7kFSrF27Ca9IFcAi4FpXiqhcqgSKQM1EdFnMxC6dtoaOsxFIdgKoSlCbEJwEbnMEJyyt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dJcUVdqF5rmcNFNA+pq6VYoPmNNV3WpENPC3pG7JazBTzAlELnQF/EvYrKCiWqWOQVMZgM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OQVjwQDCbVD4YlhQWuL5itK1hHwCN2IdgqFc4bLUg7Bt7JGw+JiRqM4Ib18XyaeYZHaFZj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OP+QSYdzURqN+Kh1vGh9aqj2iC2qhrsscxmcLIy1ZaDd2HWpmrMg1nRVYgCtq2Zva44rAs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gZk5zjzCRYZbiq518CAcaDpbgTgWFysYBQnVd6IZVSLc2B8VENR9jQg+oRBZWjrZh8l+k1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KCyk905N4fyaEeRslOiJXEpGpm4RKxckMoCxjeI2sbNRldJuHoar1GYtECOgRAwV95jqCe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4tRoYczQzTRhEMGg3vEC67yzVuly3VzDLUrapV1N701CWQvciRTuqBqF54glbJtcsMB4lb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F8saogOzELcL5ijQa6Szpl0ljterFdrWwWVBAyYtbRGMsSwTPMurtA0qaMt8zHPrLtqF6R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oU17wNhMdmGAD0hdAPSAZ+icIb4Jx48xm4eiTs3BwBfeAxIPF6QawMdImd6reUAqHdlC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MHwE1rWnSCUFc3SfaDXfvBuqPWAttxLS89I7ViXCztKvRmCpKZ5JQLsYJorib3BjCkcc34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NHqQHREq1VIaRiu8vSAAtTNyuaK92UGklgC21xsZVF7B71K1RsN1RC0lozLXlMO8JanEQX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xWBnJBl0YFTV6ELXQxKx5m/B2iSgZQlMcDmzcVSBTK4meESgyeImMHh/yOtlrW8zH8xai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ZFCwV4JbdZpwZIWzTmBveoC94hrhm3BUQugilUCPea0ikc0S8yFKw1cfarbZL5L4d4hZ2m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7QWoFltg6JQZgPH6pbXOwUQKl1bzOe8DLsq46Atb7wNEd1nb0gBY2gl1NFYGaK+5gFOOco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Fporr7x4kNg1UYHiHwsmbF9cxLGFUK17RQDvPyYYvU1S45tZmjHgJhbObstQMdwPzEVS6I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IBVXoX7mIZ5JFLGaUK9oBjS9wCWXk1CWLQLhDwTGwG9wo2cnvKxCaVNY3lNnP+TEtBh0vq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wtGiIXcFapS9UQN9KmKUTal4YZPIIX3ie1FpflcEKU4FltlWyXs87xn05i+qmwPNyTFcKq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BbGhdSnf3hEDuUrK7cFOF+0wwAxuED5mMYLemAOkszCHgyvltl4gWjUsB9WA5ncQQlPcdu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0GtbhLEMc8SmlaTQgI3e7OiAPaMgOjkja6ZVnfKUK9JpnAtBu38QBRSGpoVN8oMtKZ2Yp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2MLV71LEl2uNaJHZl2mYNFX0lmIPWaZKIWavSPTRjtEWC+UEAD1ly2PMRVoSeCDtcHQTfM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33hjeKlBq+rLLRli6mRBIMS73JrsF2lqzl0ZenJ3GdAIF77luVWa9JYaKnZVuQM/II5bup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tlACkc24qGm22l9mO8sixtLLoe9SzVX3zBhR55jYD3W5FaUXskAwBcJeGvTEVbWmZlTxLp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nPFCe8Et5HFMypBJ2qYFqpwQplbu3LkUeAITSvJcpWCJCN+IZ2nskCF2VBUwgRfTAtq5gp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e8YUjXSpmtVdYR1XiWzdBzf5gblxdkCGezcvwofMFIN4qguyVvdhdbEFJRrImYU7oUeqA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hj4WtzCuzpFttXGIBZAuMsOrPW4m28bgU8RUgW3Ao1g0qYZMmJBKDLqZ3iFZx3hyjG4TQI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mGlYKLpqI9Wl0WVS1fM0awCw4gjG/eOEVaFpAng6pHJZeJybfSGqXYYlZKeWJueeWDtsYY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KNUWGsbdNdWLT0gGlk1Sq9YpeMO4tmmEdrt7T00nQAvXWwqbVFoJ5i22OuXwlHj/7pmmK2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YIraGsYfqE0DqEKEfFlsornkCWBk3iiyxzWSXQXm3EFtoNm4gcJvRN5sQvn/UuzXGlkD9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LAYJcGn3lqWbiaCz3ZRgTtEs2rdJtlF4IhWPMEQWIOsm3ZjTgQs2eZaqs3cPw6a8pd4YTF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aPVL+IE1GoFDIA1NJUkVnjV04i1QNVZb6RCzJZhULC8etMt77wLCSrobcMaFe0IK62DTx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5Q1BWRhY8zdVcQBTWrit4CPaYCi6OXA9PWNXQGq1qrofMJNGqW4uUpiwNWeXP1NAd5MD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OVkhIIFusbgrwINB3WKqUjk5JVW+sd3JefSUlKc3DbEJmVQERUs40lDBVKroxbGIDHIMVp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ULp9ZegLYfMqwh3myekHFMbVQQBnqsypbI2YNIKdpeRPiWlZcS9XhOghTJx1gQtbOYGY8w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vjaU6DAznPmaOD0mOKWWcZ7SwFK4muHvKQ4SrLfrFqPrLqx9YozQQnUQua+8DcxBkQOYDq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xYcy4zZ4is6u8G1h90y6Sg6xaOe0TdfJANSWLs12hK2pXWQe9RNRO13BWq0giFInpOAFa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3gXrG2AO6pjd57MQrJLWyjBFnLiGaUPCTUXO010x6SxjHUm5ow0oqorUM7JDxwd94JFNW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5gPYpauviCaB0Qndac74jKtf1xADMWxOsd4CAADQIXmGv2QNQWR6KcytoQ6NSotKbEXbWA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yWFoo7Q9XWUi1e0eUDwZYW2hWavMsFC9Fsw6VyugMUSB3XSMUA1pdZlC1W0GHWPGs0Be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idWobGAYWhgVQ23X/ACpYnlvM5u4M5Do17Sl4Fukcxoa4XUdTgRua3eEDgaUQwdgan0mPM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nUv1hsbsDfxE1CvZR9DErqR9ILLZbppKgsptRfYgq7UeLqLvuagDp0zNFdXNESWVDpevtK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tVQbD+Sy2bHQQ+ooNku6p8y1AA+qCGJ43hSiY4iJV+rLDS0Fo0a4mHdql+CSqHbUAPTiCN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EFAcczOwq9swzgQ1uUZVWlQuq67xEiPSA2FeJbazS9cwJdXXMtSaxsQGgWOtReklKNnc4m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GtLl7dLhJpdOfEa48OyhjO3tFig0miuIx+tq1N/8AIo0WNReMQxKDWEi1ay9vaN6wLtcPX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PplhQK123bescq0alJXvGqbYrpYH5hmR1R6ryV8kFEKYADYiSjcxRKRJlpdMKrHVywGCAN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U7VDZPuZvNmZhJd8I5XMMTofdv1KdiGowWt1cRFGnJAlwvtE5HrO4hUVYRds3GazbAA7F3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wR1PeBnSL3QsWN4Z1KQLi3pKWR8wzlPESxh6zha4ldd+LmQMzZuvmFxVj0lnBU6LxA7mOY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9ZifCCt3ResDrUSmht8Su5ELgzCxyWWLLdoNN/iZeK8S3VK7TigO7SJZpR1hXZ7olxfvA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7w4D1i0cPSYHMGtzoiGjl6xXaSO2U07uzA3UGACpvGHt2i0w5g7kdmL0taR05cTB3d2De/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DHrDIaIANAjsB7R1oJ2gV36EIrfcRzaN9SZMieI0Vh3uo0wg73Uvah2Q8sfzAdpLwEVpbX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tBpvYlMatHeBDIc7o9AobcxqOhBSnhHSLdsOYaCndgWHXM0NBYEq87zgi/MMBZW43BGB8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wL1+nCIK5Of8AJaQZcg/MRpgcAYgA3hmyiBzza4soBrllZ1YjaOVZdZuCf6qqlW2ecnrL2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rZ5aX5nYJ5uLQq2KIIrq5oZRvJTepfR+FGu8tKnvVb5ggN/huZiw4cOyG85D7mu2djEimT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WM9C0gNALvdXKZWMaOyYvpNVdLsEUorbntFM22xd9RBtcxg1d78QoHW4N6/EYrQ+YHR5Q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G19t4hXg1lw90rQZqBiLBXPMb0DlAGm0M+K8LiEEVbUNIYVrWG4hRx1xNAHucxMum0HEhX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Z9pQpqZqrmZEQTOkYAQQF4cS9gLMouP70jSyitErpLGLD2YwIErOkRQKh3vWMgyFdOkxeH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o1v6ERphHDVu00XWquA6VvAgtnd1sbiXYLgNbW+k4OhGLVq71/qOEssWeJYLLhhnYLos8z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UqBjzrISsJWG/q35QzaJpcyKC1pcsOteYGiN9m4iyDpBVlcMvMBb8RDnDKmjKKGucFRpG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6Ve8ouWZlGxJa4MWlq+YJdJRpHbtcwA+kGuxjIlSrqJ6SsaZ4GYDU9GCxVPEJVhUFLgY6Y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y5HrDmfmDyJ6xO5feG360Fa+sSjD2pRb8oq394vsvDBFLPDM7p13qWGH6koEtXWB1fhlF3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WTBbEV2gEAceJyLAM5ivAUzdxZDiVC35hrsqoRqe8sOXaU4pcVuMG8bdOxMuL7sVo1AXVE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MOk3hd4ZAV8TJZPmPzFKlrIu1sh5bReCUqocBiFLwbACUhAvVJFH5+Av8Rw16AeqwE0O28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wl5JWA28rzACoh+IJRLemEDsvuq/co3DtFqKHUJyAdSCT1driFVozlVPBE1HyE0g0iwGjo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u9zAAN0qUSRxkx8lX/ES3EKmnSDhH6hj7LLgBc9wgFhFVa9CpoA+Wp61MjsVaCHamJO1AH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0Aq1ruFLoRaOH2D6RtA2AQdilgeMYOHqTR36ylRc7lvzDoXwYmZWO0bb1uLtPeWpQ1g73G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LphvmXljFZZRaZ4icVRviFElhvNdQTQWCWpPicTrhZZss9YBlti7ATUOkbAFO0SbZfaG28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LIGvMHK15qoHTJ5gKt8xXcLdWXLgLzAuDI1zKXlekoQw3vBgFe9TCgRvcyoEztCRLMtNCq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e2sIRCw7KrekOK1QMv24fQsMvWY4br6SE6p00QvaIFtVB5Q+ZXyRWFOestMw3GyC4AAKSs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hu0OLcRcDgGnWYnYm97D9xaCuyIFFbESwbvIREy6BL7S73iUVnmXfLmHYoJZmg+qSn+Sy6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poDeArNBLQtC4MLqvNTE0YU1HM9RBfLmYmwwE1RyxPVrCVYrxURatBZlceGw6Qdb8QKG4Y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yLzYJHpqHG4GagDepZcPSPST5hZ9szMCklJfwQ5SJwy0tqdYapTvF3qni4gYT5ljg+Wf6u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BpZRBU4+JqUfSLACzpF3JfmDcKX0BhY0zLa4KUct+JW6+0KMq+YXLqcMts1ODlhrFmLhsl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3NDpTUWSncdpqbLgXq7XFBoeZW2s71KFUV7kUOjoxA2V6ko4JSo511i83uVOA+JWYS02o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O0xTQL0LlGot9aJYaQ8xC1mLXWCsOdBcVmYXtaYvVlSJTrqJRLXRo6QhKqbwUUC3nEIsx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JngwwBsK23g07dWILVTWUZOhdXUAOl0Gswb14IarQ6mcDxiBaLgmZvSYFwazBDaVcvA5sz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F8Ebj14rxKsPIAeDBFECGpR6FGI9SBsoMDZRWllMHBgkPvEFTxWDyVMNS0Vp4t8wr1XQ01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ly3kblIRZWy+NYmupLd+IlI7UviCwQxYX3Yvc4iV0+8oAMQXWJdRpiOgq61Ay1t5agR10N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HFnozGjZMGII1d5au3wirt7gGgGo65KI0dHeKbpjERmgambR4j03GXYbi5YjCJiwbGJ4XC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IG2niNsaXmZXI1tBLTaLa1g1SKW7DKYLbvGneiPSqlwiJlBC+VaCwdbNI4DEUNc1lzFt1G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MpMHgqXxAZFcNkw9npCZiFhW7KClhoRLUjPIYZtVjCsaVBsrlHtFnP+WKF203lLMEQwWOP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OIEIHxLqpYTuWUDxRvIgpM9bE2aJMkZ9EMpWusFotY9SdJSsNRHIh4zBBpUsaIv3mPWGTH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XJgN3tKEZfdMhTSCmahoq4KsGCvU4hVs0wDlgMgq+GaLhmsP+ywsfVAc0mlkKbdO0OSmVG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s0pAOjKK5RXWmJyTpATSWzgHMHrbMmbvrFM6kpolPSZcL6QexHzGDS2IDjLqSy5d0pAuoI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sywAe8Vd7ELqQ8TNgb4mo03wzBkgdi9pu8ebmDQx1hn1rpByl0MyMjXUgm5FDa+0Hes6l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4XiVMceJmofUlFSPIxoFKes1VQ6kMsA5JncTxKBih6RbpTALs8FxAgWpWIA6XGFlisAqW4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KQB6wNs5YFgapdXnEUqpw5iDHgEtnK2vaaYdqhUShepDFJOAinU2bxO8HUFDpG82sxa6yl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MoILghkQWxTKgrwyRoI6USpUtjUxvVGpH6ie0ywVj0aAFxalG++I52Mo91+pUJdG6uztD6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ZZi94QBrHIbtpa6Ru0t0RfMM3BBN3WdoF3gKAo1zF3BbvUAaCnJBBCjvLGxGA4KiGQWLW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pbG8TgViCaCWNXEctMzeHWJkFkVYJeqlnWJi6ZtQmYbeAdWJGAajmDtLKgXMq0YmGEH3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vWIBNd8QWQdTDfLjSDm1BBDgcxaqRBQFdYBeC2BbFdSZrgN1VsrUL7k1Ak1bd6bRGDLWsF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rNLhTNRIjmFnXe4r6kIbA/i0lkgps5GEZdaNFEqkDIAL/AOyyrxhbbiU1OYpRr9WN1FrzB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MPvGQMd6iOIwq7JkVUgeCUrftWOw8hhtP4A08J94nV1dIqYjIVYcLqKOuIm0Jruw7Xit7n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iF3CDXY8wtU9UKDQZu3iWbDtGpYFd5Q2Bws1JktqukLNbFGbuLiNjcA2DHWpTbkdyKkfKl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tfSaJQ9CBTM9IlhdeSKK6eksvXEHTh7kxZEaUB5YLOB8RDAzBZRczAVTNTU8svtKEAytdE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QvTpzCbymGbP0ioNTpLMqUytrUWc07S4wHEG3RGe3rLpirhcKrpAUcr1xMGcO0QripoT2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kquZZMp8zII9jBdxAWsp1ZqfCC5w1xrNkrxU1coThnRgUVY6LCwWVzGtVnkYF+RlGRdawx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CWyczTLHNSkpRpZBSoC2MJJmrwby6dN2JFCYgJhcCqAOsK3p3WKbZviXqBPaJvTJFO8NjX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5bUs5uYUwdMxH1ArEq4DoRadIPFncTaDuUB65ZdiXRP8AxKFG6qOPRSkRnf7QD7Ru3Gqmv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L8wTDm9/xBEBuPfvp6RE3GqoOtYiN78o1CQS0olKsMCZ1uYaRS+YadIFzSdIirOsOTe1c0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U7aRIurtmFSqdDSIigrWCDTHPMVNQnJl6wQWGLamoCJZpqRRduMsFWNZaWjWMxaqJ2COgv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bC6iP+wyxrEi8VecQMC2i8rZLCrO0vke8enBXLA5s6RvS8RKS8saYvJG2YAaavqwc5RIhX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O5BPhuT4lhrozFa8R0t9HiF0MwDCW/r+QguiyooiqVcJcNq3Rac/iCrYlKVouXNvLrxLep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gMzUW5RpljrLXHrANGTDC0TjrzLqWbTf5UWmw09k8YPSyetwesqY7nEsJed7D9wY5ZcIe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asAM0dqiZXk75hbA83KXcizRftE5oesteFzMA63CgoliKKlyhZAlcHWLjA9bgG7npLDzD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4mDVjXZnuQSsRY20wyvLliBeAiOSDBH8wsQD1hcpF1g0KksqhubgHFHXaK9GO4zBKad5du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gqmYd7guA8yxswNpyL1joLLLvJFXImS7jVpYyutvhitsIm71gMg7VDkHkiELXvUGGau0UM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8y/zWsRatkSCwztUw4XpcrchBXBKhd29YOSmtoC1ntMjIQ3nmLXTRzc6i+YHUp0ZloNTMH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7TrrUEMJTpe8sbAdmNbydpQYRv2hbKKhqCxi3sjmWWwNqcxVNX1ldbg2VOwrNNvvFJQGuZ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jQmAOjDrXmltDxcpIeiCCBLV1cS72qGncTDO8W9KAfDEMv1HwnxAwEGjcDwazEaqqp13yy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bfEpHdk3gFHtEzQ6hTuhfvBjopu+4wra1wPYmpTRKINzOYiHfr5iVW5eAXeps3jpLWxbCl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AXeERdt7RYawG0zAhr1jqXntFyKlOtyxUuslwAa53hdyqJymhjQ5bqZ3S3MADWBlywY46Q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EQOBfMKBNG8Aq04qN2r/MT3fEKVg9YuQI+YYDW9INLjMVsCu0KjTppAX0yHComtflCgnxc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K+YpuuXd5qI5zK6xKmLoFBiAt0ipbO0It028I07YjPKMZWrxi6ILlZzpu4N0i16XGYIYeg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ZIxBd3Mb5D1GvEoUFql3B1g6gBoN0m2sOMmpwuB+JlqP2OU9Bg2qyt+7FBri2WAjV2t6x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an0xEsXJGgx5YdNdHoP5lA6yvREEO3R+WYC7ynFwZsLUOnVwHpUVMFTKVTEp8iJV0XNFJ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Kr5QewHGkEXR0mIL3lThgRsWbKO5KHML4JSw3DTc9WBWi20SjkuGWrzLDsTTVuNMxOEipx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vhgHi+sSinJxLVRQ2m4RhuD0yi8neX1BUSb+ULNA7SjtCo+xLXJ8JegneUmyOlkKsDsQp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szSyFer3uWt6uxHDNw2ynrBTWN9UgisQOoCDWXco0KcOLgawsYqAzYn/MyzIrpDG0D3iF2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5uFAGyD2x0QFl8KnCymb2C7GfMRn6gG7zG1SNoC3lxK+rHdLazGkhS1jfMmCS7hKXK+sCK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d1gHOkHEu14h1Su5cKyWmwsIqWbQVR6zPEvNrMgtxMD1mj2myhS1CvOvtNwsMmoN82ksiN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xoYzofDCXYy+7BWcubZ8qlCBrdhffhlGyoRoaIAImsxLc40iYbKsGrFUzLEwehpCrSl5hV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GKlcBbLXYMMtUY3N6m6WOlfpL2tkQLNwA2XjiCts52YxMuxOQvqsQphCuNZWWiuqJQ/ErM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LkWpcAYHqxaS1FuB2qXOCnMdOIK66Rpr4IyB68wLzX4gsiDghNiFsqhdCJaFlBWXuj7AxK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RUxLLUqLjBByCoQtmsRORBljegsQcqkOctwza2q1rbpAqgxTKjGsUt0GvaPWshleZcTl30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DoK9EXXrk8zAM7VEUPkfSJxjvhiUABsFdVloNYA9X+wK011SYkvFaQMUsc6xQmDNEGyqN0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akdmu0S4gK6cntxEOmV6D5Yh2ynuzZwW3iUIy/soToB9jAK1eYhrnCIUxG1oqZQg3uxsRo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irEqYKzeKpQd8yibKvzjEkY63R3qJrCl8weGJhppLZFy1016xsbQ7S6d1KW46wHCnmLHpC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MpdDMNNc9YpZZlGjPf+MB3EDdmIIS7OdYCUX4gS4HtaImwsirXoCZXqpWEohujmVogLcW9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sreLGcq3rAtcAVl1gZYWuzCrclpolpRk9Jk40mNlqylrUXiXBkkBzk6k1RgaXZ6QW9kGtY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K2KLLnWBUUecTOgE4ijTJwQK6M9YqtjA117yw2L6MAieBaVYOdeEDV62Vx5GqwRf8SpRcd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YgvKUKGw6E0CajCW90S4t5DxAzdD3mDF42uIOj1oIo7qsCDa21QsuOIdKJQsrpKlCNtL6W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+lwwV3Z/wio82T3LiKPUPX7PmXVrd/tmMrrCg8BKFJP8AoMfEF1/ACYQE2hnbtNyZLBe0V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zANXry/cpAXzcF46xwHbaZauoJb6URriqlLdmDneI6KlqqjG9y2gW+03FcFQHAuF1w04li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3YtkU3YujxoXcdcLgxCxMHbSWDZSlrCc61OCl6/cQUCveClMhEXa4dSsTHXgIUwJcBjFk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AWlrypM3h94muO0bDPqyuzOdIDZbBKbT3QKdcMC7XaHWtxsuXWJCrjXEHN1B07TZzCqV5m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zCpFS4slh1R2RttUyxGXVq8QuWwyxAPAA9LqJjK1N0vTEDFVjGiykbLCtJWaGMalmYwqvf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DYUwNXFhG88QVOO4mWA/sav0T0mlwS3t/ALB1evT88QSoh0T8i+JUTV5a9WKKZ5Sn26vyq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aJC16wtlCusOtGzpA3ViTBwtw0hYmMpRl0mBAu8pY4LBvUKXIvpEK28k0ozdR25hLqkPW3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cjU0bJvRT6Qy2hwwSFRAbHWU8rfMAwtNrjegE1aTPWGrbzLvDSnGsoute0UbXW0pvVdor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XNCU7wTrAWkOKljoe4QnI+YdpUcwtLLzMjIDE9mI63MEzSaqXGytXeAXqxWqmGGu5MZvD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Gt+zBhodpTNF9SB0cXzNGB2Z1DMtuAnSIHCu82TKGjbpmI4HiBHIB5Y3RTpCxk8wPV10qW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cao+E13Ra0lKxp8aRE5EKN+StZqgOtVwFcy2PU1iIhrqT0JaeRMfOCCiTvVj3TFKN2PGq+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W4oBrlbe+JggsbD0KhVEN3Vn1iBdDV1YupPkExTqtrK8w60AwVGnat8yhIFWCXDe5cxGq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dAV3IqzBmmpdWBGbpfaGwYmQIMtF4mAWW0RyyoUBAlUUkbyhXEGjUXOmIFwvyQVduamhCm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k1mSwUiKrd5QWUrpU6tIllztzcxK0NCLtZllQX4gCNWO0std4EcMLMQmak5mUhNTUaC6rm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Crt8RQY1iMDNyzUhpExiUHDNzEptxcU2GkabZuNiIbuoJXUhougcwQaRvZLlWOS4lWr0mN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GmXHFR2ODiEzVtNQXcYdZavOOLiE1V57zIgQNQWj30NMZHeLTCtckXdXWcEz6BkVUfcZX6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taLzhplj2mITijai/UNei24hiHnSDQc6xcg2RsIoOyB7zNS8QStbYt1uwzkL/ANT4Ezsr8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riwOg1+YNnE64rqMtlXsxf1AAmJCgBTEVbk9DKVgwxdA1NCtmamGm8KHB0SBu2epEdCri0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0RDNEF4QuKJyPQiFUDqR3UiZYyeIJrpAclQbexKGQuLWNGUaPzRFl1NjSPrGGvmV3EOUl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vHea8w0qljuFjCg8TNhacbxuLqUNrW8w4nqgNcO1wsxhDx3kSIt3eIlAvvAylu97I8G4RU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ajiLO9xPYga5OJhxQzcdXEQu0PMA/6/EFoPAoYJUHJOMt73UCzge1/cpr8YTVN/ekq1v3g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8Cq+cUuIbNa8x277VECqCYbKdJnTDrxKY1DpKXV19IFsMEe6tJgYsqYHKvaNg589Jneobb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/M2CIHP3fqCKAOBUstXXeKBp5ialDKYUUiniU6rcaNCItrSJhCa2lre/aOYCrvxAbVS40M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iNatXLLgAGt3Mi0e0LzTwg3i7ZUIcI0N2NlPtu3qzWoC7iq/deJeRm5mIukSFFKbcwds/a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12i2tV0mzkjXnMEWYDC3PMCCFAdZQGgCFw3jiYFvpIWW3EsaqruwBqF8RqKku1eN4EstXS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fU136zFY3EyUK6VEDKdVeJ5mWbmY03c7MoDaq4IrfQ3ic16R2gON5TgB0qC/8zIiDDrCxc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bMNFwS9TspiL1e8U0vSIMX6TssWNo9dntKTviCw13Zxej0/MQNqbkNmejvCQWkAvKx1DE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8y69q7rcZqeYhdbq5U/dE1AnvAwt0DYTtGEFC2nU/cS1qyomWpbzMZYHA6S62RkxKZGjWa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a71EESrKZfcHET0V1YoX4cVH4SGipk9T9PMxFig40iGs6RjoiPGr/AFiRjhTykyKh5N5c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UO0x3vMzGXeAvyRCQurmi6GdIM1Ltu+I0gBsKqpqDDBmWGV1axuZCS2RozXqN0IdwAuPot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xE7HMocDcsVChzZeyAVE7EN0ouUBRcE31FRt09F1iG4O8yi2ndG1s9G0KhVGiFHGke2Q9Q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ihsbggsLlnd0qWUynN8yjmdZdR1RjdTo1OffaKt4twa9IZwU20JkTLiiIKBe6EpjPoS10r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RAQHXdNe/dFeToQWgh3lroeIW43rTUacHmiAWha6xzSkBa1qKLUeJySLbjTGJRvTxCixS2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1qDl9YGVHRfSaTREV/qN7BHRyVqSxbejWAhnXllAplGvK6MyhwtmgUHXWUjQ+ksfhMqD0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Zb4gji+d4iyLMCjEV1bZSlpl0mmx06wctX1hRtw6y/I6Fx4hCq4ZbB9pk3bezCNFXrNQFc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tJsA7GZrYo0FdGag6zBTkVLZFNZUwRWgiHSrmB1FVlw0xeOkDZpKBraSgZghgKieh7R3t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W/itY0MWMWilalYAzxrAsXT0J3K6yjQLv3gFxQwBgDCtpDrLaMkzn5lBege84HH8L1z3in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s2l3u45mARLl6nxNPDMsTQlZUIFNXiKiNXvFaWHOnUlUG9Jk0GYNXMLQU2QGx2gDiJDVR2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+ZQ26lsP3rOjmNAnSYWDJWWPxue6SZ0mtaSo6avMNXUCnk38ImMdArY5dtJfAchmGCEajI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Q44fz5iKdFQFF3m0OP2ogvT1l6iZUqmvnGO8rIVTda07waE01oiDpdjeMEOls2u44yCx7l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qNGJhuaqnY0pXeWKsHtLZqUoELW3gHTLpvDQzfF6xFuGWbRvZCNDWzN6RoNHDUzZx1gnUH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wcGIpuPTLs5jJH63IqdVqWfiEFp1oiaxsWXCjkagioGDVrU2jpzRvnECxqyUvWUvWLJuwT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gKp5pgbYl3rVXDRVVdyWGwE419I5LzvNRRb7qB9wdQXXKRQ5O2YMQUdaCAc4uYplr1/7H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IU9UGWCwV3T4pgpe/eVYzXFyy5eUNRTzEB3IOrIagRc0e8L8D1gmpTBUa6YmnpxmOti4Nd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5iekZbbJfRK5YCs27Mu1xBGGCJfg+ZgSz1gKqAC/KUKPKUy/SO3rLdZiO/iDsL8yhgD0iB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a1QxBTBO0aDlTrGyqxWmi4GsgY6KtXgai2CnvApVkcYRRvLF6nWK20xzAYWehEwyQtEKHn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K8BS0Xw3YgiAAHQCqOIAoNvEu7uIb0zBK0z1mThmXhzE5RoYLli4rrUx0SjiItrcUuckbE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d+hK1le7pAu6uGgaxCm2nY3mkKDpLJ8o+EbGLK4moC1uA0a6Jm0g7W1vFkDWEd4tuJYm3v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gDaZoaQ00W8Qq7y3vxGhtt7RNNQVdHEpJgWNzJrvFT+YFR7hNVGojS8INFLcMlK1pNYXaC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GpbUdLXMS7X0liiWyu6yTyJOEqbHJpr6x9W3RTRj0NN8cE2PD+9/c1F3UKg0Zu4QQsFS9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79LfEHLeM73p4JkBaiua374hOoMPRH4lhT8wC14ZdiHSbFYqYgrQ2MfUU8zVwIDd/Iekv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lLhWha7n8QMosDXRJYeBX4ZqgsOmSUBdtx2rp8sBWaZWi1ZkaFyhTozBu8cRLoWXA8uI7F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hEtXHQfmaAfRuPe4aVGiw8afExlo3Ex9yZKqrbuEqnSAjKOLTWKLiTt+GMbDG7iPtNwKh/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4haDsp+WCck4/1h00vKJ7XLUgYXWAVVg8NY2o7y19w513fMWQGr3TjtChT7Igbq6NfEBTd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Oc6gAg46VBill5imoPiFWF7JMWTPMQGstqiwys6wZSZBkZYZB3fuAAJfMU5NO0PcK00lEp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s4gXOZgAo8Sxa0+IjRS+HWYOa6Ll8LRNIAgu0QRRcxHO82IuIyFwskL7Tjqu0VM12qWNK6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AQs3kgooXeFtQxN9vSJegRM/bADDKN7lrWrChh946wtsAbicYAdZaYK6xy827RLM2bmGkH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RWcluNNoIdDugCuTM6g4d5lzQEwvmo6a12lCUY2la6t6kb0IA8IZjymyMYHXdZh3ZGsYH1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jHeJpxh0uLSjNtslRNi7hgkK3ekBanSCGbljCyxgURLrGOssFbpcqbTCzXPGPbqW/EF511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E26IaxX8Z0goKvBlcFrKhC9Jmpu4FAesXEOr16wz+YmrXYuWpuJ0hu3hTVM7w9LUPM90Mi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RcrYaZsPaGhrmaXm8xeszbr5hZU6wUo4hQgCoMTdawTcumg94jVu8I0TEyQFMBEVkp4dn3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nr74lrjAoyrm6QWxFYBlPZKpN+YQDKsCEALoLMxbiAtHg/czBCC20zkv79olGrTfxHBIFg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djsw3XpqcxioDiLTYXVd2HzE120tqVy+0xaakeY0QpEnAUGtnGfqAsUyr8TUpYzHJLNZUR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zAHnUL8RUpehfURFpyPzK6L8oPuaYW2KZXnSS8sG1XvEVvuWZOaXrCuxFoX0+hFUbEUpN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W9p9CLdnd0YANdmfzHD5ti+Y4l+xgesKfKYfEoSWvYgKG4qzdZgbpqXHIcu3lKNFloq+Lh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DC2RzoqyvVOYKqEW1f1KLOPUgGRb6wwVGeYUFIvaXtaa6TcHcSjBICagNEhRofSJsagWNT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xBboV3glFtQQWjk8zSXUCFLUMOIX3fMDovxKG6lt1iZdbnbJWfKi5AE3jXiO4gcqPdqOc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3BpsHiIhhRKpUgH+oqlgTrShNbgcMDG0SiBrxAGBre2VxQV2hzb6QUttlehOwM3ADtbFZC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oBclkQspBwH4THaW8s5qgmSyprnpEXsEyjS8xcYN3ARS3uyFPVqUS0bjqDjddWPRx8xz2g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imYKow6zBmglQpQ6pSwE4mQ0uU1K5CEpxiBa1pMO0ADa53AiUXeWZ6GXmVREhcUytirYlg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M1r2RAap63DI5lZrF7sR2L2lWoGLTr4llL23lOoHapay1cRVDLaHG8KzsdYbySpRegQLR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44gukVptFrlwRs4IUti5hl1lS4LTY6VDD1lnaXWbi1T3iBoXyMG3QdWFGq3mU0YeYBMm+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wFJaM01pMp5dFmRoa5nV1lf3LtFiw8B3VshCp2mG4lvf9IBRpAbD9uFCF+raR0uARyVfg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HQ0jvMmxvQ5ZZamatjgACDWkDmW93A1oKX6x8YZ0Jg+5dWsUHerxD+iVeUKo4GjXECVQNL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KKqouXpMbV6QSq3i4p3iGB/SK2uIaeyBtlUuqnhdRs4KKvd/ENVlQNPl19GGu1I6+B9Iy8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h0nRlBVtQ1rjyNRFZ15hhCuX2jAtF6hBxMrYiUKdTHRHB6r8ShhWdQsHF4PE1KZfiW8lX5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Uc6SryIDBRaouN6QyKyMQu6jokXUdYwgzvUa7Vs1A5ljalPSBZS/EBecy7MYgu6gpWjAIj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eaYNMYJnqxAW0/Mq9JkNwK3YICJT7QFhiJV2gKLuMZv3iAxiXDD7XAKrcz1OtKgV1iGq4i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azHtLJluVcwi1DLaAzLWxgq1YY7dYapcFaunARyPczN2pTtBLQK6sRawq0PzDYx3jxmukC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8zeqzvKtSWxVkrpLmdNczKP8AEA6rgl5nsthjTY9I9kXlHA6csV0d240ZuuOYLYBW8zg1U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wNFBK1d+JQvJcad4KW8fcvekNk0sq45MywriUbvVKGjTrLot29ZRq8HHMCBSukFk01xEW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QuRo0XpzLwNNCKWxiK2zneNlkhxE5KAlLF12Irgs9YW4dIhWdI1ls3i1aEuTxG1xANmUul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tFmN6lC6kpUN6YI/S/MRsVA1NslFlHSAriXri4rqqxG6jGIg/KAVtx2rNkDClgtjUVk8cf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K7w9c0lNd6wDmzsYltXXi2gB5gAOZVCiYYi6q4Qw2usNaQ6zJK6DiMtNKzrYj1FkZWdJ6F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8zDoL0gWnbVwzpo3SmCcFErsGByjWkKG3DjbPidZXzFQrpFcI1rYPyl2Fv0jxGFMJ0lre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u9RbVX2wh7j0gowlwFuFOlIgW4QB0zHAFWAC1jRHX0Q5rWHBNUcXvGpL0z9xKbbbXdmjM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9oZZI0IkcsXDF7PXSIQugzcdFlYV/MNwfLZnek1EqjoMwioNVETvmQqbUDFamG+IBdeo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xcHSpD8E484pL8SsIeEjBZi6kbQAS6Zb4lTJ7ibAa7ShkGFjLbWHMREZ94iMCpg3uhc1L6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F6e8WrLAbRs5xMV2MwGRjuumIlL27SjY8xt+YII1mWFWqC+h4lLu/M8PWb7LreNmCyBBEb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LwHO8Elp7MzUOnaAjWZmOT1iVkJ0mW7rMpDALLWwAZfRXaFhGZjfTpHnAuCFYrtBULElAT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t6x3A6RG10RpkMxyrHEeluysTVcsILSMWq7rtAW7AC+g+PLa+0vKlDQCg8aRQW5ZqVrNGC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FrDKUpzDCqhSNdb5ig0rAvMCpTVpFxN8f7A0MwKOHSJLYHWZV53Cpsa44gobTmquWzKrl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LXY8wDatHEDSrXvDMupvEKAHNzCotrd2sTJYa9pwq2EABUAXzFjOCOTxKGVg2iHQTY4gF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mWCd3SJCnTWNfU7WytU7CKd5amdIWrtAaOZ3Mx3jkZdV22lgjVQYyg9JbldEUKpYt4gk4j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NBmB1lZDe5r/ACFaZIGYOHvEu6uNr2dekZla2W9QjU7LAVVX0qAVU2C9WsRpiIZ6bXUK7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WEsbhdGUoCkdTk9bmooUVl1IE0N3swEhtmHYWJSqdYl9EDHa4s0svVmpFwHXrLxIsquIA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AoyXYK1cZXqK28vHSKIbHRmBzZAs78KPuRgVL1xEauuAua7+BX1YUZGX0DP8AsZUDl6Xzl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LfLnMDXTjiANJqzBNmADAmLiWRGgq6ARUQNmCelaGyuc258v4lYBvTL3dWVoqHkYCRE+jA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vCZuBldSp1lLeaHeElS7pcpbDRkWaIaR2LiyAQCrGUuUN1ZUEjSuXK+0bWpaay3XaXbu5g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oFnHaWBhY0sYZYGzjeUcMlzLGy6NhgEVR6xKEEi1qVNWxxABhzv8AwsbwzTJb3hbg294br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oL2ZiVVPUlmj2g2jfSYdqusBwuvuG28dWWcUYWU1OksllQEaGx2WUvAhfXB5jcl8Ll5WW5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YWUYfazC29p0lyjg+kQXbUyYNqtB4h1RbGAjaZDfrKo2jy6RK0nvFFg2cBhlako2lyqzt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Mw0TUYk6n5Sw3INat1ZhsL1jpSItu2DiOGWU40ge0AELvaaXBKYSUWMtu4BVXmVT2mWTBF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l4bwS68WEdtGNonQ3ywQoXKbOnKbUPe94Kcymr2loqoEsNOm8bmlEvOM8oFs6ToaDKRqW9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E0oIvMCzUl2R07zExBSVE4XOgmjTM9oAFpVmG4eIV0hFtBtxFlNIDQrHUgpMN2LHMwGFg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S5ZZoDEzbYW3FQ5IhrKkOLOcyxRQUVvCstkobViGmXaqdWVE4K6qQKcVu9aal2vdGDqW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kEEWhu6nfrNTgEofFwgygX06tFK7xBEWlKe98Zj3NztlKtdLWLUnk4UHmUhDti9WWwgGbZ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xWAiRzb7ExMtg1bxLra4taIAXN+ov4irdSje9/e4/bGWjt7y1sANhA3gsOIyVtLgTXL6P4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6BrGMqZpQvospj1uNyg6NeV9EsYr34MHybY1AcoeWZOndpZ7wMYmeZcuGeZnUYPl8wpdj1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3Yfs3FPysAmOV8eXeEBHFURmC2IMCuSveZXesFdYDilETIEsqUHaI+EE4cdWONx7RRzKZ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HywMowM9YH7lhpoZqFbTS9JqWLhvQZwEMoDFxai8hHWOGafEAqQe0EQvzAQQXmU1p7StCH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lUbVudsTkippF7XEow+kAYq+WUb2ekG+TmWpA5uUFoexC7UWddotqHsqDEBXTmCNNN4UUv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ZTqLXWAQlaY6RlZY5hoqHrK5rTtB3i0lK7vpxEuHKZCsJpS67y9x6wL0c3KVrHQWydUCs+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ZS+ISdoGewbxU7b1Hj/YgA+6x6DXzK0nDFHtF003lS4JeuMwWyCdFVlNjtFJiGHaGoHQxL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BmbAzLc28TFbKxRbcxstlObZh2mW7GYvYJgQ0YrhwcRDbHWXXGC9oiKMXtHNbxLK27bwLj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oXroqAM57xYjVpbCLBhQfiBWxM9POYDSsG8sLyGsovzpEK/CAqbwg6xLkhNa33lgWCB3i7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Sm5QXo9YAyAL2ituvS5ivRNcwWKmt4slAHWCDi5mB0KmhzFywOYoO1fEdVGJTWuOtTXtR3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DTV8BC7ATTL9RQjIKKlwKaiMpfKisq3CqL6xoWym9qKmlcbR3xgMZ1aGIIAB2Y+J1B6yg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QSNqjA6hXGcwOg4aOcFvzLsxgNAmN3XdY7yQIClmpC91mWgyGhxKug0YFR7kj3wGGwWeVG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JMTqKjODJMUZL8Q4QpWyyXgQjGjhA7gLcglNgAqnSxuZEpzwuznNd5idgKMbtRN/R/ND3l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xEBQAcYS+rBRKTAxGkRSwxNnGnEyd+0LnehIkUtkX2TT1lSVar4ivmOrV1A924cQT0/QC5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Wn7IGtXeDZCreNaWvULiMOW2NY+kGxUu7LXBXhh91zrLOlrpL5WznM/WZeGGMMDQuI+oQQ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DhWYo66EEaKp6RQWNMbG2+sFGJbvV8xaCiVzNyD0hMbROHUihp41igHmGVavGk4oK3uBdN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83K7EAVHGmSZFDRLxtelRAZ9ph1TxLBSDNDir4j3zcRmS8mJk0wNk1hTYHwhtkbcaRG2m+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DBtY7ziKYPOt4g3qihruqLuqAnaKrLfEQZx2i41xteTvKLvJzUpy2eIKlQPMvpTuQXV1lB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qtB3YlemqqLm1PAjcjepXobB0hqg3AKD5mK2tl0SgrTUKg0Yg2UGfeAyUuGnTmdT2QMtek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+JhgzzGc5MMhRRLzrL8TmmXV6szswveDHTaDRfETaGsEho3iRc1UvjeW2q4m5A5jDBbF4b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xE62zSs35lOnqzkSI7QvBAJYWgd9tiAtwYiXtJmzfpAzBcWtJxiLx08Q3HHME0VUWtfB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WYl8KZXqz4ljK8xCG8rBa2Bb7SqhtWGUyKp3NwejRNKr5iWL3hnETVVPLEbTXSHVfixDT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FgQWLy5lZH6wVpptDHi1NVq+RDmoApRVrKAtrzDeWbpw3eZQMW18q403yawAl2Q9WVHCWo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GQJwUvbtUakLFZaNv7iVk9wyr0c06veLDn6NhLo5qdLdik8QfmCscs151UYsOQwY5hNEX5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eoI4lcMxSg4zDtZGZRYqcjADBxf8AKDpIqgCG63qogHTQWQddfWDhaQIFZOaMxnBBxbR5H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SDBxpKx06ze7Snu+z5HEdH942xGbbmMekpOp0qI5otdAg0qa6xYApnQlinM6yytA4JTX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glrB1INmqOsLFpxtBKpSSi/ggApPWAcpjpHC28kzWMwaEqmO+Z7QDx5lmTSILlU3qZBWuW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PEpWy73h1HfQnA1Klg3c1KA8zNbkhslNSgBWekFarXBTLZXEoT7mVCHmUmJrpcVpG/ERL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DzXkgq2QCXFNosdo2C7XTEGymGrUqhAFzEuMnaWLu7S1acdpVG9xLaQ8SgWLij8o21hO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XpBgOdMxkKadJawCmxDLIVpApsrU0Q2J4qATNZ6xkoILB8zQqgjFUe5Ay4HGkBOkNaE1b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wIxn+wU7Ob7n0gI9eTHxC9rxAhbvHfcRzTBNdFsxYzFXEA023xGFA8XABwXLbDAttgst47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EBS9oyYY5nAjQ0ZiYom1DC3B6zNB6xXeqIc88S4qu9stHFEUplviGWmiZXaANAN7RO2eYr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ZyDU1qy8RaWby+iwOs0JlgFq4iqv0gjA1yxVDfV5g0JmDnILMRW1GHVNWFXRk+IwzCugBA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qLbSo5QHBglLBDpbENRzwBBCzvMQKEdRb3mgOwIoRtuUK8NiDKpvrtLX4ZYpqYlJATKmKm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VsVDSmAGhV+A2vtKpCJdBWHQ+4jdiQcFwXV444mETnd+h/c2yncIkj8YmDnwWH6PePdkbE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TbkqKhHIXYzYwoUGkWG6zCtYjW/WsSuCJ4aaiqvqQUhxuIMOMFbiAhG+T0Mys0EpUW1DVu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NQd5rJkHJZeSWyDCpy4PFFzJcCyyBS9DeLEncrxMvzDUzA8Ueb6RNWzcg3WlWhgzioTou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p1lgdAyKS6YwYyY0lZXQ0TmdyJ2MwLjRjodQFXrLQNvkehMgrekfbMEf/ALJtiMuTTLLRV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hq+8AdMSlFrgFQO8WVVeJY39pYsQkMuMIz2d6XcMgV7VMLRnrHsvtB1J0uEC4Q1jUwL4le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yQvmJNoyvoglqb7kQsHPaO3HiONNvSCMCkMt0a5g70YtFF6MLNxChlxe8FRvgJsUekXlK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LEyqyPMDY6i8wUNuTmWVSuiYqtT3hZQ1E1GVTPfKLbPMIyCTkA2WBsFGBbgimER1uDTLyg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OcLBZ1rtEZW3xKUrhlC5XuiuuX30hTTTrFaG5lbVOmkKA+0ubD3h1tklFWWuYPpUVxiLmV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rdloFW6Bq+JdDRy/KrQgE+AeO9aQOhoRu2t42SPWO5pe8TmiDYltG8A2cd4Ry7aS9qNZVt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lM3kNpS2KhbozFr4IvrmKt8wXhZyJ2lKwwEq9pgGFTWOy8SphCwsz4hUVMw0BHWLTEatR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JwbSnD5YLZFdYWaf9jZs+COlFrG11nBl3ZRKuq4l5svpUtrKXdaw768GZqQ0li7srW2DVq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9yIahfMTgd0MNBqihhoKprgiXlLriCMl95sAVvUeKKvneAkVZ0uFlChgm+438TCVCJrCXl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veol5YgbFXpF6WAMBwRNkg3dZVSHmYRpslBakhnta92iEJnmmmFarG2wQrFoBzAcGN8rsd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UZQloosOAbxyQHUdIQSo1cG8sDcz8jv4uU66zVZ6sPaO4ShrDQ+x2YhYKVwb6NZaYV3/pB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ZWjKmo3kBsHVrr0hInY5B2ARxYCa6LvBikWCueNBBYfQ5ewMsKVLF4GzIFlOXHWKhnAJq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h/TWVKNbp7dfaW9aIhnfnEWJpOUdElYyFHv1lF17bvxtLpatEoZQhAYvdHA107y/vSWK3t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pT4jJQG9j3hABgaBFo19Yav5grtu4CmsFtKKmk2YKCGe8vqS5cuxa0gLQ7jMtGZoMEQXGe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XqlYu1lchEbA5qrqUAgeILsimt+0FAr3jRWqRbSyrIEtT15mHNWcQ6l9oreXrLQTTiGNp3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lFYtytNO+SVhMrpuXNprmFamhl8j5lmue04hqCBsAhlkB+Yw0JQ5tDaEugqZKvomNFjtG2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UmOKRBf1DWqw6S46tI6Re5ATD6xlVbzLg4B4uUzQOsxKjAmVdoporAHPWWWGDzBZnPaLVS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gbZ6yggGsrTZKNFSsGJcpRmJ0dkt4sBwSwP3CrpMlYXY6doEL1jteeO0WEKW6REBl1cTHQ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hwM3vF0vWEt4vdlWlAQDi1i7ArEpi1vG0M5Yl0CJY2Iq5cdZot0Yii17RCs/8mrduNl2VW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FiBNO+IGEJke5ggqp0rM0tnfpKQG3N9JQlN1oMBwrlzLijTpvAIhypFRpZzA7tdCW6aMU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3xCkoQMq0TCqNxqjFwGxZfmNurrFNfi4CtV60fMwH1BDETW5UN676QT5pnvVGJYsrWwwgG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GEbDYg06BC+qb1YC6KbsZo1lLbaDGLupaCsYlgFpOkHY2tcxuhcrUvOCCra8aywVrEvRp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s6dIW0LlCtXv1ggAWappHvFJoytY9Y7qkaoRlvgg+gQ37YIAewsqjmxXwH0Rih6u16GhNE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pTUKFpW5zGJKWzIG5DtQ3F/MOP1UlHyZWSaioC48QtAbqxJxUggM67ZiIp1VVIfSmqg6U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53NN2MQHYfhdO7KXYDB8RIN6zObDzBb03HnqcYJVeGcIO10R8xYffG/iWV3Mt4cAAekZ9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0ADW2GjrLq2WolZF6QWRx0jhqEUaI2IZe8HtFuAkRFecxxnHgwu6YLNlievE4JELICSlYK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Cu8Ya1OsAs0BpEWw9mNxs4YlCzG1xOUTDbcDkLO0Uxd+0DhqCLCEitI3LVBUwx5AqekANq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SrM3qVMGjfM3FekZWbgpXxAtzO1xKyVvaJ4mLia77yi63hZntA1snE0GjXSIt2lND1SWNN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qq9qgFUWrvLFwybMXAyVHEDdJXWFnQYgaIswBM84U2lUVQzxLWwHUg1jRzrBLgasXUparE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Lsy+QiC3kuJ1CF8BPMowy6wVYHSFGuscMuekLdcErYblCq75jfTWAzfiXnkJd5fEoy0TRV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rbgel8QxazXdh0WpTTvKvNyw1bWLlqpyy6vN7RYfQloBhDRkB1iBUxyx8RwaoYl7SDTEp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CsXZAswiG9ymDeOWApVmrM4Jg1V+8XunFDEZ09rmtIdgja+S1QCqC2kqHGekBebzEilvxE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aBtKtcQFZYgLTbaEWhCDSBGs8wJRq1tmQZqJOGcl5iKi66INi7zRVneA/CImlsAGIkVll0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cxZA3ALF7XK6rDSC7Kd5VObeGF7FEyI0itVHLDKQEAtviYQUd2Agq3ZQCOhaT1jDDNKn1W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erXtM4BBcHpogTTTYNBHag51Yiq1zE002t6wunBOjEuQ8zPJcvEFz0YarzNUHZE+oACBxD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VCMc3+Y/WHXflzMV1qg12oiAexrp2bQFyVvEbBKdoFNj3gNjJvMLvfpLE7kbmYM9RjSsEb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DvCpem0GFowqs5lZeZr0qZwYjwA1bCula+sa1BVfDfEQwWHaCZsSvFityG1udEQLNOkos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xDGRdtILdIxw1xBRoR0HSXtQIdZS6AlbkD10gOU8BmzrxCsTO2IWsDvKLG74ZTVaekqXV4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KgAkAzvvE1Mg35jK825lNUCEC7Dcl0c4lqqZlljfpKOHTrcG+WtQVVtLRZcq2WVvnxGStu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C+4cwxTJCpdXxKl0XEOHdUrY0CBqse005FmMytop8S2jqZqWLXoYQ7oNzAysUJAR0eIUaC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CODLdZQLaqpQQ0g1hYhdInvBGV3czdJ4g0RI6weqeY5hV1JSmb7wuVldZkqwIF49EZbzB0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NjgcQqqMDdmelKQWusQNINrJVrRmBS7Siuw3iLXZEq6ktFDEsBX0ZkupgRm2VFuXFkGUHG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IPKlHIfoYigykwBAMvZwB8QHzvS2U2VbGqWbHBtreAAAesAVtaLcqEcF6MpVazS9PEoaB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a2g7QJkYjRtX3ECtWqMO7rBnOXrAtodiZYLgGbSGoVjtLLItcRRYB3IgbB2g/9lCw05gKC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7Lw5X3gKYYBUprrNGEmI8zMTbrDuRu7ytBm50wgOoolA1VvSEV1HeOQvPSFDVd6wGQvSt2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oquFUMjhlLXDHNTfWOtdl6S7bXUcuOcQLpZe0QsOJagI8mNO8qL9riUG7l2RhNklU0jGC7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6S3qmS0IbMaQQNGOkK2F2mlBjIBNMrHpK6IC3mCU7dog2FVQnrcAYV3ah120yljaa8jUIC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+THKW64v1i4HCVlWeLmW0AxSRcCvZNCVINyhggFze8GNqVAlBKOSEMDioHd4cEC9b4gJA7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rWsfT1McZBniK2lmjMw08QI1xvCqhed4IsivrFpkvuJBbd5jZcrWIXLJqRBorvKRRObjM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4mFhfrcFxQDsQNWks0ib/AMlLG4FIh7wxEp5uLWAjBlb7Rzcayl795WHPWO826okTJgFxm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dI63xMXei6x1MTdUbFZ8wWBx2mOlDK23S8x3BIFtlruSjVA/yFVv0g9SxgyrMdIr1LOkpB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d5cNRKeUIcGpW1QlcMNKiBsDMAGRURVcKgIybIi0X3ZuyDxzKGwjwwUtS9pQYe8XGuICr0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qjgg/GjzKxqzpMyleigs4PH5m2IgWgfVgphDpFcDD0uAiH1QucLKxQLlEwUMQ0jFJQ1qDC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SDKLbrM3Evl39YDRWRUreDoR3ANG5EHj5EcwaNiaoI5gKFtqYrqmHMzmPAQEV706EVzrSY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rLETDFkQDQ26weFA1QQ1dTvEWmQYlbBHEBe0NFntGlQWdoqsJbEApwuuYu6V9ZlQ1aCDJN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9JormqljB3QtVDmFm87QBoUhw9uJUhI2CoColkybuJl65is1RIL51hEhiyZ9JkIKdIN41E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DVawQK0mSLF4XMLpq85IluszrE2UruwELzuC4Hhy3bPp/sKuWTLzuwswBxUsZvF7RxLfO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MWQtVrWJoqpo9yamdc2RY1QiFSB1eZulwQ0Uu5W9LYqFKM2IDMS8G6jOpdsRxchzrN0LDI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RzEHNAI206RGqIOrsTSLCLuo3c/cRuDV66QvbTTFxOJlEtApqhrBC8rfMrrGjXmJYpHTMM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aWPGspXGZTh30mSp7ECJZW0rxEnTFzClWPEK6u65jc5pjbObghu9YKW4Tliu4SkcHWGyVZ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X0lkTI2mSxVTYczcXKakE0ha4lL/iGucvWEqk14lZpp2mdXQEBbAV2cF6Q3NE6MtSjazF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vBq16Swo4NcwzVxpLagQ3zAJyx3uS+ktHvgXh2QbGofLVzdzILFcxxYpORjVsr4lTVoYTQ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EyNS5Kj3O8HThHK+0QOphrfMRo+JsrcLcECk8ylketQK3F9JjUsHSLog9pY616wa6D6scJ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4rD4qW9FXk+UIgA9CO1yli6IRAUK0MWqrxCOomhEl2C9AlIdECitGAHWapfylhKLJqaHrK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smQtp0ijaS1q16TDZa1GWcDZpcwfgEKCnPaWqqzOvMpRp01uFxekAwTTe5nokWw9NCGgnB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KN64qIu+NswVI5vllXa9Ipomd2AU2tQcXDmJDCtYq4bi33ibZ030gVjm5ow9JgIDa4rvcF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hKQDS0hGg+C6jnVHpBWzHEzBjwW1V1canAB2IKxVBjSV0PaMMHeaKAYWLTGnSJvIOYtpWG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LyzLYd220FDTe0wVmFxtBEhCuI5aaY0hQVaIy8+hWFaPglQqCAJWOU8+xBudhHwMVtL2AX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8Si3MvYa5IaMm42HG28TRopLnc5gWeMQMQodYtrOl5jY1xNNDDzuTLbCJUUeJisXxmELu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ZNJ1FJkc+UtUVvWENDoriBLGXDKlBTiAAOVDN5IIaNd4XdbliWzsQpy3e0rqAaLlu7T0mB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mM4lFKteITkwJakSxidSBbV1R0UI8EaLNxIhlIoqSpTZ6wSik3yvoQHwMAdHmDUVnrHM3Z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Nrk9biNqtHpFpiu8SolDC1DSZUcpocvE2qtekArg9ItpY1dyxjTrUW8bd5upqFtFjzx1ly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xowXAY7ZmLTLnMqwJ5gr10mTdeUSLT9wRNjzU0LrADRVyw06PWYpxc2YTlczBiesHMNV7k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/I8QilZBsKvtKi7LaNi303NC6OkUwjwTdAy9M+cy6gHP/ABLEIXb/AGX38SpyN5mDTqLp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98aSlu8kEdIFqrpoQVlqOaJ2IKsswOZdlPMNnvc1wOsSuT6HWClV9DpL37uCNgXXEzIeLf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itu8SFENnSAGuYu1FrDCveBB90QCi07VcEVMC0Y1iXAJtdx0nzK5x2lCtXEa2edJeB1Fay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DTXMMU7e8vZp9Jcb+IN1gCuEhRo92UtQnBA4uuCGhVEt3PSUUo1zLsYQ6ylmuY0tN67TJZ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7RLYWGDeENfTca7JC11GV7cdUt/EUdw1ncs3YnAB0tYNB3jwvPMBAy4iCiK6wgA2XFabu9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a7SK1DM3HeCJm3eXYJriCYJ5Qq3QQmAQZQsGNpqbtNRhzFtYM1AO1FOKCE6GEME7ozYRvJ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sS40XmNLT4gCLB6wFbNOJwGmBZCurFQKVLJXV24iSpjOWNlVbkYV1vMasCBvAmCNBRQawH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KDFlRwotqLpAoCtcGoJ2N7MFKMDXiaCoauUFF1TV3KC0WMBd4itAq51iigvo4mClExFakA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1d4s4M5lKRV7pOoe7eVDSU4hIYY3CMyUzUZXSYdHrmJSWHWKLNdItFJTvLouM01NCN2U6Y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52do8WJEiqWRxpKpnE8XU3gpMhqsugBbqzeLAUckYgkOYB5HhI6l5NcXHqH3iW8B2gxg8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FScwAcowMPxKSmUsDZ4qCKg1zpEW4YY5FI7w6VMlKXzswRWV7kNcOWkVwhDGSkFwBBrpV4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qrpiZwyepmZNBOkC9GnhZdqIDrZHeHlmDSW9mIgpTtiW1gzuwdgcIwKa0Zpm5BL2ZZlK8o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wMjuzOHZuE2L6zNau8U5BN2vEWWshcj3zAhEV5jRqvmoGkbYENKhsVqAvN95QNFo5lVWBY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CAN3eX0CKXWgQEyDcbtcEZSo5WM76R1rARcBWEDqccwC1V7o7QxviLkHa4haQ9IHPqNwr1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rpFbivdBxuOly3OW+Jr0q9FdYla2nVgCrAltQ5iODu5lbuCNtuiCLpuHU+Ityacx2ZzNE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wOBeyELoMszp5gs9Je6PMrSqXOptZdGF61DlbJvG8NeYDq0vSBB3MaTqWsqsUL9iCgpl9o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rhi9YANnQNY+A1S/UIQVXoQtGErDtMLcFF4HSXKrFay1NgnReeZlUFITd4uIdbqXKqKV+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2NFTVrjxHuCHnCt8kMRWgdpUVVGjtEEse5WYJYyYAw78yquytoFFdpnQumB5WB92BDTddJ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TbMGzLHSJSZvWN+LcitbBK0cQooXxGpbXXMfoeIrAHTiCYsmdahECyG29Ztcosr3mo6wJp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bSsN4nIYC65l0U+ZYPrekbKs12iluu0J6CGuh4nPPrBp0t2zNcQvrGhAeYho6hGWEja8Q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yGFu9esKMUnWUmRJGgcvMWbpDKhYtwadvSOXiLVXcotS2J3fuZR6miVMZPEvQGzOQNckp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C+QPEODO0C2JmC8Nf1KKl+ZaYLihVRCWmRe2dIulk5ZVtorQuVGbQ51lSu5DeX6U1tn3l4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CobLM3xBc4uusVdq77SjKlvE1hXtY6F3kbRzBNs5mV1rdTLa1trHIFNsTITqM3FvYVxFrA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EWHCCtLOsGiNXGMFllW7AycvFy9lo55mMps0g7bNHMNSviDyklPHlKs1XpMBRBBxlg0rcu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GV42jsq8yrRGNRqhYXMkFaKnWK2u10uIkUom7o5gTOtwNE5iKpKvaKrRQd5aUzGe6y7VNG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aZ16JVW2vIzGtsly8kzXkbrKhbxgg4u8krXR5xDesN1QBrDTdgBbpAVbHWyFt2o5YxF7in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ZiICtt4CXOJg4jm1cy010lX0IZLNtIw1bCtcLRF6GsB3SwUvkhRYh2SXoxZkgpnX1mIurt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G+GKEpBtfWAbwzvxHRRmVY2510jfpBJbbmqg1DUAXBIJGLxGxHxFSJxvCWWiYawaCAHD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Tu4IVYWwruwjYdAYjatVhFBWMS0XeyzJPGkuS8KOqFpS9K1lgHcRipERb7RxAkMFLcy6N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hfKDhQly0AnaKyZ9Izyb7SkWmYFqBmbR2gWVruTLFRecRrNRUvlEcdkW03iNApoSX1Vde8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ypfO0QbcWQlSyYoXVg5S8YmCSruMaue0MmN4lOkwyUrzCTa+kOhA4M8SnWz1g+s1lly9dh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owJUb5mDlntLLDDNTTMLtjePGXe5i83sgtuEEEUa74N5bhl2S2gaxDp4gVa12gboLeEa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wjs3XyjJsscsBV9ymKt1Igg3W0pXWW8AuT6SotNsWzzFYo475gtED8wIw0ieFVKVpTHTz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ksU8VYJpjuFI9K0rYbJaWiaaIjKMci/WBvGkOBz5lFTK9SoFpLYU0lm0eiDfhWKaxFZRc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qilKMWlYnDAdRfWahqnTpKVkO2IAu1YCzYIUeh+Y1UEHbCuZgJvE0rjWauIpVU3M6YDpGy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3mGjHVp6Sqtl8halEV1TeL0g33lueMDwIMgkLXS0dYAOqIByh0i4wt8QJmCdSiNF+DAOS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mIri3qC7Id1/WA0K5h3Mw0QsSi5RDpicmuxKwot2qAUNYWDbD7wWx0I6a2y1wfECrV8zK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zDxDJ05i5KMMUpv1ZldMB+5avPSCpoqDCkveoGVn7Qoo8ULZedggGCt6Sko12xGjLZiLQ1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TRm7rWYiz8zgy8ShyojURGqXq4lRoWcZmKwbWoFSS0CGitekrYPujDi2CFYh1Y5dLqMK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zjMpqVpYlSgpAG3XS5VoxDhlC8YA2x2JfI0TIcvUY0qqqN2Ad4WXNvaK7UqNg2yhrcSrRW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M13hk0vrEF2aTF1DzMYWXQibSu0QWHo0iG2nxEbWPJMEAFquIWWIqymOgsGG8XFaA0f8As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7r1xF1nE2rcxVi8cwAscmtwzxNjC9ppWE6TXdy0uUrjbmaQ1c6yhzp0zHtsuJlaiZSxS4q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CYNBVRQwkstjm4QtKYIhk4I8Xqg3fJxxBRCh1i2FWpyIxBZ7RGFkgY1dkg3pb2iZCZNIts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zRhmJd6kIsMt47oIQIsLQGrF8RySnMcWrXbeUtsC2YwxVLFhr0GrEzpUGxr1SFC6t1gwC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mOSZRA6GLlBlsgOGVY5iGvi9YWbvaV6COkVVul0S8kos1txkmDg2YN75vMpVjsxiwt01ij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aRCBuoIEUdH6gF5ourjJn0YBYsxE4lqK1CLPLHXusRCqb2lhyNxyLpZmbdNagDIQMRLob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4hmDDlGL9Y3ODmFSWWEDkpKtDBPklTQraKOTdlJC+ZyRhx4OrtrTEsu80JWOkQyq9bIR5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DiG5rdrMMA1Kui3WEApSNt+Rlc/VECwTliNt8rJdKfQQM6X2SIhQFzGq2MhZPab+92IKZr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mFLW96wSokomGiiVRjiYlpUtSl9qgB1havEGddvWOle70v8AhM+xzOGWXUOI1vWW5Jo5l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pV0BAD5R5VzZioRV4eY5pmXUG08QzbuAYqGYrOAZHKrZzEbMsFWrLEo6TU6RJRBO0Az6NQ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1ejaFgGfiLYBsyHWAS8+ZtTl2JQqp3jJqveBo+SBe5WKmlyuDiFsaEQeDAU0lK0xrCrum5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OXRWsUoF0sgapUdo2ZqzpUEt1G8FNOkMAV9IUo4Z3mAbsiCXgOIFusOpLL50q5VXbKilw0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taIGl3lLbh5gEUZlGpmFGFCRiy45ggXn1mgW54lIEzGChC1fhKpYpcVIWTEXkzrLJekrXm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WuWR02i1qkymqalaxtQN7alnSkNyVS7y+UYCqG94m6t9C4jjdL2uY7RVJrARks3DsrFw9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UYq1MY2iXZjRRLe85CXKhroQwOvZiLfJBk0OI522WdAQcPSLybOm0TBEhTTo8wslk5hjEE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1NYMUpVwP3iXLpxyzWIpvKVod0Rti/dKMgq0hGGzZm8UdNmV0Gna9PMA+krbFOJeNJQRd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vvUZkUxwRZoWuZRbZSF7h+pS2susa0ekKDPtBbGDGFlMqNcygk3xKll3l2vNxcBQ7HBLk2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ZvEZNF7ssL2MyzQ6MUt1W/EtwLRSvaZTfKKPb1SZdrTvbcfAqjDzKFMOjAUqqcQqL7xlcY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TX9TWHYaMq0py7QdHOqx9bHQlLyX1itcYOkyF4RxoK6RKLwhmNQnrCRIGxNinQiBIAaQo8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yxQ5DeIiQrQ5iMAA4hF80Sr3JMdbYNOCtprH7xNmiab1zNbe9oCF5gx9EbY82xtdekOuWm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AxYqF0txAIrXN5qIBKJZLey9oDtbGL2ivSu7jMcjO3GZs0XJ1g28KX2lLBpADk6Tz6fBM8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9xUBRiRu+vWO+wY120JoXvEOlcC5iwsh4Y8ggOR6MACZepBI3jGIFGsodS4OLmEDHMVEW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VK1mia9y8aSzLdeIobxzAC0lnSNcPomQ0wN4HXXEoTAreG5Ut664iGqj0hwZOI22XrpOw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op6Q4ohinVM4thCCuuYlVmx1jYEWIgiccTYdTjicISHCoxzakx4xfhlcX+kp1O3iJTS3t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aULN8xI0E6RbCUVm4Av3CZHR5ht1EeYNCg7QBSKvONoaoCamIjV6GOCwbyytKHZiV0B2lB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opZ6mIhC64h0y1zNJrtEU4ejHYKl8ktdLqXW9TeeIFClPeFRxVcaRqsF4jvwXLmEGoLfLS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BGX/EUGlpCsRitN4ugRCYuoq+L4mONQjkxB2I54dJiHXvBlo1C3GmCBU040m/KDtDXC/U0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N5wnGkoNijCq95SU33gw3cCm1/s0LaoK8FYhzfOzG3Wu0WrBBp0jhaWuJgz/AMgIDj3i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VDYGy9pQ3SX1qmblQdI1K1tlBa5jTAhcNuBFaxerB6giEFqUVblHce0K4Me2NlMoDrshy/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OMxgneEOpgiFq4ZYqt3WX2HiPA9I6sfSMjcVWkFxhDBCLswovSAq6c8EXWKdeIlqV67QX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NwbcEEd7rekcUq0OymjntGrDggKaUxDXSDlCEOFVvNz34cdO8MuPXGmq46ygpWtqjaLrLO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GutwTaMVnaO7jXJEppaTNvCOVqfMK0jBiZNtLuD3ti0giWehHAqHHeU6htFpepPaPiEEeX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JZTcJgtaTRcoxk9DHq1joDsN2mH4ikKCOgTOAZIU4ANdJpbsTLMu8HMRq1ZSmOpE2LiKay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KiWcNQjZDIQu3WkVVMazrMMIbowhzKtZFrPPUlmpdRCdeYgqg/MuUNdpZaVdUp2+gQ2qzz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oa4O8DjGqxIBYaITYbe00W13lBADely8GOCvqSmjXmXQ4ay7SlBtAHHaOTHmZgLWlwlzDm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gg9pVxSVvMDk6sbBBxvCDe8wNA8ITaGzrC0bdjG1GksP8itqm71hkrXZgNWWdYg0Q3lKA3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esCdkABqDB5glA1lsNzLEib3FyakaWxS8qlW9ixtoGy4dinpeY3tBEDkHGYbFMNQyE7w6h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y9sKdZrNdiAN0+GL210gQ48x3CVbU4ziZWcz0qlrRm4G8Ou0FOHBl1aekBvEzvK4TeeJd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oROstg7QxwBEC6xOpHWdIHACIBRVdplQwBpUCLJySmoWuI4aJfWHjY6Rr8YZdRrvUzR7S9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ys6q6mhlOEW+ZZBhjM1A27aEWgmwSpplEJROUTVoqtioLRrqROiapADh0g9aCZqvWLTe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5lmZvaK2uTa2WLaY1uKqKObgV2vLL4NndlbZMbksXfqwbCagtr9zDacfaKWBa8yoydgib1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rLX4ogTASlJlFsEBguPwjRZt95ouJVuY0OvE2/CHOZbg2vJzLCikcrBMWnC6XAu4DC54Bu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aYaWpWWV3HhFcVLWoOrKbVENe7vEckTgmARUBpDCWXrMO2+CNp1OdPxAUopxj8Tdt7fic6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OMH4hpFUjuRCSGgwcL1dYcF64YDRWOXmCF5OvMVCwA3iqGtNEmKhLq5qlYjQtWVqJixT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yylddeI8uczlHUpgOjGOxzwR3BDW2DZBJRsS86d4omwlLFCjylrlPiF26PMtab0jRd0nEX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4XADepr25gKCgmdqmwAptAjAeDcSjYNesskg0SWAFjdlTka2SLSQ8yjoZ94lEo3qcx7b4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KVKi1bWxELdm9pQJA2y/E3He4lfmpRXceZqDMhrNFdbIA1hwRIdxoxA9GG2I4GXbarZUsp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sA0oeLlMUeF1jysJ0gm4HhmVvR3lRjvnEuvU2VEwav5gbJ9CKCy0hfYdZTlNOjC2Y83G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1XKBqiaQ60uWzUBNvc5iqCU7XGiW2NMzdS6My2oHS76S8hCjRUaGGGdXxtcBudW0S1xwxN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kQtwkNnWJQhfcxGWl94FgJftErwnIS9oqrOIaUJe8qjDnmCKG+xBUFdri2VpF96grRF9I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UBVtmW9ImIUfLBwFrAQU6hANHS9pie0q3i22aDzEjnDiasoOFHJcHnNPRioq7lZrcENH4Q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trcbRfZiW/RDuQveLpKeY3qTtBiAu2JCtY6WgvMTAozOjNhDBpqJtmCwXjMzUwD3iQhYoi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MtH3TMy3p0jX3ad47eqthbgMhliDGldIOVTE08xCLWK9o5t/adC+JntOOkQzVe0rk6GsAo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mg6wVR2JUyhpUGc6xKlNa9ziaaoNAj3Ci4xpMlTUxE6sW8E00sdDKGc9I7Bpd9oViDdG0V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PiXIAVvDC+HWEBB3lshg1zEWlWcp7w+YKCpWAGUoVddyq/eINitHOkoMrPaUm41GG0N8F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9Kg17JRhxDaNWpQitlafQSg6u0KFYd8aTAZptUyo4NtoQ02+IRi24zSwqsxBsYADYI64Tz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02AXBWxOg11nBrO7MrW6pcmBQ8EQ40Yjo7uJeIVHMQTC+JkUZIWaQ1vELEcZTSImhs0qFm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Y63A9hs6SlhD4jeg4iqpZnnWHYNOB3ji0DrhhVcOSMKtu0MkqleZsU52mRWUKFlMQVjrip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6MpdFqiVNhQozW0qj1jNlOpmO2a9ZapU7WxuU0bwIIaGsWi7NqjtFXXWL0es1LHNxMFh5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hkOviDTGF+ssBTTTEuhoiBkUwxcTIRyNIBWr9RL6WvvD6BrSaMK6pckKaQdScQOYi22IFU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ObsEMlp4YiLeHSKinLchFscRUcOvWNnVjaGSgr4jrTIy0FpMHCGmqpzG6lmBS5lG++kaGi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CpYQJumEsB555jhbBEmAlr02dYWCmuCWRM3BvJddINgEdprZcIbvG9wa1MIBatRVa1iYLV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UqW+yQjQD8IrKBY3ujXaIUojY3gjZhzZdQcVgjAOSRMYL0uaiwvoqdZtXnzB9HCMNLwnVk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4qinTME6GI7SGCsoz5lFvGdeJqNu0bQVXG8yPmG0rtiLpVsCtNY5g3sC4xBeV3WIEtLc1B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Uoq6aYYpvIR2XnMoROsHQX6MwmAYWtIprSjBe8uEFvQcQGg8MQJWuIEDTWXqJV6pEVCmt6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F43S94rOsomzNT2r4j3FiqMUtLMJCZN27MiuAqC5EbNY6Xc+YxdA14lZMvgVRKqLO8tdl9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upiXeLPeGoSm7mNyTkPMuKik2JdpFEu6iVyuyniDBA8l3GqBOKihaNQBsaxLHK1zNQFvmD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QXioFbWSIlIivSWu3LWpcWJS8QAVV11hILRFMusK4XbMSlULLylYw4IZyag1URhFgMBBB6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ZpghfDa7s3MzRwVjIzOlF7uFy45DlBgBWXWylsRAu5ejCpjN7RBLGyO4A3vaIvBm4PJBCt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UnqXUobQ5zEsHfUiyXRldCqgrvDulzYqZNadmOUJjeCvHQldi+OkVPuhgS9ZkTcMViIPA6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rA0dIA0wHJ4mLXKyzcw0qUy11K7zCo9YigBWj1iBWCoLoVcAcAYgdi+pHSxVKIHBpppLg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l9oY2K6xTKrqYkvb0guq4JSUOIw0N8kzAXMGVXfMGuincgPIjzcwxk5gRcV0jgvJvNAEOY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tAYXLHdAZ3ibIO7Kq93aZ3WRKMEynXmJsZZpgP6qAoGDQlmuX4gYZsS6pYORyaEJmqAwG8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JSzbwQAWrtvLFNhsy1A7dJbbku8xjYJSMGCFmyswrJkSJKcOxFGs8QArV94WDQaw06bSk1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4y38ygmk9sRqg2mQtJDOWRdrfYgGUlaUe/wDAMq1p8xHgTSyYlAC1y+c3hzxmi5RlMwyxp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Sxm2huFFS3aZImeNINHUMW3TSm2Yavdm0xe9viAHLMIAM6bRT7W8TN7gZolDz+Jr1htrEJ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lDbQcnMSzLXSGgUGzGANLgh2ojArIT2z4iyXZb1huvrfxCXg7Zlp4Mw2fNeGZBlbPmMlYt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rvTrFORdRpsviE7jUiUyXbKbUuEtmN2LNXXFVcqJE5mEZlAaYyoias1mGUYogBBXJRq6lq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jdlNL0lqwu8b0KkTlqoKm2m8QQH3Qbaqtio4y6QsEslDSY5JUW2XlFnE2xCwVG5RLbOiQZ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l3cBruzGMIALrORTF05yttYYIDYaUs3xQ2DLLtRm/qOiIJ8QHDaFvaHTAsVNsOWbtLCgh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osN7ljRj7hK02bL9WXdXtmVIadbYJeF0OKZkxR3HWZ0KdEYovNGJaWrS0Zo3jmq3eONBo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XFWEMYqVATqTLrTcozr2hwzAVa25jxU0Zd5orfSCabbzMgAMu0yd3WZhINwcoPWYNVGcC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zcUlQurc1tEEjZyCdtIRQgEvWvXEGNvfMwKxHkUMKhtjFTNSJXE4w4hmlW1pUFFYYhCl0k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JT0OVaShRvWYpFTvvKs0riACUUR6jiWa3mIAU25hYVnMO5HLo06RS6a7Sgzl4JQuschTpD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g3itqlFwD5iDU94i1ZnSatzmUADySk1TXLOrFF1vVZSFT1gAVbEDVTzNFnvlbMX5lSEGR1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mtcRruydmICAqscxVlvugUdwYgNp0gGrx4mgCOIB4eIqboYll3JeN0atpBpgzLqhM3KcCV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aK7xCZOVkAsLGFNdqxCJa73DqEd3WOsahpOp0wTJ9SpQKtEBW2AxEZC64lgnkINWWMBFN6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oZZneoHOR5iRdp1gH/UVaveaWwFxVYXGyaIUmrHvYA1t6xGsLLrWXxLqWq9ZhVsB7S14ga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SzW1jzSOrHQJLa1l0d0+Zelm5ogW3I0K0IDi0VlsG3OTiJdu0O6URzXaAGF273LwtZKAq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z3hYUF3ekBQWWgmlndDKVj0VrKShaNVE1JlvcziOpFVDZ0jMAXfMTQHHWKei9mVWxczeMk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CI3yQTBt5gi/OGKs1LqIK0zeWGfzMlWciZWbIcRFunSYhbnzMEAg3YZiKcp3TPiJ426GsK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zT67qmU0A1AylREmLS2QCplxL6rZekBmMqraNQlPeMCqnaLoEAEoNxxAiOHNEaJ194xZq9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6VEW6jiVdWqU0aTDjqEiujN3bKS6kqbpVPOIJC6LxtLLmVGu8SNN25OIYwZek5wkwcBXEy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JXzzLTevYIKXVYG54gdxaNiCiGpBQwN4bio48KYxS6OEldlzosxpOELhYQBeNo6AXEtlxr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BiyKGwp1jSpTkiVhXpMKYO0EtAHaI2yXEhS5pIzbfuI2jhigVnvBbVs2uCNNhKcjaUaFQC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qxbVBpNdX4it2JoXNbQberaCE9oJbgiAZmoxRcE2Jwxs3DEG+83Oa2mDN8IKs9kbsVdmd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VVWXmBTTUptRc3AG8ABZIZsjtBbIrrA2BWOdAOzrFFndGsr12jaxiE1nQje0XMuOjSUqM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xyXDEWEZwCpsK90wL0m7pCzWZq67ENTK204U3WCYAbDd0mL0o2gAqy8zJ1K5gLo4iDXLLC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Fm0WyyYjQXM1zqs3UXCN2hoBLYWHiVjziVu8vSGTZzUHDT36kaJc3ELWxv1g5XiOxoKiKO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tTc6bRNT4iuKVDl1qs1EtkcwxhamrU0CjYiKGTAwhxEhu8uI9BtcRBSF3myZwdWsy1TfWX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Du1j+3D2Ay5SOL15lmze0u7BwawbFLiBQ0MpNGI6Biw0oOkShTsWtJcqBWMwGB0btIM/Ri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DYp9EWiv1Ropb3wxLRYiPLRtzFXnpxKcKVnmJveksCkXiBSF+UXNWb2QG1qNQlK7V1KKgK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uVCjR0hxAzrzFoGBcQFbB6ZuLVboqotQntBZBndIEK8IkALWRxcQ1Bwv7jZi9fzLhwYgBW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5sz1lyxh5uB8HCI1K5Y4sN+JdllibSoHOsuDGxjmYxm6hVUzsKjS2XomYSLjxe8FRyD9z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cMSh2HWLdpX3AXswuBe2JRdHvEZZuGvBcalbxTLl94BUOms0wp1S3Z6xVbodagIKDw1mXK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sgA1mikBagszKFziNhyExLu42M+SKyNXEVA9KmMu+YZwPvKBEKY299E1kb5HEDTA72yw05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70b7yscCQdR4lIuc8o4mt2I5KG94O7Qy7uTZEbi5gSWTHeDBCqW7YhZMdCZTXKBkqmnEoM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R7rAEIGbzT4mugkGlc3FSuUSGXdmCu3xGgd1cErzS+kztCKC13xDDCuYlqCoq2KDS95SV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TMGvEFoLwQEdZeWAEUiswLsrGU1IpKrOkDJfWKyGLYlZN5Y5AzvmAKq7ywbhd1cKLK77w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rre0UANYQHFRYvarqIJqvaa3xl6xtxo07zFziodCxd4M3ekWQcj1mqfEQYV2gLNEWQUTQq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KWRUVTGXSGYWiW13i2ugrQll3fSBUNKQtMtHSaO65zCKt5bmLHIR4TMwq3SoRLBvLKZCF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oXeES6v2lnd0DWsCo0NLuNNTa9pnwqtZaojePEDAHUMqZnGDobveNnZhzrC9XpDTkazJ/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WvM115g0Ya4CDXPprEHyBG5hVV8xZY84gWRe5WsBLJzeZtXkxKErME4R7Zr0mtRsmY3o9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0xAOi33gWi74xLBVWNJsGe0ptZDOspCjRgtKxqGSC1gNghoaD1irDbXXSU7JvCbxKq6my6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ELACJYSziKDO+8aTZ1HZjTgAG7CAgSiqcsLPIrWZKFPiZDDvviW4crq4FPBpLyJjW4yadI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uzq8QFAU6XGEopkgCnNe8WLnnWoWyqhMIBWSmWXlOvMQGp6kcDY2S3AbPiArYN1gjOhq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iF2kOesSnLiLjDfiWVb7wS+fEY0FH5goJazoRpVvcJc9TtAFoTcx7QjB7OGGYVpiKL1IIy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ISOhAC6o2SWA2+oSt2a3lLtg4Y9avGYo0L1jy3S3hgudOvWN2HzK3bYilpclAKSWQa9Jgb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5yqswSw8saswXAdZisdcQwLpe81szQyy2haVrsgUgwgUbNGIU37RDEMtteJ1Cr5jgu3EWb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f0jSjQbVAGmmt7jgEdeZprpEph7RtZzmVZY7PfaW0494GrijllSLEbRbhvbEwbotQYJa21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g5K9WLBFg5oczUVtlJOOJe2jR3g3dlGs7NVioDQXYXgYrrukQjTjIRVWZuBtbjVSCgPWIV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IK8VxNQCVpGBXpgW3jEqAaCBOEdzHnOekNZOvEUefWIxrcAdEJiaQDSW11HeI4HaAqGzrH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txTE6jnEwSuAwRAEXzAPK44rCVQmCXII9JQK9GUKC23sRSAE3OI3UNMRqKa6xoZVaaQSbH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pE3scRYBeKSFtZQaBdw3xArd0zSXM6ZPS5UOXHEFzDUdq9SXu9BiXCNpGveLrNxaturbWC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gmlo0T5jLD0SoiKwNzV4jiirtCOlh3IRj0JaibqYIo3huBpZFQVo8Q2bVABEqAozgmdQ7L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WsDO6w1F44YNYLrDtECU7W2ZyXIOJl2eNFwMAtXfELEUaVErbrsvRYlYihbZnmAtVJkh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gfQTFBtuUKpbS2OLnJm9YwVlQhUemLd4yDTwS7Vq0zGdXPMW8GY2YjWoSgDgLBoCjemYSd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gaGOxFwGnKG4+8MVVlypVoQJgu2IGTyTS3LrKHTPSVLbJMBpKhebWGFdHPWboF3Fi1jvFE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sW2O8QDa4aZaOV4esp3mq4EUrFoX5QDhS9SIVzEaMkBRnfMKmTVDZuS5YnaKXQlisUSm2I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yYUm3WNwAYKvI+4rauBVrV8yhS0ckq2HEFOhKVrmBefETnlsQsq33g1ks6zDQo7ijmAxWX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bS4YS4BZZeIM1ZKXavlFwbjEu3OZWkKaXt4j7tE3IXRar3hjWarEEYElW7WiUoPLExSiJ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6QXQcXmUI3ldWWLa54YRitBDI3gjI0gqsW+YqtLOsRbllGBj5lUaogBdd4DStmQdphjeGW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xib5Yqm7WUi9eYralBpMMqsM6x4RV+0VDXosBrLU3Ms13ihgL6tposr7IQvUz1gLueBEuy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W0xAbICrYZa3muJUK6iBQBQWZ3Yl1rG0vCRmpcvGksJuxDkV1WOlFkYUEt2ZaS6emIqIFO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qeFcSwahYzXI1mqvmEAKhvzLO17NzV3dr0jbq1s3lkW19IdQO8pWW+mgDaLbloxLjr6sW6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gXGabq5Vl6+4KkoOkVjHvLAywBe0WgtzeLepFwIojUS0abzArEyYmWpba2AYFa7oIZWt6M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YNbdYCWmnNBUAKzF4ZRUyGsVbMMC7dhpbGigKvBcCuLULjkzpNbcRC6g0VrAAmRwsbQ50q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2yu8AsFHGzDABVcTDMHDKNHXljvTDFcFHNeGAwarUq/SPZoPEGl2HStIAVUmimrRgA/aSs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rKBQsNplec+01axfBrLhtHWLQqsRcbiNNW4Zi0ZncDFiIgd5a1TnEdym5kXh8RzQr6mqZN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OmXZCnfSOYujpG3NMssXaXahA5ZcukvpE8kplvBdxpE2aCvBKXWSm0aoARO65WgFut4la6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ze2N7gW54zNBBFxGyJzM2dSag2doGzNQWdDzFVh8QoyjjPWJwq5qpkeTSMOfXvFsVQzEog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QG2vWFag8yhPdkPMHVSvEsCpDBiiFF59YtqU6ShR0uN5uBjRe8ctPmNCWhzKaOAmol1FKp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DWYOkwwQIQWMxxfqOFVjliDeaWurFgFqowyXvUyyUraBumoerEFPKorBHbV2iKbaZOkb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YNCtESnNeZoBvlqKOmnMVvDDVWPzArb0ljEWrbWNJRoOqW1Q52ZZTi29YMr02qJX5QKWQ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4udgAN4tlBjmWXoHnWDiiIYVTHaG00l1gWw1aXxibDbWMaXTMUtEFWBtlx2lK64jACljW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THzGFFbrDl3aZ0lBmMtIxKYI7k673iXkXjvBfQdZdopo1NoQRQrQubYCtbY9wCvWISzJs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mMsFxVNy5Ng6ypqBKBk5lgBTcSbQ6mlRik53NIG6PtBvkzFTFvMNV6FTVL16xU8OsCxkU5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1QXsxTYwat5ly+C7VFMZobkBiWHWYQtbiM1s8RFNCOYCN7RaqKSrZhw4CRKP0JcnZh3gIF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Y8TRYlmsQzB7TG5LvceRp5jPvBCBZrvLXACRTIBsilCNGe8FKMHGdZm055ZgrSpNTakKzC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XPEagaazRVADVTJUNi6pS80Nca+YHVhLTWIc26cwG9neA1rDtUw7HtNbfpA3irSyYO8tU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JmSjzLLoW8ESkN5eZVLUOmZZItF0d4Luq9YxhTMvlykVdrTaLTFHeUGmRmHACTU6RHYjol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Fq1O8pT8SpdkNq4xs6xzQ4S2FHARgDQ4bYi7cIkJlAFUwDtLruYCnSFS7a9ppyV/BWHFTa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