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纽恩泰新能源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63961980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88642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新塘镇创优路</w:t>
      </w:r>
      <w:r>
        <w:rPr/>
        <w:t>12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宏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69d80b-bbbf-407f-a2f8-3c5d79dfbf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61c074-2f0f-4570-b6c3-826ba4c8d49d/8804fbfd-eb2d-4bf0-95a1-1aeaec46f48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6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0c289d-c6f4-4599-bbc0-78da4ffd831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69d80b-bbbf-407f-a2f8-3c5d79dfbf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/AAAAEBAAMAAAABC/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QEAAwAAAAEL9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ECAAMEBQYHCP/EAF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YFBQwGCAYBBQEAAgMEEQUSITEGQVETImFxBzKBkaGxFCNCUsEVM2Jy0RYkJUNTY3OC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NDWTwjZEVGR0g9LwF0VVlKPxJ4TiN7Ok/8QAGwEBAQEBAQEBAQAAAAAAAAAAAAECAwQF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EQEAAgIBAwMCBQIFBQACAgMAAQIDETEEEiEFQVETMgYUImFxM4FCkaGx8CNSwdHhFTQ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9oJs5ZlP6visMi7rrMp9r815pVmN3V7N1Q3dXsWVWP2K1NaN1tnb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fPfpN7vGDzYHut1XYYdc0cX6oXHek/Ti94/Rauxw116KH9QfJei/EEcMoBMEAUwOi5qI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BGygRUC5UCwHkrFERWIwFDH0KtsjZFVBhBvdMMwOhT2UsohLu6I5jbZPZSyBM3gUQ5Gy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yICgcFQOS20UsiGJSkqEJHXQG6BKRxICTM4hBaSuV9IOuCeIlb+K6TMVy/HzicFPhI38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gU2xRv6h+YXsNIdGleO8Df71b+qfmF7JRi+VdpHSYSdAunpnXYPJc1hTdl01M3uBc5VX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1DdUKYd5ZhGwd6i1NeN1tiO4tTX81CHP1vNaqcraVvNaqc6lbgl5p6WdaKl/pPwKPA7r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T0sa0VL/AEv4FLwP/ueG/Q/Nbt9qRy6e10QgEbri0NlLFRFEQAqOLhsNUUUUhe5v2Sj2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WyByOcdUcoQLQd7ICHDqjdIGC6NkD3Uuksgb8kFl1LhV6o3KCxRV5rckDIBvdBYUpSCV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YhIVC8cilLkVCqpBonJSPOiDyTGdeMKkH/tA/Be/4Af3pD5BeAYz/wBL6kf94H4L37AP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N/thiHWUHJZsnqrBoDss+Qd0rxW5ahrpt/BW0/rCyqm3TQHW6s8DO5Kl3rBXDUJLXKkCa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W5De6tbiDNCtV5Hzh6UBbiZpPT8Quww43pYv1QuP9LF28Sst0PzC67DbGki/VC9d/thI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0dSyAKmZUFQoXUzBBFFLqFUBRFRUVSj1T4pghPoG+aAKkh0Ul0boHCl0oKN0DJgkBT6I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Ut0UBRCF1EDBEIAooHBTBVgpgUFgTApAUwKBwU11WmCBgmCREFVDhFKEboGCil1L3UEs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oqCswMPJTsBY2JHtVqiuxWGPaNHJHiUN3BWQlk9Uq7FLXTc2g+SPauG7Srm7KKCj6SBu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n1lbYIdm07tCAiRrtiEbhV9jHybbyQ7FvIke1UM8X5qt7DyKBjcDo8gIESD7Q9yCXIQS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nDdpQEpSoXjmCPYkzN3uqIVFLjqkcTfTZAUDsgdUVAClKJQKBSlITFBAqBCYoFAhQTFA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CkIJigilQumKBCCqUAix6pjG06lCTl5q0bIins2jVI4EDRZBCrcO8B70VSA47lMGuA3V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B5n3ohbvGyPaPB1CZrMrbXJ81CCopDIbahJnVuU80rmkkWsg5Pj6QfkoN6yN+a9L9EDc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7y8x9IPdw+PbWQL1H0VdzhHC/Fl/eSutfsSeXruFH6seSGJHRVYbJ9WEMQfouE8rDBj9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EbvWba7VRr5SQSsKoldZbSSO5K11VHYkWSJHkXpzkJwGnb96oZ81yXoxbmnxJ9uTB8Su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s+9UD4Bc96Lm2gxF3V7R8D+1d5/pszy7sJgEAmC8ymCcBKE4cAQOaAgIgIooIjZQIgIA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qclZZCyCuwVb4mO3AKvsgQgw300X3B7FWaVnIuHtWa4JCEGvdSO+zIfaFh4hDK2klOYa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+NnJhdU7pE4/AorbeiaubXYZDG1tvo0LIyep/wDYXs2Fi0Q8l4b6BmXw+vceT2D4Fe5U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DEJVuGdZdD6q19U671n4efq1zaXS6EWReSI/FSXe6Ep+qKzI5jHXkxya8l8w49IDjGIu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H3fVSeRXy5jDy7Eq3X1ql3zXWhPD1+n0p4h0YB8FbdYzZWhoBcNrbpxIDzXIheCmCqa4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lCa6CWUyjoiEUC9mOihbpoSmRugqyuGzvgp3xvZWoIKsztyEhfpqCriErgqKDI087JS5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SFg6BBTKe4bFclwU1r+OKp49YRv19oXWVDB2btOS5X0cgycUV8v82R/eXTH7pZ7Hh47i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gV8vkuMw0EQVyWnjfKcsTHPd0aLrZRYPVSWzZIx4m5U1Iw2jurmOO39nw9iD+kL/AJLv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7K4f0s0b6DhWsLpGvD43AWFuS1WPMLHLwzhKhlqKyCUNJEbm5iOS9UsuX9HvZMwWqc4t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hXUrpafLEAGohoUCKwohoUyqApggXKoWlWBRQU5fBAsHRXqIMbswlc08llZQlLQorDIe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bdVOYg7ojvLLpxYLFcO+FmU+y5SrJbuFcxVN3VrN1mBYfVK1VcN1tX6tNlq63Y6pCPn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/AOjauswtx+gwfqD5LlfSwMvFrj/NN/FdNg7w7D6c/oBem/EJDYByYOsqrprrmqwOTByp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FVgoqIsumDlVdFBbdEFVAproLAUbqsFG6B7o6JLqXQPopolBUuop1El0bohwEbJAU10D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IWpCFYSlJUFZauX4/bbAz/SNXVErl/SBrgTv6Rq3TmCXM8Cj+FG3+6fmF7JRD1V45wL/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hey0I9VdZR02FDZdLT+oFzmGbBdHAe4FiVVzhLB69082qSIWKkDOLrMWpxA3uVsjo1aq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Vqag2utnWnUrVVBW4SXnHpW/2Cm/pfwVPA7rYTECevzVvpV/2Cn/AKX8CqeBm3wmK/j81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8Jg4KvIiGLi0tzJw5Y5j9imRw2JRGTdG6xu+BoQVA6QbgFXQyrohYnayD7PxR7dw3Y72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tvrceYTioYR6wTSr7oXVYlaeYRzhBZdS6QOCN0BuilupdAylkqKAFoO4SOiYfshWXQKC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BsSParylJVFBjdbRxSuDgNTdXEpHnulFeSY3ccW1N/5cfgveuH3fvWH9ULwbiD/pZU/0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iaSHyC72+2GIdph51C2T/U0Wqw8nRbMnuryW5aa+c2cpBqUtR6yanT2Ge090IDdFuyLR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wMQb3CtlGO6sKvboSnur5l9LdhxOzyPzC6zDv9li/VC5f0vttxQPAH5hdThv+yRfqj5L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ZSyKIXOFLZSyeyFlQpBtugAU1lLIFUITWUVCqaoqWVFU4uGg7XSNiYCSARfoVZPs3zUC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5FFEFAO94FG7uiKioXMehREnmEUUE7QdUQ8dULDojlaeSBsyIckDQNApkHUoLLo3VdiN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dNdVi/goSeQQWhMCqwpeyC4I3VIeOoT5k0LQU11SHJgVRaCmBVQKYFEWgo3VQKYFBYCp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6KS6IKgdG5SXUugsuledELpXusFRY12iN0gOil1A90bqu6IQWXSlBBUEpSoSlJQQpSjdC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clLdUVujb0CrMQ5XCvKUpsUFhGzilIeOavKUhBTd43Chd1CtISkIKi8c0M7eqchKWDog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H0JQFAoFruqWzudkDKJdeYUzKCFAo3ugUEQKKBRVT9x5q4Kl47zfNWoIlA1JUeUUREVF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UpS2TFBQcR6Rz+9aYfzl/gV6t6OB2fCuFD+YaV5N6SXXipW/pn5L2HgOIjh/C222p2fJ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6Dh8towEayTMhQwnIFXWMLSuM8qSB3e1WxabtWoiJDlnsccqkqva25WHWRauKzISSNVVX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OQDhhzekhd8FoPRlGDh1Y/rMB/dC23p1kP5UwyPl33fBYPoyZbAZXfenPyC62+xJ5dZkP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OThMFxChzxuWlDM8ytdlFgrQEcoKBhN1a5ETM53CTIFOz8UFzZWH7QThwOxCx8nW1kGs5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Ey2OmYeRTAuGzj7UGQisYOkH2gfMI9rJf1Wn2oL0Cqu2dzZ7ioZ2jcEexAxSkIdqx3NT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4oOTA64/zL/kVuLjqtFxi/Lw/XE/yTvkrA3XoFZbA69x51Df8K9mpXWYvHvQS0jhid5+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gNmLrklIJO/vrZ4e8Bi08x76z6F9mrC6bB7wXKVDgIT5LEdJ3wmnf9UVJXTluInfUSHw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LhfR9UR/eX01xI+1NN5FfMNOTJi1IPvVf/OF1xpZ7Dkad2g+YSPhj3LAsrmfNEBchjsj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sHaN2kv5hW5AeSIjb0QVsfNf7BHtCsEsl+8z3FN2YGoJUym+hQQT/eY4exH6TGN3W81A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FBYJWHZw96cEHmsZzGn1oj52VZYxuznNQZyCwMrvszuR/fA0bI0+bUGbdKSsVj6hvrtY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etG8HwF0F5SFVNqWO2JHmLJu0aTo5vvVFdWbU7z4FYfAWGx01MyraPrZ2nOeupWRiL8t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lhejjEH1sMkTtGQBrW+263WJ1KS9QoAeyCy4YmSVMYmdljv3j4KnDx9UFZJoVznkdVTC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folGpnjbEfrWtPW65iEm2iZzbuTu9hu5MUhibZl5HActAvMfTHXS1PC9Y6QgNDbNaOV1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/pik7Phacfeewf3glbbmGoeacKlzcYpKe5sAXEDyXo3etoV5vwY4y8TNcT6sZPwXpK63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M7oiEwC5qAd1CcFCyYBQEIoWUVEUQshZ191AyUlQ3QO6AEpCmJSlB3Twe0BGwWZAL8li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LzzKrmjVWM0ShOwaqKZ57i1dcCAVtJB3Vq6wc1YSXz76Wxbiu/WFvzK3+Cf7spzbdgWh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FvzK3mBG+FU36gXpvxCV4bEIpQiCuamCYJLpgUDhG5ShFENcogpEVA+aymcIAooGDwiH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dV2ChHiUFl0bqkAj7RTAHqEFiN1Xqpc9FBZdNdU5zzaj2gG4KotugSkErdr6qF7eqCEp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h1UBLlzPHpvgbv6RvzXRk3XN8dn+A3f0jfmtV5SXN8DaYq39U/ML2eg+yvGOB/8AejP1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YLrI6jDNcq6GD1FzuG7Bb+D1Fzsoy6nRSL1ghJa6aAAlZGQ71FqMQ2K3Th3FpcR2KkSOe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VnrFaqoOpXSqS859Kn+76f8ApfwKXgSxwiL2/NN6Uv8AdsN/5UKrgJ38ER+Z+a1bhI5d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XJoQEcqGZNmQSymUIgo3RC5ApkCa6l1QnZgoGFh3CtURVHYM6Kdi0bXCvUVGK6A8nuQ7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ZBi/XDbKUBJMBqwe9ZRCFkGOJ5BvGUfpYHrMePYryB0QyhBUKpnO49ib6RGdimLAlMY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BlZ1CD4mncBVOgZ0CCwyN6pXuGVUmmZ09yrfBlGjnDwuivL+Ib/uqqrfyw+QXt3Djv3p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iyoBN/rm/IL2fhw/vSLyXe32wzDt8ON7LbE9260uGm4C3H2F5LcjAqHd5NTbhJU7pqXk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LRqo31dEWessjKjHdWFXN7pWfEO6sWuHdKD5j9MFhxV/VPzC6XDSPokX6o+S5z0yD/Wr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sH0OG1/VHyXsn7YIZ4TaBV203VZbLn0eCPELCrgbm1kVSO1adWgjwKfOebSqHUSGQDe4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eAToL80FtlCEoe08wmuqBZTKioEFc7dG+amVSY+qEQgGVTKmUCgXKpZOoqEseiidRNhL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lB5JsKD4plMjeiBjHK4VBRCAjI2cUQ1w5oCilIf4Kd8ckDhMkBPMJggJAO4UyN6IhFAA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5FFURocNyCnF7ahAIqogPgjmUCKkiAo3QUCijdG5QUsiHDijmVaKB8ySR2iBuqZHOH2b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uqGuNtQQjdTQuuiCqQUQVBddS6rDlC5UOSlJSlyUuQNdAlISgSinuFLqu6l0Q90pQJQug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KUlElLdBCgogiogQogUQCECEdUDdALJSEyiBLIWToIpbIEJyhZBQ/wBdvmrEHjvtTO0C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DS/VOgiCKBUEKBUQKAFKiUpUHBekh3epGjq4/Be68GRZcJoG9IGfILwb0im9ZRt8/wAF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I3pEwfALt/ghn3d1h8Y7ILCxNoBWyoB9UtfivrFeb3VroW3ctg2I5dVRRsu8Lb9kDHqt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Fr2EM3Wza22nJYGIeqpA+cfTi+/EeHMJ1EMjvkrfRwzLw2wn7Urz8Viemo5uM6Zp2bSu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swGnDRYXcfiu2TxSE929CISgpgVxaMEwCUFMEQygURUERCgRCCWUsiigWymVMogQsCqcy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GO5jhsVW5snQLKIS2UGMGuGtlzvGz3fkGrBzAEAfELqiFy/pAOXh2o8S0f3grWPKux9C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VMh+S9ViPcXlvoYbl4MpT96SQ/G34L0+E9wLeTlIVy+us2l0YsF576zYDZiw0Zzu8pO/6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+qUkclxO61FUH9E/JfNmD9/HcNbbepB/v3X0Xxe7JhdUf5t3yXzpw+C7iDCwN+2B+N13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YLEbLKDqArBM4btuuO0ZITAKhs1z6uisE8fMkexXYssigJI3bOCYEHYgoAijZGyAKI2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GNp5K1BQVGIciR7VWYiRo4+1ZCBQYckTxsQfYqTE7fICs9wSkKjS4wHDDqgkO0YefgsH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9No+C2fEZyYRVn+bPyWD6H2fwZVO5ma390LrT7JZn2ew0A+qHkrJB3kKAfVjyTyDvLhPL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ZSAJyO8s+4YjuLyj03SW4fa0H1pWj4r1dx7hXkPpuJOF07W/yoJ8lqn3NQ4TgEZseldu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vNuAAfynVEEi0dtPNd5ncBcPIPiF1vy5wzgUzSsFkkg/jGlX9q7kAT5rDTKBRBWL2rtO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kZkbrG+kxA2LvgnbNE7Z496C66l7oXB2KBQMgdkLoEoIQkIRuhdB3zyM6zIPVCwpD9Ys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KYaKsFM03Kgd+oWqrNytnIdFq6w7rUMy8B9MGnFDD/MN+ZW3wA/wTTfqBar0wD/WSI/z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bhVPdpPcGy9F+ISrcgqXWMKlvQj2JxMwi+q5tMgFEFUCVt90wkadiEF4KIKpD2nZwThw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dS6C0FNmVQcjdBbdG6rBRugsBRuq7o3UFiirujdBYokBTBAyKVEIGsErgDyCKhKCosHR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lQVFnmub47FsDfv67fmuoJXNcd/7ik/Xb81qvKS5nggfwmy33T8wvZsPOjV41wKb4m2/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C7SQ6jDdgugg9Rc9heoaukgHcC5WVXJung3ullTQbrKsx35taXERut071FpcR3Kwjm6z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sPeK1NQd11qS889KA/gyI/zgWNwEf4Kb1zH5rJ9KH+7I/wCkCwuBCfyWNftFbt9rMOuC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j0XNVyN1SH+CbtB4oLbogqrOEQ4dUVZdHMq7o3VRZmUzKsFFBZdTMq7ooLMymZVaqIqy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WaKKu6IKB0CEt1LoIQq3DVOSkJRSJJPVKsJVbz3UHlHEpy8VVRG/aNP90L2Xhs3o4r9A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r9dp/utXsnDJvQw+QXomP0ww7fDOS3YHc1Wjws6BbwHuLyX5Vrqn1vBGl3shVbo0u6zA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kfqogd4LKsyL1Vi13qlZMR0WJX6tKRyj5l9M3/Svp3fxC6TDP9jh/UHyXOemo24pHkfw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+oPkvbP2QsM4I8kAUbrEKmqiN1LrQCBa07gIqIBlHRFRRACLndKxpDtXEjoUyDjYXQJP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HZQVOxHIlA90bqsxnk4qBj/vJoW3UuqrSDojd3NqC26l1WHG+xRzIHuiqwUbqB0VXmRB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VDKIXUugYIhLdNdAQjZAFNdAQiluiqgooKKgohBRQFFLdRQNdQFC6CB7o3SKIHzJHuQS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uFWCpdBZojYKrMiHKCzKL3ufeoQkzI5kCvDvskIa21RJSkhBCg42Uv4oXRUugSpdS6IF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zKBiShmPNT2oIDdC6FihZAbqXS+xKfFA90CUhaChYg7oHJQukNwpmKBiULpC49FA5FOg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6l0CO/OtTPVZ/OhHMS46IHCKS5QzEKC1Klz+CGZAxQQugXIIUCoXJSdFB55x/wB7GqBn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8MsMI6MaPgvnTjEdrxTQMGtsn+NfRmCOAsF2n7YZ93dUJ+pC1uKH6yyzaN47HRa7EX3k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9bnL3FqMN1ct071ArIptqtdiOjStnZa3Eh3Skcj5f9M778az2PqUY+LluODZmN4boszx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570vuzcb4nfZtNG3+8V0fCdO39zWHBzQfqQdQu+T7YT3btsrCNHD3pw8HmsY0rCNAEBTW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wcnDlrxBKNRK726o5aluz2nzCuhscyIcsCOSceuwewq3tiN2uU0MwORDliCoZzuPMJhM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ro3VAeDsU2ZQXKKoORzILEClzKZkBKVAuQugYrkfSM62AOHWRvzXWXXHekt38DRt6zNH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oiZl4Kw3xDz/AHyvRowezC4P0XsycH4SOsOb3klehQj6sLV/JDEl0cro5LNVU476gacu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1kVH5orDi9ZZNQ76o+SSOH45fkwarP8275L5/4Wbn4pwzwfe39Vy929IUvZ4DWu6RleIc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wCf7pXWk6iZZs9VA0RsiNkwXBQATZAdwEQE7VQjWAbBHKOidSyBA0jZxHtTDtB9tMAjZ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SHm0IWRVB7Qc2lTO3qghZXaHBaftBS3iqiPBKQmxYQkISm/UpTm6psaji05cCqz/ADZR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9Zz8gsfjV7hgFVtq2y2PomZbhyM83SvPxXan2SzbmHqlELRJpN1KTSIKP1f4Lh7tQuiGi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7rIkh7i8a9NktoaVl7Zn7dV7FMR2ZXhvpvk/f2HM8XH3LdI8r7NL6NWXqcQd0DR8Su8LQ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DXuv9po+a7uy6ZPuYrwqETD9ke5Qwt6WVwCNlzaY/YjkXD2phEfvH2q4BGyCkRuvyPsU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ATBBi5CRqHN8iltkOr3DzWakcxrtwoMbNINQ5pU7SUXu0FWmFvRR0QOyqKTM8bxn3pTO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xkDQlVlh52RXob/WWXAbLEeO+FlQ7rzS2yEzTZV3RB6KId7rBayr1us+Q90rW1R3WoSX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BOxg/wCYrN4eucIptvUCw/TJpjtL4wn/ABLK4XN8Gpv1V6rfbDNWzDeoCOQbWTIrk0r7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wRFHYA7HVFsGupushFBifRADt7iQj2Dh6r3j+ssqymUXQY2SYbPKYds0i+o8lkgJsqDH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zasgNRy+SCls9xq0phONLtKfJpYgJeyb9wKBxMzyR7VnVV9iwjYg+aHYN8UFvbM5OCYS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rWKV0TfEexBmZx1RzLB7ID7RUaxw2kQZ4coSsICXdsiP14HrA+xBkuclLlivfUg6NZZT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KDILlznHBvgkn67fmtuarXVjloeMZhJg7wLg5m7jxWq8pLScDf70b5H5hexUbrZV47wQ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69TH1V2kh1+Eahq6ilb3FyeCuuGrr6P1AsTBMqJmIQCxWTMwJIm6rGlXkfVrS4iPWW9O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wQ5Wu9YrT1PNbmvHeK0tSulUef8ApPH8FMN9BIFg8B2/Jg/WK2HpLF8IH9I1a3gXTDrf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WTAKsFMCuTR7I2ShyOZVBshlHRG4UBQIWDxTAdCU10dEA16qXd1RUQAOdzCbMgjZBC/w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IeDzCmYHmlLQeSXs29EFoIRuqcgHVGx6lUW3UVYzAbqXcoHKUqElISb7IIVW+9imJ8FW9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/wC6iq/Xb/hC9j4ZP7xh/VC8d4uI/dNUEfeZ8gvYOGD+8YfIL02+yGXbYadAt4x12eK0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Lx35ViVZ1Uo/WSVPrWTUmjlI4VuYfUTjdLEe6nG6wMiPZYlb6pWXHssOuPdKiPmj01/9J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/wAJA+gQfqD5Ln/TXf8AdM39U/MLocJH7wg/UHyXvn7IWGaEbaIWKIusKgBCiKiAaoJl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0CAVQoeDzROtkMg6IhoQLJ67VaAqZBZzdVYCoGRsluVMxQNZSyGZTMgllC1HMpcIFyqZ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5I5E6mioryI5SnRQJZA3VlkbIKwTzCYFNZSyAXUDx1RsgY2nkgIcEwKpMDeVx7UOxcNn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sfLKPtg+xTNKDs0q6GRdG6xzI8DVhPkUO2tu1w9iTAybqXWP2zUwkb1WRfdS6qzKByKu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A90jzt5qXSvdqPNUWKEJcyN0EyhDIOpv5o3RuogZTycUrmvGzvgnUQV3fzCTO7W7Le1X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CoHXTXQQC6l1ECAgN0EuTvXuUbeKgKBS96/KyJuqJdS5SPcWi+UnyQa4ncEeaaD5ipdB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U0JZKQiggFigigipZCyN1CUQlwFLqEA8lLBFIPzvsTjXVVnSU26KzZAC4AgHmmsqxq+/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a6BIUCkJSE90pKBCEpGhViV2xUHnuO97jejZv3o/8RX0Dhcoa/U818/1vf8ASFSN/nYh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uu1uIT3d/S1IEQ1WFVTZ5d1p4a8hgF1ZFMXyXuuMR5HTYXyW6PqrR4VsFuXO7qkwCFrM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tZiZ7jrKRA+T/Sk/teMsdN/VETPxXb8OtyYDQNttC35Lzz0hSZ+LeInf94Y0exq9JwkZ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JdsvEQkcstEIXRC4tHCYJAUwRDWUyhBEIJlCV0LHes0H2KxQIKRTsb6ot5FDsDfSR49q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+uD5hODINwFYigq7Rw3aVO26gj2K1QgIKe1B5oh9+aJYOiUxjkoGzLifSW/940resv4F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SMO7RNJv33H4LVPugl7P6PY+z4Wwdv8A3WMn2i67mKQNi16Lk+D4+zwPDWAerTRj+6F1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Y4f2jjppdZYjHZqlrLPss4NtEuUq17W2fonqr9kna3voVjfq0V5j6UZMnDNef0CvHeBm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8F636W3FvC9aerbfFeUcADNxS4/dhd+C71j9MpL1EJwqwUwK84tCYFVgpgUFl0QUgKN1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RSqXVBspZC6N0RClITIFFIQgQmUVRy/HjsuBTeJA+K6D0WMy8MUh+85x+K5r0iutgTh1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25eGMP8AFpPxXav9P+7M8vR6UfVhBw72ialP1SI9dcPdWRC2zEHbq2Id1I8arKsep0jK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KBg5RvPxC97qzZhXz16Y5c3E8Db+rCT7yuuPk9l3oyBbhtW8C4dKB7gu07Qc2lcl6M2f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t7AF1wCuSf1SleB7Vvkma9p+0EuUc0MjTuAsKuAB2IRsqeybyFlOy6OI9qC5FU5HjZ59q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uUsq88g+y0+1TtXD1mH2IHspZL2reYI9icPjI1cPagrKUhXWB2N0rmoO7eLuWTCLhUub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paMiESFAFAsnq7LW1WxHNbOQaLW1VtbLUJLwz0yD+GaPxid8wr+Fv9zU9un4qv0zD+Fa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EjfBYPIr02+2GatwijYJgFz20UJwpZEBEFRSyiAqXQUQMCiCkRCge6N1XdEFFPdS6W6l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LdFQG/gjmSqKgo2BSoqA5R0ChaFFLqhS3SyUt03Ke6BQUlh6rQcZN/geS9vWb810Tlz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/Wb81a8pLn+Cv96N8ivXIDo1eRcFn+Ex5L1un9Vq6yOrwI7Ls6H1AuLwHku0oT3QpYWz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WOs5cxlu0C02JHQrayP7q0eIv3U0Odr/AFitJVLcVrruK0tUdStwOF9I+uEj+katNwVK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rb+kj/c58JG/NaTgoZqN5yg2eVueEjl1wlZ94JxI37wWL2bSNWaodkzYsK5NM4PHIo5l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Cbs7HR5CqM66miww6QHR4KbPKOhQZaIKwhPIPWYoat4/inHyKKzrqXWCK0j1oZAOuhVj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eYVGXdQFUdvHzdbzTNmjds9p9qIuupmSBw6qXQPdS6S6gKKdQJFLoixRJdG6KJSlTMlJQ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t50QeX8XM/1iqHeLfkF63wu794w/qheVcWC+OVB/V+QXqPC5/eMP6oXon7IZ93c4byW7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9lvWD6teO6sKp3TUmhQqRqjS6LMcK3EB7qtG6ohPdCtB1WRlR+qsLEPUKy4zosKuPdKI+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/qn5hdFhJvQQfqD5Ln/AEyszcTC3Jh/Bb3CC76BBp9gfJe6fsghsbhEKsE8wmWGjKII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gllCNFLlS6qgG25qWRuoCgqlBzNTBLO4BzdUQ8HmoGRQuEQQgClk2iioWyKJClkAURsp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LIBmRDkLKIHDkcyrCN0DgoghJdS6Cy4R0VV0bqixGyrzKZkFiFkocjmVBspYKXQuiAWo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CVFU9gzkLeSPZW2cferVEFeR3JygzjcqxRAl3JXONwrUjhqEAzqdoOqawQyhEQSDqmDwd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G9LILs3ipmVHYdHOHtQMTwNHlBeShmVJbIB6wPsS3kHJpQX3UuqQ53NqObqirFFXdHMo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UKW6l1RFLqXQugKFlLoIIhZFBArgeRQs7wTlAoK3Fw2F0ReyZC6BVCmSmygCCZBBSDaY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FUADI7yCtOgAQBnO6ZAIqKlglITIIFslKdKUCFI4mxVhSO2UHAR/WekmnHSdnwaF7LBe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pOYOk4+DQvbqWnzWC724hkYydFsKMnMLpm0Tst7KyCIteAuW1dPhR7oW1e7RanDB3Qtj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wtZibu67yWczULWYobRvPgVYHyHxi4ycS447rXZf7q9SowW0kI6Rt+S8nx53a43iTvv4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IZY2Do0fJbze0EcmumDkt0QuDRw5MHKrM29r6p22RFgcmzKqyKC3MiCqlBdBddG6ouUQ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ijmQW3Uuqs6mdBYSgkzKZlAxXn/pKd9dQt/XPyXfFy879Ibg/EqFg5NJ+K3j+6CeH0Pw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xMH90Lq4R9WuawZuVjG9AB8F1EY+qS6MX+MWX/FrGy3k9qzsv1SxKsSMd/VLXfm1bH66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h9Mb8vDVS37xaPivL/R00niKpcTtCfmF6P6apLYDlv60rR8V596Nm3xmvd0jA/vLrHik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QRC4NHBTApQiEDgo3SoqhwUQVWigsupdIpdVDgo5lXdS6gsugSkuoSga6iS6l1RyHpKd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7b0etycN4YP5oFcH6SjmoKdg1LpfwK9C4Nb2eC4eza0Lfku8f0/7szy7um9QJ93KqmNok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YiMviq37oxmzVWTqsKxq0gM8V84+lp+bi2XXRsAHxK+i689wr5p9J8ubi2uH3Y2hd8XK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BwtCesjz8V1IXN+j5uXhSi8c5/vFdGCpf7pI4GyllLqXWVEJglBTAqoiilwpdFFQ2UUu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TBRRVPZgbaJS08iVcUpQejPaC8G2yuYqnk51ewaBeVsDoo1F10BuiA/1StZVaXstpJt0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pPl4n6Z7flDDz+g/5hYvCrb4PFYkb7HxWX6Zx+/cPd+i/wCYVHCFjg0XmfmvRb7YZq2j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C8gFsht4q2w6KNABsubQZn/fTiR9twUbDohkCBhI7oEe1cN239qryW5o5T1TYb6SL2LS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MUhPrmydjHDc3QXCeP7yZsjDs4KnIDuAiGDogvzNOxCIIWLYMda2hVgagyLKWWMe6NzZ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AjZY4Lx9pNnk5EIL7IWVQkfzAR7R33QiLLIqsSnm1Ey23aVQ6iQSt8Ue0Z1UUyUo52nYh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XP8AGf8AuWX9ZvzC6BxC5/jJ7Rg8jTzLfmFqvKS5zg42xRvkvXKU91q8i4P/AN6tPgV6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6nAjYhdrReqCuLwQWc1dlRu7gWZ4Fs5VAOqtnOqoG6wLHuOVaXEXaFbeQ91aXETukSOe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1K2lYdStTUHdbglw/pFP8DO/Xb81p+Bf9jk/XPyW59In+5X/AKzfmtJwIf3rL+v+C1PC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QUwXJobBTKFEQEAyDooWA8k9imDCqKsiOUjmVaGFEMKbFJZfex8wl7Ifdb7lldmUezTY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DAD1Wd2YUyDomxrxT29U2PlZHLK0aPWeI2psjeibGtvMNySfCygkmHj7FssjegUDGjkm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3mCmbUdW/FbDIEhjaeSbGK2cE+qUTKB9l3uV5hjO7R7kPosf3beRV2KTKL6hw9iBlaNz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3oOgH3j70FPaNOzgg4XGhCLqa/2j8FU+nI5/BB55xbcY5OD+j8l6jw0xooorE2yheWcW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vyXqnDmlFFqPVHyXefthHa4U0aaroY2As3XOYS7ULo4ndxeS/KsOoj726NPELp6gi6FO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3d0cmu6kTu6mvqsC1jbN3WFXN7p1Wewiywa61ig+cvS9/wBJiDzYfwW+wqIigg/UHyXP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1yH8F1WEWNBT/ANG35L2z9kELREbKdkVkiybRY2rF7EqdisvQqWC1sYnYqdiVlEBCwTYx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Lyi+6Nh1VGH9Hcp2Dgs4AdUCg1c0ZEjQUwpweQWRVAdo0+xIx1ipsVfRvH4oimcNnFZ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Yxvo0nJ3wQME3VqzL25qZwmxgmOccmkeaLWSkd5tj5rMLghmCuxjZHdFMrllAo3HRTYx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wBCrIAVFVlLeCsLAeZUbH+k5BXl8FMquyOGzkC145hUVZULJ3doNg0oNc7Ys+KIWylla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uiiq7KJ7tPMKAC6qEuinsFMoQJdS90+RDIgW6hKOQoFhRUujdDszyCGQqB7qZklihqiL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R51Cqrro3VV1CURamBVFz1TBxUVcoq8ymYqocoEBJnUzICQhZDOpnCCFqGVHMFLoBlQs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/Iq5RBR3x0QJcOSvsELIKg7TaygddWZQgWhAmYdVMyLoweSUxBA10LoZCOaBaUBupdI4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XIKnO4bt9yPadQVBYgk7QJroK2azu6ABOdT4JI/zj/YrEUVEOSigKiBuhc80BJSkpXOc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/6JCBkj/VKhkA30SSPbkOqg4zhEdr6UCbXtLJ8Gr3/CYA4t0Xgno7Ha+ked29nTn5hfRe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W1bRjsb2WqmiDJdBZdeIQKa/guar2gTnzXnifKs/DB3Qs6ULEw0d0LNlC1MokYGVanGd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xZi0fETstFOejD8kifI+OqgmXFHn+UxCU/317Hb4LxvD/ra6gNr56p7/ADu8L2PMLnQ+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CYLiqWTBC6N0DKIXCgIQE7aIMzgd4gprqICogEUBUQUUBQKiiBSgmQKgVxNjZefcV5p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we9y9CdsVwGMfW8e4Yz+dhH99dMfKTw+kcK9b2rpo/zS5bCTdw810zHWiUsEjH1lvFbB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SrPc/wCr9izIxGeuqMRPcKvjPfKqxEfVlVXiHptd/BkA6zt+a4r0ZD9+4k4/daPiV2Hpu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cLkfRmP94v6uaPmus/YkvQLhEFUAlMCuGml4KcKgOTByaFyN1UHJg5EWKBIHJsyoZRLd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gKCl0LoIUESog4T0lSFkFJ+uT8CvTuGmn8lUY2+pZ8l5X6TXHNQs5lx+S9bwBuWjph0j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Znl1UBtEPJFpGdVx6MCIPeXBWyabtVbjqi13c0SXF1nSsXEHWjK+YvSMc3FmIuO3dA9y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JfMvHrhJj9Ydzmt8V1xfck8O/wCChl4Xw8fzd/eSt6CtPwqzJw5hoP8AIMPwW1WbcyQs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gUwKS6l1Q6gS3RuiHCiQFS6B7qEpQULoGJSkoEoEqK9MfbOL7q9myxnnvhXsdovK1sXF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VAk1atXVH1ls5R3Vqqv1StVSXjXpmH1+Hnwf+CxuDv8Ac0fmfmsv0yC5oD4vHwCwuDSP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fZCVb8bIhLdEFcmjKIIoIioigCKiIQCyKiKBXNvbqEyKKAKWHRFFAthzRyjoiooFyhMB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FSyBMqYNRsjZUKWjoEpYrULKDHcwrn+L2EYRKTfTL8wunIWi4xb/AAHUHpl/xBWOUly3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ZKJl2tXjnBAvjEfS69ww+MWbou8pDd4Uy1l1NIbMC0OHR7LoIG2aAsWBmdpdUh5urJtN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yO7q02IG91s3P03Wqr3bqK56rBuVqp2lbar9YrWTnVdYHD+kNn8BSno5vzWj9H4zUs/9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8AznxHzXN8AEiGezrd/8FqeEjl3DYgnEQ6LHbI69swTiZ/guKrgwJg3wVHbu+78URUdW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6Q3oU3btPMILUQqu1adiFM6guupdU5z1QuqL8wQzBUqWQX3HVDMOqoIQsqMgvHVDtAqL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IFj2R1QX9oFO1Ftlj6ooq7tfBKZPBVpSgYyFI95sgSkcVR5zxk7+Hpb/AHW/JekcOEmi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LjQgY/J4sYV6hwu3NQQn9EfJd5+yGPd2WDgkhdLGDkutBhDdQulY36vZeO/LTX1N817o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LKuDRyscDZxE5d0+bXdVR+qEr3FZ0M6N5tusOuebHVMySzdVjVr7tUiPI+ePTCb8TtP8A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v7wp/wBQfJc16YD/AKyj9Q/gtthkTvoEGWV47g+S90/ZCQ33aeKbtTZars6gbTA+YTtd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m02YlPVHtCsESvtqz3KfSLGxBB8lRndoeqnaFYgnHNMJQeaoye0KnaHqqBIOqmcJoX9oe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OZBVXzujDSAXa7BYza8D1o3j2K6rAflDhcKg07CNMzfIoLW18ZNrkeYVjalp2eFjfR9NJ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+/rtPm1PAzRPf7QTdoeq17qUn7p94Q+jOGxI8nINiZHdVO0K14bM0es/33RDpgTqfaFd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rzNK3ofYURUv2cG/FNDOMzke1JWCKo3sQ3+0nFR1afZqmhliUphMQsMVDCeY9iYSxkaO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I9uFiB7Ts4FG6aVlGVDtQsa/ipfTdNDLEjVMzSsQFG6DJIaeirMbD4eSqzKZkFojA2c73p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25qZz1VRcQ8bP+Cl5PAqntD1R7UoHzyA+rfyKYSm2rSFT2pU7RQZAl6o5wVjiXwR7Ucw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2g6KZwgu0SOa0uCQPHVAuu9tiqq8RtU7IdUod0KmZyBuy8UOy8UA9w5JhJ1BUROycgY3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Ee2agrLSlLT0V3aNKmZpQYx8lLLK7pQLWoMVRZJY0pHRAoqoI3PVN2RGxU7J3VAtz1Uz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SqFzlEPulIPRSyB8wUukUQPdRIpdAyBUugghUsgpdBCEpb4JrlS6gTIEC3RPdAlFY8Ys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3+asQFRBFBECigoAUCigUClUzDuHRXFVTeoUHLeipufjmrf4TH+8vozAhq1fO/ocGbie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83hfROBbtXTKy7D/q3sXK4h/tBXUn/ZfYuWxD8+vPXlWxwvVoWdKFhYV6oWfKrKFbo1c1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r/uxOPwXS/ZK47j+Ts+GsTf0p3/Iq15V8pcLtz4jggPN9/wC8vYivI+EhbG8GZ90NPxK9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MkuiCuQbKDuEezHj71AUbqhez/SKOQ/eTAo3QV2eOibXonuogS6IKZSwUAujcKZQplCC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C6F0SEpCmhHbFcG8dr6TMOb0qIfmCu6fo0rh8N+t9KdGOk7T7mk/gumPlJ4fROC6kLpQ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q6YuAhSRhGS0qyTUfV2Wvvml9qzDH3AsSp6d13KYge4U1I3vIYiLRnyVHgvpvfaTDm/z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mlHWutvKB8FvfTe6+IYczoXu+C0/o2bbCahx5zH5BdLfYnu7C6YFVpguKrAUwKrCIQWI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qsEpgVQ90QUmZTNoge6OZJmClwgfMpmSXUQPmUJSJTsg4L0iOzYjh7fP5hexYOLRRDo0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4/hsfl/iC9rw0WDfBd//APHDE8t+w9wJGu76APcSRkl64tNm09wJSdUrD3UCVnQwcWda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Uy4/iLjsJi33L6axh1qd/kV8tY2/tMTxBwOpnfZdsMeSZ8PZcEb2eD0LOkDB/dCzgsWh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R8Asi65TyQdRKCiCimUUugURFEOaKAhFLdG6A3QuooghKF0CgUHpjz31c06brHd6wsrW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OoSOPuUaUDy6sK1NZsVtJD3d9Fqas6FajlJeP+mP1KE/pOHwWt4LcPyO39craemMfvegP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GH+CR+uV6LfZCV5l0gKN1UCmuuTS1EKsFMCgcIpLqXQOikuiCgdFJdEFA6ISXRugZFLd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BUUATBqBbIpg1NZAgCIansiEC5EcgTIXQLlC0XGQH5Aqf6v+ILfErQcZOBwGqHgD8QrH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iPzXu2G+q3ReDcEknGYtOa96w0d1vkvRKQ6bD9lu4DpstLQDQLeQDurlYU1JWE4m6z6g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k2WsrS7KVt3NuFq60aFSFc/Uk6krV1BOq2tULErVVHgukMuL9IJP5Cm8x81oOAbfRp/6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4Dn9nzXP+j7WnnH6f4LU/aRy7MAdEQFEQuSpZGygRQLZTKnRsgQNCOQJ7IqhMnQlTK7k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fwRzO5gJlLIELndFM9twU1lLIBnCmYI5UMpQS46qAhAt6hCwTQfRGyrLQeZUynk4oLCE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vHMFNKJCR7dES5/QH2pHPdb1UHmnG4txA7+jZ+K9W4SbfDYP1R8l5TxxrxD5xsHzXrXB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9Fp/RDDtsKbqF0LBZi0WGaWW+Z6i8VuWoYNUL3VcLdVdUesQkhHe1VjgZ0be6q5Bqrox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0WFW3ylbBrdFh1rdCnuPnX0vf9JW/qH8FvsLYfoMHePqD5LQemHTidv6n4hdHhY/eMH6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QyMpt6yNnjYhPZQBc2iXf0Cmd4HqX9qtUVFXaE7xuRLxzaR7FYp7FQmZpQOU805AQLR0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lyhYOiHZjkU0FcSXjNqrLBIG2eNVaAoFa0AW1TWRsoAqBlUsiogWyUturEEFYjSmEXur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qn6KBq0kLLLmg2JAKOiDD7B4+2VBE+291mIWQYnZutySmJ3Me42WbZAhUYga9v3/AO0h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Vl2UDUGL28jSRm26tU+luFrlh+CyS0HcJDEw7tCCsVZ5s9xR+mM5hw9iDqWM8reSQ0oG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9Livq63mE7Z43bPb71jfRncne8JTTHezPcngZnas+8PeiHDqtc6A/aiaR+i5VmG+rWyM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utUGSNOk8oHiLoGWUOs2pb/WCaG2ujmWtbJUj7cTkZquSnjzz9mxo3cXWCtMdrz21jcm9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KrjbCaUlr5s7h/J95ayb0kUIdanpJ5PFxDV9np/w56lnjdcMxH7+P92Jy1j3d9dAnvBe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MONt9ZAqmeksF3ew4+yT/JeyPwh6nMb7I/zhiM9HpgcUQ49VwVJ6R6CQ2qKSoiP6NnLe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RV8THn7MhyH4rxdR+HvUenjd8U6/bz/s1GWs+7oRIeqYSnqsdr2uALXAg63BujdfGtWa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ye1PNHtAeSxro5lnQvLgeSSzb31HtVeZTMgyGuA2KYO8VihyOZNDKz+KgesXMiHFNDKMg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eUwkKaF/at6hTtGnmFRma7doQsz7oUGUHAo2aeQWKGtvzCcD9Mqi4tb0SmMJNfvXR1HN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M4ckS9w+zdQJkKUtKtEumrSEO1CoqIKGqvzNU05gKChRXlgKXs0FSUq0sSuZogxovWd5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pVmVFLZSyaylkCoWT2SltzuiBZKQjlPVBzXciilIVNTpE7wCtIf4LHr3FtLK4jZpPwUG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DuYB/iC+hMB+yV8/wDoTb9fXHpEwfH/ACX0DgA9VdMnLMOvOlN7FyuIfn/aurd/s3sX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eFbLCx3AsyYrHw1towrqh1irIn2SuF9J7wzhDFiTYdg4fBdxfuLzr0yS9lwHjLulO75L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VaZeI8PI7o7MEW5aEr0wsk5PK864Kbfialb9yH/kXpuUrpl5IY5EoOhFlAZQdgVfZQBcw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ftDzBTWRsgAk81O1ARyhTKEBErPvBMJG8nBVmNvQKCFvQILQ8dUQ7RUGEE3U7I20cQgy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2yVLSW9b4IMm6F1ReTwKGeS+rQoLygVT2rubD7EBOL2II8wgeQ90rieGB23pRY77skh9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DYrkfR83tvSFPJa4aJTf4fit4/dJe+4O+wC3r5/qt1zmHEiy2M0hDEF9O/NMPNbvL9V7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a6bLaFZtypKVtnXVWKfmysin3WJix7hU9x87+mqS+O0bekTysT0dNtgBP3pXFT0yPzcS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hXcAjLw5F4vcfiut/sT3dGmCRMFxaMEwKREIh7ohIiFQ4RSgo3QFFKoqCpdC6KIl1LoK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QdsURwPFP1nGOHM39T/F/kvbsOb3gvEcVvJ6QaBm4zRj4kr3TC23cF1nxSGfdsnNIYkhZ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wC7guO2mS1tgldpeyyw3uKsx3GixshzuOm1LKf0Svlmr79VOQLl87vmvqbiYZKCc9GFf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76i3vcvRiSeHtzBlY0dAAnukvYnzRzLkp7o3SZkQUFgcjmVd0bqhiQjmVd1EFtwjdUoo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ugsuhdJdLmKkj09xudFczVuixS7vKxjl59Nmcgw7pXlRjtbKSk+DSE5VrKw90rZTGzVq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l5P6Yf9joj/On/CtDwe1xwzR1u+Vv/S/rh9Gekp+RWk4Jt+Sj+uV6LfZBXluSyb7Lx7QnZ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rgmC5tKc0gOjQR5pg5/NvxVtkQFBV2pG7HIiXTUH3K2wUyqisTN8fcmEjbbpsqOUIhDM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T9mDyR7Bp3aEUvat+8E4kaeYRFOzm0JhAwfZCIAdfmnaLqdi3oiImqKNk4SGMKEeJRFu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SX8nfBNKyrqZwsM9pycPcp9Z1BTSMvtAh2ixgX9Apmd0U0rI7QlDMVRndzaUc/gVRaXLS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X5Nv8Vtc/gtTxO6+C1YvvGUjlJcjwSf4Zi/WXv2GeqxfP/BZ/hiL9ZfQGGHuM8l6JZh0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2tDh/Jb2I9wLjZpjVJssInvLKrDYrALu8oLye6brWVuoJWxzdxa2sd3T0We5Whq9ytRU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eo5rpCOO48bfAqny/Fc16PDeOp/XHyXTcd/7hqv1Vy3o9OlV+sPktz9qRy7oIpQdkQVx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VDIoIoIigigiKCN0BUUuoqAioogiiIUQApdCnUsqEsplF01lLIFyoEBPZIVQhCVw0TlK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G0/zbPmV6zwcb4XB5LyXj244i1/kmfMr1ng4/wAFwW6BdbfbDMO7w07LesPcWgw7kt4w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JvWKWJt3Jpd0YB3gnsM2Md0JXDVXxjRI5uqkBWt0WFWt0K2IGiwa3Y3V9x82+mQ/6ztt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W1FBp9gfJc96ZP8ApSP1T+C6bDR+84f1B8l7Z+yCGQJWphI080bX3ARyNO7QuaoHDqjo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x96oayllU9pZbK43KcMeB6/wQNZCyGWTqD7ELSDkPeqJZFKc/wB34qF5G7XIJr2gVtlj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Z2reRUFgRSB7TzCbMEEUUupdBFCpdS6uwEEyCbCkDohlFkxQVAtZBMgUAQRURAUUUQLn7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RUQUQKqIUpUKUlBClKhVUkgY0ue4NaBckmwCtYm06jkWFa3FcWo8NiLquVrbfZ3PuXL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ByHgGzpzt/V/auLq5JJC6oqHlxJ1c4r9t6T+EL5YjL1s9sfHv/f4eXJ1MROqt5jvHc0u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7Rwu72dFxtVX1VY/NUzySa3s51wFKuRkli0EErGvov6N0Hp3S9HSI6ekR/v/AJuE3tbzK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tfdR7GgeuAegV+HMbJ2jXDlmus+m+iRUxdKYs9yC06n3Lj1HWZaZ/o01Hje5J8RtgRVD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iaZoBLDfwWc2enqGuZA21t9LBWUsbQJDIO5axPnou05+zFN/iP8ANxi27aa+ngbI7K52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MIrkuFth1WXVBscEMzNs5A9iFSGSQvcBc2GU9NV5Om9QvbFbJljWo3/bW3WY/VGkwvGc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lY0H1Cbt9xXY4T6QZQWsxOIeMjB+C89lb2bmi+4ufNPHG6aM5bAN3JXTq/Tej6/HFuopH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a0T4e7YfisVfCJaOaKVp6HULK+kyDeM28CvBKaqrMNnbJA98TxqLHdei8Mcb01UG0+MZ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fRfgPV/wdl6eJy9HPfX49/8A69VMsT4l24qxfvMePYnFVHzNkBC0tBa42IuCDcEJDTuv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Gp1LsuFREdnj3pxIz7w96xHUt+TT7FWaQfcHsKg2OYHmjdal7fo7C8ukaB0ctTXcQQ0U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sXRUsXaFg/SOwPgvo9B6Zn6+ZjFHiPdxy5q4vudbdMCuawbH6fFC8Uk8nasF3088eSRo6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0oAOaMg7LHXenZuhv25YXFmrljdWfdS6wxUP+60+Tk30kj1o3ezVeF1Zd0brF+ksHrBw/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bOCDIupmVQmjI0e0+1NcdUFmc9Ue0VV1LqC4SI52ncKgKJoXXao4NcqLo3QXNaORKext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poXODuRVby8A6BDtHdUrn6KKlJq1197n5q/KFi0rrNvbcn5rJEg5oIWBIWKzO07I6FEU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RZSyKxtUCVkloKQxgqCglYGMuDcNqndInH4FbF0RGxWp4ka5uB156QP8A8JVjkY3oSZpi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5w+O81eGehRlqTEXdZIx8CvdsB3atZeWYdXJ+Y9i5irF6g+a6aY/Uexc3UfniuEK2VCb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nWjWLWSd5X3F7Ze4vNPTjLbgDFR95ob73ALvmvJYV5j6eZcvAVYCbZnxt/vhdscfqhHj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hP8AhC9IzLzvgVt+JKt33Yj8wF6Cpl+4rwfMiCq0QsKuupcKsIoH0R0SXUugdRLdS6Bl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lujdAUCpmQzIJZAgI5lLgoKpbdmfJcr6J29rxjXP6RSH3vC6iqcGwvPQFc/6FY+0x7Ep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W6e6S9voG7LJqPVRoYbtFlZUREbqSHwlv1gXTv/ADPsWhwmP6waaLfzC0YWbcqqgtqt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FsVqsYcMjvJZ9x81+lh5dxPLzy0/zK2vBYDOHKUeZ+K0XpTffiut6CFg+JW84WiIwGj7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2E929BCN1i5JBs8e5OO08FyVkgprrHaXcwnzOtsVRcEQqQ49Cjn0QXIqkPTB6osUSBya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+KZLdG6AqIIoJdB3qlRB3qlEcIfrfSZSNOuWRnyJXumEcl4Xhv1npPZ+jKPgwL3bBxoF0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uJB9WkpdZFbMLM0S0Y+sXD2VsQ3uqZdDorWjuhG2hWByHGhDMIrHdI3fJfLuFNz4ph7f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076RHdnw9XuP8k75L5p4cbnxzChveVjvjdenDwW4ew2+aNkCiFzERQRCoKiil0E1UUuog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S6CCAkoXUKUoPSnu7ytDrrGd6ytZsvO0sJPVFqrJ6J2KAyaMWqrToVtJfVWortirVmXl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8Jv8AlK0XA5/g6T+kK33pa/3VTkfy34Fc7wO794yj+c/Bd7faVdSEwVYcmDlyaWIhIDdO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AmFkADUwapdG6AgBMEmcdUM6ItUJCpzlDMirS5AuVd0QiGJKiF1LoCohdRBFFFEVLKWU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CkLV8SN/gas/oitstZxFY4NWX/knfJWOUlw/B7suMwj9JfQGGn6tvkvnrhV2XGIifvBe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u88Mw67DnbLexnuLm8Of6q30T7tXCyqa0rVvdZ1lsKt261xGZ6Qq5rrtWDW7FbFkXdWD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z1VzWoqOa3NW2xIWnqRuutSXIccC+BVf6i5H0fvs6qb4tXYcaj+Aqz9QrivR+M0lVfq1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dojmVYaepQLXciuSrwUwKoZm+1ZPqguBRuqgT0Rv4ILbqApLoZgEFt0bqkSN+8EwcOqo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FPdS6S6N0Q90bpLqXVDqJbqXQMgTZS6BQQlLdEpEBulOyKDibKjzD0gf7/H9Ez5lercG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Lyn0gf7/ABy+pb8yvVeDP92U/wCqF3t9kMxy7vDeS3kfqLTYW3ZbxrfqwvFblWJKddVZ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XUnrKeytowd0Kt+6uZ6qqktmUgQbLArhoVsG7LBr7Bqvuj5o9M2vFAH6P4hdXho/ekP6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9Km/q/iF1uHf7JD+oPkvbb7IWGVZGyCa65qiiiioFruB6IqKIIooogllLKKKiiWwkaoSP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VFJCjIRfKpZvinAFlLBRSd37xU5aOTZAVMg5KoFj1up3gjlQy+KAFzuihc7ooWm4sUbK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ESCgQUBDx1UzDqEtvBDKOiofMEbhVFgULfEhBbdRUZTycVO/96/sQXIFVZnjooXv+6D7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o4btKBmHMFA5SOKUzN8fcqpJ2NaXOcA0C5J5LURMzqECqqI6aF8szwyNouSV5bxbxBWYx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1vYv8/BZvE+MuxSoMUL7UkZ01tmPVcxNVtikDW94A625Bf078PehU9PpHVdTEd/7/wC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m9uyip7n0uRkbQWgXt1WQHCqpS1wAJ5dCrHOhlhLrghuoIWvcHtaKmnu6PZw6efgvu9R1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11vfu5VpFq792M+Mhj2kd9hv+1Yl1spJGPkZM3e9ntKpdRu7Uhu19PJe30zPWcc4977e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mGAmpDb2DgQSs2OnhdI8SAvI8bBCnibA5rrXcNVayilnzHtmRtdqQSbry+o4u/PTL290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50spooYpWtbljzC1r3zK+vaYqMkbOcAfJLT4NEHskNYXZTcWCz6qlZWMDGvLbG+izl7s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yzesZIne2re3tcKEYFyG5h53JWOZs2FRggXzZb+X/wC1uYqZsbBHmzEC1+ui1lRQSR0+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dSvL1WO8arijcTGp/wDbthy1tM7n3YFXE58wyt5AfBbJ1CIKSJnaAF3rgb+ayW07WTF7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yZ+1c07MPJdvUMts9qdNjjccz/EOmK24m0saankiYSwtmh5tPJYpgLmZmgDnbdZkMk0T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A39yFU9o1Gg6L6PR0+nH6N6+J9km88S33CXFlRgpbT1RdNQE2ynUx+X7F6vSVMNZTsnp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LwWYSdmM8eUOFx1W34P4mlwOqEcpc+hee+z7viF+d9f/AA5j9RrbqOl1GWOf3/n93ow5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VBPHUwMmgeJIntDmuGxCLl/Kr0tS01tGph7InflrsRmBrKaEusDmdvuQNB71x/DcckmC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zqpoNS7Zp0/bZb7iovgbT1UfrxPuuZq89VHX0+HO/ela5s0tMQMzXi23hdftvw9MW6bt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WYrZLft4/wB2Tj8lRhowrtaptVi1JNmfUMba7HbN2FwvQqR4ljccthfY8ua88w2jrq6O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YhrHn87MBs3yGmq9ApHlsTcwJcd7BY/EV6xgitud+P8AydFSa218csgwxn7IUfAx3h5F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1+KfSVCntaz3ImF33veFamTQxuwdfUtI8lPo4ANgAslRQYuR7QSA72FJ2kjDr2gHldZq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Ye1tlYKh/Rp8leWg7gIFjfuhBUahw+wT5FH6SPtNcFZkbe9kHRtPVAoqoibF1j4phMwi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e6VtI0DdBkiRvUKFwtusN1JrcE380joZWjQm3moNjTfmmq1Y9MSIGA72VmZRViIVeZTM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MpmQXZ1MwVIcoXKC02I0K0vF5y8OYif5lw94stmXLScZSf6uV2u8dvirXmFZ3oWZbCa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17dgW7V4v6GRlwCd52dVO/wtXs2BvuWq5eZZh1U3+z+xc9OD2pXQSn97haKb84uFVXRk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Wc3Ri10v50rUcjJiZePZeUf6QPd4Maz79VE3+8vXYR9UPJeRf6Q5/wBXcOZ9+uYPgV3x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4zY1iLujCP74XeariPRs3PW4m/oAPe7/ACXdFqzk+4rwr1Ru4dE1lFhQDndE2Y9CoEUC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UQG6N0qlgge6l0oCiB0EFEEJQuoUuqgN1LpdQhc9EGPib8tFM7ow/JY3oIizT4rL4Rj4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SddI3fJZ3oBYDh2IP+9KwX9i3TiUl7dh0XdGitrIldhze4E9YLq6CYWwBwW2qR9WsHDW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ynkYzNGlaXGj3HeS3bfVK0ONusx9+ikcq+ZfSY/NxJXG+wYF13DsYbgVCLfxTVwvpBl7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rfhf8V3uDHLhlK2x7sbR8F1v9sHuzg0I9mEA5MHLmodn4lDs3cnFWNKa6oqDXD7V/YoM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r7gJTG0m9iPIq5GwVFAjsdHu9qbLJfR/wVtgpZBT9cPulDtJRvEfYbrIsoqKe2PNjh7E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LDoiEEreoQdIMu4TljTu0KqWCMtPdCg4rhk9r6THkcnv+DbL3rBhcBeD8DNDvSBVObsHS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jQLeTiE923nHcS0I+sT1H5tCgHfuvPHCtoB3UDsU49TVI71SsDgfSpJ2fCuIuv8AxRXz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ttsb/Ale+el53+qtc37zbLwjg4AcT0Qv6jXH+6V6sPEkvVioEnaBHNdZDKIXCl0DKFBF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S6Vzy0bEpkECtkDuRHsTXUsgqCgogg9HdurWjRKRqrGDReXbWgdYJ2IOamYFAsnqrU12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rhurXlJeW+lj/dEP9MPkVzXAutJN+uum9K4/gaP+mHyK5rgL/ZKgfp/gvRb7Ury6kNJV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5NCG2TWVT5HNAyNB63Knba6hUWqF1lVnJ5qXQOXpCSVEURLqXKiNkEuUboIqA3RzJVAg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syOZIoiHzKXSKIp7o3VaiIszKXVd1LlFWXWux7XCawfzTvkVmErAxk/wXV/0TvkrHKOA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tBe84ZJ9THryC8C4fNsTi/WC9ywt/wBRH5BeiWYdfh02y30Evd3XK4e+5C39PctC42hV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oyqQnvBSIGxiZ3Fh4hH3SVnwuBYsOvPdKzPKuVr22cVpKoalb2vPfK0lUd1uqOQ40bfA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j0/virHg0/Nd3xgP4FrP6MrgvR6bVdUP0W/it/4T3egBFKCmBXJoQE1kAmCA2UsiFERL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0CnZjomRQKG22ULbpkUCZT1RsUyKBNUblNZRUJc9FMx6J1LIE7TwKOcc0bKWQAuHVAkI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2oO23SmMIOj0NiVR5px/pjzf6FvzK9U4MP8ABlP+qPkvK/SAC3G2XN/qW/Mr1Lgz/dlP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DPu9Ewrkt6PUWiwrYLe37i8V+Va+o9dW0nrBU1Bu9W0vrKSNs090KiQ6qxh7ix5D3lIF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7pWWHd1a+uOhVjkfN3pk14qbY/Z/ELrcO/wBlh/UHyXIemI34qb+r+IXYYf8A7LF+oPkv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ShMuSoigoqCogogN1EFFQVLoKIKpfzrUUsn50JlJBUQRUEUUQVEUUKiCIFFBURRRBAEC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AQRQKAFKUxVbiEEJVbnJiQqnFWArlx3G+MdjGKKnP1j/AFyOQXSYrVto6SWZx9UXsvKJ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SXON/Jfsvwl6VHUZZ6vLH6acfvP/AMeTq8vbXtjmV+QmB2mtlglrZWuY8a8jzBVzJpDX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7W6rIljgdMcrgXjcAr+iVvTJWYnzD5H6sc+WncJKGdpe3NG73ELIwyQQ1b2A3jmHd6LNq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IWDLS9k9nYAgjUO8V4LYcuK9Ppx3V3/lH/p6a5a5KzFvEsmtwoXLqZhIcdW/d/ySR0zo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GLtqlzGsBJ2sOa3VFggDhJVnM77o2Xh6z1LpfSZtMeb29m8OPJmiItw5eOhlmcCGvJ6N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WWjxdZdgyJkbQ2NoaB0CGUr8j1X4m6zqJ8TqP2fQpgpWOHGvwOWG75HQsHUoR4XJNm7F8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iqR5LotmhmbzWL6Pw509SLnLlGi+l02PLn9OyddbJPdX2/yZmYi8VVHDaiC+aFzQObP8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Y9HbruMttwseehp6j85GL9RoV8jD+IOqxT90/wC/+7dsFLx5hyYMNQ3JOHMdsDzHkVp63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mogGum4C66rwmSEOdF9bH93mP2rVOc+M3YSRzaeS/SdD69h6m8d/6bfMf8/+PJfprYo/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thzBhbfbRZMFLHftKjLlab36LNc1roPqbA7rXTzuljyho7CxBBX6PPfPkrGPBzP+L4/+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f5MKvfGZezic7U6eCwpGHpY81tKSniikIqXNd/J66nS6w67KwObe73aWB5dVy6LL2ZqY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43/L12nxuXU+j3iQ4fUNw6sefokp7jifzbv2FepkL53Jt3hdeucAcQflTDfo07r1VOAD1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+iRNfz+GPP8Ai/8Af/t0w5P8LpaiFssZDgCDyK56q4bpZ3kgOYDyFiPiun7RvO/uVJew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3wzuk6l6Wrw3B6eieHxsvJa2d2p/yW8pxYWVQcw8wroSCd9FMua+ae7JO5/cW2TAKIhc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A1RUspZQRRSyiCXUuoogiiiCApUVFAEHbFMUj9GnyQVsc4RtsRsnDzzVTG9weSjmk7Eq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OI3X9ZEsdbQqC/tPBASX3Cos8dFGiQnvAAeaDIDwg6QDmq9Upv0TyLDKFoeNpAOHqkX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5xNiAAFz/G7gMCkHMvYPirSf1QOm9Eryzhl1udQ8/Bq9c4dnJe0XXkfovbl4XiP3ppD8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eYBaycsw7x5P0YeS0kxtIt85v71HktFUfnFw0qwmzNFrZCe1WY51o1gg3lVgbWEHsgvH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Yj9qtB9wK9phb9SF4h/pDvHbcPxdZ3v9zV2xz+pJcB6MbZcRd1LB/iXcrz30ch/0Wse0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xD5hzJ9qzk+6SOGyshlCw2TP+1cKxtQ4j9oWVX5PFAtIVRnf0Cjag7OaPYUFmql0PpDb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Gx9iA3RugC07FQgDmCga6l1WSBubKBwOxCCy6l0gKiByUt0EpQPdApCShmUGt4ncGYJWH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tgVW/kai3uaFzXGMlsArPFll2HoLjy8LX+9UOPyXSvCS9nw/1ApVnvIUJsxJVu7ym/Iy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LEw46hX1jtVyn7ggPdK5zHn/AFb1uzJ3Cubx6T6t/klY8rD5c4wkL8exJ196oj3Cy9Kw8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aPgvLsZf22M1Vtc1Y/wDxWXqkDAyFjRyaAu2TiBcHeKYOB5qsBENC5C4FOCqANVYCqLLo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iW6N0BUuhdBA91LpLo3QPdG6QKKh1XKbMKJKrnP1Z8lEch6NmiTjPEJN7CU+9696wVugX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jJ+gfi9e+YMDlFtua1lSGxqR3FZhw1SVPqhXYcF5/ZWc/bRUSHulZD1RMO6VkeXemWfs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PBEYk4njDgCGxO09i9Z9OT8vDL2c3SNHxXl3ADb8Sym3qwO+YXqxxqsk+z0TsGA3y2Pg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eSgsinszye5TK4fa+CuspZBX3vBQF3grbIZQqK8x6KZj4p8gQcy6Bc6OYdVMh6lTL1QT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eiUsb0QNfRS6QxjxHtS5bHQuQep5U7BZR2hVrG3C8TRHWsoE8jeSUBNhJfVWqrdlt5Rd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5ZeYelcfwE0/zzVy3AP+y1P64+S6v0qj+Af/ADW/NcjwG7LT1PXOPkvRP2kcuvupm6Ku9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RC6KoIRQRRBUCCKAohAFFAVFFAiipdRRRBuogiipdAnoEVFURDRFRQLYdSpl09YpkEUA2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UEQNeoWFiocaCoFgbxu+SzSsTEh+8p/6N3yVgl5vw/Y4jETysV7Zhb/qI/JeJ4A62IM8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zyXb3Zh12FG5auoo2XYuTwc3IXYUP5sLMqSdlgsQOyuWwqRoVqZT3isjZRT2G6xq2a4O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qXkg3UnyNdWPu4rT1J1K2U99brWzje6sDmOLRfB6u/8AJleecAOtXVH6jfmvR+KmXwir/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BG2IVGl+4Pmt+xHL0IOTByoz20yu9yIlZsTb2Lk0yA5OHKlpB2KcIi0FG6rCOqosujdVh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dG6B7o3Vd0boHRSXUugdRLmUzKhlEl0boGUS5lLoCgpdC6CIFS6BOio8x9Ip/hyP+hb8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lP+qF5d6Rv99Rf0LfmV6jwT/uym/VHyXef6cM+70bChoFvD+b9i0WFHQLdl3cXivyrA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VUx7xVtLug2bfVWNIe8rwe6saQ95SBYNlrq7YrZN1atfX7FWOR82emD/AKVN/V/ELsqD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lxvph/wClbf1fxC7Gg/2aL9UfJey/2VWGUEUEVzUVFFEEUUUVAspZFRUBRFAIKZfzo8k1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KBLHqjqmRQV97opc9FYQhZAl1L6JrKWQJmUunsEMoVC3QRIUsqBdBQtQLfNBLqXQynqh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vJTmVDFIShr0SEnmEEc5UueNUzna7LGqpmwxOe69hutVrNp1COK9IVYXQxQxzMAMhY6M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S5ejsAM2lxukxR767Fqio1N3WHl/+7qOY+NoB0X9r9O6GOj6KnTVnU68/wAy+RmyRa+5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20puPCw2sqaYOfVOlebAGzbHdCNkZdmy2fayrgMjJeykZ3bE3vay4Vm3TTWubxWPePf+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znVIlq207GFxNtRyKzKejkqqkQMGg9YqrCIAc9Tbvyd1nl19q7HCqJtLTi4vI7VxXh9V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+63H7fv/AM92cHTxkyajiP8Ac2H0MNHEGxtGbmbLMy3TAJrL+ZZs18t5vedzL7MRERqF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EaKpwXGJVx3FbSJrgbxm/vWL6PX/AL9mi2Lm3Wy4pb9bH4scFqeAf99v/oz81/QPRv1+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2eXL4vEvQ8qQsWQAgQvwMy9UMVwIWsxPDGVQL4rMn68nea3Tmql7bbK0vNJ3A4aSOSGRz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Y75RJcSMs/p1XYYpQCrizMsJ2+qevgVyNbE4Em2WRh1C/c+get+YwZp8TxPx/wDHiz9P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VpHvOW5cbN8lUKQhhLi1o8VtooY5o87RlI1N+Sshw6Oe7pJDbmQea/Wznjoa1wYo7rT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bdreIhz74rmzXA+Cy+H8SkwjFYKyO9mO77fvN5hbabBIZIHdk9wltdpJ0XNuabG+habF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9P1FY/VE/xPzDWPJS+5o+gaeaOogjmhcHRSNDmkcwUz2BwvbVcb6MMU+k4XJQSuvJTm7L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X8b9W6CfT+rv088RPj+PZ9Glu6NqxFfkrWRtA2RanC+Y2ryDYZh7UwaRs93vTooEu4fb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BRslMTSb21UDdo8fdKnavG7R70hhbe9yiG25lNoftjzYUe2HNp9yW3ipZNqbtmeXsR7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B5BDS3M07OCmnVU5G9FBG1NouUVOTo4+9A5hs8oL7JZPUcfBVAv+98FJHPyEEi1lAW2y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gSlhHI+9FOikN+hQPmQiLFFWSeTvepd/ItRTkIJMzxyb71M7vu/FATquY49sMFaDzmZ+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lOP5P4MgbYi8w38itU+6El2Xo1bbhOkPV0h/vlen8KNJnavN/Ryy3COHeLXH++5epcJR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3Dx+9h5LQ1DbyLfz6QnyWkf8AnCuMyqiVnc0WvaLSrcSj6taxg+t9qRI3EH5peC/6Qz/4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74Be9M/Mr56/0hpL8R4UL+pSzu+C64/uSXKejRv8AA9Sbbygf3R+1ddZcv6OG2wGU9ah3+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n3SscBZQNCKYLChlBTAAbIhRVALWuOoREUdtFEUAFOB6psiYngd159qN7Jg8hBUY5djY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/BZok6pg4FBrjFJvlF/akPaDdrvYStsEba7INKZHDcvH9ZTt7DR7r+V1uXxNcNWj3LHfS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4TkbyOv4tSGqI/jG+0WWa+mbzaCqX07OYQc5xnVXwWVmZhz2Gh8V6T6FGZOEKYn7Urz8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Cmlt79o0b+K9Z9EUYZwfh1vtBzveSukcJPL1GkNowseqdd6yaYfVLDqPzqxPI2uGNuE9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rW3XOeVaiQkNK5rHXkRSHwK6yaPuFcjxKMtLMf0St15Hy249tjbb/aqXO97164CvI6DX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/eXqYqIz/GM94XTIkMsORDljtkadnA+1WBwXNVwKcFY4cnzKi66IKpzIhyC66N1UHI5k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BlLIAo3VBKUjxKN1ECkG+hVNY4inebjRpV5WJij8tDO7pG4/BBoPQu3NV4hJbXIwe8r3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Qo27K9/9GPmvdsJHcCZWWZVHZZGHbLFqd1l4f6ui4eys5ypm9Qq52qqnt2ZWYHi3p3ky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mvOfR5rjlYfuxW97h+xd36e3/vSgj6zj4LhvRy0nEcQcDsxo+JXqp9pPs9DupdVa9ULv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VWYj7KId4WQWXRuq8wshnbf1ggtupdJcKFA11LpULoHuglugSgYoEXQuhdB6sd1ZHySu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UtI8JLW5K1wQDbqbJVSC4utTWg2K3ErdFqa0aFbryy8w9Kzf9Xib7St+a4vgRoMdTf7w+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DkvhIz5rhuAz3KofpBen/ARy6/KFMgPVFFc2gDbcymsoEUAseRQIfyITJkRWM/OyYX5p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iZRAtzfZHN4JkUC5kcyKOiBcymYdU1gplHRAMw6ogodm3opkAQNdBSyNkEUuhZSyCKKW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i9LKOrT8ldqqam7oXix2KqPLcGdlr4TyuF7ThJvAweC8Tww5ayI/pBe1YMfqGeS9HszD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E9wLi8JNnBdhRP8AqwsSq2qIyrUy6vK2NQ+7CtUX/WLmQyYIS4bJKmm3uFsaBocwK2ph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MJuVrZ4t11FTBvotVUwWubaJFhxHFEX8E1X9G75LyrgXTEpgDb6sfNeycUw3wuqt/Ju+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MD/J/iukfbI9AIfbuu18Qo0vt3i0+ScIgLm0UOcNmgq4HTZKAmCIIeCSLEJgQhZFUEuA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KZR0CB1EoRCAooKAoDdRBS6AqKKIIoogWgqgqXSgAbIoJdS5UQKohKUu0RKUoPNPSH/v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S4J/3ZT/AKg+S8u9If8AvqL+hHzK9R4J/wB1U/6o+S9E/ZDPu9Dws2AW5LrsWjww7Lbk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0nrLJpBqFivPfWZRb6rMyM8+osKU95ZzvUWunNnaJUXMfZtlg17+6VcHaLBrX3aVqI8j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sZ+r+IXX0N/o0X6o+S430uH/Wxv6g+a7Si/2eP9UfJeu/2VIX3KYEoIhcmhupmUUVEzI5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jqpZDIFQc46o5h1SZAgYwgDjeYeSsVBGWb2K0EqSHUulupmRTXQS5gpmHVEMolzDqFMw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IIUCpdRUBBFBUQoFS6iAEJSmQKBCq3Kwqt5QVOXPcW1Bhw5wadXG3sXQOK4vjmW4ZGDs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3X4qT8uWae2ky42miflOW9x71j/SaqAWmjzj9Ma+9bGNzKeHPI6wCrkxWltbLJIPBtvm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Lt/yfFpNpn7dsVtXA4jNG6MnpqFn07IKodn2jXEjYHVa9lTHVVDGxUjGm9rkkke5ZuGY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cGNacriLXJ/9leSvV3tf6c/qj503lpFaTbiXSYHSNknDgPq4tAOi6QNWJg8AipQbWLjd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WT1PV28+K+I/s+n0mP6eKPkgapZWWUyr4e3pVOCpcNVllirdHqkSOT4pb3oSejlpeCgY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vXQ8VssIdOZ+S0vDsWTGoiOpC/f/AIcnu9O6inzH/iXj6mdWq9ACKcMULLL8FL1wrIVb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sR4Wg4gpLWqWDTZ/4FdK9ixZ4hJG5jxdrhYhdsWTstsmNuEDdJYm6ZmmywsOqXupXx5w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jWwvpp3sN88Z0PULVyOhglklsSH+s22l1/UvTOpv1OCuWkd1o8TH+0vmZccd0xPuyMBq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0Hfbm+S1FTHZzi42JdayMdU2OdrmAgA3ud0aySOaTNGMvMr7XTdJk7qZM33Rv/0zERS0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/J/E1MS60c31Tteq9oXgEsbqZ8E7ATkIcfMar3XDqltVQwTtItIwO08l+M/HPSxM4uqr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rp773DMCYKsHxTAr+eS9Z0UqN0DIpbo3UQVLIXUQFSyl1LoBZRG6l0AURUUUpCFk6BQJl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rEkvqFBa31UERsogVSwTWUsiBlCUtCZRRVZjBSmMBWlAhBXk8VxvpF0oKVt95r/ArtbL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6yH5LeL7oSeHpHALMvCmEjrAHe8kr1fhOOwaV5bwO3Lwzg7f+6xn3tB/FercNd1jVL+6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l31i2te/6rQrSB95F597VkzO+rK1rT9as6U/Vlat78r1aq2/a2iXzl/pATZ+LKZt/UoJ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r3Xzj6cajtOMn2N8lDl9pK9GL7mZXejtobw23qZpD8l0y5zgFluGKZ33nyH+8R+C6DKS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7IIWPUo2NlnSiEbJO8OYTXNtlUGyNkmc/dTZvAoDZSyGcDcFTOFAbKKBwPNEEICHEbFO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Uyccwo5wdssVEOsguIVbmA8lBImzAqDivSMA3DacDd0w+AXrvotjLOFMKH8yCvIPSU68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Fe1ejxmTh3C29IGfJdYn9Ke70KAWiWvn/PLYxG0VvBa6YXl0XMbvC/zatqBcqrDbiNXT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rK4TjVwiwyrftljcfgvQKgWhK809JcnZ8O4k7pA/5LVOSHzZgrM+N4Wy2vdNvevSiDb8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5+KqJo1DWX8rAlekgLpknckMYsaB3YhfyREbL6tsfALJARsuasfK1uznN9qYA/Zld7bK/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FQEn3/gmAktuD7E+QXumAVFWaUcgVBM8HWP4q2yNkFfb9WuHsTCYcynyjohkaeSANqG3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r7JhR7FqC0PBTXVAhaiIiNGuNkF11rOIn9ng1a7pC/5LMdE69xI4LT8V52YDWkvJHZEb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VrusrR7gvbsKPcC8Y9DrLYLM/wC9UH4AL2bC/wA2FcrMMqo3WdQCzAsCc95bCj0aAuFu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0Uzjqqqg2jKzA8F9Pb7zYUzrK4/ArlfRoPrMRf8AqD5rofTvJfFsMZ0zO+C0Xo4H71rX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7CeXa3Ruq8yIKyLLqJLqXQOgQDuAgCjdAVELqXQG6F0LoXQNdC6F1CgGY32UzeChQKg9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tOZXRt6rwtFLboBiyHAAJbKiiVgyrTVwsDZb2VvcK0tcLgrVWZeYelMf6tT/AK7fmuA4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XofpSaDwxVebT8V55wI0E1d+rV6v8CRy7APHUIh7TzCUxtPIICBlrABYbWBwTAqsRAJs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lKBaeqCy6l1XlIG6NigsupdJqpd3RQWBG6qDj0TXPRBYoEmbwUDvAqixFVZ/NEPCCxRV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QOikzBEOCBlLoXQugN1ELqXRQKSYfVu8inKrk9VIHklJpWMHQgfFe04L+YZ5LxaLSuI6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9LH5Bej2Yh0+GOIIXVUcvcXJ0IOi6CkcQ0BcpVnzyANK1hlvJ7VdUvOVYDDeQLMK6vCt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LCwVt2hbaob9WVmyNBUt3Wqq290rdVTTcrU1nqlc45JclxKy+G1I/m3fJeG8Ef76lH82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0FQP0HfJeE8F6Y9KOXZu+YXor9snu9DRBUGyOUFc2jApgUjRZOAqGBTApAEwVQ10UqiB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JbqXQMilujdUFRC6l0BUQupdBFFFEESlEoFUBAopXDRB5t6Qv98xf0I+ZXqfBA/gmm/V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3zD/AEI+ZXq3BLbYVTD9ELvM/ohn3d5ho0C2rh3FrsNGgWzf6i8dp8qwn+ssyjOqw3jvL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Yud3Frpz3lnOPdWul9fRWog2WBXaNK2AGiwa/wBUrcD5z9LR/wBa2j9EfNdrROH0eP8A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/pY39UfNdrR/7PH+qF6sn2VIZYIRVYTBcWj3RSIqhlEqiodBKogZRBAlBU8fWg+CcFVy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BupdBRAboaIFRASAVLDoghzQNYKbJeSFx1VDoJLnqpc8lRHZ/skKDP8AaIUuUMx5hAbl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dAlAlKXBAXFVOKYuVbigreRYrgOMHZ663IWC7yQ6FeecWSZatzjsHL9H+F679Rp/f/Z5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7Gu7kgJba4steJHU5cH0kD+hc03Cy3zB7fJYxqLG11/T8vRTlvGSs6tD5eLJNa6mGSzFo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AFlucJnFUWljudiuaDRMe8Gm/MaFbfB7U08ETHXu9S2PLWsxfTlmx0nXby9Fp25YIwdw0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HkrWhfxjNbuvMv0EeIRrUwCl1LrhMqhVbkzisLEayOkp3ySHQD3reLHbLeKUjcykzrz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IE/av8Fo6CV8bu3i0fuCVRWVbsSrTI/1b6dAFS+eYV8UUQsDplI5cz7rr+q+len09L6e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9f8At8rqrWzfZxDpo+J65v5yOI23sFVPxtURXAo2uI5ErV1ZbHFmdcG/ILDqG9pC6w1I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C87thhwx9VlnzM+HTYRxi+txGGlnpBGJDlzNdcgrrntsV53wjJQQ1rZK57e1boxxAAuv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4OaeYK/D/inosPTZ6x0+KaV15n2mf2fVwXm0eZ2pIVLxqspzSsd41X5WHocvxNAGTRyg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kY8GdjhYbr0XiKPtKEu5tcCuIq4iJHlp7zhced1/QPwd1U178c/G/wDJ5Opr7tAGlzrN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xGR425LY09P2cTnuu5x+yBuqX10TmZXNcyQbk6j2Dkv1eT1TJlvGPHXs3728f5OfZFY3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yQGxvuvWOBZO14ZpA71mAsPsK8ujkEjR3gfI3Xofozlc/B6iN/8AFzkDyOq+T+K8U29M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AOGenn/qOuEbTyR7McgmCYL+TvoEEY6n3pgCOaZFQIQ7kbIDOOYKtUsgrJkGzQfal7R/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kygbtcPYp20fN1vNXIFoPIKBBIw7OBRBChjYfsj3IGFvRFNyRVXY9HOHtREbhtIfaiLL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HzCn1vRpKgsSSnuoZpB9gHyKSR7iACxw1TQyAUUo2RQG6CiiCKXUKCghKChQKKl1wXpM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/ALvF596TXWloB4PPyXTD98JPD1/hFuXAsLHSliH9wL0jAZMjG3XA8NxZMNoWfdgjH90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rGRIbitnGTRatj7vT1pc3dYUbzmXCIabSV31a1E5u8rMfJeOyxA3MVuoxJnnKV85+mCT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j4r6SqorMK+YfSq8u44xUbhrY2/AL0Yo8szw6zgcZeFcP8WuPve5b1anhBmThjDB/Mg+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ysBdEIoqAWUTWUsoFFkbBGylkAsFLBGylkAygqZAjZFAmQIFnQlWKIKi0/eKXK7qrkLI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onKBUHC+kKQmShB6uK974JYWYRQt6Qs+S8B49ObE6CPwcfiF9D8Lsy0lO0co2j4Lfsnu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cLyrNabQ6rAzXlGXquW/Kt9Q6RoyOu/RU0r7RhNmu5QGqd9SV5V6WJMvCmKHa8Lh8F6j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9MsuThStA+0A33uAW6T5IeK8IMzcXD9GI/wCEL0YtXn/A7c/FdU7k2N34Beh9nf7RWsnJ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s66BzjosKgCNkud/NoR7Q/dVQ1lLJe0sdWlN2rOdx7EUVAh2kd/WTBzDs4IJZREWOxRs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kARRspZAq0PGzrcOVfiAPe4LoLLmuPnZeHph1cwf3grHI3XohaG8Og/enefkvYMNt2YX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pj96SQ/3l6xhx+rF+imXlmGTL662NKLMWsLrvW0pz3VwlTuPeVdUbR6pi7vEqurP1Rus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iShYDtE8/Ja70dsP5LqH33m/AK700SZuMI239Snd8Sm9HrP4CJI3ld+C9kfYk8uiyu5O9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D7E2UIjRYUl5AORUzvH2L+RVoKPsVFXanm1yJnA3DvcnsOilm3QV/SGHnbzCn0iO9s7f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6GJ3rMafYgIkaToUS4BUmjiJuND4FT6MPvO96guDkSVQIi0aPKDs48UFxKl1jdo62o1RE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qVYzUKsjVWMGi8TRkGqFAFIQJNQtLW6l1luZPVK09bubbLUJLzb0oNB4YrL8rfNeccB+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/SYP9V6/9UfNeYcCG1RVjlZv4r1f4Ejl2wCNkt0QVzbMohdEFAVFLqXVERUuEQoiWUsi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UCgI2CKiBcqmUJ7KWQJkHRIYWnkr7KWVGN2A8VDAeTnD2rIspZBjdi7k9ynZvA9YrJsh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byeCyrIEKDGzyDcKuSZwbqwrLI8FW8CyK8kZpXn9c3969wwBt6OI+AXiUoy4pMP513+J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J/RC9HsxDoaFmy3tNHZq1uHxXst/BDdoXKytfUt0WDGPrQtvVxkArWMFpQswrrcD9Rq2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tG1bWcgMWLjUVTd1p61ndK3U/NaquHdK5pLj8fF6OYfon5LwXg824ilH6D/mF77jw/e8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y8RcRvLujx8V6a8SPSQUwKxm1DCB3la14OxWGlwTAqkOCcOVRaEwKrDkwKB1AlBUuqHU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ghdEICAFLKIoBZGyil0AspYoqIF1UN0yCoW5QunQKBCUCUyBAsg829IJ/hmD+hH+Ir1r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F5N6QtMYgP8AM/ivXeBRfCaX9ULpb7IR3uHs0botjI3uLHw1vdCzphZi8dp8jVyDvLKp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LpFRlP8AVWvl9dbB/qrXyauK1UFuywa/1Ss9g0WBXizStRPkfOPpYP8AraP1R8121IPq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pY/6X2H3W/NdvSfmI/1QvXf7KkcrwEwQCYLi0FkbIhRUCyNlEVQLKIoKoCBTIIql5+t9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2UDXQupZSyCXUugdEEDXQSo3QFLYdEUFRCAdwhYDZRRURKR0NkULoFyn7xRsbboqIF15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UVOv0KrcdNiriVW5QYsx7pXnXGJIqJHbBpufgvRJiuD42iBE/iwP9y/Q/hm8U9QxzPy45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ezeLC4WNLIXuJvoeSR2rroFf2qtYh8+KxDIpqgx5hyss/DKwfT6bMbDtBcrTponZXtPQ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3O2Hu0Zuxp6gFWXWDhMv0nC6SYEjPGDZZi/gHVY5xZrUn2mYfUrO4iTXQLkhJVNTO2GJ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cK0m0xWOWgrKqOmhdJK4Na0XJXmHEWOSYrVGOIkU97Bo+0n4px9+ISuhhJbADY25rI4X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OX7IX9L9I9Kw+hdPPX9d9/tHx+38/wCzyXvOSe2OF+C4faBkswNrXDTzVEYFRj8jjoI2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6ioaI4XG2gC53BoZJ6bF54WGSTsi1luZN9PkvD0PXZPUeu+tk4j2+HHq4jDgmGfFHT1U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XaM8uRWNJhtRStLjG4sI9ZmoWTQUs0GM4a0wvDBRCNxI0B6ea31K57WBrtbaL1/iDPk6e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Q8npk1/VTn3cQ6ka4HLYeWiENdiWFkOpJXlg3BNxbyXcVNBS1Vy+MB/3m6FaqowOWME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7Qrw9N+KbTXs6msXj93056eN7qTC+OI5HNixGAxv2L2jS/kurcQ9jXt1a4XC4+iwAVVY0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cb+C7J1g0ADQCy+J63l9OyzW3RUmszzHt/Z1pFo8S1eNC+Hz3+6vNMce5tU0Bxtl2vov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Ftl5pjZBqgOgX2vwTE/mrfxP/hzz+Ya7Qat0WVTvEpyzDOOV9/esRFri03C/puTHW9e2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npsjyY7hh1138l6N6N/9hq/6X8AvNaaqu2x0Xofovdmw+ude47ew9y/LfibHGP0vJWI1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JEy7gJgqwU4X8gl9I6IShEKBkUt0QUBRCW6KAqII3UEKCKCCKKKKCKKKIIq5th5qxVzb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ogiiiigiCKiBSgUSlKKC859J5vVUbRyjeV6MV5v6Ru/i9Iz+a+bl1wfezbh9A4HFZkLb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mEdmLri8Hb9YAvQMJb9UFyycDXYqy11pmA5lvsYGpWogju9c4Uz/AFVIWi6ukisEkQsV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2C+UfSZJm42xp36cbR/ZX1diB+rK+SvSG/Nxhjjr/APWAPc1erBzLNuHo/DbcnD+GN6U0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gBmEULelPGP7oWUCuEtLAjdVgo5rFBaCiqwU10DKJbogqAqIKXQFQIIoJdRBFBFCogUA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B4ws/ibD2eDfi7/JfSGAMysjHQAL5wx8drxxRM5Dsx/eK+ksA1IWp4R1WQdhbwWuyhsh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rP45cYVsYvzYsiD300A+rCVo76khK131RXjXpqeBw3K3m6SMf3wvY8QFoivEfTY+2EwM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8fKvOfR0A7HsSeeTCPe7/Jeh2Xnvo0F6vFJepA97iV37XkLV/uSD5QoWgoB1011lVbo+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APJXaMeyFgrXNS2VUmUIFg6KxSyIQRt6KdmBtce1WAI2QV5Dycfeh3xs5WqWQIHvHMe5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iAGU/dXLekKa+BhtiM0rR+K6khcf6RXWw2nb1mHyKteR2voybk4Xw/xa4+9xXptCbRBe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DAOcIPv1Xo1IPqQpl5ZheHXetpA+0a04dZ62EUn1a4zwrKDrlLVn6sjwVcTru3Rqz9UV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41n/AEadvxJW14CZbhuI9XvPxWh9KrxJxnXnoxrf/fvXS8EtLeG6ToQT8V6d/pPdu7JS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rMoB9UrIcBRKJmc7j2I9pGftBAVFAQdiCiqAgmshZQKodkSFECXKl0SgL80Bv4JHanlb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JcbpmvIOiQmyN9V4lWZtbo5lXdC6JpY83atRWnXRbJ7rNWqrDoSrXklwPpIF+GMQ0/i7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9+VQ/RHzK9X9IevDOI/0RXkvBN/yhUAfcHzXqj7Ujl3AKa6TvW5I62WFMmShFFG6N0qN7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tfVEFUOCjdJdG6ga6N0oKKoa6IKRG6ga6IKS6N1Q91LpVFA11EqIVDKJVNUBQKCBKghS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RB5PVDLjFT/TP/xFe68KC+GU5/RC8MxDTGqv+mf8yvdeDhfCaY/ohej2Zh2eGx7dV0EE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6OFv1YXKytXXts0rR/xntXQYkNCtEW3kWYV0OFSWYAtnLLdm60+GsIaFny3DVmyKZHLX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VYVU7ulcRymN/mJfIr5/4bAPFDwR/KfNfQOOawyW6FfP/DotxaR+lIvVTiT3egdiwgXa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vJXgaI2Cw0qEI5Od70RE4bPKuATAKikRv+/8EQyQHUgq8BNZEY9pLqDtByWRZGyox8z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VlWQyjogx+1PQphL1BV2UKZR0QViUJhIE3Zt6IdmOiCB4KOYIdmFMgQNdS4SZPEqZD1Q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BY5UOXIXSZXBA5hyQWXSnVJd3RAk22QeeekP/fEH9D+JXsPA1vyVSW2yBeOekH/fEP8A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/BNL+oPkutvshl6RhuwWbP6iwMNPdCzZj3SvBblprZB31l0jVjP9ZZtGL2WtotkHdWDI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CQXdYBWsqDGd1YGIN7pW3iZosDEWdwlIt5R8yeljTjAD9EfNdtSO+oj0PqhcX6XNOMh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fzLPIL33+ypC3OPFNnAUTALk0UysG7gEwe0jQgqFoO4CmUcgEDAqWQAARVEUUQKoKF0C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Ck/WnyTKvXtNVYFJBQURQBTRRRACApYKKKgWQITIIFshZMoqEslc0kaGysQKorAIGupU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G/RXWSkIikk9CqnlZJCrcNEVr5TqVzHFEQeGOIuC0t9u4XVytF1p8cg7SieQNWEPHs3+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q3j2lm0bjTxqVpZI5h3abIDVbPiGmNPiDjbuuAI9y1ey/vXT5q58VcteJjb58xNZ1KKK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H1f9Jwc073Xkgdz6HZdPmXlPBWJDD8YYJDaOXuOXqhF9l/IPxb6fPS9dOSI/Tfz/AH93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3hrS47Bee8Z4zLOTTwXbDexcPtLu6uMyQPZewcLFcnPgr5akQSC8Z17S3L9q8PoHV9P0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j/T928lZtGoc/wALYI7EZ+2nbanjP9or0AMaxgYwBrWiwA5KU1M2lgZDC0NY0WATEO6Lp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z93FI4j/AJ7mPH2Q12Nydlh8rr8loHx1FNwXLPSdoJJZ8xLNCA3n8AtlxVIW0rY/vlY+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MdOXMhEV5H5MzbnqPJfW/DeKZ3d8/wBRvP6ccczP+w4nXVbMUwZrC83YHPAG5Olyuogb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bGqiA0DoGNa98Ye4luo8hyXV00gcI37CWNrwvofiDH39HvXEvF6bM1yVmY1uJ/3X9miG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7Mv0IR3BupI6S+mWyINioTzWZGk4he4UeVwbYkXIK80xKTtap55A2Xd8XVwjY5t9Gj4rz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pX4I6Sa479RaOfEf+Xlz286KogAjyX7x501HNesejRgj4ezbF8jjrzXk69r4UpvouA0c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r8j+NM8Y+gin/dMf6eXXDG7N41w6hOHDqFW1jegTCKPfKF/JJexZdNdV9ky21lBG3lce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To4o5HcnKCy6OZIAQNwoM3QKCy6l1WSeiGfqHe5QW3UuqTK0b3HmCiJGnZwV0LbqXVeYd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oIXQNdVzm+UeKe6rfq5g8UUQw73PvTWPVMgogaqXKKiAXKlyooUAugSiUpUUMy8742Pa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xt9716HsvO+JfrOOsPZ1kgb73hdcH3M24fR2E2E3tXeYY+0It0XnuFSXmuOq7zDX/AFI8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ywqRveur8Sdd6SjGq5+yrKmwb4rBD7E2WfVNBHisGOMueRZIGFXP7hXyRxo7tOJMbd1r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GEiNxXx9xOS/GsVtrnrJAvXg92Zex0sTW0kDbbRtH90J8gKtIy3HTRKFwaLkCUxk7OIVq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KlnjYq1FAgvzRTKIAoiogCl1EVAEVFLIIgjZCyAIOOhRKV+xQcJV/W+kSlb0fEPjdfSX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SjtPSdAPuzM+DQV9GcMm5C3PCO1eP3v7Fqf432rbv/2f2LUD88uMDaQj6oJW+urIR9Uq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EnWiK8I9Nsl6bD2cjU39zSvb8Vk+rK8F9NshtQc8r3u+C1j5VyfovH71r39XsHwK7e643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O6zAe5o/auwutW5kg4ThxHNVAoqKva66cLHBVjX9URalIupe+yKKqdpyUBVpCQtPIKgX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IXUQFBS6CgNlxHpJdano29ZCfgu3XBekp/eom9M5+S1Xkl6fwSzJgmGt6U8f+ELv6X80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6Nm2WFg/uhdzTgiIKZGYIT9YstlwxYrW3lWwyWjF1xlpKc95NWm0TvJVwaSJsQNoHeSz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mfjLFejXNb8Au24TZl4coB/NArz7jeTPxXjTv+8W9zQvSuHWZMCoW/zLV6bfbCe7NI0S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2rHypSwcwrnixSK7CZR0UTKWUCa9T70HF/J3vTkKWV2FzPA5EqZ3cwE1kLIF7UjdqIlH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napmb1SW1UKg9ledVY0jn0VDjqrGHReHamcbJcyV7lUXKwi1ziQVr6s903WXm0WHVG4K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w1iQ/mSvI+CT/CU/9H+K9f47/wCjeJafxLl47wWbYpL/AEf4r1R9qRy7wKJQUbrDZkQl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6N0BspZC6N1QVLKXURBRQRQC3ioAeqKIQDXqp3vBMogALvBNdRRBLqXUUQG6iCiCXQKNk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SmLUrh3Sg8qxS4xyrH86/5r3bgnXB6U/oheGYyLY7V/0rl7jwKb4JSn9ELv7Mw77DPsro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S6GA/VrlZWDiexWmjZeVbjETcFa2nF5VmBvsNh7gWTUxANRw4WjCuqh3Fm40sjdStfVi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ViwK4+45TGR9U8eBXz7gZy8Xn9eT8V9CY0Pq3+RXz3hfd4zI/nZPkV6qcSPR2nRMCq2n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wKqCcILQUwVQTBUPdFIFLoLFEl0boGRSXRugZRC6l0BUQupdAbI2QupdUGyllLqXQAhA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OGmye6BOhQeZ+kQfwxB/Q/iV67wOf4KpR+gPkvI/SN/viD+h/FeucEf7rpv1B8l2t/Th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CzZz3Vg4d6oWZP6q8FuVhhOPfWwojoFrzq5bCiGgSRlyeqsNw76zZB3VhH1kgZMQ0WBi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BxId0qRyPl30vC/Gg/Vb/iXbU35lnkFxfpeJ/dqLfdb/AIl2VPm7Nm2wX0r/ANOpDJRCQ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S4tCogD4WRVBUQuoDfZaBUKiiIiCiioqP50+SeyDBec+StyqKq16JS4j7JV+VTKgoz+B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MoQUZ29VA9vUK4sHRKY29AqEzN6qZm9QmMLTuAkfTRu0LQqDcHZBL9FjGwI8igYOj3D2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0leh2Uo/jCfMJoOokyyD7Q9yBEwOhafYmhYlS3l5hqF3cxZNAuVb9k5SP2QYsgWLK0EE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gbg+5YksrBubeYWoV5txXR2bILXdC7fqP/0uSO69O4npgXCdurXjI/8AArz2ro3RTuYO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XqEZ+l+jafNf9nhz17Z2wvNGyjtHEKL9c4o1xa4OBsRqCvVeC8YGJYe2KV4NTELEcyOq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4bVsqKd1nN3HUL4/rfpNfVOmnFPi0eYn926Xmk7e0vGiqDQsTBcXp8XoxLC4B49dnNpW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L0uWcOWNWh762i0bgjmqsjVWO2VTzYFcoac1jbfpWMUtPf7Q+JWv4mxyopsaqY8jZKVl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saUifiV8rrZYWkn2BaibG6SufIzGabtGFxyzRjvNF+i/oHo+L6PS1nepn/n/AIfE6ufqZ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7O4pxEU/0N0dLG6R8WbMT6vgt9gVU+vw2hqJsplc1zXW2Wo4ofhsEsElQ18ruz7sbRoR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fRu7GnbAyCUAtHQr3dfX6vTXpE+0+Ph5Ol1X6d4rrz5n+XRAIkKAqE6L+Yy/TFOirqZB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4DUrkuL8bbHGaeFwLjobL3enen5fUM9cOKOf9I+WL2isblznEtf9KqnNBuAdStIi4lxJ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pKdHgrgx8RDxTO53KKFRBepGfgdI6uxSmgaPWeL+S9uhaGMa1osALBee+jXDc0stfING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VoX8t/GvXRm6qvT1nxSPP8y9OGuo2uarAlYFYAvxDuF0UbIgKABEFGyllALo3Usogl1L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Q7qaoaoIWMP2W+5ARN5ADyRujdRQLOhPvSlrhs9ye6l0QnfHMn2JczjKwH5K26Q6yNRV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F1EEBuhdC6F0USUCUCUCVBDsV57iv1npHw9nSopx/fBXoDjoV5/P3/SdQjkKmH4WXbBz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68jfNeiYYy8A8l5rg7/rW+a9QwfWnHkuVhr8RbZ6SkVuKnvlY1K6xXIZNTspStBCrqXX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NKxcXaBC4+C+MsWHa4tMfv10n+MBfZeNyAU0p6NK+NT9Zi1KPv1p+MgXo6fiWZezPd33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fNALm0sumBVaIQWXUukU1QPdS6TVS6B0VXcqXQWKJMymZQOikupdAyCF1LoIlf6pRuke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l9JpO+WY/BgX0Nwu7UL554N+s9Ic7vuyzH3Ahe+cMP8ArQF1tHhHoUjv3v7FqGa1C2Dn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s64RyN03SBYLnEOKzf4kDwWIWXKSQ1OKSHIV4N6bJf8AZW35OP8AdP7V7vizNCvnr02P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j7zZbpG5VV6O2ZeHiR9qdx+AXTLQcCMLeGKc/ee8/wB634Lf3PRLckDqoChc8wjfwUUw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VFjXkbK5jwfNUBEGyDJuoq2P6qzkopHtuqjosiyVzLoim6N1HNIKWyoa6F0qigdefekY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4ld8b2Xn3G57TH6OPnlA97lunJPD2rAG2bGOgAXaQttEFxuCd1zV2ULvqQsZGYSFt5ls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6y6z5LdmuMqxacd66TFNKd3gFfANSsXGTlp3+SRyPkfid/aY/i8n3qp49xt+C9YwluXC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QYu/tcWrnA6Oq5P8RXsdALUkI6Rt+S9N+IPdkgIpSUMy5KEmyqVriqjogCF1LqKg3UQu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CVEFEEsgQoog9hNrphtogQjbReJVUiTdPIFWN1YDEWasKoBIWwtdtlhVegIWq8sy4zjc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vFuD3BuKvzG14za/sXtfGmuA4gP5l3yXh3DDc2L2JFshXqr9qRy9Aa9ttwnuCsExnKO8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o4e9ZbbFMFgZJLb6qZJuTreRUGwUWBaduuclP2kwGvvQZl0brBE0w+yCp9JlH8X8UGdd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+KYVjraxOQZl0QVhitH8m/3IitHOKT3IjMujdYjaxh3a8ebUfp0A3cR5tKoy7qXWKK6m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bPC8XbIw/wBYIL8yl0gI5FG46oHupmSXHVG90DZkbhIoqHupdKgUBJSu2UKR2xUHmOPi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L2v0fm+BU36oXi/EGnEVT+uPkF7P6PyDgsNtgu0T40zD0HDuS38HqBaDD9gugp/UC5WV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6xbGvF1g04tILKQro6EfVjyTVZ0QofzYS1h0XO6Q1su5WBVnulZcp1Kwat3dXL3VzOM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k042P9O8fAr6BxY9x3kvn6HTjc/+Id+K9dEehtvlCmvVFurQiFlUF+qsbfmkCcIHCKUJ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dG6CiBrqZkFCARqgOYdUbqrsWXvbVHswDoSgtUVeU/eKYA9VQyKQ35Kd7wQOoq7u8FLl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pm02QPdAlLmQLtFR5x6RdcYg/of+Yr13gj/dlL+oPkvIvSIb4vAf5n8V67wP/uykv9xv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d6Nh47gWXO3uqjDh3Asqe2QrwW5Vr7d5bOhGy1t+8tpQ7KSMmUWYte/Ry2U/qLVSnvJA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ndwq6F1mrCxF3dKRyPmb0u68agfot/xLtackRM05BcX6Wf8ApqPJn+Jd1Bbs2+S+lf7K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D+rSFYLI6LkpA8eKOYJrBSwVAU0TWQLQeSoFwpcIdk1TsW3vzVADG6+9Tsxbc+9MI7c0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mOt9FfmVIBbM7yVgUU91LpVEDXUukRsgKiVS6BkELoErQKCGZDMgJQQzKXVRLKWUupdU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ClqRzdFYSldsoMV7FjyxhZj91S8LQ1NfSMqYHxPGjhv0XnuOUT2F2UfXRaEW3C9Qkau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vELvYO8BzC+x6P6jfoeoreOGMlIvGnlFUAXZm7H4KlbXGqExPM0WsbtTZaqy/tPS9RTq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z5rNZ1KIIqL0Ky8LxGfDqps1O8tcNxyIXpeBcQ0+KRAFwjn2LTpc+C8psE0cj43h8bi1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Q+n9Up+vxaOJ/wCcw1TJNJ8Pan3WPO7JE5x2AuuGwfi+enyx1o7SPqdwuhrcbo6nDpDBK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+a9d+G+t6K/mvdX5jz//AMeuuatv2YOFTingr6tzQ5/IE+23xWrmpaHEtnNpZnb39VZl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Ie67gtRjMMcekTjlcCSF+r+p+V+ngmu/EbfMph+pa+SJmJmf9nQcQ0jXvgfLMxkbIspP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rqulpDI5xZnc53O3RLitPHLJTumNyIG81pcLlZRYyxzbC5MfvXWc9bdR+Xivmfdwx4LT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xvzMa77wBSyytYCXEABaCfiOkpYACS97RYgclyWLcTVNa5zYz2cd9Lbr8z0v4U6zqcsx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4h9f8xXtiYb/iPiNsTXQUzrv5kLhppXTSF8hu4pHEkkk3J5qcl/R/S/ScHpmLswx59595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hUCh2X009kCupKaSsqoqeAXkkdYftVBNl3/o9wQsacRqGkOeLRgjYdV8/wBT6+np/TWz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3TqHYYLQx4dh8NNENGNt5nqtk1VNaVaGutpZfw7qM9uoy2y3nzM7e6I1GmQzZOqmB9tb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VyKpBfbZEPdfVpU0LUUjXX5FG6gZRLdG6gZQhC6mZBLKKXUugllLKXUBUEIQsmQQKW3V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Tj9YPJFOohcIhERRQiyCgiCKiBSlKZKUUp2K4Cn+s9KdMOk7T7mE/gu+cdF5/hZz+lKM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u2GOf4ZtL3HCXWlYvWMCF6VvkvH8Mf8AWtXr/Djg6ib5LlYYGLesVg09y5ZuMHv2VVBH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C6wV88WmyrZH3VBpuIpsmH1LukbvkvkPCCZsdwq+uasaf/yr6y4tOTB609IX/Ir5N4YG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1394lerDH6ZSz2MqBDkoFwaMmFkiZUMogCpdRBUQuoiigopZAVELKIGQUQQFAqFAqAEF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p7qg470e9/jStedwZj/eIXuvDjrVDfFeFei/6ziGul/Qefe8L27AXWmYehXW6PR96b2L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+htPgtZD+f8AauPuN0T9WAkA0KAddqZvqlZkaXGNivm30zSZuIMv3advxevpDGNivmT0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djjHxuumJW84NGXhigHVrj73uW5utRwyMnDuGj+Ya736/itncqTyLCoFXqoCUVaiFWCU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LoHTsfbQqq6l7ojLabhMsRkmVZDXh2ygctuNVS5tlddA2I1QYyiZ4LSkuiodl5/xF9dx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+F35OhXBVf1vpEo29JYvndbpyzPD23Bm3LV1cQtGAuawNvqrqWjuBYvyiym0csyR1wAs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LlKni3Wux59qWS50ylbCJaTimXLh1QejD8lax5HyXIe1rSf5Spcfe4r2mAZYmjoAF4rh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AfiF7eBYWXfJxBHIKBGyNlyUqrfurjYKl5uVQl0LpkLKgXUupZSyCKXUshZBFLoWUQG6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g2SG43TC68IrlSNGuitcEGgXVhRA0WHWtuFsRayw6wCxVhmXEcYMzYLX/wBC75Lw7hEfw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XvPFbb4PX2/kXfJeD8J/77Z+o5eqv2kcu9DUQ0JgistFsiGgJrIoEyA8lBGAnsigr7MdT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VRWIh1KOTROiAgp7I8nfBHs3dR7lcoEFWR3PL7lAzq0K5RBV2Y+6EjqeN478QWSogxPo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FLHyzA+BWZZCwQYnYEHSV/vU7N38s5ZdlC0dAgxezkHqzORyzW0lB82rJyt6IZAeSDHt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qBuGHyusgxi/NQs8UGOZJQNWX8khneAc0blklp6pHNNt0HmuOuzcQVBtYl4Nj5Beyejp9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YLeIpifvNPwC9Z9G0mbBISNl2jhmHpmHHQLoaY9xczhztQuip/VXK0KqrtQsOn/OCyzK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XqQOgovzaqrToraQWjCprtiuVhqZjqsCsd3SsyXdYNb6qxHJLmcVPccvAnacbG3/AGo/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vAqklnGjyBcipNh1XroPQ2nuhEFYjaktaM8bh5ap21kZGtx5hYVlApwVitqYjs66tbPG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VTXtOzgrLqhro3S8kfagN0QUvtUCB7hQOCCiIYFFIoinUShFVBRSqXRTKWQBRQCyBCN0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qjzb0iaYxB/Q/iV67wP/ALspP1B8l5D6RT/DMH9D/wAxXr3A/wDuyl/UHyXW/wDThl6T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4ViUB7gV1S7ReC3KsYHvLaUR2Wna7vLaURNgorOnd3Vq5T3lnznuLWk3ekIyIx3VgYj6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xIdxyscq+ZvSx/02H6rP8S7mA/Vt8lw3pW/6bjyZ/iK7yAfVt05L6N/sqkHBumUA8EbL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EAFFSyllRFLqEIWVBujdKAeqUtf1CBN6h3krbBYxDjIbmxtyTASff+CaVkWUsqPrfvNP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oW2UsqRJLfWP3FHtXX1YU0LbIWSCQn7JCObzQMQgQpmQzhVEshlQzhDtB1VEyqEIdo3q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TZgULi6BbIEJ7hTRBXZA7KzRAgFBjuVbgr3Nsq3BUYrxdYsrStg5qokZdagcXj2FtjzS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un9i4HFaF1JJdo+pOx6L2eaIOaWuAIOhB5rkscwkQtc9rM9K7cfc/wAl+s/D/r1uhv8A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93l5sothiOHOpyXxXdF8WrX3X9WwZ6Z6RkxzuJeOfHiU5KKBGy6hSnieWOFnOaOeU2Sq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1TWwsyuAAHmsiB8dQG9o1pH3gufIWRR1RgeA7Vl/cvNk6ato43LjNJiNRLpsRlZLY65g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MY69mlw1BsFW+oa9mZpBHgsB9UA42C5Y8EfDlSltdrNrpRI5zjzWneAHGw0VslQ54tyV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O9K6gQiNkoTLbrEidlAULroeGOG5cTeyepDo6O/k6TwHh4rj1HUY+mxzlyzqIa35ThLA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qSM94n7R6Bes08LYo2sYA1rRYAcljUNNHSwtihY1jGiwa0WAWcxfyD8Qet29Uzar4pHE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88rGtVjQkabKxpX5x1WgaJrJQU11BLI2UBRzBQDKplTAhS4QJlUyKy6igrLUhYeTir1F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CmWUc2lZFlLIMcZ+YCmd7T6hI6hZFlLIMftTzY4IiQeKvIQy+CCq90ts0gV2UKvaRAS0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gTJru73qZSNiU6iCkNOe5KsTIKBSlKYpSikdsvPcA73pKc77ssp/uFehvHdXnnCQ7T0g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74OLfwzZ7Fhz7SNXq3DNUBQtF+S8joQc4XofD5eKbwsuNxs8UmzSnVZGF6haircTJqtz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ML2SZe6VkSt1RyfVrI4bj1/Z8O4m7pA//CV8r8HNz8S4M3oM3ua4r6i9JzsnCmKk6Xgc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uLcNaPsRuP8A+N37V68U/plJerqBFRcWkRUCKIiiKlkAURsooAoioigoopZERRRTVFQo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VLssL3dASrXGyw8Vfkw+pdtljcfgg5r0RC9ZWv8A5pvxcvacGNpF496H2Wjr3EbCNvzK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dMiQ9Kj/AN3s/VWug1n1WzbYYezyWqjNp1xG1ZtdXN9UrEik03WS03YVmw0WNHuuXy36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9KNv91fUONHuuXyl6SH9pxHiRH8tb3NXTEO7wdvZ4RQs+7Txj+6FmApIGdnTxM+6xo9w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RCBkboIKhrqIIoiIoKICniPeStjcfJWtaGhBaFFWXgJHSnYKB5ToqFC4k6oIA4nKVw1H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fBpXcOPdK4jh/wCt9Ipd0e8+5pC3TlJ4e6YH9ldQ09wLl8G+zZdIy5aFm/KMiDVyyHBV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xlSxjurluPH9jgdc88oXn4FdczRpXDelGbs+FcUcNCKd/wAirXkfM3DrM2JYYzq9vzXt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dw1vR7V66Xld8hDIuANSlz9FjklS5XPSrXOSk3VZUVDoXSXKl0DqJLqXQMolzKXQMghd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l0HszrXTtaCFQ52qsY8AbLxKZ7Aqw3VWXvslCiGtosOsG6zgLrDrButRyjkOKP8AdVaP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QvjcX6jvkvfeJR/B1X/RO+S8C4YNsbjt91y9VPtI5ehgaKZVWJCBoERL1BWGlllLJRKO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oNlLKB7eqmdvVAbKWRzN6qXHVUCyNkRZEWUQtkU2iOioRFNZSyAKJrKWQBRGyiAKWRsp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LZBNZSyBClcNE5CVw0QebcVC3EMvjl+S9Q9F9vyHEF5lxaCOIHk82t+S9I9FTr4KwdCu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OGt1C6akZeMLncLF7Lq6Fl2Bc7KwqtutlVSx2eAtlWRXBWPTss+6wNnC2zAsauF2lZjNl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o5W6rArB3DdbSQWJWvrh3SsxyjkMW9V3kvBa0W42Ivb99D5r3rFvtLwbFBbjZ3/ih816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r7wh2Th6rWnzV8fqhOsqxxEde43VHsRzZr5rIRCDGMLTuw+xL2LDvn9qzgoEGD2bQe69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WZwPg4rMyg7qBjegQYYab6VBPmU4Lx/HArJ7Nn3Qh2Mf3QgoBn5SMI8kw+kH7TPcrexj+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egqJqByYfJESTjdjT5FW9n0cQp2bvvlBW2d/OJyPbu/knp8rr+toic3KyBPpHVjh7FPp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tQFBfm0KhBUx83WTfSI/vBGwvrGFCxh3Z8EE7Vh2cEcwPNVmCMnayBp220KC26BKpNOC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59hQcB6RdcYp9f4n/AJl7DwO3+DKX9QfJeO8fMcMXgzG/1P4lez8CNvhdJ+oPku1/6cM+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qR3SjQs7gTVYsxeCeVa0WD1tKJ1wtU7Ry2FG61kmFZk57tlgW76yp3dxYsZu5SBnRN0W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W93da7FAcrvJWOR8xelT/puPJn+Irv4PUHkvPvSnf93Ou9mf4iu+hPcGvJfRv9lUjlej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HRskzI5kQ1lLJcyOZUGylkMyN1RLKWQujdBjO/PnyTqp5HbnVPcdUDIpcw6qKhroXQuo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GS2CiiAWCUsB5JkFoI6Jh3GqqfRxO3b7iVfdS6DFFDGBZpeP65TNpg3Zzz5m6yLoXV3I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E8fxjir7qXQUZJAPXQImGzm38VegUFBM3PKVWXydB71klVOVFLnv+78VS6R1/UKyikcq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SuBFiNDpstg4Kl7brcSOOxfBr5pKRt2bmPp5fsXI12DZi59PoRuw6L1h7Lclra7DYKq7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r9B6V6/n6C2oncfDlfHFnj8jHRuLXtLSOqAXeYtghDD20Qe3lIwfPouZqsGljBdFZzOW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6XrYjz22+Jee2OatQjyTSRPjNpGuafEJAvuc8OUIgQmuELqgC420QRuojIKKJo2ukeGx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m0BWQxyTSCOJjnvOzWi5W2wrAJqqQGfM1t9WMF3n8B7Su7wjCIKOOzIRE0ixaNXO/Wdz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6GJiZ3b4h0pS1uIc5w5wo+WYTYiwFg2jvpfx/YvQoIRG0ADYW9nRVxvYzu2tblZZUUjH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+t9R6lb9fivtD2Y8UV8+52NKuaErXt6qxrx1C+FLqICsaEocFawiyyCAijcKXCgilkdEd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KBdUQT1RsjZQAEo3UsgQgmZHMhlUsoGzIhyrsiED5lLpVEDXCpcfrdByTqu57TQXCB7q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CokLxzv7kQ4KBlClzDqEczTzCgBSlMSEpAQVyeqvP+AR2vG9Y8co5j/eaF384tGbdFwf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/NP/AMYXfD9tks9fwyO7gV6jgFL+8ASOS83whl3AdSvXcGiy4YNOS42HPV0dp1u8IZaM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NbjCxaFcxdKO8mItGlld3kznWiWB5t6XXhnB+Kk7dkV83cEgfuvp7bNgcf7n+a+h/TXJ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XZfPnATM/Fjv0aZ//KF6sX2yky9NLkC7TREsQLFzaFrrjXdPdV9mepRyHqqh7o3VeQ9U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n6wdESX9AoLFFVndzaVM55goLVFUZbbghD6RGN3AIq9AqoTsOxFkwkadiPeoh7IFDN4o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4kcGYJXuOwgf/hK2hIWk4veBw7X/ANER79EjkUeiRlqCtd1kYPcCvWcEaXVEduoXlvoo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t7mj9q9a4cbmqo1u6Q9CcbUTR4LSuuHkhbifSmA8Fr448zlzSDUznEC620YtHdYsMAaA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Vczjh7j18mcYuM/EVaN81U8D3gL6wx51mSeS+TcTHb8SAb9pWH4vAXTGr1J+jiOhQCdz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WQqIKcRHmiImjcqhERqmys8SpcDYIIGk7BMIzzSl7uRSkuPNBblA3KIc0bBVC6gBQWl5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EwYeiBFCrRH1ULWjcoKUbK27RyQLxyCCmRhyFcXwKwTceTuOze1PyH4rtZn/AFZ8lx3o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0H/FwW6JL3PB2iwsuhj0aLrSYEzQLfublAXK8+UW07t9Fe43WJAbFXF2tlzkXt9Redel9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zCW+9eiA9wrzH0zStZwrW5jYEAa+atVjl4XwiC7iKj8Df4FepXXmvBTc3EUOmga4/Bel2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i1hOyvbRzObdsUhHUNKwrHugnewsNnAg9ClQC6F0bIWVEUUshZBFFLKWQBFBQoIgoUpL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rIzcKmX1tFdDtZeNVo2UCLQdb7KAaqBgdFh1huCsy1gsOsGmiRyjlOIdaGq/o3fJeAcM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5L6A4gF6Op/o3fJfP/DmmPw/1vkV66/azHL0AAJsqA2RusNiAjZAJlRLKW8EQigUgdEQA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RUVEyjqUcviVAiogWP3ipZ33kU11Ql39Qpmf4KwWRsEFYe7mAiXH7qcNBUyoK+0N/VKP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SgAlbzumErOqQtRyoG7Rh5hQPb1SZQplHRBYSOqQ2tulLEhYBe10V5/xkP4fP6jfxXoH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j8yvP+MW2xwEc42n4ld56Jj/AAa8fpn5rtX7WPd7BhA1C6+i/Nrj8IPqrr6I3jWLLKyo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suUjIsdnrLkMsbBUVZ7qvGyxK51mrnKtZLusGt9UrLe7UrBrHdw2Ugcjiu7l4NjItxs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e8UFy5eC8Qd3jV5OwqGH4heqiO/j9UKxVRPZkHeCuaQdisqATAI2CYAIAiE2UKZUCoo2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WQLZSyayllQtkU1kLKAKWRsjZUCyiNlEEURspZAqBTEIFAiBTFA7IPOfSF/veD+h/wCZ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T9QLxf0hutjFN/Q/8y9s4DH8EUv6gXTJ/ThPd6DQ/mwpWHulGj9QJK06LwTyrWO9ZZtL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zo23C1IM98qoi9YLMqG91Ycej9UhW2hHcWvxMdwrYU5GRa/FD3CpHKPl70p/9Oz/AOX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DRcP6Uzm48dbkI/8RXZxdqGj1dl9K/2VIZAceYU7UjkkHac8qIzdAuWlN2x6JhLfcEKn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7/uKwL84Q7RvVUl7h9gqB5B1YVRk5wh2g6qjtf0He5QygHVjvcqL+0CgkCoD2G4IPuU7W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oj7We4AIAtqUDTm3q+4q6FzXucWG4V6qMNsB+6QfBybsnX3k/tLKUTYw3Rv+/N7Cixr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oKjHLZAdJXe1oUJlGzh7lkFBQUZ5b6lvuQMkvViyLX5IWHMKjHMsv3WH+soJpLasHvV5a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3QqKjM4D82UBOT/Fv9ytMTDyS9i3x96BPpA5h3uU7dnO49ifsgNiUOz8SqF7eP74UE8Z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lW6I20y+5Bb2jD9oe9TO37wVBjd91qV0biLFjSqMguHVI4jqsV0PWIexyQxfzbh5OV0M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R2o8ikc4tO839kqxAyikcFiyVBH8ZI3zjJ/BL9IFh++G38RZXSL3tVD2X2QMribNnjJ9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/FahVTgQtfWYbT1F9DG4/aZp8FtLucPsE+BVRElvUF/NdK2ms7hHLVXD8hByujkHiLEr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TOb4sXel8wJvB/fSukcG3MLz4CxX2ek9c6zpfFL+GJpWeXmcuDkE5XOA5AtSDB5CPzjG+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C7onj9ZiLPo7iBkbfxYvs1/GPVxzWHP6FXmpwWWwtIw+QK2GG4DAXRurGVkrRIM7YWgX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8408Vs5jZ52CdksLm9ySMjwcFMn4v6u9dRWIPoVczHg9PJBTRQYPBE6Iyh080hkdK1zr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sqHAYIG2cSQbXazuNNuoC3UbQfV1VzYyvjdT671eaJrN5iGq4qwoggZE0NjYGt6ALJax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bXm3mXXRWsCsDQoAnAXOZEDR0COVp5KAJgFkQRt6KxrAOvvStThRRyA83e9Ts9fXd71E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2d95QFFAO/bcKZpPuj3plLqAZn82/FQyEfZKN0bqBO36td7ke3b4+5MgUEEreqPaNPMI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Bg4FG6rsFA0IHujdVOYDzI9qUMI2e73oL7pIz9Y5VZH20kPtUhztcQbuQZJspoqy4/dK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WClgkzjx9ymcdVAxaDyQyN6BDOOqOYdUAMbTyCGQDbRNdRQY1WwCB+/qnmuI9FDM2NYi8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Ml22IutSTHow/Jcf6H25q7FHfoRj+85ejF9lmbPZ8CjzTxjxXr1E3LhzfJeV8NMvVR+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yXnsrnasXqCtxQi0IWpkGao9q3NMLRLHsKpHd9WPP1aodrIsiRv1JWR5J6d5Oz4DxL9LK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hgdxNWPP2Kcj3ub+xe0f6QTsvA1QB9qaNv8AeC8c9G4P5exN3Lsrf3v8l6qf05lJ5eil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NGsEbJQUbqoNlLKXUuqBbxUseqKN1AtihldysnuogQg9AplHNoTqIKiwfdCXI0jVlvYr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UViBjAdGkexVuhjuTYgrPMTg6zrXQMYG5CDAbE3YPcPatHxs3Jw9VHO77It1u4LqbMXM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j7UjB/eCRHkZfowFuHies7z8Ghep8NOtVR2Xmfo5jDeGacn7T5D/AHrfgvSeHSG1DCFq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UjyVFM25Vcs94xZXUILrLmNixmytmAbCi1uylWLQrnI4riWQNp5j0aV8q0f13E9BfnVB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xnJ2WG1b77RuPwXzJw8zteJcO59/N8yu2PhXqGeynaHqlyHomEbRvusqBeUQU2VnUo3A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kpe++mVQyPPMIq0R9SEcjRzVGZ/VEuIGguiL7MCmYDYLG7Rw+y5QS9QfcqMnP4KZysft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BBeXFKSqhKw7OB9qOcFA6BKXMpdBXVOy07z0BXNeiiMuxOtlP3bD2uW/xN4bQznown4L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d4MHzWqsy9ywJvdC3sg7q1OCM7gW3l2XC3ISIJ+akQ0T27yzMhz+bK8g9Osv+rD2H7c0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7DI20R8l4l6fH2wSBl/XqW/AE/gtY+Vh5zwDZ2Mu0FxGTdeiFefejtt8WqXchEfmF6Eu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u7CZjLHBDI/kZGZreXRb6p4/xV7LQ9hGerWX+a4tRY0q2sqpaupknqHl8shzOceZVN1F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FAtBFiLhES6ilkUAURUsgCCNlECqFGyU+SK9glOqug1XN1nE1Phs8cWPROoTIcrJx34H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C6Skc2VjHxua+Nwu17TcEeBXhmJghlAaJSO8rQNECLKQqALCrAs9uyw6z1SQrCOSx0Xp5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zANOIYh+k78V9DY228Mv6p+S+e8HaG8QQ237Rw+a9VftSOXfcgilB0CN1lowTBICmCod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G6BlEFEDIhLdFAyiCIQEBFBEKoNlFEUVLqXUUsgmltlNEFEEsOqlrKKIJZI5pToXUHnv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jb8yu09Ebx+T5RbaQ/Ncbx1/veI/zQ+ZXXeiT/ZZx0kK70+1j3exYW4XC62hdZoXH4ZoQ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Vmzv0WKx/eV87hlWBm7y5bWG1Y+7VgVslyVYyTurCrHb3WZgYT36lYlW67Cne7VY857h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rwPicW41k/p2fML36vG68E4tFuM5f6Zn4L00R20bGlo0CcRt6KReqrQsKURjkT70wafv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n75U7/J6sARsEFYL/vD3Ih0nOxTgBGyBc7+gR7R3NqNlLIB2p+6Ue1H3SpZGybE7UcwV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CbB7VnVNnYeYVeUKZB0QWZmnmERbqquzHRQMsrsXWUsqsnmlcCBzKuxfZK4aKnM4feRu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wSF72jf4IGR1uXuRXnXpFt+WKb+h/wCZe3cA64NSfqBeHekIl2M09x/FfivcvR//ALmp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nDMcvQKU9wKmucrqUfVhY1ebArwa8tMFhu9bmhGgWjid31u6A3arZV9T6q1l7OWzqzZi1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k7gWvxSTulZcIORa3FPVKV5HzT6Tzfjp3/l/4iu7jHdXBeknXjp3/l/4iu8jvlC+nk+y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d3QI3PRcWj2RskBd0TC55KwGshZMEpd4KollLIZlLkoo2SkDojr1QJVCs0edFYq4zd7l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BKZAogXQRURUUUUKIhQRQVAKCKllQEEHNub3KUtN/WIQMgpYgboEGyCWQctbjFa6niD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j8VoqjH2UT8oeXMzNa9xJOW51PuuvrdL6Vm6nDOavzqP3cL9RWt/p+/Lrd0pC0hxqmfRv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7K572ltj43RosXjq4zJBPDO1rg1/ZnZd7+g9VSs31Goca9fitOvPxw25CRw8FgPxEHEB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49L2WO7HaCxy4lQEjQgygELjg9H6rNSMmOu4l0v1eKlppM+YbQpDrvdYMWJRTAGKoo5A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i+YPblc3xvdZz+l9T09ZvkrqIXH1WLJPbWfK4sadwq3wRu3Y33IR1AfD2rGvfFcjO1hI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MSSNax57NuZxII09qxi9P6nLOqUn/Jq2fHXm0Mn6JDaxjYR4hVmjhBGRgb5aJ21kDwC2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ubmBBHULhfFkx/fEw6RaJ4ljmkbyc8f1ykdSdJH+9N9OprXEoI8ASoK6mJsJW38QQuv5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lPqU+VD6N9tJXe0AoNpp7aPaf6qzHSx9nmztynnfRGJ7HtGV7XeRusduSI3McLuGJ2Eh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37dNEf6oWxAUI6rPdKtYKCmvf6FFfqGgKxtNFG7MyBzT4E/tWwsgQszaRhPYHgXMzbfd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mqm+Rv8AMLYNATBo6KbGAxsrdqiY/rNafwVzXzW/OD2sWVlHJENWZGOJZr2LoyfKyYyz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sr8gPJMIxbYKKpbNLYXY2/g5N9IeP4on2hWhg6KZB0WQgqHW/NH3hOKjS7mOHxR7MHkE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lnR3uVgnjtvZDsm9EDCw8lBYJGH7QTZh1CoNOwjmlNP0ebKDKuOoUusTsJOTx7kDDNyk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dnOPtNPwR/fA2F/6ygzFFhB9SDbK7z0R7WYDvNP9kpoZal1g/SZeg9rSE7arTvBv9pTQ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ItMzmD+uEzaiNx0c3+0EF90YNXOVJlAHquI8FZRuDg42I15qC9BNdS6gWylk2iiBbDo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FjTuErmNViBUGuxcBuHVJudI3fJc16HWa4k7naMf4l0XEBy4RWH+ad8lpfQ4z9617ur2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mbcvaeGGn6Qwr0YyEUdvBcPwlBnlBIXf1EIbSexea6tHH3p7+K3bBaFaWAfX+1bhxtCs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JNIT5LAiN5Qs+f8AMexYHif+kO4fuPaw/bqoh/eXk/o1H8IYq/8ARYPi5eof6Q8n+r1FH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RlGc+KP6uYP8S9df6Se7tyVE2QqZPFcmgCIRDfFGwVQFE1x0QzeCCWuiGlDMUMxQNk8U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3UD6dVLhLYqBpQNmI2UMj+RUy9SENBzQKXOKW5VhLd7FIZWjl8FFTVcl6RXWwaJt/Wna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Sy470kSfwfRtHOe/uaf2q05SXTcCsy8N0A6hx97yvSeG6Z0kgIBsFwHBRDOHsM7tyYWu9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Nt4wSlyGwlYWEAlbXCwLBYNcBnC2WFNu0LmNodLLGxA/VFZR3WHiJtEVzkeaekKTJgW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vnngxt+JKK/Jjj/cK999JT7cPV/jGQvBuChfiVlvswuPwA/Fd6/asvSCELBAlS6yDYI2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CiigAajlUujdULlUyphqdE4Y62yCuxQI6qxwI3QVFfZtP2W+5I6Fh+wFeFCgxuwZe4BH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4eRV6llBpsfb2eEVR7R+kZ38knoaj/elY/rI0fBNxaQzAqw/oFZnohiyYRK4fam/AKxwz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spitfhX5sLNfq7VcJ5F8QTtF3IxDupmC7ljYaYWhK8G9P770eHx/eqL+5pXvtSLQlfPX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7yPPwH7V0xcrDkPRwP33Xv5hoHx/yXd9oFxvo3YBHXOA1JaD8V2vsXa3JCvtW9VO1aOY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p+yFlQErTs4I5x1CUxgDRoQ7Mc2BBZmCl1X2YHKyOUdSiLLqKoi32ioNdnhBcoqu8NnN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QSuLh9n4pDI77jkFtkpVfbdWvHsSmoYDY3HmE0MuTi2i4kmlwXExE+mkjDZ5IxYNfceo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T8S+i3EIw2U4hgEru612rD4foO+C82igne2pq4rhsFnuO27gAvp3hg0/EPB9GMQijqIK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0sfavJNtR+yRE622nCnEOH8T4W2swyS4GkkTvXid0I/FbZ+i8HxbDMV9FHEjcVwfNU4N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3nr0K9d4P4noeK8HFbRXY9pyzQON3Ru/EeKxauvMcNRLeN1bosKrPdN1lgZQsKtN2lSB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K+e8MFuIIvCV34r6Cxn1X+RXgsEQZjcTh/LEfNeqnCRy7MbBMEo2CKy0ZEFKoEDgo3Sh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6B7qJbo3QMCjdJdG6B7ogqu6Icqiy6N1XmCN0D3RVd0QUU6hulBRzIDdFLdG6AlQFIog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ig4Lj0AYpAf5v8V0/ohP1FT/AEhXMce64hT/ANGfmuk9EOjasfprvT7WPd7JhrtQuqoX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6mh0YFzurIqn2butYZyH76LOrNGFal18y5xCtoycFm6waua6jActgsWpBCyqvPdykoux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WWlrRoV4HxnpxlNb+VZ+C9+rdivA+N7DjCa38ow/Jeig7aIjKrQqoQCwK4BZloQnAShM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AIoqIBZFGyiAKIqIgKIqIJZRFFFCylkVFURRGyiKWyBCchAhNishBw0TkIWVHm3pDH8M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9H4IwWkv9wfJeJ+kJp/K9P8A0P8AzL2rgBxGC0uv2Aut/OOGfd6HS/mlh4jsVk00n1e6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ryu2sa6z1u8PeMi0AIz7Lc0LhlGi1eF2zap/dWuBu9ZNW8ButwsKNzc+6zEES28A+rWr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IybrV4xbK7VKx5JfMnpF147f5x/MruY26bn3rhvSGL8eOsb6x/Mru4/VX0cn21SBy+J9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LioBp+8URnH2vgioqAXSdR7kvf6hOoqE745Ao53D7I96dBUDOfuFQvvu0oqWQVxuAkdo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vuTWQN2jURIw80hCmUKh8w6hG46qvKOiBaOiC3TqpYdVTlCOXzQW2UsqrEbEqd77xVFt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Ev6hUWEKKvM/wQzu6BEWFKl7R3QIGQ9FQxVbyoZPAqqSTTYqwOR4ixF1FiV5aaWeN7Mr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fLS0NK2kpWPa+ctMgkOZwPJvmtji9UaTFGTy0z5oezIblA7ruuq52qko6przFBNFI12f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9/wCmZqx0Fe6eP+f5vkZsNp6nuis6+fbbLoIKj8hyxiFxzzlzmAclfw7TugpqhzozEZKh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WSo/INKBUSxvkcX5gdSOi2fDcsk2FgzyF7m1Fg529gV9HqOyIvET5iv+n/IeWsZPEzrU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x2pj81wLIiZfrI2FgJJkLtBr06rsK6vfQYvPPFSvqYxFlkLD6g8VrmSYGDGyXBMRjml1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cqekzbH0+O0R7f8At3yzNc9514nXDn6uOKxc2Br2FwyyNPzC9CbNmZIDoGxNvr4LlTDw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t9RcEX963ktTS1WG1ctO6SOAsDczxZ2ngp6xeMvT2/t/vC4dzmrOp8baqhxKOkgljkxz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EwuZl6++6yW1LW4XPLLjczzUHLFNMw5m+xZVNh9dFHFLjOI08FHoI4y1oc/oCVqqmnxC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CkjMobYOGVe7p4pFIjf/AD/J4ssxlyTqfH/P2ZNDiE0OVsPFlGbaBs0A/ELcS1UsmEVM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deSIBrXG24AWHhH0nE8EY6Kho461pvaaIZZm7i3RWVD5vyTVCop4qeVrHNMcYIA0K+R63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/OHs6C8TltHv/ZqonzCjidGwHugi+xVr31xA/eUXmx9imoJY2YbE6cOMTI2l2UXOyudi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33XMcF9XNOb9MYpiP5h5MVqd1u+kz59mI6SobVUULnOBu5xYDcLaYTW3nnpwXdrHZxv4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FaaoLTox2nglpqxjeIIKq9oJ2dk49DyPvXLp9ZOmn6kb3M/xvbXVUvOXeP2jcNzj2ISd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8A238lhnEpqKgqHMc4vtoXG9jdUcSOLMQpWt2dIHDz5qY8xrMMdlG7fxXzsfQ0w9HbFM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x1P1c2O0TzBqfGpm37aZxaLC5JuVbUY2Tl+jVlndMxWDDRlj2P8AvAEiy2ogMYz5Gm2vq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lLR9LFEx/Z5seasz+vJMSvhxuSSsEBGUiLOSOZumnxsxuc0TszN0INtFpDc42+2l4gVD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J0kjibHT9q8GHouljp4yTiid/wAfLrly3/MTScnbGnW0NfJIAZg0tI9dqyauvipWZnu1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GhwhlJVm1YAbsvctudFr4JXV1ZMZCSGkMb5BeHP6JgzdTHb+mvMxH/PdrD12SuG9redT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mc3DWsb4rMjrDp2gGU82m65Spw9lQ0ukDsrbhoDrWCpwSpkw50kJjfPCX3bZ4uPek9F6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9/8A7trfWRWMkTufjTrpMSjFfDRxtL5pQS0XsLeavp6psr3tLS1zD7D5FcnxJG8Rsq6f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gFbGXiJzsFoBI6Ls6RhylrbEtO+Y8187F6Riz9Pb6MbvEz53/wA5enL1N8WSnd9s/wC7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nXduQNbK+GdkrA9h0K5algn7ETSX7Wps8g8gdh7l0tIzs4WMHILweo+n4ujwU8/9SeXT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fpjiWRdFKEV8N7RUURsgCilkVBEQhzUUBUKiiAW0QLW82g+xMogqdBC71omHzaCq3UVK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koJsYwoaVvq08Tf1WgfJW0xZEHAaAFWFUdo1rnAscfIXQZXaA7FDOOqx+2iG7SP6pQ7a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OOqIcOqxs0J+0PeiTHb1vioMnN4oZx1VDQw7Eo2aOaC7P4qZlS61tykI6OKgwuJ32wOt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0OR5cNrXEbzgf3Am4tOXh2tJP2Dqsv0PMBwWc9aj/AJQu9P6cszy9v4QZqF2tectMuR4T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amXlyNNFA6862Uzx2S1ETwJis6aUdmsyhKZ15QthUm0JWtoyO0WbWOAhUkeDf6REn7xw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5pXEejc2p69w/lGj4H9q67/SIfpgjRt27j/dK470cvDcNq3WJvNy/VC9cf0k93aF56qZi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7kRUs5hw8wVyVkBFUCqjva+vkj9JiBs6RjfN1lReEbKoSNPquBHgU2bxQWWCN2jkqrqX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lXdS6gclS6W6l1QVEFCoIkITXQKBbLi/SO76qgaeb3n3ALtLrhvSM8drQNOwEh+SteSX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jelNF/hC9Q4YmyRALzvAYclDSM+7ExvuaF6Nw9TEwBylyGzqJc0i3eEeoFz8zS2TVb7C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O6wcUNoz5LOvqtdi5+rOvJYV5B6W5+y4YrnDfLb4rxrgUf6xTG20BHxavU/TXMW8NTN+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ATQcWrHfdiA95/yXoiNVJ5dyXeCmYeKnNELIgcEczeqCNkBDgdiihZRUFRBQoMmiljhn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lpOhXUfuuZDDkpMKoIza2Yx3XGZfNSx6lSY2mmZXVclZUPmlDA5x2Y0NA8gFj3VYv1QI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XSXUN0BupdJrysoL81Bo+NnZcAqfEAfFbv0SMtgDT96VxXO8dvy4K5p+09o+K6v0WMy8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1HDMvWcLZaMLMc3vhV4W36kLII+sHS6808jIiHdVkbe8jG3uJ2DVZCVukJXzh6eH3xrD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HV5+pK+aPTg8v4mpByZEfeSuuLlWH6OG2oas9ZQPh/muwuuV9HrcuDzO+9MfkF1C625I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olURDaIWCF1Loo2CGUKXUugBjadwCgIm9AEyl1UKYx1I9qXsT953vVl1CTyF1BX2bvvX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RTIeaK5iojpsJ9H1RHUSRHEsQnaBE03dGyMnfpcr0L0XcT4LQcIUdNX4rSw1DC67HvsR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4kkrd8LcNtxiqkiq8UpMNDQC0zAlzyeTWjcrzdvjUsxM7fSmIYng2OUElNBjWGTRPaQ+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nceYXKcA4LSYBxPPPheIRuwypYYZqZ8oL6eW/dB+8OQK1HD/AKIImvElYaqrbuC8CnjI+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4MZgeA0uMYd2UUlLKyJ8cLcrMhOl+ZN7anqsxr7drvXl7GW2vfdYNYO6QvBeHvSxjGFx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p0MjiHgdA79q9Q4U4zwniuJ0dLI6mrhvSyvGY+LT9oLMVk3E8JjI7r/JeDwgjGYrn+OP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OBcV4K/NHjUYvcGe3xXppwQ7IbBMlbsEyy2iIQUCIYBGyAKN1RLI2U0sogtpxH2g7W+X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sJLKt0cltnt5rnwmB8UBe0NeQDcdUFEUAsjZEBMRZUIGo2KYKxkZd6ougpsUbFXdi8fZ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4bBQF3Nquynopl0QVFx6KB55gq2ylkFeZTNZOQhYKBS8WQzhWZQtlQ4K+tizxSwN8HyB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6ymI+4fmt96Hzd9a3o/8AsL0l4XPh1bRioa0B7HZXNcHA6jmFneiBpFRXeLwfgF3x8Me7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aEdwLmcM3C6zD290LF2ldYO4tYGEvC3FbHpqsGOP6xc4FkcIDNFg1kdrreMj7i1WIN3W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RihFnIvFwVn3SWnrNivA+P8Au8XT/rMPyXvlYPWXgfpF04tn/qL0UHbw+oFaCseF1mDR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aEwKqa64vqnDggsBRuq8w6o3CCy6N1WCOqNx1VQ90bpLhS6B7qJbqXUDIpLqXRTopLq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RYGqZSgCUbuQCxQITZigXlAhQKbP4KF4tsg864/0xaD+h/FexcAm+C0n6gXjnpCcPytB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PR8L4HSfqBdrf04Z93eUxtGsTEHclnUzLsWFiLbLyxyNY099bqh2FlpW+sttQus1Li2v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IFnVbtFrL99SvA3lO+zFq8Yf3Cs6nPcWsxf1CrWPI+b+PO9xy936UfzXes9VcFxv/wBO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Zey92X7arBwigiuKioooVRFFFFQUFFFRFLqKIK2m73J1WPzjrJ0BQRuogihUUKoiiihQ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FQEEyCoUgJS0DYJyEEFRY08lXJGMulwsgpHBWByWMUVYK4TQCOaKw7kjtAVrMYbiFUIg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7Dd2mx0Gi7p8QduqHUw5Bfc6X1zP0+OuOIiYr+zhbp6Wt3Ty4Fxf9GghdQ1LBEMoLSs7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xw1bJMxc0mMm7j1PRdYaUHkFBSjovfb8S2vExbHHn+XCehp41M+J3y42Z9V+QsSoxBIy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W9AfJaWttVwUYFT2E9O0BpI1BXpbqdvRY02GwS+vDG7zatdL+I/px23puP28NT0dd90T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275521EsgsGtFrHqtlhsZqsPFPJFIJWtLJQG2Duhv1XWw4dDCbxxMaT0CvbThoNgAtdV+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okr0up3MvNK5kD8FjM76mWqZdhjf6sbQeS3fDeCYjRRVtVU0v0eCSjLWOLgc9wT8l0tb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AWu38Viw4W9ha11TUSQtFmxvkJaPYvVg/ElfpdmSNf67cc/RzeO2s+J/54cHHEyKjhD5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+Yn3dLLpnTT1PDslTPIZJHxG7iLE2HRb6XC6ecASxNdbqFkS0cT6Z0BYOzLcth0Xg631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UxPO/Z6KdPFLdzkcHZ2+FiNhGfI0XO2yzsr4X95jXW8f8lceHomG0Ms8Q/Rek/IMmbSt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2T1b0/qYicm/+fw8Nej6jFaZx2jzLVYhAMQxNkLiY7xutYp5cINPhT4NXyR94OC2tbgRk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W5S7TVbSCj7OnDC5zzbVzjcleXN6vgp00YcEz4nev7/LvXp8s5O+8+Nf6uPDpcU+gSaF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5WXxU0Mw2w2y/iso4FU080hpJ2tje7Nlc29lbX4RVVmHvilljMptY2sALr35/V+my4a/q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yY88Wj7Y3/q1dVEyX6P2tyzTbqs6kgia+4mqrD7Jkdl9yo/JmJNc02iOU3sHFb6GvqWP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cRN6x67Lp1vVdP1ERNM2v4nX+7OLHnwV19OLOWnY6THJ+xN7Ri1vNZTMQxahikfDUxkM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xCHE5JqeDO2RttHDTW9ltm4a91G4TMHaPBuL3touF/UsODo60peJnev3dp6ScvUTfJX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mI0kWImJjKl7PrC0WvbT3LTYPN2VVUMO4k5rOwp1TT0DKKWiqS8XbcNGXUk738VTimEV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Is9oXo/PdPiz1mbRq0a/9OGPo7zivimNRvwuxV8k1BF2ALrP77WnWyxMJxON88kbqfsy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1MUBeK3thc7ZSPki00hqyaCKZ8kh2yk/Er19J08YLXiLRNLednUzbJSK9s90OsfC2ejy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5jDexhnqKasjEkbDYtIuCCuughcyiY15IcBquVdJDFieItnc0FzmWzG17X/avz/o+f/8A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/u9fW45npo8eY066mk+mvbNtG0d0eK2bBYLAw6Mx0jA2wG4WYM/Ihfn/AFfNOXqbR7R4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ixVrC1FVXfyAUDn/AHR718t6lyKqzO+6jndzaVBZZSyQPPQoh3moGsolzgKdo2+6gZRL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FRAEI3CCBRS6KgCSMXJ81Ysdrnhxs24v1VF+UdEMg6IAvtfKpd9tWqA9m3mEDEw7ge5TM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RAojYOQSuY08tE5BCCgrMbenxUDbHcqwpS4BTatFxpb9zlYP0fxW29Dsf+rrj1qHfgtJ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bi5sLX8V0fofbbheM/emkPxXev8AS/uzPL23hRlg1dJiptAud4XcAGrfYq8dlZeO8+Vh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51rFPAzM9X1EPd00KbAoQc6yK4/VFV0TbAX3QxI2YVmeUfPX+kM+1dgjL/akd8FovR1H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Qtn/AKQj74zgzeYjld8lhejttuH8x3Mzv2L261ihPd0ZY0+s0KGJltvim5ohcVIImnqm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cIqjHdTNO2nkgKe2zislQIMcREbOd7ShkkHqu+KylEGOBLlQHbDcfBZCKDHD5Pun3IiST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czOB9VAzn7h96yPYpYW2CDH7Y/ccgagDdjvcry0dEpaOigqbOwnmPMLgvSC4SYhSsB1E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C0dFwPGTc/EdLGBvG0e9y1Xkl7FhkdixttgAvUOHoAKRunJeeYbH9eNOa9RwVmSkHksW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mYa4gLHxAXlWdQMtHqucz4VnxPuVrsZf9WVmtdZafGpRkOqxE+R4p6dc8OC08cjS0yTM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9HwBqsRdbXuD4ldX6cZSafDmEk5p/kCuU4DLmNrnNbmu5o3svT/hT3drdS6xu2f8AyZ9h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8mrCsu6N1hiqA0LJB/UKf6Q22od/ZKDJupmWP2zevwTCVh+0PeguupdU9oy9szfemDx1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wG5COYKB7qXSAo3VDKXS3QJUDXRVd1LoOX9ILv4Ohb1lC7v0bMycP0Glrtv8V576QHfU0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4CiyYHh7T/JBa/wszy9OwzSELI/jFTQC0I8lYD9avLPI2EXqapm6FJH6qIOqyKMSNoi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ilreTYl9LYo76or5b9K0hk44qG30ZG0LtihfZteBo8uAtJ0LpHFdBbxWo4VbkwSAfrH4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BshY9SjdTfZFCxvuimyk8lAwohboEq0MHNEAdEFFz0TAOPJXgeCNkFOQ80RGOd1bZA2Q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AgX25oCQgQlMg6pHPug5Z/o54po6uOIUsVVHlDjLFIA0b6a2WTi3C0mB0DKrHaqmos98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AXph4ujxGuNFwxSvxOUGz6nUU0fiX8/ILyT03HFGcQQMxSqppj9HBY2AFojF9i0kn2rh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3pExfBXEYdUv+jg6wVHfY4eXL2L0ip46wzj3g3EMIkLaDGZYw6OGR3cle0hwDXHra2vV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JCvkncC0tJCsxEpvfiW1r6aWmqpoZ2FksTyx7Du0g2IVDHvjeHxuc17TcOabEeRQFZLV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bO5xuelyujoeCeIsQiglosKqJYZ2dpHK22Rw872v4Fcp3Es6+GzwT0i4lBE2nxV5rIh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ftWqkLZsQjnhc10ZmD79BfmtDLTSxEtkaWvaSC1wsQeh6FRkz2wujbprc9VquSVi2uXq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g/EMsDxHVnPB15t8l2UbmyxtkjcHMcLtcNiFYnbrFt8HuoHJCCoL3WlWhQnVKFDuqHUu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IKruVLoLbogqrMiHKi4FNc81S12qsLtEDXWZSb2CwA5ZVI/v2ug2QBUy+AShx6pwSgmS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MCeqhJKBPo7T9kJDTNtssgEoEkFBiugaDqFVNC1rbg6rPIzixCxKgFjXNd7FBTFF2g3s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NMGXG6yhKHDZB5/6Rc7aikDiSMrteXJbT0SuDZqnxssP0kNBZRuGlnOHwWd6IAGV1Tb7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+72PDZYwRqfcuroJo8vrALQ4SAI26DUrqqIMLAC0X8li8yqqqexzDZwPtWJAW9pu33rY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6+Cwooo+09RvuXOJkbFuXs9wVp8SA1W4bTxZR9WAtVicEWtmj3rOzTRuHeUf6vig+CMu2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c5z/AFis9w09b9peB+koW4sl8mL3zEIgC7K54vyvdeBek/6vieQ6m8YOq9GOdo7aEdwJ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0bju5oJ9yuCy0gCaygTBBMoUyBEIoFyDop2YToqivIpk8SrFEFeQ9SplPVWKIiuzuqBD+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3JEOd0ViNkFWY/dKIefulWWRsgqEx+65MZnC3dKewUsgXtNNih2ngtvhmCz4hE58DotP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Twuow54bUx5SRccwVNwNd2gPJHMCiWoFqo889IGuL09tux/Fe0ejofwFSfqheL8fd3F6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jhv8A0v6q63n/pwy7+mb9WsDEm2uttTN+rC12KDQryxPkaQDvLcUTDlC1A/OLe0GrRor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PrAttiLLga2WsYAZFK8DZ07T2a1uLC7DdbmnA7MLWYu0ZSlJ8j5n41t+7qbwkZ813rXO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48mt/KsHxXoLRovfln9NVgvauB9RHtjzjKayllxVBL+ioZRcd0oqW1VA7VvQqdo3xRsF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O3qpYKWHRUTM3qpcKWHRSwVFTCDI5WJGACRw5XT3UER06oIFoKoew6qWHVViNtuanZN+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ZfFVGHo93vU7E/yj1Rdl8Qpl8QquxIH5xynYu5TH3ILMtuYSkKt0Twfztx+qlySj7bfc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sn3goe1HNpQWFpQylVfW/ooEzDkw+3/JUWEIOaqy6UfYH9pK58nNnxVgOWpC1KXP+4fe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4eSqLC23NCyXMebSjdVUsgQgXC+qNwqBlUyoqHbdVC2S5B0ToWQDKEzm6KAJrabpIqyBH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2Kp2NDCnDW5RohMO4nAGUJsIWM6IGNttk+iOllrYo7JnRERRg7KwhQBO6QpY2+yjmi1r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/Y966L4zysr0Sr3yaYLqcONyxl/IJ4oS3kAPALLulLjtZX6tuE0TJpqFR9GjMoe6NhcO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i8xwoDZOEEwWZkQBFS6KyJdG+iATAKAAoqWRsoApZGyCgBA6BAgdAmUQLlbyClhZMoik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HFMRdGyIQggHvFJHmy6H3q1w0SReqoDeTwTB8nQIohAM7+bQj2h5tUJQUAMh+6UvaDmC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PH3JXOYeaNlLBNDmeO3M/c/NbfM35rqPRG0t4RpSeb5D/eK5P0hHLgLwPtSNHxXa+iiP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94rtH9L+6Ty9XwCXJZbetqC8ALD4fo87AthiFL2ZC8duRVRNJde2iyqkWbqlw8WCsrdA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iZ7pWTSbFYuLaNKvuPmr0/PzcT4Yz7tNIfeQrOAosnDcFub3n4rB9Ob83GlMPu0p+JWd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1rEuPxK9l/6cJ7uhLEA1J2zugRE3gPeuDRwCpZDtv0fip2vVhRDWUsldO1ovlf7BdHtm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VnM29iHaN6pIKimZt/WCNx1TahZFGyNkQqibKr6KjmrJ2w07C955BXYxClJW4xHAq6hh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idwFqSFnexWuFx1va8cYey38ZC33vC7wjRcVM3tfSNQt6Tw6eRBWqz5Je44NFmnbpzXo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bAI++0ruYjanC5WlWurD9as6jfaOy11R3pVlQNIZoFzlYZXaXJWjxp1wVuI2rTY3oCpHI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+FMG/aOd8FpvR+CKGrdlBvL+AWd6an3xzDI77Rvdb2hV8Cx5MKkNt5SfgF658Vhn3dCH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EBc1MLdFAB0UsiEEsOiBYw7gI2S2QAxs+633Kdk3oPcjZGyCowNJuQEBTgG/4q6yioqM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F3J7h7VfZAhQU9i/lK74JTFJykPuWQggx8svJw9yIEo3LVcgUHFccOcamhY7a7ivZuD4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fkvFuNDnxWjZ0afmF7twxHlpqcdGN+Ssz4Znl2tKLQjyUZ+dTQi0Q05JY/zi8o2LBZiD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UGDip+qK+VPSHL2vHOIu3yua0e5fVGLOtE/yXyXxfJ2nF+Ku6TW9y9GKF9nccPWbg9IO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Dg0bRhNGCP4lnyWwDQtTyQLX25Ap+1PQKh0Lb3196OUdUF3beCnbDoscgE6OIUc0nZ6D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wyHX0kCVwkH2gfYgzhKOqHaha8ukHT3I53jcN96aGaZdVO0Kwe1ff1L+RTdqebHfBUZR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v+g8exH6QznmHm0oMi6l1j9uwnRwTdo3qPeoryzDcXxPDHB2HV9VSm9yIZXNBPiAbFJi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K6Z81TIe9I/crHYWuOhseivjABFyLrltyYuIYfU4f2P0uB8TZm543EaPHgUKYMn+qcbO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VRiGdzuyabgXuGnqFueDPRrWcW0WITYTidF9LpPUpXE5pOmvLz6oRG3Gup5IJBmHtHNe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AMOjoaOWCajjuWxzRZsvtFiuKq5KmjqpaOuicyoheY5WO3Y4GxHvXbcHccYdg/CuMYVW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IJw1pLXFtrG+w8lJiSJcxiWIS4jXVFVPYyzSOlfYWFybmypeIp23JEcw58nLHzgk5dk4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hoL3C23D2KVdG/sIWGeI69lzHkeSrpWRSUUlh9YCB5grIwt5w2t7XKDcFputfDUcuypq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p5teLEK0LChxSkkDc0rYy7bObA+1ZoAIBBBB2K3DsYEIE6qWUtqqG5JUeSColkbKNNj1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tkUFEQ7U6rBVnJAAsmk/OBYyvpj3wg2lkzdDrqkBRuqq3u20FkqUusmBUDNCjxzUa4Ao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1de58lmMsBosetbdmYckGDT+tqtgG2GgWBTC8llsugQcT6RB9VR6fad8lb6JH58VqYwL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0SjP84R8FT6I8w4gq2gC2Rq604Z93vWHjK1o6LpaP7FlzVEdGrpaH1QudxdWfm1r4Ce0C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10DvrAuUK249VanEhutow3YCtViTt1hGldumOrEjj3k5PcUVp8RGpXgPpXb/rGT/ND8V7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Vo82P3/mh+K9GJl02Hm9FAf0G/JZF1h4b/sNP/Rt+QWUEltYCiCqwEwUFl0bpApqgsui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3Vd0bqh7qJLo3UDKJbo3VDIpLo3RTKJbqZkDXUuluhdBdHM+L1HEeRRmqJJgM73Ottcqj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ZKXBLmQef+kMWxSlPWI/4l7N6MKmOXh+mIdfrZeMekY/wjQjn2bvmF676IRk4Zpx4ldM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TSx9l63wWuxOaMg94LOpz9X7FrsSykG4F15K8jUscwyakLocOLCwd4e9c41rTJsFvKKN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zEpGWsCCVp4x9YFs62nit6titU2FvaaX96lYRv6b81stVjPqOWXTx2Zo5/vWqxdps6z3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4xNuO5f6ZnzXoTHaLz3jIBvHj2/zka79h0X0Mv21IbzDW4W+ntVmZsvVtrBa+sbEydwge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7xUuVwiGll1EgKN1oMpdLdS6BrqXS3UuqHUSZkbqiofnHeadVg2kcmzJKmRS3RUQVEFF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a6F0LoXVDEoFLdS6oKBUuhdBFFFLqgKWUUQKQgWplLKoTJfmrBT3Okkf9pBDmqEkiLTY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B35KqyuxUWDolMLTyVxUTYo7MDYIZFegrtVBjudyEDG77zlkKWTaMfs3D7RULH/e+CyL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l3TEOsLK2Ud1GybFGt9kw2VuS6mS24V2KkLK3KhlCbFRBRsrS1TKoKrJk+VSymxWpunL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ZqJjBN7aqGIFBAAeahaeTiEvYi/P3o9n0JHtQENcPtfBMLpMh+8UMruTvgoLU11UA6290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t1UD79UovzTKBroFLdQlAyiXMpmUDIpA5G6AqIXUuoI46FVxeqnce6UkR7oQWgeKllAU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Ket0wKl0C2IUUcTbRKM3NQFQlS6B1Qcl6RjbBWDrM1ei+i+PJwhhAPOEH3lea+kpx/Jd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j6OG5eFMHB/7O1dp/pR/LPu9i4bb9U3yWZi4u0LF4b/NDyWVix0C8duWmJRaBLWu1TUu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ZFF6qwMdlEcTib6dFm0Zs1a7GjcFWOR8v+mmQv46A+7St+JK6DhOPJw7Qj+bv8Vy3peff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8Y+JXYcNi2AUH9ECvXl8UrCRyz7KWCayNl52i5R0ULbiyeyFlRWYwd7qOjuNCR5K2ylk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J8qayiCst8lWIiScwb7FkKWUFBiPID3oWkbsPisiyKDGJk8fettgFLW1NSfobixwGri6w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hN2OLfIqSN7xE7E6Cg7Goq2viebFjSHFci6eQHQn2hZ9RPJMe+4nzVBA6KREwQx+3lP3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fSdTZ7XbMNvBhXXloIXLcJM7T0ng/ckkP9wrpVJfQfD8erV2GTLB7FzPDrPVXXTACn9i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X2rZxwjs9lgxAGb2rctAEWqxMLthtj0NgtBjbCL3XUNAIK5zHvVcpEeTb5q9Mjs3FdG0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ngogYG2+5kd81r/S5IH8a5R9imHxJ/YtrwazLgFObesXH4r0W+2E925u3qEwI6hKWA7o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qiEuUdFBGBtoqh7IWQy+amTxKA2QUyG/rFCxBtcoDZSyBDr6O08kwvzKAWUsjrfknD7D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I3OOgWQyY8or+1WdsRvGR7UGI+B7W3OyqIWVUTFzQA02WM52hu0oOF4nHacTUjOjW6ebl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GOgAXz/id5eNadtjp2en9Yr6FwMC4S3DPu6lh+qSRfnE7TaIXSQH6xecZzjZiRp3Qe6w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djTrQPPgvkfH39pxFijgb3qHfNfWWPvtTSHwK+RqlxkxSsduXTvPxXoxLL1TD2FlDTt6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IWZY2joAE9lVCyBCeylkFdglyjorSEpCCkxtvfKLpTGL3sryELIKezCnZjbVXWQsgq7O3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1ZZSyIpdGT09yHZ22tdX2QsmxQ6MkbApDH1B96yrIEIrwud5BG4PgtlgtRA+pDcTnnjp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5EjRYs8OXRw0WI9rmO/RPNc/EuW20xJ8DagmhlndFa31rQ0n2AlVYZi9ZhVayqw2pnpK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/aFbgDqCPE6aTF4ZqigDgZY4nZXOHgSsjFI8OnxCeXDqd0FI55McTnEljeQJUm0VOFFf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S8yTzuMkjzu5x1JKxg3vDdO5tnWY2w6BLM82yFpaR1CkTtGRHpoFYXlYtNLycsxuVwsRY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KBpGFSvB7xkAHuVLqkyWB9YbrbGlbSYPSWcH9sc9xqFoKwCOrkDTcXuulY8NT4ZXakML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h0mI01O+pw9zjTsdZ8YOYDzb0WqEpAusjDsRlw+sE9Md9HMOzh0KTGiJdPQcUQPAbVxO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VvaapgqmZ6eVsjfA7LSPwuhxumbWUf1Ej97bA8wQtWcPxPB6jt4WFwbu5neDh4hTcw3E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wuvjxGjbNGMrtnNv6pWSttAmQRQRFBRAw3VuU5b2VI3VwcQLXQIr6c94KjmrYNHhBs2l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zJmlJZMEVY0i+qZ2qVuycIINAkmt2bk6Sb82fJBr6UfXbrYE6rXU/wCfC2BGig5H0gAm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JL6JdOIqkfzYV/HTc9BT237T8Csf0Vd3iedv82F1pwz7veKL7K6OhdZoXN0R2XQUZ7oXO4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uF/1gWZiLrRrXUpvKuehvY3/AFa1OIv3W0Y36tanEhuucjUOPfVt+4qHeurR6qg1dfzX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A84h8yvc6/mvEvSazNj7P6IfMr04kbXCzfD6f+jb8llhYmFf7up/6NvyWWEnloyICFkw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yNlLIoiKKKIIooAg9uYbkeSBrKWVeTT1j707QQLXugayllFEULKWU1RugGVAhNdS6oSy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kDolLQeSDgfSF/vGi/o3fML1v0ROP7l6a51u75ryT0htviVFY/xbvmF636Jf+jFN+s75r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9Pp3fVhYGIndZlP+bWBiOxXjjka1h763tCe75rQsHeW8oD3QlxZW+qtYwfWLZVnqrXM9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qLTYue65biIjItLjDu6UpHlXzlxv/wBP5f6SP8F3LXd1cNxtrx9JbftI12jS+3qj3r35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OVeZ33fimb5Li0fP4I5wkUVDlwUukupdUOXJS5IVW4qwErq1lJTSTP2aL26rUUvFdM7L2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D4zmy4Y5gNi82XGxuOjdTyX7r8P+h9N1nRzlz13Mz4/iHz+qz3x3iKy9Ypaqnqxngla8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NQ1jY4jM+sdqWsNmx35HxXZQYw2Splp2Oj7SIAkPdYu62XyvU/QPo54x9Lbu351Otw74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8BR9q1n5Ry+vCQOrXgqqTH6GIkSSlpHKy+bPo3Wxxjmf48/7NR1WKeLQ2+vVS5Wrjxen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q5rEcdqnVznR5o4maNBFs3ivV0P4f6rqsk0tXs17zDOXq8eOvdvf8O5uUbrlsH4oinmF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voV0hd0Xh6/03P0GT6eaNfE+0/w64stcsd1Vl1LqrOgXrxOi0uQMgG5A8ysd0llxfHmI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QA7Tmbr3endFPXdTTp4nXd7s3t2xt3uYFS68VoeKMTpXDsap+X7p1C7jh3iuSsYRXR2c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+v/B/WdLWb45i8ft4n/Jxjqa/4vDsrqXWo/LVLqcxsN9FU7iLDmmzpxf2L4n/AOI63/8A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n/FDdkoZlqhjFK5gc2TunY2XO43xPIyYR0QGXm8rv0nofWdTl+nFJj958QzbqMdY3t3I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MnR1DYcSZeNxsJG/ZXbxysljbJG8OY4XDhsVj1L0jqPTbRGaPE8THDWPLXJHhlFwPIBK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xsvmOjMhaxkMj5wQS20Y5k/sWISkLi43cblS6kKa6iQlVzzshjc+Rwa1ouSTstRG+EXo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S5SxzmfeCzqTHqCqHcnDT0fovp5PRutx0jJOOdT/AHcoz45nUS2yKra4OaC0gg7EG4Ru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TqXS3UuoBKdB5prquQ6DzTEjkg2OGV7aJziaaCa/8q29kmIVbauXO2CKH9GMWCwMyxpM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YmS/dcbFdMWC+W2scTM/skzEeZZpKCUOa4XaQR1Bui0gPbm2upasxOpXYorYCSkPIe5Q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AKELN+oPMKZYOoQYNlLLNkjgDCQRfzWJYdmT4qBVELoXQFRC6KCKIXUugKZICjdQMilB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EqCIEBFRFDKOilgiiiFspZNZBQI8d0pGNOQalWyeoUGDuBUK1h5uKIaRzunATWUCgFSx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g20VlkLKKqs62wul7/No96uRsiOG9JDnfQqRpGhlJ/ulewcCxZeH8Kb0p2fJeQekwkQU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zg9gZhWHN6QMHwC62/pwnu9O4eYRCD4JsYdYp8DIEGnRYWNzjOQF455UtNJZqx6qS71j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M9XQ29I7uLW4w7QrOo/za1mMHQqRyj5W9LDs3pBxLfSKMfNd5w+3LglCOkLfkvPvSW7P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+6F6Jhfcwylb0ib8l7c321SOWYpdJmUuvM2sUSByN0Q10Ul1uKSqwqKBompZZJLanPYJI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WN8zjEzIwnRt72Vd0DKJbqAoGUQupdAUpUQKghSlEoIqEaLmOAGmT0jVDjyMx+Q/FdMVz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sl/Rk/xBbp7pL6L4eaLNXT1ZtTrluHX6NXTVZvTrNuUayJ1pQfFbR0v1QBWqhF5FlzHK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VzWPv7rrLbsmswrmsdmvmsUiPI+bvSY/tOOqz9GFg+JXT8LMyYDRj9C/xXG8bydpx5iR3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A25cIpB/Nhdb8QRyz7KWURuuapZSyIKLQTsFQLKWVrYnnlZO2nJ3KbGPZTLdZraZt9Sn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bG52wTtpnHdZwAGwUTYxBSjmU7adjfNZKU2UCNYByCD2AnZWIFEYVQ0CyxnDQrLqeSxX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npAZceq+MfC698wQ6heEYMDLx1Iek7R7mhe6YKdktwz7unc+zNFKY3PiqC7uq+l3Xn4V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yUrDokI0vFMmTD6h3RhPwXyfQDtq/wAXzfNy+o+OJezwWtdfaJx+C+YOG29piNKCfWma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8PXgzTcqZTycU4RskKqLX8noWk6j3K3KpZXQr+svrYoEvHIWV1lCFdCjM77qmY/dKuIQ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QLwORV1kC1NCkSMPNEPYeYVmRDIDuApoLdh+0FDl6hHsx0CnZN6K6AsELImFqR0QGxPv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IWI+M5w212nwWydGbbXVElhuuLkviw8siFwc3Ow0CE0JYBb3FYoqZTdlPI5rxyvulZXVD3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7wsp2gzSFuhzMd4oOmMwAqSHAaCRu4V1WHwSCOuhIadnDn4g81TJSZGl8Li5h1HiEiEUS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zhsVk0lR2b252h7eh5qhkpju1wuw7golrS0uj1A3HMJP7js4qemm7CXDpnGmkdmMDjcx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1sVdIGbbqzA6z6HIXuNmc7LHqpDXV78oN3vsy+l77JErPkKIGoqY4g0uzOAsF0fEXDwpY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9ZHuW+Pkt7w9gkOF07XFodUvF3vPLwC3I6G2qTG2+zw884YxQ4dWhsh/e8tg8dOhXoRs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OLsKjo3sqaVuWOR2VzBs073C2nCOKmqgNJMbyxC7T95v+SzXxOpKzrxLIxJzMKqxU02V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bn4Fbdjg+NrxsQCsTGKZtRSOJHea02VuGsMdBCwkktYBruukNMgBFBFBFFFEUQE4GiRM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cEgKdhANyiNmzYJ7rHZUMyjVOJmHmFVXKKsSs6ps45EKC5uye6rY4dVZmBCoISSasKN9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0nWxOy1zDaf2rZA3aoOZ4z0pKc/zn4FYnoxcP3WT8iYxothxkB9Ai8JB8itT6OTl4zlP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y96o9LLe0r7NC5+lNw0rawPIaudhZikvdCwqF95LhU4rOQQLqrDJLyBZiB10bh2S1GJa3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WYid1zmEaZ3rK0eqqnnvK1vqqK11d9peL+kppdj8QG5jHzXtNcNCvKeM42v4gGZoJEQ/F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HdT/wBG35LMCwcG/wB2039G35LOVnlTBMCkCIuopwUbpBfmmRDKIIoIiELKIDoihZSy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2UspdQlBLKWQuiCiooo42NidUpcOqoJQKmYdQlLh1CCWQUzDqFLoOB9IemI0X9G75hete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rvmvJvSC1z66lLRfLE4n3het+isZeGqW+h1K7X/pwz7vS4B9WFr8RA1WbC76tYGIOvde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buhHdBWia7vrcUUndCtoF9Z6q1oNnrOqpLtWtB76VjwNgx/cWlxd12lbMO7i02Ku7pWq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/Hkrukka7Fo03PvXIcUC/G05N/zjPkF2DfVXty/bUqOvVTvfeRCIXFpAXdUdeqF1A4LU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gmJS3CIVzn8gFTI+Wx7rferyVr8Vr4aGndJM6w5DmV2wYb5rxjxxuZ9km0VjcuT4sqHz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xWJSwGjYyZzQamTSCM/4j4BWwVMF5sQxA3lc+0VPzceXsWTSva976mpkZ2ztgCO6OgX9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4KxuYj/X3/s+VEfXyzaeFlKYcNiL6h5Mrzd7uZKrqaSixOUTNe5r7bA7rQ4zVOlqTlN2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aWuIN1xwfh6eow/mL3mMtvO3e3Udtu2seG0xXDI6YNLHOBLgAsd8tyS+Q577EbhXV9VM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0HrHVaiWXM+4K+t6N0ubDjtjzzuYnnnw8/UzGW0TDfvZPJ2b4qiSKzSQW+a1jq6fsGtm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tTut3TAiiZnBzCMX8L6rj66fK5jW/dup0NrZevy45nxERo+lH0qxptaQCeW4Bc+2jRzK9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JT3mtAK8u4MH0jFGZj6guvVWac1+d/GuWYtjwe3L1dHSI3K+wGxSO81EHL8E9qp/guH4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4aruHLjeOLdi39R/yX2fQJ7fUMU/uxl+2XmrhyXZUmExPo2OLnlwYNjbkuPcOoXZ4ZWTC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sSQV/VPXsefL08V6efO/nTxVtWtv1NJXGSklqgyR9mtFgXX5hV0FRJUD9O+XzVuNRumd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HRJhNM5jDyeblvnay16dS+Lo4jN97jmmszuGw7OozXjqJGXAuAdPctbU1VTEyXPL2ga9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xztiuLZud1gVtPmzGRuUvFyBsSOa8/S9PmjNGTJffzDP1aTHbEMKCp7R1rXJ2C9Q4PbU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OYN3sF5Vhdm4pTDkJAPivaaU2iYBtYL4/wCNM848FMMR4t/4enpax3TLI7Twd7kwdfqg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8ze85eBuUM4tuuV4hr6yjr4p2sdJSAZXsaFjv4mozYfQK8Dq1o/avt9H6RHVYvqfUiJ+P+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raikzH7OvfJ4rR8TzWwyUX3sPitW7iTDizWkxQEdGj9q0+K49RVAEYjrmgnTOB8rr29P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xHVzPNJhp66fLKBfkB8FbRTF17AlwF1qsTljdUfVkkLZYTPFTFkkr8jXGxdlvsv6flr9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aRbW3o/DRfFhzBIMpdrY+az6zEI6WPNI4DoOq5mmx3DhGM+KMZ+tC5Y9ZWYbPKJXY1Sy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83y+jZ+s6ucmbURM+dPb+bx4cfbWJ8ftLfwcR075Gtk7lzbyW7a8OaHNIIOoIXl0jqR2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cuo4NrJ3B9PK7Oxou09F6PWfw7hxdPPUdN47eYn3hjpOsve3bkjl08jtEpehI4ABYeIV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WDwX4uKzM6h9RdPKcjgCRpyXl2M0rxiLo3FznscXNN9SLXuu1Zij6pofBTvex21itFj9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QSOAbY5SNvf0X670PpOq6Hqa5L11EvHl6jFaJr3Rtp8Lxquw6VroJ3mO+sbjcFeo4RiU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esCdivKG0UjWh8kcjW39UtObfotnTzVbswkbJDE3QMILb+K/T+u+k4fUIr26i2+f2ePF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xMige27bEdQUTTRHa/vXlVBjdVh7iKaUkfdOoSQ8S40ZnTCdweHG4c3uu9i/M3/B+fvm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addW0eYesfRWdSldBG3UuNlyWE8bMngP06mfFK0bsFw7yWh4kxvEsVD46O8FPtfYlfPw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ZI7Y+fZ2nqsevEuyfjmEDEfoLaxhqT9m+l+l1nuI7L2rw+XD3U8THv7NrswOcOJcvQuD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s0qodncnt6r6HrX4Yr0nTxn6WZtFfu3/ALwuPP3TqXU3Sl6qMjfvD3qh8oF+8F+NiHoV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ZLlztgFzsXHLTOWyUpyXsCDqtdxNVieteAbtjGX281ogAyzYmZnlfvvw/wChdLn6acvU0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VdTalorR6jh2MUmIaQSWfa+R2hWcXgblcHwvAIT9JkkLnN0OUXaD0K6c1Bc0kEFp5gr8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Prp9zT9/n9p93o6fJa9f18qcS4poqEHV0zgbWYkpOMcLmcGve6Fx++F5ziLiWsH6ZKoh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g42uv1np34X6HqOjrky77p3524ZeovS+oe3Mka5oc1wLSLgjmnBXntdxFLTwsp6M5Wxg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iCYtrXdpC7c82r83j/DPU5sNs+LiJnUTzMOturpS0Vs7+6F1jxVLJYmyRnMx2oIRMq/N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PVE78wvDkbrU4lVTCkk+ikCYDu3XnlfxFi1PKZoquS9+812o9y+h6X6Xb1HL9KtorP7s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dEG+y8ro+P65rctTFE+/2gLEJK7iKvqgJIqlzBbTLpYr7Vfwb1sZvp5JiI+eYcrdRWI2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4yxSGZrKsMqYb6k6Ot4LtmcQ0D2B2d4HO7dl4uv/AAz13R37Yr3xPvXyteopbmdNzL6h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kwwNINTbzCMvEFGKYvhk7Q20DRuvBPpHWxzit/lLf1qfMN6CEy84rser55R2M5hYOQFr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SVtLiVruNmS9T0K+lk/C/V06b8x4mee331/z2cY6uk37HXqJCShdfmnpWIJbqXQNYlTm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C66DjfSh2RbhLI8xkOftL7ctl7xwo3D4sLpBUmpdMImABgAGwXgHpBOatw4frfNq95wO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bfkul/6cJ7u8w2cNhOW4HK61GLVBfKbLOoo5RT7A6LS4j2omN2D2FeSORInkBXRHM8KiH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E9p+bctDd0rbRLTY0bZlvIHWh1a7boucx2UC+jh7FmvI+WuPGvdxzi0pHcfKAD5NC9Hp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/Jea8aOfJxZWOcCGmW4B00uvUmFpgiyi1mD5L1ZJ3WpHKsgqap1FxUhDuSjS7mFYEbIE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gpzOH2VO0PNrldZSyCoygcj7lO2bzJ9ysyqZECCZhPrBN2jfvBHsx0QMLDu0H2IDnHI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75Qh9HYNggYlDMkdCOp96XsBf1ne9ZU73WaStD6KTmxutk6Nd8X/AOS29RHlhecztGnn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mufrqxv+IrpRmXv/AA1JmsOi62puYBfouL4Td3gu2qCOwWb8jApm/W3V9ZoxLSi71bWN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XXXOYwT3l17ogY7rlcbZYuVrPkfMXEru043xg9JQP7oXpOFU7m4dTDb6sfJeZYuc/FuL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l63SDLRwDpG35LrklI5BsPUq0QM53TBMDquSmbExo9UI6dFLoFyAhMCq8ymZBagUgcgS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KoYuQulJQzC2pQMXIXSGRg5pHTssiq6k6hY7z3SnkeHm4VMnqqjm+EG9rxlUP5fSH/AW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n6PiZOI6hw27aZ3xIXtuEjZS3DLdnWyzaRt2rB6LYUnqrhMqNQLKkaNJV8+qqI7hSJRx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ET/Mu+S+c+D2Z8VoR/OAn2ar370sy9nwliR2+rIXg/BTc2M0QG4JPuBXqp9pL1i+iN1U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ElypdagOokupdUMUELqXQFRC6KCKKXQuoCgpdC6ApXBElKTog8QbXPElxqDuCmknDh0W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lrTDMpDSCoP00yCJwIzR+s08iiyohmHZVDrkaNlH4rBkaXNskp488uUg2G6aRu47iIwv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iLQ1oboByWBH3VcHWU0jNGU+RTx0cDnBzmsbbpusNsjuuitbIRqCppQxWFkBysaAwgEE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pqh8VQxmSZuQSkaxnr5LGxKUujj6ArEy30U1oen0lS9sn0aTLn3bruPBZbnPH2LrznC3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sc2WMuOwuvTAx1td1p0idsDEKVuI0b6eZjgHbHm09Vy+E4fU4XxBTtnYcjw4NeBo7Qru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o5hIF2OzDzWZjc7Wa7naiscPokndcbC9humjlDo2nXUAq90faRlrr2PQqBlgABotKr7R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QplHRUJnHVEOHVNkHQIZR0QAPHVWAghJkb0VjWi2ygQuF07CCUrmNvsixgBQZradpaDc6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IHZjROWA2uqMb6MeTgh2D76FZYaEcvigxMkrdr+9EOmHNyzMuigCIw+1lG91DUSBZxbd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l5z5uavFYQPVCxpGkSkW5rYRwgsBLQoOe4qqc9EwW/jAsX0dAHi832MegWbxfEG4c0ho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3cWQtHrZCulZ8J7veqNl2t0W3hhuzZaeha9uXQroKYOyLnaUc/jcZBaVThQ+sC2eNMLm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kT4HSQj6ta7EAdVtYW2i9i1uIDe6xMjSOF3q9je6qyBmWTGO6sSNbXt7q8p4ybbH2/0Q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leUcbDLjrPGIfMrtjGuwf/d0A6MAWcFgYQ4fk+H9VZwKs8tGRCUFNdAwTBICmBQMogjd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KIXUuoCpZC6KAqFRRUCwTRMBeAdkArIvWHmopamNomJAF1UY2k7LIqj9aVSqE7Jg+yEC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dmzoEMjbbJlEHFcaNLKphYNOwcD716t6NxlwGmH6K864ha11S8uAOWAn4r0n0dt/gOm/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7uE9xYFedSthEO5osCujJa5wOy8sco1oPeWzojotdDE6WTK3dbujoJg2+nvW7CipJssI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a31QfIrVupZw782UgXA9xafFD3Stv9HnDPzTlqMSgnsbxPt5LVY8jwviJpdxdUO5CVvy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Q9gu0rm8XoHDHcRnma4FsjbA9bBd/g/+wsXpyTuIIhp/ybUX9Qqfk6o/kiumburG2XJp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3JDRyj+Ld7l15VbrBa2OQNNJ9x3uSGB43aR7F2DA0jZM9jCPVHuTY4aRrhfQrmsQ7L8v0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BYzN9l3VenVELHZjlHuWg4kwBuKYYWw2ZUxnPG7x6L6fpPWx0fU1yW44n+7nlx99dOLx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CWwtFnS3AstTUz4RT1DIDLNUOe4DMwaN8VvBw7iVUB+WqkwU0Y7zWPuXW5lYtBg1Gypd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Wbn+kSv6N0nqOLqPFJmYiOY8Rv4/l8q/Txj825aLFMNe2qbFSxufn1COFYTOyV0UTBU1h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9q6OOObGKp8FB3IWG0s/IeA8U35ViwTEpMLgbFTtjsTJN9u43JWer9Wv/wDq4Jj6mvf2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LUd1o8ObxHApqeope2zyPkk1c7W/Mrdy4fRzva6Smju31SBZXV2MRV9bSxCrpZHscXAR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wumOvdTofzFMMfXt+rzPK3tWZ8QWrpHEVUjGktsNbdAuVw3BaXFcPc6RxZMTla8fZt4L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NE8RdoMzcxfprssLA6YwYTTyFzDnJJLTcHXcKdDiz9Pmy5r+O7Wv3dK2rasQ1fBuEVtD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saQfWO9/gvSRERyWr4bjMmOQEjujMfgu+bAw7sb7l+X/ABZ1Fs3VVm3/AG/+ZenDWIid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rBTQkaxt9yH0SDLrG1flO52cc9hXFcd91jR1jcF7BLRU38mAvLPSxCyKWNsYDR2Vz7yv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o/dzyRusvLDe9wushwynNCJHhw7oOhtyXKgGxtyXcVU8DOG6aJgJqZG3dY7Bf1P16ubJ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xVtFZ3Ll4Q2IPteziXG55cllUTfpMhZK7K5zbtA3AWbhmFS19SyGNuZ7jr0A6nwWx4uwQ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xcDo4n7w3Xm6r1Lp+j7Oktbdp8f/AFyrjtk3eGAyjY8EMq57jlmutPXvnphIBM5xEgGq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MZs3MSPFp1CWsZJWdsY2Fzrh9h0sSV1wdFk6fqaZIvM0n2mW4nurq0eWsppTFVRSWuWu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C/7zAV4awfWMH6S9wwr/AHdTf0YXx/x1EfRxT+8/7O/T/dLLSOTpZMrYnvcQA1pJX80e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JJIGlxA2C0sD21DQ6OeOxGucWstoyr/KERdTsjmYSRlLrO9y01VgTwXP+gSgHkHA/C6/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efF3RPHD5/UZ6TPbXJ2zBpm2eWtnpXf+ZZc/ikEjp+0L4XNYCAI331Ky6jCrROLcOmzf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EWZC2Rxu4dPBfpfTekxWzRMYprrzuXC2S3b9+/8AJhsga6bKTodF1eG0DxAyOOJsg5Ek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10pswa+ZW9/J9JbSWRpPR5C+j651dK0jDeJmJ+Ex1tad1nRq7B6t1m/RGM6uNksVHFSA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QbpHUVKDdtXIP/MWLWsbTsu2skPQZr3Xxej6vpsH21nc/t/9M3T5cnibRpusPw6jm9aFm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DYIaSEMp42sbubDdea4aySjmFRJI8OP2b/Ndvg2NQVbhEXZZeQPNeL8QenZr0+vhie33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v/Tvbf7t7I64WvxKKOppnxStuxwsVmSaAeaxqiwGpX4ividw+m4DGqCXDzGI6qoEDnah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ZY8AVNQ0E/ypsuo4kayXD3kEHKQd1y1U2OSnaWE57XJX9J/DXU3z47Y8s7fN6usVmLQa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XUBxNiM51WY2oIjbCXucS2xcTrstSXmppqQvd3xI5rvZZZD39m9jnaySGzWhfa6bp74r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ebNEX7Y15OKKaGnlkjqrlovZ2pS4bNJb6x5c5wJNz4rZySwS4a6OGDK8alx3dotRQ2yt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zZb9Tal4mI1/m6ar2b3uW3oIpsTrGUlNL2L/AFs3JdAzhGuOr8UHkG3/AAWo4JIPE7B/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C/NfiX1HqOj6iuPBbUTG/wDWXqwY6Wjcw4Sp4NmNnOq2vI5lq2mBYFDhl5y50lQ8WLjs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wyTsbIdm31VbnWgba5X5nqPVPUL4u3Lee23+UvRWlN+IO5wtqtRjOIR00DgwB0pFmtCy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bouAdVSiapMjyZL2F/NT0b0+vW9RGO86hM+ScdJtA1AHZAP9dxJJKZjYGU5be2YWJ5od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xsCs9mIRRs/fM0bj9ywuPZuv6Tn6aYwRgxz21fCrnmLd817parDMTdQyGA5hCTe/K63Y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dA4fisTEMew9lO5sdPK9x55AB8Vjsb9Lpo5n2jc7W2+izh6fFfF9K/mGMmS/d9bt7Wmx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bn2LHoZJe0a9gzEXsNuVlbjmZsrA7UBtiq8EkaatsUg0cDbzX1+nw16fpuyseI29vfOS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GtYLgc/FX0lJI+ZjTIxuY2uStoWQQxONm2tqVzokDqqSpHda24Z58l+fw+q26jLHT9PT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dPFaza8vU8Ep/omHxxh4eLXuFmuJWBg72/kynDTezLErJfJZfzP1Kb26vJN/M7l9LFER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wXn/ABNAIa+duga/vD2rYVeI1MNfJHUyEkEttyF9itbirhVPZ22bTTM1fpfRPR801r1WK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N1FaW7LQ5bLYkHdZIe6OmO9j8Cs3EKWOJ0bILulfY3PTksfF2mDLARZzQLr+idJ18dXa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5efJqIiPlbw/H9LrTHM45C3kukqcDpWUcskcj2uY0uG3ILj8LlfBI+SJ1nNbv7VmPxutY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Qea+R6v0HWdZ1eumydsViPG58+XTHata+YbCnje2J4Mj3kloGY3tus6lpnvcI4h3+bjy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JXRuIFrAC5WScVqWG1KyMX3NwSPYt5PzXT9PFK17r8f/AGXkmkXyzv7W6/c0+SMB1SHDx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lPJHLM+WSRjg4DOQ3TqOa5nD+K56SoDK5olhJ1I3avQaCoiq6dk9O5r4ni4IX471jJ6x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veOP4/Z9HFGK3EM7P4ohyryg7tTCw5L8VL0nulLupUAF7pHxMe4E3uEGdTWLHbHRY7jq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t1VLtVBw/HBL8bwxnL9rgvo7BItIx0AC+ceKm9pxRhzN/U+L/wDJfS+CgB4XS8/ohn3dj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cWhAqF1lJpThc5iYDqgrzQrDhi7ieBtpAsqNgEaoaR2ykSNuw2gXKcQvsHLqM31C4/iJ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nGLu14tqLW9cL0qJ1omDo0fJeUYu91RxTWOJ/wCtFo8gbL1S1hZerNGoiCqzMmBVITC6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Lqaoi26ir1U1UFqiquUblBYokuQpcoLFFVnKdoJ5gIGSlWxxg+s8LIZHAN9fagwCCdkRE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B3WhK545KDV18Dm0NQ46WjcfgtL6JiBHVFw3azb2rfY1KG4VWHpC75LXehlsTqCqe9oc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JL2XhNjQ1rw7MS62QesPE+C7KpkAisWP9y5/heMANIFl0dY6wAAWbyKKKRgPeDh7FbVT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YJLE8jcK6pAuFz3IwnSxmM2dbRcljzmEP7wOhXaStHZHQLjeIAGtebDYrVd7Hy1iBaeI6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svXIu7EwdGgfBeRVUrZMdkORthPYkc9V6x21gLBdLcQvuyQUyxO3I5IGdxWNDMuluOqwz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iL/3wX5f0DqqMi46hDO0c1XVGmsPo/a+OchYyaGX2zQlNQL6BYyCuhkGoPIJHVDiqVED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8yogghKF08UUkz8sTHPd0aLqyekmgbeaMsHigoukkNmprqqoP1TvIqDSeioGTF53csr3e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XiPocGaec2JIhHxcvccMu1mrT7kyT7MtiRYhbClPdWqdMAdbjzCzqWdhbbMvPM+Fjyund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Vc0gLr5h70rpAW2BHvVhHmvppltwhWj7wA0814zwIL47T+DHH4L130zSW4ekABJLtgvKe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YnfgvVThXpAKIKQJrLKmCiUDxULT1sqhlEgYfvI5XdVQ11EhB6qBUOolUQFCyF1FAQoh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RI82BUV4RNSzMu62ZvghDdoSwzSsPdefK6yO0z6uaL9Vzc0si0ljszd0+UFgIN/BKBcb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kro6plu80grEecu+ijXA8wroZwqmdClNQ6RwjZpcrGOm4ssjDm/WuceiqsiqH1YA5Koa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G+bpZY8RuC3qsXhkC90crXscQ5pu0jkvQcExWpxWiz6iRndfl0ueq88kBA1XY+jqQFtay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634aq6Aw1RN7v/tJ4460fbI/WN1ntcRJbqNE5KRT93TSqAVAJ7Z0ZbbQNGt1YURslXSF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XUuqGTNSXTNUEcBdFoF0HFRpQbGCxjF1bosamPdV11RZYIgJGkHmmFkD2Rsg5wHNKJGE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RopdC6g1s7frj5rYRDuBYE+kp81mxOPZhQaTjEfwXt/GNWo9HBtxpCOsRW14wdmwp3g9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3Z09jYmNy604SeX0VQ7Bb+kAybLm6BxzNF10lK7QDwXK6MDHIwWaCy1GHttKAt/iozR2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xEjoIvzXsWqxHmtpEfq9VqsS1WZGod6yvjOixnGzlcw6KSMeuPdK8o47Nsbi/ox8yvVa3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/DEHjH+K7YxrMGYDh8N+n4rPDAsTBQPyfF7fmVsLBalpWG+KbLomDQmDVAgYeqIaeqcN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aVZZGyCuzlLO6K2yigp73RQ5uiuspZUUXd0UzOv6pV9lLIKg89CoXnoVcApZBSJPAp4p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p4xqEVTVzWl9U+5U9uByPuWbVC8ipyjogxjOL6NKnbabH3K/KOiBA6IMb6Trq13uUFQO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Mo6IOR4pntM8NIGaAjXzXqno9NsDpv1R8l5JxvZtTHb1uyNvHVeoejWpbU4BTPYCG2tq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iRv7iw6x/wBW+ytjd3ViVZIheepXnrHlFeHOtVDxBXV0LgY78tguMonE1LWg2vpddfTE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qwvqrZVq5HXNwFsJZLsObkte+7jokC5jszVgYiLtOi2EUR7PXdYOItIjPVWqvFOLXhuN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/qtXTYO+9HGLW0XHcVyRScT4llJLmysZ4XAaCuxwj/ZGrvbiCGcH2J0VjJPApQnbZZVD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Oiu3VbwCgrjNgrXOGRVWAIVgAc2xVGG57cjtVh4hWx0UIc/UuOVrb2ubXssiRli4HktF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ug/OxASs82m/yuvT0daWz0rk+2ZjaW48NFilRWYnIGVYZT0gNzEw3L/M9FpqttTXVwhq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9n6zx0HRbZ1XTuwuGulkDI5GB2+t+i1TcadPJkw+jmnfyDW3PuC/pmOlMGLsrEVrHj41/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ceZdNhVTQ0tM6KkjdFTh12tLT0H4grOkosOxZrZKimhqC0WBey5C5KKj4hr3ubljpGjQ5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63AaCTDqMsqJzPM7Vzz+C/H+p4OixRNsOSZv/O/9Xuw2zTP64jTkOJcKoqbGKI09PFD3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t80sRGZo2WTxWRLxBTs5NgcT/aH7Frp39ld3JjS73Bfq/RYm3Q49z8/7yxljdpZdRgtB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105D3dpc3205rDwaMjDKYcg0LoKkAcKSvJ1dA4+9aPBjfDKcn+TC8/peS98nUTM/4v8A2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eGHfwowfoOPyXcx3AGt1w3CQzY08fdhv7z/ku7jYNLbr81+Jf/29ftDpj4WNtlJKDh4o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yZ46hfnXVRI09VwPFVLHWcTRQzAOY2mL7HUaH/Nd/Lo24XmXHNXPQ47HXwRiSKGIRzWO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9EraespNfZzyzEV8tZ+5mgNYXCmDW9GuIHuWmhwic4jJDTRlkAdbtZHZrDwWXVcRyzOE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vZu0HXa6xy3haW73YzUiQ6uylw/Bf0bN12XDT3tv4ju1/wCHz+2ck/H8u6wSKgwqmDI3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3+SxuNWRYrw/Kym+smjcJGgDpuPcvPo20D8cbDBVz1NBIAxj3yEEO8tFuKjCX0zm/Rq6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p/Yvh19Gw55/Mze3fz55MnWTit2WiP8Aw1NFHLWyRxT0GWZjBH20sejQOevNDAacOxmsp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2uy66/aHu+K6il4cr6iBsjeIKktdy3/FaLh7EYMNr61uKVTnSiQRgv8Au63PyX1Om9T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mvtr3/d0itq/qnTT41gjqSoE8fdZJVGOOM72vobr0/C8zaCAOFnBoBC4/E6j8sYrBHQu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1BPUn8F2FLHLHAxpeHOA1Nt1838WdVGXBix2mO6J3p2wx+qZ0y7ousYng8wqS2Tk4D2I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L8Jp6nNVWBBkzn0VRLThxuWs/BYVTRVUTS52J1mn86f2ro5zK1pJyrlMTqn1UzoWuysH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Zm63PaMOK06ebNGKkTe8Q0k9VXOmcDiFS+EaWc+9z7VgvEs8upHvW0qKYuYWwAADYKuK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4zjVxba/gF/R8V46Hp+6090vlVtGW36dQwY6l8bmPjnkhJHdLGghbGkxbFhPlhxMSEC4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2FuGQTA7TOj+AP4rMwiMSmXNyYHf3gPxXW0Y83Tx1Fo9m7UiJ7W9psYqK6jkFU6MVDHl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12IubkyUbxe4IYAfgtNrS1s2QOdEdXWF8qvhr30rg7Ut3svDhrfqun78Hif3hz+lXFkm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r5Td8DSfB9ll4HgNX9OZLNaONhvqbkq3CuIKWZwZI4NdzvuuppZ4pR9XI13gCvzPqHqf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UT76fRxYcFvNYZMh9XzWj4nFYadjqOxyuu5tvWC3EjtW6rUY7iTKLsw6xL9v81+R6aLT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bjy5+WrMt/pGF577tFgFq5nw/TGx09E+EyaBjpLtB6roWyz1YDoYg+/LULV4pQV8NQys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XAn3L+g9N1HXVy1rfHEe3/PL5Wun4rb/AFaGgfEXBxJuARvtfwWcGwxVQmkZNK4j7OoA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aNiT1XQSNqZKosY10cG97esei/Sdd344j6UbmZ/5Lnqu5m0+AkrogC5sb2NHLKrKL6PU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G5vzWzkonVFD2QLc4GjrLWYZTz08MjZoyzI4tFxa/iF5cWTLN5rbWvmHLuxzX9HLOwue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saAC03PVb3GMfkq8OIw6Vre007Rt9vBcdjLD9Ckk5Xa33/8A6VNLVPioWRhwAG115uo9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ru1Yj/y9OP6nbusnndDTxua996g6nS5966ngvHJax5oZWveGtuHkbLV8I4ZT4iKuWpbn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9w2jgo6YNp4mMFtSBqV8b8R+p9NhpboLY9zERqfif2/h6cOGd9+1UwGoXB8S05pK10sd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dz+suR4ybpTn9Ij4L8h6Vmth6itqy9OSImupc9icLGTOi9dsbtPFPDJG2F3qxutoAsOt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hy2MNPTPow+UAuyZtdwV/VvULUx9P3Za93D5OOk92onTR1FS4CzXOLidXH5BXYXXSslE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F1VOWso3NaB3nCxO4skw1gdUOcd2MLx5hejp7YrdJ3xXtjTpeu51PldM58zajtXZpdLX8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5twQdCOS2zKSOSiNRL675HNuOQAB/FUvp+1kggidlDnALPpmS09PE392b2iLagPynN2X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zdT8VWaknR7gegtayzTgsjiC6Rov42WbQcLPml1e1zOeuy439V9OwRN5tr+0/+nSMV7eG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HUpkL4MtwDyXdS582lrLX4Hg1LhTHfR29927jutm7VfzH8Rdfg67rJy9PGo1r+f3e7BS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6fLUxS/faQfMf/taZshyjMQu6xvD466nDHEtc03a4clw2NU5onMhjcXSHbwX2vwz6rjw1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wTeNwzsEpW1uNBzvzdPGMxP3tbD3Ln8clE9VUSN1aZi1p8AF1VKBhuATdnrMWkuP6RXG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5Bfrukyf/wBuK/O5fNwRN5tf2jxCUDD2M7+QsPiqKj8+/wA1k0R/eNR4uZ+KxqixmeR1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8R/5ev8Aww6bBsPpZKCJ8mj3cwVVW0rIqqQRyuDGgkC/hdJhVDWfRo5YH5mvAs08lXXC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wvc2tsL/AIL81kpWevmY6n/F9vn54do+37Wm7R7yAXXJ6r2Lg/CxhWERsLy6SQB7zyHg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WN17vh7g6hpj1jb8lx/HOa+PpceOvFp8/wBl6asb2zs922sEAlanA0X8rexFLo2CGUFB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ZxWRC0CF4WO9gI5qDisb7/G+HsHWL/GV9L4L6/tXzXVtB9IdA3cZofmV9I4G67h5rpl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ulP72HktBiP54lb6lP71HktDXm85XlU7LdmsL+PKzNofILALwZLgqQNi91oT5LjeIn3b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diuM4ikHZy+RW68j5lP1nEtQd71r/wD/AGFetu3PmvJMLJl4jJAuHVbj/fK9bduV6up5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maG6KACKCIqKWRUUUsjZRAUuOZFkbKBoQXjJbkp3ORCWwtsoGNzC4QHI0pSwdFvKJkJg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1KzD6ZggAJYXkg63XacM9vcz3NFkUynqVdVQiGZzGuzAc1SuExppruIXFmC1pv8AxTll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xG8wHuaFrOLXFvD9bY7x2XZehWlh/c/IZLDNI4gk21AC7Y43DNpet8PxBkbVsK9wva6w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lbLd64Wncq2FAdE9Q4FwWPh57ieY99T3Dy/mVxXFBy01Q7oxx+C7WQ/ULhOM3ZMMrXdIn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4XefEIn/AH6i/wAV6wXG68t4WZnnoSf5QE+9enuK65CDZijmKruEbrmqwORDlWCjdA+Z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mUuEl0Lqh7oXS3Uuga6l0iiB85bsUpdfcpSUEDXWPiEmSimf91jj8FasDiB2XBq09IX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y088hGpjjHvuV7ZhwtGF5H6I4slBN4dm34Fev0A+rCmXlmF7zd2yyoGDJssXLd62MTbR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Pslc0Bh0Ctm/OFVym0S1A8p9M7w3h2UXDbu3Xm3o/jP0uSS+gjtb2rufTrIRgsLAbZpm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K79EBeikfpmUmeHZhEFVgo3WGliN1WCjmVDqFLmUzKoKCF1LqhkEMyl1AVELoXQFRC6h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JElV1BAhefBSVeB3V7TssZWxXNgsubOjH1V/FIHkOLT7EXXbE22yrcbi6kIaQXGuoWO4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TqtQGbIQLE3C2GGEkP6XWsOi2eEkGJw5gorJeNSsZpyv8isqT1isORwbNlO5UtG2VlS0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IrIaStnFRMIQ9gDXHa9+a0sDg9padbaI5Mh00XKdwsTry9S+kiQhl29uO8wtPdf5FZkcj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K6atlge2z3ZQb2vt5LusAxBtWz1gS7e33lazt0i229volKnJKtNCVEFFQVEECD1RDpmq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kFjlAkdm6qNvzKDMgNh4J3v6KiK9lC5NC3OQNEY877942VQdooJHDY2QZLWgHU3Kx5Ra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D9dUFzJJWA2JI8VDPI7ZxCr7ZwbYBJmeeaKL3OJu46p2TyWAbsFSdd1AbKDC4qc44Q8k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Hjv9c6Tp2br/AAWfxPI78lSAnS4+a1PAb7cW0Zv9h3zC6U4Znl9GURAykbroaEkNuVy2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0RuAuV1NiBzBa6Jv1i2lS27VgMbZ65RI2MZ+rstXiJuCtgHWYtTiD91BrHnvK2Pa6xXuu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Kis1avKuPzbGabxjPzXqtZ6q8p9IptitJ+o75hdcXIwMFP8AB8fmfmVngrXYHrh8fm7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rBrpgUgTBA90bpQoED3RukRQNdS6VFA11LpUUBUQUQOCpolUQOLJ47XCqCZu6Cyqt2ip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QQpVCUpKqoogShdBw3Hz8mIUote8Z+YXqPo2jbBw9TRs2AXmPHAc6vpw0X+rOvTUL1L0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W+yEdzHqxY1YP3u7wKy4/wA2sSrF4n+C81Z8o11KbVDV1dHMx47p1C5WlFpSegutxRyh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jaPkbmJLr/gsU1IbMBZrh4LEnkcARfQqmEEuU34G9FU4t7ostNiU8jQb/NbCEHs9lqcV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4XxK9n7r8QABaXStNhtcgLu8GN6UDoVwuPwsfxPiMh/OMmZb3BdvhDssFl7LcQsNu11y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zZCN1hWRsq3lQOvsqy/VASU7CNVWdQjfK2/RUYtUdXW3WtxTE6GgpQ/EaiOFju73z63s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K4viuQ0uM4LVTBrqZ0jqZ+YXDS71T719D0zpsfU9TXFknxO+P4ZtMxHhzEX5Cpa1zpJa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kDsp6XK6GDjGmjpRHR4bPF+hHBlACy8RqoKOIy1T2QxN5nQeS5mXiCrrnmDAKGWU/wAo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/fX9P6fqKxbPuYjxu1tR/tDh9v2t3DxXMHyv/I9YA4ghzgGjYDn5LFqeOZmSFraOJo2u6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cCrsTqHjiDEjDkteJrhfUX8huutwvA8Gw/vU0UUkw1Ekjg9y+V1NvSelj9GHvn9t6/zm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OfxGQ1ONMkmZ2copGOLehcT+xY85YWua6xDgRqrcaeTxTVkajsYx8/2rFnHdBI+0BfpqF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x6jXjj435efJfVpjbqMeiZDwnUhotlp1zOHOc3DaYA2AjC6bi1/Z8MVfhCB8lzU1NJJh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ACN7L5noH6q5Zn3s9F7dunT8EMBxOrkJv9Wxv+I/iu5ZoF5xwpiMOFw10tUT9XkZ1JOX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IvMQDopwL9m/cjw6r4v4g6LPk6i+atZmsRHn+y48teJnzLek5nNvyN1JHa6qsE2uFiYj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y+npZE0gay5IsvLWS/lDEcZlY67S8hvMOPT4LPx3EqzEq1+FUUzoWMbmnlB1y9Aq8NpY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t1Nz8Sv3HoPp35bHPU3n9Vo8R8R+/wDL53WXi8djR4JOWcescNDNAW+0N/yXZz8Q08Fm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kuDoiGca4c93qyNcBfxBCyKoBlQb8jdfa6bpqZJms8Rv/eXWs7rEtfxHHJU0cONzP+vq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PsgewLaRVUdO0xy/WRPaPcU0lEcR4alooyO3p5C0N5ix094Wlip8QsI5KV4c3TMSAPeu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4c1tanxv49nn6rDa8RNYb7DcUjoMIknqHEsjuABuei5DEJJn1jq91LG1kjQTGWggsdr7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02FRvFvzkzhsxvO5W9kipqzE6umYQYp6ZghdbQFmimamPHbJ1tK7nxMfxH/vz/k3hpaM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HTQRuYG9jyA2XWYdVxVkAkhdfqOi8wa0wSVFJJcFhNll4JicuHVIc1xLdi08wunW+i4f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xefP8/tP/tjFlvhtNbeYen7ISPDIXuOgAuVVS1DKmBkrPVcEmI030qhlhzuZmG7d1/Ob4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xPl9OJ3G4czimJuqZDDA4MYd3nRalgIBbC0yu+/s33rcT4bS0jHTVDjJYes8rU1GKxMe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+49M6iIpOH07FMz7zL52fB3z3ZrePhqsQbPR1Mcr33bsQNgs7Dahr5uzqnAwO9Yna3VY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a92bcWtZSiiioYnyTXyEeoTmJX6LpK9RTFb848fUxjnUY48tLPd2FxxMu769zhpuLAA/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iTo2IX/tBJXVr5IGSua0BznBoA2CpopHPjmd9lrQXC17i4C+pGOv5TtifGuXXdt+YXNe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nN/gqaptQ/S/etfLzss57mFjJASQNdFaRS1oa1kmSa/dJFjdcfqW6XDX6NO6ISurWmbe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2uCSYhPVshpJJXkn1b30/BbJvDlTWut2RZKP4weq7zXbcPYLBhVMGRtBlPrvO5K+d6n+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+q8+0+38vTTBMz54ZsMb46WBkrs0rWgOPUrX43QxVVPaRurdQRuFt5h3mBYOLuEVBM8n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k2y98czL361Gnl80jYie07Z7XGzQJS0AIBseZj2STWGpY91wVKxrn9lHl7ou4O63sPwS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uzvBIA0yi34r+w9HjxV6XFbJzOv9eHzL7m8xDFilcahjnEnvBdIynjnme+Cska/7TQSA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0+IW7c402KStY0BrZBfyIXs6ytbapM625zE8wzcQbV0MOZtbOCeRde6FDVTupXCeR8ua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tcOlje0uFri24PUKmNjY6WJsYIuLm+918zpsF8d7d9txPG03W0cakmLB/wCSruGjnj4D/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G5BtqttjbS3DIxY20PndaUTMj0ee8Tcp0OT6nVZde2nqxRqsbdjwEcgr2NGl2/JdtG49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HzGSMxGQEHVliPIrtWMDYl/PfxVO/Ub/2/wBoerFw1FRKbgGNy5XjB+b6O3KRqfku0qGC6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9IOpP4L5fp/nNWG78OKxomPGqq27ZCPcttTTTQUeZrC9hbm9e1lpa9/0rF6mTYSTOd7Ll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b5Moy5fWGy/sPqEZvy9a4fu8cvkWik2/XHhr62UzUjpZIwwF2UC91i4UbVD/ABjcFkV7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7c1wVRhP+0v8A1Ct6vHQ2+r92p3/k1Tt7v08MmrmMeGQNG5lf8mqjCZctRLJJrljJHgdE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0k+TVj0DSXHJq46ZbXuN/wAFjoad3QViPEzDVvFplZVzySOLnE53ba+qFm4Djs2F1LWu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BRuE1dTd4jLbm5O6zaXA6COqZFX1VpHW7l9f/fmvJky+nYMH5PJMW/aPMz/l7tx3zPc9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iN2OFwrHODWkk6BVUUEcVLGyD82BomnjzMLTqCLFfyDqa0rmtXHvt3Ot8/3fQruYjbRY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4uvoLLjaiubNXOmc4OkcdB90LZ8Q4W2kItcwvNrH7JXJzx9hM5oO2y/oP4V6DoctIyV39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21r2dS6UPwiSztL6rmq/QRgdCfittTu/gJuurnH26rT1x+uA6NC+30VZt6pln2rGnnrS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pnG3dc9ousZ/5x3mVmQse6ngjDgM7i6/Tl+BVpo47OIeHOO2YL6WPL258ttb4J1ERuW2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bGMAEWKxcRxCOV8krHZnPB7oBG4IWBM0w0rmucO0z3JGxFhb8VdgjaaWV0dVJ2eY6H2W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Xc9dOOe7n33/AJNRe3278NYNXBe64RcYXSXFj2Td/JaDAuG8Npw2ZkLZ3bh7jcLqGkj7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uYfUYphxVmO2fMz4/wBHrw45r5laFYCqQ4/dKYO8F+K07rVEoKI1QZMZAp3LHdaysDwI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ItAf6SKTqJYR+K+icCPeb5r52woib0lx8wJ2fBgX0PgWrmrrl4iP2Zh3kDrUvsXP1j/r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sXN1x+tK8kKyu1HZLVyyNbJ3dFaHkxrWTPtJqrAzp6i0S5DiOW9NMb/ZK6CaUdmuS4nl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bpyPAuE7y4zE+1802b3m69YOa22q8q4D72I0p6vC9XXo6r7oShCXDYIgu5tTBMF5mi5n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AigrznofcoHq1RBXnFroh4T2HRSwQAOuiDqjYIgC6ByfFS+qDmA7qNjbcKjeUD6mSKJj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iYSdtTx1UTdzryKlJNEKSPLKAWA3BdZU1Jz1sRbUmRh1Db3yr2eIpy5+7WYqGsrZWsAD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MQb+/JdT6xWIWnqV4r8y6Q0vGT7YDUjrYfFeieiaOOPggSGNrnulcA47jW2i8140NsDe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O9GrMvBWHdXvcfZddsf2yxbmHo1DJliCpnkzSI0wtEqCLy+1eb3ab3D/AM37EtQ76zVP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yqRyMmSS0HsXAcfy5OHsTkJtaB5+C7yRv1K839KLuz4Rxc/93ePgtUj9Q+eeD2Xq6Fp+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we29fRi3K/wXoBK7ZeYKpZSyii5KNkUFLoCohdS6oKCiiAXRQUQS6l1EEEuhdQlRES61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xjI962y0fGTsuBzAbuc1v94KwOy9FzLYXMRzlt7gP2r1ahH1YXmPowYBgQcBo6Z5+Q/B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ueafLMeIXsF3rPYLRrDjHfWadGLjKtfN+cKpqDaNXSC7yqatv1RstwPDvTrL+96GP70t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h62Wf6c3/v7DY/0ifgsPgofvGU/pgfBeyv2Sk8w6YFG6QIrlps11LpUVUNdS6VFBLqIK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KiBUumgQilBRJU0AVTWG1NIf0SrbrFxR+Sgncdgxx+CkwsPC7XOgWXAzK3xKphbd4usm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uBY99wrnHuhUfbSA0Lg2QZh3Tumqouyddpu0qsi6hc4gAm9loKtjhDCC93LZa4LY4TIW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Lm0JKqbTfSzvYjmsipboQsPD6owTHMLtOiTPhFpi+jSNJeCTor5QHMD9+qSpc2oa8htu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vf1T+1c/5GOHg6LIpaiSnkD4nlrhrcFPLTBshBbe3MJjFA4WbKwHo42KnbCad7w9jDcS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AbOHULbFeWM7WmkD4nOY4bOaV0+D8TaNixLQ7CYD5j8VqHSLfLq1Cq2vDmhzCHNIuCD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uqro3RFiYFVApgUFhUBSXUugyI35UhNyq8yl0FiKQFMqHCiUFQlAwCN0l1LoCUELqKDU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3zWm4ENuKaM/ou+YW54n/wBzVHkPmtDwK63E9Ffo78F0xpPL6Lw0mwXVYd6oXJ4YdAut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TMuwrWuFnrayeoVq5jZy85B3mzFo8QfqVtJZO4tHXvvcqKws/eWZC7urWA3cs+nuWrUs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SW7LidCTzY75her1Q7q8j9Kpy11ATtlf8wumLlGLgOuHRm53d/iK2IB6rW8PG+GRebv8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1AWPVWBKEwQHVTVFFAt3cghd/RWKIEBdzCcEqIoBmPRDOb2ylMigrEh17pCPaeBTIoF7Ud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aNkbIIDomY4X1QCePdAJ3gO3VWcK6oAzqqyBS4IBwKcpUASpkCEHC8d1BgxGlygHNG4H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4LTnlZeVcfsa6vpb/wAm75heq+jg5sCp/JdL/wBOEd9D6ixKs9x6zYG3YFiVrbB1l5Kz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bOkbpb4rXs5i262dEDlW7SDUNsFVBftB0WTUMO/JVwDvhZifCtnA27LLU4syzXLdwN7i1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Pkl898SFw4wq9SGmoY0jroF3lAMsdivPuJXuPGFe0EBpqGG/sau+oXOfExmcZrdF7r8Q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TRYbhM1ti4H2K3NLlaC5tyeiwq+I2Ninc0HZYl5L/ZVsL5DocqofbdCc/VOAPJEAuve1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LWVGOYxkBWj4pwj8r4JVUrPzju/GejhqFvJDlhPgtea1jH5XPaD0JXbp5yUyRfF90eY/s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F63Fp21fE73vbEMscOjb9SbLs46KKkphDRxRwxDkwWWPLiDS7Kw3PgVnwztEIz2F+pXv6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Tn/tHER/EM1iI4cBjGF4r+Wp6rD5Gua4hro3nTRo11Sx0PEr/tYY39aM3+BXaxOjNTP6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2uLbPa2xuddV3wesdXgxxirrUfMOdsGO890w4CTh/iGWUyfvASGwLmAgn3pXcPcQxg5mU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/wAF6Qy0e9ieqxaye7u6QfJeiv4i66I1uP8AKEnpcXw4mqw/HqyldTyYVDI3S/763+Cw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pXNA5NlDgF6ZSSZu9sskShrg0kaq4vxF1WLxEV/yPy1HkwwvGWziWbDqpzx0DS2/W3VZ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Nbh08Tg8ESOaG5fG69UJa7SwJUDG29XVdZ/E/UzHmtf8v/rE9Hjmdq4iWsbnNzbU9VjY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7mho7hWFiGtjYr81M907ep51xBgWINxQ1+FP+scblt7f/tClw3GKzTEnthp/tMFru9y7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+70/rfVYcMYazGo4nXmP4cL4aWncw4Di6J2G4nhldA27IXWstZWYgyaQyRkEEk2XoWJ4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bmYfeFxFbwZUxyF1JMx7eQcbFfb9C9Zw4Y+n1U6/f/2s11wxGYrHp2naRygZRLE7K63I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ntaurc39HK0+8LHk4VxYH1L+TwUW8L4uB+aP9oL9L+e9Kt+qclf+f2Z/st/KUMML4qSM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nv8A1nHdYE2KOjiJBOdhDoyDqHeCzo+D8XlNiY4x+k8fgujwLg6nopGz1bvpE7dRf1QVj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9JmL90/Ee6TEzGohzXEdNLHUQ1sjCO1aC/TmtcyJz5Wdk0uLtrL1OupIqhmSZjXtPIhYt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Qsaetl+d6D8Tx0uKaWpvnX/pm/Td87iQwGlfSYZDDKbvAufNbBwJjcFYBZP9kr8n1Ga3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b01jtiIhzePUZqqJ7Be+4XmdcZoJzmu8Hu2PIr2eSMObay01Tw/SS1Xbuac17kDYlfc9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1I3WXPNj+pDgKehq20pqJA5thewTTuL4G/WXLxqTv5L0SSlYG5Q0WsuI4lw0U9Q3sxZk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6X16vX9T9PqK/oniPhwt0/ZG68uYxEgdlGw9xgsP2rM4YYJK2WM7Oj1HXvNWDLT1L5ch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vB3D07J/pVSCxtrNHMr9f6l1ODpOjtF7RHjUf/HClZtMMHFMNdRvJa0mnf0+yVoasuhd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vyUEczCyRoc06EFaaTg6mlk70jjFe+WwNvavxvo34mr0sfT6nc1enLg7vMH4ImkqsGjf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34LpGsVeG4fDQUjIKZuWNo9/issMX5X1TqadV1WTNijVZnw746zSsRLFnH1jFzvGNRkoRE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dPLGe0atBjmETVdbHL2jREweqRrdceimkZ6zknVd+W7ceHFiKCBzJJyNBcDr4rDxGphqK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656mxt8bLeY9gromGdves2zvJcpUvDWmMtFxsbL+odBmweq3i1bT+ifEPnTS2LzPuxGm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e2tdVCMuie0E25CwWho4XzTNDBexuTbQLp42zYkBAHFsQHecOa9vrF792OMP3RP+jNZi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KmqlIgcXRD1nPFvctjQYVU1+IxxNc4tBu4g7Bb/CsClfC2KniMUA3e7crrcLwyGhgyRN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fUvxBTo6TWsxOT9vb95/9M4cNstu7WquD48gZTMhhjADRlHwXITwMkqi51w0nYeS7T0h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wAXGtBynnYmyn4UyWyUvktPmdf8Al7prG9O59HkAp6etaDdr3NIXan837FxvAJzUso5g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L8j+KNz6jeZ/b/Z0x8MObdcbxS4flSha71QQT/a/yXZTDVcLxY7NiZvrkhJ08ASvF6PT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nisuDlJMrzzuSutjpY24M8yta6RsejvYuVpm5pMzh3Rvdb107pmGEvLRbvX2sv6z6z01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y+bXJFLblgV4DaCNo/lST7gqcI1qZP6JxVuJkdm1rLZQmwGB0j6l7b3ZEdLb/wDuy3NP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Z/2Stu624V4if3pT9A+T/lWdwe2N1e8PAJsLX8//ANLXVt/o7OjXu+IH7FRR1MlJOJYj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9NjHSfM101adX3L0uXJBG4mwAF1wuIVGZ1TUH1pCWt/9+Seox6WeLI9rrHfvbrUSyuld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G/Dmbps/1uomPHGnXJmi1dQ9nwGRs2D0r2EFpYNQsuRt1596PcVnZVjDz3oXAkfor0I3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Pt0PW3ieLeY/iZenDfuq5Hi+S/Yw/1yvPap+ed7vFd1xd2jMSN291zBlK4KVpbI4EG91+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Pv4cep9mfSSPdRMYT3Q8geCwZSZJnEC5J0V8V46Z5O4NwPG1lKWJzCJCQHbNvy8V+qxY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v8AR55nxELJHCEaW7gyDx6n3quFs1Q9zmF4Y3fKdlY6n7SUNNwxugA3stp9Lp48MMME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V5c2e/T4Z+hXvvM+f2mflYiJny01WxzYYi97nZi4WJva1v2qUscbo3PfqQ4D2WKWslEj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mdso8vxXom+XF0f1L/dEbk1E21DOwvHa7CZw6kmcI/tRu1afYvXuHMUgxrD2VMIynZ7P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W9txdd56JXzfSK4C/YZRfpmuvzn4p9O6bq+gnraxEWrETv5j4l3w2mtu16UI29EcjUM6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wp2YRupmQKYha6R7NFbmVb3aFBx2BNzek3T7M/yYF9A4FIA8ar594WOf0kzO6TyfBi9w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ljhn3eksqWiktfkufqnh0xVTat5htdUNcXPuvLrSsxwAYdeS0dYbSGy3Tg7s1qp4S550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uV4vlLcHrHdI3H4LsamlLW3suJ49HZ8OYi7pA8/3SumP7oHjPALg3EqS/I3+C9SE8f3g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Vpmkcif7q9PMTPuhdupn9UJQBKw7OCcPHVJ2EZ3ap9Gj5Cy8zS4OHVHMOqp+ix+PvR7B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l1T2AGzne9EQn77veguBRuqOxd/KOREUn8p8EF10QdVSI5Obx7kzWPvuEGRdQHVVZXjc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i91YHS4YyKOAFjB2jh3nO19yx6iOEV7ewheRu5t7D2KNinjyxiexGhNlHiZle4Bxfkb6z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xEw5+7S1Z+vk0y946dFjkozOe55J5m6ocX30AsvDPLo0XGzv4KYPvTM+a9X4AaYuEMHD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Hq6815Bxq530SlaRoZx8ivZeEYI6fhnBg0d90ALtbrtSP0SzPLuKe3ZKj+O9qEEgbCEs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b2n0g9iwHuvOs1h+o9i1ma9RbxUgbV5tB7F5V6Y5MnBmK/pRlvvXqExIgFl5F6bZA3g2t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cFvH9w8c4OH8JQeEZ+S7ojVcTwYP4TB+7EfwXbXW8nJVBoLIoXUuuaiogpdUFBS6l0EU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RBFBACooogi57jVw/JsTb+tOwfG/4LoVzPG7v3tSN6zj4Aqxyj030aNtw1Rn7znu/vFe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6PG5OGcMFtDFce0kr0KlNo1wycpDJj3WU49zxWCx3eV8klmLlIqAu83VVd+aTRPu5U4g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/ptkDuIaGP7rHH4ocDj+CXOvvIVhemKUScYRNBvlh+ZWw4LZlwOM7ZnuPxXsj7CeXQBF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oooBFVEURUWgFFFALlAEFe6IhKYiEFQCJVnZm+yIjedmn3IKVr+IHZMHrXdIXn4FbNz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7JgNcdR9UR79FJWHj0ZBvZWjZY9NsVeFxmHOTOVNu+rnBVHRwvsUgQqFqchSy3CKCLLL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GyxpDZ3mrKKQRVbHHZSfCt/VNs0FaZ+k7jYLdSuDo+RBG60k4DXuDdlPZGdTuaWm5GyA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CtW5zhs4hV5nNIdckjxU0OlxGGojyyxnSwI/YsWOaCsHZzta1/U7LZwVkNbSDJK0S21Y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2d2Yud7BSIGQ6gnpiXUsxy/dJ0WdQZKqF/bfVTxnvC2hHVYNHUyRNDH95vQ8lnxG7xLT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7gjopvY6rh4y0jH005uwd5nh1C2/bNIvr7lzuAYjFN2VPWHLUM7sbr6OHQ+K6N8YIILVX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mdUvZNvqxERsH2UUzZmnmmErb7pMjTyTBgQOZW9UhqYxu7VHsxZL2YvsgZs7Hag6JhOz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DQNW/BAwmYdnBWtkbbVwWMGxE+r8FZ2URHqoLe1ZycPejnbyIVIijGzQj2MfRUW529Qp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H0UcnEe1QX5h1Rv4rHNLYaPKjae32jdUYPEx/gWq/VXOcCv/ANZaEna7lvuJI3DBqvvX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f9YcP/XcPgt40nl9IYUdGrrsMPdC4/Ctm+S67DfVC53VtJT3CtLVSZXLbynuLR1wOYrzy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WjrJsx0Ky6rNqtVNe6tYU0R7621MO6tTTjvLdUws0KXRVVtsxePel7u1GHn9f8F7PVj6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k122r/wXTDyksLho3wqHzd/iK2t1oeGpXHCYrMuLu1v4lbTt3D+Ld7F1nlWWCiFiioI3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v5IMsIrEFWL27OT+yrBUsIvZ3uKC+6IKxfpkVyLm/SxRFXDzdbzBQZKN1jGrgaNZAPei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70GQjdUCohO0rD/WCbto7+u33oi26l1WJYzs9vvTBzTsUU10bpLhFA4KZjtVXdMw6hA0z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f3SIGJSkoJUDXQulJUVHCekBx/KVFbbs3X94XqvoxBOAwErynj7XEqMcjG75heseitt+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E4R6NTNtGFh140K2ULfqwsHEAdbrxRyNSwd5biiylo0WpGjltKI91dLDIqbZbALHhHeV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8NFmBtIvzYWmxk9wrbxnuLR4w7QrNY8q+eeJf+mFZfb6VHr7Au/wtuocRpZeecUODuMq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C9FoGB0MZzWvyX0L/bBDYT/m7hLEcxDjsBZPI0CMjlZYtO8ZS2+y5qyb6p2aLG7UNKcT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9ofZVVk7LAX1WslqT2mZpVckmexWkWVkuaOzSuKx6OelmFZDUSA52NdEQC1wJt7N11rt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bpf62P8AxhfT9IyWx9Xj7Z5mIn+Jcs9YvjtFmpirjLUymIlslO/I4HqtlictTUUTKqjm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tcdLjwWpxaF9JjNZVxNvHnAkb4ZRr7Fk1ckkGHSztH1Tmd7wvsV+16zFXqO3Ng++n/Jh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r/bZuKWSWoFG+nZHGyWMSPJGuvRa7F31uFT9rK9k1NNIQDrnZ+1bLAHNNLQgn1aZgv7F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jSCTKLD2LxTntX1SuH/DPj/y9FcVfylpn92spqzEqtzjRNjexguRI4gfBCjxiOSsbDiN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12OPS6wsOr/yXUuhnmiiZLpmf+BW4qcMp6qMwNktaNpbJzDr3BX0+stPT2te8R9Pxxz+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rjiZ7p353LdRzVLsOe+is6Rru6CbXAO11qo8UqKmmmqBJI3sr3jvc3HJbvDoRSUbIi/MQ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bDjldAxws/64C/XdfF9JvhzZ8tIrExzHj93s66l6Ya2i07jnyMnEOJ0UkU88cjKSTK1p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dw47VPexjWvkLxoWgWHmucxGeCqaylke36j6yQHoNlfhmNUtRHHVRPayFpykbEL61+irf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2/y/zee+S/1qVrae2dbb6ix6aolkp6kSU9XFGJHtLO7Y32PPZbOGokqKRskgIJ2uLGy0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rvndZo6MGgXSOjAisNgvzfq9MWHHSkUiLTz44+f9X0Ok775L2m0zWJ1DlMexZ+HzNMrZ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rG/PotecfMbDI6QPi6hq3XEsLX4VVhwuOzd8lxOHOayBjntzNs3QL6foODp+p6a31Mc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vkx3rNbTES6GDiClqQ0RVLM5+w4WKzY53va/uhzgLi2l1oJMLjxRr3OhETnOAhI0cNNz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6GFtZGWTsZkeSQQ8jmLLHqOLpcWGYinbfxo6ectskWrfur521dPjH0iqbTBhiqcoLo5Y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3PE8MmDcxFwW7FaTFaV83EMAiJa/6NI4OHKxFlVw9is+J0XZzBxq6c2kAGo8fJdMfp+H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tpzz9VkwZ/M7p43/AHWVPEfZYk6jbTPzg2bm0z+SyY8fYMPkqZ4JImseGC+ziVT2YruJ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648m6hbr6O2SnfG9jS25BBFxuvBnxdPi6Ws2x/r3qfM/88vdXJNss1ifGmlONsmlDY4w4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unrGzy9nE6J0n3RKLrjYR9Gmq4IG2Dal7QByFwrW0MdXKIoYcpDXOfLYjLYE79V9nJ6T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/V+7xx1ObvtW14iI/Z2rpHwva2eMsvzvdVx1wndMIGl4iOV5BtYrn+HauodTuoavtZHx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Ou/gq8XhNFiNLU0znMfJKGPDTo6/UL5k9B0v5mmKOLR8+7tGTqIxWm2u6P8ALTfOxKNrg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eyaN7gLlrjsCuX4pcQIgJnQgl2xsVOGBWVVDHJUBxaHkBx+0Oq+jf0LpbRMUmYnX9nip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Ean/ADdU6Ibla7EhSOj7OqDHtJuGkXN1bW1v0fDnTONy0W8zsFpInkRiU/WVLzqTyPRf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S3dOorzL6PVdXGGsTEbmeIZ+HQUULxJDTNj/AE+z/FZsU7ZnuEL2OsddVp3jFII3vp6o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8LLZ4bUw12HUtVBEyGV2ZkrG8nC1126npOnyUvkx3me35ZrmzVtWt6xqfhc6pEbywlmY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1F/Bc/ifa4ZiLa+MuMTnDtWk6EbXW4x2VzqSGppXlkVrSdnpcEaHyU6b0vDnwxki07/8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xzXxPuzW1bNgRdXMmLhdrb+RWB6PKuSjwHF6yYfSaRsgp6OOXXv7ut4XPzWZE6QtzSkF5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zo8eCvifL0Ys1sl5rrxHuM07WPGfRY0tXGeq0s96rFMQdKSWU7GWF9r3Kx6XFnurZIqi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7iSvf0voUZ8Vb9/m3s45utnHNoiu4q205p6mN8b75SMp0suffwvQvka6SV7gNtFmOxYU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K4ttI2+ZlxzV/EMctHWslhDX0zGCQxOJAdcL3YugzdBbeLL2/wAMV6z6sxWacxuFYwjD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7S7TqtvgeG0kGQNJkDBZuc3t7ElCcNnwptdJSevHnyAnQ9FqIcZipZ2OqaN1LA427Vkuc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9RfcfWmJn/X/AFc8fXRfeqTPb/Dv2luWwtorGgZdwsOhzMndE+72FgkY/cEFa/G8fipK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3d91nn4r83f0/NPUfl6fql7qdTS2L6s+Iazi7h+qxKVr6Yx6OJ7xsLFamj4GmJH0moi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0+t7Ltfo1RVRt9bsMot5AnVbDCaluK00lVQVVm07SZqeRlpGm3PwX3emx9f0FZx4clY+f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fMTr50GGYRS4RTmOnDiXG7nO3KzHEZVzNdxFJDX9nXRup6ZzQY3tbfMT1PRZzsQyD66R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vnW9L6zrd9Re0TM/Mt5OsxYLRjtE/wCTPlAJXE8TYdWSYjJLBEXxyRllxyu0j8Vt8Jxo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rmXLoC3YX0N7KqrxSWKN/d7aZouGMau3S+ldX0lo6iuv0+eSetxWv9Lzv+HIUHCs+YGd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xvB3xRxy07HOcNHW+a6PCagYpEBBUMM7WgyxdkQWE8td0cXqnYdTSGWNz5Gi4a0et5L6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b5Naj2hzx5MM5Jx1n9ThYcCqqt+SOMsb+mNl1+C4DDh1OW+tI71nLcUNBNX07amgrcPm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2Ztex6IySRwxvc6aKRjN5I3XYfEFcfV/VevzYox5NRX317/y1gnDa09k+YcXivD9Q10ja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Wgdw/XB1hE+3UhekUstTWuc6CFrYQLiSR2UEeAT9tlaHOMUsZ+3E/MAuvp/qHqnR4u2lN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821NvLzQcPV52icfYVm0fB2IzvbnDI2ncuOy9Aq6uOjpnTv1jHRUyYq6Ei9PmuAe7IDuv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RMYMcbj/AJ7y1emLHqbzoOGeG6fB2l4d2lS4WLyNvALfdnqtfR4i6cdymffpmCzDO8AX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eqX6vJ1E26z73pxWpNd04YmJUENXHknYHjlfkuJ4koqahaGQMPbP2ub2C7esr4YLCXMC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FLhkdY8VU+GVBFrZnAbeV119NjqMdovSLdv7M5clK+LTEOCwvBp8Rl7KKMiGM9552Ll1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Kh7pbbMtZoXR03YxxBkLA1jdMoFrexWOljaLuNh4r6nqP4h6rLaMWHeOseNe/wDdmmKv3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knaR2WV9vWboVwuKU7oRPF9phI87L00VtM8kRyZyN8jS63uWJPQYXPOXzMjEr9w+7SfY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izRmvW0x/fyt+y3iJeSxRSTODYmOeTyAuu24U4Xl7KWXEGlgkbla3mPFdTHS0NC9pZHDF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xCluB9Iiv0zhfY9V/FOXrMM4emxzETzPuxTFFZ3MtNDwZSSf7TJJI0agDurqMIw6mwyl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5tuT1J5pGVtO0C80Yvtd41WdBI17QWkEHmCvx/Udb1eTFGHJaeyPb2eiK13uFoThAFG6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ZgopUjwrC8WSOeCg4zgkdp6RKk9JZz8wveMGp+0Lbrwr0c/Wcc1Tv0qh394r6F4db3mr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AEAICxooLSbLopGj6P7Fq42AzLyTKwsNOOy2WD9HvJst6WfVexYrI7yLMSNTXUoER0Xm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Y4aOYWn2hewYjH9UdF5J6Unth4crZHEANaTc+RXTFM90Dxb0dN/hiO/KNx+C9OXm3o9F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Xo2Zd8/myUMiEl0wK4NHsFLBKCjdAbBTKhdTMgcBFIHI5kDIt3SXTAoLE8GXtG5zZt9b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1VGH2sXC91qseUbU1kRDXNJDQbeICR5jqH1Mzi59m3BLrLLaY+07PsmZNzposUljoqzs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25YmI8y5w0Dgksmc4XKQuXgdXKcdH6qib1lJ/ule24DEWYFhLNrU7Tt4Lw/jZ2eegZ4v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wSmEdJQsGYkQMvc35BeivjHLM8ti1rhGFbSX7QXWYYAIlVTMHaBebati91oFrIn3nHmtl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7T+1IG6ncBB7F436dHf6ozNG7pWfML1molHYrxz04TW4cLb+tK0fFWnJDzbgwXxCU66Rc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K8CtBqKlx5Rj5rryAt5PuK8MfNb7XwUDv0x7lkBgQyC6wqjMbeu33KBx6tKyCwdEMg6K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I96cxg8gh2bTuAgUOUL7cim7JvRDsW+PvQKZLdURIOqPZ+JRDPFVC9oOqGcdUxZ4peyc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ZxfdHszzKXsdd/gmg2YLlON5e9QMB1zud7h/mup7E8nfBcdxm0sr6ME6Brz8la8kvb+C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2po/8IXbQjuexc1wzD2dFSR29WJg/uhdZEy0a817eUUh1ipK8ltim7PvITR2CzsVQusV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bVh4mCIitRyr5o9J03acczjfJG0fErpuEhlwGlvzBPxXHceP7TjfEj93K34X/Fdjw+1z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K9k/Ynu3AKe6xM0nQ+5OHPtt8Fhpk3UWPmffb4I53Ddp9yIyFFQ2Q21CYSKi5FUiYdVO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JLla7EcbpqPMwObJMPsA7eakzEcjbukLGlz3WaOZWFPjVLFlBmDyTYBuq4+sxOevfeaU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sKSePNlD9drLlOX4Z26rGcbqKfWOVlPGPtCF0jv2LjsT4hrZpiI8SrJYxzv2Q9wKyqji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OezQuyDbxXOzMncXySRklxvcAa+xYtbu4Zmd8Ozwt8c1OyWPHq6MkXLXB2h5jUlWYtiB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9RE7RznRBh9/+S5rBi1tJ9a8sOY6OuLBZjoWSMzvqO2DuQBGVItKxLjaUHVZNksAsNLKw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ZorbFRoJURTGQ4W5hPl5LDMhiqCeV1sBZzQ5uoK61+Bi1As25GypvfULLqR3Vhs1KzMeV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rQbu+SpLS433UjFhorB4LWvDKp0fvVDmEclmlVubfRZ0rC1abhb2lkMsYfe7yLEeIWpdC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jXZwKkjYSRiSPtI/WHrNRiJDg5pIKWV/YTZmnuFPYB/d2OoWY8DbYVSuxPtWAtEzBmH6S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OWmr3HM05RIfxXNYC+WPGKYwi5LrEeHNdFxFRRxP+llpNO8hs2XdvR4UtGuGo+Yb4j3IW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mleJHQ2LHjZ7D6pWwIVbBMELIgIGCiilkBCZK0JgggTKKIGCICATBAFEbKBAECE6CDVc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lclwQf4foDyEh19i7DiIfwNWf0ZXH8DgHGqUH+U/BbrPhPd9J4V6rSusw7YLlMKADWj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vLTYyeotZURZiVtXN7qxnM1Xn2Q0dRS3B0WlrIMrtl19RGMpWgxBguVIlWohbZy3FL6q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u6rPlDVXqFeKenM5YsNP6b/kF7RUO7hXi/p0/wBmw3+kf8gumHlJazhEk4JAeXe+a3Y8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z+t81vl3tyIb8gFO9bQBEIhZEaXcwE2ttlAE1lQmv3R71Lfop0UFeX9AKFo5sBViKCh0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fYRA/mVl2UsgxDDCd4vgqzTwHTK4eFlsLBSyDXinhaLi48mo5Ba3aPt5LYWClggwGQs+8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yyWt4LOsjYdFNDXvbITpKbeIKAjJ9aRxWwIHRDKOiuhruwYftvv7Uew6SyD2lbCwQ0Qa8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QMBNwJnjyJWwIHRCw6IPOuN2mPEqT6xz7sNiTe2oXsXooLhw9Cx+7SV5B6RrDEqG2l2O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z8NU7zuSb+9byb7IR6hTn6sLBrzoVkwv+rWDWndeOORrj6y2VE3Ra3XMtnRA6LdhdMNE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VRizlmBnM9RaLGNit4Pza0OMbFWnI+c+JbHjCsse8ahoHuC6ynfUwtFnm48VxvEH/Tud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y0WC99/tqRyubX1P2nXJ5FIKicEloOviltqmG265NAZ5jY2N/NQyykXu73pkbLUIxzLL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3vJWkIEKittQ/KQ7NfyWmxB8lVLFTRFzpO2jce7sA4E39gW8IuFqK/C+1ldJFUTwud63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NyYcWeL5t6jz4+XPNFrUmKcqMRmy4pUxPabSEFpI0cLLFw+tbTiXDK4F0LwRG53Np3aVl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K2plYPsSOBHyV+I4VHWxZX3DgbtcNwV92vqnT4up7qTM0tz+37w8VujnJhjHfmOCYS0U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GGNza6DZU43N21XSRsc0lr8zg0bCyyMJw91M14fK6Q30JFrBYlXgchke+GsdHe51YDb2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o/XtfxEeJ17/ALn5fJXpvpRy19XFC9rRMWZTe5cLrWzYpLhdM5jHslIbZriNQ336rQY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9zmaXBWqfmkdnkcXO6lfd6nL00eZnv37ezHT4bY6RWfZ0VdxVWyvcKU9jDs2+rrLSzYh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Jaxd1VHKyBAAuV8qM80yTfH+mf2ennxJZJJJHl73kucLEjS49iQOLSculxYp7X1Sluui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f80iIbOh4hr6ERCKU/V7E9F1lPx7M+km7UlsxcMuum2pPxXn7gqiCF5+pmOqmJzRuWq/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p8NSztNy+F19ui5yjozU4fHH323aLOYbEarlcIxuejpTSxm0b9Hlx5dF3OF1Tp6ON1PS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B8Svb6XWnR4r/riO6fH7PF11b5Jp213qRwqKvwuokZWPMlLGc8criCbdD5Lf0tVUTxRS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tqBfS60800l258NrpbG+pZb/ABLbUkxncJTTyw2ZlyyAX+BXj6+tMmG2TNetra1Gpj/3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pSYr7sWG8vFcTX6WpZeVui1NUyrwWZuM4YyzsmSoaBo9nW3gsqKqc3F2VtTT1rHCMx5Ww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3W9pzFJABG98jC2xEkLoz5EO3XGct+k6bHaNTrmN/y6fTjLlvFo8TEObwCu+kcUYbXsb3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ArpmztyPO3ecfiuVpaR2DYpKwwyvo5DmjfGwuy35G11vcUnqqfCw6ihMkpIFratB52Xb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4dfq1/yXHo8eTFktW0eIjw4nOXVtc+F+Sc1Ty0781mYZjlY2rfTYm1j6eVrgJGssWkA2B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wVj5MUbO3M7MXGF97nc6BZ80WDOmky4zKyM3Ib9GeCPC+VfavkmmGmLHMTqI3PP+ryzW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t4JhuNQyP+jNifeNoDncgq8Yf9JrsNhDLAzZr36An8FdhTqBuaChvI69y8sIJ8yQrKQ0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pKOKlkdnEsga46W2J21Xx/ydMHV0nHzEbl7J6i2TBe1omPaCY1V0VFPSjEKYOjlLgJS0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5hnqmT0z/U7BmXTkCszjLDqTF6EDDcQoJnRZu6J2nMCOVjvosLCJPyjhkcJcI5RHkIP2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OXHNazrx/wA/h8XDSuKlMkxvz52xOIahhoo2ljw3O3QtsFMOaIo3Syj7QPvus6qwjt6B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h0jXEtc/mR4XVWElkzXUFW/sKy2Vub7XQt6+S+d6bkpTFl6Xf6tvrdduZx54jxHKiLGY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+csayUEF3ijHVNw6ZxkFO10jrHIw3cVlVvBuI1UsbqqSnjpWHO54fckeXJWUNHBIYnQT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xwcNBslMHTV6a18lI3EfPP8Adm3U2vnrTFfxP7cL62OGrpHNc5tnt6rV8LTiogrMIqrO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Fua6JkFO58haGjnlC0vD1DKcbrZnNdG17A0Ai17FeD0GZmb6+3/y6+rdv0N25jht6JtN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Po9HcEudYvedyVsW9kRZsjD/AFgsRlHkqJWSQs7z8wLm3vfxWQ6hiNj9Hi91l8z1e2+o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+jWazvf+7DkoWCpmfE4jtg3tGggh2XZcpjDDDilSALd1hK6+rpIzo6EWtyNlyM9PHLiN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vXB3vqvofh7Ja3VV7p3ER/knXxFcNpdA/DoK+EiQd18bRceSfGIHHDZs7i8xwZASOQbo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ygtY3RhPRJjDmso5g6aa5YQGuuL6bLl12TJHV2xxPjfC9LEfRrP7MTBww8ORxulbEOyLS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qThumlwuVzsQZWuqJWsMjNmDXQBV4ZQuZw4WTAlzoiS22rb8iFiYIyOjp5xhMks9XM4Z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PIDxK/S9VMRExG9/x/zT4/SVtN72rfURby7ChozhODiMzvn+jxZGPcLGw2C4HC5nmaom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idF28NPVQYTHSVtRnqntcZJLXuTy9i4jDaaSnrZ6Z4cXRvLrkcr6Lw+k1mnV5IzW3aYh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dj+3b0+io2Q0rI2DugaLTjATTY3JiFJUdiJWOZLFluHgjzW0ocSjkpGOfLGx1tQ4gLR0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SxS2wqljLWuYO6+Q7a87L4VMPVR1V9TqfO5l7bZMX0YmfMNH6RoWto6UDk6wWfUQSCGA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gclhcdmWX8nQOMbnPePVOt0+O07pJ6YOaSzYd62tl930rX5KYvPj9W3z+vi09TiivLn3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0ZjBYRe9+S6WijEkBcbE8z7Fy1KySLHZuzabNYb3cTyXUYVO76I8GJxseXPRd/VJr/8A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7t4Yt+bnv50wcJElNJxNU0+k0ETXMv1WxnrIMXwSmrogBMB3m8weYVfDT2yDizOwgmNnd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dVuZGHMp59QHaarfSTTLWmHJzMf+I8PPnwzOW2Wn3VmP9my4aZJIziLswfo/1YdbbVx/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pKC373b9ZIwfaA2C3OB0b8OwnGXlzXRV3ZvaGm5BF7j4rnKkyRcRiU6CRhDS4W/97Lnb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Ef8AqHamaMmLLen/ADw3crDXtcx7TkJuRyK0LoxhmNxsjGWGYHM0bXsV0uH1EeXLKQ02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VM1pzNiYXPt5H8SFznPkj1P6ft/8TDjrHRbn4ln0uSqjkjkaHRuFw06rn8MYIp61sYAY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DBGHPdfK63MrnqCTLVVoAuHS6fFerp6xX1LJWnxDFpm3Qxv/AJ5dxg9PHFTBzGAOcSSb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oZJju0aDqeSqirIqbDzLK4Brbk+9aTiisFVgUMzGnJKRIGne1yNV+TzdPk6rrb2tEzHd5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jxViPhdh8ZhZ9Nnd2ldI3MC77F+QWvxaXFKH9/RYhVZr95jnksPhl2sthSvMzw+4ILr+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JdRq5vzX6Lr8tujy4sWPxD5nQ1jPF75PMzKrDMU7WpbK+4EzQSPMKnGK51VibaEOLYGk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htP2MVPINWmFo165QtYwu/LFZmOuca+9e3N0OHL11Mkx7f7M4stq9PeK+3Dppg59OIMP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0X9l0MIxaWPEW0eNOZM4NIgqHMAc026jqqH1/wBFbD3SYnW7SQNLsgsNbDUrIZJSVIbP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xt89V5LW6q+e8VjdI8J9Lp6YK/U5n3YOKU88HY1tHI6OphZcOGui3MWLflLBy+ItjqMu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yOaPuuMjHN1JZl9i57CP3lik9HLs43YV5vSsszkv0+TmJ3Dp6jii2KM1fZfwZAZ8cr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UPaLOedAL268vBdpRQAB78oBcbkAWA8AtRgFJFTRVEVMSY5JTK/xPIeQXR0rPqnEr5Hr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dxHL1dFEZf8A+xrnhXlCKii/NvoBlBULR0TAqKBMo6JXNGicpHG1kVyHop+s4sq3/oSu9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wvnn0ODNjNU+9/qD8XBfQ3D3JdOo+5iHWSO+o9iwoBeVZUp+p9ix6YXkXjahsiPq/Yse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sWP11mBViX5o+S8W9NenB9d1JaP7wXtOJfmj5LxT046cI1Av60jB/eC6YPvg9nlXo7H8K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F6Dc9Fwvo6ZevrX/AM3b+8F3a75p/WleAuiChzTALk0IURUUAUuoogIIQLgOaClkBzjq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8kQ23JBZcdVk0TmCdpkZnbfa9rrHACy8Oi7SqYBYardOUltHOjcCBTPyjW2ZYmYfQp8g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GQyOYASRosB8TH0kj7OudTrYL0ZJj2liGpcdUjinewXSEBeR0clxX38Yw1ng75tC+j6A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MF/YF838R68TYY0amw083hfRlG8mqcHbiw9wXbesbM8ugdYR+xVUrbyKOd9UmobmTXZe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OZ7Tro8S0hK5gsJmK1UZdTL9TuvF/TpNfCKNgPrVA+RXsFWwiI7rxH05OtT4bH1lJ+BX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u1TvBo+a6y65XgVtqerPiwfArp7notZPuSOFgKl1Xn/RKmf9F3uWdCy6l1Xn8D7lM46H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QdD7kO0Z1+CC26l1WJGHZ2qbM3qPeqGupdLmHUKX8UDXQJQugSga6gKS6gKB1wvGhz41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u3J0XEY+O14vpI/6JvverBL6NwYZS0dBZdOz82FzGDnv+1dMw2jC8V+URo72qlQ3uoxC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WLGwWWuxcWicttGNFqMcdaF58Fus+R8ocWv7Ti7GHg3tLb4BekYO3LhVIOkTfkvL8bcX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cvVKLu0cLejG/Je7/BCe7KCNkgKcFYUylroXWJi2IwYXQSVVTfIzQNbu48gFRnBqIbfk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lzU8UUMX3QzOfasauq8VrJckstR+qXdm33LnOSITb0WR8MYvJJGwD7zgFrMRx7DKKLMZ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E/sXn1ZTvp42unkZI532WPze8rHZXxQNLTTNa/qdUtl1DM2bzE8dxLEGObAz6PTE5bR7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boWgCRhcdw3Wy1VTis1XK2IHuX0aNAtg+Mtja3NbrZctTPmU5F7XSHK95y9AbJ8g7N0N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wBA8FjTTsgZY6v5NH4rV3klcXOvvzCTwS2cDRSyOaxoBGhIN7+1VySywuJabtcbkHkjT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K7ZWBgtxKQOIJtcWuNPespmIsOHOpeyOcvBLw42cPELT1bOzqHAODtb3SxTZTa60Gp5L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sGPuygnks51jYjYqwoXQM3ZNJQJACx5++2yTArdqrqKUtf2Z9U7KhgIFij3mkOadQm1Z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N8xGnVXiUS07r6PA1CwWuIvYmysztNM3NZN27WjU6rED77qOFyiaZcUplJsLNCsCx6c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RCsWZ1iB1WXbTVY09g5t9lghsWN7ajYTuBY+xJTvNix27Tonw+7S6N3PULKpRHT4hDPK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5hUNhpkdWwGF+R5eLOHJelSCOSJ0coD2OGVwOxXGinp4cQhqKV16aVwkidbQa6tPkuxc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hp8Eidh9bUUbiHREZ4XnfLf1fYtznZfdY9TTmQNcwhsrdWlGG74wSAHbEdCpEtaX5m9Q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6BDJ4BXYygR1COnVY2REM6psZQATBqxgwePvRyHkT71djJyqZdFQA7qfep3+p96bGRZE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1r/vuUGTlUsqLP8AvlEdp98psXEIWVR7T7/wQvKT6w9ybGLxAP4GrP6Mrh+DXZccoCP5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z/kqrBsfqzy8FwnCLiMaoD/P/wDKV0x+Unl9PYURZtzyXV4fsFyOGNDmNv0XV4XcMF9V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c1XDZC2q4aGJO3uLnsSGpXT1I7hXN4mN00u2jcbOWVA7QC6wnnvFXwnZamBdUO7i8d9O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fJeuTk28F5F6cf8AYMPP8675LeKPLMtVwVrgNP5u+a39lz3BErRgEAN73dy8VvxPH1Pu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gmj6phNH95QOEyQSx/eCYSx/eCoKKAew7OCa7fvD3oBZFG7eoRBHVAFLJtOqOiBFE1gj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VQIonyohqCtRWFuqGVUVoFW5UpagqKisLUC3RB5x6SB/CNB+o75hereiT/oxTj9J3zXl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L9R3zC9R9Ev8A0XpuuZ3zXW39OGfd6ZAe4sWtV8Lu4FRVHUrxe6sJou5baib3QtYz1lt6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qxmmzll1Bs2ywvtJAzc141osX9UrcBxyLTYqbtcrTlHzbxC7/wDkGUDnUs+QXetGi4HH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G/IL0Fo7q+hl4qQWyllYAiAuDRA0o2TorUIrsgrULKipAtvyV1kcoV2MYNANuacN0Vu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UQsBc7zVGMDssLqpASC2MkEdVmwN779Oa0fpCldBwtU5Wg9oQwk8hfddcP6slY/cnh47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7nG5SOPRKBstthOEy1jw5zXdn4c1+ntkisd1nmrSbTqGtboNUpu86AlegMwCnLWDsxlA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jLQ2NoAPReOfUaRxD0x0s+8uCZhtS4AhhF9gq30VQ02MTtPBemMomAlwaq30bHHVoXOP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y82bRVDmk9k/TwWI+NzCcwsV6xHRR2OgsfBazFOHIaoF7W5X23C3T1Kszq0M26bx4l5qT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4jmr5MPlIyyNLmeY5Lk8Ww6Silyvvbqr+D6s0XFGGytYH/XBhBNtHd0/Ne3LrLimI94e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acdFOysNlmvZlJHRIWr8z3O7CMI6IiK2yyi1DKncMYx87IOZcLKyoZVe4YJhulNP5rYZ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YccAaNks9HHIO/G136zQVnhqYt0SMkxO4NNOMOgvfsI9P0Ai7DKaR4e+nic4bEtF1tsq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+6TthiCAAaDRY1Vh8FQ0tmiZI3o4XW0LVMqxGW1Z3EmmijwKiba1LFptcXssukw+Cnc5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0C62WVDKul+py3jVrTP90isQwayjiqYTFMwPYdwtXJgkRd+erAP0al4/FdFlQ7MK4eqy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S1K3+6NtZh9A2lHdkqHg8pZnPt7ytgGq0MTBq55c181u7JO5/da1isaiGtr6RlUx8Mmb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j+HDfuV1SB92zbfJdSW3mOnJa7iHF6TAqA1NW67jpHGPWeeg/avT0XW9T089vT21tnJj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GYUKFpc+pe8E7yWHxWux/HabBqqOpgqQayNrmtaGh7deq8+xziesxZ7hJlZGTcAX0HRa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QNr8l9muLLkyRn6i+7OM1pFeyI8NziHE2KVtZ2/0l0DyLO7Algd4kdVKLivHKBrW0te5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8yQtK0alHMLr635vJMdvt/EOMYMcR2xWNOuj4/xYPzTR0szupY4fis+i4wpMRqY/yhB9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ZvkQRsuBOrkLeK8mSsXv9Ti3zDpWlaV7Ijx8PeKHDJJ42TRupZonC4cL5XDyW4FG4sa1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s0Lx3grjSpwAimnb9IoHOuWH1o/Fv7F7LhOK0mL0LaqhlbJEem4PQr5fX9X1dY7bTuvy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8uTxDBKtmIS1LjTVLnEGLtR+Zt93RF8VXNTPhq6SlkJacrxIRlNrXGi6mqZmcsZ0K4Yv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aj9lydHiyX77R5ef0+B19JDZkNO+YjvyCSxd8FlfQcR+gvEcbY57aESmx9i7J0OuyQxe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Y/pWiNfwV6THW/1I5aLAfo2GUVTTy4TWSTVTWieYStNyBuLnQXusHFsDZW00jIRK22sQ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yF9kezHRccnq2W+piIiYXH01MdptHu5PCqfEWU4pp4i1o3ddW4ngzqqNtpHNkYbsd0K6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U6r1fN1F65J1Ex8Li6bHiiYrHLlsPh7OPsMRpJw4HuzQa2RiwuCGoklpGTvfLo58+ht0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IhAXp/8A5Bm33aju+XCfT8c+Nzr434ctikFVTUpfBEJXkgEBuwWsggpaSmcGMq5ZXvzu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vXRAjZVOp7lZ6P1u3T2m9q91p93TN0lctIx71H7ONdSYfUw55nVedzsxiLC0Xvz0WwqMO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BHlF9LaroRTC97K0Q2C31Prs5cc0pSK78sY+hil4vNpnXy4egZJhsggxGJxp9hMzWw8U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GVxqKdpv2Qabu8CV2zqcHkEraax0AC6V/EO4rOXHFrR7p+RiJmaWmN8tFFSyzAF7HNYN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S0lf9Liikkjd+cHMeK7zsiOiR8F9xdeWPXM/5mOo/wBPbTrXpMdcX0o4cLIxksH70q4m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vCaKlonQ0kk7JZzd127LpX4dC913QRk9S0K2GjjZ6sbR5BfTn8SYomb1x/qnnz/8eS3p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NN9IdFEXFwyMbqS2wCx8BwmsxbHXVckTmUeQlsrhlDtgLfFdDLAyRz2PaCCLEHmsJ2D0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ED5r5XQdfjwZrZb7iZ+P3/yevqcFsuL6dZ0lGx2GzVFM7792m17rZxVMhiI7oB3uCkoq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9t1sI4y4aBeP1PqqdVnnLTfn5b6XFOHFGO070wDPJbTJdL9Il6xH3rY9hfkEDEG7tC+a7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/aKJq5tLNYfas8xsP2R7kOyZ90e5FaxlZUHV0cYH6ySeue2N5ytLmtJ0K2ZiZzaPcsWv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0jcdvBIHP+hNt6ysd0hYPeV9DcPjZfPvoObriDujIh8/2L6E4f5XW+o+6WY4dHN+aVNG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lXRfnAvLKw2rx9UsRg76zpPzSxIx3lmBi4j+bK8U9N7O04ZcwfyrXe4he14n+bK8S9OD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o/vBdMX3QPNfRyb1GInoGj4ldvdcF6OjKH4o6JrTdzBqf1l2gfOPWjafIrrm+8rwybqZ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r9R/eCjZ5b6wH2OC5Ky7o5lhmol5U7z/AFgoKif/ALK4D9cIMsuUBWKaiT/s7/eP2qCp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Bl3Uusb6Y0HWOX+wUHV0LRd2cecbv2IMoOTh1wsEV9Oft/3T+xQ4hTN3lA9hUGeH2Cys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WjwNlphiNM4XEgt+qf2KyOtgBzNkaSFqs6nZMOnnigdmLb381iVTpI6YMD+4dbBYUWJUE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DmLrGmxBgjsJ2Oj6ldb3ifMMxAudqkLlj/SonC4kaR1CH0iMnR7feuLTmsUJm42w5jdwI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tpMxLnZiTqbWXzdFKJfSLh/ZEOs+JvtuV9K4SC5+Z25K62+yGfdt5RaNPQesln9RNh/5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VadFoYWAzLe4ofq7LTQtPaaKxwDXMAi9i+f/AE5kfTcLj/ScfkvoGuuIj5L569OTr41h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MXIw+BhbD6k9ZQPcB+1dGFzvBOmEyHrM75NXQXWr/dJHB1El0bqBlEt1LqglQAIXUugN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pdS6BTG3oFAwAWCJKF0EyoFvifepdQuQAs8T70A3xPvRzKByCFu/ePvXFSDtfSDSsvcCe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ztCuMwodt6SYRvaoZ8G3/BWEnh9F4KbldOw/VhcrgnJdM1xyBeK/IyacXcmqNiEKRPVm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Wg4kflpJj0afkt6D3Sua4tflw2pO1o3fJdKcj5Ur3dpitS69801vivWIS5sTBlvZoG/g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o3Wt2k17eZXsQ0Fl7uKRB7gHv8AufFO155sKjVTiNdT4dSPqauQMibp4k9AOqgyA4n7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Qltf2b2DXs3AOJI8FxWJ8WVda4spv3tTnk094+ZWhqKoiJ5zXcRuTdYm3wm3R4zjlbUw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0cYA95XG1dZiGY9tPMfJ1lsI2V7qSKqMEgppCWtlAu0kGxVpDAw/SMoPiuf8ALLSCsqHC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bwXHPd1+q2NQaaWMsiaLnmFhhjYtCdN1znW2ZZmHwMa4OZGA481k1jy1/ZxnvD1nLXiu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PBbDCo6NjxVYy+bszq2KId6TzPILrELDNdw5JBg35SqHua9zhkjP3TzK071vuIeLX11O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v2ti/wBllyclY3S1z4lYyU3O4Jq2VNJHJESXgPG7easjHaODc2UdeiwGtgqLSRuLXcws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gHlewWoghtThwJkzVkeR++XVY01Hh8Q/24F3TRawQkNy5jboOatZE1jD2bQX7C6ulQHM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ibospptHY73VCSO00VYTTHK26DO8LhNhgwOb4pLK1psUXAE3UGO85Gm3MWVO6yJYydlT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hUuFgjG4tOhRWwg9WxVzQseJ9wLK6+irIyGzdFgTXcSSsp5uFjkXNlIjRDMo3kRxvOpa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UbrV0LLiRhGrdVnQP+pLT9nT2IL6aaRkBhLiYg7MAeRXd4NO2ow6Ig3LRlN157A4Zy1x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sa3sHE9nLp5FcZntt2y1WfLrrLElZLFU9tF3onC0jOY/SCzSNVFXUg1FwVLItYG3tzN0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kQERAEwCICICCKIgKIIioEwQQBRFRAFLIqIMLGB/BdUP5t3yXnnChtjFB/4gfIr0bFx/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S8z4adbFaE/8AeG/IrriSX1DhLrMZ5LrMNkFguJwqT6tnkF1WHy6BZvCOkY8ZUWuuVgMm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w0Lp/UXOYp9pdDM4ZCucxQ7pC7aCT1iroBoFS/1lm0oFtUk2rqGnKvIfTi22GUB/nyP7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5B6dB/A1Cf8AvH/KVrHykud4HF8Bi/Wd810OVc/wL/uCL9d3zXRgLpblqC5QiGhMAmss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QJkQFQgYOibILbBFNZAuQdFAwdEyKBMg6I5AnCKCvJ4n3o5D1PvViiCvKQd3e9NZ33ne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8VBn+8VYoqKT2n3yoO0++fcrVERVeX73wUvL94e5WWUVFRdL1HuQzS8yFagdkHnnpEJ+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F6l6IwTwvTH9J3zXlnpIJGIUP6jvmF6r6IP+i1L+s75rrf8Aps+70mFvcCoqxqs2EdwL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+WmHGO8t3RN7oWlh9Zbyh9QK3Bq2d26wQO8thWeqte3V6lRcWns9NStPiTTkcugY27Fp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8o+ZsesPSE/r9Ib8gu+bIANb+5cFjzbekd/T6Q35BegAAhe/LxX+CE7RqgkaeaYNCIaO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1M7PvBOGjoplHQKhc7OqN29QpkHQKFg6BUG7eoRGU8wqzGOgQ7IckVfYdQnaGrG7Ic07Y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211ynpTjzcMtfYHJM3ltddRC0Xd0utJ6QKfteEq3KNY8snsB/wA116edZaz+5PDxzDoe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ejUELIYWBoA0XHcPU3aVYdzbqu1hvcCy+j12TcxV06euo2zmCwFlZlB3VcTSsgAgbL5k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sVZeyXvOKgptZWMOlim7M80CywV2kuW4soBNCXBouNQuFoQYcWpHDds8Z/vBet1tOJ4HX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N2nFtDCzTNVxgf2gvtdBl3jms+zx56+Yl75MwGR/mVUY0z3vLidN1W58g5NXxdsiYtEOy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dpJ0HvTYJZZAtCmZ/No96UvePsX9quxC2ylkpe77nxUzu+4fersOApZJnd9wodo4fYcm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7jvcoJD9x3uTYeylkna/ou9ynajofcmw9lMqUSN8U3atV2JlUyqdswblETR/eCmxA1MGC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4c08wg1+K1cGG0k9XUuDYo2XOu/gPFeE8Q4xPjeJyVU+g2YwHRjeQXV+lXHDVYmMMhde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bb2Lgb+8r7/p3T/Tp9S3M/7OV59jht9t1eKZ5aNNzZW4bTGdw0vqur/JgPYACxac3wXr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jw90bcfUUr4XEO3SxwPcDpsuvrsKdPNcDTT4IUmEuDHZm6lYjra9u3T8t5cZZwuDyUJ5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m7itdPhMjJWtynccvFda9VS3u5z09oajUGy6DgziJ/D+LMkeXGjlIbM0cv0gsLFaB0Ek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jS1xY/krbtzV1PEuc1mk+X0rdsjGvY4OY4AtcNiDsVW5q5H0U4qa/ADRyvLpqN2UX+4d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zGbHOK80n2dInbFLUpYshzEuVctqoLECxXFqmVTYoLECxX5UMqCjJ5oFiyMqGVBjlhP2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srKhlUGN2bvvfBTI77w9yyMqgaoqjs3W3F1A13OyyMqBam0UEO8EBm5gK/KplPRNimyl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MMC8zvYrWtQYPrn2VzQpsJYjYLIpgSddlXZWN7uybVk9mMt+apkba6XO7qgXEjVTaEKBR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cdkweufzEEh/ulZ61fE5tw/iP/h3j+6Va8wMD0Ht+oxR36UTfg5e9YDewsvDvQi22G4i7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74aYHAFazz+uWY4bWUOLNVZQMIeL7LMqYQIwqqUWcvJMqzpXfVrHj3Vsh7ioiOqkDHxP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2GUDb+tUgfAle54ie4V4J6fH/vfCmX3qCf7pXXD9xPDifRlG19LiT3C95Wj4H9q7ExMv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9Y7rUW/uj9q7Ihbyz+qSFPZt8fej2Q6u96ssmAWFVdiB9p3vRyeJViiCgwkm/aOTCLSx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IfvH2qZD974KxBBUWOP2r+xAw33DT7FaipsYzqZjhqxt0hpGc2D3lZiLct+9e3ggwfoz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ZYGsj7ttQSsx4GY5b28UrsuUb35qjWfQ2D+LP9pR1GzcNcP6y2AUO10HIYJED6T6JltB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dwVmjdF8z8MjtPS9AB9mW/ujC+ncFHdatXn9MQjYVTQGJ8NZ37pav1U2HuIOgXCFNire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svFJrAgt1WPh5eXXAstxwDicQERXzV6b3X4opWDZkBPvK+mcVd9WV8u+mqS/GD7H1KX8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y8YI0gXBlefkt0JXD7BWp4KY79zNISdXF5/vlbvvciPct382khX2zreo66AqD/JuVpze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6JCPbjofciQ7kGqAP5tagXt2+PuRMzRuib/cCFz9we9UTtwEO3b1UP6qrcAdCwoHdURt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fHvVfZsv6p9yBjZ934ILe2YftD3qdo37wVJhjduLexKaeO+gsgyC9vVQOHVYroG330SmC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MtzhbdcnwcO39JLSNQJnn3MK6B8OVujvitB6MW9px9Jzy9q78PxVifEkvonBWXAXRBtmh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EWavBefItoxZNV7IUxsEKkrMcjH5Fchx1J2eCVz77RO+S7AkZCvP/SpN2PCmKPB2gd8i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7S+tw8fzjfmvYb6ryPhoH8rYcxtr5wvUw+Qcrle6eIRfUVEVJA+apkbHEwXc5xXmXFWP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2miuIw7n1csr0h4kJ5qejZI13ZXdI1puA7kD47rkC4gcwFz7tzpJlkmX7xVjL1L44IG3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Bax77m110XBNMI8Ziq6hr3RRXeGxtzEkDTQed/Ys2jwy9Ollp+HsGjjA7kLBGxg3e7/M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yatrLPqJnEhoFwL8gt3xBjH0+oa4AthjFmtcefMla2nBaWVecNcDdpvqPHwWbefCz8N8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kljjjxCZmf6w2yc8oXDTYdVzd6OEkDmTZbaXEZaycvfM+UdSU7KmR4ysvba5WLRudwk6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NlUckV++Wi9gt/iFLSFlqRk3aAZRJKQdOtuSw5atlM9sd88lrkdFH4iWNu9o8LK7kayT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ahkY02OZZWJYi+XJ2F2kG5JQpJKmptdhI+9awV0NW1z4nnKHAjcKx0s8lszXabeC2lXQ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7LBjiJfZr3u5Ba2qU3aWcTYAbk8lTJUSG/Y6csyzX077ZQAbakHmgHseCBTiNzd7bJEk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AV7QBuVmVJMPqz5LCppSx+p7p3WylyOhcAdbLT2VghtsvMbKHTdYNLUujOV+rPktgC17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NwPNYT3d4qdoWXsd1STd1yqq4gFqrtYpgUbXU4GVSOaW2tqFbK8MFysRodC8OFi0raYa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zROkbmHUXGim4hNbYbyQbEEHoUojMkjGh2W7gL9Fv+MMOmpcRdUPawR1Di5oZrlPTz5r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YhGM0YeWOt9noVZvBoYKWWICcOGUSdmRz2vqsjIGyb2B5qymhlnrJaS4a+TUA/eGoWM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reKsco3PDMdKcWaKsMJsQwPAIJ9q7h8MRiydmyw1ADQNRsvNWU9THJSmVhY+RwLSeYva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N493SvAtvlGbe2vmilupdZaMokupdFOmCrBRBRFoRCQFNqgZRKVLoHCISApgUDKIXUug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NimuHVP9G75Ly7h0/wAKUf8A4hi9QxM/wfUf0bvkvK8A/wB5UnhURf4l2w8sy+mcLd9U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Cy5jC/zMfkF0dEdApfwjcMfZZEMmqwQ6zUzJbFcJVs5ZO4tBicgsVsJZ+5utFiM2p1SI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K7Rakv7yy6eWyTCM+oddpXkXpzt+QqM/94H+Er1KWW4K8p9ODr4BS/wDiR/hK1j5HP8BG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6ULmOAD/AAAz+kcumBW7ctQYJkgKYLIITBKEUDIpbo3VBRS3RugKKW6N0DKIXRBQMEUt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dBLBRQoKgpSECdVCVUQoIXspdB556SdMQobfcd8wvUvQ+bcLUv6zvmvLfSRriVCOrHD4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MUw/Sd811v8A02fd6hCe4sWrO6yYfUWLW7FeCOWmHGe+t3RO7o1WgYSHrcUbtAt2hGRV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r61/dWFA76xKx4G7j/NjyWoxb1XLaxn6tanFT3SpXkfMnEJ//kl+v/WW6ewL0Fuy88x83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W/IL0Nuy+hk4r/BB0QgEQuSmCllAiqJZSyiKAWRAURRUsmaEFY21lRVCNXeaTFqYVWE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AeNtFdDu7zXPcR4pWUWJtjgeWRhgIsOfj4K158NVrN51DjODKZkkU0hGosFnVuIOhm7O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7BG9nR18ga1uepdYN2Gg/akdNHTZnyC+t7Aaley1+/JMz5daVnWmM3H54LdrSSOHUBbn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ljjpZ4stFPxR9GMYfh47KQEtdI+17HyK2EMkdU1pdTinncwShl73b1C1kxx27muv7tVn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AgXWPUVdPTMLpHgW6KnDJO0iLXclVVU8ZL3usWjU35Ly1iN6l0YFTxHFfLTwSvPUiwVc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u8xZUVePUuGSRiSikc17S5r7gAgG2l1k0+MUdY/KY5KeQgODZG20K9c44rXfZ4Y5nW26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vpYrkOE6M1PpEjJYMtOXyuB8BYfEhdZRHLoB3VgYZBNQYtitRDla+aTLnt3g0a2HRMOS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i+ObTEO+LdFWWLBwCrmqaWQVRu9jtD1B2WwebLxT4cbVms6lUWDokLbFWOItuqy4dURF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6JQQhQNUzeBUzBXYhCFiEzXhNcFAliQmATCxRsE2EsiB4JioEEsOiNh0CNlLKoFh0UyN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Rt6ITCOGGSaUARxtL3eQF1cAsDiON82CVdPESJJ4zE09M2l1qvmYiR841dU+rqp6mS+e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hiL3bJqmnMFXJCRZ0biw+Y0K2WFQdrOxgG+6/VWvFa7hxrXunTc4DSdlFmI18V1FMwlg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DELjQdFhTsxHEH/UDsoW+q0818a8/WtMzOnvrHbGodCKc6bJhS6Fc0W4zQEPcczRyBzA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P6+PI4WuuOTFasbidw6Rba8UuYWKpkoRmBLbjyW5+rDbkgLCq6+lp2udJJoOQ1XCtrTO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O5hkZfI4OHsXK8Z4S2meKqAfVuNnDoV0k3E1FG6zLuPTZDE+yxnBZJKc3BGo5gjkvbht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TV405r0bYo6g4mhjzWjqj2L/AG7H3r258ch2kI9gXzhRudT4hHK02dFIHaeBX0rC4Swx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0XT1SurxePd5KMVzXj7Z9yXLJ9/4LKc1KWr5W22MWycnfBS0v3h7leQhZXYxyJh9pp9i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LJsU5pf0figXS9Gq4hCymxVnl+633oF8n3B71dZAhNintX/c+KPaP+58U9lMqmwnam3q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kC0FNmidt+iVO2H3SoYwlDWlxsdk2aHth91yUzaGzSnyqZVNmmNA/LmLgbkrIEreh9yS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uxjRzOM7s4tHyV/bM6olo6JCxQN2zOqhmjtuEoajYIB2sf3gq3SjMLEZet1YWjol7NvQ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vF8gHDeJWI/MOC3Jjb0C0XGoDeGMQ5XYB73Bar90DI9CTf4BrXdasj3Mb+1e+cJatAXh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771W8/3Wr3jhAaNPJXNP6pZjh09cLRrApz31mYm60dlrqZ3fXl0rOnNmLGjcrqg9xUwM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qyvn/wBPknfwpv6b3e5pX0FibLMK+efT2frKIW9UPPwXXB9xLQ+ixv8Aq7M47mpd/ha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jhlrgSM07zp7B+C6gsd98q5PulY4W2Rsqcr/AL5UDZPvLAvAULVUBJ974KHtfvD3Ki2y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heTqPcoLrIEKv6wcwheTwQWWRsqrydApmkHIILbKZVVnk+6PeiZZPuD3oLMt0rm2Oqr7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tyw+9AwaleNEv0i/2ClfLceqU2Oc4Db2vphJ+66X4MX01hOjQvmv0VDt/SlVydO2PxIX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nAyap3JW0I0usWrNnBZVDfIuPsKMU3CSgOqmJO79lKBXfhS4q4GM66hfKnphlz8YV/6M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NDY3WFr6lfJvpWkzcX4uemQfJdcM+Unh0nB7MvC+G+MWb3kn8VtiFr+GyyPh3C23tam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P7wVmfIUhREvYdnBHM3qFYEUUBbyIRNuqIVBHTqobdVQpQKJSkoAUpRKiBSECExFkLIF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y6Rm/RaD0OM7XjWtk5Nhk+Lgt5Vuy08h/RK1foKZnx3FJekYHvd/kpM+JJfRmDNsxq3E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2rZyGwC8FuRZBsq5zcpoDoq5D3kgkp9UrzP0zSZOC8T270Zb716W/wDNleTenSTJwZVj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ti5IeHcItzcSYe3kAT8CvQOJ6iWiwGsnp3ObKGBrSNxcgX+K4XghodxRB+hE4/BdB9M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dtJhMD8nZA2dMQdjz9y9d54Ro+EeFnYuTU1heyjB5etIfA9PFJxtw8/DqpslHGPocmjQ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S4v34IMOnkp6VrMrI4xlLvZ0WuNLLUURdLPJncbguOay8/dEeIZaHCMGFdiUNLJKc8h9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BdVHQYdh0FTCwvfMQYwYnkNt1J5+SwqcuooHdmQ1zm2e5oy5vNayoxUtLg0AuGx3AWo8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PEcMep58ldiclGKQQRZny5rulvYfqgcx4rVRcR1LcPnpWRQh02jpgO+B0CxIBJLIxoEj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OPQBIg2zmBsY5Bqp/K9NDVNbJHJLED3+zIBtbkVn4bw/W4nVzQTuGHtjANpxZz79FdxF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uYJ8QnFmOM18g5uygD2K9s8rpxz5O0ldkJLb3u7cpmyOkJPILaUNAxjblgefHYJntZNN2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0WDfAeKzwjVxRuM+ao0Z0HNblkxbARF2UfJoc4FaeoINfLET3AbBY0tM5jjY3B2TkZ1S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trHQK2AdmMxHksOOzQLnZWOmubcgqjIqKkuDQNCsWSGSV2Zj8o6XQdI0kDS6BcbaFFWQ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5dVkxEObcKzGlFwBabrCyAOWbKTbwWORYqQiotuEzCWA2PgjZQDl1VlSEEohqjmu+zr4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W2RBVIe5x2KuDTbZFZMVnsLSs6gd2U8Z+y1wJ9hWtgdZw3sdFucLpJK2rZBA0lzzbyHV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xexr8Fnc9ocWEOaehvusTgp7Z8IqKeRrXsDy1zTzBC32IRU76GSCqexkTmZbvcBy31XL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GVFXCwucA3M6wcBfW+yOnu1mOQOpMXcxsha8EFr72I6FZdfw9VwN+mMmE+ge532rndZH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KSSOa7cp7Nwd8l0mDQSnBIIa0EPMeVwO4B/yXXeohnt34c9hDp62BvaMDzRva5jjvY7t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NdVpeHGTUVdV4dUNDgwCRjwPWBNgV0FlJluIY5dJ90KAyfdCyLBSyiqLvPIIjtOdldZS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280WumHJvvWRZEBDSsPl5hvvTCSW2w96sARAQUufMdmt96GaW3qj3rIsoAgxy+bk0e9R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ayEyClskpGsevmpnky+pr5q5SyCtjnEaiyJc7kArAEbIrCxEu+gz93+Ldz8F5bgRtiVN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V4/ec36jvkvJ8DsMSp/Coi/xhdcPLMvpvCm3gi/VC6SijNhZaLBm3p4v1Qusw+HuhS8o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Lcvg7qwJoNdtVw2rXTTENWmrJbuK3k8BAK0dbGWuN1qBh5tVkwu0WJbvLJiCsoukd3bry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N/4kf4SvT5B3V5h6ah/q7Tn/ALyP8LlcfI5vgJ38BgdJXLphIL2uuZ9H4vgf/mu/BdOI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Dx1TB46pRGOiYRjoopg8dUQ4FL2beiYMHRQG6N0A1HKqJmRzDqhlQMQJ1AQPmCIKUMA5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yBbdENdG6rya7psh6opgUwKryFTIepQOSpdVlhvuVMjvvKiwlL3kmR33lC1/Iqoax5lS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vgoGycyLIPPvSRcYlQn9B3zC9X9Dve4XpT+k75ryf0j3/KNDm+475hetehoW4Vpf1nfNd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jTsuxYlczdbKmA7NYdcBcrwxyrUAd5bKlOiwbd5Z9K3urpIWs9VYUB+sCzKwaLCg/OBb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LVYt6rltYfzYWpxb1XLnHI+YcfNvSU46/wC0t+QXoYlaBs73Lz3HP/8AJZv/ANpZ8gvS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4KqhOw9fcrgjYJgFyaAKXTWUIRC3S9o0GxKeyIaFQGm4uEeaayBCKF07SgAmDQQqBAbu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1sM5OuUs+P8AmugpmgZvNYfEVAytw52b+L71/Dn+32JE+W8c9ttuSwofwZmIsXPc742/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WAKxqEdnhrmZr5HEXWTSuu1dLczL0VhccNppgO1iY+2ozNBVdRTQU7CY2NzHmFlsLiNFi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nu18gkWnjbppMLYWNdfmrXMtI5rgHRv3BT4fAQze55p6mJ7SHM7wHrBSZ8jDfg1FOB20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yt/J1OxoAjZYcrLMa2wFtQQo86KzktPjaaUNYAQG6ALHc7sMRnc4fVvDTfppb8FeDlkJ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qdDcMaCWD7RvorWfExKR4ny3+BwdnRue7QyOJHkNAs51lZDCIoI2H7LQCg6MFY28l57p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74K0xN6JeyZ0Rkl2jQkJe7fdP2LByU7JvRAl29QoMvVP2TegU7NvRAmVt90S1vNMI2jk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AAEcoQ7IIfR2ePvQMQERoq/o45OcPaiILfbd70FqKAZYbohp6qghMEmU8ioGOvuqi0ISs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Na6+6Z12Mc97w1jQXEkbAalB8+cXUzKXiWuhjBAbIb3B35/G62fCVIZHOlPLRbP0g/QM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xpJdts/isvh6m+jYZELd5wzFfZy9RE9PGueGseOYt5WVLxGwkrXnGTAyVzIXPbE3O63I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ulGGRG9m76Gy8FMlI+6HsiPDXYZjwxCGVwpJOzjaHPcCHWBPgsiURi08Lu67XTmsqDC4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sebuDdM3mqZKPsw2MEBg5DktzfHM/o8LWJ92xeHGja4HktLV00TxerfZm9r2C6EQF1Dl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9TG5smoc0sIPjzHiueK0RPOglNDg+X6sU5cd7m5Www6hijnkdTkCOQatGx8Vo8P4dZRx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wOk3YN9LLcYHTTUUjWyPL4+RO66ZpiN9ttufbOvMNHwLgTa/i2vE7Aaemc/NcX1zEAf+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EcTfVY0NHsXPcKUYoanGpBC4merLswHItB+bit66otvFKP6i49VmnLbfs8etHKVypNU2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1cWaxJB8RZeXSrSlVX0uG9s4RE0Z2cEFiFkvaM+8PeiHNOxQRApt0EAsoQoVLqKWylkS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Ut0EshltdNdS6IWylkboXUUjBq7zVgSt5orSGOySyYlLdQRBRS6AFRQlS6gUrnePTbhe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uicVy3pDfbhucDm9g/vBap90DovQxFbg+M/eqJD8l7vwnHljavF/QvD/qRQm3rySu/vkf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Q05KZZ/VLPszMXIDPYtXRWMtwb3WfjIJ0J0Wtwu4e/M2wB0XFWwqDonohqkqDor8PbdT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+bvTy69VCL7Rv+S+lMc0YV8t+neYux5kV9BTOd7zZdcEfqT2T0dNLeE6U9XyH++R+C6Q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sPHUPP8A+Ry6C6t/ulqOAseqNj1RBRzBZC6qaprhRAqKKCgChRQQBQlFRAFCooUCOVT2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KshFVxsDBYJnbI2Qk0bdQaf0IgTcf4nJ0ikd75P819NYYz6seS+af9H1ufijFJf5j5vB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Yq5GWJXaSLKob9nosauH13tW2w6IdhqN1xnhppMRd9bYhZOGtu1YmKi1RZZ+Ft+ruta8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y+RvSo4HiPE3Aa52g/NfXeNCzHeS+OfSXJ2mN4sQb/X5fc0rrggl3+FRdnhNCz7tPGP7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MMcEbD9ljW+4KKbFeRo5D3IZG9AnKVULlHQKZW9EShdXYBa3olLQmuhdApb5+9DIOp96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vQyn7zverECiKy1333JXNf8AyjlaUpQIA8fbPuQIf98+5WJU2rExRzm0E5zbMPySegJl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34kpcfdlwmqP82fksz0AR2ocRfzMrG/D/ADSftlJe/wCFfmwsyZ2yxcN0iHkr5/Wuvnzy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BelYbBV7uurAuefq1416fJf9W2wgjtJZm2bfU2N16TxbxLhvDGGunxKdolLfqqYG8kp5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SJX4nVYy2pxp+SqmZ2jaX+QjPqg+NtV1pMxPhmZ01GCGooqt9ZFI2I5MuYi9h4eKzS+O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xc46nxK0LKh88rGOJETTcgLpMOwxksL8UxhpbQs1ihO8p5AeC3aZmdSxvbTUjZqqtdVz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3yrcvlaIMgOgK0bayaWRznENBJOUDbwVokL7AFT3NrqsvrDHRwtF3uGp6qvF8Hio/o8Q7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4EDm1PWTxUlA+V1xLfKwjfMuSnlkl7z3ucdtTddNK2WdsFVJ2ANhcDMQT8FtOGeJqjBc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DK5nqnzB5LloJTG65BI5q6WRrnZo7geKvEo7bHeMsQxJ/ZUr/oNKdMrSHPd5nl7FrWBu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Ny72rCpZTUUsQnDLRCzcrbE+J6paupytvyGgC1Plra6rqnEBgNnO9Vo5DqhFaCIMZudz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1c7VXZ+9crMwksCpcBXOcb3VrnktsVj1EofMXWG/vTh2ZoKCy1yEk0jIm6m56BLd17BV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go7Rxkzc1mNlDmrEuEQ+2y1olnkg6K2I5Bouj4n4Tr+FcPo3YjDRyNxKJs0M8Umctbvb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G9+VZAkDxondGHMB5rCjNitnA3tIT4IksB5tod1CLAFLK3M/yKLz3UFjiL3HNWx2eC0m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1WNBGqgR5kikIzXtsUzamQc/grTEJGuudQsUiyviRlds97dHadF0XDM1FO52H17ABKbR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XLwDXTmr2uLJmuGhB3Tt2sTqW1xmgqcMq3Q1gLm37kttHD9vgsVrQ4aFd9glfBjuHmlr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32h94eK0eNcLy0hdNh4dNT7lg1ez9oSJ14lZj4a7AImvxFrHHKHgi43B6r0yP8225LtB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w1DJWa2K9AwfFYqmH1gANDfdp8VLfK1lt7NzFwAudz1UQUusNiopdQlURRS6BKIKISXR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3RRUQvqpdEFFC6l0DKBLdS6inCYKsFEFAlbrSzfqH5LyPBtMQi8J4/8AGF61Vn97S/qH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nhNH/jC7YeWbPqnAxenh/VC7HDG3AXG4Af3tD+qF22F6gLN0bJ0fcWDLHrstpyWJIO8V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Rc9iUViV1c7O6Vz+JM3Vgc65neWVTsukc3vLMpmXsraRXLH3V5d6bGW4bhP/AHlvycvX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Tgy3CrDbaoZ8irjnyy470ef7jP8ATO/BdWFyfo7P8CvHSZ3yC6u61bluBCYJQUQVAwRQ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CqGUCF0UBUQupdAyiF1LoGCKUFG6BlEAUQgihUuoqAgigiCgooqrzn0mf7xobfybvmF6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zd815P6TNMRof6N3zC9Y9DgvwpR+bvmulv6bHu9VpT9WAsSu1csqmHcWLWjVeKOVYA9Z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DvLZUwOVbkY9cNFr4jaRbCvBsVrB6y6V4G5ik+rWrxSTuFZETiI+q1uJPJaVmK+R8344b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kF6W06LzLGT/APyT/wD1LPkF6c3ZezLxX+CogpgUoTCy4tGUKiioCIQUCBgoooqCE42S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/wCsVlBoc0tcAWkWIPMLFpDo/wDWKygUHH4hg5wtzxG7PTy3LL7t8CtdTO+sym4tqu4x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5neC4dpyykX0utxO4ejFbbbwELBru07eQxuLc7MrXgXLT1srWShjbkqqaZkYzSuA80rv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oGP+kVZnJN7ubayMdNX0+JOqHV00kJFuwIGVPFibNgHWJ3CymYhTvOV7spPNy6z3bmdN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7FoeNQpIeiVpLAL6tPMISrj7sqTo662mA0LnzuqnaRg90dSFrSAuqw+PsqGFuxy3PmVd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4VZVjlWVl5yEJSExUDb7IEspZM5pG6CsAWQsmKCAWRsoigFlLIqKgWRsoigltFLIohUS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ATmITMdE4XbICwjwIsgFbF67bm2qDxGppcohgc2znHvgclu4XBkLWjYCy1lfHPTVzmlp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2usqN5t4L12ndYeyedtnTOu5bBgvtstRSOs4XOhW5pxcBeW/h0OW2bcBa6ON9XUOLDa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LssJA3IXKYjQSVdD9FfPNC1ry9r4jv4FbwxFuZ0a+HXwMaYNCMuyqMG4cPatB9HqmYSa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Sk3cB4lbXBpJmQxQ1MhmexuUyH7SlqdsbiU1MLJIC06C4SgZSFsZmrBlHeFly7pklvcC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G1zHB3Mkt1+QWzICxsHh7OkLyNZHZvZYAfJZZCTLxTypcAlLQrHBKQoyqLR0S5G9FaQl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vuQNPGfsN9yusomxjmli+4EPo0Y2B9hKyELJsUGBvV39opewb95/9orJsgpsY/YW+2/+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1fZQhNjH7J38o74Idm6+jz7legptVOR/3/gpld1+CtQKbFZDrbi6FjbVWIFBXHmub2sr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fmvoNEl382j3q8hBBSXP+6Pehmf934q4oWQUF7/ufFAvff1PiryEpCgozyE+pb2rlfSK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wfM/guvcFx3pMNsDhA5zj/C5ax/dA9M9DMGXgbBx1EjvfI5e24KzLDp0XkHofYG8D4IP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hRAg9ixefLLFxp1itdRSWKvxyUZzYrVQuJ9U2WFbaaUGy2OFm7SudfKc1it1hctmexPY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D04vzcWSg/ZpW/Fy+qMckBadV8memuTPxhXfowxj+8u3Tx+pJ4b/AIKGXhPCx1hv73Er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3hjCR/3Zh94utrqs2+6Wo4WXUBVYumDVkPdMCFWpmA//AEgsugqzK0bn4Idq0800LULq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IqC26l1T2g6qGVvMhBcgVUJW9Qp2reoQWA2N0spaXnJcDxSF46pcyKZVVDssTieQJTkrE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fdjcfgVAv+jizNiOLSdGRt95J/BfT2Gx/UexfNf+jVGcuMPPN0Q+Dl9NYcP3uFrIzLWV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Wp2rT1h/fNvFbmk/2dqxpXN4v/tK2OEtvGtbiutStvhDbRX8FZjwktfj2kbz0BXxbxie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pWvH/AL96+zuJXWppj0afkvivFj22KRD+UriPe8BdcMD12U953mqiU0vru81WVyaQlKSi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QpTdAbqJVNUDoFJcqXPRUOgkueihKBiUpKBKUuQMoq8ymZBrOKn5MCqz+gVvvQJHlwKp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X4zflwGo8QAu19B0WXhZrvvzvP4Jb7JSXtFB+aCtlPesloG/VBWvHfXh9yBjHc8VrOIc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4gfR4nPbf71tPit2xoyaLzvjt35c4owfhZpd9Hlf9JrLc4262+CR4HPejDg9+In91nE4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yY5tPvm/wC8p9M0c0PH1eXkkSBrwT0svq6oDY6YRxtDI2tDWtA0AGwXzX6c6NsfE8VST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ouuNNeHC4PDG6rgZUHLGXAvNuXRZfEfET6rEJIjG6OKDuRw/d8/FJQTmmYJII+0rXkMh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rb4BwpK3FmTYi4Pcz62Ybguvo2/PqVuvMs1hzcpmgeYpmGN4tdpGuoul7UgXXY8f4UZA3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OZ6FcMXWC1FfKTGmHiFVLUSNbK4lsejRyHVYw2T1BzTuXV8IcO0uO4fWNe98NVE4Fkg1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yseXIFthdGnaZJA3YHn0W4xnBpcGrH01XLC+TKCBGb6HrzHtWrFovVOqkSNnJPFBGGMB0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kdmkNr7BUOe52rd+qWzyQTqVobVoLNzdVzuyscb6q2nZmiBLgLDW6w6pwLiGm4HNEYjR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ZUudY2QurMK2TC17AW2ukks5pBWE17m6g2VomBHQ2WdaGOoodyiBdVW5qaiedsbZp5ZW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o6C50CoOyZCywhNis+hkyut10WG5ptcbLZ1WFVuGwUNTVRZYKyMyQvBuHAGxHms7FE0Q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gtnO+Nzb271uSwzFq9wFzbRTu0KoTZZDpbQuZ1CoYAo8FaJWUjwWlpOqQsc55ACoALXa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1Q0TbEAbqSAnzBumZoRbdRy0MunqZaSaOeneWSRnQr0fAcZhxWmzAhk7R34+niPBeZtN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hs9O8skadD+1W1YtCxbT0+sw2jrCXSxNEh/jG6O/zXGYgz8j4w5jXl8b294HmCur4exiH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ln5yP8R4I4vgVNij2ySufHK0WzMtqPELlE68NzG+Gl4Uq6puIPpHFz6ctLu8fU6ELrrg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GCWKoYwuDrNkafXby8lsnNF75QpMrEGzeKV0gaCXOAA3KUnwXHcX4w5jvo0GuuWw+05I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J8SUlJcMd2jh0Nh71o5eNCHaMjt7SuOqo6m5fURTt8XxuAHvCxnahdvp65Y7vh3tLxgX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+K6PDsYp6uwa/K/7rt142TbwWww7EJIi1xc4xg2Dxs0+as49kWe1MNxcFMQVzXDeKmpZ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8dV00VnEX2K4zGuWwsUbK10dtlWVFBDVMggGqN0UDtogl0bpGXI7wt7U9kFVUT9Hk/VPy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de+D/eXqVVcwyDKT3Tz8F5XhMgirw5wJAeBp+sumNmX1Fw869LB+qPku6wk6Bef8Ou/e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HaBLo3nJY0o7yyuSx3C7yvOqiQXatDiTd10UjDYrR4izdVIc85vfWZStVD22cVl0o0CW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vTk23CN+lQz8V6xLYNXlfpxF+EHf08fzTHyjzz0eO/gmUfzx+QXWBy5H0e6YXPflMfkF1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4WByYFILIgg7FZFmZS6W4AuSB5qB7fvD3qh8yOZKEwsgIcpmU0Q0QNdTMlRQHMjdKggs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NmRDkiYKg5lMyUoIHLkMyVBVD5lMyRBB596SjfEqK38m75hevehoX4Roz4u+a8j9Ilvy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zC9j9C7Wng+i/rc/FbvP/TT3emwNtGFh1o1K2lOG9nbS6w67LfWy8ccjVMbdy21NH3Nl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uqYjLutTI1VfGbXtotX2ZzbLoa8ixuVrWZS6y3WfApZGci1eJMIBXTwxgMJIWmxePQmy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W9I5/wDEs+QXpwGi83x1g/8AiQ4nYVTPkF6kGx+C9mWfFSGMiFkhkfQJwyO+wXJpihRZ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EXAnRAyiXMEC8DmFRYiqhI29sw96ZpvsUFgVg2VQCbkqDTtHe8ysljRZYtNazrnmVkNI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Lz7F4ewrpWt2a8hd821r3XD8V3ixeYjVrgHfBapy6Yp8kp3B8YutXjEBfO2S7y0DYGye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sWMEl7gWXSJ7J29cTqdtDHS07/XdK0/rkK91JHcdmZHnxcSt5Fh1PJ64VzMPjh1iOi3PU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uB1LBkc9zgdmuN7LKc67kHNLQsOSbvZQbuXHfdO3KZ22dDTurKpsTfVHeeegXVFgHPRa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8nUlov71vjBIdVJl5ck7lQ5g5FK4K10Eh6qswv6FRzIoDZHsJPFAwyeKAF10Eexf0KHZP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2KGqoZFJYogOtsga6iWxQ1QMik1UF+ios1UF0lyjdA4uiLpQ5EFUWNJVjSVUHJw5EcNx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meznAJcBpmtr+1c5GHMbZ7XN6XFrjqvXGODnPDgCL7EXXP8AHVB9IwwVULR2lN6wA3Zz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Zd65eIlxlLJZ9uS3lPIABbdczA+x03W1ppwQL+1XJV6Y8wy6qpy6vcA3qVqKrEos+WJ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0jK1ln3LegKwY8MFO7Vt2+S3i7Ijy1WI9xjr2kh4YM+xN1tMPq2SDMzrZw6LBEVM4luU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kVQJYX5BzaNirfsmGrRDqGyB0d9wsU9+VrW7k2QjdkgtfVXYXSSVdRdpDWMILnH5DxXk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xgEUTYxs0BvuQLhZF7rlISo8gFyQkIkpCog3QuluhcIHuhcJVNFQVLpUCoGQS5b80LeK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Qeqgc2QSEHqhYqBygkIPVDVA9kCl1SuJQGH1E6rhJ7MJ7rSCdkFCUpKCFBQlKCoGKUqE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KDsuF0g6z39zSu0JXCelJ37zom9XuPwH7VvF98EvbPRUws4LwIf90YffqvVcPP1K809H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pRQ/4AvSKPSEeS5X5Rq8XcDIQsalbonxM3lKekbdigxao5XDVZ1BUZW7rCrm2KehaXBW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fKHpfkzcX4n4CML6pxNlmr5O9LLs3FeLno9jf7q7dP8Ack8PQuHW5OHsLb0pIh/cCzwA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Ez7sEY/uhZV1ynlpLBGyCZBLKWUupdALBAtCKF0CloQyhMUEADApkHRFS6gUsb0QMbeg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lLQrClKKUha3H3ZMGrndIH/4StoVpeK3ZeHsQP8AMuHv0SBvv9G5hGGYm+287G+4L6Mo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/wD6OLLcM1j+bqxw9zW/tXvlO60HsVyMsGZ2ap9q31NpTjyXPXzVPtXQQm1N7FmOBzeI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BaD2LT1djUnzW4ozlp/YpafA57i+TJh9W7pG75L4yaO0xnChvmrgf/yBfX/HcuTBa919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vv8AEGCN61DXH+3f8F2xcbHrD3AkpSUXAJLBcoaAv1sjdI4JgqgFKnKWyoVFGyBCBUES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oISlJQKUlASgSlulvqg0HHL7YK8X3c0fFel+hiLJwfRH7znu/vLyzj1xGFsHWQL2P0SQ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jze8qZPFEl6jRAiIeSc+ujSi0QQPrrwwMgaM0XNUlBH+7Svr3N+tbTRxMPgSSfkF09u4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HkAtyvba4dbZWAK51oj5L509N312NU53MUfzK+hsSdaIr5Y9JWMtxbi1wYSyCNpba+9r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0UjsSZK9t2QsLjcX1O3tXoIcub4Kkjlw2WWIHI6U2JHIAf5roAdV2/krwxaipA+kTSD9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rfLkvL30UlVWmGmjJkkd3WNG112XFleG1EVBHpm+sktzvssrgygfBFPWSgAzn6sEaho5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5TV08lNWTQTi0sT3McPEGy3uAcRS4JQ1cdJEHVE9rPdswAb25nVbD0k4WKbE210QHZ1P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ciHlsbiPYVpmY0MtU50sk1Q90s8hLnFxuSepWK55c4ucblKd9d1ALlXQyaexabjyRde+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WQWMmLaV0RO5uFjOO9yjI8N81QXXNygRx7ycbIHdOBcKgIW3TAI2RVYBLrLNp4spud1T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aFOEXlvRWUNHUV9ZFS0cTpaiVwYxjd3E8kzFm4TUyYdiVPV0ziyaJ4e0jkQVwtfUrWfl3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6eaepgpYoo4y9zTNdzra2AHNdpVcNDjL0O4dDgrWvxTCpHHsjo5wPrNHiRYjyXqHCeNN4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wztJWWc06ASDcHw/auS9HlPU8NcY4rguIPjL6ln0iF0Ys125sPefcuPdvy6THs+anUFU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INZWuYQWC9tRyXvvoI9H7KWH8v41TXmeMtLG8eqDu6y9Ylw+hmrfpUtJA+oLDGXlgu5vQ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AADRoANgpa3ckV0+J+MsDPDfFGJYWW2bTzuEelrxk3afcQq8O4br8RwLEcWiDW0tG3MS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+lfSN6OMM4txWmxGeaanqIwGSdmBaVg5HofFaXjLDabC+BMToqGFsVPFSSBrR+qdT4rr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bd2o2WQFXGbs8UwOi7QxKxqijSokyGYbGytcLhUbK5p0BWo8wg0081HUMnp3lkrDcEL0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xI0BszNJGdD18l5iWrccIVZo8bha51o5vqndNdvjZZvVqtvL0lKUxSFcnVVKbMJ6C685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L63/AGZlZE6S/TOLr0aQXBBXmOKRuw7iOlmeBaKoY43Nho8EarthmIszZ9a4YMJlqgKu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5nnKQNl86ek/DqWhxyspaenhZ2c2a7LFpDtQu+4fx2KvxN8UtfhH0OZ5YTNXMyhng2+h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wVuJ4m6ir8NfTNawxsZMx17AbarvmtvzDhWjW+hLDn0+OVE1Y2lho3RDN9Ki70jd7sv00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ZeCOIqKSaAVonAhjjiEYe0ObZ1hv5r2HFqjh2t4Zc5k+HPYKfuZZWZmgjlruvE/SRhuF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1FE8QUzAxrJgHl2cXJA8F1i0TRmsanUvL+FqnJPAddywr06kdoCV5hwzTOdU07R97OV6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emGYX6Ks6lKD1TLm0iiiiCWRsoFEEAUsoigrmH1T/IryGm0qpPB4P98L1+X827yXj8X+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XXFyzL6d4eP71h8gu7whxsFwfDovTQ+QXd4SNGq3R0TXdweSq3fdM09xVA95ecXvHcWjx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abEBuokOel9ZZFNsq5m95WQBSyyukPdXl3pv/wChsp6TR/4l6hLo1eYem0X4MqP6WP8A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R66+HVA/nfwC60LkPR0f3jUj+d/BdjddbctIEwQBTAqAEAixAKHZt+6PcnBTXCBQEyl0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CKKaIoIoipcXQV9k297a+acN0smBCKoQN806iiBSPNRFEIhMviUMn6TverFFVVhtuZRD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nPpK0xGi1/i3fML2n0PM7LhSljzZi2+vmV4r6S/940Vv5N3zC9t9D7my8L08rNnfgrkm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Z3KwK43JWxhbaPRa7ENCV5IGHEe+t3Sn6taGI99bmmd3Fq0KSuKxacDOLq6scsamPfC1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Li7Rlct1Gfq1psXIyOssxyj5a4hcR6SJG8vpbPkF6XcgLzPHrH0mHNsati9W7Nlzay92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ps7lliBhtoqKpjY7BvNc1Um5OqFvBS6KAWHRHK08lFAR1VEDG/dHuTBoGwUBHVMLIghP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VSUw7rvMrIaFRTDunzPzWSxtyBfdBz3GvEsfDmGh0YY+tmuIWHl1cfALh+Hq2fFcPM9b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3G5Oq5vjPGXY5js9Tc9g09nCOkYOh9u/tWx4EnGSaAnZ2YDzX0r9PGPBv3MNt5G5qaR8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iT4gGzsNhuQtwIwW2I0KxnULXP20Xii8TGpe3QRYtCCO9bzCu/LMNrNuT4C6VmGwg6tJ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drAD5KT2KxXVM9SLRsLG/eKspKXKCXauPMrKbGS7ZW5LLM29oFlBxBh2E1sNBXydjJV9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xPLddoJrNFgF4N6UGuM+HyfZAew+ZsfwXReifiuWof8AkPEZC+QNLqWRxuSBuw+IGo9q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1/u8WS2rzD1N03gkMzfuqt1yqyF5UXdu37qUzN6KkhKUF/bN6FM2QO2CxCbIgkbIJKc0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rhlIKZr2htjdUKILw5g6oiRoWPdS6DIMjD/+kwfHzt7li3UCC+QtI7oVdwl5KBUOLJgk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BVApwUBgGrz+kVK5gkoKpjtnQvB/slLA4d/9Ypql1qSc9Inn+6UHjHaGN4BWwpJQ8gLFn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ndduoXs8Wh7I3DrqcANGqyA250K52jxUbS90+K2DcTjbY5hZeeaW222LKctku6xHkrZW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N1++LeKZ1cwiwcNVmYt7pO1kbXucGMBJJsAuxw6kFHStj+2dXHqVqOFomSOmqHN7zLNZ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Ul5cttzorvNKQbbqOclLllzApCSoSlJUEJSkqEoXVQSSluVLqIAH3JFjopmUUUC9s3OW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CbX1TIIo5kpeogoJmQzKEKssdfRxCgfOEDIEhZ4qZBzQPnCVzwQhkFrWVckTd+iCyO4Y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8kVpEJKUkokoEoASUoJTXSqCElKXIkpTqooFy4L0nPzCgb+uf8K7whee+kw/vmiHIMef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uCo8uB4W0cqWIf3AvQaaI/RifBcXwtF2dDRsH2IWN9zQu+gFqT2LldhyWJfnz5q+ldZi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W08RyKSrErXXcsvDW91Y1RGe01Wzw+PuK+wwMVHdK+P/AEnuz8SYy7+ft7mr7DxgWY5f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FP0qt3ysuvT8ykvVoDkgib0Y0fAKzMgRYkdNFFzaNnTByQIoHzIZkEEDZkMyCBQNdDMl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RAbqXS3RQQuSlylrmwQAF9VBC7RaDjR9uHK7XdoHvcFvXLnOOdOHam3MsH94Kxyr0L/R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6refg0fgvb4tKf2Lxv0BR5OBKR1vXmld/eI/Bew5ssAUyMsKM/vj2roRpS+xc5E69T7V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mVaGY3qPatvEbQexaf1qj2rcNban9isxuGXA+kqbs+GsTdf+Jd8l8q8PDNxNgg6EH4OK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fCWKO/miF8z8Mj/WzCx92Mn+45d6R+lXqJKUoEpbrlDRlEl0bqoZCyF1LoIgVCUCUEKVE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JSkq6CuSFFxSEoIUOaBKAdqg5T0gO/elM3rJf4L3n0aRdnwvhLelO1fP/H77vo23+2T8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g2HM6QM+Sxl+xJ5dxT/mgl/jFZCPqgfBI3WReIZJ9RYTjqVnPFo1gHcqwNfi5vA4DS4I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Tiyphp2hrI4R7Sbkkr6sxh31RXyd6SZO04zxQ32yt+AXrwwOn4CGXhuE9XvP95dC0rRc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bXO97it40rrf7pI4eecVyPZxfZwOUiO3iLW+d16TEAI2tGgAAC1GJ4JS4jW0tVLcSwOv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3vdZX3cdx1G7EpYaaIZIaY55p36MZcbeJtyXn1ZFGJTFSuc+MG+ZwsT7F2vFeJtr6x9N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s5/M+zZcbiRbSxGNmsso36BSI8sTy1T3DNlb709ObTNvslbEQ0ushF+dWpRsXu0WJNKd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1UqEJuiCFHDRI12V4JF1qQ+ydhubJJJs9u6AEtnE3CyMiylkzTcap8uiRIqvYjxWXHG7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Rbkrm1Ujog1pLQBbTmpPk02cRuNFlM1AWHDbMs2E2Nl5Mko9z/0e8YdlrsLkddtu2jHQ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oJMI4kpwS/D52snA3dE4/gfmvK/QW4t4vblOhiff3L3bHKJmLYNW0DzYVERYD0PI+w2W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tm2QOAc29iARffVXsfpuuJ9H/EkePYQI5TkxKjHY1UROoc3S/wAF10b9FqYUla5cB6QQ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Jf8ACV3VUbtK4njhufAMTba96aUf3SrTwzL5aaLadEQgDZxsjmXpc5OFAlB0KIQEq2M9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w6b8kDEBrF2hY7w6H36KxKa2xtwgHFj2uBsQbg9CmGvmo9q3Mj1LBq5mJYdFUt0c4WeO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6PSfyZVAnTthp/VXUErhLtCtwXP8TYM3EYS5jR2oFrfeH7V0JKrcLpE6Jh41XYfLSyub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19qx4hGHtEoIZzygXC9grMPgqxaaMO8eYWkn4SpZHEtcRfqAV1i8e6aebtDAb5GZv1dVn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R310sO8V28PCVPG8Ev8A7LQFu6DC6ek1iYM3U6lXvNMPh7CforO0maO2cNvujoukjbYK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FymdroQFLKXRCijZSyiKAWUsioEEspZFRBXKO4fJePtsJ6jzP+JexSeoV45a1RVDn3v8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3DYvSwkdAu6wsaBcTww395wdMoXY4dWUgrBRfSIhWZO07Eus8t6gdFbo39+4qWusVZ9l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U02Wqr9brbW7i1da3UqENDMO8mh3UqNHKRKSSsl9VeYemvXgup/pY/8AGF6ZMe6vMvTT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/jC1TkeZejoE0VVY2+sHyXYgHmuO9G/+x1Y/nR8l2d10ty0lijqpdEFZBCKCa6oiigR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1upZFRVCnNfTVC7uitQQBpPMKEnkEyKKQE80yKiAKKIqhLm+yKZFAiiayiDzf0lG2JUX9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hK/7jKK9t3fNeLek3/edD/Ru+YXtHoUP+pdD/W+ZW8n9OGfd61DbsvYtViJ1K2EDrxDX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eOvKsCI99bWB9mrTxeutpB6q6TArq3blU0zu+E9Wqqb1lrXgbpjvq1psWcMjltGvHZrS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eR8wcQO//klw/wC9N/BerwyBrNV5Jjx//kl9v+1s+QXrUOQs72692SPFSFnbNGwSTOEl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oiJv3lyVS2NtiTulyhZDo2hlw7VUoBlCmQHkiiEAEbegTCNvRELExPFsOwpt8RrIac2v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qsRMzqBliJvQJnFkcZc9zWMG7nGwC89xv0kRtzR4NTl55TTi3ub+1cLi+PYlizya2qkk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L2Yuivf7vDnOSIetV3GeCYcJGmq7eRp9SEZvjsuG4l9IFfibH0+HtNDSOGVxabyPHTNy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9DF0eOk75lznJMlcLlbHhyr+hYtE5xtHJ3He3Y+9a9yqLgTYr1XpF6zWfdK27Z29qpTcD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uZ4PxI1uGR53XmiPZvvz6H2hddFZ7F+by0nHaay+rW3dG4VxsHNWZGgXsnyW0RDDbUhc9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WS8ho0WI47koS4T0jkOpY/B4XEUs0tNUxT07zHPE4PjeN2uBuCux9Ikl2Qs/TuVxjBov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6j7n0fwpjMXEGC09e0BrnjLMxv2JBuPLmPArbuZHyuvnHAsbxDBZO1w2odESe83drvML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NEeNUr4X85qcZm+1u49l14uo6C9Zm2PzCVyRPL0J7RySFt1ThuI0WK03b4bVQ1UXMxuu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O8F8+YmJ1LoXs7oOjI5I3KOc80FJCFk5SlAtlLIqFULZGyiiCWRsgiEEtooAmvopdBAE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AQCdqorgHrfrFDETkwysd0gf/hKsg0zeZ+awuJJhDgdXrYvaIx7SPwuosRuXncceZ1lZ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/gtl2WZq1N5iXtaeHDIpABJqeZWT+5+Ai93BZLGFjzotjSytLSHaWUnLaOJGjdgMLD67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Iyi9uuq2rwZHeCJjDWeKk5bTzKTLc8NRhtDIesn4BbRwWDw//sDv6Q/ILPcm3kv90qXB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KkhKQrSkKIrIS2VhCWyCstJ5oAHqrLKWTYrAKlirLKWTYrsVLFPZAqBDdA3ViBCKrKCs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ogr1SvvlKtsleLtKoRmjQimA0CICqKylVrwLpdECJSrCECFBUShdWZQoGhRVJK889JAz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Fy9Ic0X0XnnHQz8SUDP0GD3vW8fJL6lwJlsgHIALtWC1L7FyGBi7x5rsjpT+xcrMw5Sr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47RrEqBeoPmthDpEs2GsqmjtVsKFto1g1OspWxpNIlr2JanHNGP8ivjXi4GTiKqH3q54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9VIfBfHWN/W8UMH38RI//I1dsPuj1uQfWO8ylTPN3OPilBuuTRrKKXUCA2QRupdAECEb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uFAgihCKiBOzaXZje/mmyhGyAF9t0D02UVEeY2GZW4i1v0l1reY5rGI1VkrRcWJOnNXf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c1x4bYBIBzkYPjf8ABdO4LlePzbBmjmZm/Jykcq9f9B0WTgDChzPaO/8AyOXqThaH2Lz3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o6xF3vcSvRpB9SsX5ZaqE2nB8VuJpbU1vBaqJhM6zqtpbB7EmBr6Y5pwt67Sm9i5+iP1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9isjyj00yZODMTPVlvivnnhVt+Maf9CBx/u/5r3704Eng2taOdvmvB+D25uL5D9ymd/y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dulTFAhcmgUUUVRFFFEEQKlkC1a0AUpTWSkIgOKrJTEJC1VQKQpiFWQiAUBuoQgg4vjj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AIL6i4Vjy0VK3bLEwfAL5d4o7/EuHR76j4uC+q8AZkjjb0aB8Fyz/ZCTy6baLToqYj9Y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R768asyZ3cssD7RWVO6zFhjmVYGoxx1oneS+SeOZe04qxZ387ZfWPEDrQv8AJfIPFMmf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bgjzB7PReFxk4ew4fzDT79fxW3aVrcFb2eEULekEf+ELPC1ad2lYXArWcT4l+TMHmla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jz9m62AK1HE+ESYxSwQxytjLJA4lwvpa2yg4akjfFhz6gNJYDYk7XK0z4nz1DpJNSTp5L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qeLB6E9oIXZpZDzf0WiilEeaRwu7QAKbc5J2Uf0ZwNiSdfABawRlj7kb6hbyWOMDM31X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kLhtyTuBslcAlD7DVTtAUgRzLqmZgYR4q8G40KonuXK7DRx31Kc2WO15GxT9qb7JoW3s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4uOysATQjyXOPRBo0RGp2TuFmhJGxZoVlxkix3VAarowXWC8Vp8D1X0Fxuk4qMjb5I4X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dbZed+hjAhhvDQr5W2qK7vDqGDb3r0F2ylY1Dr7aeG45Wz8H+lerqqW7YZnNnezk5r/W+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KqminhN45Gh7T4FeD+lqspqrix4iF308Qgkd1IJJ9116x6O5jPwdhjnG5azJ7it2jxsj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i5ubB68daeQf3SusmGhXM8Qtz0NSz70bx8CpRJfJodctNtwEQqYCCxh/RCuC7ucmGyYK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G916fhlDFDgkdFLGSx0dpB1vuuD4boH4hicbQD2cZD5D0AXqCzLdIeW19HLQVckEw1ad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W5XpGJYZTVz4nTxh1rtPkVzmIYWKOVrHNL4spaDbfoVYt8pNdNrwbTGmwZr3A5pnF/s2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sVVhbBHhtKxuzY2/JZFlHSFZN+SF/BXBoQLVBjF/6LvciHeB9yyMoUyjoqMfN4H3Jg8Dk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R0QVh9+RVgftdMGhMAOiBQ9DtAFZlChaOiCoyjkVO2aOatyBDI3ogrEzTzR7YJ8gvsiG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zSpUSwU7M88kcbb2u9waPiniMcrA+MhzSLgjVP3COlBboV5BIR9Iqzy7/wA17DNkjjJdf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GpXlDKcGtqe0BDXl1iB49FvHOpSXuTeJTQVmFYfSTRMklaXSOcwvy5bHKR4i+q7TCa2B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LKiYtp6aljp88jo7c3HbU3Ntl47RcbNp6eSjxWljFS1gjjq423NtPWbyNuYXoXo94s4Y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xiIw1D2S0tTK8FoBYMzS/wCyb8jZbtCPZC0NYS4gNGpJOgWpwnHsJxXEqmiw2sjqaimA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tyXgHpZ9Kk+O1MmGYFM6HCmnKXtOV0/iTyaum9GfFfB3AWAtp67F2VOKVREtSaWN0rY+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MQj2LHMWgwyONssrIpZbiMyaNcRyv1suZ4g4kjdjWG4XgssE9XUSFsutxE0AEk+y/tst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hzDfoNpauomZPTgtu0tbrc+8Lweg43xnhyqmloJGQ1UxL5S+NrySel9gtVxTMbdIx7jb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HouK9E/EOI8SYLV1OLTGWSGURNOWw2ufbqu2YLlcpjTmEx7pXmnpnP8AqVWfrx/4wvS5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+hVb+tH/AI2rVOR5f6OXfvasH8435Ls8wXD+jtmaGt8Ht+RXZ9kOpW7ctLswRBCpbHbm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VQaiWk80Ft0QVjGMn7RREbreuUGTdS4WP2b7euURG775VGQCiCscRu+8VOzf98oMlRY2S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f95EX3RuFjhj/vfBENk+98EVfcKXCpyyfe+CGSS/raeSIuuEQVRkk+8Pcjkk+8PcqLrq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4IZZfvfBBkXUuscNkv63wRAkvuPcivPvScf4SobfybvmF7B6F5CODqLXm75rxv0k3/KdI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X/Q00/uOoj4u+a6W/pwy9WhmysGqwa+TO5Wxk5Asaobcry1jyKYRd62sLe6Fr6dneW3h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qG6qg3WVVguJWPG2xWvYZNzl3WmxV3dctwR3Fo8VvYrMR5HzLjx//keQ9KtnyC9SbOy3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X0kv/wDFs+QXrDGi2q9eXiqwqNQwHXN7kwqWfpe5W5QmbGuSq/pTC37XuSidnj7lk9mL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Hr7lpuIuJ6DA2ZZSZqkjuwMOvmTyCx+OuJG4DSNhpi018wu0H+Lb94/gvG555KiZ8sz3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SV6un6f6n6rcMWvrxDqsX49xataY6Z7KFh/kdX/2j+AC5WR75JHSSuc+Rxu5zjck+JVT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SpStPFYcpmZGyKATBdoZAhIU9kpC3ArA13QlZaxCsWS2PtI/NejFHdE1YtOvKzAMWkwy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GfeH7V63g1dDVwNlgkEkbtiDt4FeJuj3B0IWTheJ1eGTiSkmdG7mN2u8wvm9V0kZvMeJ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8PejZw0Su00XJcN8XU+KhsE2WnrfuE2a/9U/gukEuuvxXxMmO2Oe20PoVmLRuDTGwWFK+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KfC6btah13nSOMbuK8xxniCuxOQ9pIWMHqsYbNC9PTdJbN54hzy5a05ZHGVc2sxHsonZ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i0JcGDqrYonOFzsq3DVfoa4fpUiHzbZO+21sUjXCwOvQqzmsXILq5gtzWollZDLNSVDa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JE4tcPaF3vCnpHqYahtNxC7t6d2gqQ0B7D+kBoR8VwB2VTxzXHNhpljVoaraYfSlFX0l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hFwYzdXks5OPuXzZR1lTRyMlpJ5IZWm4cx1ivWeB+O48UfFQ4zkhrHEMjnGjJTyB6E+4r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7qeYda5N8u0c8X5+5KZB4rKfHYnTVV5B0XgdFBlbbmh2jequLB0Slg6KioyNU7Rqt7MI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zhNkCYRhAuYWUDrp+zFlMgQQIhMGpgxAoThR+Vjcz3ADxWDU4lExh7K7nKjMhcAHXIFi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Em1b2wQG8MZuXfectbPCTilVUvfI6SQgi7jYCwFgPMFUysN1JmN+HfHTU7kaUXIW2hAy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bSPSy52dyFl5FlxxgDUBUht3LIa0rOxW6wdYJZTcK0jW6pfqUZbnAHg0kjOYff3j/JbB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lzMO+4WRQ41UOxdtDXwQtZMCaeeImziNS1wOxtqutfLz3rO9ty42SueLK8sSuYOiObH7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Xlg6JCwIKi8dUMw6q0sHRKWDoiEzDqpdExjopkCBbqXRLUMqKF0LqGME3IS9i3oohroE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pdAsHihk81A10LpTH4lDs/0j70D3Svd3Sh2f6RSyMIYTdA99EQVj3kt6o96l5fuj3q6R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dKTfKPekLpuUbf7X+SDIupdY2ae+rG/2v8lC6Xkwf2lBkXUuFj5pfuD3o3l+6PeirXOX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GRjm6FvvkXdHtj90LhMVD3+kjCWPsT9Iphpt64W8ceUl9WYCe/7V10ptTE+C4zh92o81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c7I0MpvOfNZrXfVWB1Wvcfrj5rKDb2dc6cliRjSayrZ035pat351bSD80tTwNDxEbU836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7jWkZyNe0/8A5AvrriT/AGSc/on5L5Eid2/G2HOGzqvN7nk/guuLiR6s4C580oaBsoSp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6BkMoQujdAOzF1MulkbqXQL2Ytbko1gbsmupdBLKWUupdBLJ4WF0zA297i1kl1k4frWQ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CTV9Llq58jXNDSTlduFiubYDyXU4vlkxYsYGl5c5zyPE7LmqhvZzPYeRIXTNSKzOkids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C0w2nHWb/lK7By4v0jOtSUY/nHH3Bco5ae/ei1uTgzAm/wDdIz7xdd/J+Z9i4L0e2j4b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7gXeuP1A8li/LLFpW3lusjEjaBVU35xTFn2gKzM+RqKF/wBfp1W9ld+9/Yucw4kz3W+n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+mqQDhefxNl4hwO3NxNXO+7AR/eb+xeuenqQjhyJgNs07R8V5RwA3NjWKu6MaPe4/sXa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6Up3BVvbcWuVhUKiUMIO5T2QBSyKhVAQKKhVQpSlMQlKKUpCnISFVFbkhTlVuBQKSgobp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7fjnDo/0o/wDEvqvCDay+WaRvbek3D2H+VjH4r6lwrdc8/EJLeSP7llXTu76rmNmoUhu7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ix27FWTu0VTTdpTY0HEjrQSeRXx7jb+0ra9++ad5+JX11xXJlpJ3dGE/BfH1Ue0mefvz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J4ew0jclLAz7sbR8AshqqGgt0TgqTO1hYEtTOKamlneLtjYXkDwF0QVp+Lav6NgsrftT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6geayuMkz5H6Oe4uPmTdVvu9wDeS2GGUZrMRggAJDni/lzWz4j4fOGzyVNMCaR/L7h6L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Q8mhd10b7Fs+C8P+mY3E57QYoPrHXG/Qe9agu+ry2trcr0Lgij+jYSJSy0k5zEne3J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i434ZpKOmfX0TuxaXAOg+zc/d6eS4QMcdhoTa/JemekeV35NporetLe3kFw+LPbFTU2H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5lx5ewWXa0RErLCrn07Kp7aMuMQNgTzPO3hdY7ruOu6S1nWV7ANysT48il7MoQj7wssk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aw2Bv4pWdpsjW2Ceyu7IkWGpStsXAc1vhBhj6qVAAtZWOOVqpkN2Bc/dW9fHmJOgK3nB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Qs0a83kdb1WDcrVxRSTzMjhYXveQ1rW6klfQXo54Ubw7h3a1LQcRnaO0P3B91eGsTZax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miggbliiYGMb0AFgtZxrjreHeG6uvuO2DckIPOQ7ftW0hK8e/wBIXFWtdheGtf3gHTvb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jy1LzXEcSdJOyaeQyySkmR53cSbkr3v0LVgqeFHRB1+xlIHgCLr5uo6WoxWeKkoonSzu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Tfou4Um4VwJ0FXMJKuch8gbszwVvqIWrsZR3Vz+LtzRSDq0j4Lfyg2WjxPZyxXkl8e07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1WVg8YOPRxSAFpkLSPaQrcXovoOKS04uWh12+R2XeZZmPdS1t2hXUVDLXVbKenF5Hn2A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J2QU7C57tLdPE+C73AsHhwqHu9+dw78h5+A8FnZWrJwXDYcKohBD3nHV7zu4/sWwCqum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Fi4nAJoM1rlmvsWSqqyRsVLLI82a1hJQPRMyUkLejAPgrlXCT2bOWgTIHUskBKKBrKWS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IhUMAmAShMEBAsdSjZBFQSymVRRUI9jnAhri09QqOxqWAlk3am2jXgNv7QFlBFBwGM4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RQtGYODgHOZfQ3G2yuwXFZMHjML5W1dK/WJ7D6p6Eb+xZ/FWFh0sVTS4c6Z7Acz4zcnz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zxzvaYpI3XuWZSCD5LtNo7NQ6WtEViG3qMbngxh9TVudOXEjXTudAOQWokqnCfMw5Q46J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bq0WJWBGHPe1l/Jco+Xm353DZyyucSXuLnHckpY6iQZu9e4trqkmp5jYtsW8zdEsYxve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LTE7B5d1vdbvCWMwzEqKbF6R8kOkvZO2cOV+reo6LS9nAbNlqDHIdWgjQrOx/CcRwV1F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qIXNfmDmG/P2FajzJHO5eg8X1tZjlLW8U1MU7IpJ4oaQdqXRtaWm4YCNtBt1Xm+JVs1R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bcl696OeK6HCPRZiNTjTYqw0sv0WkpHAbvF8xv578gF41NJ9Kkc71RckAcvBdL21+mHS2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+j/i7GYTitFUSNYxs0b4783OFrfAL0TijiWi4aohUVj2OfnaOwDwJHAmxLRzsvl7h7HK/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pPvFod7dea7WakoouAKrHsSrW4jjeIzMhYS/MYO8HEeBsCuMxuXPb3fDsWpMYwyKvw+Q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3G4I5FcF6Y3A8F13nH/jC5v0Z8W4fgfDGINxasbEwVAdDGO899265W+wKvjfiOfHuEq2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ZlmnfZ8nfFsrQNvG6RERKxLlfRzfsq0D7zfkV2oDlxno9c0ityNyi7NL36rtbq25bAB3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GARt4IAo3VBDUQEAUcygOVGyF0bqiWRAUupdAbIhqF1LlAQEbIXKlyiDZCylypcqiZUc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hja4uzNB8wjPJHG2/Zxf2VMNN3Ov0VkkQkYb9NFdTMeDcb8kjySC7Y47cu6n7Nv8nH/Z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XEhpsLm2y6RHjykywqrDMOq3NfV4ZRVD2iwdLE1xHvCy6KR9BE2HDwKaFu0cIytHsCx2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xF83Lqi6aZpGSIkm19QrqEbaHFcUdoyslt4lXHEsTHrVUh9ypo83YAviLXHXUrKaAWi4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FYz8axOEgiocPMNP4KwcU4wwaVIt4xt/YhPCC0kAHTYrCEQEZuBqVe2vwj0DBqieuw0T1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IdFlRt7yxuFmj8iM9nyCz2t7680tC5oyrQ4s3Qro3t7i0WKt7hWa8j5exkX9I8h6VbPkF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CSvJMaIHpFlHP6Y35BetUrmiOxIC9WTiFhe2CMjdWtp2feKqjezNlB1WQ3ZclLJAxsZI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heHz1tSfqom3sN3Hk0eJK3E35ly8h9K+L9pVRYXC/uQ/WSgc3nYewfNdsNPqW0zadQ4j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isqnXklde3Jo5AeACw7pDobpgvs1jUah55WWu1K3QpmahBy3CHI0Uaow3Cmy1AKBUUW4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2diSdh1WMmglfBOyWMlr2EEEciu2G3baJZvG40fEIXRVBzNLSdwRY3WK9txcLs+K4BXY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GXcSDo4aEXO/+S41p1W89dW38sYbd1VYFwevLwK9Pj4igh4dp66Y3c6MNyA6ueNLLzKQ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2A58mpbfb2Lw5sFc2u72evFlnHvTIxSvnxOtfUVLrvdoGjZo6BYh3AG5NkwarKSLtauNv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Dje3NpZk0L4KZz3MIaRYEha0DRdRxSySmwvD45JXP7duexaNhqLEctVzQGi9HUWju1D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UUXB1Eqt+ysSOSQt7NCYOyhJIO62yhOgBU2r2T0bcXyYuz8m4o/NXRtvFKd5mje/6Q68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bPh+IU1VSuyzQvDmn8F9C4HicOM4TBXU/qyjvN+64bj3r4/W9P8ATnvrHiXalt+GxZEX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r6U/VnzTOXgdWIWEIZSskhCwTYx8p6Ihp6LJDQi1ovsm0UuADBpqlAQq6iOPQuFxyC1s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/K622bnsj9ZwusSoxEN0jA8ytNJUuc65OirdIR4qd0eyxVk1FVJM7vErHIS57lQuU3Mt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9YLHawPvyPRZzzosd7ddNCpMOlbaGniAKvyWeFXCH8ishpP2gsTLrCxrNVbksNkGyAbp+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ulUrbBVZbhPJLfQBYj+1z3BsFUmFhs0rGjd9IxmjazaAulcendLQPij3nuytOY/ALNo4W0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T1W6/LFp1DP8ApkkcrLOu2+x5rYsqon6ZrHoVpQO0eHcglkce00K1tw035sdkpWkZVSReq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muLRJoHbOTbOpZZQKh2uNQkKMiglJSklA6CS6F0FiBVd1C4op1FXmKXMUFhUVeYqZlA6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Sy+obpcySVxLbeIRVinJJmNkbmyqIQhZAuKFygYhCyFyhdAUClJKGYqKLtlwcw7X0rYY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cuOhXC0JMvpcoBfapj+DVvH7pL6h4cF8q66qFqUeS43h6QNy6rqKqoHYWvyXKyNO/wDO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8uvIsuO+RSRWNZNOq2cQ+rWsjN3raR/m1ZHOcTm2H1R6Ru+S+QcJDn8Y4WGb9qXf4ivr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0id8l8mcMM7TjbDb8g939xy6Yp1EkvSjn6hAl/gspzAlyLm0pBd4IguVuRHKqiu5QuVd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JAOf4K4tUyoKCZOVlLyeCvsjlQUgv5gIZn8m3WRZECyDGzSfd+KzaCvNI0n6N2j87XXJ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C1W01ncIzpsZdJOJo6VscmpJve5K1k0r5ZHPcNXG5VmVSyWvNuSI0xyXdFw/pHcctE07d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A9JQJmomN3LH/MJT7ll9B8IEw4dQMP2YIx/dC7YT3iFyuSwOnytjZtlaB7gukMZawLF+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qrF3/AFRClFukxRpLFy9xrsMb9Z7Vuao2h9i1mHMs9bCsP1S1aT3eHenyT+DaGMbunB9y8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r+fcHxcu99PL7nCW9ZT8lwno7Y8jEnty2MrQb+X+a9EfYe7syUpSPbLfTLugRJbkuSrF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WNgqMhRY314tdo8US6QC+Qqi8oKkPfzYQpmf90+5UWlIVWXP+6Uj3vH2fmqi4qtyqMr+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gsKqck7W+5ASOkubXUDEoclU6Vo3IQM8ZabPb70VzvDTe39K9LzDZ2/Bq+ocKGl18yejx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wJHH3NX1Hg7O4Fy6jxEMsuYaJab1ldUiwVdOOa80qadBvqoy7qAdwqK43jeTJhlY6+0T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WspGffnb8XBfVfpEdlwKvP8ANO+S+WsKZfGsNZy7dn+L/Je7BOknh66TqUwKpLhzI96L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JauP44mL6mCAeqxub2ldVnA5j3rVVuEx1uJsqJ3tMIaLsv6xH4LF4mY1BMMPg/CXUzTW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YHVdDUwx1UEkMzc0bxZwTZhYAZQBoLFAnyVrXUaIjw4lnC0rcaZA9xNIe/2nUDl5ru2B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gPBVZigZHD1W3Pmt46xXhNaafi6mjdCysmIyUzXODPvO0svNmNz9pK/Vx3JXpvEdFUYn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wd3jobclytDgIkxA0T3OygHO4ctOXtVtEzKS4lwJkKyGNAt1XRcT4PT4XWU8MAdlMYJc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NZTxwTFrTey5zM70m1BFlAbI7mwSuc1t7lKov7QRxZuax6Uh04c7zVtrt8FiZg15aFoh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XTX0Cg+ifRVwHUUcsWM4zGGOyh1PCd9ftHp5L1O2qySQWaaaaBUAd9eSsah0XRtIGgXz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jSpqJMKrGQhrY4nCMuDmgb3Gi+lIuqZ5Nt9FYtqdmtvC/QvwZXU+ItxvFIHU8bGnsY5B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zi5LGd6yyIDslp2sLZBotJiDVvpR3VpsRFlK8pL5Gw45eJmeFQR/eK73G8BhxbI8yOhn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QuCh04rcOlU//GV6o1ugNyvRb2WOGPhWHQYdBkhF3kd+R3rO/wDfRZhS5L8yjk03Kyop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IOriUFgQmhZOzJKMzObTsfNENPVFrCOZVFmllEpYbaOKgY77xQFGyIaiGoAiEcqmVBAi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AUARsggCJUshZERDRAtPVTK77yKbYXWgGH4rNWvqpMSdAwk5YWklrW8rjQFb0sd94oZC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KodJTZ3sx6USH7L4w9g+Bt71y/FVbBV07HN7D6Yw2M0ElxIOjgdfJekMYGNyt0HQLS8WY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QRGVjLtflFwbjmpPg7e7xDyV4MhOY97xWM5pB0NrLZTQOc913huS9tNCFjyQ5mB1wc+1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XSSPMDHuvb8Vr3yOc++qy6WN81C54cLNOoWN2bu2LSDfpZWrGmwpcamgwqqw9zKd1NUE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YtcdQmOIvxCmp6OsrJ+ypmltOHkEMB1yjna61wj0JaAbICMWLranYLQsjkle0Q9o/swb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Yxwa7KOaxckrMpcxwzC4JFgR4dVksYQ1j3MNwdbjRJ8i6GpFPPG8RRTZSe49uZp9iOaSa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Rra/krJKqaeduVo7QkBjYmAa8gAF67wfwNDS0DKniCHt62Xv9k892McgRzKa+DW+HnXC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hFRihae5G0/V3/S018l2nGWM1GJ8MVME2FVdC52QMMoGTRw0vyXeER08fZwMZEwbNY3K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LVwJ5N/xBWtZhqI05f0fwyQGuZMwtddnt3XZrhPRzJI9tWC67WZQAeW67gErNuW4WBEK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RG5VDohV3cmF0Q6IShFFMCilCKIZFVknopc9EFiiS56I3KoZRLc9EuZ3T4oLEEmY9FMx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3kstuyw8KN5HArNYdFuiSplcT9l2/I2VWpce7KP6ytkBJJy3ttrukaC092Px9ZdGSWcP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WtJ7CoW6EhhJO4zIZXF7bRuJ/WVG7y2jH5zRYrpjnPekAWVMCIT3HH+stQ+5c4lkhueq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7i3ppqlqIwDcbE7LAp5THKNH2vzOi2MpDg0ort+Gf9zsHS3yWxYO+tZw47+CGez5LZwm7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vb9WVocVHccuif+bWgxYdxyzXkfKuNf8A+S5P/Gt+QXqrQLLyjGgT6S5Ov01v4L1INcRo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Vo7UeC2AIvZaaNsjX3zn3K4dqTftPguasrFKqOioJ6mY2jhYXu9i+cMVrJK+vnqZSS+V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niTqbA46MSfWVT9R+g3f42Xj7jqSvodJTUTZzySh1CLTcJQVGr2w5LWmyZyr5KxhzM13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EWlaiQVAootQCgUVFvaOq4bqGVOC1FC+Mvla7NFlbfXaxPLkuXrqd9LVSRSNLXMdaxWV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by0uFrhPjQdI4TvcXOOjiV7LR9TF3fDz1/RkmPlqpDoAr5Kl0zGtc0C1r22Nha/hoscC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0FK2vDVO6orcrTYnuA+J0/Fap21lucFfJSMinhcWyg5gQvT0td325Z5/RpkceTxyY6Y4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AFza/LfkufGyuxCofV1880hu97ySbKkLlkndpbpGqxCKI2UWdtAlKJSjUoIR3Ul7lWPN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lTA96/Rd36L+IRhuLCgqX2pK1wYCdmS/ZPt29y4NNu0i5F+nJYyUjJWaz7kTqdvqRjgw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42/H+G6epleDVRfU1Gm728/aLH2lb0tffRw9y/P2pNbTWXpidsrOFA8LFObqi0OJ3U0r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uuxA6tjJDdr9VTW1JfeNp7g3I5rVSSEuKzM/DUQtknJNygXg7qg6oREua5vNqy3pY4XU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Ld1RLKIkaqIAQCPFVObZW7FHTmm1YouDcEq1s72ixF0zoxySujI5K+JWJM6pv9lEVAt6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0tyU7Ya75O6ocfVb71XZ0h77jboEw8E7WuOwsrqISbSEQDBoLK9pL/BqDGAHvapnHUAbJ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CrIBe26JOyI3B6LKMd97kKq5dTubzBuFkzNtqqMtonHmis3Da0vhDn7jQ+K2gyvaHNOh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ittRVOU5XeqdFds2qzy0JSAiQ7cEEJDm8FXNMoQspqgghClgogglggWjqpdAqAWUsogS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JVAskkboPNOVXKbAHxRDZSjY2Sh5PJHMVQCELIkoKAEIWTEpXOtyQAoEJTJ4H3IB5J9U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hcEOb0wUnhUH4RuK7pxNtlwnCwMvpfjPSaU+6Ny6Y/dJfReF1PZgarcPr87ALrm6SNxA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Y8jZU8mZ62jXWYtLRZ+0aLaLeiO8azKMeN31i28X5q61DG/WLbR37JJHKccPyYDiJ6QP+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uM6Un7MLz/c/zX1F6Q35OGsUd0gf8l8v8Ei/GA/RpnH4NH4rpT7ZHppclzKEpSVzaNdG6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yGZLe6KAkoKKIJdS6BQugcFNdVhNoqGupdKSApcICSpcoXChKgBJ6rg+OB2uPYZGdbgD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H29txxg8R5yQt98i1Tkl9NYPHZy3c7e4tXhejvatpUP7izaGTUIF02Isu0qqifZyurXA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KPvq/ENIijR+slxM/VlJHz76d5L1uEs6FzvguY9GrP4NrXHc1H/KFvfTm++OYczkInlab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+9O4/AL0z4oe7qSAkICcpVzhQsEbKKKgWUsEUFUCwQsExSoFy6oEBMSkJQBw0VbgE5KR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FY4qtxQIWhK5oynQJiUkh+rPkg0fooYJPSVNJb1TMfwX0/hBtGF8y+hRpl40rZejJXe9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wuPU8wkNhWPFljwSCyorZrLEjqcq4RVdNk+S7lkA/V+xahk2d4WyzfVexSYHn3pUm7Hh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auGmdtxFhgdr9ZmPsBK+hPTPLk4PxKx3Zb4rwLg5ubiai/Ra4/3SvZi8Rsl6f2LLjut9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3I3TArKlETfuj3JsrRyCN0CgNh0HuUyjoEECVRMregULR0CgKhWoRAxpOwWFDQx01XVVTy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aOazL6rTcURV1XTx01FG5zXnvkEDToVreo2OM4lxEYlieeNtoI+6zxHVa6opnyxtnD+Wx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QiWpeJap5s1o9VvU+K09NMHsIdzJXCd7nfLDUTRkMvzCpgjfO5rWC5vr4LYVIax7mnYF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L7hSsptRMOzYG+9YBb37jrdbrFYGtmDB6zWgO8+a1b4SNQVru2py3TZIsqIXpze1xosd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W1T5NVMhuvO6L4GiykosCnhGikw36LCsI+ssymZchYTvXWfScrLUkL5GdxaXFI80ZFyL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TYk27CpXlJfHkzey4xqGjZtbIP8A8hXqjD3QvL8XGTjqv8MQl/8A9hXpsXqBeifZqOFq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SJgUFgTBIEwVFgUQCiBgilCIQMiEOSiApglRCBkUEUBUQRVREEVFFBRQoIhwtRxeQOHq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7QP4LbBaDjmTLgbWj7U7R7gT+CluHXDG8kQ8+lg7Vtha9tFgthcxhcR3Wm4B681togJp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jjLI4KpwZf6t1njqORXOszp6upwxFttXhEBllqIGgXccwHgqo3OOJthcWgk5b2WRAOyr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0KFRCI8dgLh6zgfitxPl4JqxJGxGtmgYHNla4i42KqkvG4Ej/Nb2WNjuJ6rI1jWMgAbY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SHtKGUnWRju7fpzWotpzmFE8ss729tJI/K0Nja5xOVo2A6BZDjI2HK4EucLADmrsNoxO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qvoH0K8AUv5OfxHjFKXzvcW0sM0dmsaPt2O9+qb3Ol04LhT0U1csENdjtQKaF4DmwwkO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0KjwylwmDsaESsi5tfK54J694m3ssutxSCKB0nYsbGHakN0HuXN1R3XSF011S/dcX6Qz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IguwqDuuN9IH/Riu/VH+ILcDl/Rkbsr/wBZn4rvAvP/AEaGwrh4s/Fd5mXO3LULEQkD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FG6ocJgqwUwKCwIpAiCiGTWSBMEBUsgogKOiW6KoNgpYIIFASlKBQugz8L/PLPbstfhP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kkkYwOuQ25681XkaSe7HbwKaUEu17O3K6qu2+8F/BdGUeCQRkaR+slDA2xyN/toh1gQ4x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zCL3qjelualJa3dv3lpXxtF+6b9A9bmkOajZ+bvlsdVrKiOBpuCy/moqlhLXABpt1us2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wmhhcCLX81edGKj0Hhwn8jx+QW0gd3tVquGx/AsZ8vktlFq8LwzzLTYPd3NFosVPcct2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pHKPlPFjf0lSf+NH4L1Ruy8oxYtHpJkLjYfTgfkvUmzRjd7R7V678QsMlqtb4LFbNHa+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qzC8ErK1rgXxRnsxfd50b8SFmI3OoWXlfpGxUYjxJO2N2aGmHYMtsSPWPvv7lyhReSXG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2KV7KxEPPM7REJVL9VvaHKMT7OIS8lWPzi1sZThZQINOZqmy1tDgopAUQtRIZRBS63Eg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3W5qmdtSPDdbjM1aQ7LcYbJnpm9W6L29JO90n3ebPGtWhoxunTVcfZVcjOQdp5ckvJeW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3GyO1cAOei6F1oKUn7jL+5aShZ2tdE3le59i22Mu7Ohtze4D8SvZ036aWu82bzaKtG0d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eoVFECrsRyTZEpL6psSTVKiTrZBTYhUBsCgSha/gmx6V6FJ3irxWnH5p0bJD4OBt8j8F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I8TxCLk+nDtN7tcP2leq9u2/qSe5fG6yNZZd6cHssDF636JTkMP1zwcvh4rKdUsBN2SW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KgzPklPPYdAvK61jcrKWoflb2hvmboVa4d4HkVjQszUzW31aBY9E8ch9R+hWW1jrtIVb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8lkyi7L81hVBy1FJIP5QNPtBCQrLj0e4IOOV6g0qgPvBGUDMoGPJBTloogB2UGoRUQBQ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0QUViQRbkEcxShFAQjzBQCKBwVY0qjZO0lRDSi4CrmForDor7X3Syi7CoMGnFmvVofl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shvUMbyvdUbmmlJJYepIVpKwYXZZLrKlmjjID3WuL7FWJc7QYlKSqnVUA+3fyBPyCX6X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+xVlddC6odW07d3SD/yn/sSmvpvvv/4bv2IMi6l1i/ToOTn/APDd+xD6fTk2zP8A+G63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Cup3bPOv6Dv2IGtpgCTK0AdQVFZJKF1jCtpnC4mYQj9LgtftmW81UX3SuNy3zWP9Mp9+2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ZGiORrjvYIMhQlQ2SkjqqIopcKXCgiBRJCUkIAUEDbqpcdVBDsuL9H0fbeluQ9HTn+7b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okaJfSlVu3AZO74gLdeJJfQ+F0mYC4WxqaMMbssnBIQQ3RbDEYcrNlwmfKNFSR2eFuMv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2b22jVmRgxD61bUN+qWtiH1i2xFoNUmfA889J7snCWLEfyDvkvmrgRofxXVO+7TEfFq+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t/RFfOXo9b/rFiLukNv7w/YulPtkegFqXKmuosqQNRLAmCKBWtsEyl1LqgoEXR1QQDKl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L5olgPX3plAgQxX5n3odkAdz71bdQoivIPFTL5p1CiqyPNcZUN7X0m4NH0ng/wAV12hK4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FtHKeL4C6teR9M4cenVZ85OVYeFAHVbKoADFmZ8oxqd+Vysnkuq4WEu0TStsVn3GRRi6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QMqxsVcA0qTyPmv04PvxRStv6tM8/JYvo9u3hqM2vmkefik9Nkmbi536NMsjgJmThWkv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9vtgbxzz91TObeoU5CCwpA938mUQ4n7JThGy0isuP3UMx+6rLJbIKy4/dKQyEfYcriEq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57n1SriEpCCtzrciqHS/oO9yyCq3BBiul/Qd7khl/Qd7lkuAVZARGO6U8o3H2JJZT2Li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KmucG0czujCfgorH9AcefGMQmt/E/Ny+jqCP6oL59/0d48z8Sf0Ywe8kr6Lom2hHkvP1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lpK0RnIdut1jrrXXKvkPaLNY8K31DIXPC3hd9SfJc1hru8F0BdaD2KWjyS8p9OUmXhCr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nA//AEkjNicsTtvYPxXrvp5ly8M5fvzMHxXlfo9Zmx6Z33YD8SF6afaS9B7QdHe5Fsov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2CiqxJf7J9yIffcEJiELIASgSiUEEzIFyiBVgTP4KZ/ApUzb8l0rKS5TiuojkrIowDmi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IWNmlbGe6HEhdFxDE78qTE/asR7lqq7DbU0dRERd+hPivJN/1ztzNhVFHiVbGw6MaMzw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6OtdLA3KyUZrdCFi8HtezFyDp3SF0sGHNxupqDK6zY3BoGa1gF0rXu8VVwsl3Fznakm5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YU2hfA6BgELm5bt6haCmgM9QyO2518ua52iazqQuG4XW4rVMpMOgfPUP9Vjea2vDfCVZ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dW6qggkPZxAXbILAZvC5XR+haenpuN6yorKmGnp4YpAHyvDWjW25XuUHEPBFLXSYmMXw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mv1c3extutds15XTrS3VDLqrSO9ohazl5nRfBH3UtRH3SsmAaeCWqHdUTbSuHeWfRHUL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tQtTwNm71VpsT9Ry2xd3FqMS9RyVJfIHE31XHeKW5V8h/vkrvoqvug9rFtzBXCcYi3H+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vQYaRhjbvsu9uIarwH0knVs0R9hTxzvJ/OQnyurW0zAmFJGTchSNqrMrxu6L4qCoIIu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0PvRFLHvZNIX6S62hj95UFU/n2XvP7FcKdnRN9HY4ahPIrFV1MfvT/Sm9WHyKP0SL7qI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pjbfZ96UVtz3Q0+/9iyBTR9E4po+iooFWeYYPaf2Iit/U9/+SvbSxjkmFNHzaEFP0rS5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9A34/sV4powbhuqYQM+6go+lO6M95/YnFQ61yGW8z+xXNhYNmhMImcmoKPpI/Rup9J8G+9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GDZqIxzVEDRoPtQFU77gv5rJ7Bm+VERtHJFYwqHn7A96U1Eg3a23mf2LM7MdEOzHRBii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HE73YdTMc0AGa+n6p/autETei430hSkSUUA2s6Q/L8FLcPR0sbyw5zCg818AjFzm5q3GI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Db5K7hZufG6doF9/kVo+IqyeHHKtjJCG5tB4WWaVm0eHr6rJFL6mPZSxuWdpGbs/ULra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D5C4uZKAddbKzCsZraakmghfH2Uh7zXRh1/eqXvlkdmfKb+S1FLbfNmYlky1BZiM9Q4A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xe2c41DCAL6jwarGPIaQ7K/9ZoKxp425i7m7Ry12MOh4aETMUweGsaIcP7drnyOGjm31K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NY+lc10RaC23S2i+CpKuaRrY3SOdGzRoJ2C9j/0Zqurn4tr4ZKmZ9O2hc4xueS0HMLGy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PXMaFi5crV7lddjrbOcuSrNLqVZaepXHcf68MV/6g+YXY1PNcfx6P9WMR/o7/FbgcV6P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1Ldz5ruRVjoD5FcV6OGB8laSAbZeXmu7bCy3qD3LF+WiNqh934pxU6+qPemETPuj3JhGO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+Kn0kX2v7U4jb90e5HsmfdHuVFYrGXsn+lN5I9k37o9yZsbegQQVItoFPpI8Pen7MdFB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0A96BrHjaIu8isgRhEsQY4rT9qF49xVoqf0SrMnip2figrNQeTCg2pJ0MZCu7PxQ7PxQU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rNbIP+rvPkQsox/pFJ2J5PcgxxW39aN7T4pvpJOzCn7A83kpeyIdfMfJUbHA5C+oOhC2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dSVtQNFujNlZDy++mXyVMzi19szB4FqtluG3DrW8LoMF2i+p6royryvNj3PclLH32j/s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pZGUloBvZUbjDDeiaDkvc8vFYda2EE3DN+gVmHQzGAuZMALnu5VVW7FpLc/iFFYoYxuo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QPVUt1aL6q86sF9lR6Fw23+BIv1W/JbCAd5YXDX+4Yr9B8ln04u5eGZ8yrLLe5otJio7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4qO4VmJ8q+SMcGb0jzNtfNWbddV6VHTEN0hbfzXnOKj/APkwjn9LHzXqjBovZbzEKxWUx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xfpVqnw0lFRBrWCQmV+U7gaD8V6CF5D6Taz6TxLJEDdtOxsQ89z8SunTxu8M3nw5FRQo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o3VA2SO9e6cqt+1+iotjdZXbi6xWnRWsfyK1EiwFNdL4hG61Eg3UugELrUShrrYYI8mZ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mdv2LXXVtFO6mrYZmOyuY4EOHLxXfBftvEueWvdSYZfEFPJBVsMrHMcRlIcLG+/4rXk6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DTVsRDjJE2b18xB536bgexcdJhz46KOollYx0sXbxxkeszNlvfa/gtdTOr7+WOntumvh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DG0uLW7AX3TcRyfvtkA/im6jxK2nBETo4K6tMoijha5z3EXBAG3tXM1VQ6qqpZ5PXkcX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ivyzWvdlm3wA2UuluivHt6RugShdC6uxCUt9VCVXI6zSmwGnUnqnSNdyRFzySJUyYWS7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VYpuLaNpc4NmzQ6dSNPivbHRm/rye9fPvDFQ2j4iw6okc1rI52OJcbAC/Ne/flXDXG7c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1fM66u7RMOuOfCnFH9jS2zOzPNhc+9cxX6sHiVusVnbUTjsZGSRNaMrmODmm+psR7Fpa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HemkahlRC0bSpKzOA5vrDZPCPqG89FI7ZrX9iyp6eQSNyu3Cw8S+rjjdybNGf74CyJ4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3HVLWZZ6BzxtYH2gg/grHIskOWvhHUFWSEF5VFYctVTv5B1veFc/1ioCNlLIt1RsgWylk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mKCCKWUuh7E2JZFC6gN9lQwRCUFXMglc4NbFIXOFwAw3I6qbCWVjQmnp5qfL28T4822Y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qDxoUWoyaAojEvYPKopTnme/kNAhXy9lTm27jYI047KBrPtc1RmxHM/TYLIjDZ7xyXu3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KLXmOqBRJhkmjjGxePJxS/RG31klP9ZZrrEXGyTRa25sb6LHzLz5uKX6HFe+aX+2VlFD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uZkP9cpDRw217Q+Gcq9z7E9xxS9r/Nv9ygq+iRci/wDtJTRx3uHyD2rID9L5HKB1z6jl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QHrdUSYe3cVFQ3yI/Yti4j7rku5tlKo15w8kaVtSP7P7EpoSwjNUVEwP2SQPboFtMl9F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OjfVSh7CWu+ocdRpyWqxNuITbZOpGneKY/8Am/5pm0ceU/UyD/zD+1av92vD5/65J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04f/AO2Sf/bv/YtfTv8ACbhsfoUW/YSf8Q/tTinA0bA/2yf5rV/uz4f51sn/ANu/9ib92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/8At5P2J9O/wbhszSsdcmFx/wDMP7UhpW7CnFvErX/uy4evpXuP/kSf+lH92WAf9v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y/wu4Zhpzyp2j+smFM62kMV/NYP7ruH3f/MAPOGT/wBKdvFuAf8A1Jn/AApP/Sp2X+Dc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tP6C4g/0g17gAMsEu364WY7ivAbf7yYf/Lf/AOlar0NY5heCcWV9ZjFbFTU8kTmskNzcl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U7gmX1lgbLAaLOxNt4lw+Fek7giOOx4hpAf0g4fMLLqfShwQ9ljxFRe8/sXCazsbenZa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6L0j8FB1/3RUX9pWzekngtzNOI6H+2pMSjewu+vstu8/U+xcHB6QODu0zfukw0A8zKAtk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91GE+yparMToc96XTl4LxU9Y7L529HsjGYzirnm12NAv+sV7z6TcZwzGeAMTqMHr6aup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BuNCvDPRrEJKjFnkA6sGo8XLpT7ZHaGoi+8EBUw/fCsdT67Nt5JDTD7rb+SyqCpi+8Ef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4N/so/Rjyy2/VQP28ZHrBDt4x9oJfoxO+X3KfRncsnuQN9Ji++Epq4Ru8JhTD7TW+5H6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MhtfOEWVUT9GvBTiFoHqBQwNto0IB28f3h70RKw/aHvVZp2/yYPtS/RmjZgHtQZAew/a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adgG3xUdTs/9lA+dvUJXSsA1cEPo7eiDoG9ECGeMgkSNI81y3DpbP6YKEg3Amv7oyumN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eBmB3pdZYeo+Q26WYVYH03gzczWraVMdmLCwBvdatvWssxc55Rg07LKqr0KyY9AsGrf3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WBjL+6VlUb+4tdjLu6VJ5HzF6YJM/F9Z+jTtHxW54Mbl4Xw8fzd/iuc9K8l+LsT12jYP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w9h40FoW816LeIG3QVLpjuMtvNATHTRv9oLG1ZCKo7YDct96Bn6FvvVF5QJWOajl3feg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2i4lArGM8n3B/aUE0h/i/imxeSlKx3zyAXyD3qv6U62rPimxkkqtyx3VTwdGKs1Ut/ze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VBqiT6qUzO5AILisHHH9nhNW7pE75K8yv5ALU8TzytwSru1uUxkE3UHUf6OkNqLE373f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C0XsXhn+jvFbAa2T71QB7m/5r3inb9RdeTPO7SkOZx4+tZcoTeRdVj41cuWA+tWqcK3G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S02GDULcyEdl7FJ5R4n6f32wejZ96oC8+9HAviVa7pGB8V3P+kBJ+98Mj3zTE+4FcN6O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6o+a9NZ1VXoI3TLCFRIHeponM79LNWNqyHJSVj9vIRo0JDJLf1QgyS5KSsbtJebQlL5P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Cw3ySjZoVZknI9VquxmOemjkubErXOfN0CHbSt0cwFarbUpph8R01qgSjXON/JJh9O2f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nh4q+qMkrcpbcckInyRxhrWaBcJpu82TtY2DYdNBiZJacrWk5hsQtyaOGnllqaaWz3Dv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pw4CMZb8zokxCR8WQjK4u3sV2x1itfCa1Ol1dKKmkfTzNDmu1vzB8Fo6Oj+hmV7rEnRp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RtvNY1XWubBJcN26rE/qncrpPR9wlPxfV1kVPNFAYQZM7wSHEutZdyPQfjrngnEKBsR3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cB8ZVXCslRJROjEkoAe6RmYAA3XoVJ6dcTj7MVDKOZl9QI7X9qmSbd36ISN+76GLrOUz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eV1bCnf3dUtU/ulVwnRLVHuKI1kzu8VfSkrGlOtlk0vJbnghsRcs1WqxD824raj1StVi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L5K46GX0i4sP++X99l6PTj6lvkF516RGlnpHxX/xLT/davR6UfUM8gvTPEFeFgCNk1kb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JrIFATAIgIgKiAJrKAJgEC2TBEBEBBAEwCgCYBAtkbJrIgIAAEQEQEwCBcqlk9kcqCuy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hZWEIWQKAuA9ILr4xA37sA+ZXoQavMeNZe04jqBfRgaz3BYvPh7OhjeVn+j+Jr8SqHkas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ZxRGf3Q1Letj8F3/AKOYrtr5SPuM+ZXEcZ5oOI5HN3LBv/78FrGz1k7yywcIjDpXRvNi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RqpYqntCN2uj5DrZaDD23kLS62upuukiLwxr4sxcA76xtzoGm/s2CZZmOJcKRE8sPF6S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7OUksjPrNHitXO60a6SHJO57nQh0TW65vWAPMePJabiCmhpp2fR3DI9ubLmuW+auK+57ZL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a6GVxtmtpde1f6K8JdxHjcvJtG1vvcf2LxOOMGlfIM2YG1uVl79/oow3m4imtsyJn+Ir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eZ3nLj6xupXb44zM91hdcjWwvBPcd7lxpLLnapupXHcdj/VnEf6I/NdxVxOue673LjeO4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u/MnkusDifRp+drh+r+K74LgfRkM01dYX0b+K9CEbvuu9yxflqChMEchbq4EeaQTQ/ys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BLDylj/tBM2SNxs17CfBwV2CiE2XXVEBUQJkQEQEARTAKWRACIUsmsgVRGylkUpQKYh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EhagzMGP759i2w2K1GE2bVjXktoHg810qzJZDZh/BRtso8kH94etbxCRzbH1yPC62yB8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x5JmMcToS5MWPtsQVdjbYQCaWxN9SsWuBzEA2PSyehMzIjbVvimlzSG5OUjkkq1kYJtz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tsrI4iHXJ0PMrJmYzs2M1uszaI5WIdrw5/uKLyHyWyphZy89g4zfhxZhrKNjwMze1Ltb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j7ixk1O7EpIOxEwD2NgAe5pI09y8lq28zDcV296c3uLn8X0a5cFjfpXxGPBZZ8Ow6lZV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+LX3O28EkHpLpsYqqekbR2lmyR5o33bncQDbwAuVquG/OmNvCcUdf0mvt/238V6o091e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/wAd+K9UA7i734hotRUNpaaWokNmRMLz7AvAsQqX1tbPUyG75Xl59pXs/GbzHwriRG5i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K9XSRzLncSUChdRe1zRRRQKwIUhOiYpCqC3ZMEjdkwSBa1ydUgqwFbiUMVLoXUViQUHb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PQsLnGJcD5ZpCfo7i0NLmgWdvpudbrgppp2xmldPN2DHEiIvOQHqG7Bb/g2shgjqI54u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D5rT8QgDEZHsZkbJ3w2+y9uaO/HF3kw/pyTVn/SfofCENOw5ZK2Rz3WP8W0/ifktGE9T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G2Jo6AD9pJ9qrC8+S/dL0Ur2wa6iCl1z22JKUlRKVdiEquU7BOqp+RUmfALN1bdVxd4X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hQpsWsHeCsEXaSNYxozvIaNOZNlVGdQtzwzT/SuIaNgFw1/aHybr87KXntrNlr5nT1Ki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0WbExrPcFRiHqs81nyCwWBiGsYX57e5298Myj/MtUlZZ127hJQOvEAd7LIeAdOaiI052/g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f2Jmkt8HAXWc0lp1WFjgP5PkkZ60YzjzCsEMitbngDhuLFHNdoPgmbaWkaRq1zQR7lS0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dfN4JwViUjrxOd94my2NFh9ZWML6anfIwaZtAPeSFBSVnz4XLBh7KtzmFjrXaL3F9lg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8cgNi1wsQuvfUwRyzwVJaI4I45A0mxJGunXYLlktNdaWIap+AvFPE4y2neQCzLoCfHwQ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5Xvnhc1js1sriSBYe9bEV7GT4eKiVrTJG6V7r6NLhoPiQte+enpKT6M6pD5Z5e0lkgcH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LnFryul78MoI2z0zg508MXaPmzEa8rBCqigwymidHhzJyWAySS3c1pPgtlRUEWM05fJU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YWOPOxB3Wt4wMcNS+DtJ3SnK4C/cA6W6qxW0zG03HCmTDo6lmD9jGxhmj+tLRbYC5PxT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EYbHEb6NtcNG/vstnR0WINwFzHQMhqI2OawvfrlJvsNlohjUggs2Fjans+y7YHW3l1Tt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1FII+86sqMgPUN7t/wC6fesvtWsfVHtBGyFjYWu3s61/xC5ukxOenhZCwRuEZJjLm3LC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aZsgZILPdmcXAHXrqszhnWl2sMctbiDKdk8lRd2Vr3E7c9DsnxbDZMMqGxSvY8uGYFvS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pM7XuOcOItfncLIr56yqmY6sExc782HtIuD93qvTHiNMMc6tNlI5O0prnduiy58OrIC5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IuNAtXROvHMPG6orqmBzYy7XK64HsRgGZ4vujNYBl/FPTixzIL/tgDYKqY/WqyPV1yqZ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Z4B4aJyFh4fJY5SdCswrUOdo1IWQITXQRkllEyCKCCKhUQELIqKgE5QT0F1881JzVE7u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qOSknd92Nx+BXz7Az6ROyMadq8Nv5m34r1dN43LNmbT4NXVEMMkMbHNmJDPrBv0PTdEY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l9cb6/sXrkvo6p4Kpz48QxbOL6xNhA8bDToFUOA6V7i0YjjeYXdYdiN911+tHykQ8lnw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obEAX2eDa6wQL6r1viHgamouH8Qq/p+JZoYC60xjs6wtY5fBeSNK3S/dDMxpLeKNvFRR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oULoqKNr80RcbFKCjdQWB7uTimD3dSqbohymja7M6+jigXu6pMyl7qahdrA55+0VMzgR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R1WZiCJl7Nw5EIPQPic1u9PXu162DQua9FrfqsUf1laPgf2rrnRmn/0dqF38vVyP/wDy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L4bXv6zj/CF5J4mW4dgUFY5uqQtXNSlRGyIagVGyayFlYAUTWQsgFlE1lMqBUE2VHKgR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rk9lC1QUO2K5v0ZDtvSxUuO7WzO+Q/FdM9ui5v0RDN6TcSfybDN/jakEvp/AG6NstvXD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bysbcBc7cstTl0WrqiRJa63bm2aVpKz897UhWbRD6ta3GtGmy3NAz6m61eMtGqe5D5M9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hY34LucFiEeD0TbDSFnyXBekl2fibG//ABDW/wB0L0ehZloaZvSJo+AXe4fK3oPchkH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gjb90e5Ext+6PcnOgVfNNgFjeTW+5IWD7rfcrmi6JartGK6Jv3G+5VmEWtkZZZhalLVR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QGhYy3gFmFqQtQYpY23qN9yrfGL6Nb7lluaq3NQYjouYDR7Ejoj1+Cyy1KQgxBERz+C0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UbAbeK6UtXO8dnLw9P4uYP7wQegf6PcduFHuP26t59zWr3KFn1A8l4t6AmZeDqc/enkP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2ceS8WXllyOPiziuW2lJ5LqcfPfK5d476604abShkDSNVsZagdmVoYCRsrnyOylTXkeP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M/Xd/wC/eue9GkRdT17xbWQDXy/zWZ6bJS7G8PYeUbz8Qj6MGfwNUu+9UH5Bd/YdR2bv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4A6WWXlQyrKsbsnj7fwQLHcnFZJakcFBjkO+8UjmnqsghI4K7GM5p6lLY9Ve4KtwUFRv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4KlyCl5PUqouI2JVsmyocbKCF56lUSu13TucBuVpazGqOGUgyl5G+QXsrtJbB51WDiTw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JUR43QSn845v6zSFgYvikLo3xQd/MLZhsg7v0M1jcJ4U4kru2EUxdHFFcA53kEAa+JC4H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Z4sfZNBVOOcudqJL63aea1NFiFRSGNscrhHHKJgw6tzjY2Xs/pJ494d4g4FpcLqY8Qix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LlLtNbO6G6zeZi24I50+hrX2UtbdWAWKhFyvN7trItlXVDuq+Jtwq6od1ElqJPWWXScli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tTwQ2I0bqtdXi8blsmnurX1/qOss15R8mek8ZPSRiv8ATRn+41ehUjgaeM9Wj5Lz/wBL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0Z/uNXb4eHfQob3vkHyXot4iFrw2AKYFYr2SOacpsq44JSNXi/ks7a02ARuFjCF1hmcn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XXTNIVIjHUoiEX3KIyAQjcKjsm7JuzBCC64RBCoELRy+Kbs29EF2YDmE4cFitiAcRuD1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AI6prjqqOyaRsi2JoFiLoLwR1TAjqFQI222TiNvRBbcdQpmb1CQRtvqFDEz7oQPmb1CG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QoY2H7IQNmb1CGYdQkc1gGoAUyxnkEFoI6hcVxDwlVVVbUVlLURSOkcX9k7ukeAOxXYh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TG3TFltindXMejxnZ4bWZwWv7fKQdwQFw/pBj/heN4GrmHTyK9bjpYoXTPjaAZXZ3edg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uKxWsLtd/iKtfBlv9S82+XKUAJlc1bmjmc+sihkrHQQhhAczS4PL2rTUryyUvtqDss2mp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HQBavG48sVb0U1Qwdi2IBjDbuaXuNieZXOYq/NUuGRjMptZpJ+ZW/oKZzoZpaszBmYtL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Dny1XM1I7x1vrv1WMMfqlq8+GQ6ER0TXhxDi0Zm9bnRfRP+ijDbBsdm+/O1nub/mvmy7z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L6l/0WYcvBFdL/KVjvg0Bd5+2XNtPTNWSYdwRi08Mj4pSwRsew2ILjbQhfKDsWxN2+I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q+lf9JWo+jcFshJsaiqY33XP4L5bzWaV6OirHbMzDjkllOxKvG9fWe2of+1A1WIPhc8z1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FvtKqpIH1lXFBHYOkcGgnYLpKeWkkp48OhrB9Jkj+htIifkOY2vlvvruvXeYr7OcOdgm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ZHbCN7rn3J31VZHIWTVFU17TYtdK4EfFbbDYIMLBkxCpDRUsfGGRRuc7KHltw4EW1afY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EIZzLHMTEGujLC3IAOZN991ItWZ1rwanSmkxWup3uyVdQA8ZXd8m49qMtfXsIP0qXKdj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dlKbNOx6FdPp1n2Z7pXDE6//ALVL7wnZilewhzauYEaggrEkY6OQtPJQK/Sp8Qd0/LYx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1QH9JdP+X8Y/+o1X9taxTVX6dPiDun5bM4/jP/1Kq/to/ugxn/6lVf21rFLq/Sp8QnfP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+p1f/EU/dBjP/wBTqv7a1lygbp9OnxB3T8tn+6DGTb+E6v8A4iP7oMZt/vOr/trV6o6p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8tmeIcZ/+p1f9tQ8RYyP/AJnV/wDEWrQPir9KnxB3T8utgmxWSFkjuJC3NGH2MhuDYGyZ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hpyebXtfquOI8lLLnOCP+RDXfLsJHVbCA7it99P4w6+Wq1WIYpX0xaIcdq6gm+bLK4Zb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WturXDETuf9oWbvT+BK+qqqymFRUOmvACS43II09/Nd2XAAkryn0Xuy43ML7N2969BqcQ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ndRSaWmKxt2raJiNtqCHAEKitnZR0U9Q9pc2JheQNzYXWLFWFzAGWB80KgiWklimuY5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4xMxMRaGtRMbgKuoFTgYqYWuYJGseGnQi/JaVlW5urZJ2u2ytcbefgt6+P6VROiheBYN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glSHjPURZSdbA3K1PJHDo+GqgGia17nAucbZjdbUtu7KRryIXNU0UlJSRxveHOaSbhZ0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thu46LMW86WY8bbGYuY/KD7SkMjp2lo7uQ7ha1+IhxeZXNYAe73h3tFRh+I5J3mQ3a83sP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tBFte7GxOvpY8SqBPNFG7OSA51juVjOxOgc8E1MBDdu+N1xXG5zcSVGmoJH94rRm1rki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idsTZ3uNYrTiimFLJG99w1rWkd8c/IKj0ewuqOLsPz2+rzSFrdhZhPzsuGc8slbbkQT5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49VTu1ENI6x8SQPlddL44xYbTDG92h55iLg30mPLjYfTvxXqTZ4wBdwXleKf/wCTZB/3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88O8Nbxe5s/DGIsYbnsifcvEXesSNl7/ADxNqaaWB3qyMLPeF4HVxOpqqWGS4dG4sIPg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kKSVLqFABexgwRS2KJuqiFVuT3Vb1VFpTJGlOFYlNCCnBVaYFaiRZdFKEbq7QyUqXUWt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QY/RsjSz27hbHHqPtHU7mi/fynyK54PMb2vbu03C636QyeCIgg3s7yX0ekmL0mkvF1ET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tXM08nkJVbiItiFT/SFUArxX8Wl7K/bAoKIFY2okpVCUE2qFVyJiqnHUpMhotDZX3VLB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KBNogNl23o3pu0xGecjRjMoPid1xBXqPo3pezwczEayvJ9mwXn6u/bhn93XFG7OomWur/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crXV47rV8V7IZNILRghZj25m35rFpdWAc1ls2RGOXFujhcKTMbLTvYdQ5pHvTzMuNFVT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VYI/tMFozuexYD7Bb8FTWSdhTSH7oKuwWL6PQ9he4ie9g8s5t8CFRirHSCOKMZnSSMYB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VMZX01MPtFrT+K9EzQ0dKLubFDGLC+gC5E0b8FxGklnkjMZk0se9bmSFvOI4xNQwtc9r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Aaeam2LeZDiqlbNhjaki0sLgL+B5LnYKCvrgZYoJ5x9+xPxK6v6TTYxIKGFwljv2kzm+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9bJFE+KnbZpLSWtA0AChE6jTy9kL21jKeSNzHueGlpFjqV6VWRQU2ETxdmz6NHGRktpY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VUtRP+did3LG2bwKw+J6rssElZfvSkMH4/C6Twm9zDWcI0mImkklpKuOCEuy5Xsz5nAb+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1WOSVWJStf8AR5QTpftCNRboNluuFo+wwKnJ0zZpD7SbfABYvDVRJV4jis+Z3YF7Wtby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+W6qIzNBJEHlheC3MBe11yOFcORfTZnVbu2p4nZWDbOeZPgthxNXVbKulocPe5sk3rFo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8AbGC7INOpKn7nmIMKLD5ojCaWlLWWu0RgZemy1P0Cll4mDaWnijjghzSZW6BxPd02vut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VBvK68sp/S6DwAsPYk4fhe2lkqJmls1TIZHX3ts0e5OfCcM6qayYsEwD8pzNDtdRzVDo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6EnJf7JO5XOYtjk8eM1DaYNLImdnqL22JP4LZ4FWsrsPyfWZ2jLISLC53sVY8kxMMHiG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a7Wn9Ac/bquKoDo8dQus4xljhooaaOwsLADk0aLjcPddxSWq8MipP1jWjkFbfK0BUyDN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N1OqNL2fmr81XKNArGmzLJHaqIanJDgtg6Sx9Ula+PQ6rnvSDHXtoKWrw+qmg7NxjkEb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pir32ivyzZ1/bfolTtv0T7wvFhWYy46YlU2vzkPVKajGDviNT/xCvd+Qv8uW3tPbdRr5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QvFe1xdw1xGoP/mFd36PKiqkoauKsqHzlkgLXPNyARt8FzzdLOOvdtYl1pmP3Cp2p+4U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yYVBI7mwpUQoMXGJizCK1+U6QPPwK8R4dj7XG8Lj+/VQN972r2TiuXsuGcTf0gcvEqOe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klhe2RjrXs5puD7wvZ00brLFn1Ndp7Q7DMfmsPFZpIsMmfA5wkFspbv6w2Xho9IfE1rf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/YiPSHxMBpXt/4DP2J9Cydzv8erqubhHHvpkj3AUxDb7akLxUBdDivGmO4rQy0dbWCSnk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AXOhdsdZpCTOxKCiC2gqIXRQEI31QQJUDXUulvqiCoGujdIEbqA31TxayhV81bF6/sus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4/o3+jzw0w6F7Wv/ALT3O/FcX6LXubgdSQ2+aoP+EL0L0qw/RPQtwpTkZS2lp7jx7O5X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nHnO/wDBeL/C6Q6oyv8AufFKZXn7HxVpagQsKq7R/wBz4qCV/wBz4pmgyMzMAIOm+yIj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R/3Pij2jvufFWdm7oPepkPOyCvtXfc+KnaO+58VcGA7kBTI37w9xQU9o77vxR7V/3Pir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0f3x7igp7R/3Pip2r/ufFXHsx9v4FJodiCgkbnueBk+KypaaS1wwe9URDvhbYltm2IW6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wnu7eKpdLJ90e9bOUZ3PLdlguAus2jSwxnSvtqwe9c/6FQX8cYvJz7F3xkH7F0cujSVof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snSNo97z+xSqzw+muGdWtXQ1PqLRcMM+raVvan1QsWZYE35srnqk3qF0FSbMK5+TWo9q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VYyN1uaFv1A8lp8b0Dlr3HyF6QG24jxA3uZKsHy0XpURLYY2huzQPgvNOMyJuJpgDfNWN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adF1yeywr7Q/dRD3H7At5psqxfpropHNdG1wB0XNV7i86ZR71A1/QJY8Tgce/EW+RWU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IikZhs0IEu+6Pes1rGP9RzHeRRMJH2VdjXuLgL5R70heeYHvWflF9ggWt+6Pcrsa4vJ2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vWxs37o9yFm9ApsapzndB70hL+g963Ba3oEha3oFe4acl/3QlcX/AHR71ubN6D3JSG9B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g965n0gOIwLKbDNI0fFd26KJ27QtJxJhFFiNI2GpMjWh4cCw63V7h2/oNjycFYbp6xkd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TexeW+jiKPCsAoKeHNJFG05S42J7xOvvXov5RifT5cr2ut5ryZPMsudxs3kK0YiDnLd4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Ja6OJzXjOxzfMELrXhWVRUYcBcK+ooQ1hNlnYcy7Ar61toysd3lNvl303j/W2BoBsynP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eG8wA70zz+Cr9Nx/1md4RrY+juPLwrTHq55/vFeiZ8NN39Z90e9Al9vVHvWUWpS1QYhdJ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90e9ZRbqlLU0MNzpfuD3qsul+4Pes1wVTgoMVxk+6Peqi6Tmwe9ZbgqyEGG90nKMe9UP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vCqcorXyumtowe9YzjP/ACY962MgVB3Qa6qhlmhdG4ZQ4WuDqudlwHU96w5LrptlhSgK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gJBl7/QmyxnMawWcwjo7ddNiLo44s0sTpBzyi65mWqpw76oPZ+i4aKx5ZmGGGHt7HUk7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e4s4B4VxGBk0ENI19Ta4c4mMkDMLHkF4Oahshj9X6s3Fhuuph4ylg9I0GPRRGYseyNsb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XxsTbxS25k/d9jnQqb7KP3UbuvLvy2yoW3akqm9wq+nGiWqHd1QaKcWKtpdEKhveOiNMF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vr/Ucs1gIasOsHcKV8SPlL0wNt6RK89REf7gXbYZc0MB/QHyXHemZtvSFVnrHEf7q7LC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yXa3ENV4ZVlACHC23NFMFmFEJkAmWgQiEAEwRBARUCKCIhREIA5mbbcKwBBqcKiAIgK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JgEEspZFDMAgiBTNsd0szmgWCBUQAd1VnCorn1TobUL4WS33lYXC3sKiMx5YwEuIA6kq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/eOg9656Cnxxs/aSVGGy66dpA51vLVbeOpxmwzvwv2RSf+pBs6eDK49s+Mn7oF7e0rzv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Y2N7SKVgDgNQ1xkuPfZdqKjF+TsN/wCDJ/6lxfH76t+F1hn+jfxbpCxrhciSwy3JtutQ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lc9rG83O5LoK98MboahjTBG7u5coJeB9q3JczCbPuOSzzJLW1DTO+9huTsAFbV3O26zp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ELgWMNtQLOA6rS1T7kkAC5vYbBO43JKqmN1qtYrwkzM8r69zGthjYfUYM3mQDf4le4eh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HT1MkUbql5s32LwN2tl796KOFOIKvgWjq6DFKGlppXvc2OSmL3b8zdWfFUlofT1jFTUw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mkls7wAH4rx13q6L0D0002I0HE9NR4rVw1UkdMHtdFHkADnHS39VcC7Ze/pY1jiXnvy6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1O3DKIPDTaYBxkuGnW991h8MWOPU87xdlPmqX9AGNLtfaAtfRPfHWwuhcWyB4sRuNVv+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9oxU1coky6ZmtDRbyuSukxqdR7oodxJJKyNr8JwYhgs0Opc2UE3IFz1JKJ4klMTIzhmD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bNvvYX0WjG6ay39Knwz3SeR/aTPkytbmcXZWCwFzsByCgCATBdfZGTGRM0Rk98eqTz8F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Pisu30qPS3bNG33h+1VGMil2NiiqgqXT08L6iojhj1e9waLlZtZhQgpJ6iGsgqWxOAc2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rpZSbRE6ldba/moukdwlKx1jVhw1BMcWYNIve/e/RKx8O4akrKQTPqRDmdZoMZ263JGv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1va9ktGpcLZwYLLJJUh7hGyAkWkIifIeVmvIt11WJX0MlC5glfE4PbmvHIHAeBsdwtRes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oLZ/k+iD7HE4LBxBt0zkXHsF/aEooaJzQW1waDbV7m6d4D1d9tbq90Jw1xS3W4dh2H5u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zJvvflpy96r+iYcyIudWmR+XZgt3rjTUbWN/YpF4XTVkobmxW2NHhY/6842cRcW1GYja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OFk7W08plYQDmLba9LKxaJNOm9HsjKXiKrdM8MYzQuJ05rvHfk+dwAqoSXci42PivMcH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c6ci9twAP2rsafE6Rscd4nEhovZvNfOzWnv3D0VrEx5dax1FSxjJUQeLkrsSocpJrIMv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YxSEX+6nOKUDozaDn9wLhufdrTbPqqB7iIcQhZ1DH7oNlpmX/hKOxPNwK1UWJUAdYwED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Otljvr/JpuRuIcRoo25ZMRgd0BcBZLUVGH1DSW10IJ00fotE/EaAm3ZbfzYUbX0XKP8A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0z4qWijfmNdBYm9mkBbWnqqGIANqoAB+kufGKUbWj6m/9QLHxHE6d9FIyljLJzbKcoFtV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V4abjCoaMYq5GODg890jndy1NRCHRFo3fKGhWcVCR9TSC3f7KMv+Z+axWTyNa3M29nB3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YJNIA2rq3HUF5A/8AftXrHoNpcuH4zVbg9nGPifxC8hMpL3F4sHuv7SvavRViuFYZwfNF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53Zm5NgABew8FOq3GDUJX7njeJG/pOk/8avT2m4sFo5OHMNpuKJMbqa01sr5+1igjZlj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S46qAsAZDE0H7rQF8y/s6xLlGNcTYNK8k9JVK2n4mmc1uXtWMkI8SNV79UUNNUgkumYf0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/D20HEUQZJNI2Wna8GV5edyNz5Lr006uluHCIFFp0QX0nJA6yhKiB0QTNZJI5Ei6RyoLU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HRCUJgtRKHBRBSI3WgyN0qKbAct3ghD4mag20Oq0Mux8l9R8E4fRng/CphR02Z9Owud2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1kdLPdMb2xkw/VrqJfNGJgDEqgfpfgFjL0D0408cHGUJhjZGH0bCQxoFzmdrZcANln6s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tiIBBQoFXYBQUQKbEJSRtuC480XHRVxOuS3opsXJgUqgWth1PNAFHmmwr78t+S9u4Ypv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sYv5ryLh6mNZjdJENs4cdL6DVe3x9yEDbRfP66/FXowx7qX65rLX4j6oWwHqOWtrz3m3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m8TSOiymHvW6rEoPzQHRZXS6IZwWE76uoFuaz+Sw65tg145FWBiYZKfp2Kwu+xUBw8nM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rYG9ZGrJjiY2vdO0gOniAcOpadD7isTEzesph+mFdkNxW4hUV2T6S4OykloygZb8vJb3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FUczGs0J3LTy9ixsHwqllpW1FV2rw46BgJsL22Gq3kOD01FIainMoOQtyuNxY29vJRiZ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sSxCncbyNaLHqL/5hdbd4dawyW3vrfyXHUuHYi/FHV9BLA1wOgeSNLWsdDddBU1NfDQz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Lrtc54v5EBXiEnzIV1YwYpR0oIMhzPI6WGioxfC5MWFPG2URxsfmeSLm1uXiuSgpsVrp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5hL6o9hNguhhp+I6qLIZ6eEHQkGzvgCosxriXQMgj+iCniu2EM7NpB2AFli4RJQQsfQ0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q4nn4rUNwGphh7KqxcQR7lt7D4kLFOE4FDrNjGYj+Te0/wCEEomobfG8So8OzzARyVrm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yCxYOJsPMYdIZWutqzITr57LWOHDcJcQaioPk78bJYsWwaC/ZYVntzfYftRdNl+6yF/a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Rr5qiDiupYy01CZHcnNJF/ZZB+OuDC+nwhkbAbZiwkA+YAQ/LeMGPNFSQNZpa9hvtuVJ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6OumYzEGmlcTVEuvk9S9762ueS6iiqKKmw6IRzxNha0H1hvz9q0k+LYvK10U7YmDVrsh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aGrpTTta9zmEk2sNxpdItHsdu+V3EtYKyeSZtwz1W36BaLDD3yPFZ1ef3oCtfhJ7znHY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rzSHq4q+M3KxGG5WXTg2uguJulKKVxRDMIBTVtIMQw2ppDvKwhp6OGrT7wFTfVZVO8gi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8iPdcQbgg2IPIo5gu5reEhNX105LHMmkMsTc5ba+pBsOpKxqbg49o01XZBmbURyONx7Q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uHnblIqqpibaGpmjaOTJC35FdZwC9zxXve4vc5zCXONyd9ysWfgmqdl7GpgZ1zBxXQ8H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1qIX9oW2yg6WuuHVZsV8MxWfJHLbEoXWb+S5OcjPcVPyY/8AlG+5fG00wkwKy/ya/wDl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lB7k7ZHLceydnwjiJ6sDfeQvFhINl7xxjgEuKcPz0kdS2Evc05izNsb7XXnf/wAN6j/6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68ForXyxby4ztBfdAyDqu1/+G0//ANUj/wCAf/Up/wDDeXnijfZAf/Uuv1as6cT2g6od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NsTaf/I//uSH0evb62JW/wDI/wD7lPrU+TtcYZAp2gXZDgFvPE//AMP+an7gWf8A1M/8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O2XGdoEe1AXZ/uCj/wDqTv8AhD9qH7g4j/8AM3f8MKfXovbLje1HVDtR1XZ/uDg54lJ/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yjMR/RhT69TtcX2oREoXaDgKnv8A7wn/ALDUw4Cpv+3VP9lv7E+tU7XFdqFBKF244Dp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b+xFvAlJ/wBsqj/Vb+xPr1NOJbIFkQHMTYXNrLsRwNRjesq/7I/Ysik4Qoqadkn0iqfk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7bLF81ZjwsQ9n/0jIfoXA2D03KIMZ/ZjI/BedejSPLwpCT9qWQ/3l6V6ci3HoqKhqbsi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zXIcMYfFh+ER0sJkcxjnWLtzc3Xm3401DMISELJMbOj/AHIZGdH+5ZViZnU7jIxuZp9d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EcjA5hBBT5Gfdf7lT9Dh7Qva2RpO4Gx8VqEWCRpUu0qNp4xsJErqVrt3zDwD7KhrBKQF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Lacxj7rj7UFeUI9mFYI2/dd70coGzT71BX2DSiKXoVbe32SpncNr+9BQ6KSFwLhp15L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TvAta46FAEuuSLW8VqJ0DM3IH5TuFrXO1WwN3nvNv7VU+CMixiafapbyNZVPywSHo0/J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4jjb5vqy/s2jP3b6uOl/NbqbDaTI530SMm3MlZPB9BTzPnZNTRFrcpAOvVSOCZfQPD8OS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oaSF5tg8BorOoy6G33XFbQ1tcXd6qm/tLFvKadLUxnIdFo+zP0jbmldNVGPWpl9pWolq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mHKUNO5pGEQbLR4205H+RWLTVFQYh9fMP6y0uP1M7aWcid5IYd3K+5p8u4k7teKGNJ1d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OGp81zzKSMzxu7GDN2me+TW9910Ja7qF0vO1hA1aiT867zW2s4cwl7IHk2/ksx4Gjlbm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e5B81vexafst9ynYt5Nb7lrY01nttlcfai2pqYzZrzfzW5EQ6N9yHZ67N9ybg21seJVT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hmKsOkkLfZcLKMfgPch2Y5ge5QVuxClDM7y+Nu1zqEjcRoZDZlZET0Oiv7PS1hbpZL2D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/Wi8T2PH6LgUr2SN9ZpCIiDfVAHkESHW9YqColAlMWHqgWHqgU38Vg4nfub7rYBh6rX4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6DwmMmE0YI/iwV1YcBHsub4fZloKVvSJvyC6K3cXC3KKQSX8le/NlVLAc6yXDurMiqJ0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xKrnZG7KQdOYV4YHAhwuDusDE9GEDYBWvI8L9IGEMxjHqieWWSOQDL3QLe5bXhmkGH4L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WItfVWY2C/FKg3+1ZZ1DHalj8l32pkCFbkUyIMdwSOCyixI6O6DCcqnLOdTgjchVOo7j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rLfQy30c0rHlpKlu0d/IhFYziqXlWSsnYO/DIPHKsOSRw3BB6KBnlUPKjnm2xVLnFAJN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6Q3I2U0MUt5Fc9jtEyKQSiNpjdoRtYrpXArQ8UOc2CNvVy1qUlzj4chzMBDT43VmGnJiF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LcVnCuN0eGU+ITYfUtoqiNsrJmtzsykXFyNvaufLzHIRfUcwVds6ffbzd6F7OCXN30HO7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dKdAnqRdhVFI7RXVJtGbKT4JaSp9YqU9lTWOOcjmlpXEbrUcI3DfVWDW+o5ZEcndWNWE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m1uXj2U9aeI/NdXg5vhtMf5tvyXMenEW46J60sfzcukwR18Kpf6NvyXa3ENV4bAFOFWC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Vd0wKosCZVgpgVQ4RSgo3QMEQlumBRDBOFWCnBQOEwCpMrRsbnwSOmcR0QZRc1o7xASt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hcnUkq6H1kGVqd1ELiyDbFgQJ2hbJ4FCc97wVcxAdzRk70TXa6BAt0QVWEUFoeBuVymL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sYjc2M2uHWK6Y2WqrMIhqagyuiidfqNUGCOISWjtA7Ww0WN6U8LbgdJDnldOa+HtWFwt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NR4W99HTU+WMXudcvivO8UxLFcQBFZVOnaAQ0FwIA6DorVuK7jw10b9dFe19lgxsma7V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uu4Z7Z+GRnVcjkuWb7h94SOjlcbWA9qd0fJ2W+Bz6jXRfY3obnpB6M8EgZVQOlbFdzBI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AppCdXNAXd+ifA4sU4vw6iikqu2e7PI8TZGsa3UkAanyJUtMTGl+nbmWb6far6T6S69o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nN/zLzxzgRsvavSZw9RTcX1Lalj5XRMY0PcbFwIvc233I9i5gcK4Sf8Aqx/tlenD1MVp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88Y90cjXx6OaQQfFZVfiE9eWduImhtyGxsDBcm5OnMrvW8K4Ra30Qe1xTDhXB+dIP7RX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/Tl5wPJEFekjhXBz/ANTb7yrGcLYODpQs9t1fzkfCfSeZ5gmDgvT28K4P/wDT4vcU44V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hX87X4PpPLg4IskyuBa6xHivUxwxhHLD4P7KYcM4T/8ATqf+wn52Pg+k8xmc2ZokbYSf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detx4BhkRuzD6cH9RX/kqit/scH/AAwkdbr2PpPJKCr+h1TJ2ta57NQC61j1W0rcf+lR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ZhLOToDcBtrDrqQV6SMKpHH/AGSC/wDRhOcIpG7UlOP/ACwsz1dZnc1X6c/Lz6fi4zB4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l1FyTppuCTYrApsfmp6aKnZ2vYsIc4fSLOcQdBe2jd9PHdep/kemH/VYP7AUGFU5AIpo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44/wr2W+Xk9PjMkLavLGM1TN2znMldHY3Ogy8tVRiGIurqqOZ7Ggsa1oaXF9wOpOpXr4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AINvUCV+HQNcL08GvPIFqOsrE77U+n+7yyXHp5O27jR2p177iRqTYG+2uyqkxqreHgFke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c1t7c9F6ycNh/kIdP0B+xH8nRDaCH+yE/OV/7T6c/Lyl2P1jppJQ2EOeAHANJGnQE6ex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9uGHxjaGEf1Ql+hxjaGP+yFY62I4qfTeJ2PQ+5WU7S6eIZXEZhcW8V7R9EjH8VH/AGQi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oSeu3HB9JznDFJDFhzxPRscXyF4zMBtflqtyKWkdc/RI2/8AltH4LMZESLAbFZLaQFou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6xDWspKQDWki/sNTilo2g/vOH+wFsfoAOxRNCAN1Nq1rYKPMLUUP9gfsVk1LSNsRRQg+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BwPir6qAy6kBNyNN2NKP+pQ/8Nv7ERFRkf7JH/w2/sWa+lF7IikAV8jC7Gktb6HH/wANn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/U4f+Gz9iy20lyrPoemhVGir8KoaipL6inY9wJsdRYexIMCwt1r0bPef2reS0pzaofR1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4fwq4/eMJsb63P4rfYHheH9u5n0ODLkJAy6X01Vbac3Oq2GFxujqmHrcfBWbzrkGgw2i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M/2m3XRtpKZoFqeIf1QtPRRuEzDcaPJW5zeK5T5ahY2ngAH1TPcvHf8ASGo445MHqY2N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IP8AzL2Jj9d15V/pDC+EYM/k2aUH2tb+xbxeLwluHhKYFKN0F9KHGViBShyJF1rYBkA5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VFqmwWFOFU1WBIDBMEiZpWgyIS3RbursHMh2jQRq33rsvRLg9HjPFZjxGNs0MELphG7Z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kWD4ZE0Njw+ka0chC39i+f1XqEYL9kV27Y8PdG3ynldJbK1zv1Rde2+hHEK+pw2qpq6W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SAjK03OnXVejNpaWP1KeBvlG0fgtFimG46/FZKjCsZpaOkcwNbC6jDy08ze4vqvHPqX1f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teD49hGMS45XxvixGtMNRJC2WQPkJa17gLE30t81VFwtxBKLx4PXuHhCV9L0AmgoYIqm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uUNzu5m3JXdpc63t5p/+UyR4ip9Cvy+WMUwPFcKjZJieH1VLG82a6VlgStaSvpL0mxsq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SLO2/JwI1Xzb1X0ei6q3UVmbRqYccuPsnwCBKiBXt25A7ZY+ofcK55sFTYnZSZVkRuur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Q2WolATIBRaHT8AmODEJq2RjpOyblDG2uL8/gvSKHGaKuvFHIWza/VSDK72dV5JwoyWX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Tytjfbm07r0zG+HZaWWOohs/sXh7JQNrHn0Xzuqx7t3S9OK0a027gWxac1qq94MgWTHi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SHTLJoD5HYrArzaoHjyK8OneG2oHWaDyKzni40Wuom/Vi1x5rZM2sVJQrDcW6JZ254nN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rVgHtaZ/3czD7R+0BYmJn99QfrhZ83ce0fzl1rcR1qIP1lohv8OxOqoG2gc0sOuV4uL+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YchkbC3+aGUn27rWtHdCrqBljKiahvMF4kq6ZtnsjmG13Cx94VuL45U4lH2bw2KHfIy+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4swjRJk1G18OLV8MYjirJ2xtFgA86DolNfWSXD6yqcDuDM63uusR26eMaps0tPUgX6qpx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LZYLU09N2wqQXMmAjcAPsEG/xstYFYwXKzMb8DdOxRr5WyujLnZLEHkS7MefmsOTEiHQ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5zO0dY3At0B1VFrNWPMFIpBtn01W51M2Mtu8Zi55O9zcm3Xb3KmskfLYvtp0CWj2KM4u2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EnWoL+K1uFutRyOPSyy8aflwxx8QsGhOXD2fpFaWOGWwkrPpz3LFa+PVZcRAChLLZuq5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ksSiIACFZCSDZVNCsDHEXCDZwAPjsdwnLG32WPRGxBv5hbPs7i9gvVhtExqXG8eWJ2YI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/Tmk7M25LIpxkYRzK6WmJhmFlvBAhEvQLrrlqALJSE2bwKF/AoMXEW3pXacwtRkHMLc1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m552tc0kHq0hWNDC7P8ARQMP6K3wpmWvkSSQtY2/Z315BTcGmidER9lDstfVW2qGfU5m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iWf/ACUv9gp4NMPsAeSX6OeQWfkk/kZf7BR7OX+Rm/4ZU8DXfRyNwj2AK2PZy/yE3/DK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9rCFPBprvo4U+jdFsXUkg1LHt9iR0L227pN+W3zU8GmB9HN9VPo/gs62tiLHoXD9qfsj9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BrewKnY+CzXmNhs58YI3Bkb+1IZacetNCD4yt/anhdMTsR0QMOh05LKfLTjXtobf0zP2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9Uv/ANzH/wCpNI7DjT66rgza2Z+C09JEBDp1VvEGO4RNOwxYrQSgNAuKlgt7ysCLHMIj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1LP2qdvhWc6NIY1hO4kwIHXGcM/+7j/aqzxNgFv99YZ7Kph/FOyfgbDIpkWqdxXw8N8Z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dw6N8Zov7Z/YnZb4G3yIZLrTHjHhwf8Azij/ALR/YlPGfDYH++KX+9+xPp2+BuixTJ4r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+r058mP8A/SkPHPDINvytD7I5P/Sr9O/xI3+TxKmTzWgfxzw0w2OKRn9WKQ/JqUcecMkX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5VYxX/7Z/wAh0QYFOzC5s+kDhn/6g+3/AIeT/wBKU+kHhobV0h//AKeT9ifSv/2yOmyD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fSJw2P8ArU58qdyU+kbhwf8AWKj/AO3cn0sn/bP+Q6vIoWBcmPSPw5/2ipH/APTuVv8A8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JT4fRpP2J9HJ/wBs/wCQ6OVl4zpyWw4RhAfMbW1AXDv9I3DpactTN7adyyMH9KnDmHiT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4bfMp9HJ/wBsj26iaAxO+3aLymL06cNMbYYZixP9Qfild6deHs2mE4n7XM/as/lsu/tk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WYXnK85f6esCykDBMRPiZWBYD/TfhDn5m4NW+2Zitemy/wDabe0U1hEtNxAQaabrkK80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8Fq2u69u39i19d6acPqad8ZwmsD3AjMZWlWOmy7+0ZbYT2senNbUsXnI9JNM1wP5OnNu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UqcbYVN/xx+xa/LZZ/wpt6Dl8ELDovPHelOK/dwmS3jUD/0pD6VG30wh1vGo/wD7Vfyu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OiNvBeau9KnTB/8A/o//ALUv/wAVHD/5O3/7j/8AtT8rl+DcPTLeCBHgvM//AIqS30wmP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lSe+mEw/8Y/sT8rl+DcPTvYpbwXl59KdVywumH/mOKU+lKs5YZTf23ftV/K5fg3D1G3g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NdbTDaQH9d37Uh9KOI8sOov7T/2p+Vy/Bt6qR4IEFeUn0oYmdqChHnn/AGpD6TsYvpR0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SZfhO6HrBb4JcvgvKf8A4m4vzpaC/wCo79qh9J2LW/2Og/su/an5PL8HdD1bL4LAxFhL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TcXO1LQj+of2qt/pGxeS2amof+Gf2qfk8vwu4fSWCi1NAD9xvyC332F8vQ+l/iSFoawU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Xn00cVHQPpAP6FYnocspt9LxgZ1kPItaxC+Xj6ZuLL92Wlb5QhK70y8Yn/rkAH9A1T/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PqBthdavFSMjl84f/GHjAj/b4R49g1Y83pX4tlP1lfE4dDA1Wvp+WJ9jcO/xS5r6ggXG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772XjcvHeOSPLnTU9zrf6O1Ecf8AEIFhVRAf0DP2Lr+Syfsbh7RYqWK8VPH/ABEf+uR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484hO1cPZE39in5LJ+y7h7WQgWrxT93fEP8A2/8A/G39iH7ueIeeIH/ht/Yn5LJ+x3Q9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7niHX+EHf2G/sUPHPENv94O/sN/Yn5LJ+xuHteUoZV4i7jTiA/8AzOXXoAFX+6/Hzvil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Cd0PcsirfA1+j2Nd5i68Q/dZj3PFKn+0h+6rHbW/KtV/aV/J3+YNw9nlwunkBvAzzbo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9o3yN15COJcbzZhilXf+kTHifHTvilXr+mn5O3zB3Q9Rk4ck/i5fe1UuwGqbsGu8ivLn4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VZ/8wpDjWKc8Qqv+KVfyNvlO56TJg9W0/mnELk+MqWSAwNe1zcxJ18lzzsSr3nv1lSSO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jGzzSSjMLB7ibarUdJNfMyTaNPs/gSEQ8N4dDl7gpYmlpFx6gXmfp79GlJV4Y/HeHqGK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W5e1ZzdYaXC9bwUCKlhjAtljaPcFl1TGTwyRSAOZI0scDzBFivlTGpmVrKkHv3QkPeur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dYri02VLIFfPJ3Vq4JNlkSyXapMGmvrNXXVVPe6apdcoU3rLXsjZMHd1WJW3DDbULLZq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cq+ZPTmLcaxnrSM/xOW94fN8HpP6MLT+nhtuMID1pG/4nLY8O04dgtIbu1YDuvRP2wVb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b7u96ZtKwc3e9YhpffVOHKgQNGxPvVgjHiqLQUwKrEYG104aqLAjdBoWuq8YwqlmdHUV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ulFx7EiN8DZAjqj2jW7uWgdxNgbjb8p03979iSTiPAyMv5Ug9gd+xXtt8I6Azt5JHSg7l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bEoyfFr/AP0qmXinB2DSuDvBsUh/5VqKWn2TbrBKwndN2jbLiTxhhTSLSTuHhEfxKg4z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EP2q/Sv8Sbdw1wKyKcjMNFwrOO8Kbu2sPlE3/wBSyYfSHgzDrFXeyNv/AKlfo5P+2R3J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0XGO9JODj1aWvP8AUYP+ZVj0kYYCSKOst/V/an0cnwrspmXF1B+ZN/JcS/0k4cb2o6v2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EXAoqo/12p9DJ/wBo7WymW64j/wCItEdqGp9sjf2JB6SaVpv+Tpv+MP2K/l8v/am3dZQF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L93DJD5zj/0qv/4kMO2Fn2z/AP8Aan5bL8G3WY1EJKWSJznAvaQOi4F/Chv3aq3m1Z7/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0jxmP7Fh1PHDZW2bhkTLX1Ehvr7EjpMvw3W/axzwtKNqph/qIt4Xl51TP7H+aqHF77n9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JB/1OP8AtlX8rl+G/rSyG8LG3eqz7I/81czhWAHv1Mx8mgLD/dg+2lHH/bKQ8X1B2pY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D60/Lcx8NUDB3myyH9J5/BdrwVwnikVTS4jgWGPY6N4fHPazbjxK8v8A3YVP/ZYCPN37V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MJwmHD6fD8OdFEDlMgeTr7VuOky/DFsky7n0j09W3FaaevbEKmWnGfsvVuCR8iFymUrn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yQvqqKga6IENMbXDf2+C0544rf8AslKP7X7Va9Lk1w5u8YCHDS6yZxpfKNHEaCy89Zxz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h3x+Kvbx7Prmw+nN/wBN/wC1J6fJ8GncsF1a1pXAu49nt3MOpQfFz/2qs8eVxPdpKRo8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9jT0UB3VMA7qvN/3d4h/2ak/su/ap+7zERtT0n9l37U/LZPhHpXeR7y8zdx5idtIaQeT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nZtKP/KT8tk+B6aAU1j1XlsnHGLubZpp2nqIgqTxhjdv9qb/AMJv7FY6XIunrTbtcCDq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eRN4wxsD/am/8Jv7FZ+7PG7W7eLz7Fv7EnpbmnrhlNtbJWyEC2i8jHGWOX1qY/8Agt/Y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28Vv6Fv7E/KXNPWg/U66FBxDtyNF5MeM8cv8A7RFbp2Lf2KHjHGyLfSWDyib+xPytzT1n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kZ4uxs6fTCD4MA/BIOKcbzX+nyeVhb5J+UuaewFzeWVAub4LyB3FGNE3+nyjyASO4jxl2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/lLrp7AXt8EucEg6LyFnEuNN/wDmNR7XKHiPGf8A6jU/2k/K3hNPZaYMfJIsgGNp1F7d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6txKpB/WRdxLjTjriVSf66flbrp7r20bmWY0j2qns2XvlN14aeIsZO+JVX9tIccxU/8A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K2+TT3S4HJF8uYEa+5eE/lnE7f7dU/8AEKH5ZxO1vp9Tb+kKflbfJp7mI8x0ab+SZzHN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K+Jf9uqf+IUfyviRFvp1T7ZCn5W3yae5NJ+6R7Fay55FeCfTKxx71VUf8QofSqkG4qZ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vk096kPe2PuQzN/9heEOrqxwGaqnNv5wpO2nO88p/rlX8rb5O17wZ4WHvSMHmQsmiqKZ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11eAvnt7nk6vcfNxSHN94+9X8rPyvbD6KhrqUTC9TANdzIP2rP8AyjRc66k/4zf2r5jI6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E/Kfuah9RflOhb/1+kH/AJrV5x6dKulquGaEQVUE0jKq+WOQOIBYdV484WVEjLiwVr0v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UUIsSFCvQ4IjdKL31TICfBKbpggVoUag95OCi5l1Xe26yLAU4KqaU4K1sPdFu6RFu6bH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4+9TPHxBX0I4Rsp43ua0ue7KMziBexP4L5z9Db8vHUDfvQyj+7dfWHD+G0M+G00tZaR0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00XyM0RPVT3fD01/pxppKJkM0bnOhZdrspIuQdAdL+azqeGna674mBo5BgKysZMNLVGN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sOXILHppmPfkySEuFh9Wd/auvZHMQzEz7yx5GsEjixoDb6aKALd401rTGywBa29gLWvy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rbkpA4v0iR9twxjzebqdx/uhfLgOi+r+NIi/BsWYQQX0riBbwP7F8nMNwPJb9P8AFsk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oVTK7kvpbcE9cnomDUY22YL7prIA24NwrgbpAEStQH23Sk6pC7kUVobThjE4sHx2kr6i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LXJtpuvQf/irRC+XDas+bmftXlDtkApOGt/Nm6y9ExLjnCaxjsuFVEbzvZzMp9i0tDi37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uYX8vLouWWwwQ/vs3+4fmFxzdNStJmHal53p63gmKUlSxrWyBsn3H6Fbyy84w1jX5b6r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crgPunUL4drxE6eqcfvDblKUM72i726dQoXDLcG48FqJ2xrTDrSO0jA3Jv7lrKrv10Df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u5MAZ7d/2LDZ38U/VC0Q3DPVCpqz9WrxssWsOiiQyKIDswsqTYLHoh9WFkSbIMaTcK6J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Az9ljuOqvk0WO7dBGq6LdVN2WRCNVUPJoFjT8rLJlWM/VBfRnuFO8XYUtLpGU59Uqo0X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7fmseLSCmYTYBlz7VbxT/u0N+9K0fFYr8ombc+q0D4K+zUcM9kjQbNGZZUdzusCGWKNg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ssuKqieLx3f5BZmdGpnhnNNxqq3uAKwKqulYx3ZMAPjquPxHiKbM+PV7gbEk2A9gXXDi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8y7iTEKaEHNI0kbga2Wnr+MqWku2CMzP6XsFwNTW1FQT2khy/dboFjAar6uH0yI85Jc5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Wlefo/Y0zeQYzMfef2LGHGXEIFhi1Rb9Vn7Fo/JC1l746bFWNRWGNy3reM+IgdMXqfaG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vFvyvWDyfb8FpeaB3WvoYv8Atj/JNy2h4nx7Nf8ALFff+mKqk4hxt5u7GMR9lS8fIrXp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2zTjWLnfFsS/+7k/9Sn5axfb8r4lYf8Ae5P/AFLC0SlPp0+E2zjjeMHfGMSt/wCLk/8A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JVxG/X6XJ/6lhIFPp0+DbO/LWL/AP1bEv8A7uT/ANSR+LYo71sUxAjxqpP2rD0UNrKf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66td61dVnznefxSGpqTvUznzld+1VlQBX6dfhdm7ef+Wl/wCI79qnazc5pf7Z/alNghdO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p/jZPa8/tQMsp0Msh83n9qW4UU7a/CARrfn5pDG1xu5rSfEJyoFdQbL2bfuM9ynZM+43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7NvJjR7FOzb91vuT2PRABO0L2bfut9ymQfdHuToKdpsmQfdHuUygfZHuTKFNJsLahQgd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QNuqNkCFnQFh1Qt4lGylkEt4qEeJRUIQLbxU9qJCCAW8VLaboqBBLeKlh1RsggFh1U9q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FuqCKIYW6o6XSIhA9x1U0SBEHxTQcWJUSjRS6IPNDRC6iaVLDohp0UKGyCEIWHRRRQGw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w6KABRQqTAml1Le5BRAUOeilgoiDp4KeaCCimFrqIIBNA89UUt0UBFrqaX3SqFUOLIHQ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RTmhzWZB2CCCnJFEqKBSyCHZAKHZBRERCHNTmijsoEEVRE2l0qiukNdBBS6AhZ+Cx9riE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vcAteFu+D4+24nwiLfPWwj++Fzyzqkk8Ps6gebEaEDRZg1WHQHubbrMZYuX5y3LcC/8A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tz7xhYVVq6y5Ry2enJssgnRY9K26yyzRWZRrag95SmPeTVTNTZVRGx1VgbaI3CrqT3Ch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zEeR84+nxluKqN3Wl/5ithwwb4FR/wBGFh+n8f6xYcetM7/Er+E3fwDSXP2F2t9sLThu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DR0QkBTAqiwJgqwU4IQO3deKcVEHiLEQNB2zl7W0rxPioBvEeIj+fcvZ0cfrlmWr5Wug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PTKWvzRIHJDeyPJNGymyBATGwKBVhEsNlBYFRCyaJPpsFEoRvZTRsRbVTS6CF9VRYLao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S6lhdTogUDEgbKBBTmgKKAKiqm0CmnRKimkMLdEwt0Cr8kb6JKrLoEjol5oqaDaaIIHw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IBHkqCDpZTTwSo3uEB06IiwSckbKKe4vopdLyR5oGujchIjdA9/FS/ik5BFA9+aJOiUK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NEDI8kpKigZBTZTyCmgVELKICoFFAimQuoogOiKCgQFQKWUCoKYWsl5opoA6pCE5SoEK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juCrdvdXyBUuVZliytG6pWU4X3WO4W0WLQ5TBQilUusodRAFEKoKBa0jUKIqihzS3Uah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LbbICmadVXzTA6oOw9Er8nH+G/pCRvvYV9T8OvcKuiaLkOly23AXyP6P62HD+M8KqKqR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2Dbi2q+nqPGWYfKyrjq4GxQnNd725PMlfH6u8Y+o7p409NI3TTosUrRLic7jFI6zy0WA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sSpgad4BeBq5vM+a4SXjXBoyTLj+GAnf99R7+wrEf6QsAhkbL+6GnzMNxklLhp5BT81E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6Pi0zqmukdY72A6LANmuGbkRe680m9JHCjCScWkkducsUrvwWDP6UOFw7M01cp6tgP4k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yOz5l6Zx4TPJXDMHRuo7RW2y5T+N18a6jQ8tF7ZjPpbwr6DPHhlLWTTuYWNMrAxouLdS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O5N16OhpetrWtGtsZZjURBXOsq2jM65Uvcp2hfRcViICATLUIgRuilK0FcFGmx12UKhS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iu8NIFm4N/tzfIrCWwwQXrdeTSuef+nZ0x/dDrcOfkLSdgbFdlh8wcxpC4qmFiQea6DC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5jJHnb6ccOoz5mbrS4rLPQRyTQnuAFxadQdFtIXXYFKmJs0TmvF2kWIWK21O2dNTRyud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+4Da5SYa7ta+Zyoc51IDFJs0d0+CnDjs5lk6lere425TGnQ8liVJuVlHZYc+rgssQz6M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pKQWiamkQYpN5VmRbLBjN5Ss+PZAsioPrK6TmqRugdoV8Q7yqasiIaogTLGKyZ1iblUZU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GLMSPOpQafiBmeKnbyMwJ9gK4Ksxypqq6WGhZ2dnkF51PsGy6jjTETTRQRs1le45QPL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RjM8Xe43J8Vvuitdy6UpNmThGGOdd87nPld6znG5966iGIRsACWjgDRtqssiwXkm02l2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zatOasmPLOV6FiDzsDovOZzeeQ9XH5r7Xo8ebS8+fiCHVAolBfeh5pRS6G/gpZERBFA7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iEKCZKdFAECmQQKpZNa6hAG+6RCFsoSoShYnQC6kysQUoLOhw6eXXLlHV2i2EWFRRNzT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Hop017+dNE2N7tGtJ8lkx4dO8AuGRp5lbWWqipwRTRi/WywpKmWS5e663ETKzipTmdq/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c7wCRjGBp7lzyumzEi6UEkErpFdOU69iZQdwFGiycG41Q1WtMBa+6XICUyGqsQkkMarcw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JZYyFlc5nMKpcrV0FUTWQssJoECiooFUOiKiAI8kEUhQO6CKBURLKKKIIooQogCCKiAK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qKBUFQKKc0REVFAiooFFCogFBFBAFCiggiigUChpFFFEAURQUEUKKCuhFFFAVBECiggl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CaEURQUkRAIoLOhFFCogiCKCKillLqK6ARG6l0AfBNIKgUJUCaVFFEEEuogosyGC6X0c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v++2O92v4LmQuu9E8Zl9IWD5RfK97/cxy8+ef0Sez65onARgLPh9bVa6gaezF+i2EV84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8VjVA76yy07qqVl3LEctLKNlwFnujsxYtK21gtg5vcWbDTVTFjMFis+pbqVjNb3lusov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WxDRGZvdU9yXzp/pBstjeEu6wSf4gquEjfAaT9VZv+kSy2JYO7+blHxasDg57TgFNqNA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t2EwS5hzIRDha9xZYU2qcEqsSN6hM1wPNUWBOFWCE4cFoWNuvGuMe7xPiA/nivZA4ePu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xD+lXr6P72ZaUnVS6h52UX02UG+qJUA0U1VhEspbSymyHgUkQqclPJTmgnkoEdFFFAKc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cI8lAgTv4IDdHddFS8GYzVUBqoqa7NCzvesOZ/8AfRaCaF9PM+KUWe02IWYmJ4ldEUCJ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ooKpoynNDdFFFRC10VQRZEWCA8FAFCBKiim6KI1U5KBRBOSICA3T22VlA1URPioPBRUU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RHmgI3RUUbukBgioEVFCyIUUTQiiNkUA5qWRUUECKiiCW1UUCKKHNGyiIQSyIQRQRRAq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BApkpQKVW5WlVuQUP2Kpcr37KlwVhmVTvBUyNVxVb00zMMchKrHBKQuVo056AIgpVLqQ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JQulcbBSME3cgjtNVAUHFBhugZ2pREbPuM9yDkw0CKDjrpoeq2dbNQy0sYpomxysygZW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47m9lrTqmCaiSRQKhQVClVvPIJyVUTcqCNCsaEGDqnCsAhOkTArcIKBRJS7qiWSu6JzoE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Ki6NCsjDpexq2uJ02KxwoB0UtXurMS1E6nbvaG0jA662tGcpsuR4arrnsZDqNr9F1UTx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5x3msvp47d1duko5LtAWxaLs1WloHnRbeJ2i8iy1GPUZqKWTs9JALtWr4UcRTnMLOubg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n3sFHXktFmSa+1dsV/Haxeu4bsG7LrCmPfCy43B0YKw5TeRdJcW2pxaMKS6NJRh/NhV1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q8lbBujFgUQ7t1nXs1BVJzSN1TSbIRjRA7QsmIKliyI1UlVPzWLbvaLKqOaxfthCGY3R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4k2A1WTezQuT4zxA0+HvhidaeoPZt8L7n3KrEbc8+Y4vjMlSdYo7xxfiV1GHQZQLhabA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Asupp4w0BcMl9y9UR2xpkxRjLdUVTy0aLK9ULCqnDVYhGkxedtPSyzO6aeZXCbm5W84o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ux6u/W6LRr9R6Zg+ni7p5l5c1tzpEEUCvpOAFBFBURQqKFEDZAqFRQBAhFC6gFkMqa1t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tJV45IrM8KibbIsY6Q2a0nyW3pcI2dO7+qFs44Y4RaNoC43zRxD3Yegvbzbw01LhL32M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KKGEdxgzdSshzg0EuIAC19VVl3dj0b16rlHdd7fp4unjjyuqqtkIsO85ayoqHyavOnRB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6KY4q8eXPa/8Ec6wuluMtwmfa2qW4DV1h5ZkM3d2QDtEbiyALbLUMSAddC+qIIsluFUQ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6sMyIKB8kQVLrTIKt7eit5IaKTESjG5qJ3jXRVlee1dSoKKILAKVGynNQQKDmoFEgAoF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iJqpyUUsoJyU5KFQbIAVEdEE2aTcIoKBAVEEUBCiiCIKhQURUJQKKCCIIlBQRQbqKIIU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EURQQRRRRQRRRRVAUUR5KKl1FEETQoeahU5KAKKHVRRUUUQugKGyiKALd8M8LYnxHMW4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/Rjfbz8gr+CeGpuJMXEIzNpYhnnkAvlb0HiV65FiDaGSmpMGoy/Dqd8QApgTI25yuzs36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2+K8rENFhvo3wOjqYqbFJ6yuq3tDi2P6qNo23GvxWU7g7g6Wslo24fVwyslbEHtqH94m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VxTxHhNDxDTPZVfSa2JpidT00PbPuSCBe9gd/HVaiLjXAJMXhklGIUNRA6Q3qIgWZ3A2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E5befLWoabiP0bdl28vDtaK4Qk9pTPI7Vlt7W0K87cxzHuY9pa9psWuFiCvfKKpOE4JD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/wBIb9cxrd3SZmi5BJ23uuV9JnD30vC4uIoKfsJrAVceXLe+gfb/AN7rrjzTE6sa24XD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uY+NrG3IYb3db/8ARWlK2lNjtXTYc6jiLRGQQHW1AO61V133PuiKKILMoI3Xf+g6HtfS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v7tvxXABeof6PcPaccSyHZlI/wCLmheXqp/6ckvp+kjtG3yWYxnhqkpx3B5LKjGq+HLU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+lkkgC5tHpt1mWu1YsAsVmWszZSUayp1cdFjtGqyqnQlYeazvBbgZsQHNNKNFXE640Rn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6RDSKvCHE3BEo+LVp+CgDgMHmfmt5/pDi78HPjIPgFouBzfAoh0c4fFdp+1aN/YJgAgEQ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UJgVUME4SApwVRY3ZeOcbC3FNf/SfgF7G0rx3jgf61V/i8H4BevpPvSWiB5I631Q+0jdf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gKB1COinPRXYgGmqgt0UU5IIpYofNG/JNA8lEoJIcW6hvrEa280A7mNR4JpVlkAcjw6z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mCpfS9lNTuCg9Xwzj7DI8NZ28ThPAwANa0AG1rW08TtbZeb43XDEcUqKprQBI7MAGhp9t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BYrjrWdwbTdBMhst/wCFFFLJ5ERQROysAqcwhdHmpoFS46KAKKg8lEOaKCFHmoN0diioE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koEbIFBEUFE0IgiVFQQUUEw2UUzfFFKAiVAQjyQRCAooBFRUURUQBRFBQRRS6IQQKIoI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O6gVBRQRV2IgUwQO6gQqt2ysKR2ySKHqlyucqnIipyqcrXapHLTMqXdEjtFZzSO3SY34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luuExpgQmB6pAUT4bqbAPecAFboBYJIxl1vqmutQFKAAGyJQIKCE3Nk5VTbh2qdyAk2s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AlKUSq5HWV2Feb6BFotuUrQSj2ZJ3WQ4IHMIqsRHqEchFu8rEiwJgkGiOZb2hkWhCNpk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ld+WohWUhVjki7NFKCJUQAJkEU2aPDI6GVr2Egg3XZ4ZWidsbwb3XFLYYPVGGcMvoTce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7o5h3w5O2dPTqKTUHqt1TuFrrmMMnEsLTzW+pX3AHJfnLRqXvlsntGQkrUYnB2sBLNxq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oniBBACkTqdo1eHzZ6e5Oo0KUuvKPNUOP0WeVp0DtQjE/M5hPNeqJ3G3GY1LfxaRBU1r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bVg4k+zbDmqxC+hH1QWYdlj0rcsbVe7ZEUS+CkewQedU0eltEF7AsiNUtVzN1UU1KxGi7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/WRV8hs1ea4lK7EuInjeOnJaPPmu7xesZSUs0zzYMaSuI4cp3SAzP9eVxe72pae2sy6Y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aw0W6jYAFjUkdmi2yzgAF5Nu0qpjYLRY/WijoZJARntZoPMrcTut5BcBxbXfSKwQMPci3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6+WKzw53t2w0TiXOLnG5JuSeallEV+uiNcPEVQooLQCCPJREAKKIXQRByl0AC42G6i62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MjCb8+S2mH4cGDPO25I0aVsdANAAPBcrZor4h9DB0E2juv4aqlwn7U7vYFs2RRxNDY2g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zbl9HH09MX2wF9Usr2xNzOKEsjYm3dvyC1s0hkdclWlO5nNniniOQqJnTO10byCocBfV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Dey9VYiHzL2m07lH20ukcARupK3MQg4XFl0hxkHAW1SEDKme27bJS2zbLTnIWAagLZUC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SwASi2qY7JQLKwkiLKaIAKWVhECKnkgtMpzUKl9EDoqgHVUuFlddK7VYvXcEKEE3NArz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BRQqIId0LolBRUUOyhQ5KCKeKl1DsqiFBHkhsoIoofgggKARCiGkR3QRGiGkUKiiCKKB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lRKigCKiiqgoooomhQUURUUQKiIKCKiiiUFECgiiiiInJQKKIqKbqFC6iIoogoukURQU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bpQs7A6UV+M0FIR3Z6iOM+RcAfgkz4HsXC9NLwpwnQS/RpC+q+vqpGtvkuO613MAA/Naf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5HjFPiVbEBUVTCQ7suQ8z13supxOtnl4iNLS1k2GBrwy04cY52jcMaW5dud/YvEuJax+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PK63QAGwXkxV77d1mj8Kd7iXDB/3hnzScS6cQYgNrTv+a2Xo/wANlreIYagER0tE4T1E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i7biH0eUlS3EK+jrayrrXgzNpoWsvd2ouDrZdrZIrbUpHly/o24gdQYiMNqiZaCqdpET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ROhXquHCTGGVEE9VUVdNURvhqGva0RscQLBgtfS567L5/ijnosSjbNHJDPFI0lkjS1zSD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pK+kvStZh2js1PIC9xOxeDazeel1x6iNTuPch85VlO6kqpoJB34nujd5g2VJW744aG8X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/wARWjO69ETuNrPIIoKBEFevf6OTM3EuIPGzKYD3u/yXkJK9n/0boz9PxqTkGRN+LivJ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P1YWRCblYET+4Fm0epK+LKqhuo/dA6FBxuVybZEA2WU7Riw6c6rNPqKSNbU7lYTtSs+p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oyITojUO7hUhCFQ05dFY5Hhn+kELw4S7pI8fBc5wKT+RW25PcPium/0gB+8sLNv49w/u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iOkjl0n7Vq6TVGxUBTLDSNunCUJgqGATgJQnCoZo0Xj/AB4MvFdb5t/whewtXkXpCGXi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hevpPvSXO80BvdTc3CnmvpwygJRQFkQVpEB1RB5pUd9EB5KKDkobXQbjhKgZiOMNZNHG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vlDWi9yBqfLmu2oaDB8aipGCmopqKrmNIJqek+izQSZS4EWJzN05rjsEw3EIsPnxiKrZh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Etx2xIsWMH2vku/hijo4PoVNVUtE9lLF9CmqJAxpEg+ulaToXgEhcck+fEtJRYmac4fR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sOoo2x0sBuQBYg5ttSStNjWE0FRiFHVSUjDJUwOkljjnbTsLmutnudgegXRYVHSRClbh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O1s0pkZVU4b35bHYA3sVzkMdZK01UFPh9VSQl16luWqqIYgTb6snQDpZc6/IqZRYQ3QU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5j/d0QlpMKPrU+A+ySqj+K21P9OqaSOppmY26nkaHMkH0alY4HYjW9krm4m82azGHeDa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+/wDqctE/CMOqj9TRR+dFiQf/AHZBf4rX1fD8TSGw1ZhkO0VbGYXHwDtWn3rf14dG2+JNn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Wf8AEjWDXyNbhrxJQTzUBsTLRVpkgFtdbglntstVtPsmnL1tBVULw2qhfHfYkaO8jsVj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6hqBQiS0TO0dS1DxNHIznbQWIWNXYSJ3ONBBLDUhud9DJ6+XfNH98eG/mu2/OpVpQOaN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ALU6TSFQIlTkkCaIqBRFDmmAQ0uj5oIEVEVAAVL6oohBAj7UBsiFQboIqckAU3ROiAQF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qgVLq6DA6IlKCioGRCUJgiiil8kQVAyKVFBFEFFNAqIKBNBrqIXUumgw3RKUIkqgEqBA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6BrpbqXQJV0IVW5MSkcoKnqpxVr/AAVLlUlW6yrKsKrdzRlWd0jtE5SFWUkrjZh6lUBx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ryzbcsSJKLNTcoNHVOArCGPgUAUFAqGRQuoVQDayqe+zlbulLWgG4QK16sD2jcrsMD4S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2klGcX5NOyyJOCo3XDHsb0vECvLPV0idPRHTXmNuFfMz7yQHMbrbcR4DV4UWGWNjqYnS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K1jLWAC70vF43Dlek1nUoiNCmshZbYA3Cl+qINvJQgFURPHHncAFSQb6LPo22ivzO66Y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bG2zfekcrHKpy9MQ6aIdlWVY7ZVlCQKG6J0QRECKCIQFQGxBUTMYZZGRt9Z5DR5nRSZj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BG2TulzQ4e1dlRy5iFyOIUxiyOjGsYAFugW6wWsD423cvyuevnuh9HHbcal1tO/ZWvF1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dmC87TSY9Sl0Wdm7dVrqeUF8YXVTxh8ZBC5CtidRYi0G/ZvPd/Yu2K3+Fm8eNusYfqwt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5N1sGOvA08rLVxntcXy8mNXZwhuohZoTyDRBospJoERjO9ZXRBYwOaTwWbGNFIDhWM3S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WPDuVfUHdYbpmwQvlkIDWguJPRFchxjXGpqo6CI3zOu/yC2mDUnZwt0sVz+AwPxGumr5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bfRdvTQhoC45bedPTSNQvjZl0TSGwRIssed+VpPRc1azHK4UVFLITqBZo6lebveZHue8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nEfplb2MbrxRaG2xctIv0/pnT/Sx91uZeTLbc6EooKFfUckKFlOahTYiCiF02aRKdVkU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cys2KkaHdnCM7/tP5BZm+nXHgtdgxUr5HBoBueS3dJQsp7OcA5/yV9PAyBvd1dzJTu1K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9Xp+jrj/VblCbpSjdKVxe0Qq5pREy+7uQQnl7KMkauI0C04fI97nOJJXXHj7vMvLnz9ni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83JSlru0vfRLGX9ob3U7/aa7L1RD5czsXA5xroo65KrcXZ/BR+YuFjorEMzIvB6pXBB+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EleCRulOyL720SnZahiQLe5uo0WChGlkFqGRKXkjyQCqCBZRQIFWGZRAqILTIoKBRERK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ekVzhcKojWy8uSNS1AIIoLm0iiiigCiiCSCgVLKFQBRRRRNIVFCgqCgoooCgFFEBUQUQ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TkooaQockUE2IgooiaFBRRBCoECogKCNtEFDQhBFDmiooFEURELpilshpFAoiEXRSoio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RFAop4IaQoKKKbXSc1vOB3BnGGDOd6v0qMe86fGy0fNXUVQ+lqoaiL85FI2Rvm03HyUn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nRvZc94EWuvmF+Hz1OPuoIQO3kqDE0ONhe/NfS+HVkWIUFNWU5vFURtlYfAi68Z9LPDk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H6HUuu5zf4uTx6X5LxdPbttNZajg1TJS0lVh/CWDPEkQna6uqG/x8gOo/VFknpYfJBxB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wAB7HZXCxI3BWr9GtK+fHpJwyR5p4XPAY0OJJ7o0O+62vpUjf2NFNI2RgbJLH9YxrNNC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bxGSISPhzdDU4lxPj2G01bVTVUudsbXSWJDb3Ottdua+jm5Y2C5ysYNSeQC849FHCEuG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mVtoInCzmNP2iORK3npOxtuD8LTsY+1TWAwRgbgEd4+wfNcc1vqWilSI8vCMcq/p+L1t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wuJWCoTqUPNeqOCeTIKKIDzC90/0bor0+MS9ZWN+B/avCyvoH/RyjycP18n36r5NC8fWT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MC2FD5rVl+gWdRyANXyLQpVHeKg1SSmxXJtk057wWefUWrp3XWeH2ZqbKDDqeawCe+sy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c4v2AWoGwg1RqbZNVTTXI1d7lZOAGFT3SXiP+kBY4XhxHKpI/uFchwA4HCXj+dK7P0/C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pXDej9hdhsxzEWlPyXaftWrrbohwVXZa+sVBDr6xWGl4cEwcFT2IOmY+9MIG/ed71ReHB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V3vTinj5396sDJa4Lyf0ka8TSn+bZ8l6m2niB9X4ryz0kgM4lcGiw7JnyXr6T+okuXF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QynJECyARVgS6hUJQTwCuq4R4eiqohiWKQySUQf2cFMz16yT7g/R6lcszK17S8ZmXFxe1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TUVbIyNkrMMqC36PC+QgR0VOB3nNJ3kcsXmdeFbqZru1llmmhZUQN7OWpa3NDQNP8TA3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lpsSpK6DCauipqiq7CWPNDhj2NnkbH9p73EfV3F9B1W7hIeyjFFCImlpfh8Mu0EQ9aqm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ayaKOOOOaogq3HsYM2WbEnjeSR32Yh8vcvPE6NpWTUsoxCpeZ/yJUQQCnqKRmcRwsAzQ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SQwyUVfLT0mHNpJDVPMUYjMNKWkNieR6znaaLTYnhkc9PVzQzxBzXjt6tpMdKx7doYWD8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q92VjcXwyqpjWzx1MMMLmy1BkY21zEd2HoU148H8NJhsVBJA2UQYK90hc+0lJLUvYHEk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0VsrKB2jqTA/N+ESw/Fq3srauOMGaPE4onaj6bXRUQ/sN1WDnlc61MXSO2H0bHmPPudut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DIyThYdD1dhVe53vik38kjHZZXTxF3bs9aoomdjO3+kh2cOtlZWNLpxDVA9tu2LEoRDI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rrud2jal76YXkY7u1dMPvNP22/8AvxVhVRji7eOrYKaKV5IbUQi1PPfdsjPsOKrfKY6bs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XOpnSntIBuHxPGoHhqNFZmc+UOYYpZZ23BAtFXN5gj7Mg/8AfIqmSRkbYZ4pcvZhz6Sa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Q/zW4RRjdJHVvfU0zs05YJibAfSGH7dh9sahwG5F1z4B6ra1GKMjytooyyNjxLDm3hJ9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55cRqTfRdK+ALWUtsidVOS15EU0UsimxLKIhTYpsRDVFFTYB0TBAqeSoKgQRCcKOyiBK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ICUQgohoVOSF0102IofBRHkggKa9wlRUUUQlCKoYFRBFZBUQUQREFBFBCgoUEDgopLo3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qh7o3SAo3QFBRRUQnRI5EpHFQI5VO8FY4qpxRFTlW5WOVR3VQjikcbJyqn7rnknUMyR2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SlebaACmukRBW4lkyiW6IWkPfRDdLdFqoZbfhXCDjOMRQvB+js+smP6I5e3Zahoc97WM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V6/wdgwwbDMsljVTd+U9Og9i83U5vp08cy74Mffbc8N42NtgA0Ach0VVXTtLA5jsrm7F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Q7FfIh9SIY5ihr4HMla0n1XscLgrhOIeCRG50uFOy8zCTp7CusxVlTSxmqoWmRzNXRjd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mlxmIODsjvVLXaEHoV3x2tT9VS+OmSNS8eyvY8skBD2mxB3BRK9A404QnlklxLDm5nfx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Xnx00NwV9XFkjJG3ycuOaTpDZC6F7qBdduQAnMsykec9jsQsJ2+iyKVx7RvS9lrHOrNw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edVU5exsjkhTOSFEBBEoKIiKARsgK2fDUH0jHKRp1ax3aH+qL/Oy1gXS8CRZsTnk5Mit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3bjtLVY3LramnzsIstPC40NZY/m3HTwK6gszNWtxKi7Rh7q/PT5jT1VnUttQVAe0ELc077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hk7GU6t2PULqqObQdF5LR2y9G9tpvotZjNCKqncALOGrT0K2DHA6pnd4WU3rzCtTSzH8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XDoVh8PO7eqqpz97KPYr8fY6lop6iIEgNu4D5qng4fwTG87yEv969Vbd1duFo06AFJM6z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qsFphmcSsnNleAqqJtoQ4pr3kRGUEzXXuqm+rdBrrFUVV0gYwkmw3XIcQ1v05jMOpz+e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9+y2/Fta2DDZiDZ9tB1Wj4UoJHj6RUD6x+vkFm9u2NumOu5b3CaMQwtAbawsAtzGywupD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BeaPl3lVIbXXK8V4m6kpjHESJZbhpHIcyugqZHXDWC7naBc56QqQQ4bh0gHeEj2ud1JAP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M1Ytw5ZLdsOFAsipuFLr9bDyIohzRWgFCVN9llU9I6TV2gTa1rNvEMVrHSGzRcrZ0mHtb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IYyKmjvYC3MpWB9S67rtjGw6rnNpl7ceCK8+ZO360dnTjs4RoXDmsqJjYm5WCwQbZrbN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+jipFfKwlKVAUCub0CqambsIi46nkFY9zWNLnLW1Uua7nbdFulduObJ2R45VNqHyucX6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uE0Urcru7ayRkocSLWXqiHyZtM8yWORxeeimdxfqNEY3gk6JRJ3yLLbnspec9raIkoZ+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sJIEnkg5Q7qErUMSRxPJK6/JMTZK4qwxIG6ihvZDlputMoSpuhy8VLqoPJAXUB0Q1Vh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BGyAUKIiB0RulKqBZVvCdBy53ruCJ0qKih3UXkl0BFRBZUUFFEAUUspy1UAUQcbakgDq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FnMNJRS9k4/npG5IwOtzv7LrNrRWNyzMxHLU+1T2r0D/AOGNWWtticGbmDC6w8tVePRdI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vqNP8S4T1eH/ALmPq1ece1RdkPRtjxLhmoQAbAmY6+PqrGqvR/xDTsLm08E4GtoZgSfI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o/zXvrPu5ZC6eeKWnnfDURvilYbOY9pa5p8QUgXVsVAgiFRNVFFFAboBRRVBQUKCghUu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ohpELIoFE0N9EEVAoqIIoKoiKlkLKAqKHZRJUFFEU2AooohoDsgmKVSZNAoiUFBFFFFA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36HuKomw/kOulDSHF1K5x0N9Sz36heqVEMVRDJDURMlheMr2Pbdrh0IXykwujcHtJa4G4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vSnU0ULKbG4HVkTdBMwgSAeIOhXlzYZme6pDtpPR5ggEraT6RSsklZK5jH5gC03AF9hd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ZnzdiaiZ07qgOqLPyvItcDlstTD6S+FnsDnVs8R+6+neT8AQtZi3pYwinjIwynqayU7F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/BctZZ8Ts07vFMRpcLoZayulbFAwXLid/AdSvnXjTiSfiXF3VMt2QM7kMf3W/tScTcTYlx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Vt9SFmjGeQWktzO674sXZ5nlQGyKFkbLugFHmooN00iFfQ3+j/aLhB7z9upefdYL55Oy9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4Pp233kkd/eXj6uNwkvZX1IAtdZMFaGt31XFSYr4oflezfWXzpptXpedgbcLBqJnF2gs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Z9d15+1ttKO5OrlsmNaG7LRUM4Dxc6LdB4LN9Fi0alWNVmwK1Ukoa/UrMrpLaXWpfI0u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huBZXVHqFYNHMAArqicZDqsa8o8f9PYvw9TnpUt+RXCejvXD6gfzv4Bd16dXB3DLD0qG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UdUL/wAYPku8/atXZW1TAJMyOZc2zhMAkDk2ZVDgJwFU1ydrlRa0C68r9JwtxICOcDD8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nE/uiYesDfmV6el/qI5EEJhsl3UX1mDi10Tslum5JwoaqIX6IglUHco7gpUdkhWzw7HK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p5sjZo3m/aMabhmbcN8Auyw7iqixAzGvmdRPqGuNZK3QtgZ6tPD0vzPmvOd0deizancP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gpZoIQ9gIBhwqAjSw2MpH/vrxGL8XyRvmh4f7SmZIfra15vU1B6ufu0eAXMtxCsFFJSC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482jnAWBKxQ72rNcUe5waVz5ZXSSEvkdu9xu4+ZOqBbfcA+YUBB21RuQux5bGixiqpoT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pp7uZ7PunxC3cc8UsEEkVQ9kTHZaeocfrKN+4Y482H/3zC5HNc7+CdpcAQCbHcX3WZpE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PbDCGGU55I26NimafXj6A9P8lraiolqJXySuJc92Z1tAT1sqb9VA4E2uLqxXQcJko3RG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CiCDZRRS6mlEdUULokoIfBRRRQRG6F0CroG6gOqgClrJwIp5KclLoCogoiipdAIhEFS6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ZS6W6YKKl0QhZFAUUFEBUQUUBuigiEAOyVMUqQCEeSA3RQA7KBAqXVDIpUQUBupdC6BU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cUCOKrenKrcboit2yqcriFU63JNoQ7qh7rXVsrsrT1WMuGW3szIlAqKLjtEQKZCyuxW/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q3hqmxemax4nBeIL2fkvoRyN+i53hrCpMd4hocOiGtRKGuPRu7j7rr6yjhip6aKCFobF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gndo0+P3xyQyujla5r2khwcLEHooTZd36YsGOHcWSVLGjsK5vatI5OFg4fI+1aXg3Afy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E3f+mfu/tVtkite6VrSbTqG79H2AFzm4pVssP4hrhv8ApfsXfEEHRVgtYA1gDWgWAGwC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+RlyTkt3S+njpFK6ggltpcXSy94AqirYWy5hsr4Gh7LHS6xp31ryZhu0Fc9jvDLpJH1+D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iXzHXxWTJV1GG1XY1bHOp3epKBf2FbemqmSxhzCHNOxC1EzWdwzaNvOv3b4zh7JqWeJj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T5LjXPMjy5xuSST5r1jirAKfHWZ4yIqtujH238D4LyiaJ9PUPikblewlrh4hfT6e9Jjx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/qQbKFKFLr0dzzaQqynNn29qrUOhBG6kW1KxDZP3VTkwdmY0+CQr6ETtsrlWUzkiAFAn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Tro6WkaHSv6mwaOZJ5AL1vhbg7CaGFk7w2vqP5Z4uy/6A2t4rlkyxRHlNDhGJV4vR0NT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ZM4QxokB1G5pP2Sbu9w1XujbNaGtFmjYDQJmleeeqn4V4ViPDE+EU4nxmeOla71Igc0s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gmkfDFUTyQPibK4dnnvq0D47r1N+H0ctSKianilnGz5G5i3yutLxQ79/QNHKMezUrj1G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bBcAp5GBzbIQj6sK5ouvmOznMSoyw52aEagrOwar7Rga42cNCtjPC2RhBAXPVMUlFUCS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dDrS2vDsYH6alZIN1p8NqRPCHNN1tInaarzT4dlskYkjc1wBBFtVqqSMUL/o7QBGPV8u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hTdrGXM0cNQVqlu2WbV3Ah1wsStNy1vVURVpjbklFnBQzsmnbqF6d7cNabMDJTtHUKtg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MHUDVXREAXRFjnACyx5Z2sBJNgFqsVxaKmlMbHGSXm1mpHuXP1H5RxSQRgvghPrfeI8F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kMmPY3IBf6DA6367l21BSiONoAsAFhYDhbaWBrGNDWt5LdtGULz2t3zt3iIrGgdo2wCxZ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ViTR9rII9bbnyUiNpM6HD4c4NQ8anRo8Oq0/pDiz8NZgPzdQx3vDh+K6aFoEdhyWo4xi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1bGHj+q4H8F7+l/Rkr/Ly2nc7eR/ZQUB0Qtc6C6/Uw5inYxzyAArIISTd+yzW2aNAq6Ux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u1KyXyNibf3ALHfLlGmp5IxRk9+Q3PTosz+71V1HiBa10rg+XbkFlNPsVd0zViz0U8LQ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FcpemsrQUS4NFzsq7gbrGqJcxyg91Ziu27X7YLVVGbU+qNgsYyMfETyTTBpZqVSGtEZB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dktaZ8mjdH2Zt7VXGWG9gixrMhAN7pI2tF7G624Ts8bm3Nt0mZpceqLWtF7FLlaCSN1p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cM1uaYlqqJaX+K1DEmJUJQJF/FC45qpJSUCQiSEpLVqGJQlC+ihIQcQFWZQlS+iUnTZE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h4oX0WoQb6KIXUv1VhkQohdS6qIgVLpSU2iHdBQleq8HcHUlPh0VTilOyesmAflkF2x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I5csuWMUbl5M5Bd5x/w9TwVVNLhMGV8z+ydBHsXHYgLTYxwZi2FYa6tqGwOiYLyNjfmc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8lJ5hvHnpaInfLm1ELkKXXDb0CohdC6gh8F0GBcI4vjLQ+np+ygP8dN3W+zmfYuq9GPCM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CSLMW08R2cQbFx9ugHgvVmQ6AWAA0sOS+X1XqMYpmlOXO1p4hw/CfA1LgpM9W6OsrPsv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z8V14jvqTdZvYaX0ITx07Gg35cl8nJ1Fs090+XL6czO5YLYvBQMe6SwblaNyVsSzKLhq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JytfTY4hFlW6EXWW0d4h3sQIF3W2WJyzteyHknpop4WfkyXKBVOL2l3MsAG/kV5kNl6P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owe82B7iOl3C3yK842X6jotzgrtukahCooovXtrSKKKJsFC6K7P0ZYLBilZXyVLWvbDC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T52+aMXtFK90uLBuorKuJsFZUQsdmbFI6MG41sSPwVST4lrkSogoioiEEeSCFBFBAVAg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QxSP8ghEbVaKX6LYx4HXyH8yW/rGys/c9XcxGP6ym2uy3w1QUWwkwWtZ/F38isOSmniv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swrUURCJoFEVLaKGiqKFRACgmQKgCihUUAURUUCi5Nmi5PILYHA8UbAZ30FS2IODS8s0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gjo48XpJJXsYxkrXOc82aADz0PyXqGJY5hM2HutiOGte6VjjlmLjYTB/qgDkOixa019k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sXa1GG1DI7htyBuTYfFGq4YximjifUUE0bZXNa0m27jYD3r0XG+J8Jkp42CvpJIzIx1oy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DTyOqTHOLsEnfRsjqRI1lVBK97YnWaxrgTbTWwGy5xe8+y6cKeDMbE8kIpY3yxMdI9rJ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+uySn4TxWem+kFkEMGVrs80zWCzr2356Lr6nirDqXEq+spayGd8/qdlRuiNu0BIcTubc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U1TBR1U9O1xYWF1GJdA2xFjoNTunff4NOMdwbi4w5lYyOGRjmNkDGSguyuOht0Kc8G1o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mkmEDmtmuYnkXAcPhouiZxzSRUkFOyGUxU9PTMj+rDSXs9a5vseS1eOcQ4ZNSMbhkVSK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mNcznlBBudeq1WLzOtGpc7imD1OFMp/pmVsszXO7K/eaAbXPnY2WCtxxbjIx3HquvY17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tAsAtOu9Y8eUQoDdFQBUB+jSvVfR/UGHhqkaDYWJ+K8omvlK9N4UJjwSkbt9WF5ste6Zh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1xPMpH1ptoVqzIlMh6rz/AEoTb2r6XcbrHkqddStM2rIFrpTUE8183tdm+grMpvdbanxK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bHdZEFaW7nRYtQdHV1hcTcrWyVNje618tZfmsR9TfmkVHRQVtraqyav7u65gVNuaWSrNt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/bcNEX2njPxXFejxwEVYD98H4LovSbL2nDrx0lYfiuZ9Hbc30zvEat0Ct41C1dvmCIKX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lcWjgqZ1AweKPZC+596oYOTtN+SrETfH3qxkTRtdEWheYek8fw/D/wCHb8yvT2tHReY+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Ku3/EV6uln/AKiOPHJFLzTL6yDyUCW6PkkBlBugFAqGBUQutlw3TQ1nEGG01S3NDNUx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J8eRkYB9CMFY2upoZbNa9rnaP9doLWm9hpdb6tpsHAkAp6KSpNJK5kYtC3NnbkvlNs1s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9A6mxmKjmjq6iOvjhiETXB0IMjgWXdYE20vtomk4Mw4VlKxtVL2BinknjDmucOyAJAdYC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mTw0uLtwueB4pI4IKhjKYB7Hm0hLGh5I20PRbSpHD0jqNsRp5RSgwPa76oSd02de4zWd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WoKkMqoI6mSOWj+lQ0PbtbI85spGc20G6zaXg2nZVYj9Iw2tqKenjbI3sZi513NBEYDR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PdWugiwLtoWyVdDLBAZW5XB2U3eCLAk2Fr63Oy11fJgggqYKSGKxhLopS05+07QaX6Zb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qsMwulNE+KtOGPmMvaFuUtJ0LbanzVWI8NYdS4e6Z9OY6NkcD2V7qj8+5xGZoF+QJ5ck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W0NR2PaYpJFhjWRNbh7WEhjgAHZmkZSLgm/O6sdiPD8NbC+CjpnROmjFQ40rXNfGGnNl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RDirA6HCaXEXtaGPdWgUX1mbPBluSNdRqNVsGR1FHwnC7EZaerpZ+zc+IPjtTxBwJsL5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TA1uH4rhTadktZQx/T5IrF30QBjyHO0DQ22rS3UDlusDGp4a6kpKempZW1kd7xRU5Y1r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uxxV4qJqlr8boIRUVrH4bI2ZpEENjc2+yLWGvNUSnt8ea2XiGkp6amgA7YVzO1qQCe6X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Mb3B+7zctc1xa8FrgbEEWIRC2XE9TJVY7WTTSU0j3vBLqeTOy1gBZ3PS1z1utYNl2jcx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CSCogiEEA0UupfqiEBCiCIKCKEKKJwJZRRRBEEUEERQURR5prpAiqGUSo3QGyil9VEE5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0qI3QG6N0FFAUboBRAUQlRQEpbolJdRTqXSgqXREcVAhdC6odFJdEFAbqXQSkoCSkJRJ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nKQqbQjlUVY5V7qIxah15LcgkUk/Ou80BqvHad22yKiCKiCgdkUHDZIHqfoFwnPX1+M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83O1cfYLe9e1NkuV4Z6PuPsOwLBocMraSaNrHOc6eKz8xcb3Ld+g57L07BuJsLxf/d1f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PHm06qSrJ4p4aw3iWmjhxJkn1b87HxuyuHUeRXEY0KDBcXbR4bCyGBrQ0tYNAf2rv56w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vLau9ZWSzSXOdxK8/UWjt09XTV3bbdQSCW7rq9ju8DfVafBZbl8Z1LDYHqr8ddPSNhkp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3622UzXOaS1uY9FjUVdFK98bTlkYe8w6EKzCa+Osp2yxkH7Lh0PMLE4gwt77Yhh2lVHq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fCRPs3j2RVEBZK0OaVpZ8MdTSE08uQ3u08neYSYfiwliYHgsefcfJZsj21cJimbdjgQ4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xJhfZSulq42SROLXtvqSOnVeY4pVitxGoqQ0tbK8uA8F2mLejHFY4G1OEllXTvbnbFfI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C4etpKmgqTT1sEtPOP4uVpafjuvoYscV8w8GXLN/CoIoexFd9uGkU3UUPNBk0rszMvMJ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q98n5PpKipcwAu7GMuy+dltv3K48/vDCK2/jHb5r3Yrx2RuWoaE6pDsug/cfxC7bB6r2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jVPRVdXW0n0WCmidK4ySNJdYbANJWpvX5G69GGC/T31NTUN/ebCGOH8q7fKf0RuRz0X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gchyG3I9FxvA1bTYbwXQF7miSX6TJbqWFx+QC6HhtvZ4HSvkIzPj7aRxNtXd4k+9eHLu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hpeNH4ni7cM4cZE97swFTMbNdYfZHTxPuVdZgnFNbpUSUMrDylqpLf2WtA+Cn05j7p0O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dknqmyTHaGD6x59gWgrq6TEKoTyUs1LdoAjmFnW5EjldY9Bw9xRRgiimwWjvu6GLve/L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Xz/SKlhyyS39Y9Vx6iIrXUN0bKE9wArLY3RYUGuVbIN7oXgdVBCw66mEkR016rZdnpdV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dM6hrCx35tx+K62EZmhwK5/EKIv77BqNVnYHW3jMUh77dwuOSvu70tuG5YSCskG4ssAS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iuTowq6hbI4nKLLBGGAG7XPafArfnVIWX2ViZjgmIaJ2HTB5c2W5PULXVtJjQlOedoo7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/cutLbBTO2xDrWW4vKRWHOYXhzC0ZWBrfLdbyGjjZ9kIlga7NFYK6lqGynK7uvHLqs8q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91hZPK4AaLEldYqpMmMjWgk8lKYXzSEWLvksY5pXho0bzPVZ2jWgLtSuvLhe2/B4ToVR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n5ywSMHmWkBXQnRWNdlkB3tqutZ1MS5S8OoKKetcGU8Ukri3NlY25stk7BMRggfNJQVL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AaBuSvb+GuD8N4drXVVA6oMro+z+sfcAGx/Bb6up46+hqKSpDnQTxmJ4BtdpFivvz13n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w+aW9Ft4OHMaq6dk1JhlXLFILte2O4I63XpH7h8Cj4kp6QQTGB9JJM5pmce8HsA1/rFd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0tM0thhaGMbe9gFb9ZEfbDpbNER+l85V2FVuF1AhxGnkgnLQ8NeLGxO/wVYJG4X0HifD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CjZPMGBgc4nYX0+KoZwlgDSB+SqY+YupHWRrzDVeprEeYeCg5nADmuqi4E4gfG1wpGAO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DFWRU+P10cTQyGKrlY1o2a0SEAe4L3/DKymrqGKeimZNARYPYbi40IV6jLakRNfd2y5r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j/Hz60EA85mq1vo8xsnUUw/84L1DF8XoMHgZNidSynje7I1zgTc2vbQHotM7j3hpv/zR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z/VyW4hzr1WaY/TH+ji3ejnGXNsJqNvnIf2JHei/FXNsayiaf1nfsXaHj/h29m1kj/1Y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NuwVzx+jTFX6uaPZLZs9uYca/wBFeIujA/KFECP1/wBi5rjXhj9zTqKmNQJ5pYjI9wFmg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b929AR9Xh+MyfqUZP4rzX0m41HjmKUz6enq6fsIuzcypj7N9ySdvau2DJltaItwlZvNv1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OYtDQxPydqTmfa+RoGpsvQYvRJCDZ2MvJOmlN/8A3K/0M4OafDKnFZ22kqHdlDcbMbuf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xr8h8N1NRG61TKOwg/Xdz9gufYs5c95ydmOXO15m2qvPME9HUeKmtkp8WaKeCpfTseYb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lbRvokjDruxk+ym//uWu4F43w/h7ATQ1dNVyy9s+TNHlIIIHUjot4/0rYaPVw2tPm9gW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W796hQ30S0l7vxeY+UAH/MnHolw7Nd2KVZHhG0JH+lmkHqYRUnznaPwWO70uMuQ3BX+2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n/kMfrcRx9hlLg3E1RQ0LS2CCKMDMblxLQST4m67/D/RbhU9DTTT11bnkja8hgYACRfT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fx2qxIw9h2waOzzZrANA3sOi+isK0wqi/oGf4QunU3vjpWInyWmY08nwDgbDa7jDHcLq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G5rmh7r23NvFbHjD0e4LhHDOIV9LJWmenYHM7SVpbcuA1AaOq3XCAv6QuMX/AKcY+A/Y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MWvzbG33yNXL62SctYifhmZnbneEfR/gOIcNYbW10VRJUVEIkeROWi5J2AWtxfg7BoPS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KGohdLPGZXEmwf8AavcbBegcEacG4H40UR97QfxWixAdr6YMLt/FYc93+IfipXNeb23M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hmkwLEKiLDMkkUD3td9IlNiBpu5eCsPdB6hfSnHMgi4OxhxOgpnBfNgt0Xs6C1rVmbTt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EUUCl9VURAo3QOqrIEpSiSrKOlmrqyGlpWZ55nhjG+J/Ab+xTaT45dHwBgBxfFRPM395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yavX5XEMeRuBoFiYJhkGD4XDRU2rYx3n83u5uPmsshee1u6Xyc+T6lt+zjKCKsq+L4nv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5ZG2DnkWAb13Wb6QMS+hcPVJyk9owxX5XcD+F10tvBJJDmb3mNe3fK4Aj4rU33O2a2ju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XCY8GjjrYHTVkkYdJKXkFriNmgGwAXk9ZCKatnhvfs3llzzsV79NK8E3JuvG+O8O+g49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zfA8x71yvX9O3t6PLNrzFp5c8pyUU5Lz7fSe2+hzERWcNSUbvzlFIQPFjyXA+/Mu+a0B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jwTiDJVPDKSrb2T3HZrr90n26e1e8FwLOviF+W9TxzjzzPtLGtScENkzD1easMgGbI0k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i4A5kmyvzhzGOZYjzXlx9R2RpdbQvLgG2sb21Us43Ifr0sgdb3NnXvccli1VayBhDHZ5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qrqVsU7Hx7gkGx81XLOyNupAWgdTtiZaetdC6Vxc1pcAST0WPU0k8BEnbulaNw7cLrfH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n3ed8QYRjvFPEdfVspCyOOQwx9o7KA1psAL79fauMqqeWlqZIKhhjmjcWuaeRXt9bUyt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dfbwC809JDGjiV0jd5YWPPnZfa6DrL5ZitojWnS+LtpFnLqDZA2RC+vtxRZmEYZV4tWN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k1o6k8gkwugqMUr4aSkYXzSmw00A5k9AF7dgODUuCULKSlAJ3kk5yO6larG/MvL1PURh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7CaFrXYm9+IVPNgJZE09LDU+9dfSUlJhsAioaWnp43d4shYGj223PmgGoTTRwMzzSNY0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D5N+ovf7pVVmFYTiLHmtwyimeRcudC0OP9Ya39q4biH0dwztfPw7I5ko1NHM69/1HfgV0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swimbMBvJIbNPkseXFq2CwqsLmbL95kgLfesxafdadXkxzuPMPFpo5IJnxTsdHKwlr2O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pHpEio6zAo8WqIGxYpJM2FpYdXNA1zdTbmvNxstRO328WSMlIvHuiO6VZuG4bUYhMGQM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kRM8MQAuNmgk+C3WGcO1VWA+T6mPq7crp8I4fp6AB8lpZubiNB5LbnoAuN80f4XemL5a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5navtu/VbINY0Wa0AeAVrlW5cu6bcu0ViOFbyqXq5yqet1aUPJVMga4HM0HzV7lS4LpH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aYXyBrurdFpqrCZYrmM52j3rpXqt66RLNsNbOOcCx1nAg+KC6WrpYqhveaM3IrSVdDJA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XxTViFRRRRyBBMpZE0Q9VEyBCyAFLFRG9h4pAU7oG/MolCykyaC1+aFtfWKYIexQSw6o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bLdagWFlLJkF0Qtvcp8kbIgImgsiEVLKSqmcEsIC9EwSrgiw2mY52rWAbLjcIH76cSAbN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vdG3RfPz5ppeawzau2w/KEJ2Lj7Ej8QjOgD7eSxxexsBdcbjFVXirka6Vwa06Bm1l556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qmEqxA5MHLjMKyTIg2ayxi5TMppWU6YnmqzKeqoLkhcpoXGXxVb5fFVOcqnuTQ5/j9+b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6OHfX1g8Gn5rc8c64DP5tPxWi9HWldVj9Bp+JWMkeFq9A5ohISpdedtaEwVQKcFVFjV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FwC8w9Kg/hum/wDDj/EV6YCvM/Sn/vml/wDD/wDMV6el/qQkuLTXQHJRfVQdSVLKKLQI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+6aGWSnnZNA90crHBzXNNi0jYhINFEVlMxCsY6Zzaqdpmf2kha8jO698x8bm6sqcWxGqm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UMMed0ziQ07i99isEXPIqd7omoGfQYlU0czJGdnNkbkayoYJWNG9g11wNeiasxavraqW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vZXFg00AsNLBa/vAbKF3Uj3q6/ZVhLnesSfM3Q5jQaJC8DdzfeoHtP2h71fKHaAL2AHk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ZRjTJ6jS4/oglXNpak7U8/sid+xPMKqta/ioNAskYdXO1bRVbvKB/wCxE4ZXga0VWPOF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umCyRhtZzppB52HzWO5pa4tduNERFEEboCpfVAFFOFREIAqIDdQFKigdQpb2RUBUQUQF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RFQoqDZFBFUREFBRQFRC6ioZRKCjdAeaISogoGuogooGuolUuimumSXRBUQTslIRug7Z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PgFYIJztFKfJh/Yu79ELGursSL2NdaJlrgG3eXqIsBoAPILjky9k60kzp86/Q6s7U05/8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sYxz3Us4a0XJMZsAvojOeq1/ETj+53FSSbfQ5v8AAViM/nhNvBKOlqa2YxUkEk8gF8sb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bdthdX/wyvR/R/w3FhdPT4o2okkmqqVpLSAGtzAO0XZBxDgb7LVs+p1CzOnzk9rmPcyQ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I0ISOIXr8vo+wqWeSWSerLpHueRmA1Jv08VTV8AYLFR1EjfpWdkbntJl5hpK1Gep3Q8k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4awc45i0dEJhDmY55eW5thfZdl/8ADNlu9ijvZD/mtWyVr4lZ8OMwHhzEMcjmkoWxlkTg1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th6PMYNhnpBf+c/yXonDGAxcP4fJTRzOmMknaOe4AcgLfBbW9nAjkvPbPO/08M7fOtVE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RvcwlpuCQbae5YzrBetu9HmGFxc+qrHE6nvNFz7kP/h7g32n1bv/ADLfgun1qm3jU7SH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SNgNBgclCygEoMzXueHvzbEW+ZXFDZcLTEzuES6YHRKiog3RQCKu0Sw8kpacwcDqNQeY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8X43RQ9j9OkngIylk/1mngTqPeuuONU0GFNle7Kx1gSNSAd7dV5qRooS8sDS45RsL6Ll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ezb0inxWGoqY6igcXUzBkFhb3+K6qbLieETQh2WXL3HdDyK8t4YxenoYHwVeZrLlwcBd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h8LWgU5/N5jYkry5Mdu6Z09ePLXtiN+WZhdS3Di4Zuze3SRjtL25rqsOrRVRtfE+7Tqu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xlSIWvmH2nAW8SthgNGypna2jqmCNn5xzCHWHsXOKzPDta1YjctozDqIYlH9Ma40krtW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YODsMzNcySobHvkDhY+F7XWlosFiM0b6qsMjWuDg0Ny38zddlDUAAWIsvZix6jVoeLNm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G2NscbGtY0BoaNgBsFrcX4fosTpzBX0kNTEfsysDgPLotjFUDa6yWStcvT4l5njfEXoeo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lI/cRSXez2HcfFeT8UcOV/DVaymxNjGue3OxzHXDhe119gBrZDa2pXy16X8ZbjPHFaYH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2s3c++6kxohxiBCmyKg9h9C7ohgFexo+vFSHP/VLRl+Tl3zl4l6KZH/uwp2Ne4MdHIS0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j1m+YS0aGPJNEwkOljaRyLgFz3G1VB+5PFmieEudTuaAHgk3suGwLhlvE2JY3LPWzwNh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9/XyT8U8CUmDYFUV8NbUyyRFgDXtbY5nBvIeK7RjrW0RM+V8OMdXTOw+GkzODYZHvYQb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u7r+II630bOhppgKpjIoKhl+8GXsT5HQe1cvgHCuJY5SSVFC6lEbH9me1kLTewOwB6rb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FC24sbSPOn9lei808bnglz/C9czDeIMPq5nZYY5QXm2zea9d/dvw+0f7waR4Md+xec03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fVtY+SDthJCLi2umv6pXUs9GVB9rEqz2NYPwWM307TEzI3jeO8AMjWsqpHPcbACF2p9y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l+84lJJwFh2Gs+lisq5HxEOa12WxPLYJ4AA1wK+d1PbuIq3T5ZuHHM4A8ltwFq8Mjtdy2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NVWS+qsIunDdEGK6PQ32XP4xDJBM2opiWvb05+BXUSDRa6qiDo3Bw0RYnSrC8QFXFewD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N1x8DnUlXmZe19fJdDFU3yu94XnvXU+HprO28ilBFjurmkLURyc2G6zYpdBdZ2umZYOW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HU0xYx41adRdbhj9UamISR2Oh3B6FUidNEauppS36SwZD9sahZsbmytu0947EIySEERV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oIYDeO7CeTTorGl38s89pGz6zXxKxXyZjYe1VvqJJbRZiR4q6GMALpWNuN5XRNtYq46p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GYLBONSg06Ig6oks7hriiTF8dr8Nko2w/RGn6wSXz2cG7W0ve63HEFfJheB11dBEJpae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00T4S2P6FFIxjA9ws5waATrzKzDYixsQeRX0omJ1MQ4WmNvHm8eYvNjUNY3DoGyCIwZ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eF7G0nKL+tYX81pw1v7rfVAth55fzg/Ytvddclq21qNLeYniHndbxticfHL8JgZSfQ2V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pfW/W/JekD84B42XF8Q8O4bBiNHisEBZXPr4i5webOLnakhdm0/Wt/WHzTJ2zEdsF5iY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GMQeftVUx/8AyOXt/AkH0fhDDG2sXRZz5k3XhVaTLiFVbd80lva8r6IwuEU2GUkDdBHC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Yh6ept+mIYGIvZJxPhNM8NcOynmIcLjQAD5lbizWi4DGga6ACy5N1R2vpPjhvcQYcTbx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xk0MkUgvHI0scOoIsV5LRrTzX8ahUcUpGaGvgH/mt/aq345QNBLsTpxb+eC0o4I4dbb+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/cdw7Y/wTTHzBV1Rf+n8y6Qvfa2Z3vXhnpPtLxxUsMrYg7sWGV2zLtAzHy3Xt177Lwj0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ZB/dC7dJH628E+Zeu8NYrgtRTxYdglUyZlLEGhrQdGjS58ym4l4ew3HmwuxV04jpg5wy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tF6J8LNDw02tlbaauPaC+4jGjffqfaFZ6U8XdhvC0kMObtq13YXA9Vlru18Rp7Vns/6v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QcNcCYNjmEsxJtRXRwzyS9kxrm6MD3Nbckb2F1uGejDAgO9PiDv/ADWj/lXIcLekUYLg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BmHadtlBu4u2y+KznelqcnuYNEB+lO4/gu9qdRudS3Pft0bfRpw806/Tnec/7ArG+jfh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Uu/BW8BcUzcTwV0k9LHTCncxrQxxOa4J5+S2fFuKy4Lw3XYjTsY+WBrS1r/VJLgNfeuM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lM23p4dx3htLhHFVfRUDDHTRBmVrnFxF2AnU+JX0Bhh/guj/AKBn+EL5sx3FKjG8YqcQ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bGCGizQBa/gF9I4af4Mo/wCgZ/hC79XExWsTy1efEOW4NH+u/Gjtf9oiH90rI9KjrcCY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JGqng5p/dbxm87GsjA9jT+1J6XX24GqtbZpohf+tf8ABcojeav9v/DO/wBToeE29nwr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/jC0IBf6XHE7R4V83NXRYEMmB4az7tLEP7gXPUIz+lPFHj+Kw+JnvIP4LFebfxKRLK9J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Zow33kL57bsvePS47LwNVi/rSRj+8F4MPVX0fT41jn+VjgChZEoL3gqIKJCSiUpkrjyV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vBcscmLzN7zrxQX5D7TvbsvOYY3TSRMbf6xwY020JJtovoHDqVlBQU9JELMhYGAeW65Z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qvbHuvPQKPY5oFxZXUwa1xe4XDRe3UquWR8rnPfYNGpJ0AC88Wnb58V8KLkKZyFU+so2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Ni/K4tB87WTOHcD2EOY7UOabg+1bjydsxyqqSHDVcJ6SKQT4KypA79LKLn9F2h+Nl28z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y4DijBreEn2tsfwXXW6zDeG3bkizyQI+CUOF9CE3QrwS/QQ9G4R4UwSXBaWrx0yySVtz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YE25lehsovodLT0tDUT9lG0RsDnBxI6kkXXKcPvFVwXg8kbY3tiY6CRriAQWuOx8l2kJ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HuX5LrL3vkjvtOt6euMdOyJazGMVwrAGxOxWYvlkPdBbnPmByW1o54q+ljq6Ce8MozN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ZuKQwWj7CeBrszhqCxztj7Quh9FUubhUMvfs53tt0F7/AIr1fTprt0Wx/p3p074ZXn6yd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KPW13dSuYxzE8WixOakp5IIYm2eyRzRdzSPHTQ3C2WAPnOHGWsmMssj3HORa45WHRdIx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xb5eZcdVsFVjVbBJBKK6Coe0zF92mP7DQOVl3+E1Dqnhiilkddz4Gkk89FrcZ4Twytx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89jkY4NDSABf4LIjfDTYdFR09xHG0MaCbm3iVjqMmsc74SMcR5hkNpxNDH6ly4WL9QPY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XjmOkEUrWSdnGJchLQzm7p1XT1FViNZjUGE4O5jBGwS1kzm37ME6Dzty8V20LHRtGYgi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6PtmPMzH+X7szHdGnjnFHCIjxOSLh6CeaCnhD53PeDlOvPrbkuMC944npHzYdPDFiEGH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Xaea8RoaJ9diUFFTuaZJpREx3LU2v+K+76T1ds+Oe+eP+eXDLWK+XW+il9Q3GKxsDWdm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sRax8yvRHnEzpG2jaOrnOPwssDhnh2l4diqnQTyzPlAa90gAtlvsB5rfR0VRKA8ObE1w2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tccPh9Rhtnyz2QwJqOtlibfEhESNRDEB8SsZmA0ufPUyT1L+sr7rdSYdO1pMc+dw+yW2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NxZLHMx/Ts3G/uCxHUTbiXny9Jkx81/8ssGKmisxrWMHIJg8SsuNiq8Op5JJWzVTHMjb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V1TTtkkcWSvjB1sAuU5Y7navQ5rY+7X9nKcb0zKvAa2MAF0Te3Z4Fu/wuvIhqNF7VGHu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rbG40cCB+1aXFuG6GXGYalkUbIxGC+OMWa51+nkvXTNWPEvX6dW8VnHaOJcZgHD82IOE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bvJd3S0kNFAIqdga0fFZLGNiYGRtDWt2A5JXLjkyzf+H2aUipHapCnISlZh0VuVbgrHBV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K5ypduukNKXBVOCucq3LpCxCh+6qeFdINVU5bhrSlyreLix1CtKRw0WiYauroGvu6Puu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uIeLFdKVRPDHK2z23V5ee+GJ8w58KLLqaJ0dyzVqxNt1mYeaazXkFEUWi5UTRQ3mlJud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pomqibKUQxx5XUNE9qZjCTurBGBu1MbDkVutTRCNLXQsE9vBCxXRNFsbIeSeyllDRbIo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SRsMEYXyvsL6C669jSGAWXL8OszSPI3u0Lv4aUOaNF8Xqrf9WUaaQHKTchcXjjnmuc9o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JM1wZoSuXxDBZoszp4y0A78l5rWWr1cIqAI2XoYS6F1ECoASlJRKUqBHFVuTlVuQaHjE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a5rgWQR4lUAg6x8vNdRxUM2C1P6q5fgdodjMwIv9V+K5ZeGqu5NSPuuKn0k/ybven7Af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PzbPevN5b8K/pZH8WfeE4qx9wp+y/m2Jwwj7DAnkVNq7k2jKf6WR/FlW5Xcg0exWBrrb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G9onFec+kxzn4tSue3J9RYD+sV6c1r/vfBebelIEYtRg6/Uf8xXq6XxkhJlxYKigCi+t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sqDzUQRCArJFSwbUtMPY8/NyxkbqqyfpmulNSDyhH4oiueNoqUf/ANLH/wClYl0QkSkMo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KmiH/KmbiNW31Zcvkxo+QWHmHUe9EOBFwQtfsrNGKVw9Wpmb+q4j5InFcQcLGuq7f07v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gmEbyzOGOLL2zBpt71NL5XmvrHetVVB85XH8UhqJz600p83kpBFJ3LMf3/V7p73l1Vop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kdqG5Dcqioku3SloO4Cy2YbXSSOY2lmzt1LS2xHvWM5jo3ljwQ4aEFXyEyN2s23knGgU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BEICAiEFCmpBUQupdNSJZRS/RDVXQZRDmomgyN0gR5JqAyCCiaBKiChU0CoCgomgyiW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AiluiCooogpVOaB1EqiBroXUUUBUBQRCA3QJNlClOyiPQ/Q8f37if9Ez/EvSqtzhSTlh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HKbWXmnofP79xL+hZ/iXppK8eX72LcuI9GVXilU2uOLTVkthHk+kFxtve1/Yun4jNuH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Cs8nxWt4kP8Aq5i3/g5v8BWd91tkyweCMZo8QwimpaV7nTUlPEyUFpABtbfnsujJABJ5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fq8Vf4xN/xLvq+XsaCrk3yQyO9zSVcldW1BPiWHw7j9Jj9PNNQiUMicGntG23F1mYnrhd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cT6INMJrx0lYP7q7TFD/AAXWkf8AZ5P8BS1e22oLeJ08g9HtXT0XEcc1XMyGLsXtL3mw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I0EnFKT/AIi8MsCAPBSOEzzMp4/XlcIx5k2/Fd744tO5bmNvoNsjJYmSRuDmPaHNI2II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w2jkqqyTs4GWBda+5sFl5GxNEbPUYAxvkNAuK9KtT2eA08AOs04JHUNB/EheWK7mIYjz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/WpD5QuP4LHfx/gTdpKl3lAV5M6x1VTrL0fRq1qG99IOO0+OYpFNR9p2EUAYC9tje5J0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KhcbRqdQzIgIpUVlDBEJQmVBUUUQRQhRRQCyW2osnQ5oqWLtzc+Kanklpahs9LJJDM3a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IDREKwO2wH0kYlRlseJRtrYfvgBkg/A/BekcP8bYTimVkFW2KY/xUvcd8d14DpzSlu1tw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Bus6KrI5r5hwPi/GsFc0QVbpIR/FTd9v+S9JwD0p4bUZY8WikoZNu0AL4/hqPcqPQeOO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aHfXlvZQjq92g/avlhznPe5z3FzibknmV2vpU4pjx/FY6agl7TDqT1XjaR53cPAbD2ri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5Ic1B0vo8q/onGGGPJsHSdkT4OFl76PXbfqF8x007qapinYbOicHi3gbr6XpJfpEVPMP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XKS4X0YD6vHX/ernD5/tWZ6TXW4OqgPtSxD++D+CxvRcAcLxST79fJ8h+1N6VH5eFLfe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3mP+qvu5v0YY1R4eytpa2oZCZZI3RB32jqD+C9P1BXz1h3exGkHWZn+IL6Fd6x81M9Yi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if5I9IlLXljpBDTx5mNNiQc9x8V6HhVXPXUkFS6nbCyVoeGufdwB66Ly/wBIFOazjqOm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95K9biaIo2xt9VgDR5AWS8R2wW4ho+KKzs5KambqdZXDw2H4+5agOaXCwtdZWMkyYxUP+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yVjRszvsQLL5mad2dqR4Z9G5rRuAthGcwvcLBhhbYDRZ8MTWhcW1gsjmCYNFkS0Dogqc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9bE6LbPtZaLHGOcYwzmUWC4NSsnhldIAQ4ZTdYT2voZvo8xuz7DuoXQwNjoaAule1rI2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eTcRcSVGOY7CaJ3ZU8LvqQ42zdSfPorGPvWt+2XotNM5rQ4m7eq2rZWloIOi5vAZXVdI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rZxl0T+zfdvgdwvLMal6m6zHIHsIIUNY67WSWFvHdYcQnijzhrnRnW4FwsinqIJYzHO0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inYWSAWWmko6mKY9lO0sv9sagLIqqaanBfSPEsXRxs4ftWskrYad7Di9ZDSsebNEkgbm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Oo23FLFlbtc8z1WS24WNS4hQVAApq6kkH6E7HfIrNa3MO73vLVejWnlmdgCUwKPZv+47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9yMgCeiYXISukjjIEj2MJ+84BLXVlLhzWOrp2U7X3y9r3c1t7dVqKzadRCNtwzT18eK1k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a2KJz7hkl+9ZvLTW/iVbx/UzUnBuKTU00kMzWNyyRvLXC72jQjULUYTxjw/Th/aYvAWk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Vg8b8V4Pi3DVdh+G1MlTVSGOzGU8g2e0nUt6Ar63T47z290OMxM3cnwHW4hV8ZYf2lfW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uzMGuU3O3gvcJJBHE+R2jWNLifAC68L4Fe7B+IYq+vpK5tPEx93Mpnutdtr7L0TEOKoM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i9S+ankjifHRuLC4tIHe8yvV1NO68a4XLEzbw5nCOOa3iLEMIoayjp489VFIZIiRsb2sb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cHdDdeBYHS1uBY9hdTX4bXRsE7cjHQlrpD0be1yvWv3Q1Tr5OHMaJ/SYxvzcs58cbjs4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IuI8HkwfiZ9BHMJ5czJGvy5dXm4Frr0b6Lx2QAa7Dmf1G6fBcJxNiBquNJa2oppqUxSRB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vbReq4HxNQ49PPHQMqfqmhznSMDW6nQbnXdayzbVXbLN60i2tuSm4c4pgrqjGfypRtru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G1stuSx+CsTxviOvnp6jG6qFscXaXijjudbW9Vd5xLVsosAr55DZrYXDzJFgPivPvRAw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W/3v8liPNJmSuSb4rWmI8fs7GpwOtbSyvPEuMFzGOcLPY0aC/ILmuAoq3iCkrJsQxvGG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+yDroV3uJOy4dVH+Zf/AISvPvQ9WttiNEbBxyzt8RbKfw96lYnsmXKl5nFafjTc8QcJ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xY1ecXNRiD8uXmvLsew1+FcQto8cqTJmLHTzMc6Q5DYnU6k2XvOIVbKGhqKqRr3shYZC1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nGuNQY9jklfBE+OJ7GNa19r6C19F16fumdTwuHJa249nuXD2L0GM4aKjCS76LG7sWhzC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hc16YX5eDwOtVH8nI+iOw4PBbsamQ/Bqo9Mbh+5WAHY1jP8AA9c6U7cuv3cY8ZNQ8Za7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KRjOLMaSegF1a2lqZL9nTVDv1YnH8F9J6pnT1P0JE/kvFSf5ZgH9krf8ApQeRwJiljqey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6nnpsEr/AKTTzQOdUAtEsZYXDKNRcarP9Kr8vA9aPvSQj++D+C+faN59/vDxzO7vB2kl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+lH8yz/CF81YRQVOK4hHRUMfaVEl8rS4DYXOpXokWC+kJzGs+niGNosAasaD2Ar0dTSL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G3XcHEniDi8n/wCoAf3Fr/TM/LwTJY71DPk4rP4CwbEsHpcQOMyxS1VVOJS9kheT3bam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niXAm0FHNFE/thIXS3tYNcOXmF5qxEZYnfhxm36nR0DezoKVn3YY2+5oXM4OQfSLxG9xA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BXUA2AHQALgOKOAanGseqcRixdtM2YNHZ9k4kWFtw4LOKsTM9062kWj3XemWoZ+5ARNk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4E2Gq8TGoXpGM+jSSiwqqq34yZjBGZMphIBt5uK81F7BfS6aK1pqs7dKzEx4MSpdIbogL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oDsngbE+oiZOSInPa15HJpIv8LpCNLJHNDmkHYptJjcae6xlwxSSg7Omdh8LB2ceQXiI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clS4thsMvrPdsP2lcbwRi7MZpIzI5oxCli7GYEayN2a8H5+K7bA5B2EzT6wfc+0LwdZk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dPhi2bsuSdtLQPj+mYn2T5NGh5Y0HyBCmIwVBiaWPZKxurbsHyHzXlXpkqHS8Qupuwje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mZq+4HgdPcvUeEy9vC+FCQlz/o7Lk7nRfLnLlxxXJaeX1fy+Of0xGmqlnqBCGNZT59jd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1LIZJZHxQx2u572AC3Wx/FbCLEKKeodDDU08k7b5mNcC4W3uFyXpRxL6Hg1MwwsqGTVG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Tr7bLX5u+SYpWNbSvRUpO7NlNSx4jH29LiGfkHMDS2/sXN1cU0VYzD6nK4ykAPAuHNJt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bHRcP1hdcNNQA0HwaL/NZuIzMnx6ed0jGQUUNnPdsDrf4levoc2Wcs47TuIeXrMGKuPv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n/c4xz4II5xPliDNXADcE9Vww2K3vEWJsxKqY2FnZ0sQyxMAtpzJ8StK9oBNl7uopudu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l6P+IaWiiqMLxZ4ZRzu7RkhFxG+1tfA6L06ixCjq6QGiqoqhsXcc+M6Ar58WxwTGqnBa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R8Tz3Xj9vivznXenfW3fHOp5fQpkmPD3Cuhoa6pglrqSGokhv2ZkGYC++mx9q2EDoYIs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bA0e4LhMLxuoxJrTFQ4hG8i+U0z3NPk4BZVRjNRTTmCaN7ZQbFgYS6/kvm/WtSNZK6l6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8Utu0jjky6tztBt5XVE1RlaS4ho8dFoopsXq2gQ0NUAebwI/nqjJgWMzi72xM/WkLiuc9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XYlGWlsZzO68gtaGVUwy4fGJKg/xj9Iov0nHn5BSfD6vCZYamoa2RjHAkbg+a2+F4i6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22AsGm/QLEZfqz3W8/t7On0pmvdXhqOB6p1BVT4dOWySyyvfJP8Aae++5PNdViGJQ0sR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pfyNUDFpnsigzfbNnOP6I3K4PiPiSbFHuZFmZCd77uH4BZp6fk6vL3cRPMsZ5pTXanG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vTxd1gB0PUrVYRVjDsWoqx3qwTMkd5Ai/wALrEA6onU9fBfq8OGuKkY68Q8Fv1b2+g3n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5muHNp1CTieurqfA2yYRE6WpkLYxlbmLQedl5/wLi+ItoYRU1MbsLbKKeNr23cSRyd0F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o0h7Wx6uIBIaPHwXjyYprPny8OHPXHnmlp5a3hnEuIKfG4KLGoah8NQ0kPlYAWkC+4+S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NXCaIOjeHtPNpusd9PG5xy9q0HUta8gH2Lz5J3bjT6tKxWNb21nGj8WmFNSYOx/1xPaS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WDwjhuLYbVVLcSma6lcwFo7XOA6+pF9Rot/UVMVLEBI9sYAsGk6+wbrAq6t8ELJJoXB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huB4LpTdq9unDNemOJvM8JAxrqmqq5BpIbNBNtLLFmeJJXEAAcgOQWRUl80LJHeuSTlaN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sew2e1zT0Ist7Y6KkRHdvzJSq3KwpCrD3qykKsKQrpCq3JCrHKsrcCtypfur3Kly61WI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py3DpCl+6qcFc7dVOW4a0pOiRytcq3BVNKSkcrXBVuVSYVFY9RTRy7ix6hZJSORiaxPL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1/Aqt1NI0WA1WzckcjjOKPZrPo0vMIind9rRZ5CQqM/SiGM2EN8U2UBWIELVY2TEQQhIQ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cwQhIQrHBIUY0UoWTFBSTQFRQqKIXmoilcpI6Tg6nM1S217GRoK9Vp6JuUbLz/0bQdpU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Beux07Mg28l8HqZ3llieWrZR3OgVktCCyz2gg73C20FOL81dLANtfcvP3I0KiN/FC69i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gBSORLlW5wUEcqnJi4dVW9wsg1PEw/gaqt91ctwM4fl1+u8R+YXR8SzD8mVLerCuT4Gl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Z/Bc8vDVXpvNEBVscHC4Kca815dtmFkUvtUPmERYCnaVS0jqPenBaN3D3q7FrSvN/Src4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Xooc0faHvXnvpSsavD3A3+rePiF6Oln/qQacOhdS6i+uiXRugVAFdqKOyW6N0QUQgEU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fVdDW4hhkssQihjaxkzHkCLVzeYvbyXOKKxCw6QYzRuqoJvo4hDS5zhGw63HmrG43R/l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tksBcEAjW58VzCICsVgdHBjlJTisDadzhM8lpMbb5SNna6ql+O3wY0eWTtCzL2gdYDvX6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beCvbBMty/HpHmnJD39i5uUvdclrW2sTzJ31VkvEcs1Q2WWBjixjo2jN9kkHXQ32+K0Q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biOamnlkggiaZS24JuAGg6DbrdamqmNRPJKQA57i6wVSKeIOUChUU5Js0igUUCd0mkKY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kogpdQFAKAqc0EKiiiCIoIhFFRBQIhhugoogiCiibERugorvZoVEFE8AopUUBRCVS6gZ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F1LoGUCW6N1kEqHYpboEmyD0P0Qf7biX9E3/ABL0irLhSVBYSHiJ+UjcHKbW8V5r6ID+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l6Zcry5Y/U5X5cR6M5cUlbXOxWWskFmZPpLnGx1vbN7F0/Eh/wBXMW/8HN/gK2Died/a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W/8ABzf4Csz5nab3LlfRI22HYi/70zB7mn9q67iF/Z8PYq+/q0kx/uFcv6KW2wGrf96p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7i6TJwri5POme33i34rVvN1t9znvRJpheI/0zR/dXY4qbYVXHpTy/4CuO9E1/yViH9O3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D4h/4aX/AAFLx+ot9zwBnLyW44Mg+lcW4Wwi7WzCU+TAXfgtM3fXouv9FtP2nEUsxGkN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XXot4rMus+I29VcdV5l6W6nNWYfTD7EbpD/WNvwXpjl436R6jt+KKhoOkTWRj2DX4rzY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5VlWOVTivVFW1FRsFRssip9UFYwXjyfczPJlAgiuaGCKARVEUUUQTmpdS6ibBSkqXQcQ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qDgU19FA4sjdJdS6ofzS7KXQugKhQupdBFEQoig4XuOq+l8MGSiomjlFGPgF81N1kA8V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4Rs+QW6eYZs430Wf9GZ3k+vWSO+DVT6WJW/ucgaHNJNU02B5Bj1q4/RzWxsDfyyxo6Mi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BpMOwiqrZMT7bsGZ8hiIvqBvmPVerVe/u2u43vbkMLbfFKK38sz/ABBfQLj3j5rx7gbh7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J7JtHJG4tyXz3ueumy9eLrkqZvOoS8xt5tj1nelWiHR8HyXp4eAbktHmVyON8G0uL4tJ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NGWLKALC2hIuqG+j+hJ7+I4i7zkH7FJitojckzEw6KTDqJ8rpHVFsxJN3tWLXxUlMymb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QhucO0c4B2g8LrWN9H+E/amrXecqaPhHC8KxLCamkEzZxWMAe+QuA7r3bf1VwvgxamVi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+I4dxHiVHh5pxTU8zomZ48ztNDc363WA30gY63b6EfOA/tWp4waGcXY0G3t9Nl3FvtFa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3Npdd/wDEPHulF/wD/wCpI/j3H37TU7P1YG/jdcpdM0q/Tr8HfLoH8Y8QOP8AvJ7f1YY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64WfiDnfrRR/+laS6h8FeyvwndLYVvEWM1lI+lqcRnkp3+sx1tfC9r28FqAOqsdqkKuoj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jLcOxBzKiZ2WVwADjp716lxNBJW4W2ooHWqWC7D7tD4LwNu4INiOYXYcP8eVuGxtgrI/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/FeXNgmZ7qvXhzxEas7zh7iKRjjTV0ToZm7tdsfEHmFscRpGTOFTQTCN7vWYfVd4+C4D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0DjITtIdG+5c9PxLikkjnRVL4WHZkegHkuNemvb9nW+aleHfcR41JgdOG1DmOmd6sTX3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GcUqcWrO3qnC4GVrW7MHQLGmlkmkMkz3SPdu5xuSq168OCMf8vJlzTcHNBBDmg+YVYY1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24SW1XfTlsRmI1J95RyA/ZB9iiYFSISZlbQxsZW07gxoIlYRYfpBfQHpJjD6/hHML9pW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Quyysdf1XA/Fe/8ApInjgZwZWSn6qOoZK8jXugxuK3hj/rV/u3V6AZHBxykjXkuOwFxP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YBcb80H+kPh4HSoqT5U7vxXM4TxnhlJxXjeIStqXU9YIxEWRgnu3vcX03Xurht58ONaW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vyLXkud+YfufArWej67ODMJF/wCJv8VzGM+kPCqrC6umggr+0micxpdGwAEjn3lhcN8f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tFVSSwRhjnMLQ0nwutRht28LGO/brTpuOH3xfhdh511/gutcb3XkGP8AGsGKYpg9TBRS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vF3+Atst1J6SY7dzCpCfGcD/AJUtinUeHT8vltWNQ5PjXvcW4sf58j4AL0T0bYb+T+HW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Tfps0e5eW4tWnEcUq60x5O3lMmS97X5XXVR+kKsihjiiw+ka1jQ0C7tgPNW1ZmIh7+ox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eOZWVlZg+CPe4MrJw6XJvkG3x+S2WAcOYfgU00tD25fK0McZXh2gN9LAdV5RWcRV1XxH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GiOMA5GgX9vMrbP9IWMHZlG0f0Z/as/TnWoee3TZeyKV/u9Pxd1sKrT/ADL/APCV4z6P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c7Kya9M7+uLD+8GrIr+OMcqoZYTJA2KRpY4NiANjvquUyvbIx8bi1zCHNcNwQbgrpTHq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KWrb3fSErWzRvik9V4LHeR0Xzji1H9CxCopX6GGRzPcVvajjXiFxuMRe39VoH4Ln6+omr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SaQ5nPduSumLHNGMOK2Pfc9l9FYDODYLa3nlPxWB6Y5AOHaMHnVj/A5eZ0mNYnQUop6O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jfYXO6x6/Eq7EIwyurZ6hrTmAlfexUjDq/cx9GYv3beg+hQi+LujuCGxjTzd+xeoGR9v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81K1/wBHnlizet2by2/uUNVUuBvV1DvOV37Vb4O629s3wza29vpR07b9+Rt/FwXFeliq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3PdURWaHAnQk7LxvtJHEkzSHzeSqjcm5JPmbpTp4rMW2zXD2zvbpvRrV09JxdSy1UrIo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3SAvYX8T4IzR2K0Y/wDMC+dgBcpbDNoBdbvhi87lb4++dzL6Dk4z4eYbHF6W/g66ok484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jcf0WuP4LwMEX2UuLqR01GPox8vdX+kThxn/XZHfqwuP4Kl/pL4dbe01S7ygcvEOahtdW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4i9I2D1uDV1HSx1bpJ4jG0ujsLn2ryXXRQ2upsu9McUjUNVrFeAKN9ESougihUUK0Adk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YZPi2IMgg7C477u2k7NpaCLi/j4KM2tFY3JsAxirwSu+lUYYXFuVzJBdrh0K9G4Z4sbX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v5yG+jh1HgtrT8H4FTymT8nRucQLte4ua0+AK0nHNLRUVHTw4ZQU7auZ5IcyPVrW7+8k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TD59s9L3iaRq3y6isw3BeIzFLiVI2eZgsHB7mOt0NjqFu2yMiYxkbQxjAGtaNgBsF5HV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UTpJHvjaWtaLkuyguA8LlbyCs4niiH0inc13O4uvn5vSr21FL+PaJe+vXVr5vHl0mF0D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7t5HuFhr3nX1Ux7CqLGaVsWJRZ4Y3doCHlhafMLkMR4gx6njJIazxyBUUVPxJjFKyplM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BysDusV9JyxPde0Q3f1GlvLd11ZR4JhrYaTs6OkZcNI59co3c49V59ieP1FXBPTRNEVN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uVs8d4UxVlPLXVFS2oewZixzyX5edtOS5Vq+j0+GuKP0+Zc62rn/AFT51/oGUXud1m4R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Ska10z7kXNgABzKxQF23o0rKahnr5Kqpp4AWNt2gGY6na659fmt0/T2yUjcw9NK7nTMwD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yOY0bUsLu87zdy9i7RlHhmC4fIcNw+mpXBvrNYC72uOpSPxqCSMyQTMlZvmY64XJ45xb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QWZrcuZ5L8JbL1fqGTt1O9+3jT1VpWlu6Z8OkfUzy4fM4veZQbjXYWWPw1Ty1mKyYnOw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lUYJh+OY7Sx12J1Zw6kk70VLTMALm8i4nkfFbiKGqw17XR1MlTA3R0UoF7dWkLn1N+ze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1YmsxX3dEOzhiDpOaoNRSS1DHAyZ2gtG4GvgsTE4qycslpR21MWjKGHXXnZXR4VLEwPkl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e3p+lx/TibPBa2v5JiUMcsDgQHMIsQdV5zxditZw7h1M3B3spzLK8PkyBztgRYnbmvSa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cDzB0K8q9JMjX4VT2Iv9JNv7Ov4Ll0tYr1dax5huL27fDgayqqa6cz1tRLUTH7cry4/F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EOYFdb6OIs2KSzQ1T4qpjLCNsHaZmG1yTfTkuTV1JV1NE9z6SeSFzhlJY6xISY3GnHNj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EIaH6IIpI2ZWagBote97289VgHCKXGnU8j6msp5Y3Etkppch23OhuvLqfiLFYWZG1Tnt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OLsbhbaKtMYFz3GAfguUY5j3eDp+hvjy999adZjUEtNidLSUUsks7tXvcxoJF7D1QPFZ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8gaNNXFdRw7RZaGgq60driDqZhllcLuuRcj42WX9OMziI4QY2u72Zm3mtWy0nVYrx7sX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1EOHwqlmosbZHU9oDMLMew2LSPYugxGBgqIYiDkLruc46nRbSuhb9JgqCzI7UAEbFaapk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NcsmSu4mI9no6fHbNhti922NTCC1jMub7NtwtVXlpm7ufNzzG6pIA2AHsS2Xm3t6uk6O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Qqwqsqw+hohSFWFVlbhojlWVY5VuXSCCOVTlc5UuXSGohU4qoq1wVTl0huFT91W5Wu5q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K0hVlaNKnKtytcFW4KwmlZVblaQkcFYZmFRSuVhGiQhZZmFRCQq0hKQtRG2LK0pVhCRw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U50SqsSQpFa5JZRmSEJU9kFE0VKU6VRCFQ7JrIkKSaej+i2AF8DwNbvP4L0nH8TZguDS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1g0zOOg9i4H0XxlsMTrfYcfe5dzxPh0uL8PVVJTkdu4B0YPNwNwPbsvzued5J/lz93nl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M2AH7MLAAPablc1X8W4rUuOermf5vJ/FYNY17ZpaSqY+nqWHK9jxYgrAdTyMJzAAcjdZ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UMRIuDFb9T/NKcRxAbvjH9RWRMy81tsOqKYubDiMZkp77NtcHqnfMLppDiFcf41tvBoV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2R+xbrEMP7FwdGQ6J2rHAaELBMQHIKd8nhguqq0/wDWpPcP2Kt01be30uX4fsWwMbeQ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JpgOkqzoaqY/1lW8VJGtVUeyQrYZNTogWDmndK6aGupJ5oXtfUzlpFtXkrFwaiOH1nax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AukljBaVjRx5ahlwsWtMkQuFRUHWzR5NT/Sam1i7+6FkBgUyBcWlDaupb6rv7o/Ygauq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V3ZhBzQAikFVVHeVx9g/YmFRVfyrwPNQW5IqocTVGmaaS3QOK5Lj5znfQnOLiO+NTf7q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2NDbbM/5NXo6T+rCS5EaoEqXshuvuMiFLoKK6OB3RCATBWKiI80EVfAiKiIV3C6REKBF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NqKKARQRRRFBLqXUCiCKKIoAigogN1EFE0CFECigiiCKCXRvYpUVAbqBAKFAbogqIBN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DuooomkFBFBXSpdFBFNmkUKKCa3wiKXRQUVCSgiooILqXQUCga6nJLdQ8kHoPoiP79xL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Y9zKOpcwlr2xPLT0OU2XJ+jGmgj4dFSyNonlke18nNwBFguuNnNLXWIIsR1C89/NtvPe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U1jK8VVXPU5Wx5TLKX2ve+5XXcRk/udxW2v70m/wFZMMEEAIgijiB3yNDb+5WCx0NiDo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duW9F7MnC/PvVMh19g/BZ/Hb8vCGJG+7GN972hXcONEdFU2AAdW1JAH9K4fgsD0iSZeEa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/3wfwV1uxvdmH6LIZYcJru2jfHmnBGZpFxlXU4ybYNiP/AIaX/AVluuXkWPgsHHA4YHiR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gUnzOybbnbwQ+C9F9E1OBBiNSRq5zIgfIE/ivOivWvRvB2PC8bzYGaR8h18bD5Lrf7Xf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5rwXiGf6VjdbPe+eZx+K9uxGsgpqOeR88TSyNxsXi97ea8EkdncXncm6zirztjH7nw+h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AyyGzQTYdd1vxwBi7vWNKzzl/YsHg2ohpOJKOaqlZDE0uu95sBoea9LfxLggvfFaQ/qv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C2mYnw8u4m4XrcEw9tRVvge10gYOzcSb2PguXC9H9JGO4biODQwUFYyeQThxDWu0Fj1C8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8sxMzyiIQRC5hgm5pRsmCCKKKKiboIqckCkqqV2luSscqZDqEECsGyrarAqGUUCIU2oI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iChdHklRWThzGS4hTtleI4zI3M52wF9Svb38ZYAwWbXtIAsLMcdPcvFIYezaCfWO6ZwN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Wab5evycc4CCR9KkPlC79i0XFXGWE4jgFbR0ckzppmBrbxFo9YHn5LzkiySwXSMdYT6c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wGjqmVTKh800gd9W0WDQNNz4lb93pGw4erR1p/sftXmJaELBWa1kmkTO5elO9JFLrkw6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lM+zhbz5zAfgvObBSydtfhfpw9Dd6S33s3Cm+2o//tWx4V4pn4m4ow2hlo4oYmSOnJa8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8vLhZdx6HG24wdM7aGkldf2tXPNFYxzMQdkOM4nqPpfEuLVA2krJnDyzm3wWuCXMZAHu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UwXhjhJRQKIqoPkmCQJhugh20VZCt0SO3QV7FG6hUVDBWi9lW1ONkEO6ihQ1uga2iQhW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AmCXZFID9V7f6UJDLwnwq8ixMZuP6jV4g0XNl7Jx/N23BfB7tCXQOP8AdYF06fznq3Tl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CwUX3nYbBCwUJ0VlPHnfc7BSfDpSNzpbTsym5G6uebWICcEBwao8hu688zuXvrXtjRb6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pza10Abi4WW/dUM2cgjRI8uzfoqwu7xFtlW53etZahzsx5C8y6bJXh2fQ6J3uPaWsqpH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xZ2kkWSvYSAnmzXFkjw6wW4c5K9pyAXS5O5umka4tS2dkWmJQM7puUoZYbpsrsiUNIFi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DRqi1tgUA2100zJRYJbC6cNSBoutRDIADMppdEAZt1CBfdEKSL+KOl9d0Da6Ol1URQ6K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WklFFFEQCs7BMVkwmqdPBBTSzOAa107c3Z6+sOiwSUCjNqxaNS9BxfjdtJUCKkvXFjQH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jdc3X8V4nVvLmGOBx0Ba3M4DoHFaB5IGiIJsNNVNuWPpsePiPL2f0Y07n4CytqC6WpqJ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bAX6XBXV1GJQU7zHG0SObo652K5X0c4lT/kCgpO0Y2oZGSYybGxcTey6khpqjMKFjn7Z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qq2mzhhmv1LTeGLI2iq6dwfTsvq4td3r63OpWPNWMjiJu0MGx2HkFZX1baeCfPBHCNwW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s0k745XhhIYwB23Wy9HT0ma+XHLX6uTVXW45jzWUM7nSxhpYWtZu55Oi8yA28EO+4Xc4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Xq/h7+nwfRrrkbIhtlANUwboUl6YbKhxJtLg9RRxxESyyZxKHbC1rKzhfDGYrj1BQyi8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7zvgCPatQ2LuEZjqul4BkbBxNSnmWyNB8S0r5/U0rgw5cmOP1TEz/o3G51D1OpmqKmVz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2aG3JSaYvZ3hqOaQmzbjmle76o39i/nd7TfW3alIpwrwnEnufJR9o1nZPda7iNze2nmtk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aSejdvaV5ljOItpcbqQxryWkd5jra2C2TZXS9iJsRID2guaN2eBX0bVz4cdbW8RPDUYe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IzFFIXE9SuG9IrezwrCGu9eR0knjbQLom0tGxw7OYzTE7m/4rnvSXFJNitJAwi1PTNaR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Mp39TFp5h1vi7aODtogsn6JOQSIzZV/R5b/m3e5fp9PL2yrQVroJWi7o3AeIS9m87Nd7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seOZaVc2CY/xb/ctpw/gs+J4rTwPieIC7NKbfYGpHt29qh2y9pw/EYZYoHRyNGaJjgwm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q3sjcXVYaDyAXNVeG0M7WOrmzUla5pLXWOUi5sNPBVCgDIGxNdNNJbTvXPkBzXmtWscS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jncM2pxJs9fG10ocGAkk81jHUrVwuo6SkFcJBM+Zp7M5x1tbL7Nb7LbEAsY8bPaHD2hZz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Ohx/TiYmfMkISFWFIVwh9AhSFWFIVqFVuCQp3JCtwpHKsqwqsrpCwRyqcriqnLpDUKnK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NwqduqyrHKty23EKnJCrXKtyppWVW5WOSFVJVEJCFYUhSZZ0rKUpyEtkZkhCUhWEJHLp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ysckK05yrKVOUtkc5I5InclRNFKCYoLKaIoQigps0CiijtisymnrHo1aW0rNdom/HVej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1EXh4BIyxsC9CbDIG3Dg7zX5vLO7TLjPLkPSjg9LXcM1VYaeM1tOA5k1rOAvqL8wvC4q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kdQvo7i9pk4XxRjmkEwO8Qvmub1yN0xyez2gHmmvfVK3VOsNrW1U3YiEuPZg5sviq3G/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DokJVpKrcFAiB2RsgWkBAjz3SsfM3t2abc1fIO6ViOuJWaaXWLNQ2HagqdoFjgo5gNysL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0hc1UOlB2Kjbu1UNLtzons0etcqvJIBmyODepFlCTvqVRaXjQbLluOzeno7cnO+QXTNY9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tqelH6bvkF6uk/qwkw48hCyYFAr7u2dAoAiFLKbk0iIUUARURURVERQCKAooIhURQKJl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soEFL6q6DKIDVMGnpotRSZ4hmZiAUTBhJHin7AjcrrXp7yzOWsKVCbarJbCy2t0WxMGw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Muc56sW/vUDXE6BZoAGzQm0tsF0jo495YnqP2YWR33URE/oso66orcdJRPryxeweW3G6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UALKaLUdNRj69mKad19CLJvoziPWFlkbqDwVjpsfwfXuxhTHqEXU5AuDcrJupuk9Nj+E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XNveq3RPD7W9yzglOrtFmekxtR1FmIYpBfupNeYK2OqmUHcLH5KvtK/mZ94a0lG62D4o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2dZcbdHaOHSvUVnliKBXPppG2tqPBUkOadQuFsN68w7VvW3EoohfqjdctNoooFEBUQUC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tKiiiighUUKiiOjwTi/EMHw1lFSRUxja5zs0jCTcnwIWS/j3HXDuvpGfqwftJXKKXKmo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34gO1YxvlAz9iqPGXEDv/mTx5RRj/lWgJUubKag7Y+G2i4ixmFhbFiVSxpc5xDXAak3J2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YlXxiOsrqqeMG+WSQkX62WCCnAJWojc+F1DOOLYm8WdiVcR0+kP/AGqqSrqZQWzVVQ9p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KoAJRt1W4rPiTwW2u6Dmgi2UH2J7aoOFlfPkUuY247jb+SBCscEjlmdyKXBVOHiVc5Vu2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S3rZYwKzysOduV1xsV5c1f8AExaCopUQV50O1MlCIQFQKIoiIKKXVCuWO/1lkO8FQ/e6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UDhTmgioJyUURVVFLKDVFACbK/D4hJNd2zdVQVssNbaJx6rrhr3X0tY8nl3VTtle9Uu0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aq0qs6qMlKihNiooqIhAIhARuu09GLuzrcYkG7MNmI9y4sfBdRwPOYIuIpBsMJnPttou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xZjR4D5JggNCUV4HKRsoD1UUVERUCiAoOUKBQKUjinKrf6wQWtVgSNThNonNQbqKBFNy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VTdFRAzQcwXp3EkpfwXwazpRuPvcB+C8xBFwvTeK4hT8GcHkkAuoXC5PQ3/Fd+l/rV3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BOm2il133pUwfDcHpsDFBTxU75YnGQt3fYN1PvK4C+mmq+xjyRkr3Q7Vnug0bc7wAs9j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GXcO8V0vBnDY4hrZ4fpH0cRR9oXZM19bdVzy5Ijnh7cdYx177OdAF7800sbmNa6Rjmtd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9EPAeBxm8/EkDSP5yIW95W9x2HhjFcGo8Pr8eoh9GILJY54w42Fj4aryznjfhJ6qv+GNv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XNcLt2XorsA4IY363iAvH6MgPyavP6xlPFWTto3F9MHkRuPNt9CutLxbh2pli8+IYQmD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YNTODMxLbXXUcN4zwvh9AI8Ywc1daXk9octrchqVuZ1G4jbnkvNY3y5QZpJ2RMaC97g0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GxDAKqKHE4BE+VmdneDgRe24XqlBU8M1fDVVjdBw/A8Ujy18OUZgRY3BF+qyuHeJI+Ks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UUZd29R3gzYAC7eZ+S5TntHmK+I5eO2a3OuHhcjySLFK9zgRovYMW4sqqOqqhRcHl9LC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HNBtmPdsAvK8WrTXYlUVbomRmd5fkYO62/ILviva/MaItNuWFI52UWUJOTxTOdZB7iG6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tjl1TknJdKCS1VmSgEtKQA63Vl+4eqQXsVWShpudUobqUzb63Q6qslDdboAaogaqAKoA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jbVVAKCJGqBVRCoECogKiCKqAVFCogVxsNlssFoHVs5PZPljZqWNF855Dy6rCghkqaiK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Y0cyV7nw1g0OBYVFTRhplteWQbudz9izN+15uozxij95cC7DmVD2uhfPFXhoJbILWdbY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tq6JoirpJJC6zWZQC7e2q3PH8MD4o5y8sqmd1pbu4dCvMquqBrBK0EtjIsOtius6tTdnD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12IYrUTshMjo43mNxcbNButdV4U+TBK6YyA1FBI3OxpuC12h9t1my4bWvbWVlHVNFHLI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3Bt7VTI0YVw9Vue89rVgRMZ97UEk+AHzVmtYr4KTWt4irmWZrC+6azs4tskc51wQN02Z2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dodmJJ05J2NdYglUtdIS7orI+0Mbr78kU7WOy2J16q6CSWnqIZoX5JYnh7XeIWOGyGPc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7brNoi0alqHqOGcUUdVTh0krYZbd+N52Ph4KjF+KKaKIineJprd0DYea86DHdrcnuqxr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z+H+ni/due34eiLTLd4VSGqM+IVhJia4m5+2862XQcNVDYaxziAXP5karTMqxNhdHTRjK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farYHmFzXNOy+J6le2bJNZ8RHiIWtpiduwxerYGtcA3NfQ2Xn2KVLq3EZp3uzOc7fwGy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N/0WrRNC9nonTTjrbJPu70mbGFhyTC19kLBMLL7dpdqwawO4umbbolBCZgL3BrdSdAAu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vqZmxxDUr0LhigZTU5ygXJy5j8StHhNCKOC7gO2duengukhrKajo4hPNHGSC7vGy5V/X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MYu2qziFzJI390ObezAfDQLXYZN2NfFI87HU9NLJq2timnpWNe1zHPDswOlliuF3uPUr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sTeLzPDlWYGxuJ1HZvPZGV2W4sNSusqXAva1vqsa1gPkLLEloaeWobO+O8jdiryNUzZ7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vTWwzM2nZClTkG6Wy4varKRyscEhHiFuFVFIVY4tvuB7VU6SOxu9vvW4a1JXKtyYyxc3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XC3EtRWfgHKtyLpoxz+CqdMy+hK6RLcUn4BxVTkTK3W11W6Rp6rcTDcVkHKooukHQqsvv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WU5KUrUSishVuCtcq3arTKspHJzulKJKspbKwjmldstxDnaSFI5O7ZVuW3KSOVblY5Vl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MkclKdyRRmSlBEoKIUqIoFZkDmg4IpmC8rB1IHxWLT4NPZPR80Zagt2GVq76MnKLFcPw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7/wXYMe4Nvr5r81bl5z4tA6fCK2O4s6F4+BXyrUNtIRzvZfVhIkhexx0cC0+1fMOM0po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UrmH3rWOfMns9cARAPJO1iOUrDoRCytyFTsygqQLVcY0MiiMciyR17LJcxVlngisKUkA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s6oj7p0WAAc4ACzKsjMShlzbp2BMAeSwpWxtHLVO0Jg2ytDWCPM65J5BAoIcbvJNkANd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Ba0kBcvx60ikpCf5Rw+C6YOsub471w+mIG0v4Fejpf6sI4kKI8lCvuAIoIrQhUURTQgU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gE1naaFaikzwbiARVnZOtpYphEMuu67V6e8sTlrCoBFXNjATkA6ELrHST7yxOePZQGGy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1emrHLnOefZUIhzTCFh3unujddYw0j2YnLaQDGgDTZTRQlRbiI9mNz7iEUoRKqGQCF0b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SqGB0R0Vd1LqbNLAUEt7KBybNHRBVd0cyu00clEFVXTFybNHzaKXVd0bps0tBsjdVXRz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slMDoiaNcoGx9YA+al9UCpMLBHMjkFw0NKR1L91wKs8kb2XK2GluYda5bV4liOY5psQl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BryLHKvJfpPervTqI/xMVBWSwujOuypuvJak18WeiLRMbgVFAVFhdIEeaiia2IooosyD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QcESRyViEFM0pQdEw5LdYj5JOCRsoL3Qam3K1qPHk8pYoFMTc3QKnjyEcqyFY5I5YnQr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cFPCSqcqpWhzD4K5wSWXO0bjSTDCRCLxlegF4Z8OZgUwKRMFAyl1FFQUFFCgB0VEm6uK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OFWE4RThFBFSUREIIhFFRQKFACt1TMDKdg52utRC3tJWtG5K3ZaQAOQXs6SPMy3SFL7X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sFBA5jHyn1nmwAG/n5LFkGqqa90crHRSFkrTma5p1BHML2Tx4ltm8SYLU4FiUlJVNvbV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SUvo6qZaeKV+JUMYkaHWJNxcXTYjjVRxnR4Xg5pI/wAqF3eqZDlGg3Glxcbpm+jTG7fW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8F55t4/VOpZmdcm/+HMQ/O49RsPgL/MhcvxXg0OBV0VPBXR1ofHnL2AANNyLbnouqHos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/wDKcfxC0/FPBn5Aw5tU7EqeocZAzsmMynUHX1j0Slomfu3/AGIlyiCI2SuIAJ5AXXVo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VXQcIY/itW0xRz0EkUTHCznA/aPQLaYTw9gXDNLS4lxBVw1NRMGugiZq03sQQN3b7mwW0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41UDF6eoi+hmNlHA5pyXc3vGxJJ5LzdRfurMRwxt4n9oqKDcqBeRgUboBRVBO6g2QRQQI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q37hWuVT/WCbFrU4SBOmxEwSohA10CFApogiigRsEBt06L6HquJmcJcGcNufh0db21NY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3uvnpkZe8MG7jYL6S4l4QdxBgWC0n02OjFJDYlzM17taOo6LePtnJXv4ajUcr/SFxfNw1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zVxvJL3kZLWG1td/gvEoIjK50h0JJPtXtnHHDlDxLU0kk2MU9KKZjm2zsN7kHmfBeRVE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4aS0OHOx3X0entWKarz7vX0dIt5K0HLYm56r0D0NNyYlib3G9oW/4ivP2Zsne3XfeirP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WQCx8g8/sVzeaS9XVf0paSo4Zpf3F0eO0k0skrn2nY4DKzUiw9tves7FsHoJ/R1h+JUd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8jd33u03PnZZvo6P5Q4XxvB5LH6sSxjxLbH4gKnBqyCT0bYvQTTxMqWyfUxucA577tcA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0T/EuVrWidfE/wCkqcEwegdwNiuKYpTiRwJZTkuIIIFtLHqfguGy5W23XoXpB/gnhfCOH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nt1Gp97ifcvPQ0tZYrri8xNp93TDabbv8qcjQSRuV6B6HwyGqxuezS6Oma4ZhtbMfwXn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vvRaOypeJJQdfoY+Ui1m80mHPqP6bpMC4mxuvwifFa9lBhtAyMlkj2OJe7lYZhosbhDj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PiNDS1waDTM7EkPPMm7tfLdTDccZi3Bk+J4thsNYKWURR00bdDZrdQNeZKyOEK+lxTE3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UZkbO6Ig3uNAS0LzzSNT4eG3+LwlDiWOzYbxPBxE2NstLBaPIwNaQQ7UHmNAvEnEAherc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xLU4jMZJGU7I2m1rDK79q8pdlzC69XT17Zl1xxMd0I4gBK5wATvsAkJaBqF6W5Qus29k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XQaKtzgG7K7ZmC5iQTZKHGx0T5hk02SZwAVYlmYAElLcotdoUA66rIC5KHNQO1QuSdk2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JPVQNeXeqfcm4NSHO6h3TCKYnSN/9kp/odSTpDJ7lO+FjHeeIUkXR5rIGH1ROkTlYMMq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afLUdPln/DP+TDUKzvyVUn7IHtTfkioNr5B7VPr449246TNP+GWuKlwtmMGmO72hMMFf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j+Wo6HPP+F03oqwyOoxCoxCWx+itDYwfvOvr7APivTKuRsUd7hxtyXjOH09Xh0/a0VbJA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tvJjGLTNc2WtLswsbMAXG3UU7/M+Hiz+i9Xlv3REf5qOLcUElS+7rhtwAPvLj72W/lwx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RuE04GuY+1dLdbjnh6+m9GzYq6nTW4di9ThkgdAWuaTcxyDMw+xNi+MVWKSNkqi2zRZj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Z/kqmO7CbeKcYbTc47+ZXOesx727x6Pfu751tzhksWgBEPJktbRdM2ipx/FN08FYKaAb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w7R6Vf3tDmI3uIdZuybNIYi4NIPkuoEUQ2Y33Jw1n3R7ln8/Hw3Hpc+9nKDtzGCGuvfo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dbnouos3kAmFuizPqHxVqPS4jmzmWQVBlPcdl8lZFSVZD8zHa7Lo9OiYLnPX2n2dI9Or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C0EA5vHYreU0jHRWnicH9bogojVeHP2553esbLen47RqZlr6mmlnnLmAtiF8rSeX7UrcO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0aU4Vrmmle2vDrHTUrGoar8lvLMpeFY3DCSCXjTZbFMN0nPaV+lWGA3DQDfNr5LZYVQx0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LwVkEebU7BZK5WyWlyyTEeIXGqPJoVMsol9eJjrfeF0rkCsd0w4dkfBxMWgBjWgDQABD6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UmZailfhYamX73wS9vL99IoszMtRSPhHTSHd596rMkh+273olIrtrtgrnO+8fekOu5KZ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yNUpTlI5biWtEcktrsnKVahdFcq+adyUrcGilKU9kCF0hJIQlVhSFdIZkpSnQJ7dUjtV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hVhSFahFZSkapyNUCukQxJCq3KxyrctuckKrcnckcq5yrckKsKrKOclKUokpSVJlnQEp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rE30mjFwSlyBUXObmhupdKjsVO40KtpRerhH6Y+aqV9CL1sI/SWbz+mZSY8PZOEG/wAG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k20vZaHhRuTCacC+xPxK37TqF+enl5VxeI43OcbNaLlfOXGEpqMcq5+Ushf717jxnXfQ+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n2YCTbff4LwjGammmDTG8OkbpoNLK4+WteHszTmPe1ThjeVwixt1ZlWNqqyIiPVXBhKt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SGOyy5WuFsrbpSxTYxgxI6LVZQag8CyDWVMdmrX5e+ttU3LSFgFoBvzUlqCBvVPYDZQb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RuS0DlugNkwKqFDbp2tCgCYeCA2C53joD8lQkD+OH+ErolouOG5sGZ4Tt+Tl36X+rVHA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03X6SuG0szesERAunaBsRqmaADou1emn3ZnLEK8pKOQ30VobqjZdq9NWOXOc3wryBMxgB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l1jFWPZznJMgAOibfdRFdIhiZREKIrcJsQoQoFE0iWuiNFEFTYqXQN0LoGUQBQJ13U2u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q7NHuhdJdS9lNmjkoXVd7m6gOqbNHujdVkkKX6qbXR7qXSE2HNQbqbNHzKXSbEKHreybD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HXUqXsbck2aWgo5lSDyumBTZpaHKEpL3UutbTSwG6YH3KoGybNotRLMwtulJSXQumzS0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Nmj7IhICmVRa2x0Oqrkp2PGmhUBsmzdVJpFo8kWms7hhyQuYTpoq9lnE30KR0TXDTQrx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p1H/AHMREJ5IHM13CrGm+i8N8dqcvVW0WjcIVAiSoprYiNjdAaIg6p2xEG0e21kLWUeS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jdEbpU7eVzqtxr4Z/uYJj4JfMojqVY9vB/cVFLhEaqeZ34XwQpDunJuTZVkjZSYnYRyp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T9FjUpOlTkiscqysyMepFnAqsLIqPUCxgvBljVnOeTohKiFzQyN0FAgKhUUQKVXIDe/JWF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N1qEVhMEoTBQOEwShMEBUUUUUVEAigysNbepabbarZvJusLCm2Ln9Astz8x2X0elr+jb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7hbi2o4Zp6ptPSRTmZweXPeWkWG2gWhe4XT0lHUYlVR0dFEZKibusaPiT0A5ld7RExqe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0t1MrosDmjfJHI5j33a4gtu1p3HmqeBWOwfBa3iXGJp3tyZIGSSE5hflc7uNh5Lb+kfDJ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U0dEbVDIwS4s7tyBuRotfifHfDlTBFA3DZ62KI3Yx7WsY22g5n5Ly13NIrEOceYhzHCV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7oe0lmqg57C11m5zy9g2HgtDj2EPwXFp6KZgDo3d1wFszeR9y62b0jGAluGYPh9K0bF5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cS0HEEOGyQQltdGy0z7i36o66rtXv7uPDXlywGiFtrqZhZKTdeiKT7pN4dtg3CWHV+FU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krATE5gcWD7urlm4lwzQYPwjjVdQYn9OzwthJYwNaPrGnkTquW4V4bquIa0MgZkpmEdt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wXecfxnCuDqnDKKhMWGxsiaJyR33mRpIAvflqSvJ1UzWs1i3+znE7l4+NUQoLKLwCI2Q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giBRSlACmp4+1e/T1WOd7gkK2OFxZqSqfzylvwXbBj+pfQ143ThIzZOuQl0QooFAQihy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ZBuOEKI4jxRhdIBcS1DAfK9z8l636Xp6f90+Cx1VOKmngjEksN7Zml+3uC4f0L0n0rjq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sFh81svSdiLpuOsRawgiAMhHhZov8Su/Rx3Z4/h0prfl1nEPDeHYlhn5a4WijawjNLTR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Y5rgnOs0utqqaHH8Tw+Cpio6l8UdQ3LIBz8R0PiteaqY6Zyvq1wWjmXtw9RGOJrPmPZt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0XB4H4d6PZGvtHVYvK2CPNpbtCGAnybcryIzzWt2jreaumxOumpYaaWqmfBCS6Nhdo09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5s/1IiI9nq2H8GYjh0sj6bHaalzsMbnR3uW9NVbg/CFFhuLU1bVYxSzthf2nZ6C7hsSS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n+tLIfNxVbm33181J6a0/wCL/RxnJktE7tz+z2fiTA8KxfFZq2r4igiLwGtYMpDGgbb+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KeWJkrXta4hrx9oX0K1GUcgEbLVcPb7t4slqRqZ2zGutfM8Ls+AsQpKLBuJPpNTFHJLT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K/b3rz+yhF7LVsfdGi9u+updRw5xliXD1G+kofoxifIZSZGEuBIA6jotxQ+kfFqjEqeP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0r4YBma0jcXuuAspZS2Os+zFqVtzD0WsxnhzBuGMQwzAaipqpawWc6Qerpbew219687L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t4bpSKwL2g2QLA7dEIhSbS6xWELAWgIdk06HZOERuszeXWuOJAQMtayIp49rJwnC5zeX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EPs3TingG0YTBELnOS3y71xU+AbBCNo2+5WxsjZ6sbB7ErUwXG17fL0Ux1jiF7Hj7rfc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mXKbS9EVhfmB2UJWPsnDip3NaW3UzJA5MrvZocyUlRRQS6gJQUQQqBREJtEUURQRFRFT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CCIUQwRCATBREATBAJgpKCEwQCYBTbMiAmCACcKMyishjMjwOSVjS5wAWdEzI2w3WZccl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DZLZPZI57GkBzgCdgTusvIBSm6qNbTmSWMPGeMXcOix3YrTCjNUCTEDa9lqMdp9ljbMS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iJBdKLtTsrKZ8skecZ2auHRTstHsp1EY3xTC8UjXDwKYxkcliYmOViVTkhTlIUhsh2SF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cnKQrcNEKQpylK3AQhLZOoQtwkqygmKUrpCFKWychI4rpVkp1SFOUpC3CaVlKRdWkJSt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ysKRy6QxKtyqcrHKty1DlKspCrCFW5VzlWSkKZypkkA2UmdMaB5AVLnEoOJJ1QXC19mg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aRRSyNkNAipZRDSLJw2/0yMjcarGtqsvCzlqweQaVzyzqks34l7dw6MuFUo/m2n4LbBY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zEbR8FmOzDRfBmXjee+mKGWamomxyG3eOS+9rLyNrSbjK6/Sy9k9JlHPLSwVUYc6OK4fb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aYl5vr4rpjnUOmtw7ml4yDfzgqP+Jm/Bbil4vpJBrJI39ZgPyXl7HlgtYJxJoMhLXn4q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YKkfUvjk62NitlFWwu9c5D+kvEoZZYCzMS151uDay67hzF5ZXimqXF9/VffVYmPhXpHd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Kpc1aelqTTTMyEljzYtK3r9TYLIosq3NJ0Cyw0AXJUdktyUGpnaQDote9pJW4qS0ggWW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ZCyYlKsqgGihGqKiCBMCELIhpKArR8bf7jH9Mz5OW8ynmtJxqCcE5WErPxXr6H/9in8s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iBbmoNtkQdV+zh4x3RCUXRBVQ2tt0UqIKoa6KUJtlpEUOgUuoCqGCiHzUuUDBEFKFCUD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mzQpSoblJY8+SLo90CdFELqCXuNFOW+qAOllDe/iioDZG6GqnJES5BQvcqDogL3UUxPX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WQ6oBvoprm0UtruoLgqKYHS6mtjqlF7dFL2RE18FApsVARpZFG6hOqDlBryRDh3TdAF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UBV2mj3QulvopzV2mj3RukRumzR7o51X4qAps0tDuqJcFTeyN1raaW3RBVYKdqqaWNJT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B1VrHJqJ5Tcxwx5aYtF26gKmxG6znnxVZY1268+TBE7mr0Y83tZhnXRMNFc6n0Jbqeio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L11t6a3rafCO1S31TFIAQdVjtmdt7gybQa2Stvc9Ew1t0W4rO+U3GuBGqfkkI2smdqABu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gVNOSmyllnU+fK/2A2VblZlskc3W6k1Nq3Kpytc03VTm3WexJlU5ITdWuCrsL7rH050n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Fmyi0TjcLCuvF1FZrMMTOzBFAIrzoIRQRQFRRQqwFKqcdVaVXIx2XMPVvYrURtChOCkC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oTBQEKKBBAUeSCJKQO+4CfwvDhU7uIYpZap8xDA3PYMAH3SBvdaCqbF28hhJ7MuOUHkL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tNSM3vUcLnlZfo8HSVrSJ3zDH1Zgj2Myk37y6HhDiWDh6nxB30RstZK0CGS23gfDnpuu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y6X6elo1J9WZdFg3GuLYZWzzOm+lsneZJI5ibZurT9n2aLdycf4ZUHPV8PQySndzhG6/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EmrzoLBcp6bFM8JN5ny9CHH2GRn978OU7T+rG35NWq4o4ylx7DBQMoYqSESCQlr7k2B0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tfREDXZWvTY6zuIZm8lEQtqVDF0VrWlOGr0dkM9zOwTHcTwSOePDagQtmILrxtdqOlwe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PCK2PEq6WojvGWtcAADm5AALXBl1RiDiymyDZzhf2XXm6vDX6Vp15WtvLXjZRAJgvz7s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RBEhVlkjgrAQ81u8Jb/Bk1+eb5LSG632C97DyD95wX0PTY3ln+JS3DRsPdCYJGeqPJOv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ioDdTkgiFQQmF7JQiNlB6z/o+wt/LuKVT/VipQCTyu4H5BcXiFYcRxrEqy9+3qpH+y67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gjjDEjpkhaxp8crv2hef4c3LSsvvbVez06u8sy3DKJKCKC+60ih1U5IIqWRQuooqKKBRS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ARCCIWZaFQIXRCxLcCiEERusTLrUwTBKmC5y71OEwSJwucvRUwRCUJgucu1TBMEoTBcp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Mu8CogisqITBxSIpsPdG6rUBTuNHRCUFMFqJ2iIhBEKgqBRFQRFBFEGyIQRUBRCCYKI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EwCATBTbMmATAIBMApKCEwF0AFmUsNxneNOSkuV7dsbk9NDkbmd6x+ClXUNp4JJAMxaL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qS6OHD3NEnrOLtrLlo/yiW1r2yCwJ7S5v7l0ph7vMy8ltzO5bTEcZqZ8IjqKdnZF8mXf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7EKbNIO2LbtIOnisV8NX+TabNK0QOd3W9NVlz0lR+U4YjWjOGXDzyXrrWK8MMZtLWvqa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c13WI9s4w4OM31Jd+bvuVkspi51aX1oaWXub/AJxY0sMIoI5BPmlc7WPoFtzmGS2heK2n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HA+qEYqNjp60PqyOzBIcD65VTYqP6cxrp3GDKMzvGyjGUP76zvebA9j4lDwDA2LDWSsq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w6rbxY3JR1MEf0oz0+XvE66+a0cn0T6FGGB30m/ePKyeKWkbVMc+EmEDVt9ypNYtyd2n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QVH1Vj3TvcLaQSR1UXaU7g9nULhYZ6ZkVS11Pmc8ksP3QsiHFJIaKCGmicxwdmLh9srh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eYdgQeaQrn4OIZw530mEuYDY2Fi1dBHJFOGhjwHlodlO4BXC2G1PLtXJElKQq58Tm7gq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UE1kCtwbKlOyayhaeei6RCSqKhAAu73Ji4D1d+qqcdV0hOQeblKdkUQ3qtxEpwrtdHLo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GZkhSOTlVuW4ZKVW5ObpHC261piZVuVbhbdO4ql5Wo8Ocg4qpxsme4NFysKaUuNhss2t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j3ujZBcLWmWdAipbVSywBzQRUTZoEVFLImgURUQ0CzMMGadx6NWJZZ+DA9s8gX0AXDPO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1hrgIGA/dHyV8liVh0ILYGB19BZXOOuhXxHicDx7jcnbT4VC0NjDR2rju6+th4LzKqo7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xhgQxClNQwF9VGNC3cjoQvMZ4TG4tfoRyWqy6RrTSE67rJpomSesbEKtkBc3OGlwbvYLY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p4LNv67hYBbtPhIjXKPaLANNyDoV0nD2HTRvNRUesfVbb4qjs8NwQ9pXziSoAuI26n2D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4nqzQ4LTuZHbvkG1h1e7kPALERM8E23w6amrHVmOUtDSDtLPzSvGwA3XfZABoAtRwjwz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Vkg+tlIt7G9At6QCszrfhFGUJHNCtsORugWghQYNQG5DZaiUd46LdVLRbZaWpNnWUIVI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kpqgEQUQUQbIG3VDyUU97rRcbH+Anf0rFu1pONBfAnnpIw/Fevop/wCvT+WLx+mXBNI+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fs4eOTA+9QWPJAHXoiT0WgwFkQlvrZMCqkiFApyQWg19VEt+il9UNGuiEEt7FNiwFTbV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GjXU5hI0+KI28ENaEm/LVKdDpum5JTqdUEuSLqA9QhpdS19wiipe6jWm2yFjcqBj4oboA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pfRTqlNr76qck2Jc2spyStN76o3HVSZUSeqF7aJcylwdCU2ujg2GhUPwVdwNlMwU3Bo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SZkQ+ybXSy+l0L32SZriyGbS1lNppdvoiCqA+3JHOQncdq1TQEWGqpMhUzlO4iF2oUuA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cdq/NsUbjYqgG6idy9q/N7lMwuFRfRRO87V5I01RDhrqsZTdO9O1k9oOqcTNHNYfNTdO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qsbURZdSVgAJgFYySnZDK+ksPIoioaB6pWLa2yid0nZDKFSBqAg+oDvsBYxKgKzMzK1j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QO8LqsqArEUr8Onfb5WXKgcQlDgnA6LcUqz3yLX3TXPVJZC5HitdsfCd0/KwOOtipmPV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IhJtIEnqkPxTuCRw0upMQbI7xKrcE7lWdlzmDZCkICfbzSkLEhXi8bh4LBGy2LSLWWve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vqFeLN0lAnSBFfMdDqWUCIQQKFRQoEJVjDakl/8AfRVuTt/2R/ifxXow8z/Es2Y7PFOl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wSBOFAyiCYKiINGd4aOeiKyMOYHVjCdm973Lphp33ivyk+I23TxkAY06AWCodcKyZ4us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yZiIcIiUe4N1JWO95KjzdWwUxk7z9G9Oq5bm06hZ1XzLHZGXG52VwbYWAWSWDlshZvitx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AarS3dFo8FuKncQNT5DdOALqwC61FWe5U1hvqsPGBljjHVy2jQAtfjf5qE/pFebrY1gs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KDZRfl3rEIhBFAVFFFFFQi6F9FFUK4LeYE394AnZz3ae1aN66PBWfvCAi9iT819T0qN5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agW6J1VFs3yVq+bblsQpugEQshlAgiEBCI5KBEbhB6Jh0zqT0L4tlNnVmIsgHiA1pPwX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QXSvY13o64co3B2SWpqq6TLf1WEsF/bZc43ZfU9MrqLWdKioogV9VoUFFEVAoiECpKop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Kisy1CIoFELEtQgRCHJQLMtwKYJUQsS61OmakCZq5y71WBMEoRXOXoqYJkoRC5S61OEw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qYIoBRcpd4FFBRZBUUUWRFEFFAUzSkTBSJ0LAUQqgU7StxdDooBELYIRCVMFJQUUEVAUw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EwCjIhMEAE4CiSICYIAJwNDrbRGJk7ckbDJM7LG3UlUYxiZiiphRSZHSSBpJFwQtJWOn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YwSOzGxsVi1dGGNomuqiQ863Pq+S9GPHETuXlyTuWym7WXEHxmrySGLTKPFaWOmcaask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rrLbSUv5TlZJUuytZcOLtz5rDbFR/QapzpD2wcQwX3C77crFkp4W0tK41JJee8y/qBO+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udBluX879FRUCj7Gm7Ivz/xt0A6jFWSWSOgtoOd1XMrGU3ZVGd5LxpH4pZTTfRog0O7b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8OmjlhLpnHuutssWWZjoYGMhAczc/eVTXgxfSNqw5sTjAB6p3vZWU08MdLUtdT5nP9V1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PfHSAmx+rttomp6mSLDqmIQXDzYvt6qER5Uy1DHUcMTacNcw3L/vIipAq2ysp26D1LK6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iAZvHYauQBrXVznNjtM0ai1rBE0oiqZGU88bY25ZPWdbZWtnqslKAz1NY+7uqGdv9HlL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Ozq704LwLi8euyEKpKmrcyoue6993m3NNHNWPlL2yO7RrdTfkqHMeYyXPFi7UX3PVHsg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e/reCJ523WGYvURRs+kOzxvNg4nUea3jauKUkBzHEdCuELQImEPuTe7eijHvjcHMcQR0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cuuXfEt+6kJaB6q5/DuIHRgMqm5m/eG639PWU1Uy8UjT4Hdc5xzDrF4ngpd0CrdmI2Kz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RDXcxOzJUyAbrIIVbl0ipuVdggQU5SHZdIQpCVwumKVy0yQga3KrdbkEzrqty3BoHO00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3OAWDPWsbpH3ikzrliVzzYXKw56hoNm6lUSTSSbnToqrLE5PhymRe4vNyUtkQoVzmWSk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EUeaKi6IomspZE0VRGyKGi2UTKWQ0VZ2GXAeW76LCK2WFxl0T7dV5+pn/py55Pte0YHN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3nRtJv5K/EKuGhpX1E/djaOXyWhoOI6GGmY17ZW5WgABt9guOx7FZsRq5HOe/sie6wnQD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OIdPNxrSBhLKWbPyIcPivO8VqJK6slqJT33uubbKw31JVIDS6z3ZQedrrpERCq21WFYf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li13EldUgxwP+jxWtaPQn2rShoTgLpFIhz2ZrM77uJJO5K9z9FmHil4Xjka3vVEjpHae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3kvoTgVpj4Uw0E6mK+nQlYy8NV+W7dEWi5VTrBp0WR9nZY8ptsuMKxCwRizfbdA7bK21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Zxdp01XNVkhEzmgc11lQ3unQrjsUkDK2QE212UmFgwJsjdVtdcBHMstHJUukzKA3QPdE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4ubm4fqD0LD/AHgtrcLWcU2/IFX0yt/xBenpZ1mp/MM24eeDoFL9d1WHEIly/Z7h5JhY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HFTMVdppdzRvZUX1RubK9x2rw7rZQHx0VF1MxV7jtXkjroppyIVCidy9q7NY6m6LnDRU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1UzeKquoncvatzgeKnaDaypuiOqd0p2rRJbSyUya7Ku6gKTZe2Fnam2yHaOSKKdx2wcSu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1Lqd0po5cfJAuPVKhum10NyVLobKKbNDdS6F1BqptRQQKgUBUQ5qIIiEFEBKiF1PJQEKI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TYKiCIKAhHdL5qIptlEqKoKAUUQFREDVRaiEFFBRVBOyCKCKhUCil1EQoX6IlLyUUyZp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PHNMLciqEQSDoukWZmFpF9UNWnwQD+qY+C14nhAzjnulO1wUSLnVVua4bLMyeEJ0VZ8US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FzmTRXbnVJreyYgJb6rEqdmixa1lpA4bELJapMwPhcOe4XHqMf1ccwtZ1LXhEJRomC+A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KBRSlIAPin/6ofNVuVrhakPv+K9GCN938M2Y7EyRidedpEwKVEFQOEwShMFQVmYY05nv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G/mnX6r2dBETnhLcMh5VDwVc7U6IsFnAkL9D27lymdFp6fZ8m3ILKc7RVulVZkuukarH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BSXF1WXa6pXP0TuTtWlwKgcsbPqldKAN9U74XsZl0TK1g1Nlgh73baJw0E943KkX+F7G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8SsDEs2SNz3XJJ0WW02GgCxMSvljv1K83W7nBbbdI1PhiD1UCpyUX5p3RNqlRCBlCVAo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curwJpbh1Pp4/FcqV1uFd3DaY9GhfX9JjeS38OWXhyAbY5emicFPWM7KtqGDYSOt71Xy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vsKKCi5hgiEEVAyLfXCVEHVVYen4wxlHwJw4MsfbVFHZpO7Wue57red2rkQtvxBUGWLB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tFupjDj81qF93oqdmGN+7pWEKCii9jSKKKICFCgCgVJVEUAipLUAil5orEtQiKCI2WJa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twZEJUQsS6wa6dqQJgucu1VgKIShFcpd6nCYJAmCxLtU4TBIE4XOXepwogEVyl2hEUFF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UUWRFAoiFmQQiEqYLOwwNk4KrCYKxfRpYiEjSrAukXiWUTBABMAqiJghZOFEQBOAoAmA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LIyFmeRwaBzKjMyLnsZbM4DzK08nZVNZUiWpcxjAMuV1kmI1NJPXwCSYGEAl1jpfksSI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T6m69FKaee99+CCGlGE5jMTMTfLm216KTR0DZaMMeXN/jNUgkoRhwYIyai9ybeKyo6qk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NbYi3NdnHxIQnD2V1QSy8eXuC19eaxA+l/Jszez+uL9HW2F+q2La1rK2qc2ie6+lrbea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+IUxDS+/act0glTUSU5FL2VMQWjvAj1igJWtq5HtpBlLTZhG3is2aeqdU0Y+iZXsHcaR6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e2ECQNOdvJoWoliYYcc7m0EkYhuHO9e2yVz6hxpmmOxb+bFt02Wo+gOIt2Bfr5pxFUmp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m+yM6lkU81eK+VzYwZ8veBGwVTRWfkyoeLfRy/v9SVcyGrNbV3qGiVgOd1/WWKWyDDy7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1PiismaKueKGKVzWggdkRyCR1JU/TKhvbgSRtu52a1wrJaVrZ6Rj6wFrm+tf1FWKemM9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6776bJhgti/ezpO0A1tl5lMGM+rDpxYtvf7vgn7OnFCH5z2+axbysjUikDmCEvc3L3vNG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z9+9rW5KObEMwzEgDulK7LkAAOa+pSqbZABSyiKiaLYJmlzNWOI8ioog2dBjFVC5rXOz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DcejDi2WJw1tcLnWnKQVZUfn3eOqbai8w6ePFqR/8Zl8wrBW0zj3ZWH2rkLBC1uau9NfUl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vvQdPF/KN965BH3q9zX1HUuqoG7yN96x5cRpwdHXXPj2oO32V7075bWXFQScjPesSWvn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FwG5A9qAe07OafIqTeWZtMnc57/WJKTZWsjlkIEccjyfusJ+SyosIxOa3ZYdWu8oHfsW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lgorbxcL45KbNwqr9rMvzWZFwRxDILjD3N/XkaPxWfqV95Z76/LnECuui9HvEEnrQ08Y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ejTF3fnJ6Nnk4u/ALM5qR7s/Up8uHuhuV6HT+jKqL7SYlALbhsR/asyL0YMBBkxJ1737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un1qfLzLL3R1JsgRYnwXrMfozoW5TJX1Lra2AaFkQ+jrBxmD5ap/I3fZYnqsfyn16PHP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A8PxgXp5HkfelOqyG8I8Pwi7cNhv43KzPV0Z/MVeFXHgiATsL+S+gosDwmLSPDqUf+WF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sDfKMLP5yPhn8xHw+em007/UikPk0q5mF17/AFKSYj9VejcY10cOM9iyzQI26N0WpbP2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5z1k+0E5/2cszBMQfvTvbb71gs/D6GWlOScAPJvlBuFtzG4HM61uYule2J0rBG0tN9y7Q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Zhi+WbRpvBh8k8BccMYHDk2Qt+C5rEo+ymfE6nMTm7gm5W4qHTQUxea9peTYMZJmJ/Yu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4ku3J5ryVctKoY43OAlfkaedrqqqgZG/6qRsjTzCyTEXODW7lUyRlriHbhb2OLBTBIE7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7l9KYNEIMKo4w0NywsFgNtF8+8JU7arHqKF4u10zbjqLr6IY8eQC4ZOXSOFxOmyxpNyr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1r6rmEurYyLHu+9YxuD3gR7FbG+wJOqqBN6pXCY4LYjLz1XcyuJGjQFw/EF2YlIXDexC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nDVXAQYWklWtlDeQusNDksPV16qWtso6oLuQHkkzX1Kug58UEM1yjdIDWWu4lB/c/Xaa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Cx0OlwSua0XJhdp7F2wf1a/zDNuHmfMqJjFICe472hAxvH2Sv2cVn4eXcAooI5Dsx3uV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FrUm4IpfqrRS1H8i/wByBgmHrRuHsTtn4ItHyRRP2E2n1btfBH6NOR+af7le23wndHyr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L/cgYJRcFjr9LJ2z8HfX5Vo3TiCblG4+xEUtTb8y+3kr2z8HdEe6u6N05p5m6OjcPYgI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2fhe6PkgKitFLU2v2Elv1UvYzbdm73J22+Dur8q7op+wm/kn36ZUHQzN9aJ48wp2z8Hd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/wB0+wKZH/cd7lNSbhLoIHMNwfchrfQH3JqTZlAUtz5IZklYNdRLdS6yGRCUFS/ioJzU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UUUBQUN1AbqKKinNBAULqKBBLooKXRRupzUKCBropUUBCgQCIWohnY2uip5ILcQg21RQ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XTaiUFCUCiCUQlRCioUESgoICmCVEKhlEEQqIjeyCiBs9/WQLhskN0jjok2TtM7fVVu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ztNSU35JM1lYVWd1mYU7HDVNM/LA4jQ2sEjWhV1ejWgHfVc81+zHMkRuWKEwSjxRX552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yRQKsBHdFkSi1O7TYKmMXf4BXkhwIPPRe/pabpP7sW5YTU6hZlJB3UtZeK1dTppFAoiF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ATstlhwPYm25K1nRdRRU7KWlZmIzltzdfU9Lx92WbfDGS3bDF7KwuUjgQD0WTLPG2+tz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NJX6CY04bmVLxbyKDnZQmeXv5ABIYST3iuc/sqt0mqTOSdAsjs2jYKAADayz2ybhjZXE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wNUSE7DuVsB3srGsN7lMAmaCVqKptALLFxWxjj8ys4NuFg4uMscQ8T+C4dbGsFik7tDA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Be6/MPUREIkJEhFgRStRuiogpdA7poA35LtKY9nRwtHJg+S46MZpGjqQF2mXKwNHkvuej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nKY222KSkfbs74f5LDutpxIzLVQv+8wj3H/NasL53XV7eotH7ulJ/TA3RBSpl5VFMEiY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RYdVUh05hcxvdEELG26Nia38FjmN4OrSsmlu2li8GD5Jjcr7uPLqsQ+jHTxqGHkO1kCx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Ou5W4zH5dh2PQoLNGgshYW2FlfrH5diBArMyttbKPNVGNvJX6sMzgmGOirTH0KQsI5K9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0UDuiVJk0F0QgVOSzMrEDyUCigWW4MogiFiXSpgnCQJwucu9YMEyUJgucu9TBMEoRC5y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Fzl2qcIoBEBc5d4RRRRZVEULIrIiiiigiIQRWJBCIQRCzIITBKEwWZDBMEqLUiUlYD1V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otxf5ZmFoCZoSg6C6cLcTtmTAJgEAfBRzwxpcdgLlViRe5sbC+QgNHNabGK+mngjja7O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RiGLNqYpadkZLjoHBI76Q9lKI8PmJYQR9WTm+C7UprzLzZMscbR01EMQYWUxMYbqMvPyS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CQ4m2myzuyxU4gZWYTUXyWt2Zt70YsNx50dQIsLntISTeO2/S66d1Y5n/VxnJWPdgOdJ+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dpJ11WV29S3EoSaUNdksGg8ln/kbiCWlhiFB2eQiwc4A6e1ZEvDXEElU2U/R43NbYHOp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xx/iahldWGasLIG6DvC9sv7VgvdVnCW5g36O52h5k3XSxcF4890rhU0rO09Y5yb/AAVzf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vxCma0G+UZiAs/Wxx7sT1OP5c1N+UHV9PG+RrZg27CNgFVHDVyS1j/pIa9gIeSfWXX//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irNBa4jN/mnHo8iYD22IyuLvusAT8zjj3Ynqsfy4R0DvyW2XtxlLvzX4qottNE0z6WHe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QZAHVVUT10CyR6OsJ0LpKo/1lPzeNznqcby6njhf25mnLS0d0/eKoc2PsGnM7tb2I8F6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I5H2+/IrW8OcMxW/e1H/AFpB+1ZnrKfDM9VT4eUvFAypgy5zDl+s63VbZaIOqczCcwtF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BwtA67WYaHeL2n8UHVXDkDu46htb7DA75BSetr7Qn5uPaHkF2OpmsbGTLmuXDoiYJZLdn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69fixvA4gLSRX/Rgd/6VY/i3CIhdr3n9WEhZnrf2ZnqZn2eQMw2vk9SjqD5RlZDOH8Xk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leoQcd4TO09h9JeW6EdmAfiVY7jKkA/2ep9uUfisfnJ+GfzFvh5k3hXGnf8Ay+YfrWCyY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jA85GhdnW8a07mgMpZTr94JDxuwC0dGf6z/8lmert8J9e/w5aPgHG3jvRwM85B+CyWej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3+sT+C3juN5d2U0QHQuKrfx3OAQ2mizct7Kfm7p9a7Ai9G9Z/GV1O3yaSsp/o3c4hzsSa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8bV55Qt/qKqXjHE3bSsA8GBZnqsnyn1cnysfwBTxG0ldM633YwFdh3AmHVUIkdVVVr20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uKSZiahwv0aFi0WMYjDEWR1MzWkk2BWPzGT5Scl593as9HuDg6vqneb/APJXx8CYC060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2NYmWkfTJyD+mqHYxXNNhVVBd+uVJzXn3Tvv8vQm8GYCw3FAHfrPcfxWFLgeCU8cZ+gU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PxXCyYrWuH52Ude8VhyPmnaBIXuF76uKzOS0+6bt7y9focPwmGMOZSULNdO43RbJlTQR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ULxmgbJFEIwXOaPvG62UEgae80X8VO6feWZjb1I4tQs/6xCPIrGqcfoBlvVx+sLrgDN3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3ta27LXTcHa7+XiXDW6/SgR4AlY/7rsNYbF8p8oyuDc0bOcLeBRDYgNXAhZ2drvH8Y0O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D+Maf7NNUH3D8Vx0Qga0d426FWk07RckWKbXth0g4ua17iyjkN+rwFHcYSfYo2/1pf8A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5yD5qy1MR3JLHxTuO1vpOL6w+pSwDzeSsQ8V4pc2jphf9En8VrHwSBt43xO8nLDmE8NyX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8dxPirgbyQs/Vj/aViy49ir/+uOA6Bjf2LRGp+9JdVurGDYkp5NQ3rsYxJ4s6unt4ODfk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WTkfpTO/atWcRZa2Un2Ks14I0YQnmV0lSwukJmJc87nMSUI6YfYlcPAlY8khfIXBFkjg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MH5wEdCVfC5okaZGggHUdVqs7rXzFAyO6ppG3qezkLyxgbfYDYLHZSuc7RzQPNa8VDje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VNDONO8XI1t0WNIw31TsrbXvfbcFKappPrf2gpocGE7d0jVY3Uiy7y4us9HMHa8T0xN7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UcpJ2C859FuHdnS1OIP3kPYs8hqT77L0GMc157zuzozBIbeCU1s0QIieWX3LdEgIsQqZ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ddxcT1JVrH9SqBYlWtCoWWQ63uuS4jt9MBO5auuktZcbxMC7EBY6ZQgqgI7Jttk+6rph9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WhARv4JeSLRqgYFMNUnkmAQOALJZwPos45dm75JhbnspIPqZQBfuO+S79N/Wr/MOeX7J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BHinEUea4Y33Jom33GqtAX9AfmZtJO6Do1vsCBBzXByp8uqJboibVuzE6kkoMAuQ5ose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HZU2qkjJBLdR0VXYufY3sAstsZAOqmRNrF9MXKQdALdUvZ21NtVkllr80S27LW1Ta9+m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9VfHEQ45jdMyKzjortZuoyn7oKdjbDU79FdltoSoIsvO6m2e5VK45LKtlw07arM7MEbX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AzXzFDQDqfFSR2UhttSlLXE2ARrYPdd1yBbpZQFp5Cx5IiN1u8dES1rbblVdq5OxBA7GO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xgmNluWijGNzkkXVjS18hG9lEm0+zEZTQZtYGOHiE76KnkvmgYB0Assxzg1ugCRrs4Js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wyicfzDT7Sq5sIpTvFkH6JWztY6DVQ3O+ymoWM1492mfg1JezQ/3oHAITqJHC63L2m2g1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bX4bjqMny0UuANBtFKfaqX4HI3aVt10Lmkerui9mbU7qfTr8Nx1WSPdzLsEqQLhzLeap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DwK6wNsOqJ0OgWZxVlqOsvDi30dS02MTvcq3RyMNnMcPMLuRqNUhYwnVgJ6lZ+jV0jrp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5ds+kp5Dd8TCfJY8uEUkjr9nbyNlmcP7uleur7w5C90brpJMAgcTke9o6brFk4el1LJW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6R1WOfdpVLrPlwetjBIjzDwIKw5IZYvzkbm+YWZpaPZ2retuJLupZENPMI5VmIdACKNr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QRW4QVOaCntQHdRRBA3kogooqKKKKCKBBQICUAieaVQMiEqYbKg3RS+SKoPkgUUCmwpKV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SqspSmclK5zIUuKAfrqo5IVnu0aXsOuirrRo13sSt3UqnXhDT10XPqJi2K0SkRqWMmSD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J7pUEDXUKF1LqwiMHeurQqmHvWVo3X1Om80ZlXVEBrevJI0ghSoOaSx5BINF4uotvJLU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+S86iEwKrueiIQWHZb/BnR1NGWy3MsZtvuORXPA6Lb8OH98zj9AH4r6PpeSa54r7S5Zv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GhUvjBFgFlG1yqyRqAv08xDxd0sF0WqV0disx4VTo3HULM1hruYphN1DCTyVzg4HdVjM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ossdlA1X5Li90hZqrpYkoYLhOGXOihtooH2Oia0nK1tgNtVrccuBDpzP4LYxu11WFjne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79y83XRvBZrH90NPdM16JaCFWW2X5V7VtwQlISA2TXUBUQRVBugVN0EF9Ewy1kLBu54A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y4jBbDFKcuFwHXXYSTPNg02C+16dnrhxTvmZWOltnnxOoaXjTJekyNtlzD5fsXNjkuh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P/Bc6OS+d1lpvlm0t5ccY57YMiEEV5nMUQlGiYIHajzQai0XkCLDrogRCwfoj5KKwNDW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onw+3WPBUExFkpWttaSyBCbkhZTZoEpT2SEaptNFQTEJU2naUgE6pXMHLRMSLoHzVi8w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VpSnULUZflynF8EUCa1+qWzhyWotEs9swKISl1jqQFBIL2ztv5rMy3VaEwSxte89xrnf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sh+ro6p36sLj+C52tEe7rWYhSEwWwjwDF3+rhtX7WW+ayo+FccdY/k6Uebmj8Vwtkp8u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EwW+HB+MjKHU8bSfvShZUXA+LP3dSt85D+xc5zU+W46jFHNocyE4XXR8A1326ymb5AlZ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n9WI/tXK2eny1HXYI/xOJCa67scCU7QC+vlPkwBZLOCMMAu6epd7QFznNVqfUsEe/wDo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4NwZsTnWncQL96QrIouFMFyXfSF58XErP16sT6rh9ol5bdTMOoXr7eHMFjGmHw+bgmNF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H6WUfNZ+tDE+rU9qy8fv0RDXu2Y8+TSvWZ63A6Rt3voWDwyk/BYNdxDgzaaXs6qnzZTY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2Yn1b4o85bTVDvVglPkwq38nVtrmlnA8WFdzDxVhDIWXqXEgagRG6pq+LsLfC9jHTucR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6v7MT6tf2q5JuDYi5ub6JKG9SLLKj4bxR9rU1r9XBbSv43ojRmKOCoLtAL2H4qkcfRD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9aT/JZ75Yn1TNPEQri4PxZ51ZEwfpPWTHwRiJ9aWmb/WP7FUfSDMb9nRRe15VLuPsSJ7l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dznPqXUT8NkzgarPrVdOPIErIi4Ge03fXt2toz/NaP8Ad1ijhb6ln6rFW/i/F3i30nL+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+on/ABOnbwVAxpzVcrgd7NATN4Uw+MsvPUOLnZfWA/BcbLxJi8h1rJfYbLXT1dZMWulm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3U7mJ6rPPNnpn7l8LbYOMpA+9JZMcGwaHV7Y/68v+a8uM9Q7V0kljyLig7tHDVzj5qd0s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DoMDj2FGCOrgVj/ScFjJzPox7AvNsjrakoOhkI0uU72e688zLsHY5h7a9hbUN7MPNw0a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HYPkNvusK80EDxKbjS6y2RHLcrO2dbd6ONaC5yx1J/qgfiiONKc3y00x83BcIIHHYgIfR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O2HYT8Z3eCyi2+9J/ksWXjCpce5TRN83ErmxTPsCXaJ204Omf3qdx2t+3i/Ebd1tM3+o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4aSxt8owtA2BjdQboh0bXgFpITuO1t5OI8TeDare3ya0fgsSfGsRfYOrqj2Pt8lhuewc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7pNMl+J1tu/WVR8e2d+1UurJ3i7p5n9byOKLZm2tkv5JZHg+q3KU3K6IHAkmwv4hBrbu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+N1nMIKn0lwO1k2aZGVyqfG/NskFWQe9c+ASzVr3kWblA5ImljoZGAO68rpTcHVjT5qj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jui6WDtWjuuytPRANe4jM8nzQDiRqi69t02aF0IG7gnELSNDqsc36oDN4kIaZJha0BLk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m9kNHDItsgTZIDYBoHtWOQ7ki1rjyKGjSMaD3dkWEBM2JxRMLgL2RdI51225Kok8kxY6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heVWXm+gVpbZQNFtwro0rbK4bKwTvHNOI2nXMEA1gOp+CaNJ9Icgah/2dESIrbn3IXYB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kbkhBksjXd65HRWCS2wTOlu31Wpo0pdNM472HQKZ5iNHH3qwSa3sL+SD3OTRpURM4nUo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rZHAbodq/mSr2rpWaSQWIv70RSO0OfTzRL3dSlzk6FO00f6NfeQD2omBg3fdV6JgmjRh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ChMA+ySl3QsE0aMXxgWaz3odoLaMA8UrmgbEFLZNB87uWX3JbSOBIF7amyllmYY2b6Vm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a+iT4Zs2uCYQyrw2aSaINJP1cmq0tXRy0shZKwtIPvWxDMUpIG5mVMcLdtNAs6HH4pYR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rXsVz3MSy5ctcNSNEA4cwtlXimdMTRCTsjsH7hYDmi+y1Ejjgr4G3cqAUznnLYGy6uUP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hVLTYfPFLHEwAlp3PM+03W3jtpe5XztQVtTQyiSmlfG4HkV6/wAD8ROxejDaiwnYcrrc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uvh2TXWbZUSkbIh9xoqn7lYZMywKuYVih1zZZEZv5K7AkXJcRt/fbXbXbZdZKQLhcjxS7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QjlTAR2YAKbRYlLfsgSsgbKNLAU1+SUNJTsjJUERT5APWPsS3AQFtrguFx0TvkAY/KwA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Y7yK79P/AFa/zDnlj9EtS3XcWTW1RtyChC/fvy0hzRsoVLqolkULqIhuSUojZFAoCa11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TYUBS10wUTZBbIZbpyUqbClg6Jcth4q1LZNrtSBmdaynZDNqrwAPNKU2u1RjsdCo1oaS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Js2QNuEQ2wT2UTYUBQ7ooEpsKUAETqpZFQWQKayB2UUqlkVEC2UCOqiKigUslleyJuaR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ZnUHRvYXJ2WorcWbHYQWd4rXVGJzzMynTyXnydVjp429+H03NkiJmNQ6QzxD+MZ71rq/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bjc8lz+ZwJIOpQt1K8mTrt11WNS+lh9Mpjt3TOzySl7y48+SW7ebQVFF5Iy2id7fQnHE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JLbq38mZj3ZBbksax5J2yvabglerF1cR4vDz5Omm32zoZMPlYSBYhVGlmH2brYQ1oLQJ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LtO69+OceWP0y8GSMmL7oaAwSjdhSljxu0hb57HN3Cpe2+66Tic4yy01j0Qutx2bTu0JD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moyw1d1LrYOpo+Y1SGnZbZZ+nLX1IYSiyzTtQNOy+l1PpyvfDEUB1WUaZoGpKH0dt9CV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VlGnbbcpewHVTsle6FN0Qrvo46lO2nHMlIpJ3Qx1LrJFM2+5siKdnO612Sd8MUFElZfY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ZKd8MIqty2HZsGwVb2NAJsszjXva8gqBjjyWYWjkEDZY+nB3MPsyUOxN9Ssp2qSyxNIT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X5WljG+ay2brArv9oPsXm639OHx7tU8yoTjRABOAvhuwJrIWRsgBbdKWlWIFWAIhYlXB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Ibr6vSeaMW5YtUMrweRCqGqvrAQ9oPRVjwXg6mNZZajgQEQEQiFwVFLKIoAt1w2O/Of0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HjZ0o8Avd6b/APsV/wCeznljdJbktOqpcrHPcDuqS7dfqnj0Dgeapc5wBTukJ1VT39Cp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XI5IB9nXTPkBas7a0BcVBcpC4pRIb7ps0tdolNroOdcaFLfxUmSIXtsOaoxQB1E882kH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KeRvMtK55o7sdq/ssRqYlpm7aouaClZsnX5F7FDhYqBWOVZUBCISojZXhTXQKATKbIbL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G3C6Q7BaLhKjqa/Fm01HE6WV7TZotsNSu7i4RxmQaUlrfeeAvZhy1rXUy+j01qxTzLie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8CueC7L0g4JXYPT0QrmMYJXuy5X5thr81xwXHNaLW3V5upmJvMwKiii4vOITBKEQgtCt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vHzVAXQcBUceIcYYVSzszxSSnOOrQ1zj8k3rytefLau15Ku452969pbw1gzB3cOgv+qS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Q3D6ewP8mF3nr6+0PpfnK/DxTUnROIpXWDY3u8mkr2inioo6yoHYUzA0jdrRyWZHW0MDO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hT8/8VJ6z4h4kMPrHaNpagnwjP7FczAsWk9TDqsj+jK9mdxFhbWknEKfTo65VH7rsIDQ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yWfz1vaGPzlvaHlcXCOOyC7cNnA/SsFe3gbiB/8A1IN/WkaPxXo8vGmFNb3HzvPhH+0r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KocfJo/FYnrb/sk9Vkn2cZH6PcceO+ynZ+tKPwUqfR9idNCJJ6qjY24Fszjv7F1L+PIG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8lquIuMBiGHGCGJsT87Xh2YkixusT1mRPzGSWvpPR1UTsDpMRhYD0jJWYfRvFGwulxVx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x8aYk3ILQFo3GTcKyo41r5Y3MDYmgi1wxZnqsk+7M5ss+7bQejjDrAy19U4Wv3Wtb+1T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EzquRrHEC8tr+4BaT92eKBoAkaLC1wwLFi4mxLvBlQ9oJubaXWJ6jJP+JPqZPeXdRcE8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/KSucshnC2AR/wDyqmIH3gT8yvNK7H8SdvXTAHkHLXvxWsmac9TM7zeVPq2n3liZvPMv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7h2HMP8ARMTGowmn2+gRW6BgXib5pXjUyO8yVS7tDc5HH2LM3mfdnXzL3A4/hrL3r6YA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hUVh9Oa65+zc2XjOSW+jCPYmLZtiFNp2vVZ+MsIAP74kfrs2MrGm49wxg7jKmTybb5rz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vvqfcm17Xe1nH1MXxmGjmcGm5zOASt9IBHqYf75f8lwwpj95WNhDfWupte12ruPql35u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3cdVzhZsVMw9bE/iuWjhiOmY+1WGCmG5JTZ2t1LxhibiP3zG0XvZsY/FUy8W4q4/7YR+q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2EXyt+KMYiG4Cncva2MnEWIzMIkxCo16PI+SrZX1kg79TUOPUyH9qw3dkQQGjzVsdRkbl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LfvZ3fFLG97jdrT52QfVSNsQLt+ISGsd0TuXtlc5sr9AFjzQTWsG/FE1sl9kHVUjk2ds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W63TfR3ReJVolcRvZQvcdymztYr6Zz3FxIBKf6KQLlZUZa7Q6Hqi8aGzrqbXtY8MQvqL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qog30U7ybO1kNbCBY2Pmm/e7fVFj5rFyHmiI7nZXZ2ri9l+6QlMlkGwOOwTmHKdTcqbO1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jcpxEwsPdObqoIdUXtIHucOdgoHkLLbG5wDQWkdDoqpICzfZF7WM/vOui0kFWdm3qnDG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bKFziNynIHLVC4tsro0r729kwKtaQOSDnXOjQE0aSN1la1jXu1FlSCeihkeCMtgmjtXu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Q8C2UWGuyDJpATqFZ2jntu56dp2kAkMeuyW1jqme29iHfFFsQJGYmyvamiuHaklx1VT6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q9zIwe7f2oi1+qaNMHsw02JUc1vW5Wc9rXAhzbhYr6ctYS0XV0aV5WW31Ra1vO6rvra2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dmN7px2fNpPtVXmoQSNFdGl4fEHaNU7eIE2Zod1ikEHUIgX3TRpe6ZgHdY1VOmvyCUt6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mcLaK0yO2usdosbp2Hla6aXRiXnZxVTyRu4kq3K/pop2JOpTRpjZjfdS6yOxG5Q7IXV0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gUyaIaVBAqzIlyeKBLKWTZUCOSAI2voAmDSWZuSl7bIKy0qC4ToIgNGY2vZKW6pgbX0U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VWsIB1F0Ha7CyCq1lDdPlQsmxWboC6vjjzvDQQCeqErMj7NN7IitS6hcdkW2KAsFyup4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2wC5lgsRbddtwhQMfRGV577nWuFm/DF3WGJhisQCCNQuWqcDwN1ec9UIyTrEHi3l4La4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rkgkttclpXN/uPr5JMxng1OpJP7FziGIYOP0tPS1Mn0QHsOVxp7FzjpC462Xoxwutw/C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Vovd7SS0eC86qMrqh5jJLb6XSsaWHI08RlPMNVzqax0K2mH0LZ3CFryx3ldZmIYDU0kR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fcuk386Iq5wsLd16V6NqGaKMPc2wee0dcbC1mj4krjqakbC9jqxoMriOzgvqehd0HgvZ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De13HqVi9t+GuIbNos0XVEzrLJcLM8ViSNJJvsubAQ3cSTsstjtwFjs0FuiVzLPvclA87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79W3W1mrp8uW+ZcrxK4CsFr+qkEFpWMETbm4VlxfQLEpg4xBxOiuzEbJMNLs9jqj2pG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Z0qwyIgkqlMCqiy+iSpJFJMRuGO+SgKWod+9Zv1XfJarOrRMHPLjqbF6hgBc7N5rY0+N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BXOx7C/RB2+i/U163JH7pk9PwX5q62PFKR9wX281kiWMszB4y9briLFWdpJlyl5y9Lr01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r+j0n7Z07Nj2vF2uBHgnXFiplZGWMcQFmUGKyU4yv77T13XWnW47eJ8PPl9IvETNJ26n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pyzM67fBVsx2IvyuZZvW69H1afLxfkM/n9LcKBywRidMXNAd6yu+l0wIBkF+i3Folxnp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X6KANy5gbt6pWSMeSGOBtyCrn2z8G9iNilztHrOaPMp9xohoqCaxtsplNkQqiNkbIEsp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REoBBLKIoIpbKEJgpa4UCIDdE2vuFM8Y+22/S6Ndsz7J7EFhYhiP0SRrezzA6k3VJxun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nUy9NOizXrFq18S2VrqBq0NRjkpdaBoYPHVYMtfUPzZpDr0XC3WY6/u9WP0nLbzbw6We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hyC17sai5MdfotA4ucbuJPmiAvLfr7T9sPo4/S8NY/V5bF2MVFzly26WWHPUyTvLnndV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eNTL24+mx453WugA1RsooVx27aBFRRAEQpZRNmhQRUQ0CsZLJHqxxBSI20W63ms7iUms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BKbhZg7OVuZhWmVkMz4vVOi92Drpr4v5h4s/RVvG6eJbMsI5KtwKFNW9o/LKBY8wsh2Q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NTJG6y+Zkw3xzq0MctuUC26uykckhaujntQWpQLEqyQ2SgEqNxKt6FrKxwSuFlnS7KRd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LsoF90ylrFNbS6sGwA1RKIHRQqgIFMgoEKrcFYearcFmWoVOSHdWO3SFcpUhVascqju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fvg+QWa3dYuID61v6q8fX+cLWP7mME4SBO1fCdxCKiKoCBRQKBqb897FmDdVYVRz1tYI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e2i6Wn4PxeW31UTQde8//JfU6TNjpj/VOnO1ZmXKV/5xvkqGre8WYDVYK6l+lOjd2wdb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0TV4eovFsk2rw3EajysCKARXBUUUURRK2vD5IklHgCtUdl6V6GqGlqTistXAyYt7NrQ4X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4wZIyTHDNq90ac7I4681Sc51DXG/QL3N9NhkI1pqVgH3g0WWHLiODQXtPh7COj2Cy+nPr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Dxfs5nGzYpCfBhTDD695syjqD5RleoVHEWDtrwRXU5bkt3dRe/UJZOKcIaL/AE1rv1W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3tRqMEPNfyLiZ9WhqPaxWs4axh40onjzcAu4n4swqxyzyPPQRO/FYp4zoQSGxTkDY2Gvx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GvoQ5WDhTF575IYxY2N5BoVlN4HxYjvOpW+bz+xbeg4vpomy3p5nF0jnCxA0Ku/dtHY/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C5//AJbqJ+F+jWGnZwNX/bqqZo8LlZDOA5ie/XsA8IyfxV0nGst7R0TP60h/YqJeMa5zb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qbfFYn1PqJ/xf6H0qsuPgOIevXvPlGB+Kvj4FoR69VUO8so/BaiTi7E7i3YN8mXSO4ox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hYt6h1E/41+lX4cbjlD+TMZrKK5IhlLWk827tPuIWHyWfxDLPPib6mqdnllAJda17C34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42T4A6pSE1kCqhLIqIXQFDmojZB03o5xKLCuKqapqHFsOV7HEC+7V62zjTDGvcA6d2ul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xKBoNiXWXbQURB1cAuGWdS6Ujar0vY5DjE2FfRmyBkTZL5xa5OX9i4Doup41pxHS0r76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sumOf0s35BFAorbKJkAiEDBdHwCXR8QMma4tdHG8gg2IJFvkSucAXovo/wAMEeCvxKRo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7LQL/ElYyT+mVry302J1L3f7RNtb1ysCWepdcGSU3/SOq22WMatAF0pLLEZQvJt3c858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yu/iSfFbswxk3IS9mwbBRWldTynXJb2qMppSbBvvK3pDANFTIWAaK+RhMo+7q8X8EHUZ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rpLBPIxfyeT/ABlvYkfQDm4W6rIdKTzVbnusbnRAkdLFlIJN0RSw21VQkJKJeeSmhHwR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bfuhF0jrqt5J5q6Es0vFwCPFR7oGnQAHwVDw4FJY81dIudNHyBVTptbBu/wQjgdI46gN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XRpO2A5IF5OwTsa1ma4DiRbXkmAboml0x3ZjsoA7msggXSm100sQqAKmtlabIWCaXtV3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yYWU01FVIadkQx11co02TTXYrylNlKYknZMAeaNfTKGJXQ8xZXBqmUhNL2KBGjkCscLm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EEYRDAnt1RCi9kIyMEiytmgY0MyFxNu8LbFIXdNFbBPkka5wuAh2QRrWEc83iplA3CEze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xtYovZAkNBGUKacglRGyL2wYyOPNLclS2qltUNQZtuaZIAmBVNGBKN7ix1CA1TZfBBU5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ZbqvsJS5722yjdWGJhVbwUINk4tYpXE2stMiGuvoEWsLidEl35hZxCIzZTdyIYs7ujgf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1hume4G13IK7C51QsLIjLcnfoiWksLm6238EQWuy2srmyAk3CxL2KdstuSIzAxrhcboi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UK9lS4W6hApabnQohxDbWCsbIX38UkrS2w6ohJ42ykOsM3VYU0LmkkbdVmC17EqEIMWI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okdcaLJfC07aLHc1zTYjRUgibQ+aHgnbGSbqBQEezLlf2OVo1uiGkckNEEYDLc1GsDTc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RayGqZQopLIEJvJACyIWyBCdAoKyEpCtshayorsoWjmnKFkTZS3u6JLG6uBsgRqiKVOW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7BQUEJeavcwjQqktIOimxL6pydALJNeQ1QzuJ1CqHAJQcCDqiHFTUoE2KMkmdxOTInsrH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Bi6FAgjZW9meQRyJsLGe8OS9H4VcPyZDYi+t7LzxkfeC7fAcNZPTRPjqHtdbUArFnO0u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opGk3H+S57FcHqnRfvepkd+i52i1VLDi9E/6tkjutu8FhnTc8Z0tVW0LWREdmCXPA0vbZ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Vd5iOM1RpJY6nNE4iwAZYn2rjLb3CsNQ08r2UsueR9nD7Ld1XW43U1DcjXZI/Dc+ZWsc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QDRa1tqfC+Avlk5ude5PNes8H479MjbR1Hdma2zXfet+K8yo2CIhdDwx2jsdoxH/ACgJ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etMZYDdVzNP3bLLblawaWWLUOvfdc2FAsCjlLnabqjd/NZsLCBfbzQY0sT9yQVynEoDK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TTXyC5LiymJjZOARl7pCES1tOe4FZdYlC7NFY8uSygo0a6JKQqBFOLKDdKERdAxKSYE0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Kl9FqOR58y9gOgTEJrWcfMoFfe29gJd01lFTQWQKYoAIFtcogWTIKmh2GhUu7e5uiE1l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Iy9q+w5XRgqJYnEtdqqygtRlvHEszjrPiYXPqJJHhzzcjmsuHGKiJoaHaBa8C6mVbjqM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eNTWG1djs5eC2zW/dsrKnG3SU4azuS9QtNYKWF10jrMjj+Qwbie1tqfG5I2ND25z1WTP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+YPJaAgIKx1uSGLem9Pad9roYscjytErDm5kFZJxWns03dY7aLlCFNepW69ff3hi3pOC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U7nlhJFtyqp8Xpo2kxnOei5kDxQ5pPqFvaGY9IwxPnbpqfGI5nkOYI2gXuTutfPi8gqHG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fBEBZnrsmtQ619NwVnem+GODstGd8c1rKmvmmeHZyLdFiaKFcsnVZL+NuuLo8OKd1qeS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lzyF2YuN+qWyi5TltPu9HZEexpJJJD33F3mUlkVFzmZnlYhLKWURTa6BRFSymzQKIoWT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mxFFNFBZURQKI+xNmkUQJAGpA8ygHtOzmn2oaOimjgmk/NwzP/VjcfwWVHhOJSeph9a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uhPDDshZbZnDuMu2w2qH6zcvzKuZwpjb/wDqDx5vb+1T6lY90m1Y92jsmje6N9wV0TOC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rSa/AJ4OC6+W57embY2OrjY+4Kx1FaTuJZtakxqZayCpEkffsCE0bmy3yct1vY+A6q2t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n0nBYgB7SucSd8sY/FfQxerY41F5fNzdNj8zSfLkJGapLW5LvhwfSm16mY9dB+xIzhmgZ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8S5dresdNHvP+Tyx093B+xA77L0tvCmF7mOQ/1yrWcN4Wz/qbX/rXK5T6zg9olqOns8uc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vWG4BhbBd1DCP1grG0mExOsY6JtuRLVzn1vH7VlqOnn5eSAXdYC/krWQSvIyxvPk0r1j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NjP9Iz9qDsfwWL/5hRC33XA/Jc59b+Kf6r+X/d5eMOrHatpZj5MKvZguJPtloqj+yvQp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jj+ixx/BYsnGmEXs2Sdw6tiP4rnPreT2pDX5aPlxjeGsUfY/RHC/UgK4cIYu631DG+cg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MsdU63MsaP8AmVM3HlA1vcpqh56aBc59YzzxENfl4aA8HYkL5zAwdS+/4JxwVXEjNPTg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xyRuZHQPBOxdKP2LFdx3NYBlDEPN5K5W9V6mfeGow1WjgOZ3r10Y8o7/AIo/uFAPeriR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uP5ump2+xx/FYc/GWKSghpiZf7rNlzn1DqZ/xf7L9Krb/uKhAOeqf4WARbwZRNBL55nW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sVfI15q3DLsABZVycQYo+7TVyAHe1guc9Xnnm69lfh3lNwbg2VpfHM825yELkPSZg9Hh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JY3XF76gj9qwvyviTm2dWVBH6y1uNT1FS2J1TLJJluAXuva6z9bJfxa0ydsRw1SYJE7V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SigUG34Tr48NxcTytc5uRzSG76rtxxrEywipZXebgF5zhsZlqHW5Nut3FQvsC42XK8xt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GMw0gbTmLsnONy697hci1b/HaUR0AeDqHBaBq3SdwloWBFBqK0iIoKIGOy3fDfaCOfJms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2XZcEMaaGoJAJ7S3wCxef0rXlS+EvJLo7n9VIaY3uI/gume1tzoAqJAANFw7pdWgbTnUd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6pC3ThqUt7JuRqfoD+d7JmYeXc7BbiKVtnNey7SPcqANbJuRiRYcLesn+gNOhcsk3YSL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PIrjw+IbuJTfQow4DlzVjWS2vkfbrY2UyubuERPoUBtcJhBAPVaRb4oAlG5TRtpuK6dp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x8j/AJrmWnRdxiMIqKCeIC5LTbzXDNvfXdd8U+NOd+TqEKBFdWSOahlToIFspl6p0CdU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H3wu+D7ELg+H2ZsXpx+lf4LumFod3tV58sbl1o5njl5JomX07zvkuaGy33Grga2ma3YR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/EQxflCoFFF0YFEIIhFMNwvbKVseH8DcLUuW008ElT0vdwv8wvFqaF087Io9XyODG+ZN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mI8OUbR3aTDcrvAlwB/wrF+NNV5a4kuFwpcpo8r4w5rgQdrFEt6LzadlRcoX2Gm6EkZB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lMXqt0jOevgq3k81jPcLq6VY466HToqnu0S5kpddNAF55qdrpYoOFwksroPcJHOtsjso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FpsskMWLXT9hYREOfz8E0K3dEr7NaNSSpFmk1eADyTSNAA1VQGmwUzJSbhKSgckW1UBF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UGLkCdUpURTXRCUIhRqDIjdKE4CjUCAmDeiDQVa0FR0KG23RJDRqn3VTyHuyjkhswt1U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KrKmVWZUC1Dask81AmcEoFrIbMEbdVATZQkndDYg3FuSGqgKYHRDYAI3spZSyaXY3UHV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UZqbWTWQAK+nidJtsNydlWANzqPBM55IsNG9FUlfJJDEcrW9oeZuqHOBBymwPJVkaqIi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VeB4XUdGNDdWJYlj5bO1Ka4ynqrHOa24DAfEqjkVWQOyU6lM4pSddkAClyBZEKaoiEHQ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cdjYqZXX7xuURYY7RtLXjXkiGkHdVhpCa5uhtaHHqrDIw5SNwLHxWOCjcW8URlN7Jx0F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NexhublZMMwDgRqoKSxwOxsmMBc3a4W0geHg5mhWOjYdRom1ho3UbgLgexKG5TYixW4d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sU21phNCZwVzoXNA5jqoYJCNBfyTYxi3olIWQGOB1FvNOYwd9ldjDtcqwNur+yHtUDCm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VlvjudEnZc1djHKFvBZORFrG802jGyKFpCywANghYJsYmQnkhkPRZZaEMqu0YpiKgiWU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Nox46cvIuco6oyta3Rg9vVWFxSc9VNqxS1LkWW5gOo0Vb2ZQDfdE2x8qhaCrCgptCBo5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UBo3F0xy2uAlJso4g7CyIl9U7XtA7zAfEqoooL4bOXomG0MRpoe6MwaLEaFecxX0I3Xc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dRFJGQADpdZsxZu3xTRg9lIXEcnftSxzmI3qI3s/TbqFbBiFJU27KeNzjyza+5Z0bWbk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FuFkCQSukdYOG4XBkADe67Tj2aNj4aaNlj67vwXFyaI1HDlYqUuN3LMjia0K0MTBq3to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yei9H4OwX6A36TOPr3tsL/ZC13AmHUszHzPaX1DDsdgOoXfQRhvKyxM7ZkzRmFgqpoRa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m90ALDqCZDqFlljxtAd3VmRs0udfNYzbNOgWVDct10CojtdgtTj0Qkw+pzjQMJFluXhz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djhs+vrDLfzSBwuHvJldYENIWyGqwqJmrnbX2WyDmsZbLdx532WZbgmVTKgXnYWCIvbV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0jlAC5DNoUCFCO6dFqBxDtZHHqULJj67vMpSV92Hv0CgCKipoFLIohNmi2UsmvZAoAEQ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hKA8lDRgULogeCh8kNFCIQLgNyB5lQPadA5pPgVdmhUVscE0v5qGV/6rCfkFlxYLiswv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cPmFJtCeIa9BbuLhXHJbFuGzgH7xa35lZLOC8cdoaVjP1pW/hdYnJWPdO+vy5yylgupZ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6Rl/5xx/5Vkx+j+sd69dTtPgxxWZzUj3Z+rT5cbYIaLvI/R48/nMSb/Vi/aVkR+j2mFs9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epx/KfWp8vOkT4BenR8A4Y385PUu/rW+SyY+CsGY05mSvH6UhWfzVGfr0h5RbqEDYbr1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6Ex1upJWdBw7hLB3cOi/s3WZ6uvwn5ivw8SvruE7WPd6rHHyaV7o3DsPgFzR07B1cwD5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Z89FFpfV7Asz1f7M/mP2eKspKl/qU8x8mFZUeC4pIAWUFSR17Mr15uP4OwAOr6QEDk4H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OINaDp9mJ5/BT81Pwn5ifh5dHwxjMm1BMB46LJj4Nxt//VA3zkC9AfxjhDfVknf+rF+0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NmQVLx1OUfipPU2+E+vf4crHwFizgC40zP1nn8Arv3A1rQXS1lM0DewcfwW8l48gt9XQy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razjmV8bmxUUYJ0u6QlZnqLp9a6un4BMjGvdiTcrgCMsV9Pestno+pvt4hMf1YwP2rWQ8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kNP3Wht7HkPNB3GWKHZ0LfKMLP1r/KfVv8t2OBMMZbPPWPv+m0f8qyP3EYOyMkR1EjuQ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4txd5Y0VIab37rAEknEWKvYb1s+vQ2U+rf5Z77/LtKHhbBXMBNDr0dI8/is+Lh7BIj/u2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8sbX1br3qZj/AFylfVTO9aaQ+bis99veUmZn3euCkwen1bTYfEeoYwIPxLCKdpzVFGy3i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e5WPLG90kbLEZjqLck2kvZX8R4Owa10P9XVYcvF+DRvy9tI/xbGSCvL3xvA1BuoyJ25Gq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DGuLWMqX+TLfMrHm48pRfs6Sod0zOaPxXCinJ1OhQbTAgkmybg7XXP4/cM2TDx4Zpf8A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F2nZ0sHfeXauJtdaz6FF2edzjvsFiCA3OUgBSZhdOgPHOIlvdgpm+bXH8VTJxpi77WNMw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TXBu7VVNgdmIJBTwabx3GGMkf7U0fqxN/YsGTiLFpJi818weebbD5BUNpWczqnbSxA5n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SY5isnr4lWHymcPksR9ZWON5Kqpd+tM4/is8di1tmxi/Uqp7WudewTYwZHGU5n3eT11S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2MbWtFgBZB8Wca6BNjDjDzsLKzLJtqssMY0aFMHgbJsYJhmvsUBDIT4rOvc7qxrmDdt0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81Y2jL7a+fgswStGzAEpeLkjRNyKDh4G7vcnGHRtAL3j9Ubpy9C5GygV9HT20LgfHVIa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6BugQUsQ5XTx00F9WIhM1AWwRMPqgrF4hjj/ACYHMaAQ9t1miPMPWAPRY+Lx3wmoHeIa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hJcinCVMF6HMyKCioiU7pkpQbLh8XqpP1PxXQ3IK0XDTstTMdPU5+a3z3ZiuF4/U3Xhi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2F/cuSauxrRehm/UK45uy1jSyxpTJGpiurKIoIoIV2/A9vybODuZfwC4ldpwY4jD5gP5X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WviW/ljJF7LFe3wWYXF2l9Oix5hl3XLtdNscsVbm2KsJLjYXuo6N1ruIHtTtTaq1kjgd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TqMyZtQ+M3i7h6jdXRsvYyynPKcg6v0TAwMaTGSZRzOx8ljyyPkN5HFx6lV7lNG1zp5H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7YEWc1p8VTyUv1V7Q5IujcJCRdEFXSLW6grjcfpW0WL1ELDdtw4eFxey665vYLn+PYxB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GfbkC1XxKS0g2RStOicBdGEKUplFQiGVPZA7KDb8JxF+JucBfJG5x+S65rC52nzXKcJ3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dOHEnVcr8u1OHMcattiNO27TaL7PmtCNFtuKnZsWA6Rt+ZWp5rdeHO3KKKKLbAhMEiYb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+VOOcNic28cTzO/yaL/Oy9L9LTo5OItwZoKWK4v9lzn/AIkLmf8AR6hzcU1sxH5ulNj4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d6R6uOM3Ahgje2+uozaDwtc+AWJbrywMOqMknZuccrtvNbMm2q56xygjQraUNT2rC1574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Hyak6qrOTzVjwCqToopnkOsEvYNcCUMytFQxrLZQCmhhPZY2VeU8ll3Djfqi+x2sFRit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LIay6JaB61/YiMbsRcXTCNjfWF1f2jQLBlvElBxY4bi6G2O7KNdgsMOYGSZowS7YkLIq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6qpTh3YmnJqASRLm2QYBHsCUnqjfRKUQtwhoVCEAioiiENyjSEKBMiAigBoomsiG9VFg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o3BmGxVgN1UB0UbnDrEXUaWvNu6BqeaDWAN0TW0F90MtkBAupbVDXkUpJUVZulKUEok6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CUC6YNPVAHCyVWZSUrmFuqGypgFG6pg1AwbdtxyQuoAQjYlVSlSyfIiIyoFabG6sJFtUB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BRWCMphGU2itrbqFuiuLdNVGsumxSNkSCVkZG2216hI4NabbptnlUG3KnYFwNgsgNbyR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LCQRpZVdm6+g1Wc8EkXS5Tm1V2zLEbE4tvbRHsnaLLDNPBHIm0YvZOBsUREsnLqjlb5J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sGnmQsgMFhZS3e2KbVjCn8UewGYXJsstjSeStay1ri6mxixU7c1w33rKbGy1sov1TW8E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tssmJzCO/osQEqwA802rJs3ZpBCbIbDTRY40V0T7HXUX2UQ4hB1ACx5wGu7unksmSw2J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2N1RjvuDqlu07hWnVtiqTHb1fchsHAHmoGg8wkDjmIcCE3rbKglhabHdA6oXN9UQVRWR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dEV2sgR0Vh1SkKhNzrokOisISEIhL6qOLR6t1CLboKoF0CjZC2qIjAM3eJASyd4pza9gU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paVeWFAXvtogospZZIDSddFZ9HuLhQYBCBCypICDZUuYQqK7KWTWUDURbTd14Piu8pJc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nAAd9uq4ihYTUMHiF6FBh8ErB2sLHadFmzEqJ2YOLNkbTtt93T5LY0NLHka6iq5Gs8HB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h4Bc5oYOZzWT4fQ0cQL6aqeWjUta5ZTlznFFLJVYy5oeXMGVjpCNAbLlKmIskcy9yDZd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WNzfos7y632gLmy5N/eJNibpHLbTAJmjVRMAg6HhCsNJi0QvaOTuO9q9Qj0Oq8Wpnujl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dBO2po4pmEFr2g6LP7pLLtdUTtssgGzdOSxah1mlxN0ZUDfwWTGO7qbLXh8jnXs1jeRJ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J8EGTUy9nFYHUrleJy44e4u1JcF0rGXZckk+K0PFUY/J0mtjcW96EOSorl5F1mvNzosP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JkbXXJcAPNJbYwurWOI5XCttE298xPgq8wB0CmgC8nkkJTPfc7WSoAboEm1lClub6Kjj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kPeOzD1Tsoat/qU05P8ARldh9LnjAEcjmjwVFRiFQB+fk/tFe6Os/Z3+v+znWYPiTwMt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XDWMSWy0E1jsSLBW1lfPr9a/X9IrqeH+KqKjwqGCpbUGSMWLgAQfir+bn4Sc9vaHOR8GY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v60rQshvAmNEaxwN85QurPHGHDRsVSfYP2pZOO6RujKaV3m4BT81f4T693PRejvFXetNS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ZL6P6iBrTNXQi+lmsJW2d6QWg2jor+cn+Swa/juSdjWto42+biVm3U5NeE+tdZS+jjto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0h/zWbF6NqNv53EJ3fqtaP2rXU/HtXHA1jaeHuiwJufxVMvHmIu0a2JrjzDNln6+Sfdm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8wdhGeeskP67R+Cy4uA8BZbNBM/9aZ34ELh5OMMYfb995f1WAJXcU4s5utZKSOY0UnLf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i4L4fba+HNdb70jz8ysuPhnAorZcKo9PvRNPzXlcnEeKvGtZU+xyxX4niM3rVNQ7+uVJ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3ezR4bhdPrHRUUfiImhWOnooR+cpmW/SAXh8j6o2zPkcfF5VThO71mW81ne/c18vapsa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D9cLXTcTYSw97EIfYbryR0E7hcNaqhTzlxBtZT+U09Vdxhg0e9WXeLWErFn46wppszt3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QSu1c4WR/Jrgbn5p4XTrMQ44hdUROp6actaTmzOAv8VH8fhovHQuP60gHyC5MYeCTY2t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+cGY73HyTcJpvXekGoPqUUTfOQn8FQ/jzEXXyQ0rf6rj+K0pw2Mn10W0EQvc+9Nwumxf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f1Yh+Kx38W4y8H9+vA/RY0fgq20UAG11PosRFh3U2aU/ugxVziDX1VzqbSEfJUy4hWTm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OP4rMFLG06HN42REEYN7AeKbVrs0jhqLnqVGsk5WHktkGMvuldkB3CbGKxj7bm6fsnHT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eym5GKIHDZN2DjsrjPcaCyUyuTcmifRnHS6horjVwCOd+pKUP6q+QW0rGCxcSmFNGeZQ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4tOvJQBsVO+dxGaze6PPmry2AC1j71jQxOjjaDyCtyg7oaM1sQ2CZrotg0JLAKNyt3F0F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E2YOqXOI0Z3QsiSSwJEZ9qxYo3EFxbq43QXOlJN0jnZhufYmETuhTCJUI2fLpa4RM2l7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xDqmgvbOII5JMxVoiCdkTL3Lj5JoUNcbI3WRkitYFyBjjOwJViEUF51AKLIZHi4GnUq4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sBYdFrtTZHU8cY1lL3dGjT3quwHJXFAeSdptS4Od9ogdFA0galXHfZBNCogohhVgCYCy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h5prI6J2my5dVMl1ZlUATtNkDAEeegVgCBCaNltdLZWWQITUBLKBEhDZNB2jXdLiZc7D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QOZAuo1xvoo8mSNzDs4FqsI4xMEqK6sHUQCKoiUpkOaDZcOj99yfqfit+d1z/Dp/f7hy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VuW6qpxmppQfun5Li2ruSzNGR1BC4hwyyub0JCtEsYIlBpUJuujAohInGyQo2XZcEZjS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BcdyXWcE60tUL2+sHyWbcLDp5CWuJNrogxvbYi5WJnIJ5qNfbZYbNM1oPd9wWMdbrKL2u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2QY5CUqxyrPigUnTRVkKwmyV7vBEKghmKl1QwRBCUFEILYsua7wSFzWKYj+VMTxcyNDh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0t5i4W9qpeyppHnTK0la7gTBW4piLqipLRSwHKQT673A2aDfQ2uQdr2C1HjykuZboVYF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hDnUTpTCyRwsSQAdfYVjtOi3tgyiKiBUHFMUp2KDecJD62pJ+6B8V01hYlc9woy0VQ/q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ytgpZpn+rG0uPsWLcukS4vHZRPi9S5puAQwewWPxusJKwl5LnG7ibnzTLcQxKKKKIiBM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g9p/0doss+My29WOJvvJP4LbzUrsR4w42wmKp+j1NUIT2wZneIy2xDfbueQJVX+jsAMM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fwDSuL9Mck9F6R8Skp5pInSxRguY4tJaWC48lnmWoUSRuZI5ri3M0kHKbi/gUjczHhzT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kkaQbsseotp+Cse0EFcpdonbZxvEsYe06fJI5YNHJ9Hl75PZu38PFbciIsvqSVF2xWtu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nHKDlG6rZGSddPNEVNBAsFYzvOAV7GR2s4gnzQdAfsahAS5jWd07LHkmSytLVjvcgZzi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XG9zyVLXC6EjnOGtygpkkc9xLt1VzRe1xcLXCaVgYxp3cdT4KhUpRamykqKrshZXFh6J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FAE4YeiYRm++iikDUwCsEZvqnESbVTZGxOyyOxTsiAF7XUmWmIQRyKdrSReyzWxA8lkx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Wta032VzYyBqtiymDbOy3J5pHxtaSHKba2wS3wSOaVmua23gkLQSptWJkKgjJKywAOSO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OqP0cLIsmAUNsb6OBqERCFkE6IAdU2K2xDcqGMG+mitU2VGO6FttNCgGi6vdulLU2FDQ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wQNFE17wHuDQefRR8Ya4gG6GyhN+aAWsFAmDbhGyBURdSyIRUUCPJBRBI8UC26iKKgRQ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Ysp1TBMfAoxJMmihb4K2PLfvGw6pnMAPdIcPBXbKgRXOunmq5GNa0kq9zrHVBhaSb7pt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MD5JstjormNadMwurBBd1g5p9qzsY3etsFNeiv7J3T3KZCNwgosgW3WQWdUCLIEbEbKb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QN+qCgPHVHORsUz4mgktVeWyDIjeCbuFyOV7KxlQW5soZY6EWuseBuaQNte+iXLkJAVR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LQlpB8FW3ZOQAN9VRVPGHXzAXWKYHMFwLrNB1TDXoUGu5I3WbLE1xtlyrEljMd7kEdQq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NDOqLGkbOUI9oVWZQOI9VEOQkO6jnk8ktydUDAAovhytB0Sgo948zZEK1o5okZkCluiG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bWjcexVnUJQCPHyQXNIaDcA+NlS7dPnNrFAPI2NroERzEDRHXzSk6ICZCd1W438kUECW6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iArhNHbWJpVQ2HtJq4h+kF2xFaG/vcREeK4/CwJMQhAblGYbL0GlADdVieWJa6OmqqkF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LfNYddQ0NKyUR1MjJHNIyCTdV8SNZDPmglkD3HVg2C5yeGVwMjg8eJBUWF1eynh7OPtn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agkRynJYgdVaY+rlI42ulDX210RWjA6o3Q3Nk7I3HUBA0e69K4HqO0wjstzE8j36rzyn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wXLHFLNE15JeL+CzJPDsnShugAJWDNIZJLvJttYrPhjzauaMvmpPEy4IYB5Iy00kR7QF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UjnkiwAGihZaQ3WbTgtA2TQIiIZuud4taG4VMbXtY/FdPJfKuf4ljdJhlQAL929kRwdAS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wKINE+t1sdOQUlspPVK4nkrMvggAOaBLKEKwAWQdZBS5C1lbZVvcOVlRTK4gEBYtS3s4A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NZMjg0XK1tTIXvDrm42HRWBgVIf7UIoZHM10Cve0O3TxggWB2WtmlDKZ5d3grTSlouQf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pS82ANggWOIWNm+9CWBgAOZBshzWLSrAQgETIXaXsVZFStBJc6/RRoGa+UXT3N0DCnhG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kqi4JXSdFdDIGUC2UIF7RyWK5x3QGbopoZefW+ihkWMC/omBJGoV0LnS2CqMt+iGQnkV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4lQyXOiYQknYpvozrXTRtVmUz93a6uFOQNSh2bB6xV0KwSUNbrIAhHNR3YtHMlNDH719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O0iA9U3R+kNaLZLpoYojfzJU7M9TdXOlBdcN95TdsQNALpoSnidcZgSOfkmlpSLOGUhx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a17DwVZmkP2iroZLacBpJeCRyAVJYddNFU2V9j3jqlzO6lNGl5a61rNCTsddXhV5yg46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tCnZxDd4J8FTrdRNC28I2zFB9QzM1rWd0aqlx0Ssb70iBkds22jdfFLnHRIFD4Ip3P02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myujj7t3EAJpFVRI8gNB3KLXOtuUHgOkNjcDRMAqohx6oalBMNUQdBuoLKxkLnW0HmSi+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bpoCNuYm9gBuUSwHVh9iQC6YCx0WohNoGqWsmugSrpAKiI1RsiFQT2UyoEspbomIUQABO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iL26uyt5lNqsZTtIu+aNg87/ACTZKRmud8p6AZQsctHsRaLBQO+xd3W5R0vdCwUAuEwG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QIgQnNkCmxWULJyhZAiZrVLJm33TY46paGVUzR9l7h8VUsnEhlxCoA++SsYrrDnIhMkG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tOHP9vd+oV0RbqVoOGGZq2Q6aM3Pmukc0AnVcbT5bjgjLjZcbibOzxKoba3fJXat30XI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lY/BWnKWhhNUQCK6MInGyQJwimOgXS8HOtBUj9MfJcw7ZdNwj/s1Qf0x8lJ4WOXQEoX6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XRzEKu6l1FE66qtyfNZI43SBWUp2TFC2iBClTHwSFUG6mZKpzVRh47Llw54vbMQ2/muo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Oo8Mp4m1lHiEZBOcB9xleZGuAIIv1GhC47iQ2pYgOb9fcqOHsPfi1VSUQe50tTKIIu9fs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1usbYtLvaPCIW+h+pfVts1wfVxG3QhrT7Q0H2ryph0XtfpfrafCOD6XCKcBslRaKNg+x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YUr8ovBRulBRWgErkyRxRXVcMMy4e5xPrSE/IK3il/ZYK8A/nSG/G/4Kzh2mfLh0AjLb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Nxu4MoKaMHN9Zva17A/tWN+WuIcjDzVpCphNnFZC3DCsoJnJUDNV8fqEqgK9h7tkHuX+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oi4CUPZMBzIsQfkFj/6RWCllZhmNRMPZyNNLMQNnDVvvF/cuB9F2OfkHjOhqHPywSu7C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+leNcCZxLwtiGF6dpNHmhcfsyt1YfePisz4lXzjw84/kyMg2ylw+P+a2Dy13etY81gcMR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Htlc1zTu0i1wfat1JEwxNc0AAaFcrT5dY4YLmggq+gcS7snXv9lWNjHRBzC0gt0I5rO2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DfelqGDObaJIKlz99HDdNISTcqbRjvYbaKsMeDcEjyWSQlNuibFTgSNd1Q6Ic1kPck3T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MEqwjooBomwhjYXIywMy6apsqgFigxuyA2AQyDos5zY3N09ZY7xlU2KcoULQrBYlSyKQ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ABQtJGiKUJlNL2R2OyinarmjMNFQNfBEyFjtDdRWS1hv08Sr2wMubucRyGwRpnB0JdI2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ctyUU8j9Fhua4u1BurC8lK5x5FRqCEdUhFkxulKKW+uqOa6VwuUA0i3iirLhTMAdkmQ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yN0LJraaoBopZE2URVfPVFWhoQsiK7XQDbbbKwtUshsilk5YTq1KN0UzbAIlpLcwGiUB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ntdWSRRmMFjy143BCG1CgTOY8EZW5r/dN1LWQLl1umaQUSbhJtyUNrMvRCyRrSHEi+vJ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kwOiga6ymV3gqkiHKeSgYSmykIhbu5C6UFpF3tLSrLFQtvuhtAdNEwNkA2w2RsFEWNd4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QgyCQOYTNqMot3T7Fi3KOiKuMjSSXC3klMjORKqKgAsiGMovsSg599ggWhC4VNma62tg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BCXZU2mZw5oZnX0JTckLImwc9x3LvYUNSbkn3okJbKqcWvdO0sJ7wuqrog6ohXwtJJboq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BS4+1qEGIdELrIkiYdYzbwKoc0g6oFO6iNuqBRAujnIFr6IJXKglxKCx3sc+XR5FuQW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GJzowTYF3U8kjQ+5vaysBLSCiFcS43O6Ce10CEDB7RGW5Re/rc1WbIlBAhCFlY1jnuDW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D8kosfO6IpDUQ1EWR+Soz8EaRiEJO1131M8hnIrgsEJ/KEQ8V3dKLt0WJYstflcdQsbEq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I0v1WS4aogaIjzuShqKaYNlgfv0uCt3X4BEWiaJ5jGW5ba9l1PZtJBc0XHVUYifqH3AtZ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vjY4gkuswKto3J2CLSXuDQbBZdFhIvpst1wzUGLFIHOIyX1Wk+0QNVdGS3Y2Kkj2GB4L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mwC83wfHarD5QA/tIidWOOi7+kroa6lbPDfKdCDyPRHOY0Q6lZkLbALGJ72yyoToiLXN7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T3AIyH5LbvdppZajFDenlB2yn5IPOqU3lB0A8Vmh5usBhtKG2ss0DRSW1mcpSTdSyiaE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EcVS5O5yrPe8lYGLVSF2+p5CywntJOyunlcJni6r7R/Ila0aKIXO2BREbgeanaP6lC7j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TumFP7Fj5j1Kmc33V0Mj6OCNwoKdgFy4KjOiHX0TQtLIwfWTtdGG2vosdMAmhe6OOwJJ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ShwAyn2KX1smg/cH2LqdwbMCUXB6okdVdILntF7MaPYqr63RchZNAOlN7EoteeRKGUXv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KGc8yT4XSEm6OpOyIsFQ9oOUNBIte2ypLnHdMQgQgAJUJKllEECOiiCCIXTAXTtcxoN90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XXOmyBbdAmyF1ZYJbXKBbKHXknLCNwiduiBALaouIIADbeKJ2SEoK3i+iIbYIjXVMgUN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gEbXRsEC36CwSklMUnNArG2GqayNrprdECWUsnsiG3QVhMAnDLDcJrBaiEktlLI+SIV2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ppGZR6zcyLy0nutt7Uuqii6S/goSoSpa6mwLKWBG6IajZXYACYk5QOSlimANlFV2UTkK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qBFkAUNkUFALoKEpSdUBJQUvcpso6oEN0ourC3VM2Im52A5qo5LFhbEpr9R8gsUrNx8A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LBXWOHOUsmGyCIVEsldsnQdsg3fCzbmod+qFvnDVarhWI/RZ320LwPcP81t3NJXG0+XS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Zv8ACLT1YF1YYdFznFcZbUU7yN2ke4/5pTlLcNJspdFCy7MCEw2SWTN1QE7LqeExaim/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r+Eo74dIbbyH5BS3C15bI7myDiRosgxa3QMQO65bdGPqSpdZLYugU7AX2U2Ma+iR1ys4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YwQCTsg4O0AWa6NoGiTKLpsYjmuGiXsiTqs1wF9QlITaMYRI9kVfZM1XY5/iWO1LCSft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v2FOMbrBZ8/cgDh6sfN3tt7guSocJk4l4wpcNaD9HiAfO4cm7n36D2rvfS9xLHw/gseA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SFv8TDtbzPyW/MxpieXlvpEx/wDdFxVV1cbr0kZ7CmH823S/tNyub2QA0FtgiF0RY06I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dk3JVu3RHQ8JV3ZVBpJT3JDdhPJ3RZ/H0D2UmHPLbMe6S3jYNXJ0chZWwOadRI039q7D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O+7GXtHwXPizXMOIZo5ZTRduixgNVdE62i2yjxZJdZBFwq3R9FQrVa0qoNsnBQWXsQRoe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OOfl7g3D6tzrzsb2Uv67dF8k7he1/6N+LFtTimDyO7r2iqiHiNHfgs28wo8b4MMI4vxTs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gA0BeO+P7QJ9q07bDcXB3C9F9Lsbb4ZKLZ/rGeY0K86cL2XC3LrXgxDdwgSCLEJA4hQk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zNVrHhzAVW46WSMdkfY+qURkEJCFaNVCzML3CDFc0oWKyCwpXNRVKI3VllA1AlvBAgrIZ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YxXZgVC4vFiB5rJLEhZ0VGMYyOWigu0g6LIc5zh3khZfYKKEfYm/atcCdi06D2J2xx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ZvZWfR8rrg3RSua5ugt7lBFcesB5q5kcj3ZWsLlkCmH2/gVBhRQMc1xdOxhGwINysiOk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/AKJBCcwsaAN0rpGsGuUIppoibjtI38gG3ACaKEHRzmgqkzMsO+L9LpDOzN6wUWGU6AcpW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7oOdrvIrDFS3xPkFDUA+q1yNLCwXUMQPRUmU/dsh2rieQCKv7Ic7KP7MCwCqL7bG6BJOp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C3JDZy4dECQUNCN0Lapo2PkoCFPYgSFdJ3QJkbyNwh2zR7FWWMbq241SjR11dHdDIDw4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OCcOTSd0GJshubjdQNeQXBpLRuUlymjug/tRA8VU4khJG54eQT3U0d7KA1TZbjqqQU7S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BS4TgteNRZDsxyUnUHdKNaXFC9tE7Wm6j2kakLMSu5JYp+7YWJ8UL3OiYOaG2I7191tN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HP102Ua4c0NnYdbK9zAGgu0VTLG5A06qwOGl0SRERIB5FEx5SsmJ7Mlr946aqmcBp0Ka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TRNfQ3VDHXdqpprawoFOQLpSEagiiJQQRQX5FG2iACQAXC9r6qaJXgFwPMKKhrpVECVQ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oLFCkvogSoGKCCZNAXQv1RKBOiotpWNllDHPDCdidk87DGTHK3W9rrFvdZYqwaUwvZmde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ltRqFUQsnMlexpG+qise11Movqi5pb4jqhfRVCvs06+xISrCGncXKqkbe2U2VQwu7RNZ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hLFLIZAzLcoMvKgRZQ35qc1ACEqsvY6ouDCLhwugamq301zE1uY/aI1VMjnSvL3m7ijop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GNzMtzQTNPKyDLwZpFewnYLuqM6LisKu6oFhsuwonAAX3WZZlnO1Ou6YDRVh1yrWjTdR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+jv1toVsQLm2y1mMnJTSXPIp7LHLyaQkkBrdFfAxwBdYabquJrnuDWhWzlre5HcgbnqV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go1JrzRF1BaNV1nA87hJUROPdcA4DxXJx+K6fgxhNW932Ws19pRJ1p2Dib6K+BxtqsUn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KkfpotViBzRPF9wQs6Q6brX1rh2TutkHnwb9aDZZrQbLCzWm13us0HRVswCNglugXKAu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5JRRIupayPJAlaRraptpnaCyousqpt2h00WM4hahS3QJQJS3WoDEoIKIDdEFKiiLY5DG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STcga9BZVBG6By4Gx2KLdTuq7ogoLrW5qWuFXmTNJ1V0CQopdRNG0Ra3MDc7KWurI7Ne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gixRWdUwid2ZjmtB5BUdkGab+KvancpyJSw3WQUMhKume5j5ddUSxZHYjNc2uhayaXu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V0ncqISluqtUIU0dyotI2RAJCssoml7iZULWT2RsE0bVG5Q23Ct3Qyppe5UXc7KuZ5Nh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ywOdfpopo2qa0lPYN8SnLbIFl1NLspN0tk+UqKG1dkALlM85Wk7WRjY426oqAJmsJv5K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AgXHlskIqATAJrKbKoWyNrJgESE2EspZMQgAUUANEUcqmUqBShdOWnooGaK7CgJkzW3K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6HZXfR3i1wB5lQR28fJNioBFW9kSNAj2BteymxSAoQr2RXGycw6JtWMAiW7WV4iKZsKb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COevggIQFNjX5Hk2DTZEQm97LZiLS6hj0TcI1rYiXAAG5Vhp3g2ykLZRjs+WvVPUBrms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6mLWg6e9L2Jvqs4tRy7bJscPxRCY66NxGj2fL/8Aa1DT1XV8asb2FM8DvBxHw/yXJnVd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VLpAmC2hrqFQBAojs+DmB2FvJ/lT8gty+Nt7gLW8Hw5cHa4/xkjnezb8FtXkXXmt90u0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/jaAChppRykLfeP8l0RcPJaTjEB+Dh1/UlaffcJTmEnhxbToikbsnC9LmKIUUCBtwu14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lxOwXa8JG2E/+Y5Yvw1XluSdUpRUsuLYtcW3ylDObb7oW1QQMHnkrG6Rl2l72VTfWF07n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3VbgrHA3SOVCEIO8E1rpSFYQpU30ChK2HDjGSY5SNlF2Zy6x5kAkfGyDteGqOk4L4Wrs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bSX3JtZkY+HtJXgeO4pU43i1ViNa7NPUPLj+iOQHgAvSfTrjkhrKHAI3EQ08TaicD7Ujv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5PfRd6xqHORuohdEFaQwUuANVAg97W+sfYikL3H1QUpDuYKbthyTNkvzRF2FQ9tiNMy3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mh2EQvt6k3zB/Yue4Zbnxqn0vYk/BdZxFSvrMGniiBMrSHtb1ty911ztP6objh58BcKb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G/kU5VGysY+4tzVBIURtdSyAtXV+i7FfyRx9g1Q5xbE+b6PJr9mTu/Mg+xcpey32BYLP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2OD26WcSDceSzMxHKxEy9e9JWKNr8fNPE7NFRgxXvoXfa/Z7Fy7NtUrnh73OcSXEkkkb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nmdu0RrwDmHcbFBsZc7wVrbgHMNEA92wYAPErKq5soPcHtVDu8LELLyZhrYJXQt+/wC4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R8ldzVEkRtdjjmGyw+1lLiHOIIV5Rs3Ag6FKR1WsEkhO7j7VPrMpuT70Vsu7bcJszBu5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+qYg3N1NI2TqiJrSA8KsVER+0tcWO5LJjpHObcPF7bK6GQ6dn2QSRvoh2wA1aVilkjQX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m3lzUVkmpuPU+KT6YWH1AqCfYkJzAixVFzq6QuuGst5JTVzG+oHkFjt1JFiLc0+VF2yR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3wACBnqHNs57r+LkkZy89UsjjfXUlNGyG5PecT7UzWgahK0ElWBDZmprJQippe417KC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TR3SYyeCYPN7pR0IRATRNpXQPZ2oMoOTnZBxGY5Tcciqjp5qAkK6TZwTdHlokLjyVz4n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Gt0TaoNtrcq2nLC/K+/gqjsluWm43CpLaZWBtgsWVtlfC7tGAghCa2W25W2N+WHuoGXF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1lral7Ra4N0jXK0NyxuzOvqqh2Vy55IA9yELGuLWENtY76KZgsSVz9Q0aciCp2hY0Eg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kCyoa+4uiHaoLQbEArLblcBpZYQZ2gIBI8lkUEj2ODS3PH15hYtZYWkBouVaMpbmGh2s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cCzlzmdqtibc6qTxPda2oSg2OhVkcha691n3XTHfGxkQFyZL69LKoqyZxc92ipcDyXXbJ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UCLbqAXItuqbZzI2OozI57WgH1eZWM+oLrCwACNZC2ERsLndqRdzTpZYwFuaqbZkE7gT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UL5jbsgR71rKNrpJ2MaAbmy3+IOdDBHS2BDNTZWGLT5aYnTZR0QDQ8deizmWAsY2keKp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fZThYlVGLkDqrXhjbx313JCQjogFlsj2jkVGNurmRgnU2CLpAxuVgAPM9VTagxnckDwK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W4aJBrsrCqX903CoZSyAcCEwQIUFba6UjVFLZQjVE6Ic0RAOqnkiRohoqqEdUhTOKVQL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BJKW6YpqhrG5TG69xr4FUJdK4B22iW+qKgRzC0JCr79UHRX1b7ldilz8o2uEgZ3w9ujk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1wJRDl5PmhcqeSN0AJSlMdUhQNyUQChuiCCrWEBUNBJVgBA1VG5wRuaRx5BdPTC7NGa9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7qV1MDO5fULEsSjN99VlsIt4rGbGOZWQyPTREMdFpeIX2o5FunCzSue4ofajNuqLHLzt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fwCRupSk6ogqNm1JKgBJUAKtjjc5wDQSTpogeCMvcGt1N7WXf4DRfQaIBw+sfq79i1vD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+tOob93/ADXQ30RmSuKaLdKU8Y1URY8nLYLBqgS0hZztlgVRs0oOCmAFW4AaB5HxWZbQ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4OKvzXaFWkKQlElVuKKhKIKRHZGTXQzBC6llYGBVEmV3RUHzV9VpIVRyW4UhCCchKQrAV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2UCcBQNV0myqWT5dEAFdGwQtdWAWRAV0ncUDRMEbJgFYiE2CIQRAV0mxGiYBABFWBY02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b6oLBa2o1RBtyVYRQWMbndYDUpZIyx1juoxxB0Nimc7NofegrDdFDFpfUpiLIskLWObl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OSXLcolri/M4nyRIsUCgDmgQLpiQFBrsgSymVEkN3OqjnAN13QSwSF7RoEkpeXNIBynl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Uc4AamykY06pnU5le2NguTrorREWaE6oEDRbVSwHJWZECFmZVXYKd23q6piECFJldMeZ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Jc1jQ3Kbu3KEUReS8DTa6vbCNys7VilqBYVnCJqfsm5ddSmxgBpsmEd7XWQWa7aJhGAA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DfbRZYZpsjlATYxOxU7IhZmQnkhlTYxREU4iKygWtHUpHkuNypsUiNvNOI47G5KhCljy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DVDICSUY2vAu/S+ydoKKVsV26WATsYxouRc8uihUGqmxLDkiEbJraJsRBwv5psqfIdwC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nZk7lo8yo+JrR3ZQ49AD+KBQbG4QsSdOaNlLG+iC0Q29eVjbchqoJhE7uMZ5ubcqp9+e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jI4lxuSb3TEgwAc2lV2UuQUCHdRQpZHEM7u6qNRxeGnB3E7h7SPeuJBXoOIUwraCWAj1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J8Ez4pW5XtNiF1xz40xaARASpgurJkrkUQ1z2vLWktYLuPRB3XDcZjwamuTcgu95KzXB2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nFThMX3oh2bvZt8FsC2y8tuXWOFW50Wn4ulazCxEbF0jxbwtqt2RbVcVxZUmXEcn2Y2h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hpQiCszBKeGrqxT1BIDtiDZdS3ggVDM9LUyMbtmlaMvkLald9w5uNCbkuqqeDmUTC+vx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vddczVNhZK5sEjpIxoHOblv7Eidg0lNNVyiOBhe7w5ea7zCaQUFC2C+Z18zj4lcTDiFV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O+XQrq+HsQNbSFspvPEcrvEcisZInTVW2TMLdbqvmjdcWzXRaAXAHmkumzCwsVBZ2YJN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1wkEhF7HzSF5voqLuyve5HvVTmi6W71CHWRSkW5pSES0nmh2ZtuUSSusAsvBaiKlxWmmm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YX0ufDVY3Zg7k2TCniIN7m/I81YlGF6bKZ54xfXs71JWQROjkBu27W5SL9Rb4rz0sceY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8epJiPpNJG/tGQSm7SObbHTmt9xBJT8biji4WweYVcTjnayMNaAfvEaAeJXW2StK91p8M9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dXJms/SK9awn0QkRNfj2KtikIuYaVuYt83H9iqx30b0FPTkYbiU30nMA1tQ3uuB5XAXg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b/Rr6NtbeXBlglDGk7L0OP0XYm+IO+mU5f8AajDSCNbblX0Ho7qqeSOTFoOzgGmYPaQ7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yT20tuT6fbE2vOoh5u2IHZt0zIruDWtJcTYAbkr2OnwfBGyuhqqKQQgludhs9tvtDqPN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DEaPEXVNKx4lddgBBBvYkbbdF6JvaOYYwZenz/Zfj5hynD+BOw4GSpbaqOhF/U8PNbzs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AKn7MjnPv5uJRdYLlMzMtuE4qwd9JUvq4G3p5DmdlHqO5+xaAar17sWzwuAGbkW2vdee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xjMjb3DRpa63XJqPK1xTktqrShA7rcwUtM0tL2ZtdjzXUUtBh1RTOdJQ00QjGbMTsfG2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rKW6SIm3nbi8Pw+ur5BHRUs87joBGwldZhHAFbVPb+Uq2jw9nMPfnf8A2R+JW8opqt9E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Iu4SCd08ssjcTpqOiiMTHnLmdqDbc/Ba2+b+f9ojysxLhPAsDpmPw6WXEa8MJLpQLNNx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sZG6Vpc0crrKpqlk9M+GpBheLxuePsHYHyKpcySjqDG77NvIhc8s709fSdRGWsxPO2O1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y9wAVtS1slnRg5juAE0YcI8jGPDjuSFyezbGl7pc0G9lTc38FfNHlJadwq8qy1o8TBLm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r3uraJv14srBADVHUWveyqKbw22JWLXQMaBLGzcarNjYySdxI08kzWNfE4DXKiNC7UaC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/knqGdk6wHdOyS/dtyRozWsMrbalIRmlIaNAnprCoaTqFmtfHme0NDXdeqJLBb2h7rWEj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6BO98rpS0yEAFKCHyEWcW7KoqfNIXE6G6x5QSCRun1BIIIUBse8ND1UVVDmLBcG/irTK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EOje4BgLD7wU8tPljztGY81RTlIaCQQDt4pcp1sEzpnPaAdm7BFrzyuEFe26O7b31VmU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LRcdCgRuuycNNtlmSQQtDZACGkbeKrfI0izQbeagpDU2QhAlEE80BjdkcCWgjoVNXuNh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BRQtdOLKhSDy1RAJGqdpspsgZjGt7xOqjnXKHJLZEFAhMrBqLFBVG4tOhIVweSfFQnKB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ABcLlahJLFTZjdxshOzLtsrg9jnG2yL8uXUKjUyOuO6seQfVOY46u9i2clG95zRg25iy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GLg7O0uPBRYliwsLTYmzbbK8tJFgL+CyH07Aw5DkdyF8yAa0NFwMw5jmptVLY3W0jNh0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nsOQ9SsySpklaG3AA5NFkpYXDW6zMqNNTsuXEm46FPDmpy8xkknmdVKd4jcA4aHRZDmg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FbJ3kg906ai26vjY14J+Cp7IOkaRyN1czLm3y+JWarKGFvUpcoDt9FksLXG19eXiqpmX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J65DSCqnAg6qPNpCCo9uxuukBDbmnp+zY7tHu9XUN+8VW46qNBPktoEshkeXu3cbpWRl5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DMQb3HRXPjcWhtrNHIImz0RhjcQy9up3KvkmdI4uIFjysseJoboBtyVjSL7EX2CrMrmPa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6Fg9pPMKou1IVokaIjcgG3vUFP0gNu0N16pWOJBJ0VbLPkObYndWSENdlaLAKaa2R8h1C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ci6cjW6YG3IFGlLZHF7mlhsNiFZa6YkX8UuayAlqRzTZNmuhdBQ2F7XEh1weVldYDRQu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uEm6aMXOuwF0CuStIO6tIWNNHZ+dhv4Ki6wQtdMBcKWUCZULWOqbmoWkoEO6CctsLpFA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hXaSqIspdMQlIQEIgpdkd0DOa1ws4XVb4bC7TcKwJr2SJGGbg6KZjmAIWVIGuG1iqHMI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AaJrqIUhTdPmHQJbqgtA5K1hBGoVe6ZuiDpsBaBBc73XRRn6vQFaDBR+9GEc9VvInFoB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g5gfmsgkkeHgsXtbO75yjkbIGosQLEkojKc4gZQub4mJ+ikHU3XQdoXMIc0joVzHFEhbE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Xn4uSrGi6aNhcbNFyt3heDOkc182jfuqbdJa+ko5al2WNhPiupwnCmUgD3gOl69PJZ1L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gLIsjMyaPQhXjZUNNirmuuEZQpmbpdUzEDu0CwavYrNk9VYFUbMKg4qucRWSAbZk4Oio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iryLN1VaBx0SKXujZAFPBRBAUUFCUgYdV66xisqoF3qrIukJtUQhlursiIaLLeme5S1m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LLWkmSBqlk9lLKpspCFtU9lLFAlkQmylQC6IWyifKeiOQpsJZS6sERKsESbVTZBZAh0R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1KItbRZJgYbG1yj2XlZTYxbJgCVkCNoOqJsNBsmxjZCnDSrhbdK6WMXBNz0CbC5CQq5H9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Z17AAX+CGYSas18VNrpj53X7zbJj2jvUAt4rIEVtwCrGt8FNjEZC46uKuEOm6vsEC5oT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S9gW81kGYDYJTKSNlO5dKcpA1N0rj3bZQSne4pBc2TuXRYJJGSh7NC03HRXSOfI9zza5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6aKzsyApMqpiikkNvV8Sm7EM0Juequi7Q3tYBK619dVAZYCyNr7Ah2yxZ7sd3ml19rLM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5DmXu021Cx5JHOka0jutFllRZ3GNaLab2RuULa+CYBEQJrqAaKbKKBUufYod0bK7F8OWQ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xmNxBAPiFUNArI5HsBDTugkRa95a52W3griIRH3pNfBt1iFpBuCo2NxO6CE6qALIZRzZ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yIQUhqYNRILfFWsjNgTpdNhJBcNA5BDKeSyJWZQ25BuLpGNuECCI9Qn7MNA7uvUpwD5I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UG909wUUgCmttSid9FG6uAHNECyYDRRxAcQUL+5FENuUSC03GhVkORtnyEW5C+6EszHu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gjqgQnfLEBfOPZcpS9pF9beSbC2JKV+mnREyDkq3Oubkge1QAqEX0QJsVA+yobRrSdAA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tdJDGAG93Pzd4rpuJ640+Guax1pJjkbb4rh3DQALtjr7udpMwF2yvpGRSTtbUSmGM7vD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CeajCAV1ZdrgeAcOVUg7TE5Kh9r9n+bH7VZx26hosMho6OKGIXJyxCwOlrlcRO90eXI4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N3OLiOpuk+Tbq+CJrOqmHazXLpXPLnWAK5Pg05K2YaWMevvC60OynMdlwv8Ac6RwpLzf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2ITyDZzzZeg1kobG5wFtCvNpO+4+ZVxs2JHI+N7ZIzZ7TcFb9vF+KNphHE9kZAtmA19n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ryyz31ctZUyTVDzJK/UuPNLLruqIDZyyDqFUVtOlis/Cqx1FWMlFyzZ7RzasKyYGyvPh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bJGczXC4N9wrmRl5IFhbrouLwnGH0LSxwL4jrbmPJdZHMJWNkY4G4uCvPas1l1idsh0Y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ccmtnrLDI3DM02CwqkjNrbVDsz0V7drNQnjdGbHmLoKRC4ncAJSOSbYG5SXGUm+vRASQ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a6KvUlBkmw1uh2jWm91SH5dDsqXus7fRVG4ouHY+KJPosndiHfdLbWMdR4rvcNZR4LSR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L1nD15T4n5laTB4ZaXh5sUBLKmtcTI+2rGN09+q2MVFP2jc74208YGVpFyfEr851uX8x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270rERtdK6pqK0yNmZHTW0jDe849SfwS4pEWRMcXh1nBw9iyzU00LC2VzbW3Db/JJSBk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jK2zbuLSenxXiyxWsR2TuP403G55baoaI8XcGttnjzadQStXxFSzzU7JKTM+G95INwCO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kpPeyWJ8f/d0Z6ymhxV9BTvzTRxMll19QuJy++xW/T8eSL/XrG4ry49RSMtJxzOtvOpH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xmstPitTJHG5sb3Bzxk0O9+q7bjSipaegficb2QagSRnS7j93x8Fy+B4Y+aZuI4iwxwj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OcPwX7KcsTXuh+e6foMmPN54hTHEaGCOJxyua0XbfbRRtc1gOYAnloqeIalrsXlyOBFmg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OPPl93Wm2hxZ8TxlsAVzfFTzUVhqBqR3SR8FZUSEA2JutaZxJNLDLs74hWYapaa23Dt+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cSDXyFtgD6rL6e9ayooPyfiFUa7SjpPrCR/Gfd81iS8QF3DUmGhxbiRc2Fo+8L+uPYto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9aWSNfK7k5w2Hj5LVfDweo5O/wA2nz/4ZjoKmqggpMuWqqnNmqOkEe4b7vjdbaqkjiqa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mJTcuF9LrEdiDaeQwUZ7adzvrZN7np4ra/Spm0ronRNJI5gE3XR8bHP9mqxYTw4hAaaA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5wevxWZE7taQFo7Qx+rm3y9D5IV8tS/DyaaL64OBLSLOHUapMNjkFNU1TQTLARJNH1j5ke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1ckTVKioMT2gAdVbJO76O1w3KlVEyQNmabxHYjlfZJNlEbBfu9Vxnw+9S0WiJYry97iX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1B0QIvtusTLrBqMfvlqyR3XSlp7xVNIQyTv6eJWW18RJN7hWJSVEDCyJ/MkaKUrRG517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nqi3lug90DfsWcibayWBsjHNPNahzSx5Y4ahdHIzMSWiwWvr6VzhnYTnGnsTasCMBrw4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0BJj25rBhnMTiWjNfqs6mrZWnMMoHWyoMcj2OI7Hfmnc5+w0CWrq87bMeD1J0WA6WR2he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a7VyrMjsuXceIQde+upRNgNlFJkJ52RaCy1n+5C5KFiguc9sm7QH9RzVYGum6U3vsn7Z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s3OcAExzRPsdbJSDe+oHVXBzni3rILBUNmibE9tnt2cOarykaJmwm4OysDcx1IHmgoy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kyRmFwEgt7b/FVOeOSBQme2yVxJtYKCGSRvrkDqAgW9jurGNBvrZVNopGPu+YvA20AVhBb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lReHWaWAEHxUcLb2QAEHZOCqbgHREPF7EgKjKjaHEA6X5pi1wNrK3DWiVxaXhmttVl1Ub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tDmUhmZax7iw2c32ELYUUZnaLA66AFUSzuDwRYnqdUWVdSBla6w8AtR4OW1jwxrIi97o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BNU07ZLZC9rdwsculcDmeTcp8pcxwDWB173tqm4g7Z91s+LXNowYorWDGttYeKxJ6pszQ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Uz8tyNPBVCkNyW62GqmyI0RKQr4YQ95Y57WaE3cqTobXUaZVNGHN2BKv7E20aViQTPjD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U9gAeL+K5WiViUdFZ3eFkSAwWBKr+kNdqWkFWgOlBLGONugWdfLfhZG0WBHNWNhMhs1u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JY/ohM2rfqAMo8FI8JJ2wMhHeuT0vslzsLsrja+xVTpSRoEroXts6QWvtdXyRASx993w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7Uxb6hB+SZtwN+YV7iYUNLelwiTpoLAJnRtbs4JeYstwysjluba35qwlz+ZUghcW6M3W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ciVpieWPRQh0xzXIAJV09Q6QNbla0N0FgrIahkN2wgOkNwSQdFUGad5GvCrNrcoyuEgJ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SGnVY4jlaBuAVA8TACXE2CEgzm4OqaUgRtbzBvfqq7qyRyUgjQoWTEHdAKNAQhZMSPah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hAhSkBOQhZUIfBWNBASkXV5LexaOfNDaoJXaKOdZJcndJDtdpYo7hV7JXOsgcuSmQ7Cy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Jw8hG+bdVpmkBBYGoGM9NFA+xVrZRooMdzCEjmFZ7Sx2hCUwBxNig1zmkFQFZj6e26qdE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q6awQIF0RfkEBAVscZdsLpWRSOdYNKvNPK3TXxICuk2ofTZj3dD05LHmgfH6zSB1Gyzw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ePLYWO6o1J0GqRrgdllywgi7PaFjiMAnSxQRpVgPVUvbI2xZbyKuZqNkHXYO0imjt0C3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PMDExoIJsNFvohmbqCFGCOY06i9uish7Mes3RMGa6q1zQWgEKIrmADMzbkeK4rima8zG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GEC1lwnEABq7X9irVVGC00eTPa5vzXRQ6AW08lpcPGVgA2W3hv5rG9tSzI9kySN1hqCn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a1V3sLlOzUXRDpmpUzdEAlA35rX1riGHbRbCQaLWYgfqnW6KSOMcbTFWZi5V5frCSr2j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KAIEsVA1WBFAmRHs+qsCJQYk0YvqqSxZcvJV2XavDnKjs1BGsgBBb2ins9ECxXFLZNin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OUCmzRbBCyZEBNmgAUy+CeyIsFNmihqcNULlAUBFkwS3UJsm1HRAkW0SEoXU2aWZgB4qX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nF04cmzRy5KSlLlW6Qj1bXTa6GRxLbA2JSxtsB16pG3Ju7dXDyTZoS2+6LTlGiV0gaO8i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QpnPI2SgJk2uhDrblM17ADmYHE9SqylI1UDnKeVkpsgjZNqVxF1G+sD0QI0uo0ILg63N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aorIdISBoNEhffkFWLhE7qApRqUHOsEzNGt8kQyLXFrr2B80pN0eWpRTF7nElxU1S3TB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CAB6KXIKB1AFXmJKOqEHunYQCLqnUIkX5lBlsqHMcHNJFvFPJUdq7M4AE9AsANtzVjA0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OYCCcoPUrJy0brXqQH+I2Wqe7Mb2SCN7j3AT5IMyqmjErsrgQNNFU2YeKqNM631hA8Bq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v7cXOhQE2d4axnxVQbdFoc0ktdl5XQWPkIbewuoHyG2bKPYna3MCRrZK5utze6mxYWhr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EeqSD1VJz5rEWt01TsGbmrs0STM5xJcSTuSUCwhWOFktyNk2EDTfVHKmJukJNzdAco3K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dcKAPJsbanoqQXnV5t4BMSQkc7VVDh+uuqdpBY5xcAALknosZzrac1o8exMsifSRHvP9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7pSZ01mOVorazMwkxRjKzx6la4C5UAJVsbOa9MeI05TOxOwAS21CdwKDfWCQiuckyG/JV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nxKlibNAuTyRW34YflrJTyyfiF1InDgLdVzmDQdgx5PruGv7Fs4CQc19AVxt5l0jhfir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hHgskc1wsRuF3NQ7tHaHktPWUUVQLkWf1G6VnSTG3PghB7LhZM9DLEdBmHxU7ItiufW6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ex3CyxqFjuAuDsrY3g81oWBpTBg8FXK5xADUY2EalyIY+Wqz8JxOWifkeC+A8ubfJYbr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aBXxMalYnTvopWTxNfGQ5jhcFZUNgx19FxOB4m6jmDJO9CTqOniuzEmdt2jS3Jea9e2X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i57p59FZVOaZt9ORVLOzy2LblWPpXPpnzMdYtIAa7msNFltlsFiPcbnVETkHIRZ1tiqz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dIQSO6SExbY6lJm6JtJRzSG6lY4qXsnY6A2c06G19VlQ5KusgpXvLBI7KXDkt27hN+ho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utJivmY253iZ8RLbSR1M9FR0zJQahlKzOXPsC513H5rOw+nloYSOzj217xIWooMKLZGf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ndF100OF0dS0NZUzN8M6+PPR5Zt3Vtp374iNEw+jfPM+Wd5aL2axp7o8fNbhl2VTIC5g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utLVVMmH1fZTwh5ZaSJ49U3Fr/Naesr6j6QJ8xEjTmB8Veh9Ey9Xlm2XxWP9Xm6rra9P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2OoMLbZb52joCvJIeKpsF4yxupr2PqG1GaF7WHUFpuwi/Tb2rv6jEJKp1PVwsPZyNINh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uRpcKpKXifEMaxx8ccTJjJTQOILnu+8R0HILti6f8v1F4mPEvRW8XrEw6esbT4m2ircT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G82AkcAbuHMjZc9xJxB2EJOnak9yMHZV43xQ6ubN9Gu1uW7XkakrjntfLIZJSXOPMrvi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4tmle50kpzPeczj4qwSucd1W4FVOuF64c2zP0Tm43WlxCJrpnOiuBfQq0u6qiR2u6SNn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lqiO8bXdb816Lwxh8TImAnLCzV7zvbn7SvM8LxBlKwxyHLdws+17dV32B4oytpWCnzCE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hnzfQp3PDbppzZt24auON1BidRCx2VrC7IDzaTofculwXHMSigEcYppA0Ws4C9lg45h0t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d7Sws5kLreFuFKbCQ6oxGZj6ggDLfRoHJOlz/WxxZyt0l6ZZ7J8NHiWI1E9XHJ9BytOk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Wix+GqjnMlJI10UkJ3senXXkV1uPVNJLSvhZCHgjcDUeS8ziZU/TY2wGXtIn3YSCbHfV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yRki8TtvZcNlwSgpXCVtRBk7OZh5a6Ajw2utdLUNeLR5g0bB3RdXUhtVTFtY9jHPbrfQ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Phfo5hsvDgzzk3W8amH1a0ivC6F9267q2J2V17A+Cwjfduqta826FehtmPcXG5CET2uO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0rZnsfdoFuig2QLWkA+yxTyB7W3tcFYL60ytaHD1drBRtQLXuUTTJ7Z7RYt0VEsjnJXV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Skq19bF2f1jWAg7+Cxrudystu+zgQdQViuY3MWWIdy6EK7GEIyfWKPZ22WUW62U7PvW3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vbYXtdZzqeQAENBBF9wrYcMq5Wh8UErmnYhpIRGqt4KyNgLhe9rrcuweaM2qGiL9fuoR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8jZWEYkOGSzuc6NzWs6uO/kFsqbhyrdM0NiEwI9d+jQrWY22ma1lJAyMDqNfesebHa97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ivhPLaOwamw6Bz8SrLSnYR/gFztRUZnPERc2Em4aTv5rGqqsySkzzF0m/eNyq2PMlsrH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IzSFrbNsXJI6V9ZIGNBLuVlmy00MZaZCXOI1DTdWwVclOHNpQYwd7bn2qQuzOwiSiY1s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xflZYRDfBZskj6txfO55f16qh9O0eqCPNU38qSB1Ra8huUOIb0TGB9+VkJIXMbmOoQ2l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6kBUXsg2Qk7ILX0mV4Ie4DoDoUstPnbYDXfRP2pt5LLpC1sbppnENaNABq49FDbFpcElq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vBCWow6njnyU0sj+RLtj5LNmxCWSDs2ufkOupWKXuaAPwVRkNApYsrZC6Xb9ULGZnkO5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BusmEMIsGlp8FYSVbKa48kGgB+X4rOdZoyN25X5rFijIm7xIb5I1BXMdbQiyymNY2AWB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VZltsNFF3tW8nN61gOXVCY3GmnkhO0ykd6zRsEDcNtukIx3gEeKoIWVkLttVUIw6Q3cA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8rgG7bkq/si7us71jZTtQWiGAEM5nm5Z1CxrIZHbOb6pXOZaVNp46YXl70n3QiZHS6Dus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EnU+Kojkf2gaOZ6LLULchCrkBynLur3h1iVU25NrJo2rjlfET3Wlx1B6eSofM90nfa65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Vss69lFUvLnOaHHu9VnxwBsQyEX6ErEc0nQK1snZtGYrMiSx3BWONHgFZEkjTsdDzWE4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4hkAp26G4Nk0TyPELXU8zmFv3eYKzQ8E5hournPhkuma1tsrRrqbaqt04de1reSrdaQG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TaO01CtAL2A3NgqPtDcq3tWxxOaQc3I3RdqpGWcASNUj43WOlx1CkpJBde5WOJXMddri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Yo3BFwkZKM31gBBVgDPsbI1sFECQDurbAWSFV6qFOUpF9FYCFBQ76oIhg6yN7pDa6mrT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g1pcbNFyi4DQk6c0Hubc9mSAqmyE23Ua1jj3yQPAJDqUQoh3Njb6tz5pUN0bIBYqJw26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ktzTWCBosxNgna4+SQeCZrTdBn07GmMlxJd0VzWMdFaQ5h4rAyy5dNuqtaXsj+sNhyCr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uPJL2Nn6iwt0soypdtrZXkiQXIVFTZA5tt7Cw12SPlOXK8X0tqnkpnWzx+rzCxZXOdfM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vc3VT3FxuUTcaJbXUFT3ZTe11U5xduFfINkAy6KxSDbTVGPUrLyDLc/JL2YcbhEdDgbm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L2XRx2tvZcbhRlgeSWu7I/aA2XTwS5mD5oxLYs80xWKxxCuuSNDYoK6kgRlcBjjr177b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sRfxXBYs7NWPPUo1Vn4YRkC3cAvZaLD77NW7gcbAbBc4WWRkCUnJsNFYLEb38kOarIsd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anBICCyyYhUh5TiQ2RBeDZamudo4cralZ9RPmd2bXW6notbiDgI3NaQdLaKK5QuzSk9V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bK1VRsoNURqoAoIAioiEUUEVFUUyapAFbKOiqXWrEooUCdECVraaEpSVCUpcptdIlKhc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k7RcKu6YHRNmj7IXS3QJU2ujXRukCN1NmlrJAwHugu5X5KsuJJJKFwhdNmiyvyNuGlx6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o81eXKXBKKxHNYCLguKyQ67bjZB1m7LFyPcSLkC6cqy90FGiwRtfkiIE2ZL5KG/JQNZF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wvffREnokuops0KKSyayohIUujZLIcrSTsFACdbBM25KkEZIB66rILAxBTldzGibLYJn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I1TKboKXDvAJ2jqgzvOceV7BWIiAWUI0RUuig0WCYJU7QUDt2QIVwjvHfmq8hAuoK7W2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B7Hhl7WBUa021Oqs9qgBJ0FygVoubKHfqFY5uXQ780tk0bAAX2B81YHE2BJy9BslCKAu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BQ6hZlYDLptqpl72qJN90Y7Z2lw7o3QZLCII+6crnjfnZY7iOpRkk7Qkkan4JGtzXsqI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r3SkqB3G6S6l+qBfbQIDcJXOABSFyVx0QHMhmukKQ7oI99tFX2mU7IvI35qlzufzVhJY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JbrK71f2rlHl0jy95JcTclZGK1X0qsc4H6saN8uqx22XqrXthytO5PGy6vbGGD1rpWZQN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SSPLTpqh2ul8tigLu2F/BVSgh1tlRdA0SOzLOgiawkga9VVTRiNgHPmstoXO1m4hmU5s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F1jQDUqxrTnCy2uc4guIOtrLHuVc5VluqzIRzA9YtRBl2WaAVHROewnoEidGmgqYba2ss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ESHaLTytLXkELrWXOYZMcRc0XNha90HaHu6NHMqiKUtIbyVssvaAAbWW2VucBlxZUF+Y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DQ69iCEVY67Tour4exZ01P8ARpD9YwaHqFy3ZE7kALJpGOpyKhj9WOGnUJaItGlidS7u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+9Z1TiQkY1gjETG7NC0dLO2aNksRu0qxz87i47leWXVmyVLHsIyD2hY4fYEAKm6ma2ym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d87mC2QHxurZXXCpp4H1Ur4otX5TlHU2WohmWdwo1lTjcIlIFiSPO2i9TihyMuATbXRe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waWPG99wu2wzH62nY0TtbM0Ddw196+hbpLWjdXz46ylZ1Z2MDopG5Xt7x0uQn/JcUwaY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9Vzn7o23Dm0hzA7ZtFeeJqmaItpomQeQufis16HLM8NW63DWN7dTT4LLG4umeKiMtykFv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ap8I2sHt01t0QOJVebM6plzeDikjpKnFantJ3vcCQ3MTcnwC9ePDPSfrvbw8eXPXq/0U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eGUckNI/I2pNr2va25HjqtVT0omDqipe6Sx1LjckrP42kjGLx0kWUNpI+zIbtmJ1+QWs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97L5WfL9a83h9fp8U4ccUk1X3/Va0NaLWHJYDhroFbI1xj2Kx2MeDoSuUQ6ybsXE2aCSq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WZE03veytkie8XAvbcrptGnewjcLFe3VbmRt/WWKSxrjlY32hJk01cjbDVdFwRiIpPpI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StZOxrx6oWTw25kMs997h3sXDPSMmOayV8S9RwPOyV02eM1UosH39QdAukp6Crmb2bC2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5LDZRMGMsNNytxiuK1OHUbYIHZ3yDK1t9R4rwYeurSfp2jTVqTPlnwYdTSVHZNldKWi8j7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OOUR08LXPG7+a02H1kjKcxOa9r3G7rc1saXNmBZG89V7J6zDEbmzHZLNndFBTH6phc4h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J6ZtNiY7O2R7AQu0mgmnLXPbljadAuc4sh+pbIRYxkC/mvJTqa5upjsnxp0iuoc9HJbd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rWRu3I0X0UEE7og+9Wxw5jqbBZMVKwusHtJ8UNsMAnUXTgLKkY0DunVYzprXaQEIkQ1m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AGxushkbLA7qrs/3wNLsU0bBzrBVyRue0EaOGoKzgxg1shLbIbBNaTbXMJJtz5q8Qvtd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2hbcc1myytMRPhdUmVE0phLSwNJtrpfVZEOJYi6MNZUSMZyAdYLWSOJWVShzmXvohJau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PNziUIoe0YS4kKVZILfBJFM8CzW3RFraZhOpKtFMwDQEoRh7onSEhobuVdTzPdCcugPO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6X1NWncndZEBDm2cBYbKqqaQ6/PwVcLXF+h1KjTPLRa/LZQaG4VbqeQNuXWVkLCG943VZ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pie6TySyMyzsuLki4TSDuu8kFfbMIHVY1TNnbkF91kRRNLASBdYtU0CTuosKwEbdAjGC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E3RMn1eU38Ak5IWQOJDzUdJca3uksmAQZFMW6krZRNbkvcNPitOXFgGU6rJppXPHf3HV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N3ZM7gNL8iqBISSXAXKqJuRr7EzQbb6q6TYvcb6DRADqoL80Qbpo2JLTuwKqWx0az4q2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mjbDc8Nd0PJQ5ZAXCwPMKmV5cToAka4tWZbhlQg9pcBZ0LbMMj75dgOpWBTOIcMhJ8+S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kje8S5oaOXmucrtguN2utuqYWnNmcLWWQWAAZUMt1na7PfTVFtibkqMbci6Z4FyBsm0Y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QtyrKc3UhBkRdcAWPVXa7Uk2VMtyFc4EGztCN1TK4WtyUhVRd3cvJVvBA0V2eMty5TmH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D004BGfdbBjg4abLUuZr4q+nlcyxJu1ahi0NmBpcmyLn3aOdljmdkg7hsE7O9YA+C0y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wv7zjr1Tuc1jiHHUKidzuWgUUk57F2Ua35oNAfpsUjdxmFwOSaV56Cx20UaJJG9vrBBj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yvFxy8EwhMptHbMdh1QV3zI3LdLlJZzSRzCyWU80jblhHQ8kFbZeourDIzbZY1nB+Uge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1iWdRqENidTom7PLbMQPNAuGlhYWsqy25vc3TYvknhYMsbLu+8ViO1ddMWapTogg3VrW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WAKAPazPZrrpXDUpy3wSkIFCYaJm2ARugeMNtd3sUcNdFGGw5JrgoKsqltVZZQNueQ80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cQmA2RV3bnNoU1zK5rbkgqtrM2w1Wxo6XKA52p+SQiRUjPWcPYsgMA2sEKiVsTA0AEjd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FpOWWNPELGq4GSC9rHwStmLX2cdOqygQWg33Tkat0AykZgbbKgMAOoWTUkRy26pWtYW3L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bqqyLLIfE77Iuq3sI3Cika4WsRvzRY0XSlqZoNtER0GEN+pAOo3WyFOGi8Ry/o8liYYM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VMgADnDXZWGAa8sdldf2qwTgG11jx1kU7SDpbqudr5XmpL6eRwHQlNkQ39dLeN1zyXC1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OCsFVTlkvdmaLEdVzlQ3JUOB6ptqG0wy2Xxut7TtJstJhVmM11K3dPIsEssNACRM05lC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pGqwKoFiUkjiLMaLvPw8VJpezGnrHYJWENBL3tLjubqCt8IazTU7k9VqqwBoNltJpm7Z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KbHRRYaSV2Z+gRA02UzNvZqZx00FyrKlspZS5G4UubqKNkbJLkqXPJA6KpLST6xt0TBp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QnmBHVUFdIQxKF0qiuxCUpdZNuoQoKw8dCT5JxqNiiBZFAhdlF7E+SR0zgLhht4q4nRUS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UvGoAT6pYWtZH3iLp2d82bqUALnhtgdFAHaXOid7Sw2Kre7KLnT2XQFSyVjr8j7VaNEC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c1go55OyBmwOc0kBVFzWNJcfNM5zrb6LEqbubkYLkorKLrgIJY2ZGBu5A3TgIABdNqi0W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gsiEQA0J25ctrapdinbtsgrIUsmIQQBVvGYhu4vcq3cKMF9bboHbomJuhYqKKiltFEQE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PNW6BVSauHRBGANYA3ZOLW1OqUOabi+o5KAaoaQuAITOF9QgGXKsDEFTWWd5q9gsjlsi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rggSyGVElAO5IC1hJsArBeM+KUPI2KF7oGyd3MgG3Qui11k2IWqAdVHO0VZcT5KKYkA6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DmKskLWsa1vrbuKzRBT0tKJJ3h1QdRH081qy7M433KIL5Q23VXSf7M0g6m9wqogwOLni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10UBo3xS2UJ1SuKCOdySkoEqXQAlAnRQoboFKQqyyregpkcFhV8n72k1sCLLKkYT5rT47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utUjcpZz7zmkcVL2CujpxK0ubIxpH2SdSsZ7X58jQXHwF1697cDZ/FL2hB03TR08rwDl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3zc9AkRsGF+dpzDUbOSAF8ntQe+5s3QDkFlUMJLsxGikzpYhkxM0Cy2N2RjiPRZccJ0X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NlaG+CyGxWFhunDLctVna6YrW3OoTmNo2usjLolLLJsUggaZPagVaW6qZdVkYkjLk2WL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QsnbfTLcFbZsQJ2uqRAO2flFhyCsTpJhylRTPiPeaR48ljkOC7R9M17S2QCx6hauqwiz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tcnyzNGga8q5koIId7FfNh0sd7sJtzaqmUxLhdrrexdNwxpvaOmoH4HLPI5v0pp5vtYc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c0shAa0ghzyNfYnho2i2Ybe1bKniBIYAB4KTeIWI2swwOp6Zkd1ntIKMVI+zS5gDeWUK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uMzvy6xBLpS5EtcNCLEJCHHkooON0lLPHTV0b5M2Q6GxsR4gp8pKw8QjuywCnI9Do5Ka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n3Xj8Cst2Hxtvlcd9nixXlNJiVTRmwOZo2B3XXYHxsyNrYqt5YP0xdqtM+bD9s+HPJ02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MeT3YXEHbKj+Sp79yFzT46LDh4qw2RodnpwerJMp+BRn4sw2BpJlhJP3pS4+669H/wCWy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s+kYpne/9Wzp8JEbgZXZ3jZjT8yqOI8ZiwGhzDK+udpHGNmrk8T4ydMMlEHPcdjbK0exa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zjK/xK82TPkzzvI9eLpseCNUUntZpnzzOvLI4vcfErIjDG7780I353Zi3L4WVDY5JZ3F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bZks0TY3Bgueqw2y53WAsCrZITFla8i7tvFJGy0g6LUSi9jbBFzXu9W/sWZ2WaMI2EMW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Obo8WKr7Jp5LLks83JuSlDdliZaiGBLFlvosaGYUdYybLdmzx1C3MsedtrarBnp7ghwT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GyU0hMY2Nr2HQj8V0VLVRzSiSdpMnUd5eYUNXPhswy3LByB1C6ii4hpJLdv2Rdb7Qyn4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zH+TrE74d3RVDJHOsx9tvVK3VNJG1rScw9llwMWN0XZEXYLdJXftVMnEFDGQRLCSDsX3+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zztfL0iasia1zYywu6esfcFzPEJD6KQSGxdawO5N+nILl6njdjWFlO7S+0bbLXwYxPiN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bkr1YOlphn9EaZn95bOmYbkAaBWytIYQAhFN2QJDb3KyWTiVpuwL3OauMEBvklkb9aDr7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c0AKMkhfJfKT7VELuALbLBeRmOnNbVwid9lw9qxg2ne/KA6991dLEhSOzssTayWc25nR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HK7kLLEqRcG17ImxgkLr6q14Jb4LHphlBLj7FZJN9WWiyAxRtAvfN4BI5mV2Q3yu2/Yh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7RlJCgw5RZ5AWXTG0YWCx5bKc+4Oq2lLG6awjF7qksap1cNL3TfR5IgO0bkuLjMsqoMF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3QtdNNLPIXG7ieqaF4exkEjA4ue7w0CyIyTC0W0WAyKU7ixWezMImh24QYlaLlpCqpb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iLm5r7LHpATOAgzZC4wkn3K5mXsG3HetsqpxkgN9bpI3HKERHG9Rd58FKgtyute1lW4k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AGqKqi/NNKx5o3Pl0Fm9SthlZA0Nb33W1JGi11bI58nfNgEII8sZo12ZVEpgwnW2iUnK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obaaKNueScBENNttFBWASdQrMtlFYC0tsb3VRQQM2ZXQkh2ird4KMkI02SCWeAL73Ti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5tdFtiV41UAtoN0jJAAQ51idlDI5oJaNVRZa26xpZAD3hfrZWwSh7CTqdvJYszHySWY0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r5n2A0TOaL6arJdDFBA0uIdM87A+qqDz5Lm2MLA97QSQPBbdtnxtjaLBu1ytbRhpcSdw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YsJkINija3JOy3PkoXg7NspEEyQEgKBNluCQULDkgAbmKseGxCws5xGvgqjcJHG+u5UGF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WAx7naOFiFn1pu0brFatRw0ABPJAxAEFzSD1VrXEbKOzPub3d4rW0kuhG6jWAXRDbIi6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kA3vdJdDLmPTxVjwSy5JI5XB73OD+dhuleYyO4XHzWJYjQp2uLfJEWxhucZ7lvgleNTY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rIe5ooy1zGnM7Q81Fa7norWvLdimdAWsDwDlva6q2JuCFRkSSmofmdrIdzbdWTPcQ1j9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nMeHDQhLKXOfcm6C0jRNHUPp3B0b8vXxUp3taLPGbRV1Fnm7G2CC+SZspzCNrOuXb3Kt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a/ZqyKaMtIcXGygIY6wJQdGLbarOk7MRjXKT9ojRYkgIOqCksIBRaLkXTHU6o6BNBsui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WRdlcgxQirXRcxsksgW6mayh0SkoLQ+51ThzQdRcLHBBRAN0GT+93C4ztPTdBpa14Nrg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IB0UVtKarY5ob2DAG9FfLWN5Na0+OywaXK1hdpdVVpz2tpZaZ0yJsxaXOsb9EI3WhzdF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IJOrSLhZThTRgg2yv2IP4IMIuJJJWwpRmhacxK1zzd2WOxHIrJp+0jjIynXqkLI17QCC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2UHksYuupIubIQmD2n1wCqB5qZkNL3RAi7Sqy23NBjyExdcKSM6grXRNLJDcDZYtbVPn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hZdRFYmc2+UkckrXkolhBsQoG2RVkbwHDNqPBa/EIS6Quiub+9Z1vBKW35KhcOuGgbnx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SUBI0AW7pyToFnXklltLnDcW8Ajr98pQHW3QI5XRla1n6bveme0MbcueTsBmNykziNpL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WQWcdh0H7UQYqZurpQHO5DfKOid0TfugexWkpSUGFKwDktfVjNG4HW4W1mGi1Vd6jraK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5Ry2d1RIRSG5QTEIIoKbKKIIoUSggpn5LHKyJtljErccMoiltqiqCNtVNEFDdBLoXQcb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uFm6Jo2FrRmOqst0QUgKWXOh0Vje6LAobKl84a/KASUVeTdDRI0mwumvbdVDWG6RzgDa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6xyTO+1u4OYKKyC8E2BukMjiSGAjxKkcbWDQWTgIEZEQSS5x8FYG22TAItGY2AQFuu6a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l8DuiWsDbAEnxUCX6Kao2UsgAaUwFkWgc0SkAgN5ojy0SJgUkBwS21TkpSgV24A5pm6I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BOiATEItAQCyB0TkIZUFbjoq2ZnHQbp5xZum50CsiaWgWBSQGxEG7hqmsBpZPmLlLJoQ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eAgBRLSdlaG6XSkgFENELMAO9krvWTtcBa5QcbnTZRVZCAHVNZC9kE8kwADb316KB/gg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F9VGm5sg/LYaklQBxBPglU2UvomhFdA2wdI5t2t+JVQNzZPNOez7Jh7g1PiU4FMj3veX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EzGknRAShaw1VjezaC6Uku5NH4ql7i65KoOnVId9EFLEqAX0QRylEBAiBCtyXFyUjm32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pOzKbDYp7ZbW1SSOuNVRjPFuS5/iKIudGQDaxC6Jy1eLRl8VxqRqtVnUs24cuGyMvdpA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LnygOtoLkFWiVzDZzA4eKnaQvFnMsfK67xLnphPlIGWMaKuz3lZ4jY82Y25O1mrYUWGg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CK7aulonSG5By/NbqnoyABlstpBSMDWhoWbHA0A8gvPbJt0iumvhpbC5Cu7IaLJc1KW2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hbdPu4DmmyFXYpLdUpCyRETZLJGWlBj5Ucqa2qvhg7V9x6oFz5KCtgLLG2iVsZ7cZQSX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QAWA6KuOQxVET2mxDt/PRQO6BxOrcvmEJaZmUa6jotnJG92rjnB5DVO6jBivZzT0IVga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seSDNbuN020W1nhdHfu6LFLHkXaCr5GGylA3aAfJZ9KyGK5dGHuPXkkaHEahWxt112VG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lAGgBTROgc0GTul2y177EWCRkhdKGZr2CRAzn0lM9xvPY+Sx3ULQ42ka5vJM6F9vWCpJ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xow0AkiyxqqBpGgWTbmLptctrDzUlWhmo7k2aqPycHOAdp4rpWsa5pzN3Svo85vG3yWe6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4tLmWkb4bqqlwxvbC7DYb3XRxYfMH3Diw31AK3P0RnZ3qI9baSDdTvldQ0VLRsYNRosp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u80Z4vvNWPqdgn7szKZB2ZblBv1QbRCOPtoxa5sVa1pAu4WWTA4OjfE82D9B4Hqs7Vq6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hY0eV2n2hyWbNC+OR7HixBsVrpmmJ3au5EXtzC3CQ3cDbxN8li1w74Hgr6N92BvRJWM+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hqaysypgLcllQiGoKtmp45GZg6z+YStGqva3S5UGrnoCb3bcdVrJsOu62VdfC0O0JCk9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5JFpheXFjDyD6osmFEbaBdMaTwTMgym2W6veac7TULnvAyO8yF0eD0PZzDQGwur442jY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XX3TczJPhXVNyWTUVrm/RWyxGUDoEtPCG3N/BbYWVTfqiBqqaa7JLEclkuGiqbYyexUW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O/60uZo6516K6qaezPRYtO4CRtuqEMzsnvJc95ujE1hBzEk9FkPbrp0WNE2z5PNAcoB2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80XtuqnQ3Ju4oHD4y7RtvJR4Ft0jYw3ZR/qkqDCkY0y5jrY6+IWWKuR0WSGzI9rDn5lY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2ZGPUBaefQqjEqXlrAcgcR0V7ZRYaaqmoIDyRex5IiN2QPt3TzRWVBIx7w1zgD1KaWe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VhGK+t0whG5TaHnqWGMgEk2SYabyFzt7JJYW5CQU2GODZrOAyocMyoP1ZPJGOwjBKrriA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FtAECZvr9NlkiVzWOMXToqBE0yE5yTbkFbJKG05YCALbdUAjJlGbrusCrjInOY3HRZdP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iSS9kIUdu5jQz7JRBRLQSgAAUU9iN1W53JPuo5l9xqgqumBFk8cYc8A6AakpHlpd3RYc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QoFGcat0KzIzcLF5XVsMmXWwKsSkwscNbnSyJm7hHXRVSuLwUrRfSyuzQQuLCbbK90+Z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U5tkA0XWZlTtYA3O7fklIud1CTfUqAj2qSpoHdk8mwsd7rOpy6R1mAlYAKt+kShoDXEDw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sfYxF0mXPfQFyxHS3OlgsEyEC5JJQE91JhNM7OeaGYhYwn02U+kW1ypoZRkNkjn6FYva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ukqXX22VDWk8lYdVACNtFVLY3SPuHCyyCCQOaBYLE80FHbhpyvV2XS6QxtzBxsSrM1gr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2U+5W5rhA6+SIQm6GiY2Hko4A7KjKgpSaeSa5s33JjU5mNGVgy6g23WOZpHMDS7ujkkB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NHuuBt4JGG41KjSOeoUs0G7dAgL2qsi3NW2va6qqWPjc0kENPgooXvsmYzxSWRBRGRG8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uHZ6nexWHmKLfcgzO2L2lrmjKlJytIIuzoqGyuadTdN2uh5IAR02UvqgDdMgN0wKVFAw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osjMmjd0wiZbUEEb6oKnRk7apTERe4t5rJDw0WaLJHEO3TYoDQE1uiYtAFwlDwNCooWR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g7FO2UBoaRbxCoy6Rl4yeh0CSfYaWslppMr9HaFWzG4sd1UYoa3NfmnqL7taSAOXJUSM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yR3ZOa1pJdYbIAJBLkEbMr9j0KygZG6XdZJDAWgm3eG4VshcyAg89AqjAkcXSHpdRzTb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yqkh2x5KC4VjnGyWOQsNyAR0KEoL9EdSU7p2m3cU+kBoNgLHwUkSNxCuY4O81jtlYTa1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gsLboFlm67qwXa0OcLDqo4kja6CjKoRZONDqEZMpOgsgxcPJLBbcrbwHxWrotGjottT2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ayDiALlWNj0uTZY1hO8gfmm/3j+xEPB9c8PcD2YPdHXxWwzC2g1VEYtoNArHANGp1QBz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jRBTK64WsrdWlbJ2WxvstdWAZXEKDUW72qhRPrKFJhshQ2CY2CUlQCyChQQHmgpdBUVT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8ypstQgEqKWUVRFCTyRSB2Z1m8tyikdGXnRxuFa1thqNU7I7EAaKyzGjvOQVWUyG1+Skk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vqmDS9ygJHXZVgtzae9Ql0zNCG+SjadrbElzj4lNg5xew1Uyl47406KxrQOilkFYiYN2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1lLIFsmARsiNk2FCbOY2ktRsldqoMenq3TOdmaRY81kg3StZ0CcBUEIlDZRAboghAI7hT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0UCEr9lb2Ztcn2JOfkiIxtgrAEAiFRCgN0zdbqWQBQiya2qDxZu6KqHenAv6ov7Vcx5C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fgskNB2RCE9BZLqrnNsqyEA1U2ROyioUk3UOm6O2qU6uuU4Bbcp3XalanmcSW6WFlAl9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QmyjbkmwNkwGawCcSdlG4NHedoT0VFVzySk2UG2qUqBrqJdFYxhdcjYIFOgB5pLq4RPJ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t1RWxpJ0Cuf3Wd3nuUoLrWGxQc1xb5IK7ooiMp2suQLIK7I5SFf2RG6V7cu6aFQGimW5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BTIdUodYJ5BpoqQ1xdZA1yTYC6PZE76KyMFuwTlBj9kNuSWSmiIs7NbyWW1qkmUR7Xci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yd3xVRwluYhsYDVuC4u8kA5TuldNbDRMhdo1oPkswMuLE3Tu3uhrdSZmTwLABsrOWiVo6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qO6jmXFwrnR2QyX0VFDWd5W5bJmNTOCsIqzWVMh7yvLVS8DMkioturGAsjytuAdUWNuV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FlBjEKqW4YeqyXBVOaCDcorbU8hyMeeYDlmduS9rRsd9VrKN96KO4ccvdJCyWkGRpJG2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3Bja09QFgxQGV57Gw89Fk1QaTmc4k25CywGEh25960GljLScw18VjPGqzu1cxpsAfMXV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oCuhi2ZlOY2PIdVjse1s7QLkuOwWXUUh7MgP9qWCna0NtckcyoMi9wsdwBksdlmua0Dm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vQNoq7Xfck26K6PI7mg8gEgWsgdhB5K1ri093QrFa/K5ZLJA7M7mASpoF05Epa828Vlt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i0ju8d9UGgjUErEq3ZnEXquVclTDI4AtZc7kBazOdnG6LbWJDrHosaVsC6B12l2U9Asa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Qg3ve6vhlDQA9twrEItrnCeNrmOPa7Ovz8VrezcTZ4us11ibt2UYDnFt1qEV0gdDJoCW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8G1lsmxF8ViQHW3stZLHJ2padXLXsFCLWknTZAxSg+qSiztQdgB4rKrWgDdOBc+CDPEK5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Aa31Sbp2vBdqVXPlaLgpGEuZdTkZjQCNNU4ja8WsQfBYIfk2K22HsLoc8iaWZUtgyuGY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YcIMr3OO11ms7oAXSsaZk8krI2gW1VEDw9xG3NNK0O1SQttqNfJaRZPYMPWyppB3iSFc8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3KIasGaEgDdayK7ZWgdVfVz5mkAqmlJMl+VkWG3IFh0WOHiOR3dJBKfte6AkBDjpuiA6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zOO5Qc9rSASldLFl3N0VC0u+2UOzFtySqjPbZJ9IN9kFT2FrrnTXZZYfmhAKwzqbk3Kd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x67j4rKZUAQFmazSRcLDnGZu+oVUfq3KDPErR4pS+52VDCE2ayItMlmkEbqqBwbJe+U+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cdGuJ8AisyukjIZ2ZLiB3ndVS2ozxlrmuaeoO6QxSMb32keaQnREWBx5aKOuUrSN1M1z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uobckL2RBKgOuql1BqopgbFPfNclPDCHxlz3sYBqCTqfIJO1IYWttlPgqFzkNIA35quy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gACBCtGVp01Qe7MddkFZaRoQmEZAvyRCtDXZC6xyjc9EFLx0QDTZXAgi1gUwaxw9axU2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cw3tupk0QVndRNbqi4NNst0Fd0wOlkLaoEKBjqEoABRCYZTubKiX6KON9go4AHuoN1KC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ySoBdQFE+KG2pRTAlEXOqUkk3tZNnOS3JEKSLWskvqm3KCKACbLopdNmuNVUMGjsiDuV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UQUChoSujI2sQrLItA6qCrKbBLKcgVjtNiqnDM65QV5jmBvosts5kY1kxuBoLlUZAeSa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ZXEKvmsiMB4yn2HoklhdG7K4EKsqwmS2IRB0RUcDdQXTIgIIPcmBQspZQMPNMDfdVuBF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GoVxAMQe99yfsqkODrNd3R1CMrOzOVzg7oQUCdrZQzDZUvJzeCjQL7KKIkdmWc6ka9jX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wQXkWATMJJ5gKoDYuze4aOA59UmQ3N1kXF9UCLhFYpGu6y4Zg8AP3HNVmMnZKG5dbKoz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BDQbN16krCMrt77Idq4g6ps0y3zCMkg3JWM+ZzyS7dVFxKBOiC4S2bY6pb32Ve6gNkQ/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sFFITZKSrNCEHR6XGqkwKidVaxxA0VYZqn2UGb9JvTtYW2I5oRzNd4Ec1RTluY9qCW20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zC+/O6qc4qtji2ybNfdBKI3YFt4ANFpaQ6C2i2kbzYMZq47n7oWUlluk7QmJl7D1iPkr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klga2NgAGyY7oytZvoUhEhf6xspGTp1WQ3ZVFQa4bm5TFrjoLKwpXOsoKJmnLa61daND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ayrdcEKLDTPFilunlysdZo15qs6hGkcbpSpdRSZUhugmKCAXshdFC1+SKSQC2qx3HKLq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Cqs17dRqtwikSvc6zW3CuZmI1FlGNA2CtaC51gFdopMZO5KeMNaNgr+yFwC8AlYuIUzz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bCyzHMQ0+0JDJlGguVRH3QQ93eHgrmuBFx8VFR7XSMO48QqI4s8oaDdZ8YBbqU7I2MuW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AxoDdk1kzQm0Cm0VFSyZyCAWURUQABPbRC/RRFRMAChZQaIhtOQQsiFAEUttUQE2VMBo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JxayCmydhT2HRCwQR5s1VRtIuTzTv7xypgNkAyo5UwCawuiqwLI2CZwCG4VQCVVUH6o6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aUky25AfFA8ZsAOQV4kAG6xxoi1pJ0VF/bNJsDqrCzTUrFcwWAOtk7Xu0B1spsWOACAb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JCVxIFkAduo0JQSiCinBQc4ka7IKEixuogckBqdBcpo2PmdljaSegWU1jKJueSzpvss5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8AyubZ7uvIKm90ZZDI8ucbkpRoosIUOSsZG+QgRNLnHkBdZLMMq3NJdE5g+87QKjFYzNq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jRsnlytJbHq0bHqqwSguZH3RbZQt1VsYu3VCcFrb2OqIrAHJMRaMlSPvNBUqW2haOpVC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duwSSjUILb6Kua+UKyMA26JZ7DTkiqY32OwPmFkMyFveab+BWKFkRnuqAyCMRkBp9pWL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qlYp3SQ2ZRxAGiWxvZQtubKKtadEJTdlrJ42d0KPFgiK426aolgtsE7CTonLOiDFLUAB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UUAeQCduiIaByunDdFAQLixSvjcNQFcwLJ7Mvbsg18TTrcIvFgsqGmfK9wFgBpdxsFdL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c77rdVUay1wsdzO8Vt42wG4awusNybWSirhgkvHC1xH3rKyMeCnyUz6iVvd9Vt+ZWNvo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VDGtbDGwN2sNlguqJSS64v4Cykr5XQYXUzxGQsLIwL5naKuCg7c5Y3hz77BB1bUOAaZH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pu11tOSDKp3NopJaOoi0vmBPK4WyipoZmh0QuLciudEhbUl7+9mFjdbCmqXwyhzCRZah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hzNG8yd1r4Y2l5u0AeC3X0llTTuzgEkXsVrm0cRe4NeWki4atCow3Fw5rRbmqQOaWojdG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yaWJUGRJI1oFgfakge0uu4DfmqJXA6JQdEG3eyCVh71nDosE0kZkNpLeYWOyXKedldmz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G/uOzBR7WcrpTI82voUAXHdAbDorImZri9glslJe3Y6KSKHQFjyDuEuyyXvdK2/2gsUs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Nce8h2dibG4S5tU7X2sVkENsna250SGTMiD7EFgjPJWUzC6UXCqzOtodVbSPcJRc6KjY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gN5Jr5su/gsjNdYgeWSytvo4FpVlIVUsjWPOckArYRUzZY3PjOcgfZ/YtVldGLS+9XRu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WVK4OY7K8Wd0IsgXEjSyrndJI8OcSSNiUGPzXsgcxNeQ5+pGwT26pO0ATxHObaeRVF8E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ebsIAxrRqqKGMRtc93/6WPVOLn3c7RWEWxVOUnuLJbK1wuSAtbmQLr81oZk8wB0KrjnL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dUZz6m4sG+1Ypc6+uqXO6yTMb6q7FzXtB7zGkeKtilgzEFjmnq1YwKg1uoM+8d7RnMOX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6APYsNtxqDYq3tXWsQD5qroXyuPPdUX6lWOGb1fcqiLKSIVLqIIDdG9lBuhzREOqpddrg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GxI6IATrormSsawnLmd47BYzgWGx2OoKZpVRaHzSHuA2G1go98wNnPcD5p/pUzYsjHEM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SmxfPJezWknTUkqgHxUU5oLGm4RukabJgUDKA9UEQEU7SNlNr2UZG53qtJ8k+S18xsiK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hUBtqimyprJc4I21UuoHymyWyIe61r6dEQdUNlurBMRC6MbO3QsHc7JTGQdASOqCN0Ca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XogRfmgbNdS5StFtEribop90QFXdM13Uoi4QXGihp3Dki2UgDVMZnHnooE+inpqoIMt7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lc4nW6BhG0HUhWCKPMBcBvNU5vFC6A3jDnNcCRyIVJ8EXC5S2VBtfZWdnaO557KoJ7ki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t1adBug0gu72yCs+CNimNr7JtLaIKy24spZNZQg30VC7IE6pkpbe+uyKYAga7JXuOwRF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HNHsmnrdKLbc1ZGHE90XRVLm23QF1sXxhzQZAANlgSsMZ55eSILO73nclkz1LZ2NJblkb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JThVDhzDo5vuTCJjtnAHxQa1rxbZ428UuoRRMRB01SlpB5oh5bqEzJ3XN7W8QiD2ZG6I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i0a3PRFUkX3Qy35K0m6igra22qj05A5JSAUCWFiCE8VPmaXk2a3dCyvYGCI6kuPJUU37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2IT2YBa1knda4ndZkWiPMTqAkIynQ3Vc7nu1BsOgSNc6+qoyRqjluFU12m6dsuUhAj47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j9xqq3BhOiDEvrZQq58euirLSDYgpsADRMhax1TAXQKpe+hTOBCRAw0RFydEt7o36JII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+ky07ZC4b2VIdqs2MF2Hya7ODtVDcsTLbZC9k99NUCBbZVEbIGnVoI8UC4E93RKgUDQG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y+Z3Wno7uNzutxSnUXWElnjZBS9glJRFrd1c0rHYVe1A5Oipbpe973VhIAuTog4iyIom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K2jwSFrq2wBCiw0c1gbgqovvtopUHvFqrbtqVGz3QuhdLmCKclBIX2G2qnraH4JpDZhe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tHO3NWNaGjQKFFUuaGtsPcqhYLIkVFlYRL9ES6wKltUkgJBCpoHvNr635LHbG8uBDi3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q66YRADc3TYftM35wNdYcwqXlm/q+StEXVEsaTctCbFJju3TRZLXjLbmlU5ptT3CUlDZ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U2pUEygREARsoAiE2JZREi6IaqACmFlA2yYBQMD4KWRY0lEtVChEKHdRANUDcaplXM6z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VcFVGLNCe6CwI3VYKdo01KKG+6gsidlLaoFeRudlgxXc5ziLXN1lVYPZWG7tEscfIDQI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2Ufe+qVAwKN0uqIQO172Ou0kI+tcuKAA5oOPRWBc+meGggXHUaqgtcNwo2WRp7riFlQy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gxQx7vVaSsmKCENBncbg3LQN/asl8kjYMkWVrDvYarCJte6C+StlylkIbFH0YN/busV0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Au7QeKtbBI5tw2zTzdoFYGFlUcxZhgAvmmiaPO/yVMmVrrNcH+NkBglkisGOc3rlNrq+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136am+ix82myE7zIW6WA0CBdCpfVS2miBGqDNjt2TeqjxnFjsEsP5oeCkj8g03KILG20V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FyA5VVA581QjRokl5LKjZ3BcXVNQ21uqgjAcoQkZcXPJO3YaJZc1gAiqMvNWR+roq3aa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WkgrF2eVnEaLGfGM1wVBWNFYNRdAstbVM0GyCxg0SSqweroqpSQAgWMG6vI7p3VUWgVm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BJ8Uzd7HRGQAP010SEk7BZVa2w1JVjJYR6zXOHnZY17IjvIMkVYae5EwDx1KyY6txYHa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QLJijOmliEGW/WMvHNY5LS1znakLKYRGzLIAbb2KqqY47EN2cFYGDLJdpssYC51WVKzK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myBLaqOAB3urQLt2UDLnZBSbAeKlvcrSzvB1rkbJ2saXXcgxH6Oabc1mhjiOl1TUsbku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5rcp5LUIIa6G+U5tLKqGpnik0ta+yskfzuqDIL9VRmzVQlZ3WNa7nZYro4ni5uHeCpMl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6EFAJYgz1dVXYjfZW9q1zhmGXyWWYYprODsvToUGCWHLcDRWwAg3I0WxjoyQL5cp6G6y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fBBqS2x1CUkBZ01J2bTfcLBkbY2soF7RvVNmb1VeQXSPIHNNqsAF7jmg9gABB1Ssvpqr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zIx3ZSNhdIWhWuaQdEhFlAmgCdrgVW43Cg02QZDSEwdYqgFEFBlCYg7oGQZs19VSLFRz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3jdVQTRwFxc0kO0sOipIPJADULIzJ4XNI5hzczfELHDm5bncrPZI+ama0AFzfVB6ha15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1aeSsKcpYxeQeadrbi6up2XkHW6MthI8MisNAdFjWY8Em6trGnsm21uVhC7RYrQc2J02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pAVNQ643CsC+SJ7DYtIVdkzZ5APWKsEpc05gD42QY5JG6XcrKDWP30UNOCDYoMS+qcHR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RkTibAEqiN1RN7G2icgx6OadUM2um50RVQJGt1ZcSg5zZ/XqllaWOsd0WtJG9kVS4hps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mKIAGyGi2RIsoLAqOIJuBZGSnQIBp3UKAcdkBkZ2jLWVFspsdCFkByE5BaHWsRuiKwdF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+CKChQuEW6qoHNWBKBqigsCcEBVNVltFFWGV+19OgSX5pTdC6BjqpZAFEboJbRG11Dug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TMOuqB76prnklO6ZrSoABfcJnEdLIlLzQKUHBMR4oEIqtyjRcJ91NuSADRElTLfZENQL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ZGx6IAAmCFjuAbKWRBtqo5twprZOwAg3vdBQRZNZWFtzolyG+iBCoLBO+LbXVARAcyn8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JEtBAsqFCg3VrWAnU2Suj71w7RAbB2qQsTAWRIuEFNuiZsZtc2RERaTqjbxUBYBlIsE3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QBQjqgDpOiVzy8WsES0JScoKCkG2ttFA++ysiF23PNMWDkECMeeata5ru64b81VZCyod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iSACb2QCghJRBNkDqdkQFQ4d1R7QXsdEnghl0Q2t321UGpVQJbsU8cwDu8DbwQWbFM6Q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xoedCiY7KCspTorSw5c3JV6k22QC6AYXO0vZT1XX3Cf6Q7kLDooFeAPVVbiQDonc/Mb2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5L3HNXsJKqsL3I18FZHJl5XQWAkK5s5sGuDSFhlxJuoHkFBZJa+iVrxmsgPrHa6JYoJGS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7mOAFvaqSNU5ab7IZU2Fuog66AUDBZTZstMWC1ybrER5oLQ5TdVgqyOQNGrQVUAtuPFAt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CD8lUJC8EOsfFIC0J0C28Dstrlaek9UALaQnQLEoz2OuLprqphs1Pe6CxpV7T1WM02Iv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1gRtdGwG6IB5BEhEUSmwWsrNGuJWze3NsdFrMQcGtIGpUWHNTPLpXJeSvdCcxJsAUpi1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SDfRWtj02srmxgIqCrIEQOia1kFRFCpuoQoquTZU3sr3hUkWKsBVEVMwVBARQDgpdQG6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6CCGhUHREBEhQDZRHTmptsgAClk1yiE2aANTAaKAInRBAEQgmbqrsQhM2yCKbFzQMu6W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BvVNmioo7KckFZ0VDrukF9bLIeqG66q7Q+yGqIR5IA0aq1Bg0TFuioICJsDpuo0I7Am2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C+jQoSRsVXF3h2h3f3kxOqCX6o2QuoEDBTSyCICCKeKYgW3ueiDiSLckNoATyTMvewCA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QlNDJY4jRxuthFBG+EOiY0S79/8ABahj7nVNJI99hmNhySDTMqIXRAPqNSduix6icynU3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JAMrnFzfunUKS9kWAsBa7mEFObdTklIvsU4GiBiTltySqealroJbREC+6thp5pT9XG5y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K6oup2lzO6LrPiwqeYA5ABzLiqYah8UQbEGtHhzSVNbUPjyuldl6A2RNMyooY6aEB0od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sLWA3zP6cgqWudYXJKV4BIVFwrJmx5GWazoAqMrnau1Tt2smBUUobYIuZdhde2XVXQ9m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WNERLA64cEFEcQcwk7pQ0N0StflFroh4PmoHB6oON0CUkjsqCEKXSB+caFQnRFXMDnN0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yuyixuAjJo3MOaIAAB0VkhYGaA5lU252BVr47Mu97R4c0FII5i6UutsFAUWBziQ0E36KB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NLr21TthLWi5A8ynyNtq+3sUUg0WRHI0EZgTosbK1pu1104sW3N0GcJmnQNAHlZY8jbO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AU7XMI9Qk+asDHcC4i97JXQOeRYc9FlmQBps0e3kqTKQb3QMyFjdHuI8FTI62gsAi15d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KCjkld4LLyRi9xpZKWxOZdrXa7X0UGFclpBGhQpZC1gtbMNNVlCLO4h2ixxGI3vAOxWo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hDGghwSucQe6ULucNVqEkp8U5aCwJCEzSgR0auju0aJSLbosNjoLoLxMRYcvNZ9FWGMk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HM10cqHlgNiTbwRXSvdBUtDnWJ81h1FE2S/ZEB3Q81pxIwXyucOienqZInd1xsiJV0z4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FICujgroaiER1DWX2bda6uw9zAZIR2ke/dNyFmVaxqvhcMwz3y+CQxFuqZrSSshnObm6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zXVI0G6iklFgbC6WO5bqLKxzdCoyMsbcnRESxCHNPdWMjzEDkqK2hOrXRsadXJCddFQp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mtjew5738FWIw3ZQRgcDdriCFlz08dbH2gLfpAHfAFr+I8Vi2sNFr6yd8LgWE76jwSPg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5I5ArIpye2HLVLHMayESNb32tBOliR5JoXt7ZgJ56pwM2tcQ1ttTfVYZuVdiTdGOD8pB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R95v4rUIsJsgXqsVMUhysNzui7Yk7KhX1FnAG+qvgkdoXWtzWG9uctPRWOeQ0BBkuq4mv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FhleNVqooWF5N7kqxtKXPGR9hyAV0M8SXOpuU7ZC06GywXtLQAHtc87g6WQNTlLQS030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C4d51x0KtjiiMjXPd3QQSOq0zqwNtlN77WQiqJjc65ed01JtsappdM9xOmY28lInWKwn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A21N1a+ZnZ5ozm8AdUXlkG55JCVhDEHucB2fcI9a+qyGuJF9+qmlWk6JDY7Jo3hpOZtw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cEuXdZJiY9oMbxfpdUvZkNidUQoajkJCX2oNnex1mgg3VALSN08LjG51vtNLfeg2z3W2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2OhRCuaY3EFEK6oa7Ix+U5SLXVOqAhS+qgF9kwaeiggVjb2SZbFEeCKOyB3R5Jd9lQUwS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AKYAqAWTMR000TtYbJsAeKlztdMQlt0RUubJbprabpbIJY7qE22UB5clCFALk6p2u0IK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Q4VjC3XMqw62il0Fz8umS9vFIXWKAKhKIl9dFAl2TtCqpumATAeClkQGpx4IwhpeA42H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Y+55myIxsh3INuqXS6yn5pAGucD4qmWJzDcjTqiq1A250UsmDDa6BbWKYC9+SLRc9E1g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F4sSlGo0QFA7ogXVmUKCoBS11aGhENQY5bYaKtzcw1CypQAqra2QIGi1kU7mi3il5qhS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uoQCFBRzTWTkJSCqBZEBWwB4N2tzeFrrIFJM/wBWJwBQYwaFC3RZzcOnNrssr2YTIW94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WS+S6A4Nf1n+4LHq8KEMReHFxGtkNtSHubsSCs2hzPhmkks7KL6rBYCX5QL6rcU1G50M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lgyTySMDDa3ksVzXjW2izS0t1I0RsMhuLgqbVgN1cAr3Q2be9wsd3cePNZt7w6agqRIw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+6hddAbXQOhRAUI6oIHDYi6gFzohlQLUDsJB5rKY4gbrEurGPI0J0QZbMjhZ26L4gBcE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mlVFb2XPilEdlk302BUOU7CxUGK5lkpWSRpsqnNF0gV2QVlkriAFQrX2OyNxdV5wSgTd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61c074-2f0f-4570-b6c3-826ba4c8d49d/8804fbfd-eb2d-4bf0-95a1-1aeaec46f48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YGKw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VbxqalWSK3ZNRKkRZJwZMi4k4BMgyWo2uk1Lur5fqq2GTTfzsLa7oiSVmJ556H51tviM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CBkSJODJEQk4Mm62TdYWVSos5zt+L7fS5WGNQjcrKcmDjE5Dr+P1OmdcspRGsI2hjxyy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BqI7krSm5gap7JGvM9GEZersyTKsrBWXSVKdY0MAVNCGgUQICFAKAAAAAAAAAABg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pyWZGLMy4UqHTKOiTQJgAhgCAAAAAEAAAAAAAMCAAGmAADAYANiGCGERghiIaBMENAA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Fa2FkumrzMQgmtRKSEAIYIYIaEMENAAAAJgmMEyIJoSYkQM1idMTSWTiSjLUCVkWMQNx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NA9FvNBZsuq5jqDZXU24sbabIkoqzH869C8706Ak5YOTIuQDbqKmkgSJUMEADQMQPHvx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k45azrEjl45CM4Jh8h13H6nRuLzWIiQkScSpkGSIhJwImQFm6wsdTizkup5Pc7naa7Zy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YSK9VuNdXFdBzXVFKy3m4ENm61EN2JoYdE65iPTo5l9HXWgN5GtMbaBrDYQrCMquqSdd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YAwQwQwJwkSQEYyQk1QAAAJggFAEABAQAAAoAACMAGmDABgAwGxNgmwSkERhEYIaR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yjONn0uLsZlurWxDl8rDuoplIAEwEykpCRUkIYIaBMEAA3KqciUY2TmOXXRyceoJxsE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2UZEsSxREkLByBEmkZANoGCJc70HNanTb7T7qNhZUYsrcW2LFArE4DuOI3OicXEpQZNx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CJJkFYiCmiCmljh5uCmD3/n/AKFq5YzFhh5uAQhJWYPGdpxOp0ri8mCWQiGIqTgySQMR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s5LquT1PQtlrdkOu6OTc4leBm6/Tiep5PpoyJUPNudIXmOVkOhxZKoLioi0rZY6mWulx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yZTHJdYMdizUw3TrQw6J1zEOqdcmutico+ngc2dDXWiluY2ak2kLdYthWmGsmFUkoKEX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ghoAAAAAABgAwGAMAbCGDBsAZSJBFSURGrENCBAgAErEEp1uM+3WuZzKKoqRFaAxMYhg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WIAE1KJgXU5hkbja5MmBZl6+NDpNlrM7rjKPSIDMYCAAAgysXJViCQgkIJOLG4uJCYx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2e51W1jPHHFjdTfASdaTk+q5rc3bJQnKRFzZFykQVyKY3ooLgoV4Y8cmBQrkU67a64w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it4pr8zBEVqzH4jteG1OqdbysdbLCMgABjEMWKkERhEYRUlC5PrOS09E2Ws2SWSjPNth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nCdRynULY63m2OsqwgEyANwCwgybrZY6nFhALHWFrqRc6WXOkjIeOy90MvKQvdDludDL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4zTJMcMgxwvKAyFQRbWio13BjQzCsCvZhqYbhVpobxGhh0JXOQ6ZVzJ0kDnnuitKbiFa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Y5fjkpQtsTbGmxOTIqSIpxCLijikNJDElYgYhG4hNwkNAoDE2xNsiSCKkiI0JNCTSCa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TPVrlzOdzrsWrG50kbUmEQeQAACAAsijJWBJkSQRJNIuTWEmxMcDAXJdZyep3m012zyz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JuJzuj3Wq6TZyjKJSTJSjIclIBtIKxECYQWSGLC6tYRlEjrNnqzE7zgu92zkznqjA2Ot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OM1Onk3kiTIKwIFiIOYRVgVFiK1YlrViKyaIcl13I2eh7LWbAvsolllxrQtRs9TXBdPy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gFhWyZAJOAWEBLCDJODWTgyTgE5ViWEBbHW4sdZVrqZY6mWOpxYoBN1slEiWyrCxQCZB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rCwrCwrIsKktxUJaqhbVSpLygLo1oc6nUyAMihqKJaTcaXTZ7KO53NO8ty4s78g1fNdl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cVRskY8cuRr4bV2aZboNKbeJqjZwrXmdCsR5ESshbYmCtjG3Ii2ESURJxEiIIQISNIUB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CEqGhDCAGTABMAAMjHmWlMix1hYQZNxCbgyTi5JOLVcr03Paz3Oy1+xzrLhOOEr6bwrs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2MoyibTJNSG0yQMippIkhdjm6F1utMVxjxtiVavb0Jpe74ftd3ZNPFq1m01q4s67Uw+L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5ScWSBgDAJCYxKaWuM4ooySxjOJHjuy43U9G2Wt2WbMFlaoMr0+40+nB9JzfSaSIks3A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yIybRMBiSzIhN1hY65EyDSbrkTdbLCDJkWScWNxcrAEmIwBDSoENCpiRIiomQCagEyAk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WrbSsiaghyqkSIokRBpIlp9nqa67d6XcmKTZVZKRj+eejedambsNdn5spVuLJUsudAZD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stVaLVWjRb7n+r6TFszMeomwsjUajoeTrN2fN9JlGNhLRHIDDhnhro7JGtWyhZgGdEwz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qyagNCAAbIkkVAZMAAATQ76b4QwBgDYm3SG4jJsgrAxNPudLqdzsdfsc3JjKOE76bgq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lOUQdklrdjKy0SMgAESK0WukLY1xJxjElRPWB1fHdbtt7Me3Njrthgy4NtdkmFy/Ucxq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EkyDkyO31c46bFxrcXVYmwwNyCkrYRsiQ5Dr+X1O/wBlrtnmhIyI21lWm3Wl1OF6Tm+k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IGJicWSIhMiE3AJkXEnEJkWNoG0xyTBjpNkIkyJMIk2tZNJEmECSIiAQhogTVZVigRNQ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EWSQNIGogpVyJKKLCtkiKJajaag7XdaXfJiOU5U5usPzr0jzey/YazYxIiosIBY6wsIB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OIaXs+M63bZ4F9ebmXUWmFyHY8lWu6PmujkkQM2ZAJkAmQCbrCwrCwrZOmdZrOs5TtN5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mjntB1vA6nbRyDF04GoMBiYhkO2uxQQTdSLymSWuplrqC51SJkGYeuzcTU7LY6/Y5uR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K7K64jN12z3L5KUrlGRJohtBKUXJJACFTQUoSiRjJFem3eiF1nKdZtsLarM6MTMx41zm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edq5EJtikkSEDcUWyoZeUBbCESxVJbY1BLV5+ks7nZa3ZZracThOBVo95otTiOk53pNW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wg2EBgmykSAGDIyhuLJCZIThyiyTiVNxkScZEgY5PIjGJxIqSGmCTRGM41FSiJNUk0JM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RCFqKixRBWBWrEQnVMkRCREGRA1G31B2nScr1FUyqeVs62tXm3o3ndj2Os2Q3BxIiyRF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U0IajS9dyXW7mzx87GlsuL5cDkex5Sue6Pm+kuRMzUMIjBDBNErEUxEOLjWv7Xie3uYl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809R8t6TuyDzdcAgMAABosshNQYIYDAYNBjBjExmpqmanW7HXZ+bkQUMsq6i8Krajgtt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XJSBjBjFIYxAyKJlYSUSlFxRc/v+e0yOq5jqds6yFmNOq6uMCNsMtZzHT8rvPQjIbG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TCCkljGaMfmuo5fU9C2Gu2GK51yi6DiV6Hf8/qcb0fPb3Vm6nFqgVNRCZWU1GgyTGZkv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ItdUi11TJuLiTTqTixsdDJQTjI6h6O/DZc1k0VFSWgpBBTiRTiCI00kOJEkookopZKKJ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RiRCUZAACYJMI6nb6g63quT6pMdwhLkzovKfPvQvO6htNZs4JDhEmRJNIExa1aJUrgoV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nmug3npaL6Zc6UL11/L9ZzpxPUcx1Fyhmam2RUwiSZBTCCmFZNEVJLqe84LvdZmMxblJ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m6TtnCUYYOEMAYCYTsrmrEDExiCYmjaY2hW0RpbcfM3jps7Czs6lXOqM3IxsmHXbWeeb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LNm4sm4MmRZKUGTIsEIaEEWhJqo830nNWbDqOY6bo2EoPGpqJGNXZCNRyvU8xrPQDcpJ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HBpIilaEOJEEkQ5npOa1O/z8DPxScZxIlEjz3Rc7px+80W/0SmRByVKMgjGwquyMxNkI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sCstZSXsoldIpdzKpWBGUgJRkSlAibqRcqlV5SJcq0TUIrNVskoljiIECpNCTQk1RCai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rCSkiGCGgTQtTttQdR13HdhZj1ZFGbZkUXlfnXovn1V7HJ6Lm5aXY4cc2J6jEDaYCBiB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S7nc6qm2EuTk49kYuh32kt4Dq+U7Jmh2uWp2NKi0WpXMoV4UliqslCEhGn7zge71MgjH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V6p5j0nUWY+QYbDIAAGJgSkpKmMSkyJIRSGDGDGIajQbLV7jeeizsPYY1XTfjmbfjXxd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Oj1JSg82cq5FjrZNwZN1haVsmoomoomogCVHMdNy1m26Xmej22MoTzpsIxK50xqed3+h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GBQADQNpgARTQk0JNGPznR85qd/sdbsc1zrsymnEXNdJzOnKbzS73ciwlI2BWSiAyoWQ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IMm62TcAm4OJuMwbYpJjadMGEkxsIABCKkAhGUSMJpYKZVamJXGxLVG5FEchFCuCktVV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ZCEXTx7CwrCwrZIQGn2+qN92XJdckKciuVzmynz/ANA84rcZnM7LEz8emS2OuVTEJIRK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I2I1m31G53OnruqlzK7IRTqOlwa4HuOC6eTEICzItJOATcJUDBJpYqSIxnGOe7rie11M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nzP03zbbeXq9NeRMpEQkIJCCxwkScQkIJODJSgyTiyZBkhI5zoOc6jed5sMDYc9U42Vj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Ux510nMdNqSlB5s3F1JxZJxCQgk4uJIVJSCBOJFSRHl+o5WzcdBzu/6NpbTZizdM5caq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upvXAzZutk3WybrKsKwtKpEyDGRBoQIRj89vtHud3sNfnc6WY9pdW6olzXQc3uaDeaPd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yoA4AcIkCG6TGJshtMBsi5siTKTGKQDaZIREkgHEqx1BbGsJRiDIolGKqSSGhBFoQwi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k0UNyIEmQJhWSCGv2OqOu6rkusI1Tx4ynRAt8473z3aWzwNniVu1y0l8jGeQ0odxGOZ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xIEomF0/KdBqdPRdQufZVZFOn22oPN+y4jtNSZF5SExtOgaBSCBIK42xIKaXn+15Xq7M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rsr8z9G801ehMDNjVmQsqCxlRaitzCyQ1BghiDAJRZITG4hJIOZ6vkeu3neZ+uz8ahVZ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3HPO+l5nptSTi5ZNBJoqTg4mRCbg6mRRIgRNRQ1FEuU6jlNTdbzTbnbZ2VzzSTsyxa7K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5cXmsTGIpiYAAACkEI2IgrEVRuRgavbavc7jNw87naLIWEsfIxyHN9JzO5qN1p9xaMMm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AcZQwBgDaYxMbiyTiybgyTgVNwZMiyZEJOISIsHEJCBoQgQk40RlFRCBAKMlEYyLIEhY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NFcnIgOINMYkGo22pOp63jusHj3UZtlGTCzB4Tv+B0v2up2mZOVblsdViSFKAAABDFUZ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G03OqpnVLnSxZS3ajZaw8x7LjO31mp2PKBYyJIpDZAmiBJDK4lpSLrus4TurM2E44syS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nbHVbLRRyI4uMWpKlaFRYiImMQraEbQNpg0waYBE5TsuL7XedtnYGfjUQnFsnLJY2Zi1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NpyycXUhA3FkiLG4skRaAhXFoSaFyXW8hZ0240+622ck8WycbI1+JlYJoMW+nU2pF4sn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EDIhMiiaiiaiiSijE1+ZibncZuHmc1E4yWdN9SVcv1XK7arcafbWzE8mIoIhIiCcZABD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G0xuLJCdMAGnSJBEmREkEXJEVMIkmVuaIqUaSaBCBCASJKIAkMSGIAECAE0KUJiBgAJS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6nletqNd2Nm5brsirz70PzvcntdXtcgHANxAmytzCKsREkFZNEVJGs2msz9OtrlHNtED1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niOw1nIKnm2usLSATcHUiLAASkkipKXme34jttzYwshztiaWPn/oHBVHZ63canTYBk5a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kI2RMdwCZAJusLHUFzpC51SLCDJREcl2/C97vOyz8PPxqqyM8r5wsiWDsNaeb9PzHT7j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FABtA2hAAE0JNKuP7DjtTq9zqdvptFOOLZbVZGv1+frznEpamxE80aYxAxAxAxMTAEA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7nbZmJmc2POE1trsUVcj2XHbmr2ur2dsnEJEQYgBMi4omRCZEJusLSsLCDJuDJkGWEQk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IiRMgyREGRCZFjEARKaQNJDQAhAmhAgjIIKQRU0RJISkiLQNgCYJNC1O21Jvux43sqWJ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HnXo/nW5PZafa5TcHE3BkyIScSJEWMQAARaNdlYuTp1ympYiIuwc3Ct8y6/kOvuZseQx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EVIIqQc12nGdh0m1jJc7bGalq4LveE0r3Wi3epmxawgpIhGxEK7qjGdbJgCUmRJMQ2RU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Jyne8J3m87XPwc7nqucZZXWVzizU7TTVwPRaHodyMm1UhiGAAjcQk4C2EWMSSSiK1FE+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rrNrptFZHFnKMjXYGdgHM20ZFmc0ZrBiUhIkgiSBAxDFipogrAqViNWBudrnYGdzY8oT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4nU1mz12y1QYJSCIwiSCtsE2gGCYAIGIG0VJxkA2JjEwGAAAAAARaY2gYkMiiSEAgZEG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GRBkQYkSQhEWScGSSQxIeq2erN52PFdbZk0OGbsU1FXnXo3nm2HtNbt8qyxxVKxlZYys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EAlLh342VudhGUs1wtURwthhV5d1vKdTZkODym4MmRCZEJEQkRBiBoDnep5notzfEXi3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mD0HOdHZkDWUVJEVJCoyMcxACREJqITISJOLJEWSIhLHuxTn+74juN52udhZ3LVM4WR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h043oef32knBk3BkyIScRJCCQgbQMQCaEmLHjO04zU7bb6ncabOEo5s0KXXYObgpy2Vh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sEgrArcwg2CaiWOoLCpLcq4lqqVa+VGRqdjn67Yc1FlVsXyjNZcN3fBWYGxwc/dgSYho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sIETdciREJCCQgkIpuLG4sYAxAxAxAxAAEWAxA0IaiLJREkJDIhJIASJACABNCaAECAI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oQtZs9WbHoua3epnZOt2GbtiCg879C893MXb6bcYrcSJuDJkAmQCbrZMgEyAMiLh2VT1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wjh5mGeX9LznRamS0YSExiYNAxAxA0AAl0u80m23nopQebkJEseL7Tka0fScx0+plxlH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5WIUEWsiLRiBuLG4sYAxMWHmYJqe14vtd522bhZnLVdtV8TknC57oea05beaTdaNoJuL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EJkGSEicUiUUD43seO07nb6nb6bCMo41ZGyuNZg52DZye01O3syCJlMiEhA3BrIgVNR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I1F+Nk7nXbHW7Hkx7arYyZRlLLgO+8/1KM7DzOlGmAAgQ0mKdc4BghgiQRJBEkCJFRbZ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FQJIBKJEQkRBuIScEWKATK0WqBUhAxA0AIAAEAiUiWBIIjEiMWucZDAAaEmEdZs9bWd0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rHyz1JSx8+9E893MHb6fcZoMyTCwAFJAwJQAE0JNLhzUNTvb8XIix0SJYmVjr5fvNNt7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nEqZEJEQkJEnEJJI1Wwwczc6ZxM291zlXJ9Vy1c71HKdVZeprCJMIKaI4WfgmM5iwVgk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JkUWa/L11Y/Zcf2Gs7bMw8vnqGRj5GVgnC5fpuV057c6bZ7XOki90suKQvKZFpBpMixu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g+N7DkNO722p29bCF1ebZXbXLqsHOwLOR2+n3NljHkmOokgQAAANAArEDSAEjTZmFnbn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e/HvjLlCUPzz0LzvcllY2TusAGmIAQwg04YADBDZEkESRUWwAAaBgU3EJJAyISIMkRAc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ATBDQiQRJBWWJIEwrJhW5ogpoixQALGUZADBNERhHW7PXVtO14ntku1+y1ubsE1B596B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zABAMRDZFjEMENrEkiKkoxK7cfTvcjEvITryYKsimXzDZ6/P1M4DJiCQmAAwAApiIaA11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muxWy0cv1nMVyHWch12s5CrOerSsLFBFmJkYyRUkqJCIYIkEWwQ2RJIWq22nqvr+S6/W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r6LspuJEeU6nktNTs9dsthkoBsQwE2RUwrcmVuTIFglZYil2JauY6nl9TuNvqNvW3hOG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fnYFcluNJtrMl47yyCgq8oZeqAvKkXlDLiqSzIsBIaQajO1+13Oj2ODseVxLo2xbNSiP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lQyNWp2FQJoiSAEFVlRFrqKtVQWyoC8oC1VstKgtjFVaVMmoItdIXFKLnjsvVQWFaJut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TkVlgVFoVK4KC4SosRAmiIwiNACGgiuUZKMATQgQa7YYFbHteJ7NM3WbPW5uwTjC4PvO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4ityZFyCJNESREWwAEZEJKCWrGyMeztLK5W3Z2Bss2NNtMea5eNkamwEZSIsYmNoGAJp0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6nbuNmLK+nJlr5zptBXnfX8f2PTNkGctSaABDxMvEQJCwcgiSEiTCJIItixJAtLu9HZd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RVfysboWxFjinj+w4vbE2OszavKpFjrZMrZMrZMixuLG0wYBGSEmivmek5vU7bc6fcVt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FjW4eVh6cjvdD0CBN5sC0Ky1ECYRYqbiiRAJEQaEKMomk22n3O50Oz12y5XHuptjIdZE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2V2FPVyjHkXlLLVWFhUyqu5lLuCl2hW5IGlUisLSsLCsLXjoyDGVZRihkmKJlGMLklEd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++Yl1nTGi2XnuWJeTTIsYgYgkRcMQhJKpuBEyATdTLCtFpUyaioU6rlSkJAkytWJa8DZ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RM/XbHX5uZVLHLeH7LjNzVbnSbrNHFknEGJEyISIhIiRJJJJJLVi5NFnayustq2GHscs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NTOLDNgWNK3IIkioOQQJshJlIQU4OdrrO8upvxXk42Vmx0m71FeXdpxPZ9ZdCUeNmBTE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UApgIAA0DAVoA0G+5+zYdZyvV6myvxsjlXbVdERIp4jteG1Fm42TaMBNsrlIEpAiQRJM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grAw9F0Wg1O22+v2tZdc6c2zFtxYwcW/F1OQ6PmugLyl5txSFqgVJIJIAAAAAATQk0c/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GGFncbi2QtJxnEr869G833NnMlqokESQRJIiSCMlIAABiABMACgAABAAmqERHEjTw9T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h+hxaXyxKy6TNOPk4+tZW75xcN9++E6z4XTPL18bdLs1/aZNnO2/U8vQAfG9Y0RN1MsK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LlQF5jstsqtACAESEllr87ArK7TieyTZYObh4tmPfjVfxnacd0mh3Wm3ubUrSK3IIjQ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lJFFd2PXoVtdlQz9fnZY9NtEvn0LKNTbkTKcq5EyJUiIMAGgbiUxBDU7XT2d/k42Vzpl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vt8h7vg+765ELlqbQNAjxrqVkCGAAAAIMAaYAKc50fNWbfqeY6izYX1Xc6W1ThOLMbhO6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22ZFknEJCBiCQmDGJtikAxIaUSjSbXWbnd7TW7RbsfJxsI42XimvxMvD05Doub6VGBms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IYIYRJIimHNdXynWbm+zMPL42q2rIGSRV5p6Z5jubeberFyZBTCBYFRaiqSCREJqAWF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ZAJkAmQCSihqEdFyV2s/UeOTKvdMeGRP0VTV/nOu9YxjLKetRxpV3ahkx6zedF5x0vx+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3zGfkZf0+WZKMvj9m04BMAIAAAEAIYQcRZlTi1VhYQB4WTh1kdfx3WWb/DzcPFMe/HMv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d6PdS2Ooi50BkGOGQUSLFBFhBFiqjFyoiW4yNPRLKpizcHY5YOPfjy8JVbj7zt3AxZuD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CRFkhFEZIhpd5obPQsvDzMUysXKyWBn4VvjvbcV2fWWETlbCLSSQKucVAAAAAGmgxiYC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+6fmuls2ltVnOkoOBwdYvA93wGpsZzksHMIObIFkil3BXJgOASUQk4MkkDIhiYOXi7nd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ycLK3FuxzAxcnE1OR6PmuiWwg8puDJESpEQkIG4hIQSIsScaHFnMdfx3Zam9ysfJ42jL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f6d5h0m+cZWsTAABAxBXKMgAAAAAAACgEAARcQi4i0Wz5H7nC2mb/QeHGvnHluV+wzvj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+jRbnmet+vzxsbanyemhq3mp+x58am7F+rkx7V6L1+08/wC9/Ndk5P42yQDcAsdIXFRF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WaiCcWMSJqJElEJYOZh1Z1nJdjZvsLPwcUxsvGjK5DruQ3OX3mj3ohk0DEQwAAaCUq2W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LZazT0acLoq2es2kYePnY0vn+s22r3Nk5vKBIESZEkESYRJFDENxRPQbzRWehZuDn4qy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tvj3Xcn03aZZF8bJxaMQqi0AAAADBgjBDQhoQcx03LWdN0XP9BW0nTLnXKEglEMLgO94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MbgiwqCxRCREJOISIsbixiBpBgYt+PvPc7TTbOaycS2vKzGzsY1OJm4WpxvS810qpsyG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giSBKQkSQRU1bW5ByvacX2m5v8ii/ix8vEypZREVeZemeY9J0Ek7WAAAhghoqkp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IBCFBwrn9RbX+18KkG8WbvH23xPQmz4npjVbXXI9by/R/f5Zikvz/WurIrrQ0b3S/d4w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TRS3071o/FemQiG0QwAAAaAASkESSCUZCGCGoSkLHEzMSyHbcP29m7wsnC5W3Hvx7Z8n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g6FEMlQwRIIthFsEMEBAII63ZayvR7qMiIbLV58SxbKl4XVbXVbm3JrKLaASGBTEDaBg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7XoGx1ewwsysPJlePdSeRdFod/1mQ0+VkIRgLETABAGDAAATQ00KMghy3V8nqdhvdRuo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GjX8B3/n+50JAlkQZJoGAAAADAAEMAYgARrapG89btNRulnC/ElzMQx4xMTIx7OM6XmO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Kk4MkRCRFjcBJESpODGJKyIct23D9z0m+uos4K8rFyyIoxDzL0rzPq6GUGshBIiDEiRF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SIsYgAKAAQCTiQwszU+iaEMb9j8+d9eVzm6ylL8n9AUzhquNtdctvNJf+o8nSrm6fD06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TucXbmcbMx/2nmLJSuevytTuPx3qTZ49CkESTkgTFixDcUScQkRAnXMaaACBNBiZeLVH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Z2v56uqlFI8l2fHdHP8AQ890KMTzWJgACYJgNAAAkyI6nbajT0jIx8vDHycfJWNdlccN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iZTIsFMKiyJAkUiQQJoipohz/Rc5XebHW7PIycS7NtgB5Tu9Ptesy2p8kSQJsK2NUORE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iGhDQuS63jrO/wBxqdwZymudTbIRsga3gPQPPtzfNCtxkMSJkQkRCREJCCRBknFjExIR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0m7LsPJxpXTsao1ONtMJOB6PnOlti28hjpKQgAAFAAACYAmlQI5buuF7zc3FkZcUczDy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6T5r0dHKucraBiBiKaArlGUCYIAaAHEJJFNRCRFVKKRHTbjS+qaamqr9v4b87V3YdvJH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TWc/9zndLNx/peSFG2njb2nO43k9HWV0X/F6crj5Ou/Y+ey3HzPRz3++5/f/AJH0SE/m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AlYAAAAQnWyZEJIIEAY2RRWP6D556HqZ+s2mt5VxvpHx/Wcj0nPdBz/REWGQ0K3Fj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40p6VsNZtIxMzDzoohKqXjNFvtB0m+cTKSQSlWywrkSTZAlEBACKOb6Tmq7vaavbZVZF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7Y4OX0mdJS5kNkWxYMYThIaEjIxLClF5TKrFWyZAh8b1/I6nom41W3zc1TfNCUmV1ZFJ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k6FwLbCDiZEJEQkIJEWMQSEDEwABNGlux8vpOl2+p2MXUkc3bV5FWWDrtnqq4Lo+e6Kk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ZQAAAAAhKJo5fv+B9C1NoWw4q8rGySgDTH819K816OilGUrAAZQmCGFMlIiSQgYhggQ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JDV7PD7TiYZFH77yIDbvrNNt/wAJ6jX5XLd1PSGR3mplGXr8E9lqN34/RGrIXyvU6rKD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ZMPRnp9/p9t+J9E3F+DUiJEyLGIiSSJkAmQZIgwlCYAKAQgBU3VVg+g+degam2ws3C52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vIbcn0fOdDqNweEiLGIGIViBiYAhoQtJu9Eei7jQbyMfOwM6ManIpXkec6PnNzfAZAAN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QnEYWqqiURc30nNad5uNLt5J5ONk4tTA80sUOjaSonzthUFxALJ12Q5RY0KhAghgACYR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qekbjVbfFzU1zSECouprWedeied9Z0LTlYADBDZEkESQRJBAsCotCtWhUrUaDZ63b9J0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cZdzRZTljaXd6A4zf6Lc6WOtrY62kyBZYVotdTLCATIBMiiailkohzXovnPoupua7KuF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Iw/M/UPLus6MbVDYAUAAmiE4SGgAAAQAUIAAENCUolVN9VcnqOr5b9l54gfU5Zfa+f7/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R/LeiuFta6qlr9L8lb3nOh83e1Sj8L3Go2PJ/WxSh/reClHa8r1F8bPwXobDAGADhDIQ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nCatAgIUBQVWQrV97wHdbnR67Y63ktiC28l1PJ6nKdFzvQ6MTwYFAAAABA0AAqBC0W90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FGZh5GUqra5eR5fquU3OgSIbiEhFSIhIiRKUCrnRZE65xIc10nN13W40u5SV1VuLEaPO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+dYmiGK7K7ByhIaYRBIAK0IZFo3GRXyXV8tqelbTWbLFzElhNQIlVKo13nfoPn3adCIl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ixiCRFjcXTcQkkDSDQ7zQdHudNscLYZuBXZOMmvJx8qOe6DnE5nd6Xc6rEyQmMRYxA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KkHK+ied+iJuK7KeNnlY2VFFldtYvlnqnlfWdHKErW06AQwAEhThYRU0QcggrAqVpVat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kwx68iJr+X7LVfSzycb6P2PlANt/v+CzfidOtxK4/C7YVd2P9759PQaPL49d3j63R+b0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bHZaTqfzvSVlc/zvWTiRJwZIREiISIJbCtxYVtJkGKUJDFFZkUSAFXZA0nb8J2XSdnrr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yPZcfqch0XOdJogeQmAAAAAABACUTQtBv9BXa9DzvQyF1EpciDWXJcn13I9G/AyABplA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nGKHz3Q6A6/d6HfWW5FN/OxGjzzA2Wq6N3OEudYmgAOUJLJxaSEAhA4tWgAQjnCRi8/v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7HFy0lzTiQJ1uBq+D7nhu03zi5W4sbQMQMAABodDTQaFYAkw53p+X6vc6bNwszNwsnHy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OZ6Tl7NDttVtd1uMokBQCRiBiiWEGSEEkimRFZEOY9F869HTbU30cbZlY2TGNOt1T5d6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U2UgBKaE2FU4zEMEpIQwSkVFSVIYIaENJGM4lVV9erz+g7rR/c5847av03AA0Vtaky8j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YRDtptE08yfU/L3bdCf5LvOUJYScSJCCREiQgYgYAAyI2Vyi4YIYAJpVGUTnux47tek3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lmnIdhyNcP0vNdH0jImUyITIBNRCREJOsLCASUSV8/v+frtOg5/oUIWzhzsWbyHIdhx2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CQiSTBSZEkyDkhAh6LeaWul6PmunkLIyxW4s4XSbvRdG/cZc6D2Sa0ycVVIkIYKSkkC1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IIdlczB0u41Wp3+01W4xb4WQ5lVZWSrtqNJxXY8j1m1kCsUhkUWFYWlQWul1c6AvKQvK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LseL7Tc6LMw8vNxMzEzIsw8rDwo5Xp+U1NXtNTstLHXIm4sYgYmDQMTGIqRFgIAA5b0f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43C5GTiZEUWVX1heY+n+Y9p0rbtiSCJIIkgipBRJTqJIIkgTTEpKoqYVK1pWrCoE0QjZ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V1pdJ2WP9OcUuj1H6Hjhko+7AmrAJSRMnJ43B22y2HxOxdCfwOspQeFk6pRMiRIQMiEy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ABkJRmJSIiphAmLCNsTnO44fvOmeq1201vK5sLaZZ8n1nKVwvT8x024AZDAQwQwiSCJI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x9B0vOV2G/5/dJmXYudlfTk4+bx/G9nx3Sb9WGbByVIcSQgASSIhIiDIpZ6bbag6PqOV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cjhOc6blujpJQlzrEI0IslFqwYhoYmjlEVpxRKTKySNbgZuJqd1ttZs+dyYuOBVfWFd1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WbRgrBiYADEwACmAAwAATBKSOa7XiO53N9mY2bm4Wdj5kVYebic2FyXW8d0mHm42fVLt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QXhS7SqnYECYRJi1lqKnNnM+k+b+lpnYuXh8bbfjXEMnFyzB8w9Q8u7OndTLSl1aQRYQ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SCDbIsBDVAgbgksK423FAl0aY1cqkWKqNWRjGnTbDTCwtsvVNKtzZ3mm2GU+bHylPy6l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HW4tdQXFbiwi4khEhIkIgAAAiNkZqwgSCLZCJCxUonO97wne9J02DmYfJn4+Ri5uRyvV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0/SIHkAxDQNAxAxMEwiyI+e6Dnjsd9ouiI7HX7DFyMXKxY5Li+14nc6VAo0IxAxAxBIW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TU7bVG56rkutksuquzSSnHD8n2PF9HTNPAAABbiRCzcNyzx7CyBNESRUCYVqxFRYjUVW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jzt5FYWxAlj345zHP7zS9ZsWmraBgA0wAGIqTgEnAJkEWEAmkjmO94D0Hc6DPws7LGyK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sPjOx4zcjnYGbUgBtAwAGCGCJAhukMEpJYjDmvTPM/Tky8LLw+Or7q7jHy8K9Mfy70vz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VGNoVqxEVMqMoyGgAEMTAapDQCAEUEdL357taSfq5beOBTjW0jp82ss1tcu1jgZGNXrVS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xqx48M7zFiS1jLMSeWS1HjuyVFmpMoyOek42YsVYYVFoVFoVFrKVeFBeFBeRC6mS2Fai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KNH6F596JudDrthreVzMeymMzl+m5qvPun5XpessK3hYVhaQCTgySiEhMAQJoOe6Hnq7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Wvy83Nx7KcuU4nteI6TpkyVMaIYAgAAAEwBMVazaa02PY8X2cmRbXZiyGjkeF9A8+6Oo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mKhggYhUJkrDpNka+SZ0cGRmRZbpZV36z2efr8/nbhTwmSBY2XinIarY4HVmtMbQNoGJ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AAAACkjk/Q/O/R9zd5mFl4tduLbLXjTpko4vs+M3JZePkSjYBIEpBEkESRZEkESYRJi1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7zT02y7Bztfy1mX4t0U342Wa3zb0nzfvOiJEJtgmVFtDi4jlW6m6mTIBMgFhAJKJUiAT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+r5cbIx39Ty52q2msx1xt1r8vqoU6HO/M1Wx4dcLIxsnvxjGqV06LlrNeXXm46a2Jlde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VhZnHtjzlHWdlnwn8D2sDz7BggYAKASAAAEFKS1uYQJqEpBFtGl9E889E3N9q9nreNHZ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866jler6xKTwiSCssCssCssCBYFZYFStRXouh56u46Tn+iyx7IWZt1U6JeZ47sOG6Z7b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CREqag4kQCRBFmvzcIze04vtJMiyqzFmCOa889H806OvG8WLhoJNzVg4Gc9FDRbeHtNK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6+crcjDoVmRjpSZWv32EuDv9RhGwytdtemutzcPN52ddvHYm53nA2V6DhzrXjcLKx+jK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GIJEQmRKmQZIixkQmRZyPpPmnpvSbe+i7ncScLZcUFJVxXacTqZd9VyjTGJgAMQMQMA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Os0PpHnPoupdgZuDzuXZXOKczAyzA8777gu86JozW0wAoTQAhOMgAACgAAYgBDKipIq1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XfGtx90prSX7Q3NRDdRk02VsHnWhnuX346LPzZc+nOy367Y5zL27ueeydyY3ptd1K3Od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5lx6JkvHuLkoTCBgqYQAANAAQkpCY4BANIlCUTTegefeh7m2oyKeNvqycYt57oue0826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52ZAsmVskIGJEyLGIAW4jT6DoOft9A3mo2+WOyzNdV9Zy/C97wXTPUDJUxiGCGCGCUgQ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Qn23EdxJdZCeLOLiaPy31XyjrOhlivjurZYepmMuipsW3Ys02F2sS5VeMzMxqqKvnTfV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OthnalNQ6Ln86u123EU513HL7XksMr0Tx7f6md1PN4S11037twANMMjHC2oYhgiV1UGQ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yuMczcY470/zP1Dc2disxca5XRrIW1xjcR3PB7mzk3KmwTYIYIaGIBxCUoBMgEyASqnQ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UMDY67myZSJcXLxs00vC93wneb8kZoMEMENUJojKMgGgGCYUACAGRKaENJADqI4000CA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QyLGhElGQNAJgAiTgRYQZJxIkRasRDEwAAQRlGQAQDBCCSEaX0jzb0jc3eHm4XG3Y92O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mfXch2PSRYc6KQRGyLBEpMgTFrc0R2euIhoOh0Ono+41G3kotqslFJRzXnXo/nPR1RNZ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qDkREkVEsZVO0iGJm4xjdzwnbyZrrlm2KKNb5J655H0nRSx3x3i63Ny3PVvLpmbqVKqG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vcRNZfTVZfOvay0wuqKZGNZk2Y9BmV5VuWFuNf3TXN4u+4Gu55LFukNxjYuZ0s+W6LXS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mRdSysPMJuMhuDCq2sqysLMJAjivUvMPU9zYOS52u6FuWsrtjGJwXf8AAdJuXEWTi1bi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YinfjqMihIdF1Br/SfL/TrJ63NwMNiQWbRn6/LrT8N2nF951NVRmyExiBkVU0iouMga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FbiIwKAQxMFJVJIIggTVACABFphIvjGTKTbIkwgSIQ0AAhgmAA5UmQiSEwBNlTciEmxE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fo/nfo+5uMDP1PC5NMVWVo93pa8t7PjOx6yRE52TgxkQskkRcGSIhJCGJD0O90Z6NudB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YRqNN5z6J53udeJ5oORAtZS72UysQmACBkQlj21Gu7bh+2TMtpvxVGyswfIvXfI+k6DG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NZOdCltE120xqzGi4aTli1VeKyrq1eV15+KmdPUZMs3iwsyCFhXl4EjZY1aBlq4l+000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FFtvQmozNdMpiVAVIEPLxMoscWMQTgwxs3DyxxePXK+pea+mbmxg6uVstx7IwVEyo4Hv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YAAAgAoRZIAQwQwUZIWPkYxr/SfN/R7DBzMLmz2iWnJxr60nFdlxnab4i82TRTEgRCtf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Nm6Gr5Ho6Q5Sfbn0MecxfTjtlr874fqlFQ53X4VfPfp+Pe3cxrvLe4jx17G02fE5fsna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GyxV1bYpzcP0nl7W3T5nw++YaHbpZKEfJ0nrMzlvoZ6vI4To/TjfSw5/O3kFmnzdrVz3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cnh/b49wa+Hy+uzlwWz+pz6l6TY/N3lJR8u7DWa71zpDRa/vnrTU5fmuS8PHzdsc1vO2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icab0Pz30HU2mq2Gt5Wy6q6srR7zRHmHX8j23SYxdVzqJOoqYVliIFgVOwKy1FStRDR7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R2TnXbm1V3xOe839M8027QawbQAkNxEkRVsiESwpReqYl1SiuD23C92zlZFF2LOudUYn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bPBxzhixKKF9ZUJzpp1RjUpTtrHjORVYrwlKkquqvsaquKbbFFE50GTXkIw7VMonkUyR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X3RscKEZG7uwLrNGrpgh5WJlFggkASQqx8zDzAxsnFNL6N556FuZtLxubNsqszdcBJRw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VuLG0IAAAMBQAAAIg0kSxcjEMb0Xz/vkWHlYmWeQUQtosrRct03O9m0G8VDVCaI1W6j1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/Jh5WnzO/RSMnWaddscG67e2Mvx3oIyjzui5vo+c/YcN1qdnq95ybqcpnW7nSbfpepcV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g9/K2qqn63nwpU5n1mbKiPzcS2Wt6Xjq7Guq/Pe3TY+Tq/0nltdMvocYzuwp02FWw6T5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8/ssKzn+cxrY3/pPFfPAXLODdRme3tXnTp8WurhLF/I+unmNngfouGE78f7vLaXa9/M6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bbU738/6puEvl9GhEp1WGq9I839Lsz9TudZyqlOusrQbzRJ5l1nGdl1Di+dkIGAAAxA3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g3ugrtOj0XQ2Rsrvxao2M0Hl/q3km53Kpjm5EaSrVAJ2UAxA0gYFIQTIKNX3vCd6l83P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er+X9GtHk8edBZXbOBCRwm6dU1UYzKmEgmgdM6SvP1+VVtdwV34Fhk1ySGXq7jLVeMZd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9krF3+q2Em9blYmeXxiWyEiVtN5KUXUpVBcqkLLwbDLxHiGN6Bwff6jw9prsM6xOMBk4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poWQgkIRiBgKNCMTUnGRWACaFi5WOLteS68oxdpjyCy4xhSsnXM6/d4nRfK6ebjLMjWG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nvnjsXda79J5aNttcL5vbSWYew+vmi6q/PXrHY/yeqVfGXjeW7TXfrPPjPH6XOdBq+i1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dIJ/jfRrsPc4fu56zV5ut/Q+eO51C9M6PEwZeGF2wzOHXLxcnH+F6Nfqdlr/ANB5sXIw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ymz2XMvydc/b6TeeHquY67nPLddbiZ36PzYWRjS6oStr0dWZlcN7XMjb+S9HKw3Wi+9w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hOqyvv13usysP5vV9zxPceE5Rf57sDBTjM0/pfmnpFm41uy1vKzouxjJ0e202p5h2fG9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AAGgGEXIJAJkwybe01mi6Tnud9A3Gp2WpXkYWZx0SrkavyL17yPpOtTjmsTAQMTAQSE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3nBd5Jm2QtxSjIxzH8v9P8x6zAEuGJzxZ6qkiLKwoRUhNSqVtN5AlAVLCpsrNt1+WV15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pVJyIZeKzLlixMiq6rLcbTl+om24TuhMojJBlY2SSaKYMcZIxszEygwc3XlXoHA99Zl6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jCnXKSniu04rbMJO2JMIuQkCYQJhWWBAsFrm5GOWhSrgpxdhg1kdfxfZSZlN2MZZBRCw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7tJKYo2RIMkY2l3eu9M02IbL7vnxt9qMbx9NftNftfosK3Gvb65j/LaIygchr8xfpfNb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qb+nHG2mku106chf+a9FOmysT38tYbPUfe8ssXMxPVrLxbJ87jbTV7HO+gx86H5P08vT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2X6M5tLp8x05OPrt0+y1m0/L9qtB0fPZaDNwc/8AWeXFlC6yDhDVe2wc3x76Wu2n8j6N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Gz1mdg+vE67H3ZuJXlcrDu8PK/MdpOEvl9JCBzgzU+iec+iam91ez1PFPFtw6u1mZr9P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SkctJsESBDBNglIByLNg4PvnH57f8/y16Hm63ZJRnYOdz1XOm81vknr3kPSdWgxQAAAQ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AA1vfefegyZ9tc8JUXVLi+Y+o+YdGivps5YmiqnfhZFWRVcSgnZKUqiydbHRdjWzlBpM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oyqkyccbSLrsfIRVSiSsxsmr6raMp9bye5mtqqbrtJoaIksjFlWQ6JE5UyGRBXY7LMDL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6mbi5ePyttVmNGNOqxKeJ7XiOjYuLWQmjEDEDAGIGAScJLEQCAMDOwKyuv5PrpDEvxoy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jEzcDrds4yJRUhCDH53pNV62qxd/k+/OhyqZ556vbwl6JqLNjHoyt3zPQ/L3LlOp0/PW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r8zTx+pvOv1VWpu9JuX5MYnU63afM3XzXU6njrmcnYx+/wCfT4ttf0cbLC67T/J62b7W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67x652V+r/W+aGVi7PvmqzM3/jmk0HS85n0dbtNRtvh7jzfR8zJo91ps79R5saynI0p2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Xyb9Ajod9+d66HQb3Rff5XUN/Uw5yv8APrDFZ2ydvw/S/K6b+UJflO7EDIhpO/8APu53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HYY5gYe41tea9fyPZ9FJa+VqdgVuYkCxlbmEHIAkqzJSPRMPQdDz/G+gZ+o2O4ZuvzuN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L1zyXbpXXLNk6yLFAqZALCsLFFE0kSIomohqvQ/OvRZNg4xwshGJHzH0vzPd1Ck+eI1T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jlV1LstnCyE0LXVIqU3JFkV2SOm1LEtgQozccrjIqyxxSucAhk4+XbbVY4KJXZmZveUs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JIpyraSIBMiyaQMix63Y6qtn3HD9xWyx8nG40wsjBWrIxcpMfhu54LpNwwpiY0wQwE2RJ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CGlNbs9XWf2HI9jiUUZVEZKsUGRTdHK4uTi9rsXbUDYSrtrMfFno/Xy3S5zZ+zhsIUc3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W6s5mGs9U+Tz2d1iT1ni9WYudv8Ap+TZY+XqOfTPvq11vQ0YGBzu/noM2NjHS4/Xj0Fd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7fbzz5YeP5dbV6zO5bsjha/pNrpLrvZzqurOmd/fgS+Z3w9bsLPfjLu1VPn1uOeyDU1V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znxupwd0dJpsnb4etbS/CyvjdY6Lax74024vl01XzPQX3HJ9Ddb6JPM1mx+T1slF+bTE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3om5t8bOxeNtpyq5atN0GlrynsuL7LrARzsnFg4hIQSIhJwZMRZnKS7zH0G90PK93tNT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lrBvxwXlXp/l250VlF2TTATBACUgi2yKkVFTCCsF0XpPm3pOZsoWLla6sqrTF819P802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VhKRKmbiEbYWOcWXVVzlaZUpwrTLeLMvlRMsi7Ci3GyTCscasjJJFjqrIpmudiZeuMnI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ltdDvJuSkXSTCLkCYxEmlbkLHVbfTVuu34vtbNliZWLx1h4eZh083EzJMTz30Lznc3zg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10ovKEZBjhkGM1yjGC8xwvKEZGrztVW97Lkex5zHx8miMlTQ51UnP41uD2dDj41cufH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ydR7eWNkLE+v4+o5Xb6LnrN3Gk2WEcLa6vWatthbfUz9fnYHxfo8ztIZX6H5eZrNjr/n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t1q6Vx62ZuvDYZ/PZft83W6nY4fjmVVCjTcajbany+jK2es2GMVarcafPazLxc7vz0WZ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7rS+T0dZizxPH1pw8nE9/mq2Gt2W9YUnj75ZTgc+l2LlUWX4Gfr9ugMbE+Z66pVbH6Hm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mHObDB2WB5elu91228ewlH5npBA4uMaL0Pzv0PbeY91XFl1W1ymo2+rPIOy4/se8iByo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YxgVlXRx+0ho95o+d7fd8/vtSvMxMvjrW13lYXmPqfl25vL8fJhKRCGERgiRURoYgAQx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Mtw4y5WdORQU+bek+c7cnKuTBMlEZRjVzUojGcaakqjOq6RQsjEG5VVYAWY95dKBWPl4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qtotI12RXIixKaMuJcUyjKzdZ0DVsqMhtDQMYmAwYmAaLfaBOk7Lkewtzqrocrj6/a60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n0Lz3pOhAptSBgIYJgAAwaiYIYIaDTbvSVvOx4/r8SqFnHRueK56v2YyMaS7w2Ovjp3e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yS46jGcUjVcqqhdHRQvZjW2lQrvZTbIgpuDDM19JTyXacL6Jqg2vsmqs3uVw68xLpp51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3nRcf3fmmtWwOKjB2cc3CyZkU6zblajKzV0mos2R05wWSuHTT7O67pnU0b3Hs5+e6XRr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OLdPLbGsa3E3qmtBn571NI90Jrq9qct89Zuz0ctfh7s4dNfnzs5qoZL8/TEWYjCeWpec9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fUyhxuZCcZVrNprTyDq+T6vvGRXKzIBMjEtdSLilGQYyMoxQ2y19e5maXN1kdv0fP9Hp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Kcqw/L/VvLNTZZWBllpUouKyrCsiwrVWlSLSoLVWyaQaH0Xzj0WN3ZXZwt2Pk4xT536L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NxIjCGoyqWVhWRlVEiMLMTSeTi5EkmnESSpuMiMbKjKVZWJdVeQnKCZEJUVXOUS6uCWw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YmcZW81G1zuqxKVsdDABgMAGC0HQc9XW9byfW1sEHK16va6qsa2q5Nfwnc8NudARJbHA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tkyDJkAsIIsKwsKwt0u20+m+6zletxOe8q3mg9OWN+jKdkbYGRTVMktZ7/O47sPF1SFz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JCAE6YmDiyTiyXnfonD+rNW6wc2d7bFPh0jGcivW7SO88v6LwvcdvOJLzUQkEgi0wBi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qIKYQcggSCBMK1aRUWBAsCsmyCmopmpiZIVtbJVuMJAvOeh+eeh7zu45NXDV0J1ktdn4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3iGcqhsiSQhghoAYlIIEki1e11ldV1PHdgV5OLkYuNZVbVflXqvlul+dg7GyBIiBNlZM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MIRsRWrQ570jzj0fLesfG202VVX596DwW3AXV2MCm4hNXVRYOJzqgFVhStrmkpRlEgkY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mIMrIU2UunIJU3YpkqQmOr6VMnFyC2iyqp3Fyrf6vdZ04zUsWy0GCYDAQAh810vMadl1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Fs523VbDVkMnFyZNRxfYchtu2EraY2AAA0DaY2mCZSGgBq9FvdBqdN1fK9LznimLN+3O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JPOo03yrTaXreY9fBekeZ+mzEVJefUFJCjOI2MQwSYDABg5J0cx1PHdLkYeZi9etm20e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RZsNfnmF0+l2M5ZiaxiMZxEm0qbZBWBWWIrcwrVoVK5FRaogrArLEQViIExayZEHMKiy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lYrIEiWCsCssUc16F596FvPR1X4vG5FTirwtlrzx7rOX6ntBSOdi2CUgiSCIwRJApRGl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Hr+P7OKMnFyMsedV1VeY+peZ6LZanZ6k1FRN1BYoIsVYTUUsyASIJLFB26L0Tzv0DM6Q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eF3PAaaixphuOQYsMgLaoMhYCJSVDTG4sssosI4d9FuTbh3IgtR40orK/HvLddnYxK2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ujpm9MX5WpXvsLJm5qKlk4BYQVWOplhWFhXKJ8t03K6nd9Bpd7Zc1Vi2a67DSy7FuNRz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5bJVMtIMkRRYQkSEiUq2WEAmoFSIhPQ73Qbdd03N9HynjuFucD0byL8Ced76ej2nPd+v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Wdc670Hl+omIxcecaaFGcIkADTACgYJjG1IfKdXpN7x7KLr1uwsnGay5035kq7aZIbnW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xoEkUoSGRRMgE1AJuASUFFhWixQFsIBNQCZBRMgEyASIkMAUoSpiEASgECaOc9G849O3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oVZeu2Wul8f6jlOo7S0i+dZFjAENAAAAJoSbI6/YYBvO24bvDCzcXPy1d9dlPzX03zLT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CTVggVA0Q0CaENAAuj7vhu1TqYh57PlN9oa4HC6Tm94RG4ldWyqqdZdkRgVjihOqdFc4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tRkt0SSTTklRJWqVU4uplYlDAiXVk8jDvl6fWZWob2O60XQrjXMlipIAKYAmEMQDTDkO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2n3tksfPoxdfr9xrEqtV5zWj3ml02jHKMYNMBgAAwBjAZSGCYD5zpOa07ToND0PKeXY3R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1+VC8xac66sCvOr1l7vAzWBIYEAQnAmADESTQwAcWTcXbKEmc0bTTdO2Xi2YN6bV67Ij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V2OEVKKIECYQakIaRDCIwQwQ0A0qBwgATBJglJCGoSkERhCSlSUggphAmRWWI5r1Pyz1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5rSuNbbX34keRdLzPS9VozBDITSqRFRIiEiIsiKGIHg5uGbf0Dzz0Exs3BzjAkNLfNPT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uZUOMJSVRUkIYJMBACaE0LqOw5DrGeukp8LzHTYeYmk8x9k8t3ecy8LNYk5SXXkpJfbU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FuxbaqnKuynG6gptruFKMkk6Z02pVLGnCDM3WmzcRbXWJZKlWFylbk9Jyma1kZG15rN6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XYnK70zWiUAGhDIuJ8f13Janqe90O/syKb6cXG1m11qRvrujlNJutJttSDlm4sk4lSIh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iZEqREJOAWcz0nM6d/v9JvOc1nG95xurgXY9/VrszMyJrR52TXZi2ztMoSxBJgohOuVZ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RITG4hY4StlKDHx/Tcp16Z+NXsHWrIseELMPLZ3qiTzkWhIBCCMosYkjEKxAxACBgoYg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BDQiSERnXOmIQEpW4hJJHOepeWep6my1ux1vNdj5WPVlV0DyTpOd3/RlOD52REJJKy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CESwszDNh6D536EUZ2BnJjAFvm3o3nNandaPeKozUCaoTCI0IASYRTQCZq+q5fpk7KcZ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32nMbvm19VjnbF0EMjFyxgLRCxMyhbGKozq1XbVOp0gK2m0YBFSSZlMJ2wjb6pmvy703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8lrGxOy5DeZNPUJQsrZb7jOrzu3Rb3mrdpzvqnH9eWBjd753b1k6L/P1GAhhFsFx3Zcd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MqAYU6zZ60V1Vkchqdlr9s5jlBukxgAAADBNsEyk24g5MXM9Ry2npe21ey4yrzT0jzL0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Esuq6MerJxtJ9HzXQ8ememvH6EERoQ4OJMAYkScQk4tZNSLylpdKjndudz+d3XuZde3Xj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ryqGeZ9G8j7H2ebq63Hx6imhJojKEhCEYhWRBiBiRJCgEDSQwQJgACTIiMItiwshJBoo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6v5R6xqbPUbnU80qcumrIZFJ5HudVtOjLA51iLAGIAEADQyLhBk204WdhmT6F5z6JFeX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eeiee6mh3ug3ytChiBpoEIE0CFQhAIMDoud6BO4kn5rbXKBVy/T81t5jbPJucWnca8x8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CqFmVKueU8TIo1pDVqJQqF1c0lKFiEs/Byx5xlGR6N532WL0W70u1bxvLfT/AC3U3fJd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bTl21brTZzW+57oqc60c44fTOzxLNzFsx42MBDBDBcf2HJanqm71G5STw83CnX7DBITR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McDHSYAAAMQ2IkADoGxNyVcj2HG2er52Jo+UxOCWf3soZ2B35uVZ6OF06svnunc6vmeH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k0JNChOBMQMAYmNmWtDp5XpOq5vmI+vnfjSj6cltMTucjnOm+X7Bzjy3XiZGr6Z5S2s+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k9SXmnX+Te6Ulw1W0xAQJoAQ0AAhpoSYRGCGCGERkJSQiSEMK5DEMIjCIwipo5n1vyX1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q5r6L8esii6mvKdjgZu2aRlgxA0IkkDSYwATQsrGt0hi5mLD9G819LyosVsuNbVKy/gO+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gpJkJMEMEmEVJUlKIoySJNLhbzSbdPQHWee3VuBXz3RaDV4DZYGZS1mx0yRcJsSp2W5l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Esq1YrYSlG3HcSrZKyWu2MrOq5jseT8+MOVq1LO54b1dq3Q7zkbrsfLPUvKtNzzHW8jc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Zvl9rnSLYyGq1MITGDAAABDdcSfMbjS7nrOr4xHqOq4LGzPYuMx+O1v1+XM9PzxwRCWr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kQRaVMsdYWOpljrdTdbLJVyicqOX06ritdHrjMoqn0kt/wA503HtlxmebtAus3KpWLNw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2HncvX5vR46jfeXdKyIRRDIgQLwqLQpdzWrR7Dz/ANOGEfZzkw1CMioTjduYu118Oe+5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udV/u8sIX1dcEk5YxnDLY9z5rlcN+iBPwdK1NRFTREkESQQUwirEVlgVqwIEggphW5qI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WyJIixCRIiDQHN+r+Uep6m+1ey1mF1c4F1VtZ5dfj27bAgZWEGSIhIiiZAJkQkRC6+jc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rE9P8q9PkusqszcWIjL4nteJrlOh5zpNSMZksWAlIEmhKSpKSIRnEipIxNlr8xPQSL4W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pwl0XdR5/f8ANWdtpesJNPtpRVKQQoytS1qsEslpMumdcaywd7qnbncserK6+Ld6Pbaj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29b674/A0PdadF5R6t5QvVcj1unrU51m+SYhSILJNUAA0xgAMIxmBotnE5/Dy8BmLVlw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ir0uVymdJuMnm+oam25VJOgAGANAwKkJo2pLLSVclqWVh3wMLCcCpbbUGddxCnP8Xrol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3G52s9vmsg16OUd5ojN9Qt8z7/z7yY5GPytgwAgTnXr65DWI+lynKE9RClQJ2KcY6m01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LrDPwN705aqmMs6YE0oyUKMlHTdZ5f3/AI+menHy6ItACViAEEk4jIgyIMSJCUSIokRC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ZEGIGkhpI5v1Hy30vU6XW2Y2GQkF8JxPLpSNswmZsHJpBTCBMINsiSCJMI2RCMLIrp/S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W4uMrYl3F9nx1cb0nO9LqVk1LAmiIwiSVJMIpoSEiTitGTjXp6M2/PUhD0+51VcFGUda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oWQCGBT0+4xmuWpsrz0y9ZkQz6Lna53xr4uCcczfl2HPd/oceHU+i25NssHY1W8b3NN5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dTKLpiFm0EhFNMEMAYMaEAAglCUjRc/0/P53huy7XHBMmuyq1WEepx+st4feaXoWptGT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kiLJOElm46lOTxw74YG4xMAVA0S67j3z6ehGDl+P1S5aGp9PABerg0FCALKxfTLeC7zy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p8j1vm/fOIB7OcgjVqCmBQmJeqM7vy18oT5dY7DAzuvHAkpcuwCBNRECDbai7F9Li4fO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gGglEAQhiIaToEQxACBoQ0AnCQ0mCAQRGkHNeg+f+h6ZM28zMVii1SR5nXdj7bJIzZER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ITIIsIMlEiut9P8AMPTbLbKXm2VyUT47seRrieo5XqtQQSoHSTQAgTSJOIotCQlrrsps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ZabHXZuFHncw1rXSoyt56+Mo4oADTpyjI4uMqc9LlRdnvVj25O+GJl0ymltcXYHoGfg7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j5OMWX1ZJq/K/U/LtuncXTaZJprIRTAAGAAMYkwQ0NqRocDIox7cWNtDyyhbHfKrsuf9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V0/LdRLIRgwKaAkIptCNpq5RkPjOx831IAdsNo0YFgAAAJhmZGqWdtB0wwKBFCaGID0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lQebVihGqfN+x4714GPtgQUWUyLBGkhFhmYdvXEIZ2BLbe6t86RPj3ASEZQlAITUjttx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o89XFIWlIXFTLHSi4oC4oIvVCrIMZxeYwZKxgyTGRkmIjKnhXlpSVcVhNQUWFYc96Z5l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MWyNsEsUlXmuJn6/TZJqGAMQMTEDEMAAAAQl1fpvmHqFk4XQzVNMs5Tq+YPPer5Dsdys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iBISCmiCmiqNsSpWJaqcrDufTqr6vLrTSpl1bfGtqy85NEdFu10u8s6hJc9MgE3XKpyr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UZNCzi7WcvGhAzthoug1O/2Gv2PJQOcGJnYBdk4mQabzL0bgdtw8h247yWUGQzHMkrFe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ksxzIZjGSGPHKRjzumcYqZZ92Pfh7TXhw4bDX0dvw/famyws3DTh+i57qYodxm1K8KJW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Z2MqlazT8X2fFdcsR0y3F0wKYhGIpoFECAFBdvJedNlrNBNWAhTpOb3mb2414+hVbz+p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i0YIhJMlOuVkhGjTVnQ6XY6vpyzNdOGejaM6aEOudeUpRkAOt71/Gdp4+kVJcNRUgiSQ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CGqE1AERiBgCjPU1mrhJ9s9wcRE7o4MO8XCEd2+EDd+p+JB9DYvgrxffK/Bme9vwT1HL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cRSWhWWhUrmY7vCktRXKUip2BVDIgun9U8r9UTKqycfNUCBkc10egrzLsuJ7PUkVkthB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yqilypiXRqRZGATwcnEs9Vrsj5dc+SXWbOucM3xazHO+bug5zp83pIzjz1EaBp05KRoN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KrcXIp0SaR6Tm+l07rYa3P5IzrnlPBysOr8ii+Oa4zreV6N4xqm2JtibKUhibBNuESK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CXiTOzXo5fbanMvmz8DO1WdR9L839Y64owuJ1PbntOq4WK94cJYdwcO47d8S7O2fEM7Z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3UuDtNtx+x10AGoOITIumIpiBiKaAARlW4AZeIFEXEYmG01ewl9DSXk6S53oOc6Z5UR7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aY3FkyLsYFX36/c+jz6mN+Py7NoxoAFXOuWyUGkhOs30PzH03y7UZrz6iNKk1ACGJVJI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PTbnSaaHodb3fTPMantOcOUafXIAAAAQNAwUsvVvKfXON0el3mkzdkSWahliJBFg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YqhbE0XqnlXqabPHy8fNxa7qrMjSb/UL4/3PD91qRJEqUoiUmVq2JUrVVRYkqjbFa1Y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YlC7zudqycXqzI1Rjyi6VHaW9HznS41uVJc9IHSG0JEq5rAePlbDY4C411Vmsxtxskr6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a/Y8lUlZlVh5uFWTdVbHI8z0Gi6NtGwUbYm2IkyJNA2xNsTbqJIIEgRJxz2Ru6tTzzMw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qHt/ifqms+UVq/28s1KrnqWJk4/XFtbs1IIKGhGgAENxa0419Hm6NNZoJ2Np0IAAACg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YAXUtfT4Sj49rnui5ro5pM9nIAoRGm65wwKbRUnEDMwtr054+H0PPDQY6AgK5wiwQNoJ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m7niluTnanPw6JC8Jp68zjmtvqYWuqyPbIOcKCh23KmcdZPGyfn1iMnptzo9NNuuXPTz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klEJkQZFEyITIktnsPjvtHG8/wA31HMZu0VsM2JkOzGeREpdqKywKyxECTK3O9cWGdin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uqMjGxcam6rTO1O31p492nGdrVc6sczo4tpcRkJWSilXxqlXox1kKMeOSjF0vSUJ3V+t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ZrIMvFKXk+jON1vMdXjW1Gc9RGCknUsfJ06c8pOXO1u608tFdtW8ZxVaV9XyfX6dZsMH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ThZ2FV9kZRw+sz8To2DHNDTsbGMAbAbGDGAAQspJqIY2U9bWctNKuTysS2y6orrM7jh+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szX2uKnY9SucyowyizE2NVublVwrxa6shaOysl01e1wuWqE4ygnY2nYAUAAIGgAQMToQ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pqt2Xl3qeb7rHryiPSc16+cyMtRIRGUJjadMTBx2kus6my3z7yuE7+jLhjvOK7ZoQu2S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BZ1mg9CzrRYXU1898qdQVyd/S2pr3v4ee6Tme+x9Tg9h0OTqeeb3fWdWhs3al5KzpVXN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XlYRnEuFpulo1OBO0e5xS7VRxR2ijjTsUceuxDjn2COQfXKOTfVo5f1vi+wxdXzvT6tS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XBSXIrdgQcwjVcFNxMhi5sV0ffcn0abmGI8W+mWLWzw7cU836XDzNI13kuO8gTHjlBiv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atRWrEQpyaI6zKxcrmqmTirHyqTxt1V+hd1/Cd3i7RBigANOpaLeaSTQ15NdWZGvz4wM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T7Lj+2s6jOw8rkpycTJiGBmYNZkqnHBQhb1ZjhLOpODsm4sk4yHKMS2NJWW8aRfClF1d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GSnIdPVdcs+gd1oZ7yJrev1W1Yw3gyuM8xmZUsJGe8EM818TZWamRtTVs2cdcGyeqDbc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pvl31ui3mi9XmYHbiAUAWAAAAmgTATVRHdLSZdk1gGyy9XtdhxkObtqONpszeQ2Wt64Y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RY2in3vBdx5unXuGV594zySzF8w9U8x00SF7uMUpjknTUZGb6T5zsm+yXGrOuyONR2Vn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e+XAo79cAJ28OLVdo+JR2xxAdu+FZ6DLzqMejnmqPS6fO1Hf3+clno1fnkD0E89D0I89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R54HokfPUehLz4O/3/kKj1jXecKvS15qj0o81D0k82D0heco9GfnAejHnIeinnYei2+a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tz5Q69fXkRHr+L5U69ex/KA7izgxO9OBiegHn7O/XAh3pwQd4cEHdnCh3JwxL3EeJLO2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X0s81R6RV54FDDzVd/wHomNZTDAABpj0u71NnPWZMc61d9FusmWZUuLh206lnfef+j2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8S6jGtpMwTjzbKwdr0DsJqMm7CQxa7aajTkFOXvzW5lRJCoYJssQMQwTAAapgIZAMEMl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GApIQ1BmYeTw3tXCfz/Totbl4vt8bA6cwTAFTQWMQACgIaAv6HmOi83pzoTp4ejF1mZi/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c6a7a7mLRMtxJmTjKCMlUCSgaYdnxnW+fp308c5XItwbLbfNfQ+BzeVgz3cXJSsYFRjJ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tSkhKSsiMIjCKkoSZSTISYgARGEQaIAQwQwQ4yiYiLJrQXKqi0sqLEkBkICBMsSkSpS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JgAAwFYCJgCaEMEmQACUgQADBDIE0AIYAJkIApGfO3D0fzr0nFuQYoJjcWS0m75Qrhk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52GMYM1LNxqbnJ9F859Is3bguTGyKcusWnJoq9oPMd3oN7q2EHLNwdlkq5Fmm2+j25lp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oAAaBlrWkTGIRgAArEQxMEyVDATQMQwY0yEmgupfPW1yMS753p5utP2eIA3kaBoK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9b5/Tbh343LviU2R+l5q67a+mKIWQZrJRmQAGjMkAiCIMUSzMNy9G+anz1t6dYVna8hq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UZSz97EzfWI1Yk0ABEYRGWRGhJoEwSYJikABJhEkhDAjLIm8WzYE70OFdzOsNckC1kEI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GCTWTTQAA0xAAAAAAIAKAADEwABAAE0AAJqAaoGoAAAUTBAQCYAAmopB/O1H0zzb0nnq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lZXxPU8tF+Zg7aa0t0sbUtnHOzTDqy7ML1Hy31jednG+rioyqMmsWjIpq5TUeT9BznR7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JktDvuf6OelF+7MhOgENESShesCEjdGkeTaNG0AAAAwBiJWCGBDQAADQSQQ4spJmWXPF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p5wCgCwEDEUxAAACGBC6bmd9y75WJdiXooyj7eUIWQspqupZjGaSI1MoFmSlByDjYRjJ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4oknKWQlpJJWPIp22tMR17NCAFQmkBACdJBCGkQFCCEBQBCAEABO+bxsnJlj2JrHdZY7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FwgVgmqGhlgURkkrUo8wBABA0AAAmAAAAAAAxAwABIxAAAAIYCaACAErEwTQAQAABCGi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819L52AEraY2nWl0e108hn6rJMnDuxLbdlhZebj2UFlfrPlXq+s7SmyrmjfTfGJTbTpk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0+qxOVtOyUoyJc30nNdGikn7o3F2AAs7A2su6slRxuvyVRZGjLprWUZxthA9EwABRoA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gBEhMEwIsgcauTElGWMAKmIQAoAAAAFQFg0xbfT7CbzIC77E1uQhKBXVbUzFNIJiRjKv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AqI4RNxcrrjOxsBidDhmaZkxdu4IpoAQUJoSaQAECQTVAAgUAAJoQTlhmztx7gRn1NG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CMleaTjciBkEWICgGggsaFY67IxFBzAGaAIAAAAIYhWCGAgADTEwBDBNABACAAABDUJ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oxwPmMv0bzz0TGoDJRgDUq57UbbSyUuV9UKUjLsxs/OsJV21L1TzD1LWc2q7HxJ30Xx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Yp5N1XJ9TqzdbLHWy2VMy3mOk5Xq1UoS9skIojKJ0G10G842iWRjROuvFq2lwpwKKjiC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QNAMQMQMUgTIAFaAEyRY2Th4lbT5ZAQxMAKEFjEKNAAWABHNw8rWs4F32AVCuyuK67K5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SXGDiosEWSEDi9nNbu3ZQ8Ht57n+8q644h5GP6/KILl7XVZ29Zaa79UACAAVCaECQExw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KhqFO62dqspvHtEGeojG1zjFrr43GUbgAZSasQK5AVgAjEAhWMRYwCMZw5gRijQMTh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ANxdDQjEAAAiABQAAUA0JgNAJgJhCaFADHGvmTY+g8F3eNNNSjTAJVodD1OikwIyorYb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GvstalZkeo+X+m6mwxbMTMyL6LssSuVdZmBn6c826fnOl1YtuG06lKMiXI9dxvZrmn7Y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u0lqqsqXcaU7DFsIVZFImnQ0wBQ2gAYgQNAxCtoRicrABAAhHhZmHzkAOWAAAAAoAt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abhC9HUTVRhOEV1W1TMU1YRlDJIOUQbzLpuV9UK8Ue+0NlvcYex8nrnFR5dtdr+j1nTG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mjpyMzCytXZJr0dUIpoABUIBJoQCIEAgAQ07268krz3nbF59EnB56tqpI1uPTxoDXMQX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IgRNFjEIJlAKxiAizKAHKgEAAAhpbLM1p1uZxzwx3WIcidToN6xXGXWgAAAAAIYgYiGI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BAAAAACIpQfOm57niez56k6yW0qnUyDTTYeHPGo4UqdZ2uIVzUrnaY2PmQsy/R/Nu865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tNdlasKJuNHfpa5roue30s3BxOVUqtcJFnF9nxHdiNP1mBTTSTzobXN1k78vLEx8yox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mvaewAACjRI2gEwQ0AEpKLpicAmCaAEjxMvC5yIHLAAAAAqYCgFAmIAGhGmq2rS9PRiF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ZinEK7Kuckg5xd1wu1l9Ns5Hdw+Z67VZ3TPDyPL7K8mFZTlW4tUcX6Zx/p8mkA68iyCr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TQhpKpJIaEAkNBIhA5q27kQHSVkHnrNk89IOx53RTlGuOGZGJri3sq2cA2DZ1q2ddmAs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AN1Qzq3mYW4MWoNA0FghDvx+6nLjMXrZYzyBbXz9ABKthjekebOl217+fmiV6zaLJGU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YH2djQg0ALobnn3EzqSEMCgFDQAOZWXQWAADEQ0AAmKKAPnTf9dynW89VkyWLkBVdgmj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ycS5rvxbms924+aYWxxdZt7DkOo9HPIjSi2eKS3KhRdqs3VJi73SbvnoaY5RkSkmT4Lv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GmAMRY6qLWVK0KyxrUWklbaUAEwEANokYgaCUAoaYAQADQCBJLBy8LlliOeWAAAgKAB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bWxnX23fpya6nIw5BdnVlx+H6DzKc7scnq64LV+qeW5gJ5g1ISkLnbbmsrG+hyeP7Pj6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vPx9x147OWLR6fP5jrVKQB1n3xfr69Vs7KfNmeFutbJfK+6MLmNzrul6N4ux5zUZtqrX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xvb9dZXMdNzXJ1Os2ulzK+P9O8369fS46W7jy2a1LNmtbI1mnyN133vea3PFc897HhHp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12NlZnR830XOYm/0u506azluo5f2VguxppAFYRc03PSxlz8Gs2Ddmu1nQ4LfGuL4fRfp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40fLZMRWutYOmfzO0V3yGF1vI/UjA7ZWWu21w123rlPDVpdrjzXHLruRe5oV6syN3m6j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W4wnDVqxM2Gmpp3WPeetdlTkAImwxhr52ek6nl+i57tVZFpWyzV7LUZtGFnY2d213VVj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1dqsrA1jYdHz/QerkIQk0KLUR1W11AbfT7Ljq90OL5Y8qyJY7Mnz3u+C9KTD1BoVtMQ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2VZgmxRgGdgjQDEDAENQAA0wAAAAIABiBpoSEl+xxeh4Ti8f0vBxOCfVYSaIzcOxEXTA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vyEwL9nsLcfu+U6neuQ3GXhrlxx4ZzsOX6fn4u2ej3+nL812HHwA5BqQAKJkKcUZ0MUm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7yvIJINA3F2bGzHyfV19Hnqdr5+co4hGVTJ1Hnt/yHS9+aPYc5lQ0W3KdjrdinnHeefd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L889pzXSc/l0Xm3o/nnTp2dOvxMuw0+Lsc5x9ppspNPj4HT9d7zmug8uzj09eY5mr6Rz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/V7a3e850PN5nRanbarLT8x03M+2gHUAIgVi6PUdbnhkzUufkpSV06L8beeWwNzpuP0X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m42fzXj30MtLm9pn8/nrV1+0xL/Op0W/2mM+cQ63mPp8t/tasvr8uqjNrzyV2NlY3jcT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Mjbz6dZKPLootWxjKOrCM461XGcNWEZR1YY2UrnWLY4k4UgnPHLz5uN7vNZvsbxY5bjC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XN188nHzuqWDnVRsMPPCjJplqw526xm7zT7j18kmiKaiKcSOn3GijM2WBseOkSAlGRKU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pswPSYi2QgbQoMpKQIkCaEaCGIGJgJwCBgAANANBDEUwIE0JOJs+i1e+82WnDEVkLCmU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2Aa2WdJaq9nr4MiqyxxlAK7A47vtHvPQ5Pe05ZRlYOblq9XstPU+k5zojktF3HDZNozH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hkWSItWAJoGJxfn67Y+vfYxtwMZ6rBz+bmd0XvMweb22o7b6XNwa+eB6fMtydto3JyHp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/c7aM3zjopL0fG9Ryub2tnG9Lmcn2vJdZXM9Nwvc1oNdi29Ndv5b6j5hMLJ6K3d6Hz7v+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npuub6GjljI5Pq8GuQ1PZcb6tgn0rApRlGTq9xyHW8/FbVXovB9Df157TBq5rra0Wu2O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OPj9volfD7/5ffoFq4Te0rwacy/X5ebjeW9LpufOp4B9zzeg5Gg23Dz4e3w7+fsOc39d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q+tRlG6UWtWMZLSEZR1qNdkNahCcNWKlGoxkmasbMixiTyD5Hl3u55zIzrcmmZuHqGbf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Wmll0amyyKcjGqsK/XksynM3lbDXXdueVHHLLo0qLIwFWl3OPldmYk8XJeIS5jxGZbxS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Nh6QwtGgYAxOhMAHCBiABNIxA0EAFAmDRDE6AABwNENAKE4R2uYQ8mJQnEc0xRkim2sq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qvQlCRKucRxGa+rZbD0Tmc/YutTsayTV6raa7Wpb7nd5Jz/Pehef4ITwbUlExEpIUXAJ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gbQX7LX5/r6dVvODzbjtuHWJp6BhcbQnS4+pxtX0o87jjPa7HzVL6YvMUbHvPL3rXabj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/SOR1Tz26fG0IdquLgxkb/l1q7jEwFrPZ8VJMdhXyZM9XzuNHV3GZzQnSR51WdBHQhtd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GUUW22+yz5IZXJT4d+lnpcPj13WHh63tzjjj9G57O3p/j9sGS1vh7WdBqtlyuTDXZPp4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2MH1uZmYeVcdGY0sfNvJZL1YGZZDKrKolzVJqe9RaulGUdWKa1YJx1YwnDWowlG6jGUd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Ca+N49lkYt0s5VtbCDHjSjnSuV9aquuFm7tqjz3RgXQ3nYVzgmXdRb155mHOJFSiRGlK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FBE3Fk1GRj8z0fOe2MT9FGIYFDTGBQBQBYA9ZRM1IE3rNcpPWYNliJCRbBAxRsUQjeS4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n0kgxVGSy76qUfJjJpsrJOMgUokEBKMoUrBFeXiZJFkSyLQ0w5fAzcL2dFGw0phfCKYX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4YlYjhJSjIAKE0RhOtJNSGDUEDBg1nbuZGS93VINRA7mI0IYsRkIYIBUwUAlLoWZ7tMz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EQLzgMuIjLEmIRkrIjVgmImnQmrkAAASZZvcXVpyzu78/wC/5c40zp5V6fV4Xq5RkE98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nH9z4LbWY3xumyeml685PLbfVa6agF9bkwATE6XfcvuMePY4ddOLapLl74pq6UZRpRlH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dWEZw1qEJxuoKUdIxnFIppnInG343iyrFOaRKRGcqiumePLmGJlrqsDpObroMKEc2rZ6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JMq+nI684kghG2JWpC10ZGNm2xkZsZuQA7GDrD5voee9sAfpDToGdMomWRkzeQDUbi9Z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FjEokRCREJkGScGSItG4sBE0V2HPVM3Xw6dxOq3562ACbBkZEYSiFduJWZGQV34mUThK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eLcezrULJ0xYuMQhZUkI7CjMxyeammafmzJxkMAE0RhOFjaZICUadMEPcavberSi8/0a1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DHSY2rowfRG/pc3i4iPZ4tcsI61ZuVs+TRvsDnOAlc+3ceV0vLrpdb0mPnPP17LXb6Sz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+iyMcOO1221Xo3FholJBFxuXFliAQAoTSAnYACBDi7kvzui0OvLn6nAuWrH2mqnaTTnV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bfbYGnxvmbu3uvv4azdFtdF36Uxyn9O4sc4msGWZtcYyLNhrZ8qnHztS7bWEo+f1KMo2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Mo6sYyjrUYThrUIWQ1Ypq2MZRsimmcq2q/43iyLXOE2Dx8jXrLFzcFbcrXZEuTotzgVX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dpi3YF+FLt8nT39eWyWJmBG1FJYooxc3GlTZmjClIYSTrW6DfaL6nNygevMxG8gFAOw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SGIAFKxAxIkIhiBuLGIsk4iSIskkDi1L12XrNl8bs3EicUiUoyIxkg1u05/TfwshFOTh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uCSkg4/quO7r09NLtua25j83tNZqxFvaupv23LHGbTKxNXmIXU8suSeYwATRFPaWalxl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XOj22GRjx9F7DC3FHlhynW8X0sQO1r9B4vb8mRqNf0Kc2B113nE7e7z5kthLLjrcrF6f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yyowzJjnsVrt2XZcb1GOGFl7HV44x5rpea7bE1vQmhKUbEpJkRGySQMiEkADaRUxYdTz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9Hrhj7XXk9mXg2uWqVjnSp3C1F0pqh3PO8m7Dy/mq8XIffrjvIl13jPJnmvbYq4+fLpp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05Kx4tZKxY25UcZW3rHWtXxoWrdCuOrZGCqUGtBM1IxlG5jGSTNvqu+N4MucLJR1Ylmb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wlrzdbsosxp0GorysLrz3G11W05dL9Zk4pjYE49OZZVbWy3nL7/N2jx8xMbGzMSVJkom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Tcaf7XJtP1YAKYA0AwRJAAJARKxA0ECAAJQBACAAAFbSSQgYnTEoaSjo9vz3QfL6ucLO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qUSXO7/R6b6EyMXIhYShJFkJQLKbMO3U77jeh9W79Vt9Au2530Hz25hfRs7cyeuyc51ez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eJxy5RlyjABNEdnrbNKGnlJpjEDaZ0GJnYf1Yo2Lre3w9JjeedlxtmLq1El0vY8xVVi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W7tsrnVzZu052Od7HHxidugOeJz6mzkiZ2+treuj2eqEyczVONjgRd0wc2hk22OdBp56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0tdMmrCBE0kSUQlEIbTBoG0RITRtEMTRtOBpySacNpsyuU88BNMJMlUZRUTFjGStimtW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AaiUlSTWsoa1IxlG5iMuci2iv4/gzcajCrJpg62WZO/lvBwdtq9MHaaq+zMxp4pGqVm8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di4UNYTzb61mcsWzbx1PpEY8pxyx8LOwJQBQAYA5QdaTU7TV/a4to9GWBTBDEDExoA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IgcQkkSsSJCIbiEiINxCSENEctt0fK9T4N3SHxCQVyESGEdPttZpuIyjlCyuQOLtkTgk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Ixn9XF1QWFcoChKOURlDJEcHOwfDuTT8tbTBNCy8W/1Zw5J+XUmmAA5RydzbK2v7XEos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0ASoHYmJWhZri4Z0MM1A5UANBKxNUMlGhRhNMDPRg51bTz0GjPRiM9G0Z6DTUaImQCaT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tMYEgwGDQaeQxw5JoWxyZxFTh3jsoaWjo37552dEtIZu6Wvy8asjZDNgpLWownG2KZqx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sia1FGasgpx1hxjR8j55VezGnaLuJaF41lYjt1MWGXHUpjaklGuNl8aazJMYsux2A0zf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wmRi6vbaSXIEKxAwKbi00Otz9f8AZ5SIvvJCKYiGIGIJJAxAxCsRAAgJqAQJqGIgAAAG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Woyut43svFq+yi3hROIkxCcJGNh34+21AwiKS1zjItjKFk9Bv+b9M1jT+pzAQouMRQsg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es8epNS8W2DEmieTTf7eeuafi6Npg1INjrtx6c3kqfq8pVNLByGojIQwQDQms1SI51E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AKNErAlAGmBnQ05tieesgJ1YnnYBnowWeg4uabQjEQwIk4SskJ2MAYEjaYAxicEoykbT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TgdfPTKE+mZVzqsrnFM5EBLVOsTMy9Ys3dmnyue8xOWelRZG2tTVkAWxGRqRbNZipRsj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PjeHlVOPTmSgVNxaNMVjAjKAotWJNCUkIalcozPQNjVLlpOEqo0m50suQ4qLIwayIypi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HztWbZdcas2oupNpE1i2g1qzaEapbVmqW0TWsNnCa15sIy4JlqXFMiM1SWQzpOJNSIu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AASYPtOJ7Tx6vtqn5rIBIxdZKUZ1r8DK0Xedix8LEUJVdXMsrkqs5PreG9mBxf0cNOI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Jyg9LMPKw/NYtP5+3KLCMomVMX0uWA4y+b1GpgxBu9NvfdzrVp9DmokqrdjK1bBYRnB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2AsbAJQQCZAJq0AASjQNxc0ATTac2NPPVtGerAmxoz0YGeiaJqQhGBIAZrE0cosk4ysY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I2MbISGIn14QU1vFSauCUHVaU5JSkrcdTSDRJEGksrChNb6Whz8bzRW21E46RTWkVJVF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6jI+P4eWpzcLpiIFg0xilYpIGhBFoQKAC0QQ9rq+0l39FtPOk4SsxdNtdVNXgSgMGmNj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4MW3vnEkEYzSxjYEHIWDkkgrItVuyM1CQEk4jBpFimlCwmqYZJN4UNgZ3qlt4566o2FW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alaCwQiPZ8b1fluynA8mppIJErIAGk5jb6f1zv8AI0e581jj304t8gJJqqeO6Xmfo4mI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zUksUEonKMqnrthr/LZSjLxabQOEo2bCyU/tcdPGUfj9mwzZJSM3ZaDovp8ayxezklIo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abjLIxvP6YFi4+iCsJayYQViIKxECYkFNERiIYAmMRLIROjac6Np56AE6MTz0YjPQAmh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ORgQ2mScZajY7BjBjzBkkWvnT05WEXvnNSVY8oTRVXV3NU4yLBMVdkUgW1pEUZATAAMj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RrUuzjrhM6rGRbCLZ6O+i/5fl0uq32h6c0MuUDG4upEWJWBGEqxxaAAEiWUnBruthzfR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OwJbRuUadMRDE9TAjq8n9B87KK59vIySvFJliAUABMhACAVDFiNABKhiilFRMlQ20iONz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2ZmIHD1Oysq2md/fhhRz6tc8Tp+f33m1uoOfg6QkpinF2QJ49cXiSX0Mbzp+T63x6olX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mi0e21/1+dUrTtmMLUY8ba86gmsVA8nOE9V6/Mw/FZST8tGApKzpNnOEvtebRq2v4npG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Q+/jOM4fR4MQ1ErkoTlnaKq/N7wDh6hNStDSIwSalE1Y0AAgEIKSSIy5BOxkWsnF56tx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89GCnRiJpiIkIkYiJOBJYQcSlCcjZOSE5WXNbusucd5LZx8TLo1zxI7V75am3Zzk1EN7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0euknEHeuZ4aXbEnFS7GlOWl0yzOcnvGmmls6Yx53RkLKVJkU14sbe7RSk30udinQW8r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ycPL51ct1fMaxSmbyhoBA3B2SIoEkMQomD22Dt87rwivOu8eNkZxY0VrMW2iauIBNJq3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vkRttV9vaYdo8zCW+Ownq318+2np575bQ1j3x2Kx5b4XFFtyyNtzAmrmBKqampUTpaUP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9WCuffIp2r8Pr05uDG9O9uLqHt0akH6IhqyVuOdONu3026159vfiZPzukk4JJ1yqzSbb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PI7Xguw8e77Yy8e5SjOiMonN4WXifZ4tI75YIjCcJYRksWBIlUnfN4uHsdd4E5Rl56J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S+zw1kJR+J3YzFGmG+0O893OyM5fQ5UPInneO7nw9OPRsbOHq1S28ufTTLeqNIugknOn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5yketJOSOuyJOJXdTTgo+huPO16PixwT7y+TgJ93jpyM+xrTlJ9JWmiluIy6t5sYoLKM2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s+erDa26Imd++dSdHTzdB2UOPJOvu4Rp3xwhZ3UOMmdbi84S9IubZv69IRtcbBhG4Wtd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a5MaWFVglRdAUq0tsIomqgsUWNRRNwCyVIX1wkEogkIAdScAzMvCy8TWabf4S09h02q+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cTrPaPK/o8dWWZ/0eFHY9RpPz/tesq6HOvNcT2Tyr6fnwJXbr15xOu6bnfg+uzBq6CTl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4O3Y9uepzdpz3xfZsdZPfRwy6vlvseZM2PbOZ0FfFfC9nUvzSX076SaCv5++jXmx9HPp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7vJDBDyMsbb9PvPgddHw/rXk+pWoH6HhLOfpvxuvNZMdX8rpPk/Sbek8sc4fpuINHrmD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QeZH1MemvzEPTs/yb1n5m/I2j9d52R3eLjdX0fOfme19er6XOdFZ0vO/U8aiZfrxibXY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2XK/U8/HG1l+h8mo9b8+9F/O+29c/j/O69ScrZ0nTHNwOn1WJuPP08sXdz/a/M4M7W3L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12Pm81bvpZuju2cMa02i6zlM5lKMpGALP1+cvV3aka0eBn4EzITRiY/T/MOizrtK+Phj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nIEddHkw6aXLTOlr0AdEc6zfU6gXbWaxmbRVEmY7JRkgquDFjlwMKWW4w3kwKqcgqhWo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wWNsEWRipbCAuQ8Zl0sWJlxx2X1wZYICdTLCAsk2QJiRJyKY2oi5CRUpVBsJSrEkpFQJ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hFTIiTKwsjFLKdTLEkCYJMAaUTRdmYGdzxTu+d2Hk7dp5VvtJy6UFx9Hj6PpdpgfnfXx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ucvM+w45YyJfT4+n8rsMn876PO/SeC6L6fDdcHsMHeI9bynQevl2en2+p+B7Kd5o5fT8+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7b6fcctdLw/acT8/vf2HMX7kdH0Gf0nmh6Gevtqquoj8rfmB6GfVx54eh67tnjV0k/o8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laXO+fbeM6Wzm6fyb1nnfndeAfb3fovMrd3qvy3q87s7Cr9P5Od9O5Lo/hd+Z0ncc77e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7jhu6p/K+7h59oe7lx0+uE5Tsqbfn9eUnysP1Pg7Df8Al3SfP69Rzmm1+50a57Z+zl6L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q6DnJfU8+dbqtrx3dzPTaGuYjhv6fnyvSvKvVPierS42XhfX88rsfK9HNRYYfQaLffA9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uuWwZrrMoMWGUjGtskUXmSuJoul5rWZSjLWWCpZ+BtM3PtRjen1u11W8TE7Bph1fK9Hn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lcWoBCjiicYhJRmRJBZk4ORFoAiKJQVdslBJIrBtAoyZUpsrsjKlKISSJWkKDU0wFYSa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FKItk6Jg4gyLGmBKLG06IzEqU1cpxLJEWJNA1FLJ0zLSE0ROsjVfEqJwRAhhJU5Mi2CG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JUthrtpyxrIbHXrBWEteZD0TwdbuA6HjvNuv0nzr0atFyvU8v6uaUl7uXV7LX7D857OC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Yui1foXy/RLRZutsnXZD6nm0+Vj7zxdqN7h5vw/Zzmq22n+95JEX6ufTQnr/AIPrqo1+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VfK9GXHlD63n6avm3qb2vUS789tHVlZ8MQttdNvO+leX+oeb/E9WqWdL7vk9E4buuQ/P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48L0Lie5+X3q4bu+JqssX0+Hp3mfp3l/w/XBxf2/I1CRf6V5n6Z8T1+a1lX3fJbCLsnK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8r0T5Taavpm512/W80drrNp87vbo95ouO+Zx9nrfp+dem+Zem/E9dVddfO5FmHPpL3jT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FNP9R4K4XwFGcYTQIAMnFvLeX6rldSUoy1kGhbbU7lc4SzvC0u80VxNNWNpj6fmOjmrE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WpVxIiSyg2NlQJsi3A2BhZgokRQtmYpYFatkUu1lcLayixIQAgFYCobmkDUkpTUhixQw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GgYmAMTAYrEjJMtjWkdc2VFkblRasSaQakIaJOLScq0WkLipZImEZamqJTKgpNK3IIuQ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WiR2GFncs4mHdWQm+/8AH1hj28L8/tFN/c8kfRvPO8+V6NRzHacf2zByPfx6jPhV+d9v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n33z+y0D5rzdOrULPteSUbszz75PHysbvm3Ya0567ziO25L43qxp7HbevnRg7RfN78j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l4enBw7g93LiX2jOFq3Wo+t5642nXNTsVQvqyOd9I8z9L85+J6sQth97yej8h0+i/Oe3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PC+ifJ9GDxnUcj1zO7G2vs59/RX5t+d9vpp5nD28vTzzIPTZ+ZemeHr5hCcf1HgcoFTy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Uc75t9BOq77/AIqcim0e01m0+d3s0u70nHen0+80n1fOvTfO/RvierSYmbi/V80pQs9O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3HwPbwYn9zyppRITEmRBTiKcQzeX6jmdSDRrMhoW80W8XLQTVHP9NzDMgVjnCYuj5zo2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KhqUESyi1DjKKomkhdXEy4NkVOsk0FhGosdMxFCSSAiNK0xRjVElNJtKNuVSkNRJRkE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ai2wUhItiqQ0Q2RckRJiQja0qjcrnHV6SstLKncissIrLQhYSUurcWKMxRtgUqcFIsRA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caMrGs5ZxXLsfNuV+xX5r3ebw9KPpcPNT0rE3PP+l0D+lw9C4Pptz8L2ebZ/bz74XG7b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2c1rN/H8/wCzzefop9Lhwm76DD7YxNxprumcTnu9PB34Pb9HLUlxGx03rw0l9Xzqm+ms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/F9XOuB9vyzIsk4BNwYJoV9V/O+j+a+lebfF9OOpL73k6rd+ed38D18Vj+oQrh+7OS828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2nPd58n0aPjcvF+hyjGS9XMe4v8ALvSemc5vPj+rzVp/ovEX0+j+HqtV0Ufzft8wy/RD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/wBHPVQrl9ny5G01O2+d3t0e70vLWu0XQc99ThnegcP3PxPVpqugXO8/LfPpNFHfhz2y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/wBT4kpKRNMTCAcQjJF2g3Wl1K2nrLBEeg0HRNScCW7mOk0SYwFzKSYui5zpGpJpQZCU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xdmbQsiqEME2xwkyGTRYSL6hIRGu6K1FomO8iRhTuFpLgpLiWqU3Fbsk1W7XEXbNcdWR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bCIykMIqSATHKBTAgAAAAABJKLklUrFcwJxFGbFG5lTsCDkRFziISLHUyUQqMbUUlkEH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KhyypQjLaUmba6gudMiSJbkcrHhm7LDojzqB9sq2tS2SoMrlUVdn6voLM+qde86m7Dp5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2y0mPHvxqqTVbuGnXn2AenANI0FNxkSSaDGZGPJxBWGlZbCMvI1Zw1bjTOsgTWp2Os0J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pyJOj2fEnz+3a8/qVqNj93JXVqW4pMrcnBVdhU30xCu96kLaLFlB45i6PZ6zF3XW81V5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LOmYlkiN+t0fg71ymernUWsod6KS4KVcFKyGYuo3+mswpQe8yALOg0u/zqgyCWrS9BpT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HMdZNQJLNQ5LXJg4TiGRDHMhUSlgSUCbExDGgUkEoMkpRIjSgORMY4NLFgIdhU7FLFua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jKM0ozRByQhsQMQFCmiJIIjQ3FiJMgSQhoZFjBoNCNMSMgHKDJkAmVosKwkog5QAIlSI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snGogrLYkeUYmAMQ0NxZZOEyFdkSCkhkUSQEVJkbLdtZXnCSyqymtRTZCVoSiToB0Y9+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uytyKiSSDChMBoG0JIi1moSQUoACHGQpFxhKc5a3MIEghGVkQVzKHaiBaFKuRs8zR7/e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BpkzhCNXCRy3uqZXdMZFlU6lLHC2ELDE1edhc9phKNEOIDihHFIkRYa7YYlaRp7w2nWw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ls02456sGUZbw5RlB1fKdZNQJLOkNCBDAJRbIptUSIjKUSKaBjiDkytTiWEJAmgcZDcU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JZKmyWxVRXIlikuU8QXMqpa2lTLIIAGIENBQgJCYiSRAlk0wJCRGEXIAEjFJAbSJKKIB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QBUDQAImANCtAirvgf/xAA0EAABAwIDBgYBBQEAAwEBAAAAAQIDBBEFEBITICExMzQ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BhUkNUJQJUVgQ0T/2gAIAQEAAQUC3GrYRcufwq9TDeowZmguTyTjiG5x+DL06DumiC5K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rIaGmzYbFhsGmwNgbFxsnmzeaXf9xBHGoVwv/dRCxYX/AIrVsIpfJfgYhzwvnGMzTN5z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5aW3EFHjv7H1L5cDS02bDZMNi02KGxFmRJkgcp4WUWnlQ0PNLi5dP+gv/camTaeVx4OY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2EEUX4Ff1MK5RjBckzeQ8az4s/Qw3uWoIhYtmo8/9huX+DL38QwcgqcYeCKOY1SWGO1K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mHhkPCnhXnhpDw8psZTZvLKmV/8A51CmgdKRQsiL5YiqWd8hZEGu1LpF9Nq2+FXdbC+n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1W7YsWLerU9DCu5YgiCoWHZOHjV/n/Fl76MYOLcW5KTcqLvL7t87irw+tDVNjGeHiPCx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jwsp4eU2UgrXJlf/AORRCjc1sdxXtQmq0QkerlX46s1I2nGxo0Vo5PURcuJxzuXLly5f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jjGC7s3sw/rfFqu3wnuWCCijsnDxnf8AxX8a+MaKJmpL7aLuvRXl6dy5ZqmyiPDwnhYj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4SQ8NKbCUWN5Zcr/APwiDZLG2UWRRXfIagxtyOjco2kiQ8NEVkSMeqeonLOxbcsWLFix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YNFQsWLZVfCDDEu7icTicTiXLly5cv6db2uD9Zggoo/mg4eQ8a/4v/8AfGNFETNxN7aP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s1CqXLly5cvnf17l8tLTZxmwiFpoTwkVvBMPBIeCceDkPCSnhpjYTCxSIaXJlqQv/wB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4IWwtynqUYTPuL8yfr0fSYILu4hwpcJTy5WysWysWysaTSaTSaSyllOJxyrl/jYN1mH2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UeU/9h8X/wDvjGZJm4n9lD3XornxLru3Lly+7cuXLly5cuXLly5cuNXhcuXLly5cuXL5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hU8LEeEjPBtPBng3HhHnhZDw8psZTZyGlxx/+BQgfsntrmqLWoSVLnDnjnfNl6tN02CC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9P4tf2uDdRqDWioKOuIqiqo8pe9upcuakL/BT+wjGZNzeVHsoO59FS+V/gXLly5ffuNX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fduXL5WaI1psozYxmwjNgw2CGwNibJSVUhazzt0qWX/p3NRqNQq+tY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y5cuX3F98HtYIKJmpi/ZYZ0Pi4j2mDdVg0UUkyUfyoe8zsWQsWLbvHcuXLl8o+NfGMyb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Z3L7q8vSuXyuXLly5f1G8t65cuXyuXLly5fK+Vy+V9y43euXLmK9thzf4WgsWEaaEFYh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ZYLGk0KaHGhxpcWX/rpz9deTfdF7WZKNzUxftqFLQ+skblFjcm9iPa4N1WDRRxIIKSe3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97GMvkimo1IOVCpX8eH916K/PTl8G5fd4l1Lrmno4r2+Ft/gqzgrRGmmwicHoYv3mH9o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GGyYbFhsGmwQ2BsXGycPVI1sv/LTn67vbD7ouTM25qYwtoKLoejYsWLCJYjnLoo+Nr0n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sH6rBoo4lEyl9uG9x8WDvYxgombyq6eHL/IuX9BeWouXLly5f5CepcuXLly5fO5fK+6m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7D6cg1ByDB6GM95QdrlcuXLly5fduXzxPqpnpNCGkrqh1OlDOtQuk0mlTSppUspx+anP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5fOT2UyXdHyZm3NTHOhQ9v69zUou4+PaJhzdNVGo0UUlEym9mG9bK5cv8Gn76MYLmg4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WLFtxd22VvkJ8a5cvut5ehiXQwvsRRoqDR5jPe0Hbbly5cuXLly5cvlfLE/dEy5JDZGo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nhK+e5fdvnZpoabNpsmmyQ2JsVHsVrYXJMmzeaV+AnP07FixYm4RUfUYMzbmpjvTpOg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mo1Go1oakLp6LnoxaLjWRjMlJRMp+nQpZ+7Ytu0bGObYfAx5PE6LK5cuhdC5Td9GNF3H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r89C+V/lNX0cS6OF9j9KNLCIPMb7ygX+N8HEiBfK510+4+VyUxnoYZ1ty+d/Rm6eDcWI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saFSmiKmqnyP2SGy9FvP16noUXVYMzbmpjvKm6O/YsWLKWUsW3eJxOJXr+LDPdGMyUkz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tVWq2qPEtKiXabyoQNtXxjRRM3FX0sL9/ory+chYsWLFt1bnE4ly5c1GpC5f0m+jiS/h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zG+9w/tfg4lyg6a5NykQxlP42G9f4D/ZgY3lIg1DSaSrb+Kl9/pN53Ll/VrOhh6XkYMz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L4uJdLC+bBmcmdR0qDqXOJcuXLly6F0LoX9JSRESujGiiC5OK3o4V7srb6nHK5cv8n6T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4nE4l1LqN5ehifQwnsU5OGlhB5jify8O7T1bFs8S9tL0rcLDUEJTGU/iYf3HwHcsE9zR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wcHF/RbuWLFi25dS6nEuXK5fwYd1WDM25uMd6sXT+LinTwkYNzeWyqelSp+TOxY0lixY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jUahVIJNpXRjRRBcnld0cK5+ivw777UVxsJBzVbkonL5jfRxLt8Hv4FL2cq3YqiqIo9y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3yuX9PE+nRdD6+4uJYkMYT+FQd38BTBeqwUbnUe1nu9JnwMQ6OG9ZgzNubjHO4YnlOJx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cuXL+li3LCeTBubxcqro4cur4lhzUth/eMG5ILk4r+hhfP0XcvkNS7mtRqcbyW0HETlc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/wAdPRxHoYN2CcnjVFEHmP8AUw3tN6xY0mk0liynE4nHLE+lh6/x05fcScCVDFW3o6Hu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jc5uX39ei34GJdPDOowaLk3NxjXeN5enYsWLZcTiccrmLcsJ9jBuSDxcqvoYVy+I/wBu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JxX9DDk45X3rj+LfMeY8xdxqU1Go1mo1Go1IX9RBk7mniXD5HPzTdsWLb3E4nEuXLly5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t8G7FOTxuTR5j/Xw3tPg4n0MN7VqcFTjCgpKYgn8ek7z4OFcK5gomco/3N9not+BiXtw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3GL/ANgnL4uLmE9Ng3JBwopXdvhXI4ly5cuX9Z/swrrsEyQUQcYj0MOOJxOJdc7nA4HD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DQaDQppU4nmLqXU1KajUajUakNSfJshYsWOJxOI3l6GJdDB+ybyeJk0efqDucP7X4O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XnDlIVvQpONTpNJpLFt25cvvYfwxKNRVEXOUlT8kXS9FPgYlzwwYNFyZkg4xTjiafGxf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HCimIdrhPs9CxbeuXLly5Iv48I7iMbk0XJxifb4Xy+dYsWLFixYsacuJxLqXLl1LqXU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1ssS6OEdnHykEyaPMaTXX+GRtQ2ihRNkxpUrA1nrYh0ML7RnJSEV1lkKpLxUHU9Ox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RiiFspEK3uIFTY/JxH34X7WDRwnNmSDjEP7X42L+/CegwaKIOFFMQ7TCen8SXpYR14xu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hfs4nE47ty4vz03bFixYsWLFixbc4l1Ll1NRqLly5fJnL0MS6GE9nFykELDSQxVdOJOq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nkf6lixYsV/QwrtG8lIuSpxkKhF2eBUzJWOoo7Lz9eDhisYomchXd1TJ/Ht6KfAxDrYZ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BxV8cW9K5f08X6mF9uwZkg4cKYl2mE9L4k/RwfrRjcmi5OMW7XC+nlbc82als+JxOJxO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p8BROXxrFixpNIrEGrwuXLly5fOv80eGt000XJ43JCQx7u6F38fUhqQuhf1q/oYV2reS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r+1wmp2BNUSSnE4nHK5qNSek3+zjFEzeVbVXEIG6Yfk1/cYcloYxo/JuSDyXji/wLFt3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iDhRTFOywro/EqOhg/WjEyaLk4xbtML6Xor69kNKGlCxbLicTiccrmouXFUTl826ly5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r4GH+anj5PGqXEUkMe7rDkvS6ENCGg0GzNBpUs48x5y7jUprNoazUaipVFbTJYbydzj5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Dg/0bFi2fHP/ANlHm1jnCQKLTpaTy4vqR3yqzuaHpRiDsm5IPP8A23xsV7jDe3YMFE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FixY4nE4nHK5c1Fy5ffqu3wbqx5KMFycYt2mF9H0V+fYsW3OJxOJdS6ly5c1IXQunqp6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5SCClx6mOr/Jw3tPVshpQ0oaEK1toMLdrpm8l5xcnKP5TcmdT4LYtVdHlFpR20YbZCSV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tsuO5cuXE+BVd1RdGMQdk3N5H/Z/GxXucO7dgwUTNTF+zwrt/VshYsWLFiylVfw+DdSP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0wzoeiv/AEbbvE4l1LqXUuIXLly5cumeI9HB+xj5SCCijjHO4w3tPg1/bYL2Scl5xcl5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Q0oWTLicTieYupqNZrQ1tL7iy7Osj3XGKd9h/alixYsWLFi3wajuaLoRiDskzeU3HEP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GDMmoKgopjHZ4Z2/xKztcF98eSjRcnGL9phnQ9FxYt8C5f8A5LeWVjju4j0cHX+BGvB4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hva3LlxHcboX9TEO1wTskFGKKvFeUo/rbtixYsWLFsrGnOr4VkfPccYv32HL/GuhYsWL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xOSiCZvKLvPjYl3VH0oxgowcPHGL9ph3b/Ere0wTnHko0XJxjPa4b2/ou+NYsWLFlOJx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qNSF0OHx28hd/Euhg/YMXg9RFyQehj3Xw3td2xYsWz4nEupcuajEF/i4H2aCjclJCXr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s1MZT+VhvGnsWLFviqP61P04xBRomchh/c/GxDu6LoRjBRg4kHGL9rh/b53NSfAru0wQ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ntcO7b0V/wCLYsWLFi2XE4nHO5f0m+jiPb4N2EbeD0zQeY93OGdp69ixXp/FwPtEFGi5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iXUupcuXLly+/ifViE5ZqY13GF9AdQsJKORppsW3F5euvJepB7IxMkEEym9uGdb42Id3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KSDjGO2oO2+JX9pgZHko0XJyGN9th3beiv8A1Legno4j0MF7CIlE524IPMf7mg7b4Nf2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1KVncN9vwMU5we36EyUxzr4V0htRIi+NcSPWTdd7TicTiXUupqNRrQ1oa0NSFy+S8m++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UqOnhXv+NX91TdOIbycMHEg4xjt6Ht/iV/aYH7Y8lG5uMe7bD+29FxxOO5cuXLly/wD0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2EXKUbzTkPMf7nDV/i/Bru1wHtWjhEy+pCt7qPp/AxYp+mnITJxjvVwr2+g/27vE471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7oyIQUQQQUq1/Bhfu45XLly5cuXL+rXd1B7IhoowcSDjGejR9DdsW9G5cuXLmIdpgnsj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P9DD+19FefzVX5zfRxHt8E7CIkGc05Dz9QdzhiItJoaaENJpUs44nEupdTUai5cuXzre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aKfUhX91F0vgYt7KRfwN5CCjjHvdhHoye1RPWl6cPvjI8lEyQUru2wrn6Ni3pXyq+NTB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DjGelSdD4mI9rg3TiycNyQdy/UHRoO29Fee/xOJxzuX+Avzk5ehiHb4Mv8GJxIowTkPM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xYsWKxP42A9s0VBo4+pTEe7h6PwMW6VD27eQgo4x0wn35LvS+0T1p+jT9SIjyUbkgpiP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1D7IhvJRo4kHGM+ym6OXEuXLmo1GpC5f0sS7XB+lFk4Zk0cfqHp0XbGoRULly+4vP/tp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v8FjxX3IhOQ8/UHc4X2vwazt8A7dg4aKfUpiXd0/Q+BifRoF/is5CCimPdPCet6E3Kx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V/BSdWMjyUbkgpifCiwv48vdwe2IQUaOHjjGeVMn4vSshpQ0oaUNJpNJY0mkxHtsJ6UQ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P2UXbbtk3F53Lly/yl3bFixb0b+q0X0MQ7fCeyQQiEycfqDuML7b4NX2+AdCMcMH5SmJ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O2wzs28hMl5Y2l4cL7jJd6b4FX29H1YyPNuSDjFeywz2/Gd3UPtjEyaPJBxjJB0viYn2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Jo7l+o/bR9t6P3uW3LFi3oXNRqQuhcv/AMRPRxDtsH7JrDRYjE5Dj9QdxhfbfBqk/B+n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Yp3lL23wMS7XCuzbyG5KY52uGdz6E/P16zoUXWjI825uMY7HDOn6lt3icTjn/8A0w+2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Mc4en8TE+hhPQiycMyQcfqPlSdvv8cvv4tixY0lixbeuXNRqNSF/it9HEO2wXsoWkjRn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vhXbfBqehgHSiHDVFUQkMW72k7b4GIdrhPZs5KJkpjnZ4d3RxFvlcuXLk6+biXLmo1G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l8q3oUPXjI825uMZ7HDel8aPuIuUQnIaPJBxjHUi9m7xzvlcuXL7+KdHCehFkozJBx+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/jWLb3HdvuXL7jd7jnX9tgnZwkvJvNOQ7l+oethafx7Z29ao6OAeyIfyQUaSGL97R9t8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KNyUxpP4VB3XoTe+2VixYsWLFt7gVvSoOvGR5tzcY12eH32N1Lmo1Go1Go1oXQuhcv6c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jSQkHGL9WP2fExPp4X0Ij6UZkg4/UXvp+h6K89+xbKxYsWLFi3wL/HsWLZN9Gu7bA+zg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L9QdXCuh8Go6OA+yJRy8Gc1Gkhi/e0Xa/Are2wTtmclGlhUMZT+DRd1l97snv9ev6eH9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naYf2+7YsWLFkNJpNJpNJY4nE8x5i6l1tT9dvKAbyUQkJBxivXZ7fiYh7cM6EWSjMkHm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aTSaTSWLGksKnnsWLFiyFt7icTiXL5XLl/UsWLFixYsWLFvhp6Nd22C9pCSn+m8h3L9Q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cuXNRqNRdC5cuXzqOjgPtYOUiF5ISGMd5Q9r8Cr7fA+hHycMzxdP4VJ3Rx3bqcR3v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jI80zcY522H9t8V3Kl67SATkohISDjFO5anCxbLicS7jzl3GpTUazWhqLl8uBdC6F0MS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jckHn6h60PS3rly45eNy5cuXLly5cvncvlcuX9C5cuXLiKajUajUai6GpC/oWLFixYsW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tsF7WHlLy/03kovL9Q+7C+l6lixYsaUJ0/FgPtYOIj/KEhjHd0Ha/AqOjgXSjHEeeKp/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3V9xYt6PE454gYb7oxmSCZuMd6FB23xX+2k6zSATkuUg8cYl3actyxY0mk0li2VjShpQs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QhU+lG5IP5fqDrRey/oyXv5i6mpTUpqU1Go1Go1GpC6Fy6F0+ZdS6l1LqalNRcuXNRcu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dtgvaw8peX2nJRV4fqDnhfT+DN0sA5MQchGKnlQkMa7mg7axbfupcuajUhcvlN08C9sQ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L1cr8d1PgYhzwznGM3nGPdOi7ficS6l1Lmo1Go1Fy6F0Lp6Mnso+s0gE5LlIPFMQ71EL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/Eyh6MJ9KNyRRymP8AXanls48xxLqXXK5cuc13rFjSaDSaTSaTSaTSpZTzF1LqalNT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pEaOr4GjsTYfuh+6DMShUjqIpPlt37ZV3a4J20PKT2/acnKfX6gML9nwZen+nyNByDBf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7bdsW37FiyEjU0YGRDiPOu6EXCS+SbyfAxH3YWRjMk3HmPcqTt9yxpQtku7YsW3eJN06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Hild36KhdC5cv8HFOdAn4IT6Xm3N5j3XanCxYsWOOfE4ifIshNLFET171HPc9RMrCtbY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qN8zfMXU1ONbjWbWwjzUajUhqQuhf02+jXdrgnbQjvZ9i8/r9Qpwwv2529aXp/p4jHDB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O7f4D/bgnviHEedVxijF9BPgYh1cK5RjMk3HmPFN0PiWJ+jhvXjI8lLj1HilV/YZ2Le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dQ9CI+lGiiDjHu5T0vv4yqiJUVquHrYdzG2FlQVON9SsS6KMbfKGZ8LqStbNuVD9KRRu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c0mk0mk0mksp5jicTiKqiOU1KayPl6Fb22CdtCovt+z7Tl+ovZhXt+DJ7P09zjHDR3tJ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A7lgvXhHEedR7Gcsk3fpOXr4h1sK9kY3JNx5jvvh6Pxalf4+GdeMZkuTxw4m/sk+Linv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eY53aIWU4nE4l9y5fjcuX+HI9rG1Uz6h63RX2c1eQz2K5EGLdsfutZ+nUi+SJHIorbZU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utI4WapLl/WsJwyvlcuXLlysX+Ng3b068f8AK8xeacv1D7MMdZNZrQ1oakLoXOGdvQf7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X2D1Mb6mG9D4C8sH7qIUZnP7RF4Cbq8k5evX9fC+lGMyTckMc6sfs+FfOs7bCutGMFFy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uKdWj6MebRcnmNd96X36fE4nE4l1Lly5cc5ESpmWV6vW6uu3Suk0jS6Ia1NSnMba0q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V6I3LDqu+UjEcnhW3jjawT4H2cTicTjnxKvt8G6FP7k9i5fbeX6i6eGFixY0lixbLicT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P0/1Ix4wX2DzHPdh3Q+DhXCuhF5Mzm5Sc2+0Tddy+BW9xhfQiGb0hjfXbfTdS5cuXLlz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NRcuX3aztsJ60YwcKfTxw4/9n8XFOtSdKIXJgog8xj+w9L7+JXzcS1xWq1YuCq1t2QLI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Sddrs2KmwaPhUsoiNQReDGeaS2VBU7aMuXEUuhf49Z22C9Gn9zU8i5fbeX6j6OGc/TuX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1Yx4zn9W4yIY57sP6WXE4nE4nEupc1FzUai5cvlhv9jCLyZnKS+9i/jE3XcvgVnc4Z28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uU3rFvQsWLFixbKt7bCOrGMHC5PHDhv9kX+JifXpenELyGiiDzFv7FPS+/hzybOO93NS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vmhp9JbKT2S+6Pp5SRo8kYrVVw7iWygkWKVjkewt6nE4nE4nHK3oVfb4J0aZOKezJebe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/17lx3LAetEPGH1YkMc54b0ixYsW9CxYsWQsUH9nCfTM5Cq68K/hE3XcvgVfc4d28Q3JM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4dd22EdSMYOysPQcOIuOIli27b1sS7mm9kQ7Joog8xPjiael9/DxKTinAaqjFRCJt1p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8Ys3NRyTR2GcRjUcJGxyKnHCZeHwk9Gq7fA+jTH+FyXmjj9RL/Hwzqehf0XcsC7iIcM5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6XwaX+1hPpuchWd1T9vvO5fAqe4w/t4xuSZqSGJd/uXL/Br+2wr3sUYo5RBCQeOKfv8A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Idk0cIPMQ/tE9L7+E7gkq65btNIjFKdiKu7OUnb5qSs1t5ObdroV0vellpn7Ko+Eno1X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Xn9OLmP9thXv+CvLA+5iHDeaL5WrxeY4YV08uOVy5cuXQuhffh4YvDk3nlIV3e0narvL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O3jG5JkgpIV3HEcr/ExDtsK9zCMUQuSKPHFJ3vxcR7ym9sQ4QaKIPK/+19JOfwqlbQtQ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9pTt0x7ik6eeg7e24pVM83JVVdWq5wcylftKbduXLly6egno1XbYH04S/BVEUcWP1Bwpc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qEenBubzG/bhft3bb1ixYtmz+2hPppcQfyxFP59Ev8Vd5fgy8Z6RLRRibriQquOJ5W+J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7LUPUcOKHubl/iV/e0/tjHCCcnCD1Kz+19JN2+V/Ur3WiPLduzQYqCJZNxeUio6Zssj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VzoRSdt4npZyN1Lp4Ilm4Wv8f0bFkNKGksWLFlE5+hUdDAfZCgqcFEz/AFD2uF9X4KmC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EnLG+nhXL4K/2kJ9JzGjzFO/oe1y4nHNd2/qO61L04xN1xIS8cT+NiPQwzlGRDhSw5o5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db3sHKMcNEHZPKr+2T0vv0uHoV/tVRVRTmU/ldu1s9hqLpi9vG6pZ0Vc0Y9kiLlNwEkX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foVHQ/T/ALYB3J3NEz/UPaYX1fgqYP30A7knNPahJyxvpYV8KX+zhPpOYg/li39hh/a73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nGJuuHjuOJ/GxLpYZyjIhyn21ODkHISJwwv3/Fq+/g5Rjhog7J5Uf2yel9/Cr+LFUVRH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bJIWOkfKmiFnBsbWvHU6kkVjZOQpdexKnJBr+GFfC+7+hP0f0/7YB3JeacnZfqHs8L6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9/Ti8vtvsJOWNdDC+fwanhiEPNOSc/pB3LGf7DDu13vv4C86f2RiZJm8kE/sfjYn08M9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nJw4m9uFc/iz/wBlByYOEycIPJv7b0vv4KlWl2O3I1R0eVXOkLWNdNJHGkbazlZm0pnI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VKjcwhPJ8H79CXpfp/lAovL7QcaeH6hT+FhfX+Fhn9hTKLy+2+weYx22F8/Qv6Nb3kXN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9/hvb/e7a62LFixYsaRUysuXE4l1Lirwbzg9sYmSZvJCLvy5cuXLl/gYn7ML9jBg4j9z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vjS/2UAzk8bk4QeSf2vzFJuMcyWkzwyTVESu0MlY98lPEkLCbz1LdD56XSibkq2ZKt354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WQshYtu8dy5cuJz9CT2YBypxU8v2h9n6j7DDeFT8FTD/AOxp14/5+2+wkQxntML9/pX3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beSZu5Y73uGdD73U5+u5OEfuh5RCbryQpuNb6FixbKxYsWNJYspxOJxMR5YV040GoPIu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Cy/xX/2cA3k8afSiEg7+1Lly++nwlFKxltyll2MvBUcgyJGrbJncU6MV9JobKz251slk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4Kc/Qf7MBKVeP+Xc0XL6/UXHD8O7r4VD/Yw82+37byHmM9phnU+DifVi5t5Zu5Y93eGd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34D/AGQe+HlGJuvJCi7r42JmE9GNBE4SEfNF4KOK/t8NS7dKFixYspZSyllOJxOO5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BvJw3JRCQX+29JPhKKVrbipZc8PqbC5u5MVEhp401MayKSPllJIjGSya3Z4dHrnE+CnP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3+X825fX6h/rsO7r4VH/AGUfOLixeaZPMZ7TDet6qZqYp74RvLJB3LH+4wv27zfgS9Kn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EvKh7j42J+/CehEJykI+f0OMR7TDPb8X/wBpAN5OGH0ISn/tfSbnY0oWNJpNKGk0mlSy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K3WyoZYXcpKyyZVC/idbw8Ebmv2VkhddCWRsaTzLKu5RxbKH4X36DvbgfOBfMnsfzYK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7Du6+FS/2cfOn9juaZP5Yz2eHdf1rl8sT91Ot2M5IJk7l+oOrhe+310Kjo0vWjGbzib2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MJ7eI+pCJC3BRxifaYZ0/is/s4BOSjD6EJRP7W3o8RvwlyUqoyVuldyCpfERVcbysXyO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8lNIjUmrUHvV67mHwa35IhYsW37ly5qQuhfL73E3He3BOcS8WP8AIq8Y+Si8v1D/AF2H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FL7X80UQeYz2eHdf0behiZR9FiZJk7l+oE44bzTeb8Cp7eiS80YzecVHTw73/GxDrYT2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lHmK9nhvS+LD/ZwCclGH0ohLyj/tLGksWz4llzb8VeJUQj2q1d1rjacY1sLy1WR3Pcpo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P79BeWCc4yJvk+4+QvLH0/8AH4d3nwoP7RhTe1/NBo8xnssP7jfuX3rZ4nyoe3ZkmTuX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b8Cr7ei68YzecVXRw7n8bEO4wrtYz6dziHclHmLdnh3R9K3p0/8AZQCcnDBeSiEvKL+0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0qIR7FYu8x9hzy+7TU6yrGxGJ8T79BTBPdERp+N3uj5C8sf/AK6g7zd4ly5cuXNSGpC6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YU/tdzag1CUxnssP7m3oWLehiXLD+2j5Lm7l+oelhy/k3kvuXy45cTiXLl9yt7ei7mIj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WxrNRqQ1oakNSF0LoXLoX9Su7nDu3jPpecQ8UeYv2eHdD4tJ/YwZKMF5LzQl5Qf2fo8R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eJdTU41KXU1KajUajUXLlxbWmgHwr6bWq5aek1DGoifF+/QXlgnuh5s6bucQvP6x7+tw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R/2jCmXyrzYITGMdlQd1u3QuXLl/QxL2Yd2sfJc3cv1D22HdwmbPCq2ZI0yTlu39G5X9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DzEe1w/lYsWLGk0mlDQhpQ0mlDQhoaaUNJYsWLFlOJxKvucP7eM+l5xjxSQxftKBUSDU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wgyUYLy+0JuVL/Y+knyXxtcTUw6BUFRU3US6rDIiRUrnkVM1pYS+fE4nE4nEuXLly5qN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/RwP3we5vsX3R8lPrHv6zD+99dLZKN/tWkC8L8YhCYxjsaDurehYsWLFixYsWMST8WGdp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h7TD+5TeTl69cv8AHw/uYyPdQeYn2eH+z41Z3VB20R9fcZJlIYx2tCn8bSaTSaTShZCy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FiylnHmPMcS6iKt8O76BMnDBckJ/bSf2HpajWakNSGtDUhqQ1IakNSF0LoX9d7GuHU6K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OEoxInINgaiifFsWQ0oInHj6OB9Sn9yL5P8ATPb9/WPf1lB3nwm/2jEIW+X7iymMW40d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F9pHyEyXl+oezoO5TdXki8LoXQuhdDh6eIdDDe5jGbzzFV/hYf0/jVndUPbxIW4W4t5P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b1bZW3U54Z30GThovJBCf20ffZXUuu5cuXEQsWLFs7FixY0mk0mk0lixYsWy47l9y4h5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1KajUakNSGtDUhqQ1NLp6yc/RwTq0yebT5PtPb9/5xz+toO7+Bdcv/aR84favOLkTGK9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GJLOsm7iPb4V2kWSZLyx/saHuk9BBsbCRqIaSxYsWLFi2VssQ6WGdxGM3nmL9nQdK5cu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uhEfX2g/KYxno0XbfEQwnjWQiijBeSCcp/bRcayxYsWU4nE4nE4nmG8vmqhoQ0IaUNKG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uWLGk0mk0mlTSpZSzizjzHmNSmpTUpGvpYL16Tn/AJ/19ff1jf8AW0HdX+F/7NnOL2/c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7n4OIdvhPaw8lG5LyxxL0VF3XxsR6eFdxGN3pDGO0oej6dixYsW36nuKPoxbj8pTGelS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LoXQuhf1fvBu7iHclIx2SLwnXy0Hd+knL1bZKSzDKhXPbP8AlWZdjJUsY9axhFJqTxT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FkTQlStlqbDqjzRyaiSdGKtS1GNqEUbOiv8AEobdBjkcjpWsVJjaN07dllVERJGqvr8b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ywbuKU/wvu+k5/WM/wBdQr/LuakNaGpDUhf1V/s4yJvldzjUuScsW7Oi7r4Nf2+EdtDy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ou5+NiXtwnqsG5JuSGM9tRdD41T16XpxZ3HrlIY17KboehYsWLFixbc4nEuYJ3MQ7kvO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H91nwLoXL7jeXrzJdjZFRsbtpLCn8mRPw1TV27udN02yrd8isamtWLwgjZqZsmIcNtBx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RBrWidBvCTa7NGoqkkb2EfnWJyxSq9ZSm4/AXnZSzjicTicTjng3c0p/l3O40+sX/r6D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GlCxpNJZSyllLKWUspZTiL/ZR84va/mzKTlivZ4bp8XI6m03Q1IXL+rXdthHQh5KNy+s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qNNvGOqomnjG2SqRyJUfjSsY48VHdLKhiJhPvYNyRBM5DGuhSdD403Xp/ZELyvxuPXJ5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PuIh3JecY4+05VPsw7uPRsJyLFt/iccrly5IqaW7dxGl56e23d+UV0mhszinke4ZLoji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y+HZ0Wol6hFdK5NmN4zP5saqqxijFXZalasvShemqZz2Pp1u6sbwg4ualk9f79HBu7pz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rFeww7ufhP8A7KP3M9r+bMpOWJ9pR9xwOBZCyFkLIaUNKFjSWLFixZTiWUre3wfow8nD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puOnjaeKZfxIlQrhK1EVj2vR7kYj61B+1mVlFKolPBTt4yq9da06qypqaWypLK0im0Ph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5sG5JAzVPXPopYpWTMJDGunS9D40nXg9sY7kXFUQeY3zh6XxF5YL3EQ8XnGPXgnNF4VS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wHpqTwyINpdIkMiGx4rTKg2nehHTI1z6bhCxY2rSJbY2gZDIw0SqqQyNkfFqY2GZpJDJ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xyFREo1msfC9gulzaWN2qrbeKjaqyZcc+PpXOa8DgcDgcNyxg/ewqavKh9fa8sU7HDu4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eZvteMyk5Yl2tH1/g1fbYL0Yhw3PEe2pl8+ppdpJI2NjnS1T1gjiReC6+FO6BsUsUKjW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XMjPHqJWuKup2zUm8iP0FO9qTrVwkjoJB9I9EiVdc7lkMHTgwQQrqt864XNt6maObB6m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ilP0fjf/AKw8oxx92HCDzHPdF0/iP9uDdxGPyjHicyr6eG9X0k5fFtlYtlYsaRULFixY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3vWLZYP30CXNHBOf19ryxPssO7jiXLly5qNRfK5cuXLly6CLToxzm6pV/wDIRc28nDUy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fgaSsT+NgnTiHDRcq/oU/u2jTWhN+SXWyNjpGpK5Vcog1OCKhMxDzQmtJBY2or3XVjHP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XIJdm/bR6kbDUi3ZJhPtfNHCjeUy2ZXUzaTC44vD1c8aSxYfTzUOISmLe6Hpbsaxkmi/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XKMeIgvJ+TzG+o323+JJ08F7iMfyUjHic/qs6OG++5qQuXLly5cvknLK6F0LoXQuhdC6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+d9+jhH9hTc1P9LyTmvLEeNNh3X9GxYsaULFi3Hbt0KnGbhXxc05O55O9uIdtSdWxYsW3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nwT2wjhouVZ0oOek0i2ajnalz4qI/SLKX46vySxoitcqZOVUHXsWEaoiaU4uW9300vh3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3xurajwLavEpqht5ZZYMPq1dW0ssFLHjC6a+VkxD0vT0mg0Gg0li2TFcxZJHvQp+MkRG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Y51d629YsWLFi25N0cE7iMk5LzjJBOf1XdDC/d6Sct2yHA4HAshbKyFkLIWLFjSWzsWy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uXLl0OBf1fv0cJ/sabmL7l5JzXlX9th3X+FUd7F7h3P6He2v6FH1PTsaTSWLFio6GC8o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efAuhVOysqGoim4zSbRU4CqrjZSKLG889tC5KtxEV4kTjQ5g51h7m2j8zZPMkT9bVjcx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8Mq5UShqWxw1j6d9RiSVlEqCKqENUlmuR3pIJvKJzvnSdWNjbMY2zmoMagrUs9ENJIhj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0ZLJtFyqOhgfXiJOS840JRvP6xDt8K5x7OzrX31E+IjlHIl/QXPSvy/v0cK/safmLzVe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d199EVRzVb6VT3kXuTk7m0vxevCt6NH79+xpNPoTdLByLJo7Ko9sfuVLu0oSI1XMjaiS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DhjtDm1KGtFFHvSwpA7Q5GRPHUzVNkPiES2Spxierkc0aqwyNxiBWYxI+Sh+1Nd0npnQ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JElb6KCbrxOeX1R9aMaPGDuTxCQxruPiz9HBE/lR2JEQsl40HtQanH6r+3wr5/Mdz9Bc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rKWUsWUt8T/Xo4V/Z04vJV434NF5VnRw7q77XuaOe53pVXcxr5mcnc2jh3Kq6VH7srGk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kWTB2U/JnURPNUu0pq4ulV4rjio3yjGXpF4rltNCOke8ju1VFaaLDXaHNmVW7S6WTVpV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SRCRqFhWLZjk1KyxJG6IRS2p1PEr5m3t6Cbz+TeeTvZRdywbyeMHjspDF+NV8Wo6GB90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/Vf0ML5ehWTKxjayRhT1DZdyWVI2xzNk3LlZUrCjMTIqiOVu0YbRg6VqI6uVFgqGTplf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NRj2vTNcr2Fr40fFNHLk16omtTWazWoq3XJXIgioud09T/Xo4Z/awjlTS7mMF5VfSoU0z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JxOJ5jicTicSs7hnui5O5oKPThUp+Oj93r3Ljl4YQRZMFym5cpk91UiOa1EHLdIuLtlq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HOya01WNqo3iK5ha7tS69Q+Ma9zTajZeHk1RpqyuMXUuvStPJRyQrwVHKuUXGXVZ3inN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edyb7sp+jQJ/MYIPIx/J3MkMS41npcfTqe3wPuWD8ox43mvKv7fDPb6Fe68rE4RROa1H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H2kkVz73WjkdJDniXIbAqMdI5CNyqrtpZXrel1OmuXyuhcc6ySPGLdaRFaSypG3xbkWK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0yNvqbVpphqY3MZVQvcVVcyIpcQdtHcy5VPWR7V0FM96xVMitjcvnw+R+1krbOhmbK0u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QWvaqJiEzVgro5DxEJ4iG8tW1BKqVFgmbK3duYan/lYkHtXTZb2UZcde1VfRSppq2SKw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Zq8YV4OVLpyXm7lVJ+ODhKvP0LlzUXL7imD9WLJg7KblKlqh8nFzldlxEuhtFst1VGi5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BFLoNaOL3c7kx1xzLiXNPBUIFtIvAUY58T0a+Y2a5XS5HHs3u4PubJlSxFlp1jekjckF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Ko7egT+ewaPUiHjhCQruNd8Wq7bA+4YPyYPEF5Yh22HJ5N6w6yJZHkTSWocskdVckXzw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I00tzxH2jJ/JJxcxFsqOJG2MK5lybU6NHytTaPHyqiSORSMbK5ptmOXVqKFjkepM5WsS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y3BrdaCI1WpK5rbNVFYqlE2RkJUP0Mde+lWoydbSTao5PfCtsqZr1kFJk1Ry50sWts0S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lJdYImQ7l8vrDf7aBBycLeawwdyqvbEv8z17CMNJiPCWNpC3yutdrRWoOalqhqaW22q8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bb0ERVHNsYT3MVziNVRVLkvKpS1WXNSqczQiGk1NaLKalXJiCtsjEtlpGpbNjruFQY65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IPQZHwVC/mVCJ2lys4T8JIIlmSGRYpOaLaGXcQTedyb7sqnt6D+xaNXg9eMQ8cISFU29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V2+CNtOzk/Jij1EF5Yj22H9Pfm1TSLqVZNppVPNHFcbFqIYtC1DNc7Y1bMibmI8h0TG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xv8AdhS/lyUmeqSrK0e9HDucbtBrYqa40SOVNTF4KOKtnBzuD36k+5GrskMK4uyfzmfo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UKjGHG7vdTN2ivjYxtI9fEE7lbHtnKqpdyt84yRzGLUPUvpj28hTViKu5ZCwnLDf7an5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BTdb1bZXUupdTEffChHyXm3J3Ko5N9y8/g4X3cWTR2UpX99lbg1RSwqDGpfyoXsanHFc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eTuTX33I32UU2jhr3PWyOVUVF5kDtD0b4moY1sba+JNNBLdtQzW1d1HGs1IakNRdBV4N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8QQtwX3RDxRCQn63ru5btTxgwdFSRvJ+TBwgvLEu1w2K8exabFpsWmxQ2KGwQdCVcToX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xI5IpIkZyRr2xvcqSVScV2bTZtNm02bTGE0vKpzVbRUu2Wsh2VQxVarjC+5yqZVYqy3F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oialsrtRbSQ1D43LynkSNsiukZpcRpcRrnLbhs1RMNXQ+pq2xNSrnR0UrZ0kZdHN0vut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RRrlYrpXONS3opnSxKSpofcjS0B/k2UdntREp2bWZEshfcTlh/8Ab0+Tuf0nN3Ko5U/X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qLG5EW6GIdSmamzRLIq8W8l5ryn5N5rz+DhvdxZNHZSlf/Yt5pwKgZ5RVNW8mX3m7kRL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DgrkkW2u44RyPPvgWRSZE0UktiN+ocmpIYFhqH3zTJCxZDShpNJoFblpUspVX2GGd8wt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EJCbreu7luz9PCuMreTo2qmyQbGlnxmzFiQr4k8PSbqZyvbG2aXbDFbUL+JWuw+C0CWi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SxPPuVzUfVpTxkDWq5tVC1MQc2Ysmzhj1U9HHoqsnojk2bEKhUVV5qlhOI3yObp1Mhhc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1zViiJWtRzVOFnxojY/Y9VHP4UlN4hsEDIVfzq0/NfisabNyWIxWcEbqd4dxHRK4ijbE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kn6S8/8AJ4Z1ntVEo1tU7ycqH+3p8ne5eVxy8J+VP1/XZbQ9UVk1713Upla2O/D7ZyXn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HexZNHZSGI/2K2Q1KpzNC5WF07irfJBXKu47JOA118pULiCrlyGioRpxzkXyWMP0X1Ic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lWdvhHGtYh9P90fKTJB5L1rblvQ4nE4jrnEspZSyllKm+ywUTl9XsN5OzxHtaL2lixbL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htdRFTzvWVdMbOEVA27393B1xeWWIK5ar8kkiRxqQaUkRkbX1FJD4aKZ+mmp9C6TSg5q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Xk98fumsqqoyRzFjr3IRv2kdUxz2bTZjnoonNLout7Ua5FbJ7VMJ6H+nrxq+t9/5eRcp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aOq05PcjUmqmoI/zu4xrzTkJUus99ymRVnXeTlR/20B/l3O/BV4uXhNyputlYsWLFi27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TKlplK7qUtmw/wCPtnJ3P6mOUvwqPhiEWSDspUMU4YgiNFUTnvOUZna5ZRTVlbJF4+Zq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DyKaFTKxxNSnFyv9v1AtqhY2mzbvJvryTmXKxfw4N3cZ9P5x8pM3juv67t6s4QYEnnQX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oYsn8Og6Sb33XbJYIXUrRa5ln4hpTxrp4lMOH9zS8arJRzka2P8AIUrv5k9T5KpjY5XS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tqHxLDI2VhVSOEgcK2NrU5vTizna6JFqarFKOl2hyR3Kf3WXJrlaSOuy1kf0TDG3htxf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ucPKT3IMppHEcMLXj2o5tTFpU/8Ay+8lKZ0aLDo0731R/wBtAf4fz+nc78JV4U/W9eBH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+kVy0yez7bydzTlMP6/18Gl/sIskHCEpi/8AYXRCNtzhlcSwtslURLipuahVvkmbeDqp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h/nJF4R+940h67l9G+WoRVHKt9Rc1cNRWL+PBO5YJydzbykyQef/ALeu7ere3wT2IPU1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YrxpqFNMRfc+lJeFfNMkar4mZsFJToVzmJRaeFB5Y+clMqU87K1dScR62SpkSWqVyNGe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xIyJFiXZKxWvg+qBytnF5VsjtWoaPd5k4EjFYXVChVspYcTrpjRmomajclQRbjUc+SuY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nc67qixt2EnBYeUnPD/fIulqu8ycWqVq+cRfKKNjVUVLKhHK6J9LMk8W9Tf28LjX5VXj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XUeY8xdS6l1Lly5cuXyuXI3WR63bKqFfzo3Xp0X8f23k7mnKUm7lPb8GH+xiyRRyiEnL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tjmJlqF4iLY5iZqlkyQupa45uliLw023kyQXKDmonBfa9lTtSJd+4i5XEUcKvAvlW9PB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yQeJ1fXXerVtBg/tQlEG8nDBTFu1oLrDkmbuRW07pW0tG2JKlt4m0cjTwTlP25T9vcgu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t8hEzZxyFRSxzEVJHEtfG7UslzbOskzhXlBA9XzUbtpS0uzUVOFVT7RKej0LUwWHqNRX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oaZYcnFW1zmywvRHZIv44YlUpoEiMS91jCV8v+nFd1DXdrucKXa4Y9WK+d70MMldcrGr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+ZdKrdY0uPTjhMbmsTeg/toxL2LcFaKwlTgzhUL67b6H9OXniBRK5aX/ACgnJ3NvKUqe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LlyP+xiPoUQk5Yz3p93LCl+GlS1kQ5iIWL5PyTJBEH+1OSZWtuMQeKKnlKfm40KN4tKao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E90YnJ2Ui5IPIuMu7YsWysWLFi2Tt7EO3wXpIPyaKMF5YvwpqHoWU424jb5OFUWoahHM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2SaI2yDXo4WViKkjDaMFeg7ijlRDW01NHQxPPCwCUkIyGFgoti6ZXysK246haqwwRwpl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UfR3VlI1qR0zWkSIjCugfINw+RSmgbA37Uq4ZHSMonk1PwbSSOWGBsbJaRVPByng5SOg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mopV2RYKRXkcEcYrUckrFGU8j1pqVImshY30If7eBDT5bcUThbiqcJ04O7r142qK1UJv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G0+X7Tk/m1eEpWd7F0t+xYsWLFixYsWE4YjEfVhyFiROGN95mrrCcRvOy6XrwyTO4uSII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elnCcxwnJFVMoOcvJr7sbwc5vHykckkSxTNlT1q/2YJyiE5PLj1EEJCn63ru3sQ7fBfY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YO5Yv0MP6KiZJlIo7iSx2lp5OOzakzYWujcqo57bLQuV0s8eymfCx0EDbq9qxTRt0trY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kZoRzXOWKSJ2obTostZGrYkaK/ZmlVjRyvEkVHQSKqTSrdl7tXUVCuskl44Xaqlq8ah7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rJqRGuY8WRqFMpUTtiEmlUjmWRJap8bvEPu2pe5Ns6zJtQ+VWtRyONo1I9o9Rs9x8mmN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zEk2l2oY/UOdpRJlVNSizNRyyWGVLXK119+L+2pxOX2nL7XlOg5f5Prtvpdcl91fyw1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JzapIpWd/D0fgv7+LmnIXKTljvd5KuTeQ1T7zYvFy5plwLoXL5v5JztdBuS8k5ZU/Ul5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c2QRqxLCiI7Uai5cVxqNQjjUhqNSGpDUhqQxBfLgnsiE5SDlHKNEJeVJ1b+uu9iPQwN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O5Ywv4MOT+OXs66DncNYqjrC9ZzdBG9WvYvllS745NLYntvXL5V4vYt5aZyyqtioX8PG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OYj3R2iXxjGPqK90jFkcq6lI6t7E8QtmJdsPK95WPbHE9UR8bkka5NjPTt0KjbEkd3Va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zIU4MhulNFso3OvLAzTE+mvNiSWgZwfKi7el6dvO1+pkHEqOMsSa1mTRPTL5v/1pehUP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ajIpFR1S7VM1NqMa6GWSLVHE67aPzVMaCb0f9vAJy+28l5rymJO59djbjm2bJzr/AG4Z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pRo8rf7CDoZXLly5cuXL+hN3sXNOQuUnLHk/kC5IJlYtlbjk25bNbbyDvY0QlQZm3kO5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k6aFZcY7gx2zcxzXt9XETBOlEfTxzRUGCEvtouM2lDShpQ0tLIaWmlDShpQsWQtuLe/H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sD6TeT8mimprBamBTF1RYKJVSLaOFVVXjuLySeNr4tMjL7NZpNlDtGWarVSnVipMxHRw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qIzgVHTjjtJKxSPg1z9mVE7pl3oZlY5l3j49nKsflZE9rWRI2Op4yQt8+zQVqWqU/LT8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tYU20s5qsnp50WN0rpZ8SVdjp/I9P5FMvkav5JG7NYfKVCKksDtLp3a6in4O/wD1jlbH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SpkZsWt8snXbdzWu1lPxZMmiop+L2jee6z+3gE5facl5rylJu69e/k8yEyorsQ6eFI1a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2oSoV/8AY03b/BqeFXEN5ILlJyx7qCrw5lvRbyF5N4n2uVxFzuNE5Se2NPLl7XEgnNeO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VRJXI6KVjkez1MS54Kn4YslQVB6Dcp/Zh3U+LinQwLoJycIVWJQ061WL1ErpJpJC4juE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eLeVCw5MrGhBEtkjURVaiicMnta42UZsIxrWo3FGsZJmjFU0OEjcKlssHdqHMRyNh0Gw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iw4Wm4tpfNLFrb4dwkT0IotKzxtlRtKqDGElKrpNi9BtGrWpTOtFG6NqwNVIqVzFfC1y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hXZJA9G+HddkbhadzXLBqSOHSTU+s2L1RsLmjYlREiu9jV2iNURqmzNBoNlx0qR8MWg5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UrOFVqQuXQ4F0LoXT0buRu1RUl91f0sKe7wTV/H9t5Sc2khiX9jS9t8Gs7qEbyQ+h/L9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vRrmzhnYsclQUQavmRRyjOWUvuiW6S8mbioRr5+Spa9S1XNp1RzPUxHqYL2sYmTiQTKo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vRwLt28nGI4o1g9yudkmSjVVFoatZfQd62Ku1VicSKm8qU7UGxoKxBGklO15PFs1wl2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srFs7CZOTjYsW37FixYsWLFiwvOwiCZW3f8A3EPNq8PtOSi8pSu7rTw0mlDShpQ0oaTS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zQ0GgjY5VfxVbqVyfiwTjQf4+28n82ISoYp/Y0i/xtRqNRqNRqQuXNRqNSGpDUhqQu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M5IfSj+X6hy+srijVG8R2b+UebfduKlxF4/5Xkg3KLmLkzg+Xkiiqoznl/qRB8OiVV4t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jUajUajUajEOvgvZxCch5JnVdDCy6F0LoXQunwcU6WBds0xerSnp1W/oItlpJ2zxbzk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o4xMkQtkhVx3Sh4V2+vopkvo2LIaULIWLFi2a88k3FzX+4i5tThYTkvP6kK/uk9vr2yx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b7ftF4PXiwlMY/sKHjScfUsWLIaUNCFbwmpvazlm/l+ovaIKpcQXJBEzXiqCZN9269CN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F5M9zsrZL7cm5OI+IzjHH56ZvFrku1q6k9Ov7nBuyiEyeSCZVvCnwvlv2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Au0aY1MslZkiXNm80PNhIOarc8Jfac4nE4nE4i3OJxOOXHLjncuXLmKt/nwJpYgmXMsW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VzUXNSGpDUhdBVLoXQuhcuhf5C+70X/ANvD7m8nc05LzJDEe7T2/BxHtsB/r28l5t5P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7s/g4l7qTps5Zu5fqLo7li2X2glhy5IJk3N62dkvJByjE4W8z1EFEEFF5iKN5DiJOLOD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erX93hHYxqXEHEgmWIdphft+LivtwLsk4JVu11DeKshRUZGiCNLGkdGij6dByWWnfon3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tGxJpCOq4te1yOk0jpJ3miVFjUomozEGOR7d5c7FixZCyFiyGlDShpQsaUNKGk0lixYs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bc4nE4nE4iXQ4kn9vF72+1/No7mSGJ921fLcuXLly5cuXLlzUXQugjkvqQuhiC/xf0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PGDzG++wzs/g4mUPQbyzdy/UXb5Wyvx+moLwdupkgmUqcGLut5uWwnF+TVs7J/Jcmcso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jNtZEX1a7vMK7GPJqjlJBuWJr/Cwvp/FxUwTsn9GVFa+H3s5IhZS6llUsOKhPyR9ROW6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/csz0Iqh0iMW0juKzOmQj8RZppTb0qeXeX5336Mv9vF7m+1/NnJRE4SmLd032ev9len8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beT+cZKY4n8rDO0sWLFvTtniRh/bt5Z4lisdK6oqZJ3NTK9hG3HNsWI+T04pvoJlJ7Rr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q7m+4+hjrDuTnXyRLjOCvhc2FY3bBUW/vI41Sq9at7zDUtRsyRRzhyiFzFV/g4Z0vi4p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2dbTpxWZrBlQxRrkOArkRH1UaEczZFrW2Wgbrq953qoVLdNS73IgthvUcJnL7oktHvL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zN9sq+ZnJebeUxi3cs6fwa7tf052Ccl5sTyyc4iQx3uMK7X4OJ+3De1byXKvxVGLWxeH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eLlEWyrcTdTL6Lj1EFEXyjR3u9FOaFT2dDZ1NpVKiopkYQtdbicTicTiWU4nE8wmo8xx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8ViCpk5RRMsW7HDeiXyv6ly5cuXLmKe7BOwc5GMrXuqnUjfK6NiKxIHrGiNE5St1CNp1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MDfDquVtx3o2ytniUaIPXi0fwYzSySaWGMbkozjJpQtnYsWFQsWLFiyllOOXE4nmPMeY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cuXLly5cuhf1Z/7WFPMS82chpOYp3cfT9deGVb236a7Jvtd7me2bnEScse7zCu2+Difs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TY0eBUexh/UkGiv5Zs933lGgrnW3HqiJHyPouOUYKN3mi52uWcI1TSRpqdLPCjaWoSF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IGubD61Z3VGn4Y0FQVo9BwmWMdjhvb/FxTqYL/XvbtIpWOhWnbpidHqNnYViIjfYrNSJ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qhY3bPXed6z2NkZNGsTo1H8WbJrnaWqNSyrlTJ5d9f8Ag2LFixY0oWKj+0i5knuRxfiz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+DWdt+muzZ7Xe6PlPzhJOWPd5hPb/BxLp4R2TORjV5HqljFaHx0NRBsHjUy+nZR8Wqpb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L6yUTL6Qdnc+mqPG8k5NHIXsNcrFVqVsKorXUKptfgVXcUvTiFyeOGluGN9jhvbfFxT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dp5OCtEQevmTk1eNhxzZSNsm87165l42KKptXKI+Qjlcq5RJpj31+d9+jV/2cfO/lk5o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XvIejYtnYsWLFsrFixbcq+2/TPasXg73R+2bnCSGP95hPR+DiPSwbsmciZl6lR7tLMVj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oRImqXZi5NQapcvZ59C7i8k3H6dmvJpJxbyRhyS/k+/800yxLIxlRG6nkiI6pEZ68vGp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zafWPdjh3bfFxTuMI/rysh8RBPSPY9IpGnmRL6XbThqRw29lRyjInKxEsm87nvWLIWTe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nxRjxqaRVIfNL6C/Hvlfd+/RrP7KPn/l/NOTubFJDFu9p+3+DV9v+me3bydzj5Tc4iTl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4h0cE7FnI0o5FK2VWSY1F5W8Vzk96CZPTJvNREPs+kQdzTnkvITNRSoh1YM3i2hibLPz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5UlRsVNkrZERGo96NbNWKq7dwyqciwzJJ6X/APTT+2IXKQcNy/UHY0HbfFxPuMKT+CKY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HRjayJTxER4uIWtiPGxXp3ao9y+a53L+nVVDKWJ3EjkEEUVyGrUrHNiGqj276/8AIrP7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Tk8jJTGO9pu2+DU9D9M9FvJ3OLlLzjJOWP8AcYTy+DX9DAuyj5KIKORL4x2aCZOWw7i6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u47gm4uTU800MkEgonPBob4JIixuwihXwlrFPAs4ltQogpQ1GlcqjVPUuwKdEfE5roc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at03bZt68JEKIPHc25fqDtKHtvi4j3OHcKP6+8Qk21XYsN93JLcBpR9rnewua8/S4HA4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m80L4riMcNieo2FEGoVCXp8NrVpX8FQdur8RTju3L+rWd/Fz+n+5B3OMlMZ72m7b10S6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HSbydzi5S84yQx/q4V7vg13b4B2TBRBwpi3aINycJxfkoomT/dYXmXF45KtxNzkr5XyP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sCc5I6vDoKmokUxSJIqzQmw5ZfeSlO7XAU6qmKR1CuKOg8XV1EUtPSySPlq4vZ6EXWhI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/UPbUXbfFxBbVlD2y5VsKwT+Ya/jyXmPdpNSjdRRNeyLO5fNefopn9V+IsawoHcEQRBE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am6bzv8AkV3excx3uanBycY+UpjXe0va+pxzbHqa9FRZul+mPa3k7nHykIyTl+oOeGdX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ZyUQcLyxPthC4/mz3CCiiLdBT6XnuNE3J4nQyiCH6dm1Ub3JDiikhjP9hO7RB9buHv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4pPAQ4pVQySY1VPfC108yejT9eEjFEHjhop+o+jR9t8XE+5pEtTqY9XrTJRXWRV0nBwi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ia3Qx0Vayq9Befo2JpI4G1GLE00s+cUmykYty2aky+X7bzgxOeMhxGnkOaZr85fSxDu4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sJTHO9o+09eFyD+Cy9P9LjeT+bCQiJOX6h9uHdx8Gs7f9O9ozk4QcLyxLt4Itq6eFUfF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MuKo9ROGX1fgLyQkS2SbmHxo+edyySCCH6c99erWx6kckhifHE6/thM3xrGhh/cj2o5J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xjEanoLypONRCMKebbIg8cgg4/UfTpe2+LindRWZBU43SxlRK+pqYU0itujmWW+SIqjI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LSzeIp95ee/pRpPVwUxU4tM8c5z3bn3QT2G5uKyRGMEUvlFLJC6nxOJ6fQv/ACMS7qDm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x1P5lH2nrw8ZJUsr/b+l18zOT+bCUiH8sfS8OHd18Gr7f9Or/GZycNHH1X9Gg9mVUvmT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voVByIL7hM7my8NhD0yQQ/TyfiqG7Sm/T8+qmkK7+zre2ziZtJa9t00regZb0bly5cuX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zEfOr4paPywMxZJ66sesUPikqnxyMkHH6j9tN2/xJZo4Uq5myzz1E06jVs+NMlQ2YkYj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BVrTLFM2Zty5xFvlxv5jzHE4liyiIpX16xLvql0KetfGRTtlbcrKvSvFzlS26hR1UlMs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9e5cuX9C5cxHuYD/AC7nfg4YSmP9zRdn6zLX4Nc+115fplfyRjhpMRD+WP8ACmoO8+DV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w0cfVd0qLoZVS/lS+hCkj20k1KjlWmqLvhnEZK00vUc1W5uHc0EuojHDmKhEl5MXl0op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oUpqeaRIocF4Vzyo44pMzXCmeHREiI5lQxHJCn4yxYsWLFixYsWLIeVFlc2NsMyTR0l2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JmtqMSnmpaKuko0xHEXuoptCJ+mlRaF3L9R84E/BbcsWUspYsWLKWUspZSyliyliZWQN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fYpTeaLJELZuQrncfqOR8T6PEWSlhBcv9b2IVHhoL39BnJyWUicsb6upRkZE1XvkSztz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ObI35qlixZDShpQ0oaUNKFjEuFRTn+Hc2i82Ehj/AHdCv8O5cvuXLly5cuXLkapqc3g7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0mIh/L9QdpQd78Go6P6c6UfJRg4+qzp03CDKVby0UTVoKmjkhXDY1ZFnYlfHEV3cFxG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zPexpx03s2nT82Lr/LEF4mBU2uVTGKnVUYLL/wCRfzXjihUM2UycqSDbOzZ7PTsohWU9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i8ea2NSI3D41r4n88Gr2UTayvqtX6jW8kK/h+AiFbXpEPe57t7Dn+exYTJEylVGMkftH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WTNXL/W6iXMQn8RU5LvMdpfWsS6ClsqJmqSfuNxOeWE1Olfmr6WKdemL+R3Noo0kP1B3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tlYsWNKGlBEsXXKx+n+6iyaSkQ/l+oOyo+FbcuXLl0Ll92+9UdH9Oe2NODhop9Vfsj6Y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1cvHzIX4NRGksmpGJaJNOyWZXNbGxXq5dVJ3OK38aohSUzqqaNjYo3ORjZJle/B8OSFH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4U9PtBOCZO5Jy9SWbZue7WlSyNo7kzg5ziJWK/yLFFUPghQZYrat9W+qlllWLhF8DE6p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kqWztsWzUranbKm7BM+F9BWsq0kaf6yXPEJdjSH36ETkkplSyqKqrlhyWOe6guSFBUeI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oHcNfBV4tFGEh+ou5w/s/hYB30ScHDSRBg7lj/Y0ffWLFixY0oaUNKFixY0mksWLFiZP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i5VXtTkSraOgS9Vv18ep1Q1zJkvdYmRopyZHd9PS+QSnlYy+oorLWY021QU0LqiajpmU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Nglpfp5S8a74qsuV8FmWU5LJzsWuX4t4rwvBhd2YlGyCZrNLPXuiJPKs03ooqotHVJOm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91jnMdRVjaqD/AFkueNyXmz5C70Lla6bnn7Wb33lhkqxVpcuXLly5fK5fK5cv6y+li3Vi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wkP1F3GH9n8LAf7CMcMHjB/LHewo+++DL0/057414PURRVEKn2pyKpfw4d3m/KxXPmcr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kPL4eNrdL1sa/Kv40w9ieKxCkWqgpsGqZFpqWKlYmSjcpeDaDjV52ysW9OxYtlYxH2va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EReAvEvZtBQT61VbYuv8tvt9fFJdFN6aKrXUk+3iVbJV1iy+lhsmzrLeaxYVqXEKqTa1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XJqZknF03s9GB6Mn4L8xd+xbLFupEnl0CIM5OGEh+outh/aepcuX3MD/ALOMcNUco0eY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On+nerHykNQjhvKo9sTtUZV+3DO830JU/Ns+KLdzmi2u7UpE3gmlUf7cJbeaMQcJko3K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EV/M1E0ScSTjTvZdipqfGzUuGUDVjUcYp3qcvXxWTXVepRzbCasqdqvpwSbWIQXKrk2V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yJZ5D1ajeXdwmXaUvy19LFvfTp5NPBU4sHEZJy/UfUw7s/hYPwxeMVBBRg4xrsKXvSxY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7FixYenl/TvXj5TDlGKM5VHJORVe/Cu730Kjr6rNZze+yFPKkb28EU0oyjwjuoxBwmSj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V+NXLeqTozpYXjGq8NXmoGtdUTpYcOMS413rudoY52pfk4PIrqe6l1LqcTGZFSn3U34l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s2ks63l3V3cFPMeY855izizjSpZTieY8x5y7i7i7jU41ONSl3mp5d5d5dxqca3G1NsJL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SmpTUpqUupivupunbyu5tHEZIfqPnh3afCwv+5iHCIKMHGLdlS938FeX6e7qPlMP5s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2oTLeTCe49Crb/ItwRbC+4j9zZEsrrlQ/Vh+C91GIOGoKg4ZliS2o8O998rl8uJqLqXU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xOJZSyllEapIuqV/CmbNJrkkfI4ciDnucYC57qVw4xD+w8x5jzHmPMeY8xxOJZxZx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qtol+Vga/msmcj2RJi8zJX7qehLaaiajNjSKjWby89zCHWqvlOdpRZozXGa4zXGa4zXG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GYra9I9my2jLOVl0Vo6wxUQfxT9SGH6vC+Yu4u4u4updS7i7i7zzl3GpTUpcupcupqUw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Gj+WJ8aSm7j4K8sA76LlMSc2EZNyzwnq3Lly5dC5cuYh3BZCRFQQamcvSwTrxCDho4cM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nH4qDPavaInFGJedjEavL/GApbDXDis/svXxftfgxNcq2htPErt/BV/nZ410V3vvfoHp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t77zQwrvfi2U47mK9mjbrs3GzcKxULFixYshbd4l1Lqfpz+u/UnTw3tLFiyFkLIWQtu2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dyHDB3Kv7em6qljicTicTiWXLiWU4llLOOJxyVOGBf2MXKXlJzYMJeSPU2iGtDBuMnoY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D5kFVTmsntwTqRiCjRwow+saW2HYXy+LUu003JP/AONOKxp5WKVOjUqeTCG2wlyD0KhL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Wg+DHPJGnjKglqJZY97CltiGeNL5PWp3aZau7h3Le+9ykfonX5WLdrRQrPP4We3hZyvp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9X+o+jhna/Cpv7uEXkPGDuVWn4oPf6Ni25YsWLGD8MVh5S8pebRrh7uGSNVTBm2X0MSt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oN4OUuNQd7cF5xichBwowXlj3DDsK6fxZI0kjrafYJh7b0rUsq2v5LyrqdNZG0TNOHYr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jxqOerkc1zXuRNT0NbzayG2lNtKbaU20ptpTbSm3lNtKRyyOfWc/lYatq/PGuX36v2tp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cX7XBO9JpFiTF3q+k9RD9PJ/4n9SdHC+1+FHwxuA+iQjF5VKfji4KvwsN4YvByl5S8xE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7WMJ9qqXLly5c1FzEH/yXSq5XeZ1j/QqcR3LBvbEJyUQdkwXl+of6/C+jcR5cuXLqXOJ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OJxOJxOJxOJxOJjC2hwnzR/bWjGaEUegxumKR+0lNTIXaWwLOmrJPMnpy/LhXTM7nxOJ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303UPG1Nlrak8dUnjqk8dUnjqgoqmWWberamWOXxdSeMqTxlSeMqjxlSeLqTxlSMdrj3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S/vDhcW1FXWeJj9RD9Pp/wCJ/Uifx8L7bf4nEspZTicTicSynE4n/uIOf0SEZ9VHskTT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SpZSyllLKWU0qaVNKmhTQpoU0qWUoeGMU/KTlINQa0ezgo33mE9HfQnftJv9aEZFrVUc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SiPoQfkwU/Ua/wALDe3+KnmNk1TQjJIx700Pdqd/v3y1U7mUzeCMlfGOaq1viZ7+Imz9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9zueWMe5fXoKWSpdiFDLDBvJvNbEqaYh1tWSKUPGqzq6ltO39zcUlQlQjn7Ss0xCNhVl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3MY6Wd8rly5cuXLly5fJDAU/8T+pE/jYV22TVR2/xOJx3IxyZO4YvD7v8qPI+f1P7ajr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DaqbVDaNLopYt6MfcxKqDnKK3UbNUGqhJazlsI7grXKYS21Nv1L9nT/TF8068B3LmNRi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foRH0IPyaKfqXtsO7X4Vy5sXK5EkFdIhEjpaiP2tWyilHHtqzGaZ8OHilQmmLcRbK5M5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GnjdHFEx0asRJdDRI2D1u/5X0i6m5Ywjta+vgE0cL8enalPvJus90kk7zazPdPHK8jpn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e0pEkjlRzlOJ5isinkkjo5FjoI5Ylp6adqxLUxt2lVtNdUqyQTXWlcieEfZaaa9NG9Kf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4xSCSVngag8DUHgag8FUHgpzwU54Kc8FOeCnPBTngpzwUx4KY8FMeClPBSng5TBl0YZj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hsWHMuWUsp5jjlbc4KmksR8B/E0OH06eKilseJNvcdINksu2JZOD6VFcOS6aDZmg0GzQ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uXTej7iIUQXKXkxqKnIcYX22/ibvxLyh032rSVyq9RGuQQROMi6nYP2sWX2g8+2jj9S9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bldrVNMuipq42wNXK4qlBUNpqzGKvxuG7OQ2UhspDZSGylNlKbKU2Uo2OVDw04lNUIbK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INgqmp4epvsKpTw1ULQTmxkFRW/Kw2TaYflPxXHEtJ6lFQy1YmByEeELA+sZS4hL+yRH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fcTcw5uutshZoqIWysQ9QXKVlzQRNsK2z0yuWLFiwz27kqcLFixYsaENJoNCGg0Gg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iCXSNtixb1m8C3AennYWEHCc05SJwcgicLFixYsWytnYtvN7iPJM5OTPYO4GGdnv4pl9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tcCMurvK1U4YQn8SI+vtpIX4tUcfqVeNH23pXLiZuFXhuKlyQkYqO0Gk0CQvGU8oiImF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0lixpNJpI+aDo43E0USJ8fDmuZQZS88cT8Xqfp5f4hpURljQorVRMXS2I5LvUV/Fb0fv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ck9rUuuzNA5tkLFlLKaVNK56SxYtlh8jEp6t7FGuYa2GthrYa2G0jNpGbWM2sZtojbRG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28Bt4TaRm1iNvCLUwXjrqM/cKI/caI/caI/cKTV+4USI/EaMdU0+pKumt4umPGUx4ymP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Ux42mPG0x42mPHUx46lPHUx46mPHUp46mPHUx46mPG02tMYpEP3ykP3ykFx6lP36mH47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LDOy38V9rY1VsrFajVNXlX2s8qLxRea+3CU/iRC8vtpJk0cfqRfzUvb+iuospwQSSM20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3iKe3iac8VTniqc8XTni6cdVU6qk1OqeJiPEwniYTxUJT1NKstRWYb4fxcB4uA8TAp4i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8ZTnjac8bTnj4Dx8B4+A8fAePgPHU54+nP3CA/cYD9xgGrdzRSd3l+Da6pDIp4WYSklP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uLzqfu85+8TjsWnUqaySpZurv/p3oStc5UThk/245/Y+hSOdG7xc54qc8XOeLqDxdQeL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TxlSeLqDxdQeKqDxdSeMqTxlQeMqDxVRfxVQeKqDxM54qc8RObeY2sptZDaym1lNrKbW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GpxqcanGpxdS65cd6xYsWLFixYsWLFixYsWysWLFv+Lh/Z7+KexrVVHs8qCcmJc2dz2F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RDuX2ij1yaKfqPuoG/hsppLbljEeFHa5pQ0oaULZW/4cSjRSqX4VOtnsXJSb25KL6/6d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qKP9uPp/O9CP2f8A01H2m/inbtSzXi+/6iQVCZ2X+cPS1PGP5faDhBop+oe/j9m/iva/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/J8Fnug5DiVc1+B+nOoqopZgio02iivVU/UXdegnBv8Aw0Y5TQW3bf8AcpktT7+JvEVh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hrtWmPSq/gs616TpRjz7QeINHGOrfEk5b+Ldt/yYxmUy3l+CnugSzR63H5qL69JUSUsi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YuKVguIVanjaoe5zl34Y7r/wUYqiRIakaK5V/wDgLH0pF0d+eVHSo7UOu5VbqKdq2ldc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LXkSxTdNg8bzQfk0cYvxxX0MX6PqRRPldNC+F3y28FQ1WT4cXteovBF55KL6i7rXK3dT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NiEYiDnIgrr/wDwrPZvSu0RfTDQmmRCFztD14U7EtJaUWFyDymT8bOTxqCD8mjjEuOM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OqWU64jVNnX5ka8JV/F8JSBbwqPW+6vpp6KnITdiZq+eiKo2IRETJzvXX/rWETj9cTic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rrNjG+yXlG7QrnK4Yg7nEqtVedP7W8njcniCDir44t6GMejqQWN6M/4DF4z9NPhKUy/g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3VqaW/MRFUbEIlsuQ51/gr/1VUj6m/iYx2hWrxWRXCtuScCPi/V5No949UVf9w8k5PEy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oYv79+hajp0ftY2PftGMhvs2jmxj4GaXxOYnzJl/F8JSlX8Ll3VF9e+4u/G3S35fMZHb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IWn667+JL+ZRojhX3HlPH5FY5sUfBGCJ+aIQcJk/JBecXmr/Qxfqb6Uitjk0kvCNXOa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eN5JFf5kvL4SlMv495fgaXFnC3ETep28flo1VGM07i8C6qv3kv8A8LR93v4itpnLcUuJ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IN41EWSjcnZIOKPjVehi/cb1BT6S10RjYpGScJVcsyukvLdReS8VRytJ4+PypPiU++u8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DxFVQIKitXcQYt2/Ja1XCMGpbcVbGpVVC/EUX/4Wg7zfxTqi8mP8j3KozJ1msRFcMSxC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wmUqmHda5cuakNSGpDUhqQxRf5W9FWOQjekp7hzOMr9KrUxKNVFyuLI1pqVU+U/3fDg5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7WYc1FRj0VZ4WSlREsEm5Trw+Q2M5icNxVsmq4iiL/8AE4b3u/iiCCjF8yoikUaaJEa2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Z1P5quLJw1S/Bw0QqltDhvWytvYp3m+iq0irblVVq0tlyXbI5rpHO+a/3fDjWz95fRRq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ugmplyjYsj6eNIYsq6J7m0tdxVIKlkrUZLnT8/jNZcREae4TdctxLHA4f/E4Wl62xYsW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NJZkfEfwKVmoSobqfUIqN8yt4OtZ9Iv8yNRVFGCjxnMxFbUeGdf0MT73fSGRU8PMo2N7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10JBKq7GUVFR3y3+75S7q7mEQbSdOAvExqm2FUnEoafYMyURSqomyjkVjtyn93xWtL2T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+/nQUU0qQ4dGw8FT3Wip1T9rhH4Wy1TTyU7v+FhHe7+JvubJ72zsRqvVtmSK2nYqXksr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UC/zWKK41EbhzhzhrjWYo/8Ag4b1fQr+NZvNa5xFI6Jjqhz2sqJGuY6VWOqJXCSuja7x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Rflye/4ie3dX0cDViwXLldTJVwxUXhJLiC8HJxLua5r7lTAypTkuca6X/DRMribzlF5I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mWaF8K71LSSVBDh8DMrFhG8bZYx2f/Cwfu877lQ/aTrULsncyLUsfFFiahskukbxGcaD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FfwVwjjWYo/+FhvuvvoVfdb1JMkDoq2JF8Y3TJUQ6XVzdT6tixVlS2ZG1UcSx1MLBZ4/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nt3V3Prcoq2SlIsXiUhqYpTUYg9NnE7UIvF7bpDIjhzbo5qKiUU1qjDKqItZc4VvH6l9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PNnIbKU2Mx4aoPC1NpKeaGJDwFXfwlTtPA1Z4CrP2+rKijlgigppqhJ6WaBP2yrG0czq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Caoiq6WSld6VPFsYa9UdElBAkbo3JMqK1cqdm0nRqNSxYtw3MaX+Jv4dA2Wn9KyiRvU2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xvVC6YXQjmoMS49EjSJ2h0iEbfLI5GLtfIr1V2GcatFNRc1Go1Go1GIr/EwvlvoVC3qP+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jfIeFnG08zk8JUHg6g8FUE8EkJFG6V/7dUD6Odq78VdURkEzqgikYk9YipHBIj2VDNhK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CJdcTkSXEM6f2GH0ME1J+20h+20hT0NOsn7fSHgKQdS08UWCQxTKlHSnhKYp6aHxklHT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KM2SLWUNF4R9RHtoEwxNvEmziqqFlTN+1QlQmhyqpdS5qNSGtpjbkWHCottWFBUJNXbR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lY+nwHp452zvdH/fSdLBP67H+p6OFwanE1NtZHcSgifEzF045IqosD9rAXtuI5L6kMSj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92mp31Do8Pp2CNbGjqenkJ8ORRUVq7sdO94yma0RETcVEUdCijo1b6WC9berF8jeUiNR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F6XVzeDHomtIrI9iNbhXV3Ll8rmIr/Gwv2b7eb+Mm6hpQ0oWYaWFmnkPIfjLRnkFt/z4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2JTbKlp3sSmWaIWeHLGeeDsvMLdrF4+hHO+NkT9EtPM2aOJH0sqedtNG0iZHGXKuo8PS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H1E9W2Wne58N6hKuBZ1JNezqXVzafAPdikz4KKJdUUKWkqHSta+orI2/6V2jEKarjqnT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IJMQayq+6juMK7Graki+ApzwFMeApjwNKYvDFA7CIdnS1LXup1w+dH/tlSftlSftVSVF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vs3e5n98/p4N/X4/1PQjYssjGpGzNUKiPbRZ4TVpHk6REL5OeiCo1DZIqJcqfPR50sKz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7WHiGkjI63ciidKsVO1npOjRRzFb6GC+/erHLqYiq2VLOharSVGa14FMlxMplJ3eTCuf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+h9/8qBuqepoEu+KRnw4vfQxbapMQ2k1TS0sC03hoDw8OWM+7C2aaSRFdHLhuzi9KN7o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LCQ4lPGtPisLxj0cn6gn3YV8hRJaihW5Ct0YlqieojgSKsglkr+xwD35JwHvawr+0/0q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XtR7EpKfxd+NTRaaj/VR3NAmmhqV/nCw1l9hVkaK1mOe7C1llqTD6hJa3axiTRKpjMsa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Hc2/3zvZhPYY91PQwmLK3DNxXM0VJa6pFSsVzEV1RVRUhG5k0egRqIYq5iPwl3D/AHO1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dD0YYU9djreLtzYyPI42xl7itRCZmzlKem1CIjU9R0YqW3sGL53zqV/JqJ76eYuiMdJq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zrlQYT7fQxDp4ei7CymlRGqaVNJpEahZEanoQwbRqQ/hWk/IlLxdC1IUhi2uyZpljibB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0iJZr6aGVVw2Nw/DZUHUk7RyK30boJxEikcNo6hwzDZ1G0SU8eDdUrJthTR0rtn4VRaQ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TPecipr4H03rte5o5yvduU/MpKdz6WGNImOpGufSM2csnGplttcQ7HDI5JJYo5oaqqSR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xMlWv7P/AFK5W1tBUTzuqpFipqatnkrSWuhmT/VcxzKmPEmNikqnPrWYltH7WoGVsj53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swiHZ0r01MshZCi70xPv8C6uM/1q8/8A36+3Cuxx3q77KWeSGlZs6ZObkcpqS7V1KqKg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taL7sW1JJgzvw1MkrH0yyLJV06VBBCyndqRCgklmarEVmJMmdDDG6WSig8PCmpRWyII6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+prailScpaa3wF4jmbuEtvHoQ0IaGmhDShpQqOErmOcruUFhzWan+ZyZKP4IvnhwlPw+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1ixbdf005enYsW+bQcJqdmlPrk2L2CII4VjHi01Op4KmPBUwlFTkdLT7SSmgabONEsjR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cVMj3ymLS6pY5JVjZOq1BTzyzw4q+TRhHvcl2vw6VkXxYVs9Sinm8JUYi+nX6gW9S5P5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D7mXvFVESncjqytnfCk0dVKz7k753PEOxw3vlc1EhX86yR3xpyPnYv40Vb039oQLbGzH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n2UneGKd9hU8dPNiVbTy0Iv8AfLyosRhhpsSqmVUm/EuqJOLpGQxxwSQVDXNe1UbIqyy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xG20KGpZsmva9sjWSDNLUfZyJZqOdYcupZ1V7YZGyRvkRqVVQ+aSgforF9ssqRQw4g1z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diTr1XR4tZ6i7ytuKw2ZoMIbaItu1dtshIO4SIQt1ORinNL2JVu61o8L7b0MRUw/td+Xo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05j+TODBOS8FQtwbkhFwdIqK1OLnCcj/AF9lJEkdcVFNBs6XjSqn/kl5YerWUGLOR0uD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Q/Fj96mDuvRY227191PVQxzZYhVxJDgncy97iXYYFyxVdJ+4MPHoS+aoWhpxKaH9zSip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pBFHSLS06LiTGsqsIZqqKiXY09FRzxzlU/Z4le5ibFZWYN3p/v8AaW3jwyNkpinf4bRw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KPanhKYxSCJtHv0E+hzF0zYmrko8Ev4mSVsaI5HNxRyuqW8I2uRsb3bR+UEzoHMrY3ni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KyUicxElTaRU79iypqVkzpa3apdrmLDA9rnOv7m2a1rlRRy3+KiWywvo8DgcDgXQuhVr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mPukX4xqJd49SJNUlrlC9scG3Ybdht2m3abdpt0Nugs5VuWRaV2iDaobVDatNq02rTao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8pSlS1Pk/kntXJRBFEyQcpyRnJ2f+sppnwy+MqlJamrdHBSwbCOJseIO9lBFE6jxVjWy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Nlt9+iq+nF1FMFX8T42SKnOhh8RWPejW0NR4mDGYLtwP35Q99xLuOJiX9kvO/wD5lHNv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q0bpo74k5rqrDpYYqXFalj4PGU6N8dTFW9JKmlxCJtNiVRDUGHzNgqf3OmL+Z2Kw3/do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1FHXrTQfu7j93efu0h+7TH7rOVFfNPF6ENc7VDOipGyOJKhm1Y3g2WCFZKqbSkszpWjG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HRUrEichO5ZnMajT6t5amBFdUVzYX1FRJULlSRJJKyk0QvR5tJWIlaio6tsjLuI2fnVn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s13bEonFFat3tRZI41jljS6jx6kbFRryJPJYsaTSaSxYsPaMb5dJpLFi2c6Wp/8AlKKl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LK6H1ezS43konJD7yhv4nzEqLsmts2NbySKmzw17UocVc1zsLexht4RKiAd7viU6XepT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C4jUqQVMsDZaueZkM0kKuq6hzYpZIjxVQeJnNrLfbSmt5qdlxLFiwjSybq5fXxqWlj2D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tS4286ElZOhpqVJ6eWPPCU/M55JMjRlRqcxk0atk/Ei61aik/LEU/kZ00uykSvjUiqoW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ajHUzVSmTZxIulUf8WxYgT8ZbccvBebG3FRSTVGkSq8j5IvB68Pc9rkQe65F7Lj2t2O8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2+JZTSaTSWLFixZCxYsaTSpZfRXm113DxELC5WzdyLcEPpROSCc8q9V8VdS1zSgrUNKC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tTQ34iJvLuJ8VlauyfXOckckkszURqOexR0cepz+FVJeDJLoUkuke5XLQokFKjroj9Ei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JcJt7BvY9LiI1Fct0+RH7d168XEVxzkSOSZXFO6zI0XTJwR6kDbjkRRtrR+0RbJvP5Jy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7KWOHwuBpLLupz+miDi4m6nJxa2Sc0y5btd3e+ub/iU7eHxGpuqKKfWSb319evSrapSy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lNPJZznO3E5jOmVCfjjqVa1aq553OxVf5e9hjnMRtWwkqEtC7Uz46IN3UQRyEq8We2e6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8lmq9XEikKcLcHN4RezfUdnYtu16/wAb0rFiyfLshbKPqNEyXOwmVrnI/wBXFPtM7blb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lm56Xad2GKSZ7mqx+5VU0lM6rpX0rnUr20g1L5WcU9Gs1O2OSytc1VuMjfK/9vqinwtV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enjRN1fhQNQYstMNrdTZ6l0hI12yLn39/ZQS64Srk0xU6KjoNb0VHaqy0lTskNibE2Km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d0USu1OlvstujnOSzvjNG8skQsP5N4Om4Zc2vbdnJ+pVS9iPzTsWzb2R3Eh6e+ou4m7i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ALHtcmS8C+aZLkgi3nFGr5ri5IJnULeoSKR0I+CVsO4lM91NBDJO+3mq6ZaZ/wmJdy5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UTVY+iZSbDDEMUpY6bJPcuG0pDRwUctTDQTzeGw1ETkYVDtqyWL9wrsSpG1Mj6WNcPqG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2vlhnjrquZI8TqZXVs80sqjXvjfTQ1yTVNLVvmngmdTV8U0Ds1yXdT1IIlmmbFG1tQ1Y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2NYrvDZXL8ftFGPVq+LksrnSultGkD7LK85ruwR6cpPf/iBrGyrxX4zRBE3JVGc3DOLE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WyLpSmTjGOXUjucPTysWLFiwqCpx9DEOiW/5K8olugudxMlzhX+SKIiCH1kmSEbHTzRU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+KlK6noUZkxjpHwMf+04Qx0da6KRkmNd0/n6Dmq30cJhjmqamNIagp55KaRzaNlL4jD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nzVqWrKNaqD9nQr6PwjssJjZDT1dlqv1Cl55U/8AAsS2VJ3bZE/dcKRYa7DIf/I1Em2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18TnyVVIyqpcc6mai/CwuLTC9bJVP1KR1WplTIxWZffC/C/AS2VxHa1JHcN2njurPes7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y5cuhcuakLl/RYgibtz6dxWFfKvFERLSpcjdYfxKVPMnNyjl4sqmsalZGNqY1Eci7qi+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L+JMr5JmudGqrWCi8RvLJD7L2I1VpsZPAUsG3q/BUKOr4GU9QKYO1EkhlVMLYz+dH/I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EWOT0cLpY6hHWR4o18jMO29abfERyK12VNFtqjHJNVW1Lvx/ucsGVVrkr20z6iulhjkr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VChbqrqmXTilRPGzEkk0UKWFyr3KlfVMrnTYxtG0WOe/cXfvvWUsppU0uNLimrHxskq0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2TjZONkpsVNipsjY8diJCbE2PDZjXORFZqXZobNDZoaEEjQRbJdTUpdS6l1Lr8ZBgm47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CEhInG5ByZYVE0rxLamn0jrEVS9hHJra1b5KnpYj7f8Al0a3huILmm7h/UHDeC5fZ9kq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+pV1BRTrVYovmxLE43zYguTah7IKhNlg2DyPfPBI9smMd5J7fQxJy7X0GUjv2/O1R+3b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qu6ygjbhtPE11XVQYWsc2KTJPWZYN38DIEqaypfVy4dWNYk2zbNdDDZ4YZYqii0eLw8d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SlxSvqWVD9vKU1TExlbVLVSbtiwiIWOGXA4fPT57OaCDntaPqbCSukyXk5SJ35S5KqEi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Su4L7dbs2IW80LdDKR20YO9LEuf/AC6BfJlfO4i3zX20PvHZJn9fZWLppE4Df6OgZ4Sm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ncXGHU6TzYlUbebBntZND1sWVFq5E8m/91DldN6FPUyxUdsrD62bYbWVSKpmie52p2Tn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zb/Nanz2jpkaPkcptEQVyqQp+MdwFfYvpdcUcXGpxY0RiWkejHPkbbJGkUMkgr4KYiZP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SxL3/wDLoF87eRbO24/2USWf9rncQ+15mIranNvLsHSSOYK96pu2EH+3fT3VNtO+nFbF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/wCGam5qS2tttSIpb46nF6uXSLdckS6tj4W4ObxkbZHJwZJwVyCrc+0NoqL4hyJI7U61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beGMlqJZSmi2k1rH0P8ASxDq/wDLoeFQ0b6EvTpfaLn9IKfaGKcvUf7N9vvqOW/TJeYV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/wCGRLiISytiJp3JIksm0a6TTqfsV2qu/Nt41mGVD9ntGKKnxHCO8jV4LknNJ2aUqYie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WGofdsroczyobaw6aVxbPB2/zFyUfy+/QxDr/wDLpV/kNEyQXdqXaaen6P1bcQQX3IYo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4kvLV+3forIvmeWRoqir/APDtSxNM8fK50avesuqXbNWW3n2K7S9pds1r7pfZrHYaisn8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zXRUlQ8jkVlzZOQ0KKiiCiSGo4qWzuXVfQwNvFc5fazn6Ff3H/LhW0rRPQruzol1U7eW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1eS71N1av279IiJEqi+tz/7TEHSqr3K/YuWTZP2u0/Ntm7Qs7Yua5DS5Zkju5G+RWppV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x7alBrmvSxYt600LXR2zupqcanGp3wMKajKFc5vZH6NY1y1GhxocaXGhxocaXGlxpU4n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knLNVsXvliPZ4W78acFUQU5iZoVjtVV6sqebepudV09+LpLlbhlYtv8AL/tvfoFfJtmr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NhJtEdaTaxROemldm5lkRn5dm3aI1NKo3TZmtdB5S7dKPsragb5ksuVi3p/S+jwOHpoQ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Hz9Cbq5cckOO5fNbFktpQ0NNDDZMNi02JsDYuNk40OLL8Ro0TNxYRMsSX+LQP0TIoog8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t3bqkXBs3Fm8xquciWQ+/stmu7yL3/7T10skWRRyybZu020bX7NUf4d7HoaHbWNqmnya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2PaJo0O06PLrVWl0L8FW+TXK1WVI17XepYQkSz/iYfFtqlwudR0o/Rm6u+hYtvXz5Jbd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wobFTZuLKnqKRLw9DFVtEi2WF2uHL7QTOd2mnT4ijU4WJE0v3aVUR+VuOS+bNRckS6qu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Kn050jon7XS7a7VrZNqyN+nS7w74x0VpUal0RuhWsRitiSRNltGLHs3KzZucmpXGovv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Bt2m2YbVhtWm2NqorlyQapUpabeRLi+rg8aNiXcqulH6MnGT1rbyeppRRYmqLALG5C3o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yvlib71BhL9UP0qjOe5iDrUvxkQkXU/d5K3zNtlpNWSl+C8hGqpp0p/27yOVEk2L2yaH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sSqmj8D2IOYxJURmpNOzXRs3rHrY5iSNe1I3PvE+TzPfdVW+/wD43rly6ZtK9tn7/Mtn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q/ER51XTZ6Lvd/wtbR8i5oiKbM0qWXOkX+Kg5Bq8N2rdqqjCF/kD+TN3FHZ8fRTJeDU3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96FfwIp95IufMRo51v8AuK56ysbIqo12xVjtD4vPs0SZjUEazYuSNE/FtWrFru3Tdtnv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kZpldGsNQ48LUOPA1AmH1B+2zCYbKftjhMLP2xp+2xn7bCOo4WtbQ06p4KnEpKc8LAbG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aYgnD0LlslXf5mktYwpipuVfsj5Z3L7iPVFbONlapdPmqqNHSGpV3musItxUzo+2Z7Tk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sLW1WvueN3EMR7ndVPQl9u9F1biE3GZN6HpJzXJc7XLogq3/AObcuXQ1IXL5WURrhI5B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p4eU8PITU0oyjeqph7xMNdb9s4ft6C4fHdMOhEw6C37fTngYBtLCJTQobKBC8DTbQniI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rokExCJTxzR1c0SuQ8eePUWvceNkPGSEk8jmtnlRPESniJUPESCyPUY56LqXK40nbriX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pJSuYmnSRs0MGjio5M5b6NW1l3NSjJhZmobRtroW+FY4ILK1BZVuqqvpo9ULouVD0418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TLpqF967qFf3Xqzezei6ghL1d6Hp5cxLiNLo1Vd8O5cucSyiRvUSGVRtLOp4KoPA1J4C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c/bphMOkP21wmHXP20TDUP25h+3xH7fAeAp7Moac8FTHg6Y8LTnh4BIYteyYI1utbbRH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xniYhaqIfWxInjYbeNiPHRi1rCStbpZV2PHOPHPPGyC1cotTKeImNvIbV6iuU5nDesuX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wOG/c1GoQQeulsr9T9+5wFUvvU7dc0qwxq+d7xqKpTzbVogpVDOW81LqxulmIzpNUehq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mElRVdLZ7XNUR7VXPgak1LwNqhtkEmQR6oLI5c0w6qVP22rP22qP22qP22rP22rP22qF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YeM4Km4gpiSXiziftI0F3EK3u/TQRpUJZm9D1LiEnV3mX2aMepsZDYyGymRfDTqeDqFP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5j9umP2yUTDXn7W4/az9rQ/bGH7dGjkw2Edh8CHgKfS2jp1alHTHhKYSlp0NhCbOMRjC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HP4NkSzZW7TxEZ4qIWsgFroDx8J4+E/cIz9wYfuKCYgJiCnj3Hj3njZDxsp4yVUSqlFq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tHm0dfW9RVU45WNAjVLOLGksWLFhW8EaWNKGg0lkLJlcugimouajWbQV9y5cvlfK/p2L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Q075nw4M1E/aqYmwZipVUktOuVinppKh0OCsRP2mlJ8FaT08kDsrFHRSVCxYPC0XCqYk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crDqNZkZQRNRaKImoVaKltzD4ReJ4OA8HAeDgPBwHg4DwcB4OArKWFtNv0lBJOJhMJJ5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ytKWklqFiwlllwunJ8HJGOjduR+xa6BF8fTnj6c8fTnj6cSugUk9m5S0clQseERIftVM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j804kVMVEDWx4h22dJ2+/ivYXz4llNDzZSGxlEp5VEpJxKOdRtJPespZYoN7D4klqUw+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Ks3qPsvpXIbViCzMs2oit4qE8XCLVwi1sJ46E8dEeOYePYePaeOPHHjFVfGOHVb7LWSW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q51PEzm3mUWSQ1uHKqojSyllEuO5WUsppcaVNKmlTQaTSIiCNQ0NNLRGtNLRtkFVC7TU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i2NRrNZqLly+d99MrJlxLLlpNClixYsWQsWaeU8uaZX9JCoYjkpoFmlghbCytxGOmP3p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1HNrafw9QUdOtRLFG2JtXikUC/vTtVHXR1JNE2Vk0OykMLpPESoiNSoxNjHJir70lWyo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EIGD3Ixv7jqVtet43pI2thR8eVJBtXKqMbUzOcm1kNq8wNznLjbnNk2shtJDaPNo9d6G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D5GxoVHWyoadaiZrUalViccStxhSkrY6krKZtRE9isdmzpy9Tcj6j+nldDC6ZKmWyNSp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SqbUJIxHttZVUip3PGMaxEVFKro1TNcPg1PBiUaECWiqVXxGpRFUupdS63ibeeoRFhS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SqJpaOmYh4iIfUR6UqYUTxcI2shHVbNpX1LJaXeonuZN4yY8ZMVznPn3o0XYcTSaDZKJ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k0llOKbiIjk0mlBWIbNBI0NCFkTPhkily+Sms1mouajj6lsrFs75WLFixpLZWLGk02L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M1QVPSTdt6EnLA4yql2MDk1Ls0NmYXKslLj8VzZmAwIyOum2EC5NcrVo50qIMei8+kwq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HLD0akKcqjhI0Tli7/xw5Ye/TK72rzijWR7GIxtdPrWbpZYDzx3qejhiI2krMRZCNmdN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00+LTrHDs3mwlIoahj2LduLUb3zpQTH7fKftzxqeR+HXeuHtREw9h+3xCUMJ4OJrl9qU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UzdMdXKkbFmjPExIU0rVmat0qk/JE3zucjSSe5R8qrozraPxinjHHjHlOt4KruBM281e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1PFc5SymkRppNJpURFNCmzU2S3mZ+Heo0u7QgjUK/q7zV8mSP0iyK4uXL53Lly5cuaiN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uX9C1zSWFW/w04HMv8ixbNzUFQT4acpnealrlp4qyufUR54M21LjzvLcw5LUmPusWU0m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6awzE3NbV1C1DssMcN4JUdVBVUrlu2P2mHsvLK7TGUc2yfW1OoooGStdQwOT9rpj9rpi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KoX9rpj9rpj9rpiqwth+1qftaH7WwTC4j9tgHU7Fj8FToR00DXj4o9S6UchH7KuREk28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UcjZIMQkbFEldELXRnj2jeLdtGbeI28Zt4zbxG2jJPZtZDaPEVyozE3NbWTrVO0mzUw9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matlVbqUfKq6KJc2djQaCm6FX1xuSjB3f4j2aWzXK4uSFy4ikvS3qHJCv32dPO2Vi28h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6Z3yvv2LC5J8dOHq2tlf0UUuat23w05PTzlixYpabbysajG4jJtqjShRdvjfO2eBe3Fe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3Fb8LlWR0U2llA67UbCysqdruYZ062pfE/x8ouIymF1T6haurbAv7mw/dWD8VQXFGqfu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LiLz9xlP3CYWtnIauZ0pPLNtl1KaXFN0MZS9doU0qWUwfhQ4wl6XSaTSIlmyM/JoQ0oa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d7PKOVEL2QuXNRg8KukVbI5fyZ0fKr6DeVUmmoypuhJTo93hGiUjTwzTwyCUyIeEbtsS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tuM5SdPeofZlXJ+Leb7N12dhEyUY26yu1OzRbKjtSZru23HjU+Aonw7Ihq9RE3rZ2LCe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TFkdTQthZiVXs0yo+3xvnngftxTtNykp3TyMajGzSXOY1BUK3gkVezQ2siUc1sraqk2e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uPMC54yl5NBpFQ0oIw0IaENKFkLIWQhRNqTW2pfhT9LFV/mXLoXQwrs8W7YucR3tevmy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uLxXKxYpKZ1RIxqMbPNrHoN4plScqromIJ+XKm6E1Q5kviXHiXHiHHiXG3ceLf4nEuyy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dHKs40+8zp7uuwu99ZrkxdKi524WLZ2OWV1v6qfLt66KIWLFi27bdtnYaITLmxqvWhpU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1yo+3xvnngntxTtc6endO+GJsLK6ruqcWZKVxH7SknWN68Ukbpe1iuNi8w9qtZiDHOld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ujMUY9z9jKbCQ8PIeHkHtVhc1Fy5cuQdUm6uVP0cVT+ZY0ljCuzxbtuGULdUh+M/GfjP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l8r5U0Dp3wxNhZUVeqRuTeCilJyqui0xHnlB0anr5pzUXvcS7Letus9yC+7cUou3yn4w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elG7cvu3LjyOVzE9ZPmWNJYsW3LZWLFskEzsaRfVTk9buGtVy0lM2BlfVJAxeK5WMNdq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aafF3fiygiWV8UbYm4hWWyg6A1LrsDEEssftybyrevQTMjTxcJ4uA8ZAeOpzxtORTRy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8ZAeNpzxtOYjIyaTSaUNKFmnA4EFtqTL+W6FygdqpcYaqPvnRt0U+NO8uWGM1VdU7RBx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irrd013KeF00kUTYmYlW2KXrCDkE4lik5VXRaYj7bkPGSLp1HcWG5JwyVP5OJdl6ae7k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Kl2pvQ9H4Ccs2LqSx9FhC5fLki+uhb0rFs7Z2LZWLfKX1r+QRLlDSJClZUbFj9b3aVNK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262TQOieUtK6ZzURqYnLtJiKJZX00DYGYhVKwRqmlbxySMWN2tqCcUxKnV43ghR0yucv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Tllg3PGOp6cHVJ+rlg8vCqhSeKWF8TiipHTP5JiUu1qMsIh0R4xJaHdj97/ZnBC6aSlp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KlK1dqiHFuTOZS8qrooYgn4Skbch6dSi7eymlSyllLKK1dpiXZeoikvV3Y00x5IOSz8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ueSLpW9y18rl0UXcVC3l9CxYsaTSaSxYsWLZ29Jbeopbdv6d8ltlb019phsLWxFiyFkL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LSVqSHM0NORWVqNTKmibFGWQshZCyFRwyjl0jXI5NDVEjag5UalXV7TcsPzwXnjPUzRb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NcrXUlWydFS5oackr6/UmVDTrPI5UjZUTLNJnBQPli/bJSDDNL6p2mnyQpYWxRFkNKFk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UvKq6P1X9uUXTi6auQ1tNaGpDWhqQ1IYl2XqNJurufeaFTwn3FGdP0NKoWyRuoVqFl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HwVLZ2+GmS/8DTnoQ0lt6xbNd23oaFHNFsI9UTaPNo82jzaONo41uXcZUysPHT2kmkkzQ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jjaONo82jylVzpRSpcrXR1syItbMPe567r88MqI4FxKdk7/Uc9ypbKxbJlVMxFr6glmk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zxOq1rl9lBWshh/coRcThK2tdUJntHG1ebV5tHlLK7xC3LqcFLaRqiKOU5MrV/jlIn4I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ac0NWhK+eN1J6jedR1tyJLy2LFixWpaYTcanksWLZ2zYiuXYog7ZoK7hv8ywqCelw9K4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+kq5XyuXyVN9fgInoU7NDBSr9zeW/Jz+J9fIvpXVdNSFjmmlRqi83Ou6ud5iFP47xE4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YEQsWLGk0lixYtlYsfdYlptylT8+5iHU3frPkX3GOt66etZC2VlND7JGovLdsWLFvXQt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KqrvIlyCDTmpU+5vLff8VFzXevkvATdTnvWLFE+7VuXU1OUs/KSYhbpR665FQh6L7qQr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1ql9W4pXJu0SflzQxH10PtePy7XE4HM0mnPUpqU1bl9+5cv/AM23qJ6jI1cRRozcUqfe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djjlYsNRFfbdsWLFt5jtDkXUlhXo0dKPc56xRWKx/DKkW8brIrbNF1F1ytxaVnU9as6G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c24nFfr4y5JlcuhcuhqQ1IakLl0NSGtDWbQ2yiyKa3F1LqXX4Vt6+/f5vPL/xAAxEQ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gIBBQEAAAAAAQIRAxASICEwMQQTQEFQURQyImBCYSMFM0NSYpH/2gAIAQMBAT8B6j9C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5q+vRXWfwD4V8rXXsb6z9CvSL+hSViiLrv4Vf2RekXxbF1V8WvSL4t9ZdFf29dFav+vr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av8AvD9GvVv+le3rn/W161/0Bi9N78C9a/6Axem9+Betf9bX94X94X94X98X9B3o3o3L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yy+yN1j/ANEeYhNinpJ0rI5m3XxD6C6D9C+FfATy26iJe4zuRhON8hyaL5CIyKsWL4h+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eVKkU480Ke9bTHi+yiL5nJk8P/qRv30g/Rr0z9A/QvhXr8krkeYvcwwT/lqv21yQ90SU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xdd+hfwcuxFNk5f40RVKtZZVCRHOmIZTGqIvl6JenXXfpl66XYSo5sWkpeyPER2xMOO4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mY/16y4F6ddd/KPsNaRdokyEaPFy5nhnya1l30h29EvTrrv5XItMcq1ztOUmeHf8tJS0X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KztpHJXc3Kh45bGJNNSbJZPo76QXv6NfDP5aUbK1lbVHP31jG/jn/Q3Gxwa4ErI4/v4x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FemXp18gvRTnsH4hXRLMouiOZN0SzxiRyJ9j8iF0edDdtN6Qs0HyTPOguVjkkrI5Iy7M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vpLqWX8GvReJjuSMiabpk+6cfoinuVmSO6VvsYU1Ixb+dMy47lJojO23/oxKTHaUqVn+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yM6lCTUfcxx2Rr0K6r6S4bLEyzcctWhOvlGk+55cPo2I2IljUhKj8bH3ojjinaPIhzZ+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3FhilSFgSd2SxqTv176S1ej5dGxFjEdv7KtZdtK6i0bE6E/6YvVMfb0KL+Dyye7kXJIf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2E70lJpjlJIWSTIzletkskk+RGXK5EMsZ9tJOkRy8uYpp9ixO9JZqdCdqxZOdG9XWjdG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l0F6pl36NfAylSMc13YpNvkODcrJK2LtpPuTboUW/cj+2mSKa5iUTuZe1JGCC76ZU0+5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vmKNGSe1WLJFO2RytOzu+R5dO3pPIuwxNUY487kRUfboL4xFWL4FpPuOrpCjy5PVaZO4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HnpOEnzTHa5WdjfO6bI4ud3o4yfd6e3cjKVEbJxtEY8xxTfM9za2R7GWH+RC2tz0fYxd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fwT7HlL3IqMVyE+CL3MnG0YJPszftfMXMyOXaJLG4q7N1o/Z0LctGknooxrkRXIiPscr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mWyqWl+xCNdCPSXwa+CZR/MUJIamY93+RJWQht0pIlHcjGmlzH2Hhvvo4e6I9tKrSEdz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F3O0iWSyLtGQ/wBFfYu5C76C6S+ET+BzSlGNxIeIc4N+6MuWcEmRyZN1ex581kcGiPim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j4iUlyRPK4w30RzKUN6J5dnsLK922j8t21t7CzRcN4svLdtMudYqsWT+W0nmUHQs8Z0v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kXHcux58R5oxdM8+De0U8e7aY5Qk3Q8mNj2RVsi01yJZIruRqrHkg/cuEO7FKLdL0S+F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iae+B4r9UjFljF7IrueKi1NNEMUo5NnsT7GKktzZN78dkcST5a5cN84k4/8FRH4ioLa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5wtmVLa2eHS2CTeSW1mRqWO4inDyzxDucaIX5vMnDdOTXsRnvjKiNeSf+AjJKKPD091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Rx3Rnhvx2eGe+O9+iXwq9VuLLFK+ltRLsRhuFh+zyUSx0RNkfoaT5MjFR7DSfJigo8kf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PKivYlihJ7mjyoXuI4oxdojBR7D8PB+xLFGSpkcMUx4IN2LHFKj8aBLGpR2mLGscaXol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1m1nYXSkQXLViXwy+FXp3p3YktckSPSUb0Q9HH3+GXwdFC436B6baZz0dkk6Nm3pQdMQ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9X6RepRd8M3b6cBIcdH3+Wr0aet+o3bTzzzjz0ebfUxiZY/i11F1kiih6pjLI+nyduDF3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Uui9UUVwrjWstVpQl6eMdxkxV2KI42zbt6NjkWJ0RdrRjFIUvlFo9KKK4NrY1Q9I6y0S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6ljZZiem1aT/AFE+OT4GRk1zI5E0ZMli56xfyD4WVrFWbSOL3PJiUjK7Y+FiXRTJPXcW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71ySvVPotEH7aZewu3BF/DLovoxdPSB3EkjMvooS67x/xsrVLrwntEyc/ZcK1lxS/jK9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pRYpkptkMjRknu9Cl/AmqZRXSfHudVxR1lxZFyIO0d58S+OfBYuFF+ky8oncarpvo1wL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KPWss3Fllll+pfCvUruZpqVUIlpuNxvN5vN5vN5vO/VWj6GT+ElIi7V8UesvgHwrrLqo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oZI7o0Y01HnxR4r0risv4RcKH0F1K1oo7lFFMS4EV13xJWKDNljg1wx4q6FFFFFfArrL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76NGIoyquik2KDNr1fFj7m5m4lzXDFFFFFFFFFFFday9LLL4bLLLNxZZZZZZZZZZei4a0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TI7fRw6TfPo4+5RtY1y4V6KvgVwsXQXqY9y+Q+/RwDH0bo3s3s3cEV6CONyPIS/YbS7f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0sL5k5egir61EccpEPDpdyUlElJy7/BrrL4SDp9SuBK+sotmLBXN6TntJO/hFxrjXqn0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DY1T0j1Y4bMeJR0nPaN33+FXEh/Av0daYoUtHa5oyS3aR6ajZGKRERKVE3bH6BujebhO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1xrSHfWzJXt1IoQhSRvROaZZZZfRyZNhHNy5lrRm2zaULglKuKin02ihaP4B9PtpfHCW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wLgXbgYrFfsYpNsrnRyOR2jyI8zahJHuI9uFk5bnZZGf87EPShRsWMlGtMubZ2Hlb7kf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aKNiitdqY8f0NVxrStZcS9XRXQQz20XHZuZfBHtwLtwSFZGzF3FB2bXEdj5RI8zaR7j7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hIoZidxMST7lChbocKdFUVY1Rki5S5DxNdyGFyVxR4e4ScSMeNxslj4o8MvhkPgbL68T3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0kJ1yItLkYecicalRlavkZfZn+JjN6IDaLLFqzZU6ZtS5HkR7jhFmGFSE6IyK9zubH7mT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pm3/ANivoUbyX0nBPSiiiK6FFFaV8JZenuMvpwJRbYo0bCnVGxmw8scLPLFi5mPDsdnk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o28qFGjy0KKRtRtRtXDPLF8iObauZ+VGjzVPkhKiMbI7YrmZH9FjnJo7k728iOOcsi3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yTfKZHHkUuQustPf0lm43G43s3Mtlls3M3iyF9auuukiC1Y+p5MbsyfsZdtcjFhbe4Qm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wZE4ysxPfkF6Fl8a47LNxvNxfVUhS9XEsvW9bNxCNkpbXSN0xO0ZG0bmLt0265nmKbJQ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XuNiPKiThGKsWZudE5uEqSF1lqyxdNujcWX6NdNjFwPorVaM7aq2RVIyLdIlf/6exk76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KNrNkvozYsjj/FGLwmW7aJeHlL2IeGnFVR5E/o8jJ9HkT+hYJnkT9iOKSNjKomt5HwST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8s2G0orjWi1XTl6ZdT3LL0sfR3G4TEyyyy9ELKyUrKsUuR3KTEhIURQQooUUKKNqKK6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KXpl07LLL1XQbL9AhCEIQuvKWu4svrbi9LLL4lwv0y6T448D/bgl24LL6iEIQhC6zdD4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z8TTo/LPyz8o/JPyT8pfR+Qj8iJ58TzoHmR+zci+iulLjXB78E9LLLEISKKKKK4kIQhC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c0KZZfoF0Mj/AJMssssssTLLL0sU2hZpr3F4iQvEfYs0SP8AIrVdJ8a4L4MhfAjHBs2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orRCEIQurJ610bNxuNxuL0fSQ+PL4GfdEvDzj3Q4tdVGLBKZHwf2RxqKpDhZKEom4i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XotcvbgjFy7GLw1dytKKKKKK0orRCEIQuO0bkb4/Z5sfs82H2SzxPOgedA8+J58Tz4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mM8yRvkbpFstnPgfRSK48WLeVXIonghk7ofgMY/+mr2H/wBOkPwWRD8NkXseVJd0bGLH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/DyfQvAS+yHgox7kcCXZCg/o2s2PSiWJMUafA9IlFFDXFXA+2i7a5FZtYsTZDw8f8mQj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ebE86J50Tzonno89Hno8887/R5rPNZ5kjzZHnzPOyfZ5+T7PPy/Z52T7PNyfZvn9m6X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RRRRRRXodu4jhjBXI/4pcjNh2c0JXyI4YwVyEsU+RkwbSOO3QoQguZ/xz5GXHsZCDm6N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xkhsdCi26RaxKjevotVZvX0b19cEcf2ZIo8uJjxJ8z+C5Dxpr+OspbTzWeayMt2iV8jb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sXlkYuXYx+HUf2PExSdI2M8HHmyXiEnVH5S+j8pfRvWSDNh5ZsNhtEPg28CKKKKKKK0r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bTaUUUV6PE0nzMktzNqJL+BigrMj5lj/ljsxTSdsyz3M5mf9DFk8slLc7MX7cjxBjl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yPLZt5UeWyS2q2eZE8yJHNFHn2zNLakeaTltgeaYMjbozScZG9k47kuZ5X/0eT/9GOG1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syz3vTxH6GPL5aMM3KfM8V+2nhe7Mn7PXD/23xvVaPVenoorSiiiiivUJmKLkZsnsjw7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LWuHHfNmfJudLTEov8AYgor9TJd/wAtG2sZ5kvs3Py7PMl9jm3wR7niey0z/pp4b9jx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w/Z8GHFuds8Rk3Olp4f9zxP7aeF7slLFfM34TfhE4uD28b1Wj1XzGPHvMk9i2x08P3M/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t3NmXJS2x0jjcu2kZbXyPELkmRxxa5sqO3bZ5UPs2LZR5UPs8mH2SVPWPc8R2WmXnj08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t0ZMmw/I/wBH5H+jHk33rixb+5myUtsdfD/ueK/YR4XuzJ+71w/9t8b1Wj1Xy+OG90ba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PXuQltdjjHKrRHw9GbJy2oxQ3sceVI/G/2TwbVdmDJt5EsKnzRHBtdszZL5Lg/8XFHu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ltZ+NYqwolLc7MEP8jLLdK9PLk/YxRcE70xQ3sceVI/G/wBk/D7Vd6eH/c8T+wjwvdkv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2fjx+yMFCDrjeq0eq+YstlvRNo3PS6LZbG3pGTXYcm+HzHt28d675fZub0eZuO3VZ5JU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lvXvpjyvGN271hk2xrjeq0eq/sD6K6S0eq9PXor6v8A/8QANxEAAQIEBQIGAAY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QERITIDAxBSEUIjJAQVEVIzM0UGFCUlOBJHEGNWBi/9oACAECAQE/AdwI6BthHQNF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iV/5q6uh7MjZCOhvG4d9qNQiVcrEViKxrGsaxhYwsQVwr/xd0Ny6xIG+81HQONw77Ua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ZWYVmLMWYFjCxhYgsQV/e2Vt9otvBHR8bYR32o1COuysrKysrKysrKysrKysrKytouVc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izFmLGsYWJYgr+7Y4N5RI+PYBHR8bYR3wjUI+xsrKysrKysrKysrKysrKysrK2lqNQi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liV/fhHR8bF6jT8bbUahH+BtW1QjVtbK1LaBxUIlXWJYliWJYldX9kEdHx7e2hqNWo/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VCdzqsrIBGl0FfdCOj49gNsI1aj/AA4RqEdkVCOy6reN4I6DtjSONtqNWo+zHtTUI7I0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B2xp+NtqNWo/w4RqEXLHsCoR2XVbvBHQdsafjbajVqP8QagLCrbAqEedl3FW750Hbbp+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BqxHZFQjsmo3zoO23T8bbeEaBNR5/hwihRiPOyKhHZ+Kt3zUI7Y0njbbwjVqPP8ADhGr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Wo7xqEdtugI7Y4Rq3lHn+HCchRiOyKhHZ+KtR3jUI7baGgR42xwjVnKP8OE5CjEdkaHb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ahHbbpPG2OEat5/iAjSyYjsjQ7jZHFWp26UatR226AjtjhGrOf4gIq9GI7IVqnZHFQju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7fwjVnP8QE5CjOUdkaDsjioR3AijVu43QEdv4Rqzn+ICdVu0KGh2RwjQI7gRRq3cboCO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HO7AJnTZh3+K/CJn6USRjw+Wogjn2ITqtR2RQ0OyOKhHcCOhu43QEdv4Rqz2LQXGwUr0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4QswLNOKyiPI7BMiXICjwJeMcLwpvpL4Xmh9xSBDzXhqfIw8Pl5RFtwJ1Am8o7IoaHjZ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ajUI7fwjVnsAC7sFISIlxjfyi8/KhRLtT3YXXWaw/KY4XuCoTeSSjFAOFdR6cHjOgqDE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PlHdHddQJvKOyNB42QjU7jUdDdxqNQjt/CNYfsOkyuI5zvhXWC3e/ZTXUsPlhIxXuNyV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R3s7gqV6hi7PWD5YoYbDGC66rJZL8xnB3gjVvKdsjR8bIR32o6BuNRqEdv4RqzfAv2Ut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1GaI/KFAp3vJsNB2XT5wn8sryhRoOdALHIi3bdCdVvKdzshGvxshHfCOgbjdAR2zwjVm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dZWPKjvL3kmgRgOjSoh8L8GiH/JRGFji0qBEwPBUJ7C3GhExelTzMuO4DdCdVvKdzshG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BO0DcboCO2eNDN+S/Xb/AO0IafC7FP8AVTp8jYZ8bhQZjOcSOFFnhCdhcE+XlJju02Ki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0OgNussN4XVf3B3QnVbync7IRr8bLU6vxuBO0DcCNCgjtnjQzfl34IgKY7E24pOwsmMW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JwFPz2cctnpCkhZi6mPNdXKHcqUZghNbTqbsUw7edVvKdzshHcCdX43AnaBuDhGhTUdt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uPmQbfVOqyec3MZyF3agpcFrF1Jt2YqdMkzFfjPApGiCEwvKiOxuLjvO5qzlO52QjX42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gbg4RoU1HbdxUqF7Dp81kRP6TXYhcUnelCL54fYrwkSHEDXhBwBwKM3OhuaApXpD3m8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tp1ib7ZLd9/NWcp3OyEajjZCNRxuBO0DcCNW7j9EL2PTuoZf5b+E1wcLihF06E36TYdZ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T3F5xHffzVvKdzshGo42nVHG4E7QN01buP0Q+PYhSvUXwe3woHUIUb5QN6FPmIbBdxU1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43PsIlW8p3OyEajjaNRxuBO0DdNW7kTRD49jagNlDm4sPgr8SmPtRJ2NE5KfEc7k+yfz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2nVG4E72Jq3ciaIfB3peAYxsF+Hu+0yTe66iST4bcRTJKI5PlYjOQvw6MjJxWtxISsV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+F4KNzZCE8uwgJ0vEaLkJ0JzeQnNLex3XVbync7IRqONp1W7gTvYmrdyJoh+k73T+Cr9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lzCoI8t7KaFgoxHymn8sX+UG4LBTEVrT/aPwsNsThynYjBJvdQSyLDzCOFMxM2IXbrqt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06raEq5Xel1ehVqBO9iat3HoVZ6d5kVzPSV4yN9ps5Fab3Tp2K7kpk5EaLJ01EdyV+Ix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jE7J3Unu5CdPvcQfpN6k5rsSf1FzmloChzhhwzDG8+reU/nYugjUcbTqs1WVqWrdGlld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oVb6f4l9W8p/OyEajjaNWbtqlq7hA7hq3bCiIUKb6f4l9Wp/OyEajjaNWaQraLaLaBum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p0ycvDEuMYUSXgvecBsEOkuLcQcoXSobofPdRYRhPLDTp8nBjS4Lwm9OgRohawp/S4cM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K47UAJ4QYVD6ZCdCBI7qYlw2LghqPJxIAxOpIQWRH4YgU30ssN4SMrFH+KhS8SM7C0KZ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6RmQsRPdPgYYmWovR8EPHiT5OKxmYR2pAkokwLsUPpUd9/iyfJRmHCWpsrFJthUxIRID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2QjumrPZBFDZNDRu2E9Co9OiUg5z7KPCfEGBp7KNLy7YdnhYmtg2Cki0QAopu806T+3C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RouA3IupzvKupIk3whNhk/SiHAxQxid3U/FdDZb4KapINjC47FMufUmPxuLQpucMtEwt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EKSljHf/AEogdYNYjKw4g78qJZsLzcLxAjMOAL5UhLxIBx/CY8ROFEgR3xS5ruyjZhGG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Ke2h6FGp+yEajaNW+zIQ2TobuPQr8aJd72P8ihviNZicnzWY780KJhbD78JuHL8vCPNO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Ij4TMEAd1JxSIWGKFHigwHN/qkvHYxti1STcQxkKNCEcJkqyxLVFnoYblvahYuUpFY02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3UWSZHi4iuoeHaMH+QXTYpZEt9qZLGAFydhEPEE0gs8y8RLwhe6mXsfFLofC6fNNezAV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8Ob2fdddJu0aHoIIKJsYBZAd0+rdo0Cbz7IrvtO0N2wnc6BxolSREBAT3xB6GqLBmIh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Q7Qf+qAF3YJgMFgYmjLcP7UzAc4hwNiokJ8aFhhlPY6G7C5ScKGPzIhUGPm+WyhCzSEw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WY4ixDMu1QIYcwPKiNuoTXC+JQj5yuo/uHKR/WCmMVvKov6Ktih2UYy5Zlcq3ddMhQSz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02uspkP8xre66nNeIfxa2h1QomwPSvlORo3adQJvsjtu0N2wnVKHGiUiCG+5UTqAabQ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we5yjTkGMzDdCdgYMF1N+HNsrlScVsJ+JyM2x7w0KJL51ivDf7FNjw5eORfldSjMjRLs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Tp+EXYGqG3CxS/UG4ix66hEY6L+XwofqF1CIi2DTwo7i21lMTrYLf7XS342lxXUv3Dl0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QANKi9oPdOYYsHCFJyBgnE8qdlzAilq6Q4CEgA25CdFLhhhJ7iyHcrqkOFEgZnzodUKJ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btOq32RoNgI6G7YT+UKjjRKQ2xHYXJ8kyHEseFLykOMSPpPlIeAkJsnCLA+6iSLWuw3T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dPY08qFDJeWByynYi17ioMo2KL3T5QNF7odPuOV4Z4iYE/Ntl41Clc0cqJL4Be6gybor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3aU9sd3+SfAiGJh5KhZ8uMLCEZSLHvEJUKViwDmBRIky6zipuPHiCx4UGLNQm2amzk3F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nKl4UQHFbspmZjRHYeFL58B2KymJqZmW4WiwUSHFA82h9Qn7Hwhynmrdp1W+8CNSm7Y5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0SbSXXChxA7yP5CkGkOc5TMPGCSpKIMq30o0Zhg5gUL1hR34vIFBYWxiAiW283KY7B2a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jCOVCdhjHGmwGl5LlLO/OOHhT/Z9lJvJiAfCm3kRMIT/AEhSowxjjKy4ucVKC0IgqP3l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JzcMYBd/Ef0mW8QbJ0Bz45ceLqYJY5uFPYwxWlOYS8hS7i2KYRXUDZ2EaH1CfsX7L5T6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COhu23lP5TWk8JkEDlABFoKiQbdxUGyxIOIWMnssVldA2Wa77Uq84094byjNBeLUKOHK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GmxC03CfEc/lQ4roZu1PmHvN3FeMifaMV7nYinzcR4sSmTcRgwhGfikWRmXlRJp8S1z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w+4T56I8WQn4oAAXiohfjv3X4nETJotfjUeOYxudD6hP2MSHKfVm07igQR92EdA228p/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BBwpEbhdtSp8yiuuasdhN1Mm5HuHaH7ITjVm07io941GpQ4228p/KHZqLiroFQXk9lH+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PCYnp7sXuHcaH7RrD5R2XcVHsrq+y3lHR8bbeU/lB/lVgrJoHymWDuyiPxnaYe9B7t3G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cUHsyEAjsNTtHxtt5T+UOFel0DucpoPwi0+6dwhSyftGrEdl3pqN++i1cKtpanaPjbby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lZZWSUYZaNxjVwiSfdO4QQo/jaNWI7J9NRrGq6JsroHQUxHsU61tLUdHxthFS/NCgpjj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mdljWNNPdR4dxiHuDwhV3GwBehq1HZd6aBDWNJKur3o1CpQ7LFdF2lqOj422qxJXoChR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HM5VrbDYTnJku0coCyIuLKIzAaQxcoJ8Brk+A5vHtjwghR3Gw3lHlGreUdk+mo2r0efM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dqWQbT42gLprLKyiq6xuV1C9SfDDkRbVAh37lCrVEYD2KfL2PZQYQb2RrFhB3f2p4Qqe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BN5R2f8AGooNV1io1O5Qpwm7Y32tQFXDEERasFlu9CAeU+Hh40AXNkBbtoBT/ukNHn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Gg8bRoE3lO2fjT8bLU4d0BQpvsLIjYCGl7MQVrdlChfJ0xG4TWALnU03bakPgnS/uPaf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HZ+DS1fjSVZAIhAJ1BRu+KHYYNeAXvqijtWAO163rDPdO7FcM1RBZ3szxo+N1vKOz8HR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uBFDuvih2GbN7IGr+KNFzZNFhbVdP7i6Lu2qP6t0d1lhZay1lLKWWspZSc2y+N1vKOz8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43GhOTOUeE2FcIwVkLw5XhyvDleHK8OV4coC267ikP1bEPzNsndjqmPvdbynO7ppvriL4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Q6goONwIposiF8LDdNFtbud+H6tiG8NNyojg5126rA8rLYfhZTfpPhgCgF0WEJkNuHus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7mjOVYFYRrevjcCCOu+i6vR2puh1BT43791iCBAWMLGFjai76KuftA/2v+0Sr7pCb2N0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KdMQyOU2YYzsVDjtidhpc+yDyOFmvRikixo02RddZhtZY1muWa5HuVZDssRWIrEViKx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3RuGgo7adQU+NdlYrCVhKwlYSsLlhcsJWArCVhKwlYSsJWErCVhKeCFdQtm4CxhA34WW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TXoQgtsspqgtwxNJYSsorJcspyyHLIcvDuWU5ZTlkuWS5ZDl4c/ayD9rIP2sg/a8Ofte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h/7Xh/7Xh/7Xh/7Xh/7Xh/7Xh14ZeGXhl4deHXh14cLwwXhQvCheFH2vDBeHC8OF4cLw4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hwvDtXh2rwzV4Zq8MyjtN6XQoaDUzlWVvZxvTRnGzFQUH07Mz6EHtWY37THAxBbSPZ2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RQ1M9XtYguFbum8bMZMFymCw2SA7sVkM+llM+kGgcIVA9hdXQGmyPvHaTUVOuF6teEXv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KDD+dR2mjfui5cq2uyI927Tahp8aToherQTUK+84bVrpotqdpvob3Q3iaAIbR90dZ1BH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tQbzuNpvOt2hzrC6JJTItuUDcUZzu3RNAENs+6O2aBHRB9WnCKdt9+0NRKNLq6ivxUaR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+yG4dJcAjMNC8QxNitdx7I6CK3pbsrIigCOiBzoK/wCl/wBKy77z/YO0O4rZQ7jmgNkD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gsYQcFiHCxtWNqBvpKc1WpHjZfCMUv5RJCxKB6x7I1KBV0aBDhWVlZWR0QPbP2gnOwrG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OfYq99DhdObajG/OhvCJN0CVcoXDSu6uUS4KLeyYXfCF/hQyTyiO9lYLsr4WKG0Ed1lt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1E35X+Cg+nTdXrNsxNuECQi66a0lB7oTlAiF470GkuAWO6vQajVyGhuo6IHtonKur7AK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lH+9VhpZ3CcrKyaPKVb4RFjSJeyY027Jt/hQuVhN1hIViuGKGzEskKC25Tv1Ez5X+Khe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d1NXUEdlhBXpUcrxTod2hS8XMbdGJZZl0XIFOf8AW1fQdLdqB7Z576ihocbr4RCHKdyn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o0eQq10W+ZFpUQcIWaLJow9kwC6Le6entVvKoSLwoXKdhum9k23yodrdtETg2QxFuJZ7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aosMPFinQnQT/SzgjG+kD/koUsYj/wCkyGGNwhOaj/SB+1/W3dXWJYkTT40ByxLEVjKx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63s28UIQ5RHdO24PCLDdNYQsrssJw2WUVllZScy6y1g73QbZYVgCwgrD2QaAsAQaBwsAW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lcXdq8G9Ml8J81J2bMN2AKGYj/MUfO6yMAWUqAX4SgAKW+1gZ8pzWgdkdI3PigoNmX41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lhYAsIWELCFgCywjCRaRvN40v42mNxFAW2j7GJdQ73QFqRITYgsVP2hsDQh2PZGKRyFJ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vZNVkaDQdMuPKrINWBCGstYFbcsixOZuN40nalwj2Ri/SEQE2oYoQiUc+xss1XTnG9gr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vG43umtF0azMDOZZQ5B7XYn8KaiF5u1SAPcmpdZFMII76huBWRoNmUb5EGIBW9kU7nSN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OU7nZlwrXQUMd6PF3ABDEHWJpYglC9grpwuV3QCdejONi6usQRcE14AWMLGFjasxqzAj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QcMNtljCL0Si9X9iUKFBCl9cr+n7W6iizjpGlvKexW5TO6cLLCbK3dRRY6AO19AUGGQO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tN1ZCGhC73KsjD73RYOFgWWFlhAWVlat1dEq6urq6v7yytS6CIQFCEG0suNct+mK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03V1dXV1H9W1AF3hYQUAArBWrNerRDH5R0Q24nW2T74NJWUspZSLCKDcwBAVsrK1Trg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dtMqPPrmx86GD8g6JQeetlZW/gWM+9RaCiz60jQPZwYYwBZaywsAWWstZawLAsBWArCV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7NMmO5Oua9OgC0G2iTb86iiVf2t9ho2rbA2jrCh+kb2ELAFlrAUe2iY+NMNvlThY6JQe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dk/1Gsm67cOp7rLErq6urq6urq+/dX0tG9dYliV6N9iFDjNtZBwO+54ajMfSL8SDk1wc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B2UYebRAFmCpGiZPesP1CkT1GslydBNk+L9K6urq6urq6ur+yxLErhBzVmNWa1ZzVnNW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z1nlZxWc5ZrlmOWY5YysZ+1iKvRuyTsTc34awAUCJjYHHssVk2MQhMrxKEdqEVqxhXp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anTH0jPwz/mvGQf914uD/sF4uD/sKXTYtlHcHQ9EL1UmbDusbftYh9rEPtQXtwjvrmPV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WSNljb9oxmD5TplqdMA/KzWrNas5qz2rPas9qzws8LPC8QvEf0vEH6XiHLPcs9yznLNcs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ViKxFYldXV1dXV1dXV/ZlwYLlRJ+NMuwwEWz0LzkqQn/ABHldynPDAXFRJ6PMuwwE4zs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BY8qLFENuNyM5MTTrQk4zkDzFSU54gd+QpiOIDMZQjTU2fy+E6JNSpu/hSsyJhmIKLEb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QiF97L8Ij/8AKhLxvE+GzF+ER/8AlUPpUdrgTFq5waLuU11q/kl+66LNRYr34zdYyup9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6lGGPupfqkaXflzKBuLhFSEkybe/EvwOF9r8Dg/anpJso5mFN4UaM2CwvdwnT81OPtA7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9lIzniW9+QosZkEYnlTPVXxO0IWC6PGc9mJ5XiGfa/8AkMYOY3CVC6U6IwPx8r8Gd/uv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czDGK/cLxw+l47+l40/S8afpeLcvEPReXdzW9uFnP+1e9Sf5edY98ItZ8rp8uYDTi5Vy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ELYNl0uHhhYvukL/AMecwhdQhviswsUlL5MOx5TrWIK6b2mDbhTkoZkAXUCEILMAU5hy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pyFFmIoh/CbNwJP8r6X45L/2vHw/GZ/wvxyX/tQOrQY78DVmNWa1dQheKaGAqDKwZaEc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es9QP/JncT1mldaGJgeumx3OlwjFKk5t8s52EXX4vG/0X4vF/wBFOTTphzcQtZArqUKJ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Hh2PKPcWK6V+4OHhTcj4p4JPZTsuyBLFrAujfomnWfQ1Sv6LP/Veofu4esVNBU0tpsra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2w5XTZYj8166v+mF0/8AbtpG/e16hN5bctvJXTZUwm43cmk2+MwDJCmIkZ5/P4Upl5f5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y8HB/wBVks8Zgt2XhIP+qZLwmHE1uiL6Cuj+t6PC6d+6dTq/6H/a6V+gjwukdy+67Lsu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M5lty2cldLlDCZjdyadU/bldG/RKIXWfS1QoM8WDCeyyOofayOofaeyM2YZnc31ipVkN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bEu3+1KSxmHZ0VcLqwvDBXTXAwBQ/mTvak7O5Awt5UjKFxzotI01Dgmz1e6iw2xGlrl0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GhvwtZdNfGbGMbAvHzH/ABrxETxGZh7rx8x/xrx8x/xqC5z2YnCsX0FdH9b6SJwTZBp1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S6juwQ3OUlJGZBdey/CD/uvwg/7qblPDOb3uhSencgYW8qQki450avVf25XRv0Siuteh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vUP3UPWKnat/JTMx4dmJGMXxMcTuh1WwsGJnVMTrYVHhCNDLVCixJFxa4KJ1UuFmBdO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WQ3tyUyNaJjiC6/Fv/5UDqWa8MwrqMq6M3E3kKB1F0BuB4UbqjogwwwumyphDG/k6B/9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876dQlnwomfDTes2Hmb3TjF6jE7DsoUMQ2Bg+F1WY7ZDeVJQMiEGmhnILTYuU/HZMRGi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M7clQ41omZEF0Os2/wAFL9VzXhmGnVP25XRh+SiutehqhdTiMYGhnC/Fon+i/F4n/Gok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1j+fLQeVlt+lgb9LA36o5jX+oJsvCb3DaFoPKwN+llt+kGNHxR8Fj/UEyDDZ6Rp8KzOz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IysEm+EJrGt4CsmdPY2Lm1idNgxHF5UHp8GE7EKFoPKy2/SwN+kGNHAoQDyg0DhFTU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xob9VjybYsURL8axUq6Bqf8A9AKWRoNB1ipoKn+W/8QATBAAAQIDBAcFBgUDAgQEBQU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EBIhcSAwMkBBUXIiM2GBkQQTQlCCoSNSkrHBYGJzFDSi0eHwQ1NjgwUkcJPCVJSjsu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5YompPVoV3J+SZqR1W0C2QtlcVUraW0qhUWyqH/wCnLFEz1J6juz8k3U/VuFAt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OWM5LCSwA9VsFbDlsu9LK/1dgz1XD1UnCXzluSiZ6k+e7Py1X1bt9eni1p8kfw2+iuOx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g8rb+y2mr4fVbP3WwVsO9FiD/UGGA5rsjHna0cd6pv4yTs9S7z3aJkvLU/Vu3/uDUFeu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6+JYPKwf9ltNXw+q2Puu7csWu9P6Uu2YqTKqZrvWHyh2Sfuz15anzO7f+5qCvXeMWg+S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4h5rB7lhE+y22qrVs/dbBWw5UP8ARFd7kBMrtG6qTWyiBvrkNOqiZJ+jRUKpr4mqOZ3Y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dN+2Qthq2Atn7r4vVbblhEPou8Hotpi+H1Wz913ZWMN/osWu9LK/0iGjipCvO2Qrvz03U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i/Sw0D57sP8AJqHZL11dflWLGei7tnotj7r4vVVetty7z7LbaqtXw+q2futgrYctkqh/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Zb/EQ1EXJOz3Z+hUquiZeKoqWV3IdeocvI/0LQLZC2AtlcfVcVtFbS2lUK9EMgg5uIKo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oaiIvPdn+SOoKd57t9WocnZH+jx1KD06NFRXGXZSniEHurZW2ioVT+iDmhqCOZ3DBpWy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3Y52UVFQ6DlE8/6PHUoHTpjoTfPU0C2QqLiqlbS2lUWAPIBPzwodSGoGaGvk/wBVgV2g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QU/dvqOocomX9HjqUDp0x0JuZ3KFoUVLGFoBmeKfeaGyHBVVbaKip8tch1aluabuNdEt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3ZvUdQ5RMv6PHUoHTpjoQzO5QkFPRh9SiZaqioqLiqqqqiTQKcPFUVPkDk3PUszTNDhb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B4F2odknayZxcqBbMj4LHFvPTbmdQ5RP6Pb1KB06Y6EMzuUNNy0mdaf07i7JP8tGgTi2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tby9M1MJMy1nBUVLaqugM07UOR1k2ldoKi8NNuZ1DlEy+Z4b4OpQOnT+hDM7lDzTMtId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gy0n5Jme9uQ8NTCGaZluzc0/PUOTt2gS5HUOUTy1lPmdSqquhTVDqUDp05/2IZncmZqH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lEy0nZIb2VLw1MLJNy3ZmadnqHI7lwXBUVFDnwnqHKJ5fJMBNbC7Ql8p+pQceGhRUXFf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XSNJ+Y/deW5RMtI5Lz3vzXlqYeSFld0hp2eofknbqUPPUOUTy+RiZwmpNpYb1PlPmoGW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NQunSiBDLcomWkUc0N6GaOWpZkhuNdGH5p2eofkn7qckDqHJ9lNTSzjo0VNy4LE7pTdf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UMzuXmoOWk9N3KJ56b803LemZp2pbkN3heaOeoiZJ+e6uy1Lk/dqlVVbf8AqqlVXBcF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OWnB6Shmdy81By0n5KHuT/PTidSZlvTE7Ujy3eF5r11EXJOz3Gipa7JeWocn/JuGqoqb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VnPBe5h0mhgSuy1o8kbwE/DcIWk/JQTuFSqo5nTeofSN6YnZ6n03eFqYmSdnur8kctQ/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q20VDuA6lBy0/ZSeGKdEGS2li47gVD0nYYKb6iSwLhuPn/GnEUPLemo56l2e7w8kNRFy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qH5J2enw0qqqrbRUVFxtr83YObgoQ5acHpKGZtqq67zTNJylKc5Kshy0aFcdW3PTiNHE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O6t3h5IaiLkjnusTJOy1D8k7PeaKlnFVKqq6NFQ/IqKipo1UMzo5MPPThdJQzOjw1dLG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ZUPq19bWZjQwCxcqlY8HAoltN7Gpf1nd2ZJuoiLztruUTJP1D0er5fXQpvgzUHLThdJQ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89Iodf8AO5Od+WVvaVVzWGCiHwTd6cm6l3Ud3b0puWoevPc6lbRUTHgn6h68/n9VWzhb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jpwukodR3JybmdP/wBw/vZRcVUraVVwsoqFcbK6MvzAabulDM709N1Lszu4yTdQ5DdY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KKoFiNDzUHz/fThZFDM6FVXWvQ6jpn/ACH99XW2ioqLimeWn9K8yq7zEzTctS7z3fyQ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JP1Dl5/IqlVKqqqttFRUK4/I/NQvP99OF0lfUdOipZxXFVVdF6+rTf8A5DuUPTB8Eere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3c5JuWo8wm7rFyUTUFDM/0f5qF5/vpwekodR3J6+rTidaG4w0NJmSd1WYPIWHaCx3Z2aG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UDqTN1iZJ+epb5/0f5qF5/vpwekoZncomSPVpxOpDLcYablpQsiomdlZy5rZCE9E6NFQ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+aGodknZbvEQ1A6kzLdYifnqPNN/746vh/QhULz/AH04PS5fUdyiZI9WnG6k3LcWJmWl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otlUsK89TE6Sn5bvE1LepMy3VyfnqBmmf0eVDzP76cDpcsR8RVLKn1W0VtW0VFQ6iJkn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MtxZmofTpQc1G3l2SbnqY3SVE3eLqYfUmZbq7MJ2eobmmf0eUzM/vp+z5OR6tyiZJ/Vp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ahdOlB6lG3l+SbnqY3SVE3eJmhqIeabloUVFTXnMI56hmaZZx/o0puZ/fT9nycj1blEy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5biOpQstKH1KLlqRoV1j8kNTG6VE3d/UhqIablr+KqVVVVSqlV46mHmoeX9HlN6jp+z5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J1acbyUPLcfMKFpDNP6dSNwehqY2Sfnu56kNRDTct1+peeoh5qHlvlFT5k5DqOn7N5p3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OLkFDy3FyZpeaPTqW7g5N1MXyT893PV/KGoheabluo6tTDzULp+WUVCuPyFyHUdP2bzT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pxOkKHluLk3M6RzC8tSJaFNYUMtS/MfunZ7v9SGoh5Ibqzq1MNQ+kf0MdS5fUdP2bzTu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N/SFD3F6+o6T03LcqKioqKioqLDmvLUnMI5qioqW0K47gOpDUQ8kN1ZmhqIah9I/oY6l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n9W5PyUXy03dATNxiZJ3VpRVD1J3AZry1P1Lz3Cq2lVVC4WUTc9SzJDdWZoaiHkmdI3D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l6+s6cDMp/VuT8lF8tM9CZuMTJP6tKN0qFZXRpYdwZmjlqW9SGe7FN1LelcVUqrlVVs4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Q21sqqhQ0zLUMyTMh/R70es6fs3Un57k7JRfLT+hN3F+SiZ6UbpKg56k7g1HUs6k3dim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H1t4piblqG5JuWqwVT6Kv2s4KioqKmlVV+WnUvR6zp+zdRUTPcnZKL5abT/ahmuOooqL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o3SVBz1J3BidqYXUm4qqroUVFTXOyTdSB4Ddofmm5ahuSHaK2lXeOC4WcVUqv2W0F8JV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gtqeS7MNxXdfdd1912g5q7ERu9nUxE7r0/ZupRM9ydkovlptyQz3F2Si+WlEyUPwKod4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upqHZIakeW7Q/NN1DctCqqq77RdqvIKUIXB9123E5242Ts7DzLkpRQR4hTY6YVSqrgqB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xtqq6w6mJknddg0fZutRfLcnZKL5acPpK89xKi+Wk/JQz47y3JPz1MLzUPLdn5Ian03a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FMmQUoODeaxxNrT6rstsw5IizGi5L8Nyuu7L9BxHwiahPaxj3unevZr3bT+GR6G2qro0+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NXEyT+vT9m61F8tydkouQ04eRRz3EqLlpOTc95GSfnqYeRTMt2iZarzG7Q8k3UCyujR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clJYWlSV5Eo2SAmu1aIcbydaCcWuEimNbj7s9lw4r3jmhp/LvUTJROv+NP2b/IovloVV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yKOe5RMtIr6kNM7j5I56lnSm5btEy1R6t2h5JuoGvpuMzgF/aKCyYCvCmhgweaoAF8Kx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lKdnuopyNmIVXLs7idTEyUTq/jT9n/yKL5ayiouNnFcUVE6dOF5o9W5PyOm/rP7oZaZ3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GSoqbpEy1R6t2Z0puoHl8g923zsxXNXeHiv4XgscVshSAEli0LskhUmuY5Ilo8lIVXbp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6HUxMlE6v40/Z/wDIo3luRUTp04XmnY8VtKqquFtFRU1Lsnacb/If3Tct4KGpHTu70dS7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NzH77+5ymarHgpSs8VN9bSgU23xWNUZiRWFocOCDm0OnRU0KqqronQ42VVVVRMlF6tOB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y04OZT+rcj56ftHWUzLeHJup8hu70dS7qduzckNQ3Mfvv4h+dh5IyqnOKvHaOiMk3LQk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Cx0I5jfInSovVpwf8oUfc4mX86cLMqJ1bl5nT9p61Dy3h6ZlqfTd3I6l+bt2GQQ1Deoa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D4W6bNLHIpzealwOCKY7x3M6mL0lReoacPrUbc4mX86cLNRM9CllNZ5/xp+09X8KHlvD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5hHUvzduwyCGob1DVnc3nwsrJDtzPgiCcFnpHNeelPgV4izGyG7w3uL0lRcxpw/8gUbc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RM9yHVp+0ZqHvD80BqfqG7+eqd57t6IagdQ1Z3PDipLGa4+awQGkeU12DILBy2vsml+0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2rpbUqqqqo6mL0lRsxps/wAgUbc35H99OH1KLnuTeoacbyTN4fmhqT17uM9U7JV3X0Q1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+Ol7tteKMlNFT4qUVsvELsOBtHouFsby3I6mJ0lRsxpt/wAgUbLc35HTZ1KLuTM26cTp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qO7t6kdQU7p3bzGpHV8iZno3RtL91IIDwmgTxC7Jnmu02SmxyHvDj42HPQjeW9xOkqN5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bsjpjqUXcmZt03dAXnvD0NSeo7uzqR1Dsk7LdvMIaj6vkbHDiLcNpcyVdCA5ot+INTbv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EQ+O9vyKjfTpjrCjZfzubvq0/NRfLcmHLT+heev4riqqtnDQ80NSczu8PNHUPyTshu31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Cz8tk1Os1L4uNjGqI4Ox4hOax05Y6JR0B4nV8Laa12SjfTp/WFGy/nc3fVoG36go3luT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coZhDUnz3Gqqq6EPNHPUROkp/lu31DU/V/GhTe/toB3qpilhNsR/BoRuONKItDrxIQ0J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3I6l2SjZN0/qCjZfzuZ89PzCjbk3LTg9JT87a7o7JN6ghqXee7w0c9RG6Sn+VtVVV3H6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o+7ecOGjFL6OMkXNeCJIFz8RwajbMqehe4N3x2Si5DTd1BRctzOZ03ZhRctybkhpQMio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Iagp2W7wvNeeoj9JT892+vUnM7nx9Vx9VUraK2lVV0iFPRDIvkVhY5MaTKeKJFJIXpNQ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czid8OSi5DTfmFE6dz8z+2m5RctyYmZDSgeai7u/JQ80NQ7JOy3eGvPURulP6t2PWdSc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jhiOSx7JQAQ4XQnZK9xQvHAYKUMeam46N87I1tFQ68qJ0jTiZj91E6dz8z+2m9RMtyhq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u8TJN1L8k7Ld2ZIaiLkndW7HrOpdmdRXeZcOCkdKuC7JU1UqQ0v7eaDW0G/ROkacRP6d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Ey3KGoPSNKF1KJu8TJN1MTpT93bkm6iIj1avjqz1O1Lsz8hkVjTgVjp4rDSmcG/usN/i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mOr+NOIn5blDzUHpGlD6k8eG7vTNTF6U/SqqqqqqqusGSbqH+X7rz3Y9TtS/z1dVVVVV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RUVLOOjIrs4tU26uQE1Nyw+QROkIaUZHp11FRUWyqIdX8acVO6dyZ1KFlpN607p0O1fB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m5amN0p+poqKioqLiqlbRW0toraW0qqoWPIJmodmF5qqruhzdqCn+fyTkViPMLDFY6M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La6qh3Z/ShpR8kencMbR1fxpxckctfxVSqpuahZaX1BfTu/mhlqY2Sfnu5yTMtQcwg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V8S+JVctoraK2ltKqqqjQovXUFP89yqqqu5doLAnzXBbP3WyuHqtu7TYaBRE1ceJ3njq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vp3P6tOLkvp3IdSh+f76R6gvLd/NeWpip2e7vyTMtQOpN3b11BUTz19Tp8FwXC2ioqfdU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UcvjXxKrvRVPoqn0W39lthbTVULABbI9VsfdbK2futh32Wy5UK4+i4+iqq2VG8xOnT9o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oacTJDp1mENixDRkNHzTPPSf5JuWqqsNYM9U/wAkc93i/wDfBMy1DepM3by1BT/NVsqq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U3Gqqq2Vs4riqFbLlsu9EdU/p/nT9o6U3p/jcx1DTjZIZbl5puZ0oqZu7c0dSeoLz3eK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W7eWoKfkd8LueDUWuvB08EGdvHBNPE4K6feE+Cw956IHgQnTe1sjxTiIjboHBd5D9UXV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UgOE0Jq7KZTTLE8FslXS0hYNJC2SphSJxWyVOeCBng6hkplSBx3p/T/On7T0pnT/AAuK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cbJMy3Ir6jpRclD3dmadqfq3iLmm5aiHmoeW7fTqCn5b2QFeisbhg3xQM+JUPEYJg8U+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PknlroXa4OEypH3d81QN32a74hO2afCmYTwWMMJ0+SeOLTML6VDCN4nyKMpk+JX/AHzT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S/uKvNc4lUPjNFpAIlheQb+WqLjx3HaVVXTidP8AOn7R0FMy/jVVVbK2VVVWxvU3TjZK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8TZVV1zkerSjdKh63tEDNbSxcr3u4l3muzCfmUX+7mPArsMcfNSfeh9QU2kEcxZDT9S3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qIah9O7fTqHKJlvZmQgGGYH9qnyaZpt0UCZDaZE8eSeRGcbpuyTbkUuJ8EXRMeGSJbAn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aNg+qn7q8z4sU+4C1suKbjKi7x5Ruckx/kUTzCh+aPaku0695Jsv+8UGvAx5IjkUE4uB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dHFYb1E6T++n7R0FQ8v43NvU3Ti5KF/3wtoFRU1FVVVVVVPTurSjdKhZ6OLgsGuK2fuj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2mam4yCPux6q80F0+K7cRrQr7+14uQMQ9n4Wr3baK4dlxkVeYpXjk7FTl7s/20PkuHko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XH4g5Nb7RKLBdR7a+aD4Tg5tsPqTd3f1/wAoaiF5pmQ3Ur6dQ7JRMt7IKwL/ANS7ERwX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c0fduEjwIVWeiJBOPBPAe6TsZK6IDQ6Ui+a7JkjDHJYSWwz1V5obLNEHipXQfNMkMQu3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DGpVwsMuaYWicijNhAkpSJCkfelTukAc0eKBkZAWV3mJkf30/aOgqHl/G5s6m6cXJQty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kqFmFUKoRcSsMG8l+I8F3Kyqk54mfBTbFB8EDDi3HDgeKm85K9EZe/ZdlrJLFgOSaA2U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avxZ+CqSsZgZUV6GREb4LsppPBPz0Ivu/wDbwq/3FGD7TJ7Ys5q/CJd7O7/uSD4TgW2Q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hqIWRTct1dkj06h+Sfl/SMXI/vp+0dBULL+NLho0KodHaxRkmZt04uSg7lEyUTPSidJU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F7GjzU3GZtmKWHGSmyL6L8RrDlgsDEA9bOyrsbshETnZMww/higYbXwz4KbtsVu4TTm8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3sBYQ0Te4SAV2ZJdEBK/+Htl+JtO805j2X2ngrrZmC/Az4Z2Q/NN0u20nJdicvHcG+Lk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vyRy1D8lEy/pGL9X76ccf2lQtwqVIQxYzNv76cXJQdRXUUVFEyUTy0n5JmaoqKZ0cVgV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bbgZKszoTKmZgIh+14rl4OomuhHFmJYmQovah0nxCBcL8Z/oEGiTG+CmXTiONS5Y+0fo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zi52JUo7Jn8zUx8J0xI+Sbluk2rtftZDz1LOndonSUctQ/JRMhuNFRUCoqamnzOJ9WnG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3sGjFyUDconSn+Wk7JDNbSqEADZNUC/FxaOACwZdHIKmCk1s12hKyRU5W4EKrfVVku2Z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Nlx9VOGSu0Meaaxzptbs+CvBjWD+5F0aGIbOJLlKBFP/AOKdBfJkbhyKxqsEGuElgZ7t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uPquPquPquPqm9KG49mXmFiB5WxOko5aiJkonku3e8lhTfa4LD5i/wCrTi9JUDUYLES1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nuT8kchpFedvgpyUpLCvisLZhdoLCwgYlGwk0U5Im8Vhiu0QBoXXbSxCbEHaumaBDH+8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HhYnu2Y/e28XEu4zQDyJkTwWCm0rCvEbrBHPUt6d2idJQy0qlVKiY8FE8t/wWGrmFifk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QdR2TJdoz1Qy035Jme5OyX06buqwDmsVLZapWvi8QdDArEqls5rCdkg675Ii9jbiuySEL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zZNqk6iwxCaHcRMWYDFGTrsuIWOJ3N2S9nz1Iy3aL0lfTqImSiakXakqt4eKoWu8dCbl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xXbh+imHSzW0FtBTvBYNwXZry05ATXaBauyZ6cpGXNdh07KKioqKmhisCDbXdon1WYzW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NVVVVVwXC2lgy035Jme5/TpxOo2DmsVRSwVQsXLvCfCduFtFip8LJ8LJFYKqxatlTkck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akZzToftbXNfObYjQjiseFjZLBcCPFVunkdyidJUDU+m7Reko9Ooi5J+Kqq6YHIKZ8hz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zThiCPFOxJUojXAjmsKrtYyMp89AWbZUlgj2/ssU33dQZzVLa2mwl3FTKoFeboEISwKE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Q8T8cLLrO09S9oldPHloEcJrCYyX4teC7J4ozKIvdiWM1JjZrs15Wya3zK7bB5LsDHxW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d6z1Xet9V2DeKxcD4KYqKjTfm7TfkmD+5dmSmdxHTbXQdkh1bn9OnE6tKq5rGzFUslb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kpLxskaG2bHOaebTJPdOgmS46LCTVpNkxUK/D7D+I4LjLlwV5tNwi9JULUny3aL0lOy1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IcGK+4ZDksHSAUonqnnxs8rABpSIswtiWkNMipGED4ruB+pYwB+pbMlgJrtMifqU/dxC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0i1vjYS0TK7T3B2SmYj73Sqn0RWNlz3j5LBjvRd2Vdi+VlcbL3FYFSKKPjYCwHO089Cc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wN0LF6N2czxOm/N2m7JDr/nc2dJQspZQKgTl9Wo2j6argiM7aaESfO2tnisbMBoYaeNm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2YAFTb6IFzbw5IPgGcImn5UU+7Vqn6hYYgoXaP4ctwiZJmWpe7xG7RMlE8NRFyTtQ5gM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eCxIUmrs48ynzNDJSnOaDRyTQ4cdEWTM7DemiWE+tjh4aBDyWhYOcfJXZu9LMMFjGP6V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C8FPs2RPLQJU3IqrlgcbSDgphMx42EtR7SqpNs7KxTcF2cArsXDx1Ds3aZTOr+dzZ0lN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ab9R2py8EVgFVV1eOhdNLZNOKldE1KV11nIrw4o1DJ1QawSaF7wbXFe7PDEKXjuD0OnU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RJ11EXJOvc7ONlVVVVU2MzEUcE5zGiEz83FF7ycU4t7MFu07mhdhyaj4kpjogwxTnsHZ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oqWADlY1jPNTOEMfdFooaLPBTXlaAJjxXfM8wu+hqc52SBZ6r4DkUZBs1wJXMcrJlHAe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xT58V2e05XiR0qba8QiFIqqnKeZWCpjZMLFTXaqLCORsfE8ho4JreaAFBpnN2mU3r/nW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kUzHGSOiU/q3M9R03+VoApuMtPFStk7a5oE1sxWC904yBoURxbgUQ4YFTq0jBNlz3By8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mP3UbOziqlVVVVVT0/PUdumS2S2GOHNO95EENgo3iVcF27SS2T6puPirsTEATUZraYJn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jBfiObd5ByABaBmmuhvZeH9ycXvZe4AOQDgjKgwtkVshSaBocgV2mrBoUw2yTl/1WFg/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xRc50sUbtedmdk7yCJVVIWdoyV1tl4eauprRoYOWKh56g9TtMr6/53AYrslCah5FQ5u+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UdzPUdNywtnaLvnoYW46fjZPXRHXu0qqu4u8kenUu69wFtVVVR8v3UTOwaUXJPnz1EJ/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DhlyBcGMGWKPgEzpCeeSj5hQuqw23oWJb2Si2I1zg2rWr/YOTmkXQaeC7TOynOgs7XCR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95m46F1hzsmnT5WAeFk2ldsTQcOK7Ku3G4LYbZMMCncHqqStd1WizZMlNOXkiVVXIlOB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KWMlz1H1H9tMo9X87heIxzWz5oKH5pnZ+EcfBHxOiVF6juf1aZyWJx1MhoYKmnJ4LXeN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K2SUrGZyspuPmFE6RqT17gNJ3kop4cLZ6MTgjnqHMjRGsnzV6JEMZ+RRayFEu+DV3JA/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YcRZEPivaetQs56E3GQCjRPzuJCieLJoiGVAkOypKHBaSJ4lQ4nBzVhTkrzLLjAVjJoU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ZWErD0WAV5+ypCw6E7BY/qtGVkpix68rNmQQER8zyskVKxuj+KF+Fdl4aj6j+2mU7r/n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MQoXmoT7okGjHnpx+s7n9Wn9K7K7ZkFhTQw105TkjFdKTQBLXszR5jXY6AzUbIan692d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NOFe1qDeA7TJtXaOPIIuYPds5lTiv945RGw7owoLDPmozucQoOdSRX4jZNPLgsLPdxD2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jDXgU1kY3HtU75iH8oTokXGI7hyCMAnFuz4hSPBADjW0icgqrlmncZ2eFknibhxtJUyh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MSmtHDCx/Vb9Nk5Y2PQyTskVNAjiLMho3uFt5hkVe48dP6j+2mU7r/lcLKKioqKioqHT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5qATLBg4rw0o/WhluX16f0qax1GOprqxoG0OHBSd2IvA8EQRKXDluLc1G8tT9R3Yk8wn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n82oY6H3jKK9Ek+KalPyUhG7OS/3D/RY+0PWHtB9F3//AArvm/pXfD9KDRws7U5qeLj4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g6z3j8G8FNkpFXnbX7W4VRMRF4WKkKqTl2BNEv2jaGtFUOQtayXaV2GJ8yp1dztieVrs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aVjYYfw1sdOh0O0FdlKw2Oc7AGmn9f8AGmU7r/ncMcEM7IeZXs4k0zYER46UfqTcrKqq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6WCxR18rJ6cxYbPC0NiYjgdxbmouep8zuxzTs9R9QX1HUVWEk4XlOeCwdiuNm0FtBbYW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toKZYFsrYXZY0WcFUaW0uyMeenJbQVZnxWJmgG0s7Amu0WtRAxJqbXXRgV2sAuwFyUud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twCkwWYhXWhTf2Wrstx5qRAREqLBqN7ElYNGo+r+NMp3VuAN5DtYWQ817NidkI56UbNM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y05yw3mVkrALcHCa7Jw5FYYHlr2ZqL1an13bzTtQOoL6jqOxW6SU2IKcUHtJ7VVJ0zPx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XYCaN7aAxQE5sdjknvLjebMps+zNXWum2U5LGqL2mTmhAAyKxIc0VwRBoU+8SWt4lFvA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w4NFEAJAnipODXt4nknNaeKdNoBBlggJSB8VirrK81g2/mU6V5jmfDNTZw4c1eaFcMnN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Y0ynNBs35rte8zCFzEHFTm/1X/igc1LhwUpXn8lsEj+0KbCOzUEYrFt1vAyWMvRYkNfx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ESRkJuU2RBdFcFeJwV7ssb/cpghw8FfGK7Nwo7K4K6BedyC/8K9ynijzFQpuopiGZeOC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H3UmgkqhB0/r/jTKf17h4IYWQ81B7Y2UdKNmofSNyGbdOHlpyJ0cdKulPW1QcCpPCF0z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dRDUXq1BR892HUnagdQQzOo/9tyaRsmqYDTggnL3RbI8JcUZATTXflKDPhdVP8DMImW1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8FKWYKkyijjJGHEOIoVFNSZSV0NkCqnkqoDgjLiZprhN5/ZTwTupMHNB114PgphS+F2I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WNdxChS8V9Ka04huARzTnOfewoFIumBRPdzTR4L3jXXcJHCqbmgUT4J2a9o5hB3Fe0Hh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QI4pw80+XNMyTnKXxOqpgUTXceKDfhGKN/GS/DHYNQgCix3BOiESuCXnqPr/AI1ET/Id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UoGHw81I10oyh5bkPLThHeDbNHSnoXX1523m4g1BV4a6H5qJ16gp2lxXFcVxVStorbW2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VStoraTcfiTtLtOAzRHvG8kyRBF7gsFw03F7pGRbRXZhw5hXYnkUDJbQQnFheoQa0t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TC0VF1EuqbHtAm4hc0brLt6pWOEgoz5GRlJY6Yk6Q4q8wfhHGf8AC/tdQ+Kl7u8MkGu9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6iofVcfVQhN3GqlM0W0fRHNTDjM/CvxSbxTg5AFwBC7Dvwmio4lMx4ps6eKIEqJ2a9oy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B3A4LHimy4VRJCfJCfwhdrCeMkHHNHGqCPii0GSpI+BTTzCBHFHUfUP21EX/ACHcMAsa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5qWlFUPLch5abNxO7eKmOKbOlE65nLmEHCh1sPzTurUOyT92b1J2ehIumfBH3TyxnJfi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AkKWBzQd8XEaygWFkwBNYidvaa05hd2z9K7pn6VdDQG8kGshtb5aNFS18PHDEKREwuy5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znZgXBbTpeVuERwUzEcpTljNd5/wrB4/SrxdMqTlg8Ef3NmsfsFe956ialeYc2qQe30W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M8zzR7IE+AW0JLEIjsvZycsA1g8FKGZFSDG53l3TJ87y7UhkpwvQrGHI9WCm4zKnORUn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mUBgr0S8COACmwZzFuyFRUVLG9Q/bUP6lXQqqquppa3qUC6TT+V46UTJM3IacLcTpDcJ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ttxCLm0cZy5a2GvM6h+SfuzOpO6rbkAzciXYnSmKq5EIvfvuzvDCzFU0mj82HzBvUP21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2VshbIWwFRUVFx9VxXFVNnZeQqqqB/uUHz/AH04mSZbQqh06qqqq6AyQ0oOepluZ1YN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JYOM9OioqKioqKHkhmf31ETpT92Z1I9VhE+27ADUgjgpivEbrFnzUzqIPVv1NQNUzqGo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ULz/AH039KZ56NLKKmqbkm5aULq3aakbZactI2XQe2ymSBRlVUkeI1kPJQ9RF6U/doea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bgqKiosbbs9rX0VFRUVFRO8RNDUMzn8wh9Q1Efr/AIQy3I5hQ8z++m7oTczuTUzpGkzq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FAa0hTHBdmmubkoWWoi9Kfu0PNfUUSojubrcNDFFEJjuR3WA/nhZgya7bHBYKk12Ghqx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U27hRU1HG2qqqqttVVVtx1ELNtg0o/Um5Km4u8k3qOn9CHUdyYoXSNJnVuB3dvjgUc0Q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yCg9I1EbJPz3aF5puZ/dPlyRB1JTc91DYmPaHlYfdspzRL2iWWKlZ+HzohfM+dj+ZkU7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uabluTvJDrOmD/avqOuqqqtjVC6RomFDHvI3HkFejOvHgOAtmpnWHVY6MjYNBsQ8Sve/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tOBGJ17slB6RqI2Sdnu0LzTMz+9kQSwskq6FZqXFAqGDnpjXXR+bQnoiVUNMfKIWbdRF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WdNuSPVuTVB6dD3PsY95HOAI4Iwi689u2fFT1GI1B3U5BOaaTkmseZcJovZgExz9q7oc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aETL+FC6dRFyTs92hKF5/unPdRomnvdVTXbmVcEJ95dknzs7ZKl8SmwzCB8UyQHjuoi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eKHvHSmqztA1dVVVVVW2q4LguCoFRUVFQqhXFcdzhfTqPaMwmZblETv8h02dJTurcm5q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fvH4j6eAXvOEUT0PDQmpEmW9VsDU5jp0lKSulhPimls2yrNOaaFNa+o18ZQ8tREXnu0J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KIx1RghZgJTWFpPE8VgER5pvqdMa4sfQq5WVDZJAuAJ56JPzCD9Oo9ozCZkNyiZJ/wDk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rcm5qDlb7L7OKPdMqQogA67EbQqJDe8Oc2l3TJmBLRwsOqw0zbhZebVXhhFbgrr2ycEc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H5rz3aHkoHTZf4PH3QytlZK10+SJ8hpjXh/LCyZWAKoVdc3ztb8wg/T++o9ozUPpG5RM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ORUTPchmoVvsz/wApP7WOJ4BQw0bMObtP8Si7FmGsGjDAAmJz8bRbPQDvVD7FTBn4hNvD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hqHdQQz3ZnSvZ+gWGHx4EoMJF4BUWyVNwdPJUU2h08lQrBpUsBigNMa9w5i3BY2s5T+Y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JQ+nconSVF69OAouY3LzUO3Gz2eE0d47HJe0xRLtMx1uGpGn7DGYzZBD5Z2OMTYhNvkc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s/ay5G7IccCgAMBgpuUmKqr6rx1TupDUfUEN2b0r2foFuAn2QsWEeaxn6Kv2VR6Kv2X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eoGhXV34nkOavDjipHQwor79ltUHNILTQjUD5RB+n99RH8lC6dyidJUbqGn7Oo3lubMz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RGmdbcituutkocN/xNKcw4XcFGixRIxW3WjwWKx7MOU7yMqaPun7PDwtZAZVxknERGm7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QDk+ETMsOqPX/KGoHUm6FdyA/tUEcmi2I7y0TYSOCh6ga9xB7Dey3JNswJW0u12rIo/t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UCMQdMbphukHy/fURvJQuncJCyJ0lR8xp+z5qNuRQ6jpRuk6I3PCqLoji5x4m1sQfiOc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W+7dg08AocaIMW1H5rIjRQ4r3YwF2SlpMcaysgyMjeR91dM8JE8OauOfJt2ZkjDYWD3U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bNUNSOsfvqWdSZuw5SCh5WlhiMca9krmsVOyUgtlYDwkEREEscNQNbPgnw4BvvIleFBY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xxGLPl8Hy/fURsgoXTuALTipFPyKj+WnA6lG3Jy+s6UXpOhLdCx9RoOh/wDluTHHBsdl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4abmcsbBFZUYhfhQ/ZwedxCKGwqXaK9dg8pSTojwAXG86VNUzrGphdSZuzulQukWCB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+CxosFK2QxKMUSvCilK7FHDUDVzivDVL2dkv7nL8WI5+dod66jBSifit/uqpEmGf7lMY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vqInSFCy3AtdQrmnZKP9OnA61Gy3Jyd16UXpXIJohiqmTNyO5lz9iEL5Tnv2nGZ0PaeU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5XmmbTxsfmE7PRZP4hOw9NkiuwuK7SkNSVD67JcU/CV10q/fSg9Sh5btE6f4TXOIa0Cp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OfEPacpW46BaaFYGTm0KZE4muemNRivxHC9+XipQR7pv3V57i48zpCE76dE448tEGE4t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YoeNg+UQv++Oof0hQstwANFhijko+Q02eBmouW5PT+vSiZJx8bW6GCpp4aeIlFjuxy0Y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SnQTVmIysf1p+g1vMphFBgiCMQnv54a92Sg9SulwvclFjRg27LsyxIwxV93u2QboLQ3k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4nnknRGgG7jIpkIPZDhMdib20pw3Bw8LIOah5br+I8BOe0HHmvxojnyoOAsnbiuBzWMt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XoRmFRUVFRUVFQLhpGHB7zi7kp8dTJ/bb91OGZ2XYe1xPJY6fYxZxag9npyQ+UQv++Oo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E1zQZLCyN0jTGclEy3J+SidWk/JDQvfDSdmOyMSpwnXD9l2rjsljC9Au7cPJbDvRXTpYL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+6gs+qzCwBtSmQhwqnvdQBGX5DY//Injw0Peu+lEFF3HXSP7LEifiog+IBNc3abj9lCL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Itd2xdLcfFNgOcLvhxTv9M1vvHfEcSofs0Y//MOxiS4IBh8lEAqImNkHzTMtKqqqqqq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r0WJLkOJUoXYb91M4nRB1AbZehuLXK7Gkx/PgdEacx3jsG6wPbwQubTrJNEypad9nmOa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IWX86j6FDy1+KkKG2L06Y6gnZbk/JRurSfkmZWuTGvEw7EqbJvZ9wnPdgXaI94ZTRwFM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6TeKuwcGqc0WgVUPrCA5MGgY7x2YeDfE2CANllfEqGOcxY7/ACWObZeePwx99Aaytgc1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iFMG2iIum9zmo96IffSkXO4BEVxUT3lDjhxUH2gt9011GCpHioEuRKZluVyBIv4nki57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eOI0y4ouOgGv7cPlxCvQnTGqcRsDst1IKD20OOiKjHgnyoDIaj3D9k7PgflELL+UNP6P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j+dP6gvLcn5KNmNJ2SGVuaDRQCWm1rYfvCWnBSf8OCoFewX8K98SvSocU1g2ck64XXVJ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xpkKuPIJsOGJNanPdstEynRHVcZlN9piYxCOyPy2fWbGvHDAoOdgz91IUtMq64NbDc93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qDoeLTVpq3QAiuLW8SKpzcTFv9kk/Co8FuHvJA2TmMMR4oOiSwbdwTXRXNcZYBp2U3Lc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1ILcCFKkTlpXWbA++lfhmRV3ZiireamENJ5G07sjV3DMuFFlZjZe/KJqepx224O+Tw8k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ucXpP76bswvLcap2SjeWkbXZKFnqIZB7R7KdeEp4hYYqcZ/aNGizZUZvAdpOiynwGaJc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MqXlDf8AmbKwQmV58lcZiTV3Ox8IPuXuKnHitcz8reKws8zu2Ln+TpIOER5xl2sV4WYj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d1z+1tUxkISEs0z3ZlzHPcCXUGJT4h+I6qbTIhSdhEH30PdsPYFfHUBzDJwoVeMg8bQ0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gp89A5apnKJ2T8nhZJuWm3oKZucTI/vpxE3LcnZKNkNI2lQ9RCeMbhnLmnl3M4LBTPqp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JIK92D2JzkEReM1dwnxUJwNOCHu5e8biJr8aUJucyrsIVq41Okcl67vDHjNYLGqmRVNm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Y2K78KVLwx9F2jMpvShuF3i/9tYC0yIU/iFQiTgFdh4M/fVMnR3ZOnEfzOvCOqhvNGuB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Ny02dBTdzifVpxVDy3JyjdI0igZSsATctTE6j+62gg0GTUZHBdjAIymZCZs7WCPFN1L+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RJ5gLHEoeC9m5qL4LwQ9pjYz2ADTxVSc7G5DcSODMNbP4TgVdbsfvq8FDf8AmboxXeGt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3TWHh5fJoWRTMhpw+kpuZ3N46tONkoWhx0qlVtqqqqqUcSovTqQF5amL1FXQLLvGx08Q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6Sl4T1MXpKd07u7wACPULMKFQv7RNOkFAhuwhzxJ4rASHC0ZDcHOPATRJqcd6LfyFcFU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zO1uabfEjYR4I+GGrjSPJVKrbtLaK2iqqqrZRUVFQqi/6Kv2X/Rf/wCV/wD5X/Rf9Fw9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qPRbLlsuWw5bLlslbJWyqKihYJmQ04eRTczuZzdpxslA3IqJ06cwVtBEhO6dTFPjozXb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fB8k7o1MfpTslR3qvi9V8S4rivi9Vxt4rjZxXH10KlVK/wCq/wCq/wCqiHxT5cwmmeIU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RYJuOFFGvvc7t4TNvouOq2lVVW0qqJ264b3FbzbPQnEcGjxUL3Tg4NBprmuGRRcT2scJ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rJc2ne5uMh4rvG+q70fqXej9S70fqXej9S7wfqXeD9S7wfqW031VW+qh3Ma0UPts2RxW2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231W031W031WGKheaEuZXBUFnC3gqKgXBUVFRUVFRUWyvM6cXpXs+5vH9uqflqTlZVA6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an2jpUTdwn5hBM4+CwwdSVnip83m303AdW5XhDL2g4qX+ij4Y0om+69mewcZ6f0HQhdW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QRLwV3m6esbkd2qq6H1BYCZXdu/Su7d+lYtIzCpqKlVVSqn1VT6p3WoaGZ3P6v404uS9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iuK4rjbXRPSdRSyLlqWO5iWhImytsXy1MfJRN2in+2x2YQXZyR4ALsBAqD4zNv1DcIbe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xBliu9NZ0CuRH3hpwvGY+2hBzOvzwV91U3WQ3cjvY6wrjZTlPFOBjwceOK7+DLzUMuex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UPNfUdzb1fxpvyXs+e5+R1UXUjnPBYhAuNeFh0Yp8dTEzCfnuxY6hUwbzSvaJ/8A6dxQ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glyVZrBezD+xR5OMgbtVU+qNwOICk2ZKk6YKleMltOW2V3jvVd4/1Xev9V3r/Vd6/wBV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1Xev9V3r/AFQDo72jnNN/FMXe4OehA89wPimZa0b03rX0GwXZYqCT+c65vUVDzX1Hc2dQ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uf6tVEz0+NglUBSkpnFTtGNsTq1J6gnZ6VNGmlw0ofUvaR/6Dh9kEL9CMEaTPDmLJcVC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xdZ7rtOc015FG8HvDpiUuCZEAf2uBFLJcdYN7hkcHBFVVVA89wkma2o9F8Povh9F8Pov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spcFVVVVVVVVchEYAE4LaHoqj0VR6LaHoqj0W0PRVHomu/MJqqqqqqZ1ovDA7CUl/t2/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TWe5bDDTPA65mZTOpHqVVVVVVVVVVVVXFcVVVVVXQhdQ03ZJoHB9lVUaiqqqqqroDM6Y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zNl5S4IG0IJ/VqW9a891xXZpzXbAd5J4hANBhOompsiCeX5UShNN5khRnXtlhsk15aE9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U/evXev9bZ/JgjbByO4O91d7NZlCI+7IGWB1pnHaF37fRdk3hztoDmhgBgaaAmLzjwXd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0HhNGcdoU/8AUNnyku/afLQoPRQstGF1blCTOpO6rMKrx4jTrqYWbdNy/wDc0qWV1bc1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kmhYo56iI7wwsCrPQpMr/km+IR6jqYXWm7rP/URPQLH2hx+kLvz+kK66O5rrpxuhN0IM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XH2uI8YCRAxtAP8AaPQaUxS15mZhs+CBN7xxTS4umTwKmXjEyCc3FwCwhOJzR/DPqid7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OysdfEvuxfJoC9wQb75OGsEkJwBg4OXcMGNSrxY0XcJN4okzb4XVgXDNqwDneSve5iHD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7i/oK2In6U/8F/hhwUywg8lG/CdO7hgjOE5YeztrNNf7gdkELumNz4q9cmXYmS+InlJc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oqWwrjZyJ4rY+62B6rZHqtkeq2R6rZHqqD1VB6qg9V8Pqvh9V8Pqvh9V8Pqvg9VVnqqs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W4GfFOa4gmfCyqwMiuFnBcFXRxVVWzAhbTfRMiF/aElRbC2fuqfdbP3Wz90ez90T7z45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W0sHyXeA/SsZabc9OZWGFnnqGs8Z2dtYSWNjTwdS1qGZ1MAf3FM3Znu/3Xj4qCPZ4o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Ge0uDTQJvuocQduZDgu7ifpXdRP0ruon6V3UT9K7qJ+ld1E/Su5ifpXdRP0ruYnou6cs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Zf8AZYQ3fZANY4AZIn3bpnxC2H+oWw71C7sjzC2ZrtAjeoDjyu+lrclBPMHWuMOQaOLl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0NlDN7ZUJjfaW3xPZxXfRF3sRPhuq0y1MIHnNUVNVQozR1A0RuQH9xTUd6KO5tz0xZim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liHTBUpIpqbqfZxmoeW7YhSlMI/hfZbJWyVsFd0fRdkXFBaD2w7tbtjDafJYMA3iA2IJ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ka1/WuC4LANGVlVG1MK7W9vdNGioVQqhWydS5pe0Y8ShJ7TkVtN9Vtt9Vtt9Vtt9Vtt9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1XeM9V3jPVd6z1Xes9V3rPVd6z1Xes9V3rPVd6z1XeM9V3jPVd6z1Xes9Vj7TDX+5Yv9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i/3LVh7Q1H8Vq75i75i75i75i75i75q75q70LvWrvQu9C737LvPsu9+y737Lvfsu8+y7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qv8A0r/xPRbMX0WxFXdxV3UVBYWQ9RC81MELFDRA5WQ9TA6SoeWppZisXAeaxjM/UF30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Lv4X6l38L9S7+H+pd/D9V38P1XfsXfNWEUIz9oaPIrb+y2/su8+xW39kPfPIZ4AotgP7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V3n/AAld837rvmfdd79iu8/4Su9/4Su8/wCErvP+Eqrv0r4/RbTv0rad+lbZ/SVtn9JW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r/0r4/0rDdcFhDcu7KxkPNdp3opw/Z4Zdzdiu7hLu4a2YfosWw/RBr7sgZ4a2N1oXZUl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K7xd4u8XervSu9K70rvnLvnLvnLvnLvnLvnLviu9K70qfvXLvnLvnLvn+q75675/qu9f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x/qu8f6rvX+q7x/qu9f6rvH+q23eq2neq2neq2neq2neq2neq2neqqVUqp+fwstRCzs2l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phj+xMx4LaKqdJ0iRiFiqKioPkw3k7nH8kMZLaK2jYV9A/rCF06hp/uQmsLZSslYVDHh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6x8tl8p9oHgFRy4rBh9Vsf8AEtkeqhdGpHyWv9BQ+nUNh+abeLvJSAkEFgjzKJmF25rG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N1Lulo1LOv5a4+Pym/ClOhnxWDYQ8kXh8MDldqu9lk0L/cP8l/uIvqrz3FzuZOovGnyP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ahzvHBYBSkpcUHWAIEtWNEJJuWpifTqYfVrbsNsypRGy+ZDeMDLV40+Q4/0Q3LTe7kLZ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3KuNrctTG6x+w1MHM61wiUcmiHst352W6Ny+ReG/4LG3D+hghpy5lSsx0DyFjXOxHJBD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epqFeMN4ZzLcPkR3RvyKW+0Xa/otueohNHiUbzQ5UX/JckCTNY0CN1vmhgCMlLkhmhq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WR1EzRjS+ia90y0tLhflNkuKxa4TIuuL53+adcbBIvGV4OfhNd0z/wDartMgfodDUxeZ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zNxH9JeO+4/0bD6tQzpWOjibCeCzTR4jVT5xHHUw+nUF0W9flO42oHMozaXMc7sXR2XD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VwTxFTJfiRA5hODr1wDwktuF+p6/DdP/ABxZ/YohrWOfxaRccolxvu3tFOeYU2tuulO5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/VUOon/VcLq1A6VjohDHBXB52Q+oapvnqWdGmIrwL5xYDwH5ipbQPak74v7neHgmRGie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rrHNIa3GIw43eSOD5h19xZLB3LFd5H/++1fi4j/1WA/cINOLeDXmY8ncFMkzb8Z2m+Du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aOH9wRdxB7X/AD+Xnd2h1TiV2obD5K9AwP5VJwkfkPj/AEhC6tQzpt4TWKxCCxqFe52Q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ugOnT/GF8GvjyGS7PbJNPzu/5Bfnv8f/ADP+TVeD5BwuTA2vBoR/1Jgtfled58FK8f8A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eB/TxWF03v0v8PAoXZ8m3v8A+pQljyHhxaUMaCXy87tM7DcTaWuqF2h5q6acDonecVJt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cxbIqTQM0A8CfguzPBBoOaMsVioeepiHk0r6dSchqDdJBIlgiIwrW7y4NV2C78QiTog4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bWDwOPjmseMr3jvp3QbgGtqcAmSmH/mmsReZ+YWhralBjfM2+8hHttUo3qpOkQnNabwB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mKqqq6M+RQA4iaxU1fcpXfNSDcckZqqJ4eKZqY5/sKd06l/lqAbuB4kru3cU+63YEyp3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s1wQcS3tUE8SpCGcPFH8M4KRqPH+gC/8lM1IUGFk2CUN+Kwqu13hro3oUmxP3RaQWuFR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l+KfeFd0FL3QGS2oi7EVwzC/EoaEcfkYyOoZCHHEpvakvxIl4qTWoFq7QwXYGC2xlayd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1MXPTN0TkJqGDDJaRPNE3OYJzM1eELbdPEVRP+mmGgNM6oP932Gf8pIB0Ft6GAybgmlo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MIQy+DdOyb5lykoj3Oh32VbPGQ+YjLX3WTvNxfbcJkagoGIQ5xoeWiRwsxwfwdog7vj8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Zacxgz8xXaBiH+7Qxt+ofIz06iI8Ungg0HFGeNhY1SKmqo4LGSHnqYqiamL1acQkTJYQ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HZCAk6XbmPEnBML3EkuBusdOQknXfeSc4HHkOCIDX3rpaBPDHin3GkX3Bzp+AUEwYbhc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6wSZ2sU6GITgXVdervh3Ua8hgaWms1+IxzcsV+FEa6yXHQrRYVWGDkMWgom5fHNika6A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2/8ASV3UT9BXcxf0FdzF/SV3EX9K7iJ6IPitLbxkAbO5PqFc9yb0pyC7h32XcO9Qu5Pq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RMFl4CuKb71l28ZDFd2P1IwJD3gE6ok+7w/uXvIdy74lN97d7VJHVYVTWeqcxScCXfmT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OBB8bYbDRzpKTRIDUNH9+ojT49nWbJWyVQ61/Tpu8cFjRHFSagBi6zCyhROK8ET4al/l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LDux921zpcl3L/RTbCcQu5cu6K7ooe9bKdEGME3FbI/UiDCd5ajCISOTsVeiAeScwFCI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dlxxWCB4yt9oc2l+WkyJEDrxJo6S7t36yu6P6yvaA6HMNfIdorufuV3A9SorocFrXXTi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lNf7aD+lf7aD+he1zgw7oLQBdpgi33LG+LRIrZf+td279ZToTcB7wsHqnm/fnhsp8MmV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u3qJjGnBokvePe8GUsF3kX7KI3lMKqqqqo9VtD1W231UK6Qe0mz2Wdo2e1vLgBIATW23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PVQwx7XG/wACo+YUH/Iiov8Aj/5J/SU3Mr2fJ2q986gpnY0l8mDhKyIYolEe5Q3+U7Z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crGNYOwBVAvkQeI0ZMpxK7c4rvQK6xrWjkF2oLJ+Akp+zOM/yPRDhIjgdLkFjisBoYhY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7VFxTkRZIILtOPopE4IkJ58NScwomepfnp7Y+62x6LvP+Fd5/wAK2z+lbTv0qrvRVf6K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LxYJ7TsSiBtPwChTe0dnmu9h/qXfQv1CyD5p7/yiVhPABT1F0SV4ogG8Ci090VdOyUYb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lZFi8WjDPRFkDKf3Th7P7MIjBxmmuiNuv4jkvaB7OyG4TBN8y4J3+obDHK4U73V2/wAL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buMlHyCdEhmTphMJqQvaDzf/wDiEPcQxEPiZK8/2eGG8e1Y95oIxP3T/dXuzzCdEdOT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5d+9nuPdkm8GznZG6imkmcyVAhOnJz+GSo/9S2D+pd1913LVB90wNmDNXyO1ExT2wpXz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U8DRd0P1Bd2z9S2Yf6lfiXLs5YFe0eSZ/kCKif4/+SfkUzMr2fI6kMbVyDGbI0XM4mme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srb4oviOug+Km1y8VFBxIx0AweZ5INYJNFsmi+7wX4jXs8lxDmjb0MBhzXM7nFy05Dks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JsBszUTU/Un9WpOfyuGPFF0HDwXaadzCaPhGJsMob7reyMFDLoDC4jGbV/t4X6F3EL9A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ae0GRIlNPf76d0Tpq7zDIozd9l2HYcijO68HhJdqbD4qbTMKHAB/udp+zj/02p/WVE63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7OiDGPm4+Cj9Kj5BYiwpt4gXjIKJY9poYxH3Tvcww2dUWvE2moV33LJe7n97P9SIn/iN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oHTNexDqP2sMvbAB0L/ff8CaHuvOFTzUDIoTixPdsE5XrPanucBOUprvGeqAERhJ4Ts9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5BHqFj/8adkmZlQOk6l8U9IsnoulR3at9y6Aw/3ELCfqgCDM8kHwzgVtGwCIy9NvZxoZ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kBSgT3RHENGAkr903D8VkVoZQzmsIR9VgIYX4kX0XZXNU8CnM5Gy8+ikNbhpxvLTKAFn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QsFgzUQ6luaOehVVW0qp2WpJvSxkg+9jykgwX6ToouJ7PgmOF4kywUr5uynNPN6cqYoF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PVXQpcF2obUbj3N+67L2O+y7onLFdprhmNTVYLCG8/SVhBd54LG63zURxdfdcPkovTY9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1F/uY/qu/jeqAUN/EGSdDceyxuCmojWl03DDDcOy4jIq84zPPRIsgu/1MYTaMAVdBJxn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jOQcvaGhznSltHwUGYng5ezyA2/4Kj9Ke2FGMLs4kKEH+0PitcDVRBB7zgvaWx53+zUp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ZFc3aEUn7p/+oh3AKdmSivbtNE1CvXe12DhwsENt6/7xtR/dZEvCV4zCY0QIvZACgxhA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ezuLjwvL/af/AMgRgt9nHvBUF6LvcQpAT20wlobd5K+RjExTm8xbA6xZGzUbpUXysPR/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nUe8YybVDb4Y2ykT4oiThnbDllbDiC7dcAcbA34HifooreTpoNhyk7ine9fekEybi26n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0AmjEe0NYdnxV0gS5LANEFnigxlSnBxBJM5hdkErZ9DZIVXYXaCLw4h93yV99eW44aMX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V8Xqvi9VxVEVgVKvii08FM4prdDFFO6tSzNeeofkh8rceTUXHadozs7UNhzC7iH6LuQu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67lnom3YEIfSu6h/pQAaPTRe0VIKa2E5zS7kZWCGKMrmmkQOH517l8O6bt6s7BEbChgHm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yVFyCcOYknOLmdkbxCDPZi4NF29eUovsxBlPaQmvaswPsoR5AqBLg7+Co/Sn9C9mycpk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lFC92GkxH3e0ixzoAB5Tsif5j+9kfpUDP8AhE3h6qGT+cfuj22eqbccD2EyR4BVWH/m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r/hXS9xbcOBNhzsgdYsip5imTS1RYbHzcZcLB0fwihDeH3gTRMMOYuiWOo9le0kSF3D9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5kfcGlVxVXINixpE8JrsOIzxTqTbzomfmu42GBHMh8LjwXYcHSwMk33jA67Sa7DGt6RJ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APBYlYUUg0mBPtH8yDm4CkuSxTu0bnAKGTQ4LESV80AUntuz4zXaaJokAAKd1tz7rNV4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DY5ymbZJw8FmdSxN1ETp+We8d8WgNSZquojGWF2YsivMMXpEzUI/2r/2v5RyUEFzac1D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giTQKI0RWkkbsLJcnlez+PZs9r97EDZxMLY0GZ95KUpKJ0L2bJyj5fyvaPJezOkSGxZm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sPZfav0J82lt585HxK2XfqKMItnD93OU13LUHxIYc6Zqpw4bWm8KLuWeikxoaLoonPNG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3NF0YnGyK8fDEmpjiomODu0F9Bs+pd870TH+9eS0zpZFV+K2brxFV3f3s97dHvKTs7hi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I1Hu3bDj6FBOcyrSCos/yqbzIIFuIKiskMCDPjRMnwanxX0LkXOqbbzPMc1tXTycuCwI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pPbN87IgfgiGnC0Me11/ieCLHCY5IAw24cl2ZEZoiIBI8FdDW3ckJ+Q3h+aqqqqrZVCW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SCxsKPhZdccZqv2XH0XFcVQqhWy5bLkOyUwE6iJ0/LIY/tGgNyb7uHfJBX+1/dPB9nkJ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7xTvdsDWe74c07IqE4wmEyrdTLrQOzwCjeSe0VIIVWeu7CyM3+4FNvtDrpmPCwudsNN4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cDiE2O0Ytwdko+Qt9ryZ+1nGyJ1N/iw4/wDgrab6oTcB2jxUg5pN4cV3jPVTaQRdFF2o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J4dM4yTfxm0XehRXs2XHBMEVxDm4UUMwibzcKK/EnduywXx/pU/Ga2Ii7uIu6iJ0QAgF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dwP1LuG/qXcs9V3cNbEJGG8MDTyGplHN5tJqUw4I+6Y1s+SlPjNAL3r4Yvc126fl4lNa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qcX8Jn3Xd3/F6Ia1rQBwCY04uBUmgBVWJmVeGBRZDhTcOLipxXUoOAt7TXuZxupwhuM3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OE5IlzHDwcFsrBivOF7OiepmZ3c6poIm2aeDzwR0G8zukTL5ZIa2Z0jbE6B+5XFPyQHg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ih4qHN7RKdT4qFdc01oVFvua2lSu+h/qXfQ/VHd3e7l2qzXwei2m+iLYRABxOCuRHzby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Oikgo+6eWz5Lv3rvn+qJ94+ZqZrvX+q23+q2netlT66NN+AiNhxDOoWwweSixB2eLZKb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hezV+JjPjO13ZBwqeCxs937NCMR/M0Re5kJzjWRRcBjyWGKlSyfMaE3XrvEAqXaYjOJ/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MSTRNGhRDjxwRksd3GmFNYKdSrxqbJ2AIY6DXitDuET5ZPVU1JtdIkYBbTvVY2UVN6kF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zkGNUgz1KYwu7JMpDALk0KRB8kHgCamomGBtwKffiGUsJoklNw7b8Su1VT4Gqm0CZ5LC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25eBW2nZ/ISplHkvFY8VKyZ0TuDvlYz0q6Q1b/Lfyfm8LqRniFsuWC2uMl2jPShy/KLC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U34KXJo04pAm3DBdppB8VgFTjv07MFiVg1Ds8EQp2AKSw3Q4cRrMd/Z1DdDbFz/jfxoX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t5ycxwk5pkdFrYsu1SSa2LdxE8E32gltxxlLjoUPookQOIe2jZLu3+i7bSM7A2GLzjwX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vh7WC2B+pX4oF3PeAXEAmk12HTYuTuSlXJCJ8IMjp3eLbHczgr/5UXXwJ+CF9wITzZVV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1K7bAHDii84htUwMmRNEb9ysBUpoZIeKE7ZWjcvP5WDyOseOWrin+4oxQ38McbBFcyUM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V2EJlXeM5IMc4OmJ7mLSxzi0SngiH+2SIqJhH2c+1NdDOGJWPtRPmoPur3bnWwDxWPtn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qIkU6I72poJrJ4X+6/4ljY2eyztFRiYgYIUmhMc+MId0cUyA6NJjTtp7GPvtBwdzsg9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ic5J7ocKEQzEprWMZedRS9obdezhYHQzJ3NMdFihzOImnGD7Rchmg5KHDhxrrhtPPFNZ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1jeNfBSDBJXWu/Df9k0nmrobQ1kvab+N7E6d5pkVwQniTghCbwqedp0hzKK8k9pFQmgk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OqOaapIYonkUDYTaSm7kOr5Y3K2mojjx1d1m08lPgG7fcU9vtEe49plIFf6d0cFmeKMv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E3FRYd3t3iJKI14k4NUN72ya9+B803p1WPKepuxnXWyT4Ydfu8bL8KV6UsQoXtHtMGbo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XHyTxD9kDbo+JqHvX3rtLaKA2+GXBxWPtLf0pgv37w5WwsfxI3aUXrUHpKhCXxC2D1KP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dyu+ifyhTUV44uthyfchhnaxTR7P7K+4wSn+Ze893/p47RQ0K9n6Du5iHaf+1jrLkan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nqZhT42Z6V4oKSflZTf5oy0CFLRKAdP0W19lttWBB17Or5ZDy0cdL2g8LcFjpFAtJDvB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ivdx7wdx5q4Y3bnKV5XGTldnjbFjO2YbU6MamJe+696KPhocTCifyh06qA40dDEtS8xY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rb7KYUD3xuNw8lh/8PasPY2jz/6ohwkQcbYcMcSgwHBjU2tVCHJlrASSGtMlGY6AH9s4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d/dRMiO9nYGO8aL3hAbhKQsg5zRi/keF7+Cb4livaPaZXXRjgsLfZJGQN2fqnf6d7Ww+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by9n6dyoqKioqIMfDmBQhHsunp1VVVVVVVVVVJTOqqqqu+HQI0hZiVNeNuCkTeHirzdb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E1UQ/wBpQvnBgvKJHh1v4eq94QBJin/638q7DEz7sG18ISuOqoTHbTv/APqIe4kNbIK6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DpQ1LIZPdsDdS32gYgkz8ND2X/R4PutnlJd4Psp+1RL0OXNRus2mNGxjO4fwpOcA9+My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eCcWmbW9kWt6SvaPaI7x+G/BqvPwb8LeS9xHxhHDHgniE6bJ4WRHxXSN3sqftEG/EJmT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YBLRQEBM9zB93KuFsMw7wuiS72L+soj2mF7/ABwnjJNN26GiQGsp/QWJXZHqjjhp4WhC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uUXDZnrIXn8scOR1RyRy1UXxElgn9X8p/tMbAkYBQnO/8wE+qd7QT2PdyRPM2dsi6zGX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UQvcG4CqZ1LAg9nhqnF1TqTBaey7nw0IcOd0Mwm2qxiv9VeZEM/HFFzqnG1t9xN0SE7K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ukOQWDfVYoWlA2YaAsxWGh2WyHMqt+J4LHsQEGtEmjWQ8j8scPDVOyXlqgObrPc3vw+S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ZIvcRyJ1B1AU+Os7P9GTmpzwQx3qQUm+qxskgOWjiq6InJE2YAr8WKG+C/CYXHm5dp0h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1rOn5Z5ap2SadHDRheetOoCGob4Y2cyu1/RXaQDAnYeSdhhxUvh5pk68F/enyNKq+9s2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o1VVJuAQmSdV2QsXmWg3wBOuHT8sZqoh8NXDHhrTqAm6h7jykvyhYf0U66MOaF5vmmdn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r+xMxyQE+0nydSqOOHJM7VfsgPeYJ177Lsme5XmrEKqwdZRUWKwC2VRUVRrIruQloHVf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yTdUPBu7M1E/H+isU5t2ipgmzHZTJ7XBH8yfjmq9nkmzOSul+PNPF+n3RM/JN7Sle7Kf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2KmNxcbvatqVUqpVSto7g08XGeg7VOI5BUWytlUVFRUVFT5GM9VERHI6qJ6a6fPTcUM9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5J8hinSlJCezwTZnHgpT7SdJ0lOeHJDtVV0u804F1ETPFYHFDEyTq+CH3RwxQLRJdoLA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/K3QOqOsoqBUCoFRUsqVVbS4WUVN5w0HKXNCzHTceZ32Q/omaZgE2k06k0/kgZ9nkmXj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Im95JpvVTRewTgThwRntISqhhhxTpDJDBHBCzBdsLA64jx3Vg+EYnRdqjvWKxCosCq68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qEHDjjqIh8N4I0iOY1vj88Jwkmzkm0mn9qRT+0p3sOSZ26q7e804XqIn4k0g4psj2eKd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BCQ7SBDU7s1QwojpCRWKpbWylldB26udMX3aJ1RPyHEWYFU1MI+Gpu/lFjoZqNRL8xlv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C3D+gHS4I49lNm5Mm7FEF2Kd21O95JnbqgL+HNOmcOCM9pCW3xTbo7PFElvZThdqgLtO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dQdaDz3WbCQV2toa4/JOydCujD1MU/3WO6UdOE3z1x0wLXDx02ZaeNvZ+eFrZJ/aRN/D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xRF8hP7ZU59pMkc1/YnT2eCPNDDFNLW0Rdc8k5oYcfBBvu3SHgh+E7DwXdld391st9VV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XffZd6fRbb1tPRN13qtj7ru13QXcs9E78JnosGD0VNBh5bte564rGyu+4rDWS5HUOf8A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tRk3dW2vz04eWjL5vQ+i2Xei2Hei7t3ou7cu7ctgrZ+6oPVVaFP3iM4q71d6hOI5bTlV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d2u6C7tq2IYVYQW2xbYW39lU+i+L0WAf6LYctgrBn3WwtgLBoXBV+yInVSvlbZW25bbl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G0jc9rFTBDl28T+VS9dbOWCx0cQsLK7pWzDXvz1AaPiNsM+OodkN1ba/PTblp4btQrZd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n+i7py7oru/utj7qjfVfB6raYttixit9F3o9F332Xen0XeOW29bT18XqsWn1Wx913f3X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CZ6Lu2+i2WqWEpI7K2mrbb6rvGrvAu8R7RK+L0XxLZctly2Cj2PusIY9VsNCo1fD6La+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/VbTvWyipqK7oZbi0KpcRwClQcrMdoaA1EkAEbuyKamtuKxUuGlgVJY2UWIWBVbcIX3C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wu6+4XdfcLuvuF3X3Cxhfcah+oB5HQY7Tf5ftuotdptkDRbD/ANK7t/ou7d6LCE5d0V3a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H1VWeq22LvG+i71vou++y74+i713ogPePK2nr4/VTk79Snc+67oLumruWrumei7tnou7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JDtNVQttvqnG+31Xet9V3rV3n2W2f0qrvRfH6LZethy7o+qP4X3Xdj1Ww1bLF8K+FbQ9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K23LbctsraKqZ6FFgqaqqqq6dFhvZFl1gmvxHz8Fsfcr8N0l2xhoShhfiOmVsfcqcJ/k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Dmu2by2f3U4TvJEOEpDQHBY4qimwzWOh7x3lZ3f3Wx91sfdbH3Xd/dd391sfdPIZjnqPy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mJWC7Aw5r8R15YNkpwneSuvEjohSv/Zbf2W39lt/Zbf2W19kdHsjDmu2by2f3Tix1eCk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+WgzLURfL99Ci2Sth3oth3otgrYK2FshS7I81efKU9MNdSXBfF6qh9VEa3ZwP204PSqq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31XeNXetXeNW2to+iqfRfF6KjlsuWw5d391sY5oG4FshUaqNUuz6LbHou8XeuXeP9VjE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mlXQqq6NFS2gVNZTdq7pPihDbUoMYFLadyWDcFdf2XIhycywNbRXWCQV1vbcu6wzUtl3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O1stqsKKUMXlsrDa5KVs0XOojcGC7QV5qvDatx2QvBPN40W271W271US8SU264hbbvVb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bvXSlDEypxO05doysfnaBw4qQopMF8rGH91hg7ki015otdUaL89FuejjstWFFKEwvXdO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bZnALALBFFq2wttbZTR4J2KqqlVVVVTM5pwImFsN9FsD0WIC4KoWMRnqu9b6o/iBba2/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Oa29w05srJfD6Ko9FefUjTZiaLisbNhYyVNOtswp/M6/KnvTnok2VTb5m4KG5VTon5kX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vCbEHGwKQq60OYJHjo3bbvNFFSCkFdbsp+VsTyTdU1EM7TkHRDM2Pztv/nV1gN5y2Hei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X4YrXFfD6qrFttscfeH9Kxe/0VYi/wDEWw71TZQuPjZ3LPRd0z9K2GellQJrF7VthPMM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UUU51ZCa2PutgLZCYfBO0obQSG3aKLdMj/1W2/1VXeq42UVNN+Wm61uWm3K3BYnWy3XH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nyKSuAK6RIaAPNQhnY1QhznoRByksrA27RAnha9nnoVQHO29+VEmzwKuMoiXqRB9Vsu9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ianFBPmtl3qtl3qtk+qHuTc5zxWMb7LvT6LvHLGI9Vd6oMm66PFbCEoYsP4bfRAXB6Ki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n6l3rfVd6EHMMwrzp+So/wBFsuXdn1s2ltLaW0tpbSK23LacqlBt2iBPC2IgiprGwoo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Mk7ShdKiW01T8tOJaw6bctfVc7PH5rNU+SnRDQpCgRPCxqheehG8k7Sv/CBbguKCHZHq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dnQcpNVVVPv8EA4lcfRfEuyHLFjl3f3XdfdbA9VsNVGL4PRbcvJNBifax/4j681MlxOa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3M6Mk7NV0G52UsloucdmyfPQKNj/AFtZki4lVVVVVVUIk6KJZKWjisJ6LstN2doPjpty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FPWyFVj8k7RVPk+OgGtxKDWr3bNq1qheehG8k7RkKcVIUUhZjY1Nw4LEyWOIU2bOgdCK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fnaE7IaAzOiU7PRbnqJCnFSGAUhTRKKwTT4WsyRaNJsPgQon/fHdDnac9NuWlQa3w1pc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WO1xV1m2sbWqF56EXyTtCQV1tFcZ5oHQbbL4bCFgFsozXZC2Stkp94IXQtkrYK2SthSd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7IaDc7KWAWcPVcPVVHqqj1VR6qo9UdK61XW0Rhw6S0ijZDtbkn6UHJRf++OuOl52vy02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H+j5Cq/uUhtlTOgEHctCfNNHO0NarrQvdwznY22qaNEp990prb+y7z7LvPsu8+xXefYo+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3n2XefZd4F3gQLHT022OztYUHc9BoTBa3kE42VVVVVTceOldarrV7uGceK8tIo2MzVEB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c1E1gsdnpC1w8NNmW4+P9O4K87bWAm5FzpzKoVQqhsLD5ItKkRZyCkKKQoLLrVIVVyHO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MWh7LbzsG2E6GFsRN1gsfnaYZ8kWlScLMcGiwy2RS0vNXIQ/zaTc9ENapNXu4Qx5qhVL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5QTsFQqioVRUKhYcVE/74652ek0aDh46TMtzxsn8rw3Kutw19/4jZRUVAqBPwswV1+Dl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ibQGiyioFQKgTbMaLBYtC2QsVdZTURE3WCx+dswuTlitkelhhwqc7f7RVTNAi46Ae04F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HQAaLKBUCoLBoFGzzscfFCyqqqqqrZF/74652qdpNy1OOh2dTj/S2JCrNYKqqqqqqq6H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09CqqjiqqqqgTwtaRVbSwdJTdjqX+8Mpoe7Ot7Kx0ZMfLyW3LyXbdPQDB2Svdt2dG49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VVVVTJu8NTLxszKEynEWV0JmiiAOx1ztFuej5aTctTILtvlkuy3zKlhj8gn/AEh4ajGp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baFYrC3GyQTWcsbGActRLx1/lot0WZaQ0OduNk99wOhslYgqkt4xXP5t46eCm6vzz3fK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XnJzjxsboY6DBr2u0T4DRhn5jXQ4f/QET14cgRZKzBYoMHnbJeCrVc1joNy1/novOjhQ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tm2v9Af/xAAqEAACAQMDAgYDAQEBAAAAAAAAAREQITFBUWEgcTCBkaGx8EDB8dHh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oa/BIrEkQFYZJJJJJJJJNJJJJJLXcz4vRrIghFujeDzZcLkSyWSySSSSSSSSSSSSR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DWoQhdHgQ9kEWJf8CX/M4xwJ5jBjo3oS0T0HpMHtH5jRqGjPpEPZ+lJqv/WeKU6Dj/8A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34MgkwKBka5JJJJJNF4DWuGxL/AQUYs1PFdF4U9U9LevFntMUVpAhqjCjF9YJJJJJ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ehNn0jiD2n6nP6zbKOnsHZaFwzYz5ZzflNMas+gf040WbdxOwn/loQmSN/8AtkIlFGlx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m3Oox/ksfhPDSpIHwXu3hXF0taCXqWNCobG7U3PlvcXSvwHjuxbezpWRhBoRiMO/QT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I8N2IUSxapEeUa4u9cUtRL4gSReA7GiSCXT9B/vCG+ih6DPUfODRofZBq/WNOQ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/OVX/wC3YNdBkKrHLmhMx/fPkZMf46btcfEoHITw/JCdJ8drYSOSdGFSYyR7Nlw+r0gg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ZHg+6iT5lCzRwEgVSTzCRMnxJrJJJI1n0vThQgsVHsezGsfJU2SJkk0STQ6dxJNJSfkP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l2D0WnmPQPkhv/qHou7oehINe7sg159CTBPzk727kN1+Gv8A3UTMUUsyApuSEru7hybL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kwyjEMfhRGTuPIXJZLY7GeciJdyG5JJJNJDiKQwygYTuKrwzZi9nH76IEi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zP0IKIJYzFVyeDLwPMvuS9xMkaHs+acaUuKj2H9Ee0Jkkkk1kkcJ2JJJJJJJJJEyW7O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hu2dmG7HkB6B9GNdTzL0md0PSb5jXofZBrz5dxPPpEeV+RjM+hDclb9K/wDeeB2o5Q5l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D2TTNELpUmyyZRm3bHH/ALY+mxEPw1srFSCCCBHYhU7iW5f3hTURbCthJIu47mNOMhm9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G4jidqE/7EiXILgyOzIEC1YI6rOx+y+fDrZGHghIh9M9U9b9RPmnGi8QNGB7MZPWMMk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XRASMsdYEk0SSSSSSSSSSSSSSS3JblnlJ+Q2Z9Mbs+kTk1rXZhOyUPQT6D/cg9DzQ9J3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yjV+uKEjwH5xuMyu6OB6kNyeif8Az0xOiRv8jMXq2IYzqbLpKWRA7pmNty2OP8JeC10l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VedzLjyiCKEqiVSKIbENiB3s7hzDkI4HYS9iyQ7x8nxMYTsokGXzoK9vIXhQQQQR1/V3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iN7BJImSSSSTS1WFIvuTwNxITtckkmiG4k3okkkkXigAMOoA+gJ7v1J7sbTyk+6HlLy0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POPTV5r/AAeh5yQ9nqL0HeQ9382PRl2DVpfZBqJqz6Q15X5Ef8BJK3JJJJ6F0IQ6wR+X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IrqRrLzNuODlJBj/ACmNLO4tngkYUZ1RYaBrTIQqoVIIIIIIIIGiBogt8v5L3FiFq4oi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DaDWdiU+j9hB7hHmiSbk/gPKKWFWlMT2w0uCZJJJJJJJJiITRJJJJJPRYsWPNl9yXuS4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jAfIAkkkmiW9Dh5S9B/wDLG5n0RsF/3D2ED0n6x6YfSCez0NsFNBri1zRtSmco5BfY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Y/DTEUyJjag/EWSBHk7mQ9yHueQT4E7ESCfcdrIiQkkbsXcj/YkdqnChRIgwGgESahCQ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fffIxOKMKMaFVPa/IRBBA4kR2p7iGKaXovsTwTw6kKJLx7T96GsOibEjWY3ojWXp8gmS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kkkkkkkkk1E+sCSSSSSSayaMZ6hMkkkknpCesCaJqTRJJIw2SSSaT0B57P8AZIBwqIei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BKiTNqxHcZPSaO16jM1E0ZY9SSSSSSar8uSSSSfGweNBBmLuT9hY7FKxUVMS/aCLdyIQ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xBAvBn/IUjQ0QMg+83PbqjCjAz6AZ3D+emCCCCCOqCCCCBA9/wDkmkqBt7iMI8nIRsoi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5JGsSSST+AmSSSSTWSRuw4kkkkkkkkkkmkkkkkktqJpJL0ZO5HYOBepLo9iSSer2b9k5E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LH1cf1fkTQmSSKhPYlz6RNQfF6hivSYls9B7wR6L1MddE3k4mQ9nRCEiCCOp/m4yb+O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9lSsDoVMTyxLm7iEIXQiKIkaZEps4xhKnaU3vqIab3aFxyX2LDGg9uqcC4SwlDwezLuz+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/XQJappRFGEKigk3fIk3Ibkkkkk1cLgxT3pS9Akkkkkkkkkkkmk+C8Mw6ZJrJJPgAJJq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NkncSSSSNPYfupL1QwpJ9G59huST4ACSSSakkmTw/lGAhISPKehwBotC0zphKRU0I0T3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3Bkkkk0kkn8UjcdzO4uSxN8EvipUICTckkeO0eQxgrdCpiPCylNCF0LwEywc4acjHRTn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acjQ9iJdJJogQJXRFLFt0RsNdLpf9DJpMKEOXrRiexL3fVyEQtiFHcS3L7lyWNYVYRA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qSfCkeDD8WakNySSSRhJJNJHSD2r4Z9Tk0MxKSUr5n7H1m/RJ2UR8ABNEje4QexFiFwm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Ejj81JJJJokhbIbsqNuk5S8x7nqNpjh7R6CjUlBLGiyRyTdYhrKdV4mOkEVVIpBAqEDP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6FTExfuwjV7QlrUQ8omS2US2LwUMsLiyHI07+hyHMTz0MdcDYeByWqGsMxpyNBo7oXA1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y+4p3HBKQ8PQaQCBt84NNQ4QkgQpcxDcSdC8aDGhDVMaK9nC8LGkk+MqQQQQQQQy5cv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xpJJpPVNCSSSSSSaey/DPuckBLiDoFPrc0Mkkkkmkkk9Lncl7ibJHv3sg7AtIkUipT0H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JJNEk0SSSSSSSSXL5ilSljEherpeh/wxDdKQixFZYQ94faPBSfAroXR7Q9++rKvG5YkE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LmT0Zzp+Q9iiluIfPoQNj6vVkQAee+MNYkwFFk0PbiIfiWyHwPiJ+UWsxsVEINEEEDSE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QatTEtD2yskkkkk+BSST+IiBqzEtUhUggh704BPEnYS2OxnYyHNCJAkkms0mmFZYm9qy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SAtxBiQuR7OP3Ln/AGnxJ6sjl8F3YiOBZHEppXjYrKCaST1TSSSSS/ujDioJC/QzZuY8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Ak3JRbct0wLoaOySjwCwGASO0EIVF0InrcDSIVGiwa3t/wBFThVBq9Pbk05yJieBLY7R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iEm4qt9WDN0TvijHpWLLB9h+xBFEckPcvuXpI9idhL3HmoiSJk+CuhUVV0NXCWpBA0QN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xPRRDrPtB3onicK9aRvBexfDH+7ehlS4Mwp9iDfe18GCCCCBy39TudfdvgWSGWRegQQu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TWSSSSSSaZT2sxFLokYEvdFz2ZPhM2QQQMz0ZKiGKS53BBIlsiWyNEMejwSPa5C2+AkI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RoPh9sKjGkCjuIPZiPLRBBBAiyHNDbQ5HaqYe5fkUrcbEye6G2jE9vUS/o+pjNgp7qjC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rkC1IIII6MeuKwQJHnW5L2J4olCohCHkO7DVl6osTe+mDMH5cEGBJJJNZpBpvAdvuXN6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gxI9A1r0bRS1y+xL2OxkkCG5K8L6/A8sCC0EcpUUKfZNA+HPpggggggikdGBgfdxLCCE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8LJ+GuloBM9q5s16DWGn7skC5eBJ7sQLkJ8BbCOBEtjsFxYlIEC29YIGiCKNb5YvQFCC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Kq8OKwQQQ2MA0HntfJU4DpwpjSfa7iYtSfzhISIexMiYroSQelECta2aingbhhDWWOw7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nx5J6sX1QQQfHPs8unlSYxMRFPrjX0EEEEENiOxCjuJ7s5CB5KJexcWTthC1QWr0PIj5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CCCCCOlmLy+RQglHg9sK3AwvYJ8HX+Bhj0amQ4wnfpmlHH5PZCFRC6YIohR5hzuzuDe4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nWv6C3OdV0YGYy3vz3n6/F92LuI6MB0tamLpYoeP2X2JY7GT3JJJG6WkgS/oLixPaOJ+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b+hch2Mhz6C3BJuJrcT5qulUYVwnK5HFZDbLajwYdEDTYhtVBBHLL70eQnYiWx3jz+lH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W4TfTu61iTAxZPaNhZRl4kEEECW9lFQEBkZYlxHuScaks83wYIIrBFGPD7fcx6F4MWW8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AW7wl0Rr1Km9P0kxdhCELw5ZPVh9ND3z5MqWNUQs78fF9QS+CQuB2MjyQIEot4Lr7wXv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WE8uHCO48hPEWovcl7EnaYEl7BdMEIjsvQ4CGh5vWk7gm/knun5CR/RfxER/6CgsvQ5/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TkSckRbhwCU8MYup+PC2HtEKJbkbiN6H0ien2wf693W5CMafoeBIQSQkRVeJd5VYVDZG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yO3SUMhl9ieGQREgT0MfzJTGRO4rckeBLMjXyGlnH4/KtZ7i589BWTAVV4GyQwoheDJJ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5UYjDDVG9SL9W3QqwQQoSpcvuSyWyJf0MO1kORHm/gy0sBqojAs7Zk8qiIIrBBA0R41x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9IOxENERsJqdwmT4O0PaXqfaye4jsyBAlfgPFKCCCCCKIE9INH35ZcUuZ0xMWbCT9TQn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WciXAKB6Nkly5cuX2Je1JJQmupbu6PZ/swmYlmLigabkQ5HtFYIIIIIIIIPIR2Gg05pG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gRECCxlliVuZV/ATXgrpuKifgNY4EpK26AVGI0vwwmJ0T6JJJJJpJPgP6D+TB3fzRjVS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nttGA6yRiNHdCOxYJJsTwJ2EvYl6oklECA11WCPxV0sw6IGg1OLfqd3TjahruYCXuFuR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35kouogR3I7kdyG6G7eAxT2w+ty6SXFuOynBisG/YjANNwjgjy9aEkRuLE+BBA0QGpE8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NLOnMbRxkrBiU5VUPQVbuk2EhknMPPjQNFjUMqIwEt8iHbWJHb8JHW9rZC3wotqVkcah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pmpNJJJJ6W+7c+Z8jUOnAyoaC+7/AIvuJ7eMNYbqSPY9++DN+7Kqqc6GQvqkQtkKtqEu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diEwkO8dojz6C3hbQUbogjpRFF04P8MikdCA1ehBaIhsjaEULioRIkdyBJIsDoiZco17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8SDkFtBJsExeFNHv7PkWF9/kWqkspCIulIlnBHSXKehOJ8MRoaO9HkJexYENvQJmpK3J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wrRgZGEpDnWVga8FE1nxGJ5w6MKNaVU+32XSutdDUkeaY5PMuXMD7uff3HMauBnRaD3w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vUntVGI2MNYkaw3qi37cLwsfEVIRxPQ4ZwHf6hMF959IO5CfAnYiXsT3EAiQEQx1qJVI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JasdwnYY4o7vqNNG9R840l3HSPEn7uk5Ax2UWsOelhou56neO47i7/g8ot4W57kGeQ17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XYKelKAonf8A0EJCZPoicK+oq0oFw5os31cb6YpBBDYjtRHch7kBfguTFIPAhPg5Z/mk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UtS7zSSSSeiRfgPL8JCR2aMadRBUMZk6RfhfZ5LOwOYjFwaxlRZ2RJbuo7iW4jcdx5KJ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JCG5DdEk9LR34noKhYGvRgSNYf0z3L9eE+PxVRdbwJIIbECOWQ92X3oTuG+BwI+xktj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8ciJW5bw8awQM8iFsQhIfxLu++XSyGuMI2a2CjkSF0xWaQtjiQ9hHEPQn1JJQ2XyOapb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jYN3JFReLcnF/ml4Lx5SLSOVxIaEPYAxp77+aQ6Lksl7EqiWXVJJKF13+R8DSxbUY0JX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FRUVJJJJJJJJJJJJ6W9F8nsQ1x7DUPA6Hjngw93iwjiRHYa8+pHk7mPiedIRJJKegvpo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gOGbvquvSST4q6lRdbwLHgOrpNYI4IbEIjuX3ZfdQ7lQLaRwIkWcTB2OiJEhQbRKPaRv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JH2nHRBeOvtjSE9E9yquLMPwBp3SokrZ5l9CXJ6HYEynYvU+tk9Sht6Dv+gnOBB6olb1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QWSLCRiSS90H8voNeMBHTBAxp7hZ2aHtQs9HUXPn93VfhSSNPakQ2SFuJYaoWqXG9VFv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s0LBlRjTAtH5dV1pgjsRXRBHhSWCTcnokkkkmjwLHVJK6G/EgjrGrGGLmAJPQI4I4Gtk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BzI0IMxEO8Khl2MSiUTPQcQhuvE0AwDWMyLAxh5Gos6GQQqIU9zO4kJbkPgc9A7jD3ep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0Fk0EYCxLgKNxB0NVEEEEfgMudyLe2oagglqRYTJe7n5CqvAkT6pJJpd2oaahbUIJahh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SSSSSSSSSTSSSavQvSLBnThRLFn21MfcT4Oj8SFtSBHd+p9jJ0jG16Ha9Dysb2r1ESe4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zEtqi2lX2o3BP4wivwxvq3U0lJO1GQhFq4DGEUjuRyQ9zyehHYIvN6kfTEnuO6T/AAHv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CyxoNZ3GBmYjyNY1lvB8hoqrxWixvH7MhDU0piekgnmX6J8elDoQQQQNWf4GA8je2UY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t4bF+M/ohI7KjAypwMqHvL25JIhojk8SSSSRwZ91KwZ04ECWPeL5PtN+qSSSR7r8BeMx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BA7iW5D3I3KidhJPBAgST4GFFfr+IXd35KSMWRKwtjDpjheJBDYgJl4H94xMjAyGrC5L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nuorbRLZEtjtZHkiQJW9YIpa3h/KMexUNRYpiW8zDz92FRyzrmGX2PFZjZoRp80QQQLf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9iIYDrINWLG8MUK64e9LlxeG/oL4EhXCFFGdL5qt6A9p4qncXWwsC0mhnWSLRb5l8ix3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hz0rwHgWPxIWw0III6cRix15+w958xgILIRIYuiY2Pw7GnvTEUexN6MGIb24ikeDCIp5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0ENTCmJa4HscfgkSnB7Bbv65OIWVoGhro0M8lHYcihW59Ej/AAbk+gma+wtkJ+EEu5Dc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WGugYDw3ZjOe0XQvwr+1+ugLKnCjWYvDpyfwfifNC0mhnSxCWLE7Pk+f8qySSSSSSNiB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J4Z5jzEaEm5DcmkiZJJNJrJJJJJJI3YWKTSSSSaT+GzBjz4HuEe6+boklGNOTrLCSSR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9XMfEWhEMQxZZ9GB5Zw/B1eWPLePxQi5gMwMgRaOBFGrEDpBBa9IpBD3I3HlL6ly+xfY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iLnwXpyhiqMDLomBE3b4BXa2FuzE3qjsFw6DAgJCSSSfBv8AroYjIxM6Majef+nTkEHc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y9L0knhnYztfoR5IkR8O6+epaulLHtwkeb8vwsXh22IWyIWwlSOWQ9yHuQ90X4L+DYE7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1n8HB+D7pFn1bh7D26ASwn0NBqgf/I4gkYXucV0WkbvI8pO1H1MWs9BHWUJdyJHc7iS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3Ehiz2z4DyzjVeN7x8EzeA1GFGBl8jR1lVeOr5y4mlmeifCt74v7UxVKwZdFiPDvtAnp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pBAui5JNEnrBhFFtXxqYH1Y9o/DdLfsXPWDQaGXRpRXsv2xVjqxdMEVdh2F9iXszsYv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jq8zz6Z67kskkkkkmuTuLFI56vcL5Pt+osFke9TCkvdfheJCIRAjsQo1gNMX1Atq3ISC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165J8IW9IOJuOMYC2bkvYe1wqMw6sXcUjPVR0T4Tx3YvpzBUrBlQqMRjvg/iQQQX0MWh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wTs7BSXJ4EhPcd4js/QichAhuSt+qSaN9LU96GFgy6DAtN7UmB8PRRQI7oSPDVUYPzng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BkknwvIkx86Sv1+/XyRDoaBqSyYUl738Ikkn8BHt/VuiKKgkd74Hsv4ObwJGIsXkxoxM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71eOpbPNETvZ3iW7Ie4uzwJIhJPcMVToZUKjEaTyMO5VX4cl305qmNTE10e/fwQds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RxUu8R39R9jO4PmoJAjWR25PlpwMqHRgN9XIsdMhbIgwlVJJyPCZI8+hH6iIk3JJrPTJ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DvZ3MluQ96XLl9jyo2JXjxxY6/dr5Psd6M6WsTcxPvNj3P4XgyySSSSSSSRvUD+k+DCh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P+Cl3BPPapMxHQRL0ket/wAVlBcuXPIl7DY/ge0FktNOhr0GA8eUM3h0Kkkkkkkkk+Ff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o1l7ntVJJJJ8WB0wdh8w0iwZUOof6uT2vwX04oggghUgghkEFyWO8Q2fpQ5iG9Ekkkkj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Ecsh7kdP7j8D3C+RJ+rcmGCxQ1EsW9j4nvPwuhTv0S5x4Uxm9B8DWoe4yblGAovrI4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J6FnuL5Hnjn5pMYZgWS41KRvqepPiMf2i/z6uhrUqGjynujI6K8GBBBfcvudx5DyF6K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kyzsPFknrf0x8zMhYMujwH+jkT0lII6LnkrkkkkkkknxYIbEdiJA853EtyGNOBTBcl7E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lEk9M+Nq7mvge6XyLIdgtiUSzS+7wN6n4X4XuQ3ofgwMC9TxoX6u4/4Ov8keoB6snb5h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3uS9iWzOxkeSI5yFZE7EeUnsvUlv9RbkyHJASnIR3Eu5HchuQ3JW4/qIX1VXQ1qRgP8A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cv3noAeacajW+X6Pbo8y+5fcvuiXwTwJZL2OwmiBHchuSiSej6HDMPehYM6dKcRr94sf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SSSSSSSSet4FjqgipBBBBDI3EPcuXJex2MkkkgQ3JJp8nVOxF9iXsfH+TGS2FqbWl7v4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HuQ9yHwX6J6vfD6jaszEFsJY+23Z7bw56vajT2hgZCDQlibjafuj1zfFJHnqT2UR0Dyn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SW4gQtfYfSCCTgMVRoLNSMB45ygjWulnQdhGm7R3PQTtTmEm5Dckkkmskkkn0OaDAQJc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a0nw4IIIIIIIElP3YSKJDPo8WXK7st+hak0kkkmkjFNErogglRFEyZMkSJEOkPrkkkeB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knwYIIIIIEaYPk8H43yjD0qR5oZ3PxPp8Ks0nw4IF9QP6nwLFdJajEX6mv4VSSYG1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n7lvaomSJJJJJLij8Cr2+81NBVpjDWcoL7pBAkQJENiBDYhscRDkhuzuZ3M7mS3kIO2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I5kn7ncxGFBLmJhX+zye08WaTSSSae9fAkCrIcC3EZDpwPfD6ZpR3HdRAiJSBEuBJGEQ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ViVPPmZHRfgXBE7CQnuobIEd0R3JW5bwGrMSt1Aj0xDIIrcknrkmvzeD8T5RaV7GAqJ5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QeU7UJ7V6k6kS2JbHayGz9CHJA5hLuQ3Ib0SSN6ijPQaWJRxPUJ8nzPwblcxvq26Agas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hzkh7imi5BOwbwGOuBgKFKNBdL9HhnuFV0ST1T0wiCBPSPfmCrsjAcahrPD5LWg/cyHv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VS8qCeoW5VAv5Dsa7ia3G9g5PYacof1B1aer+KwQzpboaw3qiK+lasokkldOKcmTJky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RNRiS2yLbFti1JJEqjtLPQIEDmORECV0wR1gSJEPp196KskogSj4HyN9jYYYBUTXpe4f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IIIIIEdkRGp3PU9TD1JmOniLZ9ZG9Rkkk9Ek+Df341nj8GPRPBJ96xnBksnEkLnoku7p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y+5fcuXJE8CXsTwPZe4poLaiCDEYjffsxPXfz0L8L2bptBjSyJsMPQ8/Wu+mjoUCBAgQ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jsR59WQ39c7nqNLd+pC39RavOO0kME2Gc0yMMG9eN6aiSazSSSxm12JkaPIrgOFvM3k9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2ZDZiDmIbnEOASt+iSSSaST0PAsdcLolnIdo7Z2zgJbdFgRqSiw0iBPdUggisCe38n32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Mz6QP6X4JomTWfDv7o9pWK3IldOAnmKFTy5ER3MjlnmLuedL0Etx2iHPoLeEu9El3fHu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4hr/AAHkTa0FcsSTVFz7iPEikHyC/jgUUgSEMRiNa5fAj898jaahPWFuI7BLgke4d4hs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ctvWCKvE24vJcVmRpTnTd9zLHRQkII6JIEKkiRLJ6WwCmUgZUt0LQ3qR9lFhK/5FwPyJ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Y0bl+iKrR6HczuZ3HceQlx6HEcA4X5M8jzP4h/fRO0/OEc/lYt36iWbO7ZPXPwIHrjgZ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fD2mHSSSSfEnomsko82PHmJ6YoaE9D9nv/wqDylLC4SMu78Hs/x+F70Y9tJbFuLXJ68b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RWCGxDZHEecxmv1kxMaNBiSrmNaA76GT6v38dnsxbvyunIdTeuFjt1gggXsCgQJYWCC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QQRyy+7O4n54TyZiFFgeSbDGTpee1+5GychDcSUNk0ggggisEdEHsf0PQRKpRoRgNaK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8jdIe5fepk58GfCirvkhbEmgT3r1BL8gkTJryISRJP8A1DUtQFryiATVaDSWURHcF0Qb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s/yON6UH9Amk37hHDwpTJdSfydvoI8+hzC2hxCG6J8L5umWSySTR/Unv/wAIwpGNKCQu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III7i5Mjll9zzpcv0OsnuB8X7UYmVZhSDe+T+B7csTx8mYmBkaDFgch7s5e4l6LL6dDH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oWB0ca68fqJHa/iRQsd+LPaEFNBrmNJqbocqJOCCEQIEEEckPcvuXL8Fy5L2J4OxnYyP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+jSxl0TEuJh4KFl+A1PW9rJy2ZO3OWSsmDzKll6Cza9YmMGpIQ4KdF48A0pj3EsYuNGQ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2Q6F6bd6F0Cg98i+NKUObUuPQSJIkWGzuH0g7l6HlPIPSj1I/wCA+0nez7QJhrR5DL2M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jep+FS0hjQboPcPgf1f2rCII8W7uDH+kujEzGKGtS3pHpcuJ0nw/bDQj7uaDAyNBieg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u3cYvwGqhLXIzQ1jeSVvZ/gJCXSpdyY+wtLxTFXUX/dgw8WCCOr375PY0aDFEEovVwM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gmehLEvcTwzsYoMRIECSSaT4zGYQgmN2DPJFtBE3BtZQs9lIRNcmrH2wWOsMu0hPMiB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Si7Zkto7l0eP9BjFKbYKWw9lT3kTc3Ho06VznLFC1xI6T4cDTYe5ck0J9AaVgf6NlA70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lyfVxLz6Hc9BbpwhO0EN0TuRZkUQ+qT2p9duzAxM6clozQ918dojkS640K5/NOJmaU9i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THp9sYvwLl7TN3elbD6GlD29v2LO3+OiSfAgS6JokkaIAklTExMjStgy7tfgwqvwvffk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X+R8iRFXgShdLzJ4R5HlRbYtT1I5Z5svudx3I8hPA4CWxPY7WPixvbBlkycr+gIWzAuE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GJUInGewvkoSKwigsHuo4YrbccJFoY4c6DVJqPYoxqOGWVxr/A0QJTQ24C7iWzuzHx3Q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uOhPs8Bgl7MzSo9u+GLPb/oiQrd5IkJPc7kdqI2exdkNPViH/Rfn1G2sx8z6yjXXjg9u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cWwnpUUmSSSSSSSSSSSSSTRlj+sqqzNKZCxeyx7NTDqS/Az9h8j5owGIdNBh5+/JpOgW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7WR5I8keSHIk3FuUEm5HchvT30SSSSMJbu1GJgNckNanAy36sImi8ea/c5PaqjAWTDoF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4TGxlg6yv/kam03L0CcKwdvbK6F3ctC9NRzwJMuGBvni4EMr7C+KA9cRa7XmsogUeYFt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fu5yXnGTDlHmzcNyTsEgiDkIbkrctv0QQR1LNS6vcy7twpvaGrDVF7D8Mxefk/DmpYQg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MTCky7hYE+rYlpDfT2Etf8na9KU7UTtRP9KCe47HTAhuR3Em5AktXv8AINQyNKYstVt8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ReOz0iQkd1/NGIxh0eBrF6uHyJZdqRSCBBVWrBBAgQIVIPZnsqr2GuJ26M0jJ2Ibkifj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bC2pLJiPRgXeHBq/BZIxD3RWJOvNdjpMBKA7kPuSLEvQI1T6bUNCT2S0iSzdEGDgt6NE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cjptUC3DG75DVpTI1IqEiCOFT5yFyQuSOWeYvuod3sTuRPAnYKW7CRHB60X3ZcT9IvsJ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hZpQYPe+0MT1V8sjxpYmou7RjfdzAwMxG5yLYT6Ggqf2YIWxDYhsRojphEIgQ2IE2hHY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Si2EhRTWdI8GHTl8BdEkkkkjT5Isduh7DYxIjAYwOCsCCVZJJ8Vjs7Yw9h7DuxWUlo+z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SIIIO5kEEc0vS5cuSyXsS9ibYPYflntTEwFkwHGGoOw8FGqkkkk0nw2xiHdSt1h7HBJu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rLli4n9FWLKZcJ5dEDQ54yV64VK1AtmctClsTh5kDJ6OCbQfwCCOTzNfgr649g+DMnAe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n6Hyy5elyWS9ieCaJJJJRKJW5NGv7GAT2HtUXV0Ys+9wxJ+jBH4Nr/WwwxmaCMRIQJtn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7oWm4DoYjGhpelCJqySSSSSSSSSTSaSSP6y+T29K0WC5iW6I8u+0v8V4Pv8Ad0qWMRZM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l0EEEEEEEEEEEEEDQxpG9Ddk4FimO6IPDnsy4aSxJeXl9DGLDS2bQ88aqxCQWuhbTA0N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WuRuDVj7Ds+Pws/BfUbH1mw0UHCqmmXRS7tL58aCCCBbjG5jExpaogYcx7vwM4V9wX4I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cIbMhzQ5CG5K3F3pFGWnf8hsE2HE2EzAWF8X7C8eAunT41zyHKBp77F9EIJYdDoxpuVx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f0G5kjlyEHhispNTcz6SKi/Du+/d0GA9jIw6K0/RuL8sMZHGUIRq/ax2BGYE7tHM6EJO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K3doyJEUaEEIFtsSjBJdG7ok0uNNQoaHahY+6sXLly5L2Owt0ZEjuciJ6mZPwfotj0vx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voMnt189MeLge7jCgsZNhGItz6se31VIoikEEUQqR3I5ZZ9WBsUNcwHpRciP2PSjDqzX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U4jEqIwouCmnISjx4Iq8N2Fika4thLDcMwJaMDPz/wBHmEvPp+DJJJg7UzEwM6xqV4CR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mJJJJIEoh0T1MYxqyD1SzepEifyqRnJpo/IOXVXcODiBQIijLWIzujOSAcJB/wAahbKh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5tE1JiEyKxnkUxTkkY1PBghsjiHAQ59aSW8kPoRO5nwfuti/7Nq/zMR5Iseh/Ye1Xz+G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ZGSk+yVkT6II8BlpmgVBNhjAWOww8+evcZD3I3UXLmSrcuS2J4JJJ8B/WCUWIxIaEY9Y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RiYmQraytmXP5fJD3ovuS1ZelxT4Pn1XrNOxoyMaUxi/w0KhNJ6JpJHAULpYx7futLIf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qtiEbbsthqJCWRW3ac2kaRTVuCLVJ5XQ1HsISjzAQdyyjwpCCshZ4kaBO6Hw0u/DC8D6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QWBq5ofecn3OSRMkTJJ8TAsT95HshaTOZVNb3LpTE+iPAt5CzQqCLGdBY53fJf3n8jyS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L5YkdoUSwxDEjAzEDQQJEEPch7ly9Lly5cvsS9hdbm9+ZmBaF0BsXYLnfV+hfgvBc4pY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/sPjqT0rLxPInh9EjFwkNF6PQvya0kkS1t/sWF5hTrCwPzzm/FOSUaDXYao5j+LC9Obu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/NGhiC0v6a/hTDiEk9X1Gx734sbA1ItBux9Xyfc5IIoiQojw2NCfrI9NDILIwWW7Iz4v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+k0ECmBlSWOb5mPKdw8qsdNC8Vl/efyJR4jQlIMDIvf+P/U4Z7+iwWhihWizuDM4+HPh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zFjoOL6wLwll0T4roiPQyiqsY2EOsJufCI/LYu2euEfuwr3ahteQj3lO7tRKwscDWwJN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g2HnWYIN6iET0TSeqehZeD9tsP8AVzQcsYCbfii+mWdr9OgeUeR7GV8D73fwUE6tdNvc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gs0lse/7sa7vHh1XHTkTzkt36jN/UJN6hbn0If8ABPAn+xuJepLYuLaF3f8AsJ6Yotho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c8M7WLg6kCBJJJJNJpJPU/07CesKYGJgEKGsaG8/gXoi8OCCCCKMu+zCEshKGQsUYU3L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QQQQQQR0X2rfYnhjY4vYXI7zPRKuWldqTmcGsF7GqDZUTYpFfKaaYi7la6BdNJ5p0Tp6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EDuZ5kckckPdUL7Il7EvcdjOx+h5vQe7wff/AIH9D9h6BjAYWCz6clg5CSaTSfFNBIOi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PYft4aqgdXkJfNezJsLNL1LfNAkSSSTTNReBBBBBBB6EXfSuJ6QhgMQ6YU3nkrogggjo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9xyCNxG6l3E9wk0hYEFra2Hhv0gtU9qEkkkk9E+Gy77sIwVQl6EuLYU+d8hPg7DsYp6i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UlE5Pa7oamxjsE0LjKUIahoXy+yelDVh1My3+hnoJ5RXgZLgvrLBY2eh2cNCEJMIQheP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6M0DoLQ8ki84f7nvn4RlnfLQpcGWvFkxEu+1x7XC+WSSST4CcCdWqZv1epLInYWaWR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JNTO5nATSyQQzXReNb3hd9y4lBgMQ3TA1lzuPl+PkvcT1FbJWLmI0O+0C5OjHeFzZPcJ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8jdRcvsS9jsOw7OgSO/lfBoqcyLCXFsLkyd3yF4Wqkk+M6yU9PmOYn0L17m9BYoxod7E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s6W6FCprXB7Uy06McjY9uiEbc8xeIgjoZk8H3waGv1uNbWJYavQ31dT3n5X4TPqdh7B6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exfNYI8FMYmr3seU26Q4WTQypJd4PgweAsurJJexrqvERb3BeUnoUp2JNg2SYjwzhl7+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T9BbwglUQZiP9LQ9u6F48EDVhXbuNFRlQ8mJgz7XAvC1UgjsjgRHYgQ59R73qEVr61QH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CcBsBfQ0HNmtmJD6JQylb/UTTUtKeoyKLLUCXwNFkJTaMod493IqA7SEjSzyGVvsXQru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z8H34b6erI1GmlSxcEH2vU9++V+Exvv3GAvp8RUver5Psc+KkK1Ri+iyZb/EOMjASuKE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S/Tq6n0wR0Gjv6Bj2Up2JNR0ew/qD6fPVJJPRPhtZ4fyhfWEEMqbBLmI8d8fS4JJJJJ8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MyoeTEwZf9awgkRWK34PIYvv+GYgtpxuDdto+mxtyiDT8bwJmU28QPEnAQzguycVel5D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9xfofTuW25ZAkclC5HcxLpl7Etx9io5BOwyG9FmQQRyyORL9HsWN9jUgE4mpMhAhL3b5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tba4lj4fyfX58KRBYnpS7dxJ+1YtCsYVrzs/wP7X7Mn1aup+E8B7AGshhOxJI2TS8d38F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H2uRPX6ISlmYUr63BJIvw7/o5rs6GMh7DXFwKkQ3YuTO4gjkjcfQiHuXMH38GSSSSSSS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szXZ5EbOpyaloaDdPIkxDN7tpplkFBsx6EQ0t0ommoLojAIQvFgghbEC8Fk7H1W4lxoa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ye5/r8JmH6XUW0yCmB8D5Pu89N9iGWILSmeiKIRYWe6xp+nYWw8jWE70ozMewQurDrfg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NTQYhx4fyPbLwZrJPhYP3cTrQh7D+z8nv3wqrrg7xHLI5PMvuXLly5cvJf8ASuzGhlWZ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1d/AgggggikEEDQ0NUFuRYjUXsEY9XXAigN3r0rHdf0F1KklgVEKkkkkkkkkkkkkk+Jw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XYQKXmhlbJfJ75+i5cUly52EtiWzOxnmp5DkOYjuiOrQk3RJ7r8jLo4vCHs/2L639UQi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WJJ6Pfz0CvalkLAs0EvH7TqLHUsMiTL6FxNsSy7QcnYTsJ7UISTejwXtGMJJFqPA8iMC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glpLl9DkOAcQ4hDZ6nA9SGwlb+G/p/l9UJgMPYb1fgMveTSRPqnw9S77F2Yidh7jjUGB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SOSCOiNyEd8CH/JH8CNr0O8coL0lkskMTRr9aNazOSS3HYzs9BDkiNRoSNA09GW3Di1Q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mybgbsfYhQSEhISIpBBBBHRHXfEvS+xfYngnhk8OmbsfdbiSC0uLM4x7X9l/d/ogggj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Qaqgti+5DXrJLmVF/aLO4/VLkPYhltWdwjtT30SST05O36HtdLIWBCBLmyGB9XMKIZBL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DQxdMiqaZcvS+yJewrMDeovkT1HyZowNB5GPNGI8d4Jc5ojsR2I0Q2OI4B7QjtOLV3Wl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LeckgfsRPef+x7ah9IWA/wBDUul6iXQcQSPVC7/grKL/ALF2YI0M6WoYHti4q8LX+G6M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1qZQvTpODCGuliENthIkSOY5vMdfLQ7jssCZWTjyE2vQUlzsExOwnYvUT2e5Lb3JbUnY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Q5iO6JJ6MngswePyKXx0sxkML6L5PdfheNBAmuy2g1qScchcEkS9VLPc/ogiC5ejTpF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R59TvoEt4yaZj9R5+rNLKhZFvEsexNdy36MOl4ZirHSmJjIGui8W6C/ZvRgaUaGriGNN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JotaMQEtQzEb6WpcbXb+Tsi4UQEN3kzkDihscZghG71MX/SIaeqcCTfwS3UPB9CP+A8h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7zQeDIa41hZMT2J7X5oTJpJJJJJJIkTav6EOfQ3p9D7Qd30Oc5FVLhHMjkRDdErcknwG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8MUftB6cxJWDZPUa8pORjluaLhg8DuqZLutsgQgXQiSfEhbENjiPoZE0e55C/BfguXLl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q+RmGIP1eT5Xx4EEEFqT0JMZanb8EzIRg41LD3De9+ifwU9AaH6lSeadRSnlfIYeXMOn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yE7iVuSty25KrNIQ0WJ2l6BEKaCGiBGJFyQvcS/+NZ7F8C+ioMEFhxGYMf0B8v58SCOK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vkJZDwZV2ZgexPYfNFyXQWwTwS9iXsS2JbEowLd7kd2dzO50Ecsg7juPL6HevQu/4PpB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2vU+kjcO8O0If/Qb/hJe3oPP0DsC5Dn/ALm4N7egNo1B29XsPefM+n/kT2fvsNG8POS/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0eS/0j/xOAF/dol/MLf9mL/tCdhrxs/gs+7ySIKheOidjCCCCCxJJNYZBBYkl6UJYnH3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Pjw07kY7potaDsdPxR57/wAjAav0VZ4W3uWd4vYw6XgSsQthFNxhXDbUNBJUgQqQ9yW7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VJEyaIxG8x/IsHPY7CHJAgSiUSiUSiSxbqjozu3wPahRoQMDAZgxvSfDPZv5/FyL3u+T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G9ERwnFvkS/k7mNv4F/ARuI3EfwO9eh3L0O4bn4z6XzSBUEv+BwjiOA73qR59SP1kefU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RyJPdnczzkOSJZhktnobCryOH6G20fQzkb8yN/sE0/4OW8j+ccQGNy+CSSSSSSaOhkps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UEvp86SST4Ds+nOxIYSY033/AOCCCCCOnzL7ly9blzN2D+R81BOgR4yeH8Cx4M+L9PgS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P9jU+d4cEOkI7kdyOWeZfcvue8/SPaKXg1FgcbMT7XDGJUBcGQ2YlI1jkIbkrctuWpak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31MRhlRgTeg9LL3/SaKi6Ux69NHgxyyW7I5GjUjkbj+klC7qCtBO65tdCgU1Jcu41NUza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pSrlsaQRO5qQLP3kTpW+WQog0l03Jj8agmOSV6xuvcksiJN7ERWMjTthGFPHgNy8Cbff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JbZR5UBCLyhbyi4ihngupk6GZDk2EtWReuEwSvHyQTsJ2E7CdhL2JZclsSz38JcdBNTv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OD0M+kHMJ+FIbkrcnxJpctBIFgQeifcvjwJ8L36+R7OOgh0EkGT3+Bfisw+XwJf7Gkwq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Es7vx5rCIIIGqPaZhuxNxWUmzE+7wW9r0wQQRRAhRCjzF9y/Jfk7idxKS5WMaTUGsaiD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3JK5E9xyENyG4o3Lbj7+GR1MbIbWSRVn5bEjJKY75JWTp27O7seQfyWpWdUHbi3UhWlM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SDM4WRCgaSjWkLFu8BGwFn2G0mocKmjQ+1mBNzn2XG7qWToV6WDJYGoxrLwm2/cWJHqO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vOo7jVSFdNjTQpYiyhepMkSVcjPFwSGVYu34CN2uD6kfSiNr0I3iW4Yw0L0xuQyHQygy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pENiFDV1Lzncdyk5qTlOVRfUiNTT8id0ksEKhbCGHvIrvbJmFwIXd4x7yFsCOwhuiSS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/wDwui2MJPfGb1LK61UpeUDTu7KhF2jF2wicQeBIuhlaXo35IK47JPuQ3N216jSo8MlU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mYYgzQwY9nf9fx5I/r/k9pQ1ArKE0+9YvpPj8ZfZMK049hOg9gfY58COCFsNL2EEVI5I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l9zuO4l7ktzvGWIwoHUks04ClpeYyWpcIm1txqI72U9jUWtwUskBEDh3pksIz/YkeS3E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7huU3EhYx9ZpZmsay5DaShsxSJLRZFHgf7C3u/AiVY8SIfCgKwE857hRr1yVhPCGObbY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MojyTXMMh5CIMPwGZRJJJPQy1AHuPUJNMkBm/wC5Yu/Cplv1Li+4x0sSRxd3Y3ojIjaj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AJGhGhd/qdzJbie8e9I/gL+AR58L9n0+FUYjGElXIaO06PgtcrZXE79IGivAJXWxV1Mk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7zINwlr/AIEQaNiIO5gSux9RNcnoh3yzliwhsjCZEO4ghWvuh7IYfkSDsS0giA+q/eBE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Ev0MKakjbSf+GkTChOzAyodUPBiPa5/DPY/ipjHnux7OlhLkdvROAFhf2iq/C9kxYYNY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fe58J4MfwEpEp2MJNcOMWPJ0YT0ROLadpCkbwNzGH+PlNJAh5I7MY0K6U7SK7Z3Si2Ms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xL5juAUdhCIFhU/IsJBBhksjcMXRs65DE1uk0LGAN+4gMYTcDdIiXYdQkLNEUlnKZeaN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IRhNtQQ9y47i+5DovwX4Lly5L2JexPBPDOxji6hca80LbijdDSGjzS6JoeIuZAVF9pt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op9Zue4pZDCdxAnrz7e3THirIL/rwjGqx4FlYRNBf9I/tCIULRakMsd0JdzHkzBwhXc1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ZXXdYSvVG418CwC6YlZNENJrrE4Db8gT7UNRKO8isDRMYITmnBNltXhuLNrkQjLt9l2c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+hrgmi4BBbCSxQyjwfAk+CBWVN4tAnOJEP5cjCi2d1wx7Mkmtz9j2/iSTSSRPoRmB35m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Eh1WgD2P48dFixC3IIE8pvg9gMTAeaGsMVgf1hm8Pnwnj8KaIIRBFEVYMK1ogQGhESUg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XjrrwQiBAgwjTkMVgMqhuR9IGEkSJEiXBKcQPITehL2OysnYyJEU2okyj4pjUiwpwfZi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uIE9WP7HwPPjxImZD3Jg8fgx6FoJP3LHpfkFwC4zTJSEThHuXCbEMPca3WbiSm4qHP2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ZmDRa/lEHSNrvvBItoShBLRWTglEkpZLxuBwySEhqhSVhTVBqxhs1chHoSdddE0y5pbk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y9WrpqR8+IJCRlTydjFhrG0v8F7k4b6iCjm9s/6NY1rhvgX0+pRPvTdRqKQQS3IZD3IY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/ZvSKJYvCDIVdLF8KJJJJJRJJJJNJrKLdDx3Pwe0i2oZCGFBC3uD2z5p4GJSJEgQIEBt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5l0aQIEolEokknxS26VVdEkkkonxn0b9XsgxCDUMNWLWT+R7f9dMEEISo0EiInc9SNK1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nuL5kC39y1BClZGGLIX1Z8UhR5juZHLI5ZD3ZIX3Ie5fcuXJYnwI5idhrPf/ALDW6BNj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pJwEgysMa9NCfOinZsUowZOEMeLkjcNtjExJ2PhWImWnqMUnWDZH5BLVikrIbwmJ2XQT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6/M1Bq83m8xppyNuW1unqKkWLKNi5H/pXgW3BAkmnF19xpmdA3uXIJfd0XqN69iyEbbE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cJNQ22Z7FVeAsiQhuQ3JbkyY3RBrUIUiCTnAnkrEwLYSxeECXFThchKxFIIIIEEEEEEK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ggt+hY9mFsJQYCilI+9H1HPgQQPBi6LbIhbI4HoRsEf8BGx6HAIbIhbI4EcSOIjsR2I7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aII5O47iGS3I3EbiNxIuX6l0djOx+gl29qMhJuiSS+4vBfVno+5yYRmToD+62H9L9fh5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kJN0vdT3S8STEwglqL6j4JKfZh7D11gWe6PQfsSnI/hFtY0IiSVhQUT8tCdgWzBNgXqSQ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sBvMsaRUSOWTR2FoW1rEm4i5GlkRSat7rkPDfaY0PcdJxYLdmWLgJ0ckajtZoasRbH7Q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vAt4kXWl0UIttV6vIRzJTho/A5NpGl0eRy/YYo2wglScUVJJJohjXMBMksJjucsjBJoz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iVpCLj3JGvqJj9hK/wBBJv6wrRoLAew/BkdTYY2RN8IrZ9axj8CEUENowpIe8HsQ24C9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xELS4O4o8pWng40ggWH4sELYgikUily/Q5NxSX6XOxfY+/yLYMakOGNyfpB7D9eA9sbM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13cvUzGNQXd+ZuyGvUhMLkJCF1rKt3+B7cyxHWRcvgz9/wAmYIk25gXnLgKtrllsNbWR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EeDiI/yAk8IEzgngtlF5lkZ6EoVuRHr5kZYHuxW+8NUMTeQ8ico0GdIF6TY4yJa99Cil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aCfyXdSQE4DuJWCGZGPyH/CGwpGzTdFyVCZnuT+xRSH0oYsmB3DUa9LAJJYo7M9lJ54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+9zSemSfEkkaHfSCabBSGCBgYERr6nM9T/qCCSyHcY9ZJIh4YqyST4U9KTZLIioNK38H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1UzCZxMlscRLZmPzVi+fmZIeHdOyyo/SbHwiSSSSSSRzLA9lvcSST0zR47f5PdjhRgWs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NS5NicgJNheBJJJerkeyND6DKJHefIidIFyvBCjAdFfk0LiPVclxuIlceR0SkmzPsy0P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lkPAlWTeSM+KMkliWmrjRF0DtmYJDkdhoyabitJEXR4YRcfdxLlYTyhbcmqnAo2ZZ8CX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sxkyslkom0RgE+QgvrUeJGK41FUMWTAVZEIMNXju/gRtH1YsSpOPcaxmLFHoH5H+L9Vs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MKxj3M+N0SySSSRWtELyJqU2E/Yli0TGoTr6GluPpI3qSSML8ZXcbU+XO/cVp/bP7YyN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xwuXySSNoiYW1JJG1uOXJ7iVydL6GJI1SW4SJtbsGA221GIiUlSSEqJeKSIJZJbsSyo4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/GLwPe/MaHRxlnNcolwZ0/cS40w0hogggQQRRLcQ9xAR/AjTQdqO1epO16k7CWxb8je8v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1W35GknWaSSSST1QGpddh7pfV+o5j0HzGQUCxfsKbxUCRIdpS7kkmNicMamuNlgxjSHy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El2KBc13MRIg2MKO0uZJNtxF2XcS7MbPF3QnJmjM6lpMuqtlBG2SW4+UeR8DDU2NQbP3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7kFJuEXE1uM0txlWs2e2y9SFgC010IZlQhEkipYqt9jQ9S/VDjjDBgsGBicDXwstIFOv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IT1n6MTE1MKhg/qTMsxShJJJ50ZFTKCFM23g7TwU6IS05l6vcRYOuubqUwJyATcSTPgS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z2KIEI4gv5ypECN37DJaONBZBlaA2xHc9BcH6Ei2g0jIljlCm77yPQlkWQpwSNeGi3Ff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hswaEoFjAyOdpw0PxnBeC3BllWkebSsnY8hy0fGhO4aZBlcrp4Y2OCJ8N6A972ciSI7s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j29jc5kQcdrYYTiDMsnzQmWyiRhkkHKlMsJmGu6C6lbBIeGaFPvlnQDKkdgFdstY2MCf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fOTUDgFjQWWhwSRVsiQHMQ9x+3c5Ulns8KPwYr7cisRGbh8mgCMIZAKJE8iwcfkyC65R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2HL5odDCdCB8mQMk0vkeNIUxhj4CXE4ZJoPeRr9tiC7eQ0DFmBa04RIyYILo3LicoH8r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TV5yJMCNoBS2yIzWQgpPyU5RlmBWzTyI3p5ltXxNb2HDFnMF8dyDLSLN3IIrAktyGxqc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aQeri80mvUEVt3t0mXhERb9axCjZN0MXjAxMjD8hD6bYW5zMTE1MaMhw/qSLuqkEELYh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uMkkrySZck/8J3aWjaD7NYKCPBD2C2hecvIZjuvkahL6kur3EIKSjTow9v2qNas2LxoX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5uP3oE6JiWKzRMMrfEj1H+ceWugxsnYybzNwZIdgopygSMxLUIhrUNYjoAhpOdpUc1FI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buJqd/oQPTdkaLjhOTKdizf6F2Ch2PKQ+5OwkrI0OvsJdZ5MFwbKzLkTEJOVgsj3Gsic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TTw2H2MSP6FKFvK8xZG7iGu7ToYn3yGaSN21EPmu43SRJdZGSxPkkk7hMWQpF5Ejod4w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6Q2SSSSSSSSSSSSTSTwMZFZZCETm+1ClddiaAROF6Ev9FGsQ0GS1NR+w9xDcjVkS9x6o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T8jGjir7icB8V6n9IdqmLgziGoZBue4oOw8gQ7Fcf+wRawSElZiN3uPNsJyNeliZVhMv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7jeWxqLBjpkYDsLqBXJPdQxRLSsrBzRnuYFgkkhRiSPN1wJINOtCeUPnYLSC8tqTPN4b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TistHwIa6W4hNIdilcoxwnKfkIohmXUXS3x5q97LKCUNYxMjCi4l0jx5HghuR3IECA9v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HJuWKGVZUjuEEUh1ZalSaBE+awLK/dpG4GMRpE/kIh2DBAtI3wPzgaGR8kCVIGi1HD+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+kzpId4Y5tAdyWxBvihj2NGAWi09bFzSvcIk0YEajPiR2EFzDjsRcT5CZWNQiArodNpu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C6uxGfMtlCJlpNpZeYrCVxrxiNS0Xmbei2Fdjlm96hgqWiciSQ0Mi2EsEFsOeRasvV4d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p1dmFhoS+bHsXSJSHlkIaLkCr4Ek1rq7Q7yj2hThbQwJcEcUvTAkMlI4B4Y0XQMWtQp5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Wx2K5NkTeRfAsUzjyIF9Mm+9+R7iSaSSSST1zRiXfpNDpwEYFy9U1InkUtjZSasMknLO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C0jOJIt842a12LkSYtNjMWBDQhoYeBmEoYl97rUckZjY8UQ/OxwQxN0JGVsaPJg4G9Zt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m42aY9wviVcmgktoBt1QjS5DGZ18jYWtstF7jXdWJiBJWIbi3hUr0U+SR/R/ZYeUVtUM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SLx0KF0ryUL3N079Kk5qYU5DhgKu0/4O4InMx745g96XXAT3aI0kOV9QUtlE7bsnavNX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UZXq2OoPa3GWFAlKLyw1+wuUb7mPbfqIwy/3MDVZteMjHkP4CJvHIfIlK4K33nzaxGDy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7SSPHosLd20LKFcmRnYGKneGPWk54LI5WGlObnoYQrYluHA0xHJKU4MDyO5fcjsJhJN8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Zi9iactYWH+wmTKEPdVA5ynMjVbARktvIO00SjAnbCRNBPE0kQIjhoas3xO5dKasxvH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F8xFvZTA5vKScXCa4rGiEIctujIPH2LDXQ9aLomPsaCeX4d9xXCYZRLJE0RNFmBGQkCT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5GYYpLqg9qe+/I134VlBvAotqYCGTASWYEcYrI11pG+RlkTvLEO5BGTEWRqamzSJJmak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kaNDIYlAo0pjUtXHvKcMjLKY3CvcU1JCYtQkmnUhRmJ2mOS3MFxVUMScklr2LljHOxPB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YIbC2jgZDkjudwxLIruDlOUhkxb5RhexZOuUGJkJaj2j58aRdcyfSwZPLCj7KggNsKew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xhZl7tuxGO18UUUdDxSWy4KTHNLuKWfIMJBXHDROWs6sYJYGULoQQcEhinnFQnsTL3+a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fXKI/dktlrmyxHsCkW2Fkkpo926DdtDiBCs4ZO3yeysBU1yPCX5Fr0suCDgNmoiB5pNJ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kgcRE1JiWkwK4dhtI0OTVx2kNtm5Exj/AGF0pFcTwGR7tRQEpNtlhBOq2L5oz7NOwqxs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TkiMjE9xKXdj7CFlNtXuMmWQ2LAbY8YNMyC+dFCehORkcLE4DQuiBFIs+pYbA8VHKjb0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jXzI+mUxUkJ20PveBvobWDsQc1UjdE4bF67D7rcy/CsVS6U40xLeyqFBwl5F2LNiXdkO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04y1fQ1owEZESmssCoy6jtpQpQhqcMCwHgfdISI1F5Oo1M56CsKRYuSp3HKzwI07oh7b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kNGQhdOcSyq+p8hVL0KSAlceTAcaaRBHJFEEMhkMhkMhkCOAlLQWFyI3o5VRP+IX8ZA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ifwhg36Q0/wWrOdS9Go8E1AEesf+SBIQGhA1Ii5A7cfKsvape5LzHax5t/BI934EwI/w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hJ+3DEi0oHhjbAmkc3Faks/5EFvOX/SB+W0jLYlyG70NIhLMG0E1d3Ihg2GEQ2OAgCnL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qq7kwsY+HxkWsy9yTFMtSU3RH5paGQNoa03LUtJM5Gsx8qbGHuTLDzHJrgttOKMROyGj7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PZCCtJu3WINpFE6CT5Azgp0fAjfaGQPUnJs+kowshIVuTY4sJuO/H8GQy0WSzbIxXCsR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1w9wnuh/EfoWLegJPchq7IIUeY72dzO4jkggaYlwPIeQzAkFIK93SMc8dD2P6k/Tu/Oq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RBLB2exTj8J5Fz+KdKcRIsMXyUyFPaid7Qh7pvV9H7gtlECwJ3tGhKWRYsjlgSTRkRBa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StxL7iyyNwEgnZh5DVlQfY4L7Mgy1JXUcpKE8i+QaWOiap5CRqdx3EklCxVDMhdCpkMZ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Z30ljiCVl5Fim/uKQQQR4SRgI6ZNLf5DZLeMOTAx9juQ2UjR5YibLRNcsh+5uU6So6I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rA1lMSHmGyjTHT8wj2EJhzxZxYdJJLYWe0S9BiWXZvZ/0Q70Mil02yzdXYRA14mEjxLU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egt3KVZgVTGbFPLewxfdbVap0dfe2kMKX2Suxkkpe7uxWryDF+uIJcDJLwKQ5ZcXUi+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GklEJWRkH85tigEa4zkgoXNy9kWkmVLHQt/whQixBcO8V2Tcfmj8HGwntfJj7CWFqQLk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hrYeMbLovaUyIbE7fd+48hYU4Ek7KJpc0yHqLcIUwKS/RNw14tNGYgNAdKmjvA8vxFVl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h7XltBvo4EhUjlmwZOPNU1PqpDR2/Cb78UrFOFGDLG7Bqwt9xiNyGo4WUSWO5uKR5WQu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L0key45uBUQ9iw6RaNMDJFSUY5qE3csWHm9EhJFmC7FmhtrAh3WdK5MvTRNdmZK3IOzl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O8Z4EMycQFBiyiZnoEXsf7FlBKJh5MKW5fu/fQuqelMayJ6YtTcJv5IWIsT/AILYatwk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WZqBdWpL3JAYIQmRseCYkNncVSfAxrEZLsn54aKKm2zQezOd2IQyCXfQ7HYZIMk5l5pR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LEBDqm9wySWlPDO6GIclPjkF7utCW7ElyvXnH/BQZNxYbGQNR/jLWRhAvTRj6BMSQ2wQ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WRmk7ai0yfmMkr3biKBtEiWNkiXau++hcNNonU8NhDBdzhpDdgIKGJ6krmm84NFIIxjw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/wADzpPdRAeYEhS2G9BfJ7IInOkwl54RFuTI6dpUiYhcFqYe1NpMSz9TECymTQIFNbLZ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rEiZpEwkZEopprvhcY7EJ/0PqdUJbiW6k7GLgzzCdRUs3kXotTrEEyKLbDer8BaRY/QO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16xPIf0X4Tx5XwZCdqFgYe4e36ySKfoM2qw2ItYT3EtpY8olJSyAzaReAlJYZ4I3HlIV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gnYwpBoh5G+B5CSdiIborDWsYSFjaMqXjmxoGKWGG0oVFiR33A9qUN/w6XIm9iW1CbCg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yL0lRvp2YssXChILcsVCbmFLyv0zSRdEk9aMepWEfsHTdh/xTkJcWhBxYWxCyv8AoG3A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0ERA6GGXcMRcpPvcas3aaJBpI7ZszvYEiufITaXnUGeDGCZ3l+ydyxJk7Sxc0DWYNyI5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4H5QMDDZicqFPY5ZExcCcHljLzsidhE1OlLAigvKzs3IxJvRbEzB1Q16NrCSuWwi0Rpc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C0IEwOwtNdrQ2eIhEsOaMgSZa6CxyD7IneTkXquf0ODRaQ8jJjeSiFm4mmwRzyPYWiE0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dx15yqhwaiCeCy9geBbqLiDWI0dpHkZYFwIG1D1LRiDHBu+epJY3cJSICTkRXy2R9sRp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r5A0pabeoxy1jQtUfohOdcVwS04kmtBmOGLnIsXzHm7p+CeSRPD0J4E8olbonlE8ol7Ev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RCh/padJYYeu/YWg9Y20Qr3OS2xggSbhr2Q8IslxKwx6lkuIkayTpe6JuKtsLJUraXkR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LPgNqidKaPiHhltu0r0DaundE1NBuUNeJHQ/17Mtbw+KUGRpQTuNaloaipFEaIIESBGh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dBYRswthRZEsSMqT4FL/AGF+kIdUJq10dyLmgpcitEKJraOHejPBaVOHApbxFzB5BySr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UGl+8Wl6oigdLhGLbfcJ/wDuMC/DyrDZo8mNrBruPL8iCyNLIX/Qo13RkYUjTwxIlo7X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vqEhAVAjEoYJK5o8izuboLo1tYsLwSTRCVh2nmDuxd5Hsu8ZqM6xoSrVxrNE9JfWGX8o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qE20eUfQxP0eo2tnFzWGy3l0KYQ+5HrJu7gs9wal07xdk8RcoWcqWtYjj/OxbDn7GK/k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xKHSDob0llvZfobuyeueuDYouiUtzJ2Pe/gmi2IklR5mJdBYxgD6zYggggggiiOyI9A8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QcxIZFgVET6dxDGzQZJI2WDXU9SCBBqNCU0ixJJ7l7EjMy6ibQhpipMGiMcj9x5toxbo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QOVnR4bQy1xEfdGO8aC7otkaeyGx2YlSeYRMbXL6Vms+BI/qDN+rI0Ush2F4vYljFjz5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izMRZ74omwIFtQlDEX0ZmBLF1uTWhOBEWMgpjSG5yIIWLkrBQFJNJs+RpZMlt3EuCIJt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mjUJOZIBZJoneQkwUjaxv6RKyODVxa8N4Htk2zljL7BxlMhgfaYJ95dqDRIiVJpp6CSa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t3pSUrqSSWzneUTuwByRJvJCVDDgNixjhHRgHzfBaDGr4wxSdEJbaIkdu3OOTSUJ5lG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9m2NWmTWlWim3YVMmo0nHCGs6eyC5TKJ2Dz3h6Ci1W2QrTjcGoGttrwljLzFZf2JW4PK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DMdVyUsT7nYi1QDLiN8CJaKB6ZJc2LGk9Wi1JV3mN1BIW3WMiWbe5MQjQPmQvC+DSh5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E/8AILnd8EFRJR5QIfaTU7q6wdnL2Gl5ipnjoXNlLUcGSReKAymJkkkkvYTcGP6wMlRZ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7l6OB58ZCusoaxkkPI9/+BjtjhCkjM5vnoNYLhgB5+xb8KzoyMBK4oSO5GNwejTIND4k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SZVkQLp4JHI3A0mriKb2PMWOAorNERC3YTEgLRGJmG1QldGYwEDUM0eCxh0o0JCcLDsa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mZXxEuImh8pjQhyRIiVo35Clo/Q7PQI59DvehDk7xzHMLcFWN2fZ4RpoMQkjMzA9gPP2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+EsmfVZDs+GeoihRK5jXYIUpa9b9haMkGKRbwpZKSDWRe4yakGn1wbdKXduXQkmWwnyh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w5JV5lqOG7XJFcpdtsMya9PlGuuV6GTvXS7aDotfQVP9IIwX0Shj/Ms8zkwKlwO6pTc/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ANDgaNWEycQW1Gk2fcV/DPJdUuJSsttgJkaTomSeluQyzmGmpZnUTC6LhT+gDYW9N+6i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tcs5r8BRfD/Yc5JDBoWL6siDhFBYEOXezDAx/dtR4nKTJWBioGxE10SuSYVCcci+pLHr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bQpceJTdGghfJgJC5LoX7hWSHm3Jj0GcIdyJkvIXk2yhhfpke8vdLQTJYwTwLrnsz2FL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iaPMt2IlfLuxJnqwdnwM+rJLkt+pcdY6o5ZHLPMXc86IXIvrRck5zZmd92Ys1NNiDS6g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xvgf0pJPDOxnY6PMQ5IECG5K3J6nh/PzGolkSxrS7ATGyWpDEbdhYsQIZMSMrEiJRavg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Rmi7UTE35CCT2BrDkDgYhDUpmhsK6NTQhmwMpbDESQ+inoQmNqBivuh8Au4BbbGq2I4G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I4IWxC2LV3/oL6gQQSaEQlzA9qQmaJ/JJocJ3RbDO/WL7mcnrIn/AETgxEf9Cb2iTGQJ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Zu8ZFf8AwydzWHUrIlhMsca94lElsBp2N6k+QS7ShDbK7dn3EjPsJBMEpqpHfMEPcbsa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GajygLl11qZE324SFITa3OtkQnWtpPkVCnbcAWBLog2vP7FWRY0ewki96Ia0oi2BmkkO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exN2xJIxUlOigiu1oUTCLJRAqwRRvO2mpEjpEG3n3Eu3l/wDdPYiQkmHdy0FSkoWBYcZ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H9imVoSTY86GdRx7msX3CT1df4QzcMQ0WR91LjZbE6V3KcZFVzhzryO0k6bC2JGENLqX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5KhQspHKdLUOQkJN4Fz7MrET4vBbElksIQWYyEbYhKBvz37JR3gfcRGslcGw/kjGInYT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Eh5l1D72FSTZDi7ck1ewjzo0QtcIWWI20DyySSRshGPshl1ahbs+w3HVUknrkTNJ8tZ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t2Y8Jf8AZkE8puKjUWqCR5fxRF4LSIRBBCIIRCPptx70MjAdSzsIfISdi1LMGBMQ10Kg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xNUJiQkEN37ilKHvFJE2pNRonJhkFiXcw7DsxFFoviwUju0A9ll7hEZILCuT41RP0bOh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2G9Qe2/f4MEdFnZ/DNbxXpWpqdnAyTFQx25EfohSWHfMy7jFDgExXSFYKFQvQMirozko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Xr+kRbI7UbVTZaVxDCk5UlqFZEnsujP5AX/FHCjChFjMS4CYhi6UmNDyGk3Ia0NEwXpg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Is72EvUnRSlpOYjW3GTMWfyhlk2xr/Atgli/cxwmRKwjRJIipGSI1wfQiHcpPdLJcRBG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ZXK29y2kytpAh024iMvcvWWf1yeZmd/yS2BhI/8ApG87Wc9wp4HkBUTavqQCRECzt2fU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zdbGBG3mS/sK482ERYiiGkncr5LAOyGMOzZFqiJw4HKBtYiC9VpJ7ogakLQYtbS033Lk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Qlfkdwdr1McCEnCR6SXqW59MNJcYyHsVGosqzBDdHIhPcjiepwPU4Amt+uRLHeuCwNw9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al+O4Q7tVTkMDEWO2Hns/usk+DJJNcnhfI2KWQw8mYs222qJJbRkyo0I6JJRoTAkl3Ne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04tTAz5EwzSIBayal0EWR5VBNSR2sZYoiTcL3UZEeC6D6lPYsNOJ7i9aQR0oggSIMXh/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GBkZE2G9SXN46F+F9Xhn2OFQirtwOXEctOyGpSuW2KiD7UTta3IiINiciCCCBkEGFU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hKwStoWSSWYu3GgRsBUYFDcQxnCPTOyNuRoggaoiiWVSKF0CjXSBBBBBBCIkaIECBCu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rMGHigyMBnQyPSQ9kYNhEKVLYG9QSAcVeZ5vucj1OAm7PvLVmLcF3sgIKO40rWMiNlt6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zwUlCfMRKPnYaCFRYorHYmib/J2M7HWCHJ3CJEgQN8cY4RwvUW4Q3JH+rc9ihBlRlQxY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YKQuHilFWZq8QHgRyXIqJCp5gxHkiRa4wzh6od73oGNHcTlXGibsiEWhLSSUEKxqujQv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TZEECJhe+o24J7E9kT2O07KEh3DuHcO4NP2ZE813uJ0IMKVkmw3qPgjlsjmOY5DkOQlb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lty255lqQQQQQRRPq2PdzAVLRBjmbdOwqt2o55u0ovDSWZpWCCCD3FEEEEEEdEECXEaX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zFEmxWlwGrkdEEC47kEEEECIIGimVIIIIIIIIbHEjgHER2IkaIIroEEiENCUZY/6wLR8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7B40EDuggyMklJLPyDTqHR1h7YMRI7Njti2fkeQuX1RHCL7C+xeh5FtUyCCA12VJsECI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zQS992FkvIBs8U5UnvAoasLFxxto2PgFTWmppMkBsIGS1G8Q8wFiTLEMhuTBwQM7m5oK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CjRN9jGDfKahuZQ/yB3Li9waMisEEC6fbPkt5pfuMNYTMDMyIsXLkL7BBBBBCII6wI1Y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3vwJcJCQkS0kKjLEksZiY4TyKKWLYhuMnXgkt3Gnv7HcPkT9IngTwH1RkeyBdhOxFzsJ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Ev8AokJBcguQjbEJSU5MWxeBJi3NE+hzt4Zhrs/Qhz6EaHIchzCLX1HvI5kciIbnIiG5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QQQQQQQQQQYEJDtlipLJY62EsMYkVU3an7fA9qIrHhQQQQJ9zUeeMzdAF7GB9Pk+l3/C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g8mg6SeT/sWTQyzVwLeO+ZEjRQrPEi42WIoxdMvIS1GQWzE6XKLRjaRCi1JBNALdDyy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7EQwmw8l4jibUjFtu0o860bbqjV58RvIT5LKKVo49h7mZoNDeQt7t0r8BHuRg+9xuER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DBhEEZIFvEdkTBoXrahuZSeZHSCKaO4hdS6EQKXMOOk4loymJwjB8lJncIXJthlCT1Zf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iROWyWcqrrCFwQiKIbENkcCOBEdkcT0OB6HGjgI0PpJHn1Ic+p3+o736nc/U7hLcQ9xD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3UL7iM5uJbiYpYJ3exO5ehO9Hehzy0QISRPChvkpGOIw0pRp+6v2G4nh8HeO1naztZ2s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RIUuY1ge4cwh935F3H8/RBlSsJi3c/uNP1L/hancaWfSKTyaVlxK8RCVhS5LJXFqEzG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tq5FEYulvkGILVm6KjUCzcvuwhE23cfMIix2Qg2ksQvEPPYNjvMCYCG8gQusJkW0PBe5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bBb9SwwnQtDXGuTYiD7B+KjDu/QX7eom0NDbizWmnFxLKDmJRCosIjK2IgnbSdtmWIur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y5TFi59kJYTaTOBB04UKDFrYEW2y4TTUGi07jS0SVjV0TUN5FoqVL5R+iLb62a79UEUj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AonvFspsMyQqJHJI9p+K+XitNyWCEK8/5UylMxYYCWZz1ui76NCBAgQIIRCIII7kdy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9xfcxm9xpp03cTsakAE3eqcb7/AS5wWQnJwJlhOQalxcWW+lYphVjI0JrPJNhpY1iCXu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VpqzjGhF2nYlS43HbbFguZRxozCPgGmuClwO5M4sL1aSk7Dz4zeUnwRPb4qZoWi8Pcw6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j/dweo+VTEDKUondjGV2Rys7jCvel40GrVzghy2xnOglSlTKR0no+Tw7EIyFLwRfuZJ1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L+42rVxom8GSkuoTO4VL6/m/OeV4WXQOAg6GWbGlewn7nsfx+F8T5Gns/VX5BZSWx76e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PLuFLIQ6Na8Ew5sIKXV7smpdDFEm4ygWTY4YQ+yT5EWV0NDCiBOB2DGhZYsKxLyEPDFu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kX7kXHLfAlCMDwjgRKXuZzU4hU3LsxJg0ptwhYcl0yI02Z7k7DsPIQUb0cqGq0JrdBno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w+KVgcodAxmaD02y9hNsS9mS2E6SNvYTe1ZJJJo7GechsR59CP1DT54n2bjIRH7JChU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hJakhbtuhrj7CbmL0bZMXRS0RNxJLx3mDt0X6naTyZDRHYgggTHekEEIgggggQQIEhNm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J2yMpsdNxAiRVRC4GNGQjzth6SIrBBA6D5sw31Jbkpyye4nvoOb6EBD3I3DWlPQjd6CN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vUn+xyfUnS3b6Dt9B2v0I8+hHn0IbnIQ3JJNfC9z8j3AsIVN0xoDdzEzZ99sey/H4Cyp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IQJRLFNR5dl778L8MmmmMhLdxKl3E3lfkDI+J51ZjsVMkbmhMu9B2G7sysOJBNJG70ki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iypZXLKRZKEYHmjwPuKOzFrGhYXOo9JyjIh6ifKa9R+stw42PUGiN8ictGSasGnAlBhg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4E/giVxLRboWxBSLFnl/It3eQR0wRSKxWCCCCCDH4fyJHdfLFsUNr2lQKV15z1iINq4p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LW4oykp6Q4G2tqGjux22hN7DFmU4eQ+XiPcMur5PDVVuSU4OHmFQixtRcO53GrEJxuhT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fA09/wAl0gggauiKR2IbEdiJE4CKQsd75MWl7iJUmOs+82G+9pSS/RNJJpPX3vHw6ico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knpkmitNPNXIWt9+QIsISyQlPOy9SuwpbBdi3/ykqlishi1iEsw3O7oNsvFJi5WMdhCe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MyELkQj1dMWIsaGxmDJEi6jSzkae0fE4IG8ExMxMqwUGq/TqOzWkEH7w/Bb7NhLISwti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bfIkebVfhvZX3J7UaDdt78PqLCsQLkiRmIyLAU9wYsRa7RZbljm6hP0OvLv8HzohUREG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3G4Idld2i43wY7KDdkaeYl+Bp7/naPCsdz8g8HVGOJZWD2r4FrBBFHnO9nc6Io72d7O5k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nUa2NCPa4/FH+AknaeJNe9JiWylI+ozFY1IKbi7kpc39TUwIG1Cr0NoBbVnqx1icDbEz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5BkiCRqMsSq2GKjwOTKlk2MHuXJDpbfHHLAVwwpt1hd0Pl3USvKGjiVj/AaDpWbWolNS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NJJJEyTG5bo9iYVrYUKNCz7FyzvOqSSSSeiaSSSSSJjfVuKZoLkks8RMih7MYZl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iTveKFz+gnbX5obLL2P0TJkuyvfBFmnX7joRYhEKCCEJISVESvqImSaNCSun6kHUu4pI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NPfxL9Ekkkkkk0TRJJJJNnhXfdlRmhWiZFCxyhvRfhXGP6Z+w/VcWX3MP6XIGiL+Pg7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C2zZw0xCWHlcCG+kKWbCQiQkaCxwYmglrkWcIQnYROAl2Mi4dyhYEykubZdD7AmGNJqO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uZeiXJd4zC9S7VJS5gezRKm4hYXMERtJuVgTlSrprK1F75MEBZEEMVpfI3WFx/pdlt6m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qiqyK/O3yexRiq8BbijwNEN/mPfui6Y6Z8L0C/LIFbfARYRyMcELQmPSgth7j/esf3A3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pkbpVFmGtJK3JJRBDeudHmNNyH8Ep6lt6WLFhEUgYLzwnLDtNHALnAMmrM5xdS2kNovO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dZwHV9PzVmskkkk9ck+I8rwJJG+jdRdXZiWEsfQ7jegJJJJJJ6pJpNJsfebD/Y0rLVVh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8Jbu6G8r5KjEzGnFaaT2kWTM6UYSsN3LLMjxY0EgQ0FqORiIgQlYahi9cF2oxolqPDyUn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TvV3bL7tm0izm3ZzyFdTXQ2Ta8ZlOBbi3OzetMjMT3IJ12fwGtx+Y71iDewjsybUkMEC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mWnsWQbTESRD6oTOtIuXQbPiY9g9h7CC2rHge3up751RD3CnVz19rCnf2L7inely5fcU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7E3hJ+g2Jk9249kNohks3L9Y4usaSCiGLe8aSJEG1fITYEG5jxYhKGh5DyCJuLF07/sv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4wiu6G0s25OEcgy4hWlY7fAVsUpTWpC2OHT81HHVfwmuaI4clPNyNyFMXq6ksbYm27+F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CWEsxY7P7ntn4DEXG7E6JusiT9iw0/TsPRNUMBbhaE9v2T4k9PvENP0rmJlTkYlyAile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oa7EgQuXBOgmJktBncxEqyMKPCpLQ3aS6a0MgNGSxMQSksiz7IZ8N8MuiPBhF7iLEJLR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xEpvZYQ8jUyKcOBjGTETlqdxSqQd21IMvWZmWcGNBuFc487IzBDgtySlzC8G8roMB6c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GlMvCQRKHVWYF24VnoX0bbIu60MdO4xEg2lu5tUPzL684Y2YRlx5HuB9XMj26IbkNyUS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+/Si5nCavAjOyfUedyIVifvhIRurgcoJlomOdKRc21Q5GunR3rPiSSSSTWfAeV4E9Gtq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+zue1eLlpV8KT1HNibWqPqth/v5qTh71y3xh8fv8L00DzHahZmNcs/csPEDwhyGan0MQ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PdlyTE4YucaiBGo3oaxiaLZZIBteCB3gSUTE72OzMjQX6XsMaxpV2+xDWVaJBDzRYQxT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lxWJVtChyJ/I0cckl4j1G9pGslp+5YAREJwJCF1vDFn6VxLmNXEyoxGtb/qJ6NV4E8E8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ntPgiG1BZoM8/wCwjDO5vuMeUkPK/kXYrcjbKxI7x3Ix3B2OOUeJFjeEl6X2pBBA0QQv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nL8hkP6joNJ4premCKOQ4WG6FQhyndUKjkDju/cdpGzTWGrNEExfYuRuzOPqKJBbiuQR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IIIIIIExSBLphkFtIngW+pY0x+7l/gGyJx7hiyJPuPc/gx7f2pIMTKoS59ZMT6v+HW8h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gsEwZY4I0kdj/IUjzq4sIJ81EjhDyovax0bkMlOCzadqLYWa3ImV7xheo24AsGVNpNQ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keUMN5SGiPZ8k2GvR4H5ilDQS7s/yhjGmUTM2/ReiIeQxOWS92RNhC8C3tM9JfsQVJpm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ZKVNvMJRcpwG9Z8fh3AqQN6QMgYZZCQpdRxu9yRcy4uwWAbYUMTYlKE9iHUMTfqJb3Bw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ELsmfGSu0tyNeTiQ2L+katLcyw5MHUmrJkxcJRmHhv0POSLjGuJKGlahbshyhIx3Vx6U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u4n/AJLNGJ4Ew6Z935z8L2KDWDwZqWZgYETtH83/AGn36bl6XF1Ik2WsJiaC1Ll8iwct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/wC4weXz+F7QtP1YcMNalhfU/B7NGxkauKlyPIlbnYaMtSRNNSx2k3EG4IIPNzJ0QlhK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yHJZJE9xFjGcyMWhSnkJdYWNQd5yhp7ci/LdFTznOw+LzeUjjzYaI7M2BsZKLFtxNEk1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AWVbr8MS073TuGx0YzRVpp7MNYRNMgQ0RDLJim5wEmYG224yJWo0RMbcWWv0IXvBcYDW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E04nX0IfaCRQo7IfoITIdsSTORIS7BySlL0hdeZwi4MYQKMWodEN+dl7o/yoiW8lvE21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WA9vqHb6hb0RsJCCQome449tMr9vI3LbNtrtt3YnKMVYqBcj/OcPM72paoZkngZDNt6k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IU0mXD/wdzbXU2zJeouXL+BcfYXLly5fol7EvYklk8E8UeahiSRMkkkmiI88SQa6Jz4M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Xz/H4EaDIcUCu8l68DN2IlfaR7GZjS9BpsTKj3n5VGS9vDfRcRvv2HDD2qXd2JDt5Y2M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fBI8oSlIA4cfiWEGgzCkXKZKBxMoXGQaCNZIo8uTExroVkK2+CRcRagfIL7CAlLh/oNO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K+l0JGjDu3ep+w4EUsP3GY0d8fcWjV20GJoTGRt7SahP2JOs0IAub3LDdtsiiOxAgKog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NHqPTRshCHyT1lqiV0SJxDEFOrv2WyClire6QjnOWsQ2YiJRdXkJChMNnZJdnyPIBato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MNZHps7mQJEMlucigluJbiQ+hVA5D6EJtxAmF9OfJ2ES0+5q/wAGsY2aty6LA3paD1MD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kNWLAqL3YrczneCIHbf1QOGS1mZBHpdSJ/ZT5ZK5uW8sVMoXRDLQkNholcTabEoU0yuE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LaKqGKiqux2F2GESpM4H1R4EEUjpikUgggWxHYjscRxHGcRwUI7C2INMeQqTClgYmfs+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EySaIkdyO5HchvUiMkKmiy0h9IiLMbyRLj8lke5j0ZnbfMW8j+M+nGscPjqIX1AgjGT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Gjtn3BdDZsntSCKED32FYxmhNGycytxdiyVAzjuGOY8Pkm2TuJFEGurJxilxm45oOEf9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+1TITJ5Msl9DYyJU/e+gqdZp7VK6bsIboMyuwkKeuC1HxxRqUxIR1wQQQNUCPc02GNhl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zNc0+CZEiTtdwhMlM5X+MCEaWwWrN++kipIOxlK1E27nmklwVkIKazmWYVojU7WMS07C5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YIoMHA8t1/2ZCAK76FmjI2gHTRiVCDGalIxAiRjxRVKXaT9BkTHvLuJamikEGNaTIRO7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T6XKUnDwzNtd1FhLUgyPcNDHV23eGyt0OhiTQvRdlvY8x9Ukkkkkkkkkkkkkkkkkkkkk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oBrdiEgcNYyMTAX1Es+Z81IIIIqRUjscBxITgiLV6jvkYsUEoG3JiXOoX0fIPltd8ECB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kkkolENyUSTSaJjfSKRL050L6gsTsGNCklBqwnFEnkTA30sxRGzkhszb1RYoCaaTkfk1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3rzC25CkmwoWEO4lpaF1Z2RdylU3j16GAgqxkJFwUJGVtdpIyPTzh2bltBH+xhlfS9HN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6K1EEIhMJVZqJOhE0ieV4rmYlLWh6HpPYb9MjtvAYaZyXWJJD2IyQTZIc77s5TsO/NOy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ZJlupE0ysBqZTgV+jUixLBA0DhtYWCtmPwETxsJyk9B9ScEjQpUpkiQjO/lVEiCCTbcJ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oT21+j7kxJLToJuiAF0hE+I9zz7CtUrow+lkDmdiTYxydnY0XDXdSS3Upz8Etm2XcXSz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2lfsf40eMYy1v1ci7IQy0MqMBIfz+A3vfP4U3RifSFAlxbUlvS+s3MfL/A7qIbENiO1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HzO87ye4fnDVww1xYF9FlijJBsIH3Dy+tcUNfcJ7zwsI0Ek9Cy8jciub4Jh0YkRQd1Q5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hCU1uJIqlmnJeYsDaniezJwx7J/9ovm/OhN2NcrEuywkNaxQ4TPDGoXLmBjEEhLCMjM5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uBHzrH0gkk8DL3RI8iVxdc7iubvCG1glfqXBumsZHtsdlLu/QzGFP7DHgmzcu5yPkEIl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UKk4N4ojZaeEp5iTRzDCoRKUyNY0shUKw5adLXr8qymaSC591waCRMa9JJbW84f/ADoT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eJEblcvLuamox4DaiFmIVWIzWsJ+0vcbIbkNyB3HcQomiG5JDc7qJJJ/Fe4/JF2gyC8Y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R835/C1RavjGNXES9BfYHjnb4H4r6Pfh4T9b9Mdex7QwjIOWwuVYn4fR5U8ieBLl2KRp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j8jF2w1oWSIx7FAjcR32aIkqN013LoloT1FbWuYGDBmEfc4WhPdGCvmZHZIY25EMjSjI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QQRydzIFQgggggjog81RKiyblvr1NYQMalIsYjSw0GjY7CPNDJIbosh5KvoRZS3XTD1M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Lmnh33L1Ulru7Hkz4k8RSmIxVY2mKeUi7bJJj3tQvBv5HvA7EkBC4tXEkIpubDPjtVUn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I1Uo5osPdjRzNIXVvVT7bzHDHAmJilNaohELYghbELphELYhbELYhEEfhIJbncyBPVfK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ihLiiWFu/SUP67+SSSSeryJ4J4OxnYzsJ4JGz2XyGsMRFozMBPSPtcdEeE+j2jMb6S6D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5aWjGN3TE8th9eQj6eQ43MXAtjfIQsF4LkLfJpCsGiIJFq8wVZZ2hyIlaQ6MaFuNWMxR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PoQvwpt0P1f/AAgS9p5iXSgsyUy8xEK7OH2IBObaRCN2XL2JhGueKHZqTSvyMhxp+td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I99eheDAuC+YhRPhS05yRAu4+9S3mm8qiu7sK1UYscz0sazughnMqiTwJsaF3gulrCq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tvCT7mqJ/pWEcASwlUl4PtN/w/suph0QgthfWj+ev0NUef1O/1HcyOWRyzuZ3Ogf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vE9x9zOzhYrj8ihLEDLg4yliKj9ohJ7H6lTImvtXJtSvl7lqu7ZpKWolCIl2C3lDImlF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tC4EtQg1auw0vb4hLm3SX4CEiB/wJ/Z9NyJdRqiylYfqNb41ElzoJUoiPZMhMVYbIirY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E4Mzsl+VaPdV9mX8mP/ABJ/8SSJALM7aLp0oT6pxbCZPEaD0ThiMrBLwSEcuxOLV5n2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vYkvRh5KlJJX8yP5EbfoeUnk9DlHO9BO/wABp/4OJKjdp0h0FWuGrT1Daehjhl+hkNvu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ITf8j+AIJh/SRyPU5Pqc31Gd6EJ69hfvaCJAtq2Il4/uN/w3he44IwpKZGJern8DXuw/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9LFjh7mJnI02pMl6ol8tgW9tVNVREdl/JgnJIatIljepKNRgk7eFMJEtz5CzwJ8mkxMq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zNSb4OBMGd0EP6F9WS3/ANEoCZaHiZwv1E/6E7PUTyPtIlrCzE+pO1+p5yP+w3/UOZ+o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5jll/RW/Q0jItQdZwMiybMKFqm+JTGpe9rWFiOLWeBvKVC4i1eTgtjOtew83seb2F3ex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s9z6ucfk5I8zl+cC3IIImI4S5B2Rtq+kvxr70PQzgIRCF1/OEwi2pN4S3/yqrqomLomH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NdJNdEkIYWtqKumH+BrfNF0yqhzVwo/n8K5cuXLlxyXLiInvWDCj29KR1WgQmnNLAQP8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w67yjsL/ADYYs9GLr9Md8ekFV/SDqdknDEs3CD2RQU7KE4UcA40cKOAcegTsP2ujW8J0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fcfbH+YlkWBTEe9Cx8vga9yh58V9GTsWcz80MGKMzAS8jSueY/UNOfQhz6EefQ73oJOf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kZI0XSNihiMHBbhZHOIEpTHSdSl8Ql76XowMqcDMcYNDOZ7QJIS4oqJEEEEdMUgggggt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pZNvKJ+466yOzZlp2p788j2CSm9xK15u86kUgjogikCRAkJDRzr8PpXipytlBWvp3Gl5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yai18+OuDu/R0P6v46GKYdSJ6GXAPWEkjXU2ZK6E6j3HkrdesVcj6zb8WHuckSCHuQ9y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pTRIjmURZ3WMmhm4QprHiwR2EdkR2RHZHEiGyEowJQS/+hL3eomn+lDKQ0r7buyJf2b+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EjiOBECCKRQqIIrY9wwECsONekko5mTyJTj3Jf0Ry9Tuep2M7GRyHuCHuY3B7hfecrOQ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/vKorcLdQ9hrxHk3PePQTHwMJ4CIoWQSslxseUiFkNLfJgeicBuFaIwrkyeEHGsNcYaw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t7lLqX4EX5kl52MmyRmEHch8GLYm8htyakeZaNSUXSwmISW92Yp/00mDG2t+kgjsRWCH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IexD2ZD2IexD2N4/aL/vSvFaYXdwScjeosdwfNiXKWbr27df2Au6LH9YQ+lmvQuhyeIt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+AQq3cwiXf5X32zF9iySdpL0I3W3lsZHO2hITG0ubevirImW5Ym7fH4WMZbQKiDEzEE/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fVBBB3M7mRSCBGtfLj+KS3CXDQRImqWYsNc7LpiiELkK3DUTIGZTANGmdRYekmFhycES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2NNB0vYyqH7lHuJ1ddUEEdEVSJtdeHA2d2UvKYldF/gLiIZpjJkbdkha0imBsmplkJJY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lsSP64WNlRovh2zGqKaSOCpbkb0P1j+iJOPBREIxjTuOJvLYD2cR3el+lfjIZfH1TQ6+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rLSNZV0PwQWES6WLLF0ND8z4F4Ukkk+L7f8ADMmQ0yRHuXRGmm/g8XI8y+UT1fw6BBFY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A1RQ9xotXMDIUzdwL2f7GTIIIoiCCCCCCBojotVv+hehkEuErjB0hRrBZKbxg0lEJ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IckNmQ2foR2foJNvQJdmWZbORaiS1HchIuThY18mcO5bLnRbe4t/f9KFGVOI81Dwnf56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EthATbE7BPYLYF/QcBOz3J2L1J2r1O1ep2jsR5DyHYidiH3SU/qxT0+InlqDMRktLbgZ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wtviH9MxjdnEskmVixVxZVzNjHA5akRCi9gVlimSwwX8KDPpL8Fi6H5Ux7krD12H9kfa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WR0b6F0xNzsYefrWZ6ciF0oUnF/+kt31a/9Gmb+p/pDv82/cU3+3+itqPS/9I6Ss5Rq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PeKREG1QcuablP8Af/6fQ/6fXf6W/r9zVn4f/Q+TiGHdFxL3F94u4Zxzn9Bs6LzOBvX0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8IysZml+Gqvpmp9FsyWfUQ95D3nnp85feX3EbhG4cg5BG4QEBALcGtx3CtMLFF5MDIZX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Ly5L1QTcA9xehyHMchyL0OU5kcA4A9ocD0OD6D3VRyFj3+GlmMy4TovB5hN5L2DdrBGZ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CbHbQ4CcInPI4BCGYYO9thryN5D3MmRu1KDyKYDzRiWjdf2L7wkLPgaiqumG8EFkpaFu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pxeJtRBgo4RIyakpUXRGEFytCbDGm8oTSbgmmJtj+kS5Q4vQSFbIXSi7wIOuWfds55G5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kEJwx4eVkXgpjWLZdK/BYuhofs0z3RJI9r6SZdDqutivxFhjO78uO/l1vbpWS2l6RMmW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8JI0iAsSk0lxwE/Z2HuI1ZtSpL06K7KwoJQt0LroaMtiw4c4CviiY3bIT+hXQhre7f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gJMyDkl+59BsxfUjHOWhLoTO0J5BCIIIpfc7hG5kdBZYq4y9gt4qONQk9pjK7RQ96SCW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hJuhYy+ZwafmNlp4Ej7PkM8IfWonaBalMUVyRcWCMmphsjyOrLm8I716arEjh2dzEoik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ZaDTUys4lF7ibVJepMvMGrUIXLue4t6hQ1FsYjzTiNZ3/Vi+o/GXRNZrIjWL8ewj7t/m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EkbYPSJCJHeNCR7jmUhWsiTNIfUnwhFiY/XUXKy+rohUvSFWzvauLgjwbXEyQsmcLAtO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guiP4G5ksXDGvLLw8FPDOxUzbGeewpVZN26V+C+l+wQCnC/Ui+z9C+z9C23Js7LkVqIN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p4LPT1qu9n7mSiCLQn4FPom40uVCECpeYQ8FmcyUllbsI7dL5AYHHqkyJXCLqN1TQykj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kE/+qOdwTBGXfUiZMpvNSepPRGG9SI9RsupApzIppxkrMHXuBo0i64Y0YCYzy2YiyY1v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qBwHALrMGBwvSfxJ/Gn8qfzJ/Fn8Ofw5/BnAPBT/AJD5i5aAEjIF380bRvIpuyZF7JIf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/oUd3IW4iP6kavQyHsJbojmkjmL1VJp7k8Z3o2ZRtsShOGKeXN9yxf6N4lNFugYFPooF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limKcP5IGH8H0o5AoY9g0q+3aRNM91/2J9L9lA9BNE9+vGAlyUqyjUSWqEuL7bloKAuW5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AdYaHKE1Qsuw/TmhKxZpbwWStTJGsPaEJ9LUUi1GJiOjgP5g9hY6tda6lAkIRcmHfASH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Vd/NFxJE0KknQG1HYS1b8FcQz+sP6M/rz+uP6atlI9LJwPQ7Ht/6ME02u3+jkkWOXuNk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stnuNKxKSf8AoS1dYeT3HnfS5MmvZ63uXDX0G41KVBwe/KhOaL8F9TrQa/Uq7akboJej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2La8U7IYVh5xlIk+GL7kTYslmR/wki+V3ewyabpvV4F0l4Ne8htfdI9AyrKCwjmhY8nR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zJkUjyWLQlynKlDbdDESBAQoIIIPWhdDx1RwHaQ2OAjsiOxDYjsR2IbENiOw0bAFTNxQ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kQQQQQNdbIsxBZOnAW4tqCB3lEDTksOsCKIIqQQQQQWs40vAlxqwkLcRgk1cZOwISY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ZuYusSuGTGlpFSmLkZ6dlrobhoUy2TudYL2Rcrb96XQwGsOhNY8qP8FtIuhVVILJxMK6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BemCHwnP/BGcPkxJ/wABO8P8hrHmhW8reYfsXN7g3LbvcXckcMi7i7igRBB5iQ4CxqQi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Icl0q+BoZbMaUZag0eTDy4F+A89EiJquz5nSS7sHbXtP+VVGPIhVQywLd8IaazCd3B5I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FdeC8NWn7VcSoqo+jo0NqWSiUWLFiECRqSSSKr9+iOCOCODyEaWx5F9mX2Iewj1C3Q/Q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vsQ93oS/4H8A/hCdQogSklsOGSG69Rp9Y0hqPvhCFOT6IlNryH8CfyZ/Pn8+fwJ/In8a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/CfzPRP903A/4kX/AAo0ZHFkSiB5lo1/VGxf6HAd5Mx7ozl+o3DG3uQi9w/tH9IX/SP6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s/jM4nqPvY+pj6WH/UOd6xb71kOKNOzGv4l0OIO4vI/iCKF7Ajg5Yxskd3cSPO+etHu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7WLBe+SUktoeUcB5Xgg7YtCQ1hrGtNiLTs/3QkI6K6Ei61CaELXob94kE0EjKf8AgJ/h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VeP6p9dm2Xs/8Gk1WjdJvr6hf0qU5D8xmzs/8QkyWHNymC4Xf/AcuMusP0L6D9EGj7cH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D6/8Tlfbg2W9ggf6g/rRUWug/wBZDrhaiPrkSXlvrkSx6m2NYaxefhSgRvsfqwJmh3aG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S032Lo5Oz/0/gv8A0Y5v8oLHSAhrVVSi6cLg/YeckySsckCLZQQQZvISOZ/tRjuxEUlq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vRHP9Ecv0RyPRH8BD/4CNr2+iI1i/wBukfyam+9fsP8A7I3JLDtTVmPcGzIrB/7M/rT+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zN93nHqerP6Y/pT+vP7c/rz+4P6Ip/6E/wDQX3fqX3fqX3fqeb9SCBHYhsR2RHZEdkQ2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RDYhsiGyIbIhsiGyIWyIbIhsiGyEIWxC2IWxHBHFIrBFF4UEEVXgrHNLrQss5L2Ey0E1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TaXCgdaSycENLu2w7AiRZyRAS1CRaLAsmBix+w/cYkTwpEiTbkPcS5EeYnMBos41I7nc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2RBAggisEdSIIrBC6I6Y8AYGJGoF+ENpUew1B1H0KipA7dDHtzq/sxoyxbC1fTX+FwP4b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l0VWJwxITm/W/wAmB2/Bj/1VhOsOtGAyl+GPtrESm5pqxa73ITeJJtSLjJySWvuYUSbG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xjTlRiXK2+ZiQrZOhUVPvNmL/wAlrJjSjMeVC/AY8C5XR4RMqOhj6V4LeY/kdpOzaYsy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1iURPon62GZNM9/6MyefqNiF0taCwtl0KE9x3fgafjQ9mzRIRFK/oIIhbCVIoa/9p4In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9GeUWjWNNt4LkFJNPcc3E/UVepA6wpJaiTYNjFJjedBGinGWyL6JgPYyFsIZDGBAtvo9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JENY4/D8WfzXmUNA3KPI4L8HEQg7E6xmQOo+lE9Lq1ukUCykIilu9/sXQzhZGiXHkOYX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CHrFc2pmUxXEuh02BD8XTw46Vcdq6fAspYacIE12TbrZH/rpiLiOh7X8E9KEZ7NQ7BWK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wdw6xjBjLKWRbojACTwyBfMgReOLO4vpDAxEC2EIuIJYtOzT2XQhCFRrO7v2FVeDNxxE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vKLhvQmW3uL8HDnYaeZUoBezo+gfgq7oVXgVX0eY6MuOs55s+RZWWB0f5ciTwHvKDFo7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9aW6pCtkpHQjvKDvZnVjbCtGGSBckDgXIYVxBpeBEYxwjVExsI9JCBS8YUJXEEG8gg2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cnwLxFiaEpXFfZbtZ/AXizwIwL8LAnIaWSKMY6H4LwLCkYl0KrWE4GXTMl9xiywifzWM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9g6PAseGn/krxUzwhDVOugk0qVZI7kdyPILkX3FPA/haGQtXJu1LWSaCWShrEtRxum4V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ruXAJhW5Hr+xfTFoILBqq4HI4dC6EPj3/AuuYzg/rHJpIvUTPUh9C8ZdcRe/+GwoEIzV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IWKKjZMkECHRykhMD83CSNT0CMVRuEsY/AxjHgWPDYn/AKlkSaiSvdR9CoibALgZGpfN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YbSbiJLCsRkA9jLsHhh0C0kboNHj8ix0U6ULI1h7oabv8rqVEPKdne4ut5jniubjadSX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GXZ+iyW6xrGJLZUt2lyLYwSKbPp+RnC+i6sS0VzXqK6LQH4YFupeOupE/nF+G9IyRiq6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LqTW5i6Vcit2fzEpQhSStzGCaNpLjmuajoY8eKx/+nNElHAy6kOUWn7CtKxpcjNMjvJk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wuM8knbs+RXMvLH21kwQ9jKnSjWjF3Gl/oHVVQhHu3yLqbSHsJZ987PYvQ8u8hRNpBCy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NKq7eWqEyZL+pqPSJL0lDLrRPD2wyxDlIzG5ML7KVLrcdVwJzr+Iut7V+IsHPQxjofS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ExTFuwek7shtSa7lroikjurL8xhAlL5o6NCSTkch5HQ8GnjPH/qpKeA+tiCSi6RjqU2G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0m0Nw3QWJslu1uPJaIaIaZMxghYM6NKVkwMi98tVCohCGs/V2Kiq3EkOMei636CNrqT9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JnBSCI3pdtObNG2LhLZbInJK+yyyz6heUDyuWK2frLlcmu/vMPBj1J+oZIGsTk5vLp5D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F4Zp4C8Ndb3S/DY9l6WOh+AnqdJQNruHJaUG9K3kN7iNGLpKTCNPGV58PAF6FfcJ79+i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7jUaD6J8Nr/ANRJM+pHkmFdCbCHCDgl2FiJW2TDSL4Lw8ImBpKRqFL5LFwEsjQa9LxT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IbkdzkFsDmF9ELc9ibgUQuhjxqQJ7kSuBNelWzuFwbm4OGXwE17Jpf8Al7khnmPblYxB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ua+7fAV4W2xbnIlK9qZlOv6zZRk3AaQ2iD20/Imuf8R4Xuuo6H0usipNbP8AymiMu5Ei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fDJno19zpsI/GTH4CluxrlcDcKkhdCGNilYi4icE3HkfRNvAfW//AE0nil1otRhr2GnU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KwGGwypptrgTviWGkyviWi1kuzuh4GvSewO5MjA56XsLK8GEQtkQ2IQhQITHngVRC6N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0FWnYm1KrC0ROIcJXtoQgUobNGGhNEj0FxXgT87p3K1fP5i/FUj56WOh9D6FIS5I5G5L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MaIRXJZcM7jo3oJDC2dUMVpAcmua6otbQW7o9sP8ZnYKJL8RYoQq6HlDNArrCusWkY/w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l+x3i/Ud472Q3YubI8ksWViyLKGY1KyO5g2DILtoSkkTECbbkwkhI/wdTYSOEpWZDnLm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sNkabhYOGvjYnk/tVUQhCG9P4UQqui3pHKRS89hMQvKZizI0yWLdmkhYrViVhx6l/Rp2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wPklwf6JzVNbQ1K/2+UPUayJI/j8FVXgZ/wVXDT6WOh+AZoNncsMkVtECKXEWaIRhPUR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JEUV23BqJm8mQtfxAM1BFBVfHhj658VJsQsjQLvLwLFhEk09EyjNcSgJXkYY/A18R58C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DyW7EQhXnkyx/uWtjFuXmiUmOJoSEi7CC/8ACSeGhIn0JkZvL/ISUoUTviNRhoCjUQono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Sdpi447byDIZOTsARlgd1FEVqEEXIgyVs6ESKiH9E9qro1HJuw/ABY0t62drD7tMKW4X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wvf1Eivo29y0mLCVLpjupaXINgpBLLKTWC7SncVpfyG0KUUKGiMDvgVrItu9xfPqLrX4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GOh+AnXi5lq8GQg+xO60Y5eBYwxkbSQWibFPvFJYnlirHwxpsTyrVg2Wm5p+HvihYHBC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WQyBWpEmglceaPomk+KhLfL0QuJ0sPKfW/s62D/AKQr3nh6DUaWxYVFiZtRBBXq7i4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SRQE5JEL2wdiFYjKG+CTc8tWO5kxeRrUJIm5WBu012Fbkakcp2th5dsqFhmFktHGYnmK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iYn3EKh574XVFMJRN+SIwjglOXaRwVTp1xDlewkpRWSbtHYkLu3WKJAhX97E5EmzcGw4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hvuXV+ksNu7wSZlOS3NrmH5S/FTEhHHQx0OryF0IXQyifstrvewIbhsnf0pgUvOexGkx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uaGti9RR0F9hSR4pvoPG693PbI2YhpLNO3RdmbB0dZJNYWdqtk7tEHhrosskjResIa6S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M4GX3z4F9w+Bx2mJsVvUEg6xLqQxnyLO87/YarjkCcL1JHb1/wDQ2fY9xv8Ate4jNseU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j1GxEwB3NCHuoqa5xOyO/mKmgkv7QjXptY38CZuq3dY8JJtpXNZIUtyr9w0WbNcMtvC8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jCospIdUvNgwoKWSS0EFM4Boi4qIWsafDouq1WfSN+GT4KZhN+RgPSpTTn0iN/EWX7fv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MgvYFq7RwGJQhWQ/WNnNQMal75JMm28CIJaWYlK/A0tbHEEaVhcWjMhodLEdBiybsEu8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OXg9+lPw1+EhvU/E1VDGS5RmDLhWQmuXDjJOvkH/AN8n/wBEP/OaTQpBC/44dsRqkrri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KHjYKKzsNrh8vlF3FMdOVhFst5CWslcWBiESyzIdZHwrfroSG5ZqNZcoJZwLePpufUf2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en7ci+zfJvIpG1bk0UHsxkS/yn8cX6WrWMrgdVJ6NHmJWv5iVDd9NyY1yHeFJCGCuqg4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l2yy74L9iauMwi0CkICa/u9iE22nkeTRNEHM9Sf9jQn88fwJPTp3ZzoxzCz69p7ky5b7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/wDhx/8AEjR/jEQjKJNBrX2gSWbKe8LOUPtNjU/dn2W68KVTL4Xfd5DZdSEtbmyc0tRC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AzLhUQnwyUJVbnnRA240QxLOSUHexjQsoQ7chSsnyaCDTLT0xfhMuERlkzL9hCvsSwTM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C/kx1bORddVwjuEU74hhSGxjMYOlXPLwlu8PnosW3FG5Yd5litpcuRdqloLEhKLQjsTB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4bOEukoNda7WKEnk0PckkkmhiRjzAsrh0oVGsGkbv89SS8xyz/gr/B/Wm97n+nI++5D9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87/SP+EfVRGl+3/Py3Tkd3+JBX3Gy2Uf88e4x6VqxZQyWaqDUenEiplJpyndM9oNhvVM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5z0LoeZymU2sERM92KgIQxTbbLPYg+6gXiUwxE7cPXIj/wBENZCxv0aPakQ3f1MzUKB1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m0N9taNuG1PvH6yfco3Lbw2WYLVfe4lWmBxOo1isW35HAGDekt1ZIaVpElN5Fh3EqLbV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WRdjKlrIanScmiZuGocHYvDS3/0XyL5inJGfu9Jj9F6FplGGP6U/7THfeYSC0S2tcGJD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0EfORtM8TMUY4zyH0X+CgqRMt/A9nl/kyNn/ADQfX4F/0rCR9i59HuvBzz0L/TDYwq2I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qoeq2rPSFL8J7DeRkpQuwywntcJHW4ghyHaeLymMia0YEk0LyusjUYWdoYywSpEjiZsC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1+jMN0mnIV3XIMY6sYxivEM5ReAtzgvckkkkkkYbOj892R0m5FV0G/NjTOGzkVI1hwQs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fIYONxyhuMvtWelj2LdP2WOqVEKllxue8+fF9fzppVmsjrDfPBOw1vEon8K3Wz8Es/p0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ZeLYKbk/mqcYUJJJKElpSmJXb5MEra02DsrDKV/fw0dsEyW3awUx6wQ4p1doe6INcXj6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/kuhEzLZjcDIL+BC4oHcBXuTHZ8RmxLbJNHNlIf1ZpfrI0moQ1s1J2Elvbl/fIbI9uer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mWBcTHUxsZN3ETVYZqIMlqjGsrjlJjkSE3GwlVkfypaN7r6rnm0CyNuk1lC3sT5ZdkIK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tyk0cIT9BEhimiykjz6caVCEmdGFFrnO6yWPdvyZmz/kyjRzfoj3P4PtNz63deDayv6j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CmkhKT90UBbuBPYElktvvkiME5uj0GbXpLccE4hs8jp08scUy9mscES7wK23NZYaSSyd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SkKFmPBciupZnT2HqvuiJFPfXMDyONrTHr7jRYdhJuxNWNUMdbS7UbGxsFhMIfQ6MdGq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qxN9ZGJJokksmopWCaypuXThWuN7E2gbpC5urQiEsWDI5OSXfItnCeaS8BmP92GHLVzv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wIVyGpYbVLsxep8DSksRwJbDplOsrszKmRsSSKxXkmRpTtEkakhaWk7xIt5DApNEIl+f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AgQhcD1iEoH8QThaD32BNTC+1hvHeRCa0a65W6OJ6iPA32R7dwSEH6anyOl8Er4SnEKw9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zWJrSFBwoHrO8huHShG3CiWPXHtcEQDUSxi42kbOElLGLsWVo/HRtL9oB8bflrvoQ91q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ELgzs5my22LpOXhKSHQZ5kYRQTcLhCoxBywi93HEq5CZuWm6qQrIem0yVrjUYCyydzRj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fkWHkIRlOW94i2qJtKTnkirsUjwdrELeki8ENeKllhB2buJ+/L+UPElKLWETpyVyXM8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i+BOlLwA+yGmLonSiU5NfF6NBLZtJilZLzWzHtIRYf7GpD6tB7XD5EmfRv70lbkL3o93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y+KKVe7XYY5UNWORbJwNZhxyNEXoiEylWqWfmZBCpDJUbamxGHDTT2ZMXWlyZjXR1MDL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PYwpPNf8LdslMrp7EJGhSiHI/wAsXSmUPdisPaJtuJx8FjuCL3DIqbKWH/PkZ+SEPLnw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TcRS1juMhWv2GhzhSrW9VIzDjW6E2Ea2hEZdl0GOjoxjo6MRJDRHfpZI1sdnWCr2fUIX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RMHaxP0KCV5S1DsrF3IsAu8e1xLuJKacWNo9hE3uxlMHlbOS4+AY9vkI9UhsiGyIbIhb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+D2nSqpvRtal9zUzm/chsiGxDZCSXQvDXi3jrMf8A4sQ3DMUcjNXdt+4u8Fi643dl/wC0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yW0fYP2f9L/oadW0sXEg3CFMZ6AaiL2Qe1rHItlew3cRksS7wOOpDbrNcERZYW5Nq3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ohn1GLENxL4kfiJpS/4QQjbVsfH7PutyDcsT0GJKkaTc0XhJki8CB9CUloHqFTFidkQK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cCIWhjnoJL9BxiWa3wXvYv17n1OyHtbIb0I+bJa2GIVdM0KSE8UwkJ2n0O8Ztr+5DMst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cPQmE9AqUtO/QfqFHShV7TnVj0mxaSfBG3ZGlXhY9XRKLeCu8GhhQlsVtQ5D+J1pXWho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0jyz3a+CwflONZGqkoKW6GZ+5ezZpKyLZEXKa3n63cTFEs8JVmxNTYe+yEBaptPsMHhM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sOUuT0wkMj4E69hzMZhoP9ilYS001jmBmxPISiaKIWVSzbMnqe43jqVtOwI9FvMMvQ3e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MBGyuQjJBdGWy4Es/QIcWxAN7lsKcFM3ff6hHbIVmh1xzAtx7QrnqTJ7dhjSelLaEI4j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52I6HR0YxjH1ldw5YIC0bjn9SKIIoiJt4RysiW90PE9h9Rjm+iEUkRJLZCUDa8ZEcyOc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MHuJHcfyLqQ8O5GK7dE/lLrXVuIllwYG5RoZYPSCE8kLKBi7C4yiBzGw1rkG7EQZJM4F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gnSLEpHImBRkl2cu4idB5yJcVIJak0N2b4FATk3KLLYmi3JTqZP0kaMEIlsbTKkkn489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9b/st3f7l/pn7j3cySTukiZSaw1NHTn5n5LftyN9HRF+tb8C1URfT3GQ10qZwibDSplI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P2IOJO5SsQZ2iZPkO48llSFyKKU0uPCRr/1ISw2SY99WeUb309xGYySM4o7IgQRYElCik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v2uhENut4e41/pRaVGqheCbnxPgmgvDgWIm/OSSYovJp/JE85Ajkjrue9cn5hMHhyjUQ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uO4rz60w8jStEyUWrJ2bdh9Bgl+RDXdQ1m8wP7YBqk1bPJgaO+xcSaobzYuQ09lcg3a8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teEY/EeSGagzfB3hL3FReG1JUty9hKmflhSErlixWSbRw/THLsqiDkjECaBjLfzHyPZp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QL3oqmbgztEyFxTXIW+cAQnLJom9hOJXsNmSYe4qXLpikwnCxivODcE7jqbRBa3EtbKW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3w5gf8Q/4z+CP/m0hMf5kVojcQtJSuLfOc5vY5vY+0G0n6G9PoLcM5GC/wDKwGus/oHY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UCnSCd7EjmPUQYCljLF3WJkSFuPvcSUtRasyW45NKbKRMQvYJC2yctiRNSNtCIdKnG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1bmRt3ZE9vYLJ7T9h0Ahk8o7F7h2ZPoXTJZ5Li8H3pqO2vUL/g+Xky9Q2T7kXJb53NkO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bGx8uBaGfW8l+RSnYk/o3CjiUcgnez6zYcy9RJhRC88sSuV5BbOsDRbGhSJdxJOwbS6J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7F58UmysJKdhFA0Z9Jj9Jkt5Cp1SuZK5kaY2NWokk7EWrjTq37pJZpvkhpdn+h/WQmLV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J9P/AIf03+FuyfMfTZtq8n/owDCbmn5o+pdxdFY8F1/pey1nMrkjj845IG00iSdmoly2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R9MIRSl6FuIX3cRIctkG6u7In15ak+2C+qERokzYqeLFsBwkPK1MnCBSu1qSc3rZGPLT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eRWBLq5eBOdKWPgZmFL5jErSV3+0hEc2u4+T1WWrrK6Vi/6MbOZFSbJohqGTUdLNehjH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iKBtKRG8zHcU6T6l936l92JcumUpq4zVMJ6Isqab4EzGJJbAiHYNYeTiB8mZkHKWSM7y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ZMOxAhSjDYSsQSF5mLxV489a60lRvYRoCsSEO1zYZKFYabIjL8hgnAs7CZiw2xBBK3By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7kmIysIRsGLO7oYmVkiMgsVZJZz7c2Ew5wJWocEakcTgzFbIlOSL/BRG96xLFRdTHnw7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lBOB7qFA1BKiyj+aXEcjjLMpCR2vM41FpqhqMjFmdj3Df/qSmSl1R7iCTPqxvy7zj/68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l/sogReUhU4Q9oJJKxCHEjggTYlSE7CZNzUbuMZoaCFXXwVkqs0+ZE2IuBPTuUSQOmgH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EmQ5aTWdvSRDiNGZ+dESvlKckCDIXZInPTtojXogp8hLbIWbq6ZZElshXBtQg4t9C78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NB0MHx7hgIHcwyQXBpDEWAkuwblU9Rl4z2ZMuWPp1GOjHV9XYNyIGuBNwJLgikVuo0WM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U7EOWPZ5bLJS1jQuG8jzg+FyxgjaVg0hhLB57k09DqqgtUnqIeOxH4inY4BNud1EYEol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kegxoyqLqY8wUB7jTwSJTAk5JLRmcqhpxqhJQpkM+wy4Q7liWBKlyMlRZEJWkVZwbvqR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iB4egh5SIigkQNQ71XUxi61R6MjEp0Tf8SBDQkQNDIQOILQKCBaeS0jo2N2JsSSI1Jo+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JBDCvMH60rowiija2SErZJ6sWETDLuRcyJETu5q7G2LsxsOlN1yyi0RE8v8AnD7FIQzb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c0h+kHmGI5L09UCRqJT5Hq6T0hZUvIRAwvAPoYxj6XWCCxUKioixgTE7jbC2RBRruIPI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BkrRBZbbL3WZroknbUw0ahNnpSOh0sBNCCfJO4r6i7jx3UvfxZpD2ocmRsETNZJvRdap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Vyd+hJ7T5Ewqm6LtS42GQd9yY5JRoMJNoSExNDDJoTwE15i1NRD+Qk9hdDGOpCWmqF0s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WfwtSmgqsBLDWAlbIkIQpyQpGhjGFYKIsKC3iTclzwkGisqxmRlUjd9bcYJyLS5GWc3g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JZF4Y0u0BYY4cq4uJzTW4d8SEkEZYJoMKddg4JyYy0sSSUl7PMD2Pkb6X1OjGMfWkSMW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xlOJ0YlzRxyJc0LYyI2sDZEXsHo7cikw0oMwTNOXYs0VkO/CRjTSDAKrQ+g1jQvuKeWI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KcCooL/TwJpD2J7oW4QcicfhSJk9EwTOR6Vhwpd9i5qLDsZakKMXIbHZuInpA1Y5GRCE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wovSLNIHcWzRlkWgj0E0NPAi9gn0MYx1SfCvNF4EW46LlY2Y29TuT0SswTC2JoQI2fQp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pLNI7hnEnOCK4CUJBiyNr1x33APzGNR3itccQiRZShgXCQlWXm0KT/lYMr9YcVUkrTIB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CLCQkKBGo/Bm4lhB2uRJO/LT/g+7G9ZIJ8g1G9BMTHcJ4CeAngZEpbba43JW4rZMEIC4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Eog4i0Fl9YR3TgHtPOjgGbBkK6ZduxqVcKDyPBraHBPng48jihx4Toxj6XVdA7Fy9DNc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pwKY0JG22SdiTPOwSST4DUGlJQkK4NJwKVuyPeD3QxJCCKQNEECGfnWBFlstVGDlemGd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+LPRIn1NBTswzNnyNCWQcDsYEb1HOrLGPgwO1wiDAfyQtDyNOo+6JCc0WTsxejgeJeWa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xjmpkNTceoupd4J/YuYHcC6Q7PwXkXgRLmpcYPPIn6qGKaYu7j1NxfMJ/hLnZJKc4iiy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m5TSTSiIZE3+EQbrJ+cdw1RekPSf+CT8kg1mBuBYohe/IvCkakr5Ezo5EaC1DWYJP1z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Hj3HwbISHcQl7WC3GiB6deEPMi/L0NT6FsJw8kBcFNThQKTU1EGqIsaCEJci5F/CtJZN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G9SaIfsMYTgQpzqBpASZ6Mkb3IJkLBPARgkKRsJ/zwKhpSQS4q84LUe3cmRuIRJJOiIj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pITyBYiGIygx+Uc+I6MfgZEqiEzFLAt1Aq7GH3Fixz1I9YnBGkbg/MIyOS9Fd3EhrQvE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SFMEKo+oAgSNIEiCBGPw+GJXO4hE0mmviST4s9DYui9iZboZEtuZSDGGIMHFxKwrk20G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hLcUGTppLbJK7jdmW5Fe2UzWEpCIhPXuJNwfEtID1RWhRu/Q0GPbzISGkGnvMyiN8Urz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YkPVdLHKi1MHYQutHdmw5i+hEDNFtHu/akoHjl23uVLtJDjzj/RwCkkHqxHaWEopEk1Z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iJfW9RULlPTFJGPBpn2jHkJqTn8immp/0Jpx6Ecs1Sa4Ez28Wvatt7X9hg+puZW9iFT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pzXbC9h4Juu6JqEkldnQS+XQn6v9LIWcqhCX248sWv6BM1NaMB4HgWBCFMmpr4UcNkT7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LhQ2hXJWYlygQiE2pIWRAeoJycFiwmotgUIZEXL4iWTF0XO9goJJUEjZYGywNfZY7czG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lJJFWPuTyQ3IbjTc5hqNR0LE9DHSOkoORs5ZlRFCUkMdnAzsj05FQNTKjzTmwhojLBC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FrC5j1DSR+aPaQYmtxp+RBFKX6V0fY4f5E+IqomrwyZrKZFO5LUV8MTdIj5GFbCE5ZMy5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EUNQnYvLMdaHBYZ4Sks3Cza42vGFze6YJ20G57BzJ2HMixjWteX/lXIcPd+yLFDgItb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8Mu7f5YuH4DGodKq6V3eKUtX9RYBTJbuaYErrRbjcbe9P9Jk7twEpxEmzq7RA3wlkluU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s8jfaZquWGj0Q0DJ84a9hNmm0yfB2L1UtfCSdsh2AiUwduewRZiQ+MP2FtBeG0uI+INu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UaKG8TuLR8EieSyoioNfF9BUMqQZPNiPn/0I1JuNjE2G7E2ExNidzIkkbL7EPZnIFvDl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ZhkBKYZYscQ2LQsRYtxKJNUXJgTmQmBXyUqQrIoCjgX0TRIvu6SBUdtjIFg5qHMcwe8O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o/CdHRBbmAiCCwJluNKPKJNraiaaFmUKrzZ6EE9BXWLXNwMihOWXxS4HuRWGj0wtRNZD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AZCZB5GqTzSKroe1yfsL8ldU+FNO2m/dQzbEjVicZVxy2SwxIfJMUnNq2370VtQhe2a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wxhEGy+AcilOJ6wPss9GKII1iSX3kincgnPtjzYjTaeU4GM/TOi/qY5NTa7sL15Q9FIo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eUXVmyLkSReksQupCWG22JxPtVlnZXK49wk0vvgXEtBDPpTE0f4kISacCcTW2Dcct2RM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sY3C1B0pI276PkuSX5D/AEkcrc/YfBPOu4xXrkVVhLXcelGzE8ss2V90NEnql5GcSUoK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6Hk7ORtz9rkcPa53+Q1g8AqJEEIgQ2oIbCWwULQXAdhbiskkkkk0VJJpIqSST1IXQSjw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VkmJrfYR8kPJWBaDPzD5thEXfYm4rjAk+WSMJaDEhbCDGMyXljYIubGW2PaSeGJPkluW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NdBPcdDz1oSMThvgQvwV1Lw5J6mefH1FcSejgcdyWL1OLIEO47HYzeRaRDaGRksjaHwh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MuBmzk1KixBfZiaOPdtp6l2NQDREks+eRofUfvRqeRJX/wCBcbzed2rFe+1ONRb+kX7k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XSnCPkuT3vARYWnK7MCgJSQ2GEVUSWGhRczvUyQTCL4Dr8fJ80akXIhuLCMOVZrYbMu8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o82RHTBHgKiohdSohCfHVVVVXRY8J9DH48vca8pja4Scouou4kzfFrcQzuHWtbFgbims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lEq7BS9SKmfBmuRq9mLuSJ8DhQESLfE+rEqmp6Y/6yCcYSGYjz1pkn1m6FRfhrwp8CaSM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4HiEZisZuZGjvBncCF9MohEHC420sEkMnHR8MkVoyTYu52V3Qcxc5g4WiRslptptTZw6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dXuBYNyBVXQsCWW4HBQPcWIY0eoRldjeI3+AuhVXQuqSeleAqLwZei6ghZGidJajWHc8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+hj8SKtFydMCVglh2ZELW4xG4ikWFhslkaxvV2HPK4lQYSSau4JruNNz0LPIU8rjUFuF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e40vK12SWDGDTOyEFLGNEghLJIaakzQwY3fwcTb9vwJJpKJ8Kaz4bQcsjAS481nUyI8x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x0PgTUaj1XU4SMQHtbtvjoYx0fVELqu7hLzBC62ETcxAZrRwMrEMT4bt0rxl4KouqaLq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QoO+xJ8m/c1db9BA00g3JG1iwTGLDtDyJXmoVgJolZEpkYoYqsY/FdHvC9DAWhYU0hXR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iKNvjGpvCaew6MfHllmIOUjvciIlt9kXwwK2W4F5DkwZ3gTnuhO9mdGxTHDJwJEIRJSA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I3pflk0n/wAmLvRU5OR3SJ2HmiVrnF5WEjhiDSNDsLJdW2LiBcMmdiO/fomjH0IQsq4E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F1akLA9aqRJ4mFLHf8NdK8BdKELxlVCVyBchI5I8RWs35DitXCepfUtl0Wnt7CLm4zIu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+oJO19REa5Y3GhmlubG2IcJ6jHNR0ZpWel0dMtcm3nuiZiVd7EOwLIhi3QllhEnY2PpZ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NR7yOOUETr6Df1k1oh5kLsNSRBPQhLdV0I9pqYnpDeC+p3/8ybbIYtDPDHgeKYJM6C7U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JKWIYnNHgLI0o2OljH0IRoNSLYXUky2TL+8xdCzRko5dE2hMoi4kh1jqxdj8UutdK8Bd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1cKHPemT8LmnctpSRDJLAMLbfsTKMBdNZAgfKvIJRgBOyrdIS3VTXqFGXTlbEJdjdj3S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7rEtB7WiZIjohkdDGQKxBEkUpogRsKVhHZn94SP9hBbAXeWxLn1ZYbSwyZJ61RCQK6b4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NJ6EoW/QPelvIT9Rzxo1nNOaNOojcI2MjY6SSST0STSSSfFXU0M4G8TlDzZIs3IeSBOV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SPmm1JVpmpahXWoY8oyJls/YLoY6OqFSICouizgQNIF0JVtVwSgjBBMx4sJDoQRY1o2I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vw58FdCoiwybwhxMWWotrllFpS65k01xCZmCV2a3MmKRnkU3Geokd3wFtbN6GKydYPcZ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KILw6uWEQtyZJiwdgVMJZvkkcQdiMlse4Q6IED6nRGe0Je9V02GrP0H3scbD8BFlzhUT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ISST1fF+CWSydxLG7j5SXRd2PKieBJaoJD9As4pVJPVEwk3QmoGk/wCR7Ffkcga9n2Gv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rXgaruay5cjeTM02hPqxiekFkWjeDKrKWH8i9DQg1oQtuRc0YnF3opGPdRiYmqsY+hUR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uzT6ORVVUBBArawhwMw0IEyNRqh4O9MlsxyX6I8ZeM6r8FdKRPRmBozVexcyR1Ynhaa9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cQcJwuB3juSY21m4k1hPzDcV2S2EIuq72Lpa5GsthqneTNlBDmH0GYsbdxWsL+xAsSi1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x5jRAx9Dq2lqhSFtBxUy6ZpLEzTodF0onXJ5aGbluhEDQzgaZ6lX6+1IuQIi5A0ZDuMi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Ak8jTgStI3tltBHY1Jlngh4CN+IdhnIPQVjXoPOTpPSunBlzWgxboyd0N+heSCWKW6Jj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hoONR3jsYUYRubjpyxRSCC42T0qmhrVdByVcC3m3GULHS9MTYNKXiFoRfUSEzVENawmM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5BDIokNvIgj8li8ZeAhDs7IifKXHsQLcuXDQ9aJy9xyKKnBaFvUXJbtBCdUT9DRyNOOE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3BeMBC+mQwqJMsYhEabmBBfA4yDaE36cYE/N2FMExJq5uyjvG0HpSxpuGzRIbHc3HAec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8RElRl0nMIwGIbGDX1IRKO4nWPAjogYGiLES0O8iQRVEGvQjI8IN2XYZv9zJs+xLUi3U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nmTahmwTHbdHq6LcLtuwpQzMTKkWosM5okJkiqxj6FTR1XQyIgc2kbfTYVZonAmU5Q6S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Ju7DuCbnYgtRwCI0saYOfPiwQQR/4SFRUVUIaG6iy5IocBF1i0CyLrD2JubLtF8dnozc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x8yI3aZC+hCO6CTWCsJ/DYQ4TttZxgRY8vMNcfB6jGrNmwxEnp0TVe50z2pDcjujmJnC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fH0oThiW4bKuI6romMCMqtmMg2z5GIka/uYvpiqLoNyPHj8FFkrs2GJWtRSeBPlyN4lI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Da3uY3IcCHYhXo8EaiO5ZelqQfRkWUMJYkakKiPSWUQxIQOj6iHkcVLo5QY84HiDglkL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mAr2ZiTIkOWrk+Yv2C8yNyeg23l/hQNfhrxVROiqhgCRuKFQc3NGAX24LbEL0TWrFAAj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THkZL4TZaRIvC4hEbBQMNth7DtUEy9xKCy63M+E9g2SWvQQjmpG09aBPm/yJ+jzQa0O6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RaI7Dc9H/YtbyQlppvnsNCu3zX+EkBLcqjb35iX/ANsT/eQKxHZkQpxIjQizT6FuyFMTS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kigXERkdJNGKqloRjkeoJG1ld5aUk0Gx3dBUksomiGEnlsZhZGsYY05Qjkf4MeBAkZjf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1F0M1WElg0NLY9QGBvYs0Ropa0gkAF85akE4awsfkuLFSzQjWXKtle7EkKiHQa6UIs72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QbGljSOypCrBEimMpE7mBOcBJ2FIY6sP4rryO1H+DPhzSSSSVuTyQ3RHdHMjkRHcXd6C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cNJisph7EDW5F/1qQ4wQ5SvcZopw2hdwVOyJlP0owS8rgb3LQSTbzWN8yzXhFknHuFp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wIg/1Q1/rJrufZhPDyg1hu0612H/AFYP+gFldnkN9FXmf1STbrksafIbZsQaG2x2F1IE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u53J+b1ncxI7SJ+fXJb19QrqY/zkSG08+AkTyXH1WoQoZNqPvDNSF0NH/QhS51bsbox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JEy128gkK1pvfockyIdlERGRMlcWyFZYijpHhwRQ3mGIuNbA9ux3z4OMGoWEjyNGILRU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V4/LqHKEmRYpGxhGqil0sZA0RRCQlncQun336JMhY78VVTUga0jcMb0HmDG1LHCNXI+Y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VDJ5JW6IbojuXYPoRPj1A6ufMNoYYZxH3UEn+gnf7QW19I3plcYra/Mayr1FL7Bhkio6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DL/QSNXzLxkwlod5zX3cW19RFjzyLAIjbXEScJ8ok+CMQiG0vYErvgJWh5qmIs+oNX+5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XD7EP+AM4BiC9QUqLVIf7CF/pGz+S/8ARp5XsG8ouyCdaXkkTq8vceV60Zz5znc33Zlp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0xqL7HcX3UxIISENiHyiIWUDgVHVQFDIjmYiZGIaTojasidCeoRoh1RVbFwm7kM0oKiD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vSQq/NT2MjcZJJJqxSaitJIcyraLhVisCJbFFE4Gji43zkToNOBEC4wrGBTEasSTUp2I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J7a0QSWsXWooGdDsZMEUMX3IJg1r7anJ+3Jy/tycv7cnJ+3Jyftycv7cjA2wvtnpZY5E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kxXm5qNSW5Hb7HrN96qU5WUXH0MaFdCbqf0QQ+hjGOiEUlwuMaoQunYGRke9FVVVvSAx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vTtsOG4/Nf6JjPzaOALumVqpWFtg4T1G3D9cbpU+qeQ3/RG96YzCOwhl/mIJmwwZmAsy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LAemQkjwVDCfKW8JTfmEAr+LoQn+dEe36AVeUpDuyJpXwMQ0+oR1OzDXqlyWTfXJYvN5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AWpwS7k6Mn95kuh6jnX6j4nkNohbcmNX7Bu/QNL9w0P9g5ru9zfPmQLu7htndshieMCZ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vFTaEjXIiO5zCAiOYS8DaSGhwHCPyCT3EtiQrtWNbED7xNRJIlkiRtksvyJGKOkEtiex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kkMkVpT2Exufh/0+7/QyZ7RP7I3dYaIIEL5pdrtREe5a3fTUauk+H+sc5T1RKRd6COO2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atHz/wBC/in/AEdKSomZNzinkgCe/wD0bVo8yxM4H0GNCNMQqX4AkIZD/wBD6WPpY+lj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BMkQ5b9UED2Y5RBvf1/02kTIvzsK4Y0Su8l/IYTvW7R+xtR6h/6Iv6P/ANGhhHVmxrlb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uosXNbCtXvZr9jYrR8/9DRTUcMD7CLQrEJKw2SaEklUtnQyJI92nvR09kJJJrYm+Ro7f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QUtXoN+G+RJgEuDW59swwZXzHH7BDOZDA51RWYhCqxnbTO9whaX7hPX84iuLBeQXVGxt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5iwaccXhCSjzLl/UNgk7R9CwdANxWkP4x9ND0PWQ00YTaaSpdA8DHJqIXmveRbbERgSW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gsj2JE38BoX9Yaoec/ushjuuTVSeg9r2Ft2FlcScBJHGfSTtkZvtEh30bpjeoe6HpSQL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o+SHCHCdgzBCMF2LSd0IhGwjuKm56GNjsE+wpbsHKqTZL3JbLksYTTyjgll07IV1hyO1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KlFAhuWKPMWLCKcExoh7EhvhEvZEkkkvcbe5fdk3GsNG1ceJ/Ag4JFu+2G3F2WFVU+NZ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ILKIGlcnt9ghsQPyGjKVo9hNlLiLQXqxXhpocv3YsKe/qMgCQmyHqaWswZS0TRamQwsX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h8EINrBTWRPJQuslMek2EUdPyB8bshBcuwxf9Of1xpimXO55Jk4P6c/tz++GhDYuW650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e7/NVlxuwgpSQl0RnSPYTbmaCiCUIJaQriMy6MfY91+aKvtRl7IklbnIhqd+aH3FAIkm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AyTlt/BjEZQxiQXiegqkrGPOHjTTB8ccrcNxBv+gc/YNZDi4JLlFteB4ZepK/cLeepy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xORCJkWfeikSUkIl/QGgRG0Pu0YceQmQuOokSvoxxTJ9mJTmZhdETarC7pS11yIXQxmj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3YrWCi6VkUg80OX/AFQi7wiRWaN2hKu6cGdlglsqhPQTbovZHJcPuK6uNQ9dCQsovWTe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G0VLapHYhtUEo0JGUjTA9iJk0SehLEMjekslksUikl0uxiBBQ0pAmShF8NQdtdOcjASa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TRbQlEqMDfAnwSvZCc0jXJfV2LV2yEhCWNSpPXp0Iki1EEEVWROyGhiFN1svckDQmxdu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/NkVeW2n7CTVhBM2egnsxIub1ZkYhsgwZCnn1Grjr8hM8ik9XcaXQQI9syzceUYsqQm4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mDEP2B9gY3IvLFe2kXfszyW1n3u9GqrqYCtPIja4ySyT8UbX1/JKOyb8ibeZ/RtE3zUS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p9hT+0ySMtEXj3uCGdoWurzYtVa7ESIlC627BqbMbIZbf6f4LUl5/wDBLU8wm9z5MKrY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5BaK8glaUKdi+nNzgW/aG8c7OIuQyEDpBSzBBLwh6tWLeh+MMXKVoN2kP/pmwn1HOMtG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NhYHZXoMhiTTDcsYzLF12G/60RQ3d2JP+hwyjZKcyHHgecRQ+Q3A9MbxKiFVk52RK5eR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8BtFkMaVSGV5jqJTJih99LkqydMuS6BJNDbodCS9G3RrYgWtgaLBEY8tOhaKWIVVRFhU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lyQ1a7m0TbJOpNU6KjUkGtdBUXNB0TFD1MCFLajV1Qjhjp3IokQJEKsdWpiJodC/PrNQ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ZkOsvYaEdGIlT/wJSWpyMBz/AGL59XVCnWpAnGNCEIyvYJZHljibp6l0MrsRKwQ9en/o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w123m9xfjbXI0xbH9yf3o13glyLjAtoH9Sf3p/dk35oC0grXMtX00SLj0FvIZ/ZEyEtr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dQIiJngQWleQsKGaFbwGjPoBJZe0jXe6XEBEiRKS7hD/AAf6aJvoPS8wPCyPR6HA9Dhe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xY4eg0MJv9hsz6xMnc5F8sSMi/Y0E3glwPS1sRIha0SGIlcdM0jtRfDIqYEi7lM2FzIb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8NGYhhCBI38QvlGexbYUSGUaEo9BdejRRamYC9fMQuhmDdhjXFu7N0KqrK5VEjKUuKk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rKjuQllBNVdNhrgrLhC4xFJGGxsSOq6Cwm1kYSTSVNJ6kJCXQ6d+hg0qLrRA0Wk2pOwk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nAiommOjHsHKqhIVNfCWTEOUiyRU8oxAtq9rCHbCGrrZC2yyPYSe3+lDRAvqfsfD+UQQ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CbY87Z/0DSNVFllhqcB7CCYkIJGh9yYJp9XmSfsNC/wv8Fcexf4Sz0R7lxg2RbyXD6UQ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h6DMXcC/040fqj01+TG7Z2D02dijKcbQVIxApYcZ/JDYbFd+Zst8z5Gwpf4G4oHALmFh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V3kTtb1UndGhNuYQ1e4pBmB8aFYFkJXYkSh6CjlyRLU7il7PcQ5se2bUJTYVV8EtET0b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Bvg+pCX/ACfQhv8A+D/hBuzqxEGv2XyhXSiIrDG5wQaWIEU3QcoeVbs8CSjkIXQxL4yI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SXYrOSxytS+xccMjcxRC/wCLjZdmcMVY9bC0CRuiDT6EIEmQM3Z7hmscQKmetUQqYCOK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Lm49kOWgZiTQ7kx1QTOJIgWRO5KLMkQQxuIIRSPDSZayMS0a9Ce5BLN9XuLY6Wy9iae3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/Y+P8ogiugnlsJK4Q4oOWhDEnQpY7sgWlFkeR7gtxIOXNq4IZBB8f9nxF7g4K2hPzl+x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aizkiyGPGWMUy2zH6aRqLKl9fcg+hajt03w/RmfuvmjgS2jPYGtaiSYMDcRDyBm7Igia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TIS1wEz+4tcmYRWLPlCwkI99H3r7ARCQhR6C14pNOxa0MeV9g+D8BWUrJZ5Ekyx+Bg0Z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yeQIxVWaaDT0JOBRN2LAvMGbbuMmmghOGixB2LHCndA7oSiGF1KRApUNiRoBM56l4BGC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HHQsQPmOyiF3IZr0IvfYQiSSRM4LCJ6D20uehaRTJFCGiCKIGqEuYFgRRNmMbjchL2Jt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X0/0IIIPc/sMkrV/6iKQQDtuIK4QvnZZDxWqIhix0vQmyyLItGib9GTd6DlC3WME/kHo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7J1mh4kSloEtwMoG1DDK6U5+c+TJB9ncdg/hTBKlWkPd8jKSeZ/Yu4+WQ94LjzI2RLJR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Bk7YQrmxNki5DC2rFVcIIerJN74HuNWcjyrQwjCa5ookS53VNUtxYTwFvbR8I0FdEWEk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AkT6IHVFGjgzItTyxdL5I1c1F7OQq5UY8s4DY+uBORbSxci2TsRC46HgsTGMVCZkSGSW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KJu+pdECqxmskk9DqujSi6IIrBObDZMdRBBFEUSFuEvIlS0QhrQiII8JZMBMOiCqWFNJ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t1xukHIVD3Y6MMWIoySvtsgm3Z/oSonidxRgIm5WoTv5Dz2aWzA1DWGjEgTScUzR7GbY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T1DXlPUcP6cH2/5GmjmzG0T+zON6jjeo/hM/hMRTUarLMxLub0jXOjeKIjhZFvB7Tz++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5I1l3IJt3We5yejO3cCe5+pyPUe89TmepzPUzJhqfEixCVUJHcUkwkesxsPHexi8DJoe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zP7fYhgPEK3PamA9Y+BxMmxDg9QZ6THt18qiXhe4HClMvUSE8hdDLeVtk05kYwvVUdHf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zeBO4nEp0VNnPYZGs7jbWFDO7jcsjklGLUO0YkfmDTknqgSI6kEhFIGJPYhkMSsRQ9gk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ghFiCBkEEECSIItXQSFRCbE6SGNEmlURVkEZHCXA8j2hG3wZ0t7GbmYRAFslj+cfxCBX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FjI3G41eIIPD13Ak4BcY0hXXLZ5gz3FTXLlxgffwqCW4TbWhMU1vJa0x0hidCWsolE1H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oNsc73qYZwQlk8ms4/Y4Jkk1nogamp90M0XO3/6GlQ3h7Dq/KEnomIrRuXYkoNEao5Xk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he70ijNSKbPQZR1QHLZks9WJWxPMMH84vc8bDGohmwtuJymWMtDWm+ATtyXrVKTChHaC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8E3+BC5l6Dcv0HM9C9+gnErbeD2K+HgwRR4MFOVWM7QE1cWUKpjeDlc7jwMQm9kxMknY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jIBZsIIh4JrSxrrCDFI5o2NaWJPYgghkEWIEqqtoRXVBEEUQRVroWRUdzjnwYoi4nrRx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eaPIhirFJJFYSlr6F7LzIGg1VC6cGmQLkJ1KNHlGcT0P5B/IMYaackFwaGIuycjSSxMu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y9hvcV2kZbCmacT0P5B/IP5BGBJKZpg3CQPKHkDyMF6BL3hET1+/SWyIp8D99IZgxOqq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8NCym91CEsT7iXgza2EiSPMqnq9GOhazWlHgRsbK3Pc+xf8ARy00uiBWIKPkQhJaM2pS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/AhsjFITe8TnsPKpPjCv2lzvgJC8Kw9oIuG79QWW5z2S+HitY92LoV0XI7QqJjC9zeiF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kagu8CRbim9NSU8EDWSFnrjIkzJLo6mhEDammEWAySMaogggiSEKIIIIIIIIEIRAlsI+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EhDstA0QLYFZgs0IIIIqdTckiJIkYiirNE7EepHj+ZDr8hDGsfaj7UfahHX841IdTQri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wUxA7JdDExXA/wCQvzxxYvy8+B/yi/lHASkrfzCFyT8l/g5+gv8ACQMu3QqPcdJErEQp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Anolq6ERsluSl6iKiUQL0B2DyUdyH+H6CJEUYMOnR92TT7Mver0ECsx2xblnP6ggrS32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ci0/afSkfSj7UiD2G5WJ9SHLHDGo27BDGLFhjTUjfeZAu5TQi7xiVuwMsYt8HoG2bhYG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EzaPlCRasUjoii3ISAXRBA7htsJhDsLXoMZbuHRIonHBC2ElEtiwbhcxrDny58i9RJ2E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UfR56HTPQtw+Caa0SohToKDhk0DHYbHG1Hik0T4iM0Xgp07MksImNRVMlc0eCR0kSwTR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Q6xSfMRSRWCCKIQh1dJVtuNI0GOxpSBLYvlRf0jH+GLoVEyS1M2Vgggik7HcggSm5BFX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MsLW8iUJisN43EyLGNjSsZdYLXpkqHN3IeCLMXGngZiaw1QSbsSjSEIWqiL36CqEegQ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zcd6WLEC/TvRCpArdhE1sHIkWcopcp2OdTWxmq6ZJo9xpVY6YGhEbIi2BRqvQWr9mTS3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gOwyTYeUjNZE5UCU4uepoQR0BCCPFRbkt0N5cNJ6EPVOqF59dxVmiZ656VSaQNVbGyaR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S1OhaD2/pTXgnaxAh7QksRG98ejj7dRNc+nQisEEeFFIzA6TsXjCrqIaIbYzQwpBAxVN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MSLZu7BAlPLFbXCyNjhKVKDJc0kR5i2yOV2kS0NfTwoL9pETwPYJMljmNhGuduulX0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VUmd0G4W+4mhdCyh4Xas9EkGQxIKkCGrVwRakjMORUisCVIpdYpAmRiMLuG71FAmMMS9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LnuN9U3dEkolD2Ekkk1sV6e0mdOlVarFfMgikEEdL8KaR1sNXJ8FUaDo+hVSkawlbcQW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ddBBHiLpi4yJUGcIQaTBfGCL3oSuGBwbViFViiQIDECRBA0RZoIxFqRHbzExqQLAtmGr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kanMthLfYYs7NIPQGhLAQw9g81mBZL0mjpejwy5HwEKtzgSH0J1NbhRVVoSUuSHDhCQ0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rWKIZD2JIFggSguo8E8kNzgEd0RZZHqXjuCXmsWbI4lXayxCRGjj0NwmFrJydXekk9MI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2FRC1EYZNy0GQmKkDWw+iPE16pLYWYz/2gAMAwEAAgADAAAAENhjQli0OCez24YJvrWO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pfmiVjuyroJmqNLkn8VXU9XSgzvPPPDvvsgvPPPPfP4XwVXV47UgTPfffQ1/vtostvv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WsvdLOABMNPPGKCju3iC5SWcaQDEYU66MnQuusiAcijLOCiwLEIoPhoHOJ7LKwE4EHLo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VdaGH/8AbcMNO1ltW31HwkH/AP62/HrhhcQ0kQo8llR98M9EFbueYR95NZ92up0na/pB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BTkCAs9h1CaW6XBAZ4sCwEFUGwMYisd2yo0yg2n7c3lHzpP7fPtuywMKqCtg3ZG7b1lR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Umf3cwWtltdUAWfDkqqOWWGZpSSetnPAVB7HtNFAA+aK8/oG0sJxBMUcsYUpS4dakk1p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apgaLT6kw10YYu2zFhXNtVO8cO/9BxTzHB79XWViG0G4SrhU6a2TNnmy7nLCC2u+PuW7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xABBx5QJwMOG6bG+uk10gAZ1Zd4MK9e08shRdF1RtM8oThlf/aofZVkVBoosl8+8Ague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9zuhQbrfFpv5UVIIGU4+FrrHVnZmWCu1t8yzK2a/DimrUAQApZkQ0Mzyf2bSSYBU4UYh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0QdtRZZtkZQUBMyy40YiK+2jDUQs4Z5pf5BuC7f+mc02CcxondjU8lDzL2hZdArIEOS4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s8KVjJ4iAgbn9U4Uv/HbBbjzmwvjSyDAQRMcMsEoYPL8pkBx55ZjGXs098iWj63J95ZX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hnzVYpdPLTXdTTDpcQYYQcMga3akbt/fv3b139A6gMqO++qtNphN+evbd1I6scOLvPDJ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G0zTXBdJ2LM0eN15lN1ppRMY7aiA/q/VDv8A7eUW+dX49OC1aQK0blBgRSefQXf206ww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feeSFXZ8dUFpVS/cbjAvF5d4TT9zlxMNBHYQbeoh9Q//ALr77J7K6jOx1wXqFUF30EXk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Z5FMGX2XtPMFPwTDvyJ5wRT6QhEERSGCh3VX11HfeiFzyHhkR1m35uJDjFep8st/coQw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1nRHGS7/AKW5HJ6SPbiKWGeATBUp4xQgUY0xs0Q0q22mS+Gl/wCbb251xyWYUDBGCplN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tUnuxF710Z5ZbKFtG34+x9nwmq/P6i9gmsJuwBIleB3+5wKGAScSd8+nk9+bvjvzonli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LLDyzCjzwzYQrgAHwFMHOudMmWc/wDuKck3+s3XeIpcaa6YcwovKOPjT/xyyL6MFefv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/PtxM8HiwQIbLfTTZlxNgwNFNqyIuBmQwk8+Eg0wPJno5VMg6kAYwswxAq4OLEUTTR1L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Cl8XftaKaicMMcji+mmDTrDBbmNicxkoZPvCPzmGavsTThnDL3cyy7keNPXvoQVltYMI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E+eQEqC+5/R7RBo4cIQEQUAQEay2fknUbX1rXX7bPeGhuaEl5sGWqlUA4WZowNRVJjxl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LHP+QE95I01tTRZxpLsK4BLwYnbPdMFHpookD64iaZaEAoYw58Ug3RnXOQaCuAAcMUEM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/PZXFJ7/AAznA3dMlxU6ohGffUSZZaZXQSUQUf8A6SJUB1pqdc//AJ2Kb5hQ0MsIgNA8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Ndj3nhNYeosUTL0I5wMElpR8wyTP+AA4MM8okYMMA3caT2EJ/wCydV9RcQ30+Xdf2870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UVdXSQecZzGngosfFJyx80WiO1GucbDz+22zeCqoT+MEeRWWWHMKH7Jlnr7CHHfbEIW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ANf+SdJG+6g/Ci2jG+/5504/f/ceS5wUXfedaadfacXSY6aZVXfVYXzQZ0Fy6+hoZcZm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zz/0+n4zq6+fEXVX3+WTSE6uqmIoDFp8w5y8aFmwWIsgHX669w7l7fxyzB4q52QZc6z9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/wDvtzPxYfn/AH+4voqqjg47QZ9vjq69w0tqXbaPSgLsBXW7zz35q54FuhzYLXC1668S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DNCYy3910UsapYunT86jHcdDTbH93v8ACmGkk/P/ADj/AFS124UX898509xNcUWIJemq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Rq3Avf7dvv8AwQ9UwqsuEHXWVWDVgiomE3WTGvNvd8X/AAoYEstyWWTB9HrZ+XrAIKvp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siuMdXVpP3THnLPNvPvxAQ4JBsc0c0k0ohJphVv2u6HrRXw/gYwHrLDakDm7V2yRVJdH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80UxcxNTj73U78styU7b2YAoMvriSTvB+u7Bbf3JIQt7jAWoxr9XTLrh9FJ7fUMPOkgw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Yxdxp9hTOmSjcvAb40MA0eqTbYj1UM69N7/ysCn/AH8IeSaRCTYHcQbNBGLgOxPuZyzC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65I0llm6ZBaQdwpDnjZfU2249/8AsVQRAvHakQQj56JhTwKeUNMkVmNout6QuAHNriDQ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CLzsuDColmOQpDx/EFF/RHWXBhxgHg7OcWn2zSgSiRx+OkGGHE4X1HQjnHdbp5Q/UUPf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DVBVpwq4rWl38D9XUm9/NvmkPfZycvUwB2gTiS27arQyAZ+sBzKK2l3YOHV2TlyUBRXG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9kVXxiDyQDWwz/8AWZPbxwwMoFjfw2aErFBNz35ZfPHZwgADpRLj7QwsDwVntp5jzjrj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1kRgVIcAGDYUZeJmr/u2eEUz8X0W8bd4gBUppp5u/uGMti055c4o8octsKn7vUT/APHM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pDXfcf7wUUwwwRTHQzPDz2D/AAFlCyrHgBY6chwhRrtFfb3d0RCwwwkPNhvnhwh1s4Jw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tYDzzi0VNO/87KanrT33DTTiDhj/AKfJHkvHcsiyX/8AOBubiN5Xb/5/Xaw8/ce62+r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7Yx2YI4AzCQRy/oFufCr8xzCiT2tvLk3wjCA3FSX1WaaRTbZfY5F2XccN/ldAwwRuGUA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tXk+jdWgpq/2mChid1OsHcPPdkHnMf3wuN5FXze2NgevqXyxCNKySCAxS5cXuDd7JJIp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bDzWOf2G1XjCbEwMsNwz28t+fe9VLwCuOtc8s/MeslUD+zjsjMFEv32+/wCsmjtFe5jD9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btJyQFJXksUQ005iT5bbkA0AkMSbJIn/AL0jxqgnsvnRpazsbHS1yz6zZHvKFk+4kNNc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EK4X0/8Ac/cd/sOiW/7DrPkPPE9vN7SBOenM9fFjDnUnG3vWFHPHwUZFnaHxGF/N9Ht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9KAdsgr77Cy63Ni2XgchTtf/ACzw7KWzRoHEG9zO2z345ThikGHx/wDsPb6f9M/wO9Da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dIq2xwYdM9zxSRHDeF+Oefd/+vlbP7/JmzMX0lOX9+vpMyd1B+D2R9X1nO/63RitpJmd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v+rU3znxCPpbM/Fxy65RN/8ATKCaoFZZO+64/W5aPPDDHz84/kyQ3rw0whJVtT9S4Eoq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595rN9t9ds6DLLGO8RehMBKZVRlBTWxgXODsJXRF8t9F3diEMtJ1cRBJq6LjFaLJKlrvj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4UiSLUeAHPXLzVo8/QU0POAOWn3vXz7cymnDEEgskW0kGVKVvxDBNFp5/HDQiehbKh1x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xgkDZsSyCnzxg2HUZ1AZMpzjzPHRIbJnzzb3PD4wSOyYEEgIDvbnPTjbNJpBxwoSjQ04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bZFLZnUE4WqBJ2pNnzv3b/V5JDX+0Jlw8FVhhBxxACyJ3SVTV2+3vDyvBqccod5pd0P2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ntbn7j9c8scsOe4utv8A61zzXXVJKD7BBHuzBRy04jrpKpxK3Y75YSXMVh7bxUd1x3+4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Zguuyd6cecZYtRvW0Zy//wAsNqPqhoYF2xEYlckl3n0zfp79mfOvMEixTXUqNDg81W0N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Ba05MVhOl98Y4SKqCdxEsI8ePT5vqQCQP8cuHFMobqZZoTFqRE8fv/ufUCvjdVutM+v/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t8Wc44/WtTRfcTKqehHvb3+kUhB1S6YJRn3TaCRNdg1ozYmNCnb4VHxp5/D9rHoHVtsK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3PDfM/vfQ03bT0NlWAbvvnXDDXlDN8JgyKbIKirzhMkWGi6l3F1YFdSdcvCZSNBTLzfc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bRR5/NPSnf7Hh2U+tBjBVnbX995LhXR1OpkB6iV+J33KpFjmuOGDEqPnXa595xWNNx1B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r+OCyALf4iUr1vCNUcmSvriUsqKymNtHb/wxJBx1D6DGlNlhT2Kuj3pX1vyChTTXt/8A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wNFEHSY302ZddT2b8ripywf39xxhRZEBkqj25pg3TzR2JZ75IpBGm1lCAr4c24MK5Ynz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WwyWX7z30SdOyqzQLYhjsjR75keapiTc6zwUaRzXL8YS1NBtKQUd+bcWxz/bTGtr2ebc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KPRaFFBf5+21yRRcdMIKi74MT6lPu7h4eNdkw/TTBixRb/RZx/y57cdgLgZIDDzKAMLG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R9/65AEUWrh6PhaZIybZho24gxP4f0AF/wD55j0sbYHhD/hGUHQXU/NE0zTCauCTodYs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O98AVXsMfsEFzzEGRtdYTgxW2rcQSqf/APC+wo/G/wBbacU3a4otABWg4O/gRPagBG5v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vWcKk0myFok1rIAuw0zDBy1VfNsEnOd0JLL6CgYSIrhUgOc8emc+MmhV02FU/wAMZp3p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ZmeHfyj4Ech749XbbvtwqprxEkmA/A/+I4/HZdPEt0bzlUTwpczwspEYAjqaT5P2+20k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Lva+EwMsm6oHVFOU73J3/TtJ+7jZFnT/AGX47bChcR1Dg4+ko9z/ANa6ttOOu8koXRt0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08nJUoZX74i6sZcJF1tHHATItqzba+c0dObI7JaF2CtgicPctsrgzyFq0yjsT0aW9uhO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tmEMczTh7AZFa8dH5P8AvXPze+aPjrZhYVf7wCmA84yRnGF4HsxoeFcch0iplaaUNFC8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BUbOnzjnNM0o1pYhnctMU0GWqJr/AOq17ie5vWJQe+/Jl8DlV1uLz3y64SXyKAYXXXWU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zfKFV4sK2tsUsKUNTf7LKdrJ6kzweshNlRdUKkmIQz+R2FD/AIK7IapH7LaTZA1Ns/8A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ohdCf7KkNMzrfI7F648lTaKiOruotyMsLB5xlNJ4Iw00zL1ZPBOnEMFHngixnWOSgMDc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AI2lEAGD2a9NXoZI54q3uC/7/wC3P7OHMGyz0dTZcWhBjtOvFPGN9qQ4zDD4Uyg8dRVB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WddeYdbTQAEBNIZzpsP5B03U33Vj4KRksKketTslDB8vRePRAZcSvCfD0alSfG6J9gtq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+b1VxTbS0zDlqoik4kpVStIBZdewZeGGKPS/ZdZcyRLjMNVxHpqmFow3xkWoxLGxKPns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gLNqMSSQ2+we+Ybfc7cSV4wUVzLbtF3D+pshGEtyeWw8oM+++TURzxnBCMfr+vCi4e+G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OBA5EZDX0nZHKZdb5n761/N+hn+TujJUIHBQffQ9xZ6Pt0EzNmxcT534d0x94Do4o3sX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4kgrhllO3hy9nQz129gt2O+uLkTO0Id1/E01Eb8mkuqYXZApjAMHws/P2WwbXtgx4yjZ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nCM04yUcU3ViMxnY9NccYRaX81iuPgYd86g9Ms8C/QBKvotugkyVfKazBYySO519/qXx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AhY921KuR+9qkmvnBdz6mu8V/RaUT0jpusPZwv3DMWVRX+0y5117xBKJI44N70kpz/8A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9uvGDiLHKVHEwF/2f+qe0nrDe3yeFKpp4O77C2isRaSl48Awrsih+Qs8jRenomDFV8L8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Cx7nOeIkyChtYl9dfPuvMciBwPqiZEu7a/hCLjYIqdk+ddXnG77nxtGsup5Un/pr1crn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rsoO7TAfnlamO22EMZNhLnP7SRSrFxqX03gu922EGHoI7Jv2POStu4apYBXc/NfOK5f5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j2gwwRLp7Z2nt+oaBoZ2w8kPJY3ml3UfoAwRA2wEFE9byx3z4pVQXXKWYDLA9sn56gOB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31oOMnMytG75orJ01gqsNU4uJ4A3m9dtZLlS/FX3RWHgwpIZ6YIj3EHNfeuo6O1UB210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1lJP7BhuN/QRkV6wyC+vku9r/VI6QcKz5Gb6D8k2220UuUzUUMbunY6aqHyMRevy8lr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EaFt7aIsYn/Qw5IOLoGFlG2fvfs8vdnXbUn9/wBB91Vx9RcpYaCZ4tzeUAQ7tEm1AGN1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AhmS0aj3xhtAw8fKJdTxn7oPi+0d8O2jldkSFtYud1VFDM+apnEUQJbyRanTEBthNo0H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AXBJ1X4x9xplFL8x0Yvnlpb088JH7CWDRtpnRVtVYK+IBJ4Kj+2dd9UE64o74uCm0jw7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l3i2uXhLEoHFNBw4A/KIL41RFP8AXzoZWGEmPi612ym39zLuV2TWCQ9+z1+RFZOlUg+X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c2B13+yibKUSyj33wv8AvNVXkTpqFDtJv1AjPV8y2gCrKDH3vOx3E3Um6O3SMFd48AyF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RCzm9AqdOevrzDKDtxNFdUU8uvNfMwVoAkC5iSk++e5ZvgrSEsumaTKJoprmY5I/MJXE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TprMNfX2GGGY45gc1T/88rmzhbKPaaSfzHomDycNFyJyQwDVuRafWGoWEB/HTprhEl1M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IUd/NSxc+NM0IFJMXWc2AlcyDzDwB2wvrKWGQJWlVrsc7yU7Ro0uaID9F8oI4hCS8hYh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ejy26Pg9H5Gj7bxut4IJDAQpGohjC2RWm4XO9HuNRBsDXj0FjzbyMQiPqV+UK4jt2/5s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y/PI7akHRpPefWBrBZy9pb5RYmlzrSBKyabawOTLrwsVSbkFwhUrYy+gwxYsJcRyIepV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feGUV2FnZFufBA6VUG8GXIaMWbLuWoKwFDAcmhi4zBdL3FWcJ5LJagDdvUCP/CGW/oxg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phIvxgTivuHBm0Ge90l0pk44chti9wRncI2p7oBy29fPhtkHUXH2sgW/WFQ5N9vs/BT4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uAnCyoTIB5nq3X2gxDL8/ZRzbPtmXN+elmktiDxLHMFNJfNMxuUd+ds/dMavhv0j+Vev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AxZFEG8cNPDfUTKZY6TSxozZjxufx1mmHZnEwTCGKHOrEeQFBmIoYI8YUUZkVxqFW2Vg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FXdkbEEoZ0/QQmNJgPQA3tXvH6sx6KsBlMV5HgBYhrkTjuXmUZM5KHHvoFBTM9kG2X0w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AMMcFusa1nm7usDxYf6IgQT7U1Z/UffcMQp2XwMlLNXXlNdQ6Pi53T5P6/KBgWvehbeX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0Km+uKEX1lmcr7b5LXdq488+J9f+v9+5O0nmLO9c1/Wb3xgopRaG7GHWfSVJMkZiDJhq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46wjXHE9X8M+0NluC75C403kTfndSJfLd22OOwp/pR3u46TsulqPlv0b6BUohkbq9S+I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33t/bcv+HFWswyQpAKaxv13CK/ifl9zqpoJr35aYlHLDa3/OECTTckFuMnFusgQ/2PMKz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mxxwT1Hm4gk44JQpMOf0m/VWl4AQpkRodB5x1Zzb+sFXwQHWvNlRIICGbcFpOMQMs0Pg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7Ia1Hoa4zNxIJiquEWu/sc3lPRjMarboJ0673mDfF2P/ABb8B2Ylv6amQqeECv7TflKz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kF1Ov90bKtL/AKwh9u6bTca4ZR5YUYY7INv06mA7pwa8JNghO8zT7Ee/Kn9/EkYR7+76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/wD/ANsWqenhK11z10K0dcKctv0dDNblKCr1tk4ryCj1xAmygLtHaFN57V/lHg8WpR37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+44OIfyIdWvHSKk40Zg1rteIiSXQPXgpBRwnvzlesKa+FkDy3lSIa8rrHrmjE0IYjqCp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AAwbfUhrNGlJA+J8ahllqZcAr6BPGOB6EtsgmHhnbxg4xlovtpCSsmL6pQS14gjr5siE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Cgg8zMegYS+KhPWSz9/f9vDb15iLiwLToyY2257p0o7yXIAJtSe7vqsNfMewOVOEXhZQ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Mz67GrcjbJFfninj0UUcvT0l4A6OybldXtHtxsgvVDPPeMA22oABT3/SdyUqPNVP4mzv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UeVIQRudSTuJfamzeYCISa/rVq/oMUE6vpq/Sm6qgeMyZqnTnEJ9ItyjqimFp8pRHOKZ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RqzvD8fiA6yhXRZLNDRNbNn/APLQ6yfIsFsYb0AXtxqfbf3ZS3gLCvQHPpAS60qYX8O8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viDq8KoWUPlEJqebZyE3VjESUm4E2I7pfa1WWBtAgTzPjVg0R5wAlj2Wuilzs+eJuNPY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5Dac88353GP3UEc0f74TojywRHMNivlevf5AlMc5qhfgCsFHecyYljb5mZRG4m/rXlGL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MChF1Qd6fx4A3NRGo3pgug0M3/RYbE47T3bbEc01b4w8bz/f89k19Lx3ozHLUWDWZGHC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mdyQc2OmpGaFXimUf0gZAw+mXJri1MMfVVCKZWpMj+9JiB2OgyBeW42PlpjPI/bjR81a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QOg+gz8497+/6z7Cz9rTpdremFlqVV7RQIp7g7oZcCWQBLqsyYdjmL0AyS5nAIarb3qz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x41/vsQvPiE80lYYLPZCW3bZQyJLID4/mawuiDwdqBBgOvP29QQgy7x0ef8Ay89CEZhb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SRnd7E/D+jD+jwlyTKdX4TMUghTNGUh2OeerwUuGGVSjBSfLbw9JA1Lmq/UIduPnFWWh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x5pZqf4Fk2p3+HQfLAJ7g8MvPEmWF8a6g2rlwmhBTIMAz/lxg74dznxYC2+DFIUK6srl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ZPL2P0Yr8FtShgkx6kI+D+PKTSshreTZkqwqNrzzLBQdaa7JrG1/f8+1vTOY65Qd4Mv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y4UxgKw0s813A0PsRd1m5gXeV4hfN2F1WYhsMuBOObQhFoX3RP8AovW9BV/k+UyZ7j9h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gV8ct2fl6rkK33wQx33/AMwaEhxQ7ayzYJ93erKOuTc52nwmO1+3zXBCg5TDaIwuDMPw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PQKF7RlT+q05rpdVclkiy+AXSC0wRncgD/VUu9HKOYXLZ6nHWYjuyiN5gf5OKfgNNXDL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PONkaB/9WnGqVgOEekYZT1Sz4fjjUrM3lI8hWSgR9pnoMPeHKZHTO8034HLNz8PdQa+9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IkU1eu+laLo0k1i6R6Um0yJp6IykN7+qVWNMZlz7Ael/29ISWzblNtnLXCKxGijXVmbx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HCRsJpCwSurvFk8byPEmubwB51VLEUA9stMO5U7L/SpzABBY8hHSQP8AZ5RVRRXddNlq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86LLo0LhUaQa82BrToF/1VxzLO/RvPss7IVCm0diwV9ZY9bHveb5e3fgsS4IZKvsann+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POQfjGUoHp2cMUbJ314m0bC2Kdh5g9Igfcs/R8+EOLPyv9f7j+QSDS2zthalrea317jf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FYTCYkQCwHl69RbGSMHwQTDWK6dQNU5SdLo/dobnFBadvLfVAAhds6uKnmqToe82GCGL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MDSb/wC6aAnA+9w2nYms76J68KOYiKMZYAMyYNzLCFa6r3S2XQSJIm3zs0Kvvw42FEIE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6YJZttp2644hijz9m6ACydZ54HWUJBfXVghOGrdPsqFdAXSdcO7AAYlfywMpFcIINigTa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7+TIH8hZaSySY7TGOxc9f2/515ESBGINbqP8LTZXe8WWyZnQAKU7jq/krhCHSSbr+jx5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0QGHMs++nhZtrehgZ+lilzxfvv7zFEXW3vxMbE6+hHTxwW8RK1izvEGXV46z3KN0TD0hx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4VZcY8yxwp3octNlLWXFKJCIGbLfrOP8lh5+XbgCSaKXK2mkEC5Yk/HYXZsc21Xjug3y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zaVrBouc7F92d9YN1d/bEC/zS9+xFNzSI5q+u67654F1nyvorh0sw5nuVJN1B0rhpMMZ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YT1xZ2RCj3RM9xuu/XrnjnWvfO3jT7HICULFADrkrGmXVhb2PDzBevjWR1VRcjaQY2N7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HoKyNQ0qtStx7zydXZcUaNNp/LxZenohaDTHIgvsB2pDQOFK4z59Yr2YI0xQpgnhIpGC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PlTl0eEf9xEq6iO7n9Wz7E4bb1JKw3mX8K7w8WQY7IqISsNeK6KtFPoHwmDXRRC61q+a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/UYZytIVWMpte6ICa5ymPwpordXTUTfGrhAef/lH9rODCZ1bHzEDpyq1ReFCmOHSbRRW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0BDnkVcYtvPxykS/hglPHzLNPM6+k9SYEMfamJ32gjsrmUDO++BBMAEr37iRKm4dJ/6E2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QACAgMBAAMAAgMBAQAAAAEAERAxICEwQUBRYXGRUKGxgcH/2gAIAQMBAT8QyOLycRwd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8jB/x5isn4JyMjh94nJ16CXLyOBmpUqVKlSpXjcvB+aY7wuHpUJaQOJzMDh98DBGG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UqVKlSpUqVKlSvG5fM9KwK9FqXBfuWByMXL5Dh98TDk+r5r534V4VKlSpUqVKlSvwD0p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BkwOBvmYMmH1fI+ty5cuX+D8hiokNSpUqVKlSpWDgeRyqGa4u4cDfhdZfYYYeg/4A4NP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qVKlSuNeTvNYrvFSpUrNSpUTgr0Yf8OuXwOA14/YYdTTxWKjA4krm7h7sOD41zP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1wuXLz9g4dReO0vIeuJiuTuEvJvlUqVKww4PmvE9K/MM3NMXxHDuEI5XLl+DSD1xOJl3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VKlZrLwYa/DqVk/BOBzMO8GDx2wTSGvMx94nmwhn75vBhr8c87yZMsHrxdwmpcOdwhvO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EMm/cw1+TUrhXkZdQ14u8VbKh4EN4titoev2HA9BDJvzeDDX5B+AYqOoaleDuBDrH3wI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B4HAcDfm8GGvyD8AwcipXExWKlSpUqVgwMOsLfQhwOByMjDDfm8GH4dYqVK/BMGGnmQn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JxNcjJkZYb5mDDvifjH4hGGK8CX5/YYdTT1OJ5EcGGG/Ahh3xP8AgzgwhLjDWL5sMm4e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OJ5uDDDfA4mHfE/FuXLweZlhgjDmYYZNw8HcIR1xHg6hwYa83gw5mDDuHA/4UwwwRh4X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VDwYcHUNebgww5mDDuH/AAxwIwhCMOZhhk34sIYN+hhwYa83gw4VwrP3g/hqER+z+8Eh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DCXj75DJ6hwYebDLDwM/eDD8BQJWxVtH+kXa4PsAXCdwl+I9UG+/MwQjGHiwz9l87wPw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9/EWi2M0qy251lJoLilOkABIhg33EGmINMEbleZm8MPFhn7muYl4+y/PSHBzXkMvivP3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9rcrB7wAdEZQxApJcXhFV6lvTwqVKxUrgYISo+Awwy78KwNQx9leg4PqMvFXEx9zf4D1F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bs9X0nWGqgiMPMyEDD4DDCVh3yrg0hh36jjXKpXDaEuXg8TH38NUo2o1AS1v7DMfM99m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1KkuL41xIYdeAwwwR3xrg5Ed+o/Adw9Rj7+HsjtqUgOpphmCibWAQ3CnvUVlxiESaPQj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D76j8B3DNQw8zH38MXSUNYqIwUTY+zuDfR8nUPjha7nZSoKPqwhhOK+LD0dcH3gfkncO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S3jSYN4eCldfyDcLbNsIQVgW1AorzMmCPgMMMvi6hl3kYcDxffEy7hlh4nM4GDgca8RV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tXvA4A6i9sfd5nAwR8BCPq6hl36jxOBn7CO8MPE8z0MWSw94YKBlIBQINRn3qBXXqYME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8CHsYcPvp9hlh5noeRmaiV+4yoqogEAHR7GCEIw5nJ8XXA5PFhw++Jn7DLDwMnKvwkbn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BGGCOvIwwR9TyqVxdw4ffIwQjh8jifCuYAX7Bur13qDKWsH1S5d3fX8nTr/qD9nf+J1L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GLrD/ctl6j1EyxR1AFnjUJWCEI+Rh5jicnCyWSkph3DgeJn7DDyrgQjlePvA5me8B/uK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1/Ub0TuWo9IsEojaTC/sdTbR/wDMHCRoqGhRb/8AIF2bjUf+zQTNI/nMyZIYdeg4KzXg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bneD9RT5B7gPYxNpd94WoMuG/U4HMy8L9+kEW2JaVXUB0TZQdIsuyUo7ZUgbgIF9f2Ej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T9wQ9nhWTJDDqHj8h+AOi8VhblsJWWFk7bi7lBiIvkuB9TgczLx+/wDEkMMHxdcH3DZj1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lcDe4tS6JBvE8zFy+bx+87ONw7jxv8Yhh1hWalYDDCGHxIZFk6ReCVxvky5W7gWHfscD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dO4CdWwFbtD06EqXjqEtSQWwIKrhQ3KR38S3UiFLDWEDtrArUQFwdMB1J0CW9UFoe8Dt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kISsEMPkYQw8q4GdIvA5PhUoh1uGvxyMOBvhdsCu+XSLgj2VOoM4ALAaKQIDHVqn8gt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ZMO9Kf8yptTudAKF0QBZh9jBtqZTD0/GC/2S4pCJ7bnXqDqyxpNyTJDDO/iwy4rFSuJ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/caIWqZWDyryMPA4EVpLfhgEQNwKO5pj6RLtRovEqmEbZLj2MFn9Ff4i9Mdy8SSJcF7F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9Cp1DqJoQVUCdpUwk/SOiBbVB0wyQ81rl9TSGGGL5kMOoYrgYWXmuVhwOBHNeJ4hwNqD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Q6JYblmPyWITv6IGkdRAsjCqXv2hSXuPVBSiA13HLUQSA6ZVHQj7QgrpHqdyES6dRAhE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7hioZdeL7PmBhhmuX3KdYriSsmXiwhwvNy/c5HAWTvA7CFf5iVlT4A/3BKhRFSsKm8ROj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NBUvCBdo6i0rDSuonQdSvogrCNqlztYi9jA0nfQq1FWCQGpKmZIcDXh9jqLLCXL5/cE+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N+BAj6HIzcR7iAArYQ2g3EBArafJUJ13PpkqdNndRc6f7DYs/qHg66/3HYfU7b83cO4P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pjAD3Daj5ctsdXFBG9Oowoa31NLv9In2jX7hL7RsN3/iMRe/7BjY/cU7YTap+oY+i7lt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Gq9RQlvAhk8O7nyDrLqHj9h51xeb68CGXfmw4HCtlQL9KuNTH6uXFdvo/wD7Cnu+pcR8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Ov3Kum0iNXT3US9wKiB2O/7C6mvkGzLaioX9l7K1hPuqKK/J1UA9/wBj0OrlB+v1GtKj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Nalz2lT/wC42i4IG4PotxKPmBlYYRk7NToKl/8AzJgyb8fnA6hryPK4eh6hzODvmcGE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lfMHUolES5/CA6RsF/WNrAVAtCG0WQKjUN+EKooijaJXqiDrI72mVdXcSF2y2puIW7T5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ZR51HT3X6uUi9T5r/uSEIRhvwri0hr1eBh4GHmTXmwhn7K5kqVHUI+6gnU/hEO6wdnA4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lFnKudeRgww36nUPH74GTCQx9jkyZnFhw+8DicAdMEdSpUILOE5oVgdXO5cHUrqCD7ql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G/CpXA6geBPubrxMMMMOG0FBUOBkcDfE4GNIF6g+yDaV1cI1EUij39ycygJ0M9HmMnMw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l4I+IjfyCnFcfmDyX9TtDBxYcDfiYZpCkcOov7jOkMnMjs7jJRECMV+Q8WHEyczg5NeB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yYYcqldZ+TKrWQ8WHA34GWE+0A/ZRjADol2+JhdpKNRb1D1zPVwYMGTfMz94aeLvO3Ic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H9Iazd1F1LVE7YcGHA5nBxboSoaiQV51AxiXOxCjWa/EJ94G/C6hPvDTx2hjaWijiJUq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vEuFZTDg8TzYsSE7Rb9RnsiQVk4kQT4kUy/ZDuwwLYrWohLJfjXgfgMIbyQ5mE7hjaGp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oRVTGS4L7ztjohVvmF9Q2phQXFqD2YPJ4EATv1ArUrFMG+VPRN5VdysEUL8idvkdLxc7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gQ5mNoYNwJ2mkOsWKm1S8tDpshRR8xI7gXAohgWeRQy5lQ/sUlQpFfhcoi3wQhZh6lyi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28LCpUrwqp+4aBwsK41+GeFQwR8Rhd1DBy7iFLcfz5EBVwjcNLhuyiV1AryM2GbG8VAh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CXL+ANRWXldchRDO+RWF3k/GvwMGTwJsMMEuG+JG4AXPqTasMWQ4ffEw6nWJcGDTBK4m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75rNn+Mo2P8Ap4VNTuSuVSpUryr0OJ4E+YS4OHZ49IqqxcuHA35hc6dTtdxIcH4MTErO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WVita/tiuC69V47XGspL/DrlMHlvkebALDIPuKMSNQ/mf0Sn6lZWV/UrKy9pXhfDbGsO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wc64OoI9cTB4mHcrJ4VNIPlSvccVlPsVxep97g1uK3iY19dsaZOFS0EEBrkO4HEgtcK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K8CO4RhDfKssDFQ5dpvwPdUs6gMqKqWiMXl8CGyUfqV+iXRqBTUt+oj5hLj3BTy0iEey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uXh1CkrFy8XHiVIFSiUQPK5uGTxYZqDleX0GLl4HafylfhPinc7lMplMplMploe0ZWAu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Ktyqj4BugyJ7ZXDp8+EqVKlEolE6OFyyWYUl4UwuXLIPJl/wfzaZHzD+IouWPgE1jLIY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eTAoM1K86lSpc+ZYYrFcbwep4iaQRcPHTg6517Ko+kdpwciLcVEdsY4qPASsn95Z9ingb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QLahVGKsSVE8WHB/ANcCaSu4Hce48GaZY64nGvMm88SVKWdZZUqPku069S0coIffdgf9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NODBlwYx4M08DFQJUrxOF9PiYBby4YnG0rNioFFc3kzRDlADoh9YqtjGOXxPSpUrFYqV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4IQMVDzOC8nTLy4cVlCCCFJB7Eepxv5hAuN2YFf2VDFG46tRYsY4cPi5OFQJXgZ04Bc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J4GT318jcMuHAXGK7qDc7gRzP0u5U2h6yCgG522DhiYfINon9QP6g9DNe5rgwO4twbJa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Yv21811ljHgHWV+o9lxKdxvuKh1Ds8AlsZdE6wn2U/Z9SIdSrKSnyX3UO8PGp1uDVMG0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MqQAxJWAkblSsVLT+Ep+8jWTudM6mCPyBrJk4GKlYrNeFSuW4c7h3HpLalpdxjwKxlHu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ctXqCy5sZbVy42S9dR16jvcILY/VK/eV+7FIABuP7IB3F1n1CDXBUKxVUU1Kg52LgHuB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KlbTu4T67xEO4+0NAgR2CfeE6MCVg1KlQ2xLwCVOhzVKyZqVKlZqVKlSvBMlSpUqVAlQ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GyLfZ23Lz8I9LGoddTbholxNdQoUYrNR0pZLPrIF0k+qEDcqFxXDDAMGuAdzDcwMKYpU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dXUSrl247TcB6MS9AjelQfsCBCECVUIdxDslJKh1Llxd4uEJ2JXE4EJUDFSs1K86i8Kl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uG6juN/YeWs6uMBbrHbcHUTQlMdBBMIP7wFJOjsqLQJ/glfcXSsXEGLtl+oVgSOy8i41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myMqaIyshu5UgpdsGT4lGCFKMF2pYfAGNOuhCY/4gQlYIYSVgKhkdl4N41GJKJSUlZUp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uX+E0dRSQtYXFh6gneA8R13LQRCwVQ7hwLfst+4wCdm7ll7gUWbhltblySh+uDrhU6jJ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07/ceGyke0VDNEUQ0IvD4jV6lIWK9mG77iwH+yhfuIu2Ivi4Wu5WSBKiYZUDPUiwhIsq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EERGGVMlf9z+2AZCdwLLJ89AVKJUqMSGKlZrJtwuKnUqEIQT98Co5GOGOXKXAeiEAOoI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6gdUxlcrpeGJ6xAaghgJUCEMJK4EOsCm42Id4d4MiXklxisQRhnvLl4qVKlSokqEFim4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SvLpOk/iXkP7x+mDdolFcAUa6/sYFjnTP6S7aVKicKlSsALalwQaCztSEI6gGVahoYP8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jsTTAQJTAgQJXG8iaTSaYd8CHC9GG+FxxUqVKlSpUqVKiSpUqHU087gSmllK6j0RYds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LRFVUuCi9Q0USgGWgfqU9/oEOqR2Kj3R1OxlSoqWlP6n8Jb9S/6g/yf2SvKxFyBBaVK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I/NBO4Fufsj2Pko9hbcHP84f1gSElcKiSs3BRhR1Hc0ixhHBx351A51KlSpUqVNPIijT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pXUoMVvC+ICVw9mBSCu3BVYg6giqiNf3P2SihHtcdwhBRLJbjG+T9CfoT+UqSkolErFS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ECEqEDFZYxyQOoxRSfYCWypZBvBx2lSpUqBKlSpUqVKlSiVKlSpUqB5louLl/wBwRLsW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UFzs3CEJeCBcDgYIZT+ETKupvuXUBqBgIMIOHDGMYyyDCe0syP6S5cIa5t+dwz16jw15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wwECBA4GCHiwfJxUuWS2XGfZ3CIEL7D6yXFwxw4M3wIZOGor0lv0S36l/wBQ/clf1gH6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9g+oE0+79wchipXGm/BS8hCgYsHLS2SpUCEOUNcPCuTFouXI9xIJVzpEyfRLNzvheGMY7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/YOQgcvDBMy2DmiZoIFuH8Rv2UFjGud+K04IR4QgQlQZeiPfqGsiu8BlwwNuFeX1y2YP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RldYJAlRI8CkFL5mGbeBCdIMHBLJae+dEk6BJTirmoTuXgIGQsT6OoNdoahoTsMLHivc0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IcHQl9zTOrAQI5Qgd+8AdEolOQEIwxXJT642Syf2if2JfH+4jsf7n801Rn7GVfcf8o/q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Iv8AOGCn2f3j++W/s7+sr+4PUrNQ7lSoGLpHrBKxU7C6I6kQ7IZUlHRU+1CvSTTE2sO0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Pshy+0HiLoj+Up+So26mp6Ylbw1ly7LfqW/Ut+o13XEgmBWd0rgUIfqmrwADpiMf3lf2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n8J/CU/UVH8o/pn8pXAdYhF/TL/uKO/+4ttz+r/c/o/3EX2K/ct+4TTPSUlJRKJWalZq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giPWg/oy3SW57nSCX7HqVglqk0NxyrTKjlet50m0X9TEhK2WE3wMBQqGBKtog7muUT6V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KYEYFT+M/hGDc+y3SBblAwq31HKMW+llDPmGqw/UV/PJInCunMGUgCKpdYYC+pSJXWTe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lJRKJRKJ1yCBDwH78zglSpUqVKlSsVKlSpUCVi8QXVqfygoGFtUuq/JQbI4EUOzNQbW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a9LVYZYRh9S3ZxCxC/AyCN7iJGip2+RTSWdkZKIQg/U+USuABO0X7Rgs7k1CzUolYaAd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Rf7s/8AXeRw7S5tly8H4BKgQOAowphTJWEiSs7lcalSuNxgxCK26gEkVGkB7mrNv4Qv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Be7SoDSfpj6XcJA6W5WCaMAmn/5j/wAZ/wCMNy5RO53L90ZWP1EQPlGNE1w1P/BBsHdz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xk2lzfhIS4Q8qxeQhCHk5SJ4hKzcvLLjL+QZG7WMuQUv7BqDqcM/hBwRdxVdMayAfsl/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/eKwiwYqDoYhuGhJU7DHblSIbCrlYrNDpUcXL04JaJpmkfR/if8AZf8A2dSyf9dn9/Ck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whCXLly5cuXLly5cuLGMuXLl4qVC5fG5cZ/BQNvUbtsAFwteiC7WEw7TUsu1KQCQBq0x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+b5aYzNHQrGDu7iIpuepbDAayHox3D7NEPv1KsC+BdIxM0n/AJohWzm0SV9PpjwjBly5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y5cvN8WVKlYJcvFYuXhxUOtS0/tP7Y7QYv0uBaT+0/tKVXNzbptnj/gJcuXLly4t2y5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vgBVkGpwLRn9o/ul23ApqK7Q1GFDcdv2lv7lsdP35jrj08NXAr1MGCDwvFy5cuXLy86y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bl4ONy5cuLLl86geIrJh3mprKlSuDrOuNJXOZM14lwGBhXjWbwy5eAwZcvFxwZuf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QQDAQEBAQAAAAEREDEgITBBUWFxQJGhsYHB0fDh8VD/2gAIAQIBAT8Qw1RoQuEI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rE4bGmX2aDxWJiyssECRlKXkuK8jILK868w1F+jJ4N+PYQgliEITK3xJdDwsQhCEIL28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RfwfdCUXuEKBfMQ+VKXghfrGJw7CZXhcDgTp5tvLusreSILWUuMxBd8CiEIQhCEIQhG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0Cf4J+D6BPECd7PsI+SoXOl/SF5Eb0dezr4Hs3+j1422SwteKZITBSEIQhP0IAAURiTK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fiJPgSfAgnAlesXlf0b1tKOuoNUSn6PXjbCEEsLXkuUpvnCE8EIQhP0YAAEEiY2GjKU7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pAlYnf8A+FryGw+x5XNV4Hc3IQhCEIQhCEITEJzhCEIQhCYQmEIL2bZ2GuyZJhMTEnRs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8MZJJxf0mvIW8PDFrk1UUhX3n4G+dhO8wgliE4zxThCEIQhCEIQgnYhBI3E7IQhCCRCC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hMkGdWXDsmWUvOlzphMJTkohcFh4Zp4Lnem48bG3CcpxWJxWJ4IQhCEIbGudzbw6EGjc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MezZ5tcJnQpeNLhM2GPD8h7Gw8bG2V4JyehoWeGEIQmYTK2J0LC9m3h0PYxdYrMIQnHq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0niQ/Yx5XQXi0fBsbZXOlLymFzWYQhOMNsFh5sTsSNxIvPQex+N+efj5k6HENY9PHuMf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xvlYvnX6NGgsW6GmhIteDU9jOrEYXiIbHvyrRuLPp49hofIvBqzYaEhOzf8ASLxUpS8l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0Tso18XuhLsiJ9D8q1itYWSxCEIQhDYYxk8jYbD5kh/wD8LY1NCjdm7wv0XsZsa4We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e+a5esb0UbCeLcYxiyQS8Gw2GI2zLCHheVedcN+Hc2fh1PeFsfopSlKUuHrnYbsaXFZm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GMeGnjXsbjKPxS4QhCEJxhBYX6HY0y2NvDqPGxr4bVPYjY38iPRsPzW2Nh8UuSxvN+Bt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x7CYTs2eLi8dR4Rp4VivAS5LY9G4ym/lXhizLwI2G56xqHsS8K8K4L9BsbkwSMTt5nLU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+Rbw2HjbiXgvg14rmbnrGge/GvDCEF+g2N2KimxvxhM6jExrmc57Ib865LZpg8bD5ri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ke/Ev1ux7ZMNvDrhspqLlML2Hspv5expg8bD8p5aeJCG56zN98YJcFwhOMzCE82xsxb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TwQ3G2H78rY04Nh78p5a+JCG2GhexrvwrnCMY1P8COpl+ejo/wC0b/8A7GsScoQnh2PY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2NPDsHvG3Iue2LHl78hjy18Sx2Hjc9/oIjrI10L4X+yBKO03oi7WM+RGhS/Pss/7lEa2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4GM0/Xk2NhCdnQbPxtvGaMex7Nh68m+L4PfktF5WEGNh43PfGi4Li8SK2Q9X/gsaTr6E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a06+zd4Ze2bFpe38DKjv2vkYhPRfRGrbfhmVsTskwYb+Ixi5kzqbYWxOlieLbF5Qe/Hr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J2e+MFwXBCno60/IqqHWOgaz/fKsNsR15tdj0Fy/fGzS2P39Eur8ioH+pl43wbG4xPBt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7EEPtLxQhty349RCeFWLl6mw8L78a4OZJ7Pqmr+WfG6jv38/8G23WNHRPrIehm1RK/wC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f4GM29EzfDsbDdFgTCE5IN3hD8CYr3n14Jw3HxS4vx6jxPApEJwdhoSF341wcl9tHVp6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Gy7b7F6A2JIcpEF4qhD9OhfyLhPDsbsQuudQhMth8C57m+bt5N8Li+XoMo2N5LB7GxHt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hFEvQ3a/OF6ZO0n/AGVB00NvWN179iqkE9k23oej6En4V/RPJsjdiQtmrFfCTsmS43O3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Jrgsu3Bc3F7wj28S4qd/IpGpoaqg1lq1FYrZ+R+l6PydmJSr7IexXBbGvNwfYl5fgnkW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kz1j0LjM7iYWV4LnbKNfNFk2wvAsHsuD1PxIXDoSn30w9KP9yE6JdHdoS0/aJXwawprn8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A75VtZoJ182IIXPbBiFyLxSNfAuUWXbC5LjXvDR+FC4oeq7CluqY0h+/wnpibDb/AIEm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WvxHtiAmJGtCnR+f+DF5FsTBjYS8G5sNDyLnti/CLwyNOS4o0xWh4vZOSytmh7HvCdPx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f+BCfVhCRkVSUSvQlFDQxtv9Rp2sflW8z8cbGwx4F4F4gvELZpyWFwWsfQxB75Lj6iHv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FlYaHb+wi6h/YpKsMkqyDqR3P3RqfW8PyrZth+WB5F4F4ovEo05LktCDHi98FyQ2hD2M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sQRBBIc3R17xK0UkN7uHRpkJ5feZ5peDbH1jQXFuCwsqa8HhMXHThWxa5LktYseD3yXB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FwZ9CEtaHVvTn7DZ6BEml0yAg6ukv3HBl0jqLBS29PwUXp/wNHYXovmS6KjOMebxfD2b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cGnJZonjXhWxa5LktD9j7Jg95pS4pSiN0JeELKwsu1/hGjj/AM+xGu+X138nVnocqdEQ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Cu3PgyBfpjAnf3Qbrt2/5F0/8hHFP9BB7H+hMNeRHXOvCvAmMUpTCU8C4F6KQGVZlaFZ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E37G6ws7JUJdi1zXFaN8PD3xXFbxQ9jR0YXiWb/RRu2YB2Fs/gOwKKUmtWwp7X7CpKei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QOkHWFH6FFUmKo6Y3d+XcWNXg6OOBPLEdsLdylgkH9GxMKdnYno7IdNXyvR2Yx4e/Fs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XFYXiomXi/0F/CmskGvGLhG+OsJEwsMQkNDCE29i9oT6C3j9Cdjy95hMLgnZsaC2J2bu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hC+sJPKPV4XgxP8AQZEdXivg2wbF3kpS8tRi4o8EITCCxBQQfQxKXwoa6HsTvP2QmZwg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cEr0NZbp0dBFCEe/yI7gGmQVVb779jASgrtfgjWkqn/0a7NIo36Y6FS3Rr7BNT19Hyd3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NNut9G4b+vyLaen7WhKilSt2Mazrs+iitNK6F3tv4IOkXPVIxqvl7LcX6E6nf0dc2vr1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vC3eD0JifRS8ZwsWC7ILoXYuMxct9Fb2QUbsSeBGh7E7J5Gxvgl2I6twiu4l22JKi/0E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7NI7A7jf8ln9sWxf3mShtPt/Yp8J9XYjg+MVXJX5GaSY6FOOf4O2df4HxUn0EJp/BIcBb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fyNSc/lHeNNi8hJbEhpE9od71Lsan1JPf/BJuFsSrrLtCiiHBHoiojfv0jtXXxp8N8F2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24EqIJcJmYwSFjgiEELgiYhCEIQXRRFzKxMoYTGPyEdmJ0IgnrmwWGtep8j2nv3P6/JT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H+ZB4vpHX7G4WxcHyMDzbb/J3aMd7ppsdyz+RPTvgmW6kIqq0MTP4Y9jXV0ITVDPsvZV4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xVPi/wBiSuujKMz6E0jouvh2NvBIWdG0KO5FhbfkIsNavo7d6l5jqxI1xhCUTrEIovWd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LgllcYIVtCvvwLZphvwrw7PEtELwIOcOfB0T39vpfsLRSRr2hjv0K0/Sf0PvseQrFi+O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Wdgo/dex6XT0/uDgiNENL6Xv/JQ1dIWsHB/LsVtCaX7jRHFel9Gw0l6fY0/ZKfSfy/8A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/sqruEpZyof309LtjRMvsnJ/IT/A4MrPY13/AIjY1Cb/AGcF0LYjY3XODfEWg+Ho1Hvy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cbyJpZXJLvClH5G4/YtFNuPcsT9/B3Xfb/S/6NINr16HB37+jtHWTX+CBnnwnRAvXz8H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dqMTW0NFe30xF9KjfyIiqLW6+RG7/Iq56vTGNvf4X6FTVpRP0/wFDb0cm/wQxlrbFn+L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Eum0ip42tj9UyzKn2hkTatPnF2Wim/feii+0uzU6XT+fo3nVESFB1Ru1yWECwWhrrF78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hZWKUXNBoQXPY7jEM18e48DdCHvltVBjrX5+BN20FG7TXyVZSYmq/wAjt9uyG3Y5oprs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9X0Ji9fwJQ1v9HUNoRqarQ5jWheYTROxuRTGVexYez2K6AzRNv7Fly6OtDnfQnzr4IST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TQ9Cd/M2Xtv0SQqS1/kePmkL9XPvExohvD9nryWImsw2Y8L2NdsXCEzqUTG7Es0Txou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sGI2NfJdxoLY2b6Q5YJCXwNfoK7kCF6bm/uimPXwxlmDhs0vk7qXyhzJG1u6KQt/I110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TURP5HNN29DNna/2Iq3N7GSELT6M+bs/yN1QZEVroaG6736gruq7/wAjLpTR89ILpdDa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Ei9O1FGvQwiVgjDn0PNv/Uevlw0Q8bGq5IQoiCLjxsPfh1wh+8+sLK5LCHxLltmho1fl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hBGhl5GaMu2mkY0KfQmRpPY3al6GNUfYKTTElcV0ONI0Ozdez75bMZ2D0vuMTqJobVGF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UFqf4F8bH7ESO0xg4Vjy8VPSB9YydHobJrZN0a4aIeNjVc0zohqEmPQ3Y9+HVlvglhoQ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uO4pBIZqylKUpRMuEaD1izKO2L5xtxMlUZ1nFYpSkWQ57GyjkoXX1xRYUpeNmaVl46oe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7L0N9G49+HVhG48sQsogvChrvC47cbZ4FhZN+1Dm8G+h5TN+JYWEMmJTVEp6gqs6v2N+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omUpSlKUpSlKUvHUTvCfZovCn3j6HrBt49G5cXCFiCyhYWXBdExu5XOwaF4SEajoVdSq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4XrksogHUU0ehDfU/RIXHQLYhbNF4VsUa6EuhOzYXjSdXhXhohHvwtskxi8bVgbQobon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E2mEUXbEP9EuWjBdnRmi8K3gtHo2Nhc1gWFyhru4osLKy+0LhDpVCd2bEHHHbgexcSyl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0NW0fSWDXiWGNV6HdTpCTpGuv0a46MjNHhW8fR6NjcXhkLF8VzLDdHSzExCYkFr7JgJo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G3OzI7sQ1Y/VYy6+NwoFy9Cxsyi4RX6fVgtjNXgY0Q13j6Fo3NxeBO2WnGcCytOHQ7IM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x34ffkbHVJC1+8IJo2Toivb0OjTyuOpR2PdiEiQtgdF6w1aQkUZ2+mfMF+m1YbD2N08F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438Pd0QmD2JD6FHsXwNdiwiBO6wZZR0Tea4bxeKVcO/sYx0Vji8ZoT2Ei0K5Sl2dGxs9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8fJHxxJrQhCVw6RGJWrIKLv5FjmGxLC7RI4/0mk2Yh7NfOHeDhR6G6xb+F7cSdYRBoo3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vErEp0KJ3iuE5NHRusQhtsi9j0TM40dZDNxDnjKKtwnreEMQd20LhEoKVIJiEybojaQQ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lJz0iEM0eBOaHi10aYtsTm13ExCwlMFhoY2hX0Nt7HjH0xSQmxqaeRvsTyqELK4pWLEL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Xxn1BPQIR2omUojZaC9nQlKXCVRJ1+jemWacwhCExBnYWsG4sTEIQmJYLiWEKpAoSNxO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sWEbdYuFcaO4XFsoL4Fi4tQj0QJDfQgmJkwtRP8AylKNlEy555xExMZ6eFDL5CiWyEJO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i9eTuyEqOuyLAvFrCfGjUUKJnZ80SpBMohMTFDos0KIilGxCFnlLUJeyfkn5I+T8h0ti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hawP34b2Fs9YnIexYQhe8IPfkmQEqFDBiHRD9ltVM+wXzH3H3H3DT7NMTExMTLwXYuii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MTKSwr0Yo2JmztBcXxahyga0HmYay3xo38Oj0x7Foh2aZWGNcrRsTF7wXmuGgjkQ3syk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BGISx1l+4sLNyuHpj2zUIRSiZRMsyIbGVFKXFJ+tFqYRtaQkURCSsgtMT6R/AJGWOyj3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ZuPwUqNQ9Dx6MfhWUpRRsa7EkF2G4a8Gx6G9YQtG2XsXjJieEaRQ2Ltn2i+U+4W30H0R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kfsTQuF5wbGJ3RcLFLphBIIbdjKpSieLZKNKiGTagU+BDWDkjF3CQ3fpHwC9zQtHitVD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tTwIfY9FGE+x9lKXlDbG2NcLKJ3hC0N2PBbFxdk+BN8H1M+hn0M+hi+MXxH1Hzpn0H0H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0n1n1iywq9DNrsT8D3GfaMWluUpGwfBMp2MRn1MRNfGEIpqRes/AN3wfcsX2CX11wxtt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fJgEzDcWHfTCnoSPzPyI+SPkn5J+SfkXzFNs+1i+Vntr+D7T7z7xfKfafYfefefcfYXx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GNC9GxBCdl6XBOolEIJEIQWbzpcLQhYosLjcdhYFhrCzTeLJdjE5mvRRYWzTC4ThMwn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mEJlZ7x2dl8dCHrD0JY9D2Ngtj4LUF0LjVrzUUPUJEF4NEdAQEIY8MRcJIVEdGGkNewW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dtDBISwkMITkuK/QPhYezoxaGzoh6PeC0IfBKghZqLgEPxoapKxeBlkPeEouDHKIeEPC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CGMSYUdCFhCeH4gsL9EXAjYQ8GLQlxahZUlGNjrKT2KOmXxoZfsXhd4JSISwssJlw2S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wuC40uGlRIsLKwsNCeJfoqwuBaPWGLXIW0IWF7BOrsTMglEovI+MuWoSmGIWGE8UQ5hp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MFlc28qYsJMIQsLCyo/Cv0G/BuYbb0JN7x6IJ2ejc24f1Cy2KlRUVhT15tOC5PHlixIY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aw8PoPoowWELlcMYxUJBC4JiwsqPghrY26E7Y6j98b5d+DnIJQkEgmLA7SYNuCd39Cwh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YJVrzaeJFHlsYbNnaHd4Qq0J0CjGpJcLhca7F2VehjT5KhD2IaqEv2L5RtxM7OwmexSt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stlGqluzdKdCNh21ZolcXybZaIZ7FTwQ60JgeRtwXtiymUTY6V+Z+dFjs4SVHqB/GMQm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MWHIaRbnqo26TO2qeuiMGywm2O3TPYDSS0QsO7bDxpqRZsM+TFoDJUYipLQ+oX+Atvya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qY+mN9ohpYPOlKadlbuJie2Nv0dn1jYDfToTPYmxhdj4bYo3WHsb6wtYtYaINdG3BdsW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eZmggkKLFKJlQqjtwNtqqf5xq04zQpctJ9M9UEkhFKP2iKvvsSJEwsijlqhTkz0hYRjL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OZvDbHGhrqexSOjUm6Jq/R1CfwFuhevBxVgmjsTFmu4KpvsTkSJUKT5o0drrv4H3mkXo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uhbsQhCFiFIQ90hDURBjOgtFxB6HvhqxcJijfOc6OXFOysYZw7OxOOi36HGkQi6FfofG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bTRWwg1UJZIRSGNi5TGYX2Kr5iXUlAiqNDFMsWUYTSF7FLeyL/AiqLRm+IRMM07YRh3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vuwAcmlRAWEPs6yOf+RAI5bItCu9jSwQhCELCGhjrkosUUXZRsLzDYbFZRWbmLgh8IQh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PbeFwnGEtR6iQxtFIUoVzhcXijRYpCJiBdwJA3Cb5IUmxq52NF2CWpFrLbGhGJOhrT6x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+kQkQstpuQ2CCf1VBVmo/gfU/wCSkxz7GcAl32OPajpUjS6GzQT1dy9Lp6whCwQmLmxK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g+COj5SIJEEzESKGJPo+k+o+g+o+sbhvrCMemPC8OvDeKJclzdEgiEuMOiDGyuhCFhZX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MeU7JdiH7UFk7BjZ/jg9vQ5VhCYhCEIXJkNDVRi7nTGngIpYmGMooJBIhIiEJilKXg0Y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kyS0bS2PFQ1UH08XlSqbGS1iFIokQSbFk5v8CYqnT4Opejuld+yWqhKCiQ30uvsdtVne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piwuFLilGXVCDQ6MYhfdjWhcik7PQxDjQGN4ydNsdfdFEIQsEJi5waNxdjfDdcHlYqrE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pcNlKJiZSjYlUEji4aPitjNJKiLqui9UgpXY7aJix1wS6vBEFsapGe9/uFmbf83DHARK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WmU9iID/AJQguhaUEm0l0JjRMqE0VFQkJPsJNmydk/Z959x9g/nGNsrG6EAfqEwa3S6i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YmJiYsogxCC9i0b4JB9ZPghYoheK8EUpS4QQuGj4pURJ1nZxovr8ImrQmW1sTx1xVrdO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0h5af4xeq2+2OVB9CvZB9fQSJQo2z5xKQaWjRiUUQ3g2GjYv5L+SiivNKXLeaN8EIQhC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o1KYF0NI9lKY5i+PUkxPxgBSlLyAkC4LXGAHsLRpEfEhrhJCROHavg5CCUUwyEJhsbjM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UvJ8HhF9ifkb+nhkmt4IQhCFhCV0RjR7CIkxLgEpjbD4vPxCZSlLwuWUpSl4rFFwW3gi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BJnClC7JwEGxsYuLwxjGMeHmiZR8GPPsEguGwJiNbEJCWCEI6CxCEEuNPeHwQkn6RGSg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yPEv4xq9DXgZuwtCzVXBFSLDGJiYynKVZ/hF4ObfqIgstMLNKUpS8GMYx4eHiiF4UYlR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/iJNCELCeNcLksPFl8FrEn4kLyRDZ6GTT0xo0VsJ3K1BaELEofstpjzBvkxYbGxMTH0P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o1mo3oWEsdexLDrw4FKMYxjwx5ZRBClLiKosUuaUbLmzhI+caeJyZfDdDCfQ0jE75k1Z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ZheEISuE0RLg/wAYJkaIIoq+MIRNT+RJLR0Vl+AtayvQbPZ0O3MCiZSjGyjdHhrDHmiQ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sPszX0j+DE39IbvR9Z9mL7h/IL58Cnsr5GP4fgE83hvA36GJNNaF6GexHexJ7Q0MaYm6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Mh1Rq0hrXU3SfuNm0/c//eE1xfvCYmT6Gv2MTWEITrSCwdn0P3PrfufW/ch0mssZCpD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YVwpnX6IbQ9QEtM2Yfyn3kfZ9o/S8H0n1D+If0KEMD8R+EftPuGCvs+w+4+wv5L+T8ye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wpEEMaHRIlaL/wB2LaGl90Za4v8AI6mJIb1RfX9sTVNL7ohyon8jfoQ7Li/9tiO7a/cQ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0T/Aid37kasNbGl3SOrAtC6+/wCz/wCjbI1Xvv8Aqk/f9n/0a0aT+/8AoulMNzkkvbHM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Ej7Rsu9/4Jq4/M/gharV9r7+xamdMbpiweT4/J98+ZxdO3X7G6DyOgzK/B/tlnn7d39x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iptI9+//AId4zTwkG7bEyiE9P3/k/wDNP/p/4p/9G9WSnv5RLQfx/niv0oNukWGuS++x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X7KdHQmUpSlZWVleIyMn6GCRCMSIJEEiEIQhCE4M2px+w/tn9D1U7y0rJi9uCZ9/6dET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YnfN2S1dtiNqGhfyb/4KBKQl+r+fs6rSP9/Qo5roRRRe6POr+XQkev2CU73++j6P2CIp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zxWsgquu2/18FHPj+2OO4Q1FSbc/GhuUhW12nP3Fi/XX7f8AwhY1+8z7v7v/AIV6v93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dmjq9jvbNiJmiMpL+T+x8RQlyXX5Z/KGz+Yz+M/oqx/MX98u8VjQhpwzBohCZGswhM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xPMkMoqz3N/wOmrt6/6J+6f3P7Yj+1f0hOFQljf9Ax9Po+sdoF2LiRoO6rT/AGLvqiyq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/A/jk2E0IXQmfwWf0v7Y/Y/iP+1jR+H+z+5/6NgiaE/9hCqEXpExW/5Q7dMevrH8xH8o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Tv16F/8ArP8AzYpXsP7JzoRph0WYTIxOMJ+pWFzpSlKUuLlU9tpDfr9ISSRD0mkxJL1f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hGwf+DapvtJ/2LpCQ6NiRU1p9im6v/djFehpgL32Wgbfo/8ACir/AMP/AAdH/wBE/wD9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gs/pf2xqqHuY6v5EhC91v+h6n8tifiE/6FG6v5Pt/wDv8i+X+3/0Yg+5miwvcP8AwbnN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H8hH84XsSflYv7T+hQUP5y/sfCZoXiTBr9HSlL4KJiZSlKUpc0uELKqVX6Ii/AjQJfY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/Z05H/6obYW/scVxvV/s1a6DcSJ0oi7pFEP/AKiO+ef4Yxyt/uM/QCEJGz/3rkn7LGavj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npjoV/IRFBP4RoRHS7Wl/wBI9qtv8vD4kmtnVOP+zRIgNLoE9gmgv5DesUkZ3/IMTp/I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S9+j7/8AJ9r+Ta5L+z7zc7iw8IXeaUpRsfKlxSlKUpS4pfLSlKUvgQsURRKfS/Y+t+x9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Yk/wa0Q5p9YXwv2GFSYd1b/KGtWn9LCQhCR2u/2EQhCCRo06EGr2WS34Qlkvxg322/h9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xCXWtUrNCTPpfsL437HbIWEkToU9IP2S6R+hb+0iX7EXwRfA4cNk5+ClLwfsWGmQuijF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L/8AwqJl8iRBcULCQkJEITncQeKUuHohBoimuab5nDcWN8IT9PZf0CykTxIp/8QAKR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QEBAQEAAAAAAQARITFBURBhcYGRoSCxwdHw4fEwQP/aAAgBAQABPxDxDqyRy1IdyxMM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PQfQBBBBA61DKHQKw3wi93PiG2/uGDSGbQXGKZIxFRG/V58QqpTv7wIVfHuI9w9ochDs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jow+iCTCEHSOhSy4Pup4CfZDFUWWFqOy0rpEFZZcSht+OLmCtSzvHUIdxHVezi936an2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1GOyvM1mX5pA/cmC08KVsr4pmm+ENQe6l1r8yvJBgxS5f0VKiSvpY9X/ANT6zTof+hBl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7vL449HodWHQ3hp/6nU06H0kOhK6VKxH6tur0OhCENsWoNMkepQdDGMej0f/AFYa9DWE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1W404gEVhjNmDiVUle8L9Q7ui4oMuXLgy5ess4MDqQyHx/ssSYppmpNMdXoa/WFrOf7x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Geid5cIuX0xNoQMvhlvMtqIJ/NRnGA+xLSFSOcBVQoaYoesOY4QaoR5wg6BB9IPJ9531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u+yKufRi9rxKmge6O0fNRLU9YZrqClMAyL5U/EBX4MH3IErg/kuaTPW/aI3oc/4yzvc1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OjK6MXopzH/4j6D/ANDowmKHSK4x1+h6H/wkOpp0PoCVAgQJUCVKiQJUqVK+mq6HULmo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bl0P5/fmOLH7H+JxWEHwdGDWautfTUMEqVGV/wCIQJUGOpPoOhGMduINTJE+0iFdEPoI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Cd5cuXLuXC/iy7mP7EOkMaIsxYmToHljud5gxNIPeGkEiHRhAlRJXSvoIMuXLl9f4Jca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bTWKihKmGYqakaDrn8EFqCy2HMZTvDvnnDvhN5b6QIOpO/otTo+4QmEYdZc4rQuEix2j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9yGYMNJ09qh9pFQGprJnaLMt2cdB6hfiK0fhfsz8ls/MFfr1PxAaPg/aW1Ag1lD1TOn7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z0hwPeZaMuDLJZLPqOpp/wCASpX0EOi4vQzbrv8A/KdCHSpXQIdAxAlSpXWpUqV0qV9Z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o08d4K02nK/WONBpGTMvSw8pRitjRfqVKlSpXWuldNupGBMAqgG7HxenBiF81vFGrMpY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CMGlxc9Ay5cGDBg6y8S4MOrvLeIPux7xlB3KOlw8QczFFHCVi2GZwaEAxAQMBAupBaFe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eKWiJtPJ0x09eqpnSiGLx9wmn0uXSOaEum9M0sReTL2p+gLlx6DLxCXLly+i5ctLQXQy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aaMyJb6poCXbcyY/eTS2FPvCpLqHSkklIyODrCx3ZTQjtwwrN9M+0gqfdoEZfoN/vF58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/OBBOn7U+5Gfuj8y/wBHwPsnyih+IkasuyoK4b1glaks5g4h0M6SnpT0OlfSdTGJKa/+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UqEDECBAlQJUqVKlSpX0P1HRVneLQA2rvctL1ipN7sLjvNCOT1ixWvTaVKlSutSokqVE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KTxA0FQh1HVYFNZhqb+hm3U6HS5fpcRXQxOCFOyDvqPBfrDcZDXAHHsgWqxeghwIDmaI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6RKkcCDAszBayDWp7znR4i5YuJSe4+GG9zr94DECBDoCDqH6UsU4lImMvQNq+PzDZNvz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MdTaghwzAY1z3+hg4gwZcuDLlxS5cVlsub6fM9WW8oPJKNY5GbPaIUqz7aaS+IIOJZhD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D/3WH2geYDmFtGHdL7y+8FtLRLTEp2lqlpaXhjrDvhJFJg1feBaB4YJMrO+Ze+nD+Jb+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n/M0I3l+5Hvuf6CcJeb8z73U/cCWz2r9yaNOvvqH2RfBrviqvOOLsDyp2XvOIe8s5lyy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PU3+mpUr6z6DoGOhDqGIEIQgSpUqVE6JGV9C/SQl6yHUQqaXrLm3yYqOfaOrbFvqSpUq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30LhU2qAGYW44LgA5snPtFIqdz9kSYjS3JiZmb6GXLh1I/QCEqVlOg15hIa0uXbEOFOI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pQNqOut0D4lNW4fYgYsJWyGZOE2z5hVqPWLHB+stwCZZ+HnRjZUo7+YFdY8VCvA9pTp7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z5sP5i7Q5ZCfqnmPJO7BWie8xye8omiUiESpUalR2Oz7IAU5S+SAK4j0OhrzUzFzNEF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QlTuQHmU9L7Q7GD0ZctqW4lsuXFl1BzNd/xQsR4TOZDNMql7R+/gjRdrDQzHQBPkgq1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GJsXY+FkzZ6TTH3h3zBBLS0G9BAYHmA5h3w74d8JJJJO+HfDv6SSfXDkS51RQ9wDC8l7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PxZLZE1sICRHJebnO4vxKGo7D9puL5T8wnyFIJw8S/UtK/vN4yl9cl+YE0PW/afPJ+ib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cQTQPiA5mHeWS5SWRal8Z/8AI6EHoQYQg4hnSBDEDE0gSpUqJKxEidGP0rLhBlDKZaM2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SpXVIx6XHqaTFcmrQcwjwhZIreNIlbROTaDaK1ItWXrFGHQh9O8GgO0uEuDLeYPQVC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Nil+CBNrM+xD03jpHEDmJidt/tTReEPiBgYR2YDiV/iDxA3dQpPGJXQ9orqLnZTze8pe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jXrES7vEYGl0GV6v0iLyoLrGiA8f0QALdYwAaksOYSmgZmYrizHhm9jCtdnz0DBgwlSo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+ipXRlR1INtwIxCLp5vQtmNmNvKXougwesMNYYdA6ZrhXj2mXExeYrRUsxlt9JY0HtKd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3HyFPZ+jh3esQDowLv8AM84PmD5id4KeUO5h3Qgnyh3Tzh3Q7od0aLMtFsJO+CnrgOsr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ql7lvWfEcM+YD9UXu/TJ9ohb/CtYzB435rivuhGx/lfqa/9nhhPmGfuB09MfiB0fwbz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+EZ+2OfM04hqHlTuE8k7T3gXc95SEEDBgxS4Q0miCBsDmBGFoTUqJGMWLFiy5cuX1uDL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QggOipUrWJKldGP0ktYlgYqAa1M1CDce6DpTgxYuWy8xm5xHfRUPr3Yay/tLg9DoQlw6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XMVaLCUJUNemaWCBiBHJC7xEqZrJ+0OgYghAgOICUSjH6L8Yw9AqdiOUopxn7cBhXqRp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ZuBessy75CVJkgDkUYfvHzKpeOOVF1KEwLXoy+4+koLQekNKl94jQe8A6Iy4Qg/+LLil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F1gz0IQZTDzZek/6EwwvCSS/QR5Q7os3eYId8pDuh0Duh3QiziDWxLxVQOECDufeDxAd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2g+IN2huXCzWBd4R5w75fmX5jg5i0g85g5b6BbmefSW6PKeU8p5TynlHu6r19tljzPeX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M1b0w6yyxqXoFRG08KK08ZTZtjZ17gxJo/WUdH9X7iOr9yHDCUKt7E19wyqzwwDWYWo+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kgeIB2lRNaj0LFixh6Fy5cuXLly4MIdQgQIQECVKlayokejGMem3UlUStZuEeSM3iNxP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6mCZE7y5bI7CPDCv74Bo53ftMdFeSbm8Nz3ICP5TcSLFpek7D7TuvaBd4DmELJBjOqXF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UMpip5iB7sUqyqEOJg1ggQIDEnhKiR8QJUtKgwxjGNShtWXxi7wt8y1FwSMM1o6Wo8x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T7YDiAgJZqX5n/KnGDxKGiwRooc0HlKeI02mrAV56SjdLwpuPtKd4hqynMSpklGDDHyQ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egqPNiGUQfEmKGGsK7w7oDmHfPLoIpTrMEOgdDyh3QUHB8y3ME7xa6CCCAcynMO+Hd0e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FDPKKmSVP4R+YdNZ035mGqw7po1gvqh5TynnPKefUe+eUZ8498wMWvJj03uZfdlzeOTm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sxjJhDp3YguoMh5xilPJLjPtQNoHiKModyMpskUQ4L1hSLbiK6e6bk+sW0FBd74bmvek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6Rny+gFpcvvFCDBhCECBAlSuiRjGLFixYz16XPWX0Hd0MML9JDT6xfkl5foOhDeFQCB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2ZoGUA9ZqHZBg6oQ46LOY+/togjS8DC9pY2gvETuQy0qKIrWU3SCGpLKuyWtyUnwhRUO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7QGyzucQbxFZgYqDG6JQHV/7M2waYYMpqTVDiY+FhvbSgQCAQOpeW46CKldokSISnQiJ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7MCqBxEdidmb/wBJJuvagpkHkqc1PSMVN6wliOe8KtdkqxLozLITExLhBGbDCHQIGXLl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QYMGLEguud8LS5cIJyJUCEAlJ5dHlPKaJbpLy4Q93UXtEdj6wW50re7LVrGlp9SYylfD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xHMfMWFfzK9S4sYnaLN0P+UDh7dfLFaTSE5WIIubBCwErWJTSqrX6pb2/vISdCST3GC5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eRG1ftxfaeFit0HhTZB63PyORPRvLgNPVJOU+IFgl+KYnG3pA7sHxA8+07oL3OgSdBO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WLLl9Lly4Ny+jNZUrpUIafX8yItBly4PQYMIQZtCDBlwrR/aZsf9OGjeEGDqRNMYm9Sz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pACBAggJTiKbRv0ieX3iAAjdw6B4AYYCRfFRYbAJQ9YaMTJk+qOvSdki8svatX2YaxVQ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ZEoWO2CD7iBRwvugYgQOhBqFvQhCESIgJSJEgiRMkSpWk+V/EqhArMCOLWU1lh9iEcAQ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HvLTR7wPJDpEEXBlCmDI+kHR8ICciBdEgOSAurnnPOHd0EHQIJIIIGECVCoVAgSrgVKn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qXLluWX5Z5y30h5SkrPOPBgt+m30dNR5+Yd0p3ZasMLMWrWKi67wdZ1lLdfxwP4csYB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SM3xKuTP5RIfH3EFUHCCDvh3Q7oDmHdDvnn1/Lq+mZ1XAXzDQTGCFVtnMD6TX36I1fi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Xskt4gmt2o3ekU0XtF8PabKPAXrB3q8MPrV4gNR9Ik1E9InmV56aS/oFy4MOj1CVGBD6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EKuYCP2JdTJMGKuU2y0OH3S62YHh9oGcPtKV/kKNYnZAckDye8FV75SeJivCQYIadGqa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wMov4WHTToGEOgZczM3GWy5qBPEaKx+Y+auCCJcpjp31El+9VekOg4juMHE1ocvS1jBe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VpDtYHcfaHe9oc5BOJZtXvNYGYCAShq13WVS8TvcbioSMMbj0Ypee0r3EgxGj0tGGh2R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CGQjxoNtiU7kbaKYMMgE3ek70hboRMU3lK0lHEA4nYJ2CV2lLuVhI+WcTgG9wuFwuFw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8QZcHoVrxNODiX0YhMTFdHpf0XBly5cWV7ynMQbszURXZJ5x7o4R7+X6JjoQxCJ1t9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/wBI3IbdPJpKS5oY4bkWLAv8KXBgvaD4JaPFh3PaBdGHdDuI90O6WlunR03KbP4we/b4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RFsS+lSjjV91+pYjq389ZWdvSz5zznlG2tPpFdW9Jqh9Ipn0ouYgJ0D3Rdw/Qi+z3jcn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ThcCpVLKDPp5iOB+kdIvJFDG8ILgSpXQhKlRJUdILkF7SkpAlQSnZYdkC9oRo3gd4Cpk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kcZT3PYYcE0TYmro0R3msRKbFp+UGCh2ylofSNmxBBhfpKOi95vPeldU2J0PnFVeQJBu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ANfVBC617SzQ+kC7PeXjUmeY3F0MSO9V7eqfqBrtTkvEVpfQOzDKWhu4OlcuPsTXkgX5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vB7SnBKbkCGieIVZBTVUQ2MY9wQsG2JbFnBRAJPxj8Y94XaVBxnhNo9rGpuz0jzx5o8T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4fmaaQ4dBzGrE0mtHT9iZE263rAxDWB9RmYeqDiEGUuHmD1IQYQ6D1FQEIOgRfmYNYH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FjEDStxINsNA/MpF7yyLLmd+ly5cWXLl9Ri+iyUcRriUGhFjgxqTa55dF+fphYjUiZ8/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BMTMO04uZ1fudJjDrrOYd8pzKbTG8xCu8tN2LYpw+8m6Tpsd4fghJ/iiEuGk1RDEtfMo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M7gwXl4PnpKfXuT5zyh0Ffbj8MoblF/DLhYxxiMt4mhx3hY36QJYKDBZZBjQC0NLNiLy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jKiadDodCDqEHUjryYLKt74qbJtm0dZq6jiJLe98MqfZAcQuCBxAbhA8ErA1KN5YJoos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UlbLebIoNN9mKFURIyVgoap5Elmw9ZlcWYaaLF5XHefiPzU6eGG3cz+H8zQl9I4xWpqT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JXKkAfmEIYg9Lgw0zMQqYrSGmHi9x3haBG5V+jF/ySIME2BzO5GFR5VFbEANCEaWoxrk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oEgymZ7TJNvyvS6dYfUAMfyhoS+ly+gULQYMGDLgwqEAgQhAYEp9IXC4X0BxKQvSgJgO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iIuNd7iuWd5KeZyvUTDkfxDie8RdfvLVmCz9MQ1B5IJvO8TuEq7nvKXhhbeDL7xi4wuI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uIuX0M1Z9JCPSfdC8ZHTpesGpjgqclv3Q+IIptlMRdIaQvpVdbendBxLi9Bnpn3Earl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0Rxy55GPufmOlvb7kvos6ly5cuX0X9I4nkPhlDeC/chnKqbqUSDWkNqa/ZZdjUD5I5Pf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tauiU4j3joQ25B4J5HvCncld4QLhAlRgSzeE4nF+qzWTTLxFzNUOsPqn97yof1X0I6Bq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5ZLlnEsgW04EeIiEDMZrC6fEqJsSGkVQscnSqxhpMfJgqRW205HuQkNwe8Fz94LqiDWj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Eqwkh/tRGgfDETTSXUaLLixYsWpOYpJzcHoapqmiVcxgrXBMldYKVNekry+8x0U4oo3g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ifJIAbvWcwQ5nsgd79oK1dSvJB5IW0l4gwZcIadC5aDBhFLig3CCBKlHEL0IVZRUO6PQ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zGcypUoiDrMW0XqHtOIiNkesfsBU5F5CAecKP0Tt++Ub0ND+UZ9cuXLly5cYyhbrIZvx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7Ea1ccQCr1mIz0lfO5dREusHENOhKJRKJSHQzdJjtB4PFI4aHrKr/emLZqp90u/P2IW2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rdJjcRUG9+ETuSX2Zb0WXLluZbLfrAIuZC7iSoBvb6LDcm31DSP4HoxUl6vzHPq0h1Do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m6REr3YDQo+kFdynSEXbFOl+8R0FLLhPMO37QfsdoW/mmPaWh8y6YpWffE1k0xcR1mqE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JAP5VdAYggoKBAgdBcJmMuOsvEWKMETWEDu+0Fo6yHTpO8MJaMqhNQ0jBaA/7QMpUC7T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bs3CnuS/B9Im/wAEpsBG+K50lKx9c5T7RC7+0davzNwZyr4hp0+gjoiyyOKjQdEeEWZq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VClyMDxBhDb0HoMVKgQ/KHUqbyjglOCAcQDoO5icsBgHmF8kE7D6w3fawRqoDcT0hzRE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1uFFKOM3tcXFTgpr4gQPpQvoSmZjGMWLFix+lTox3ld4neV3ld4kqVKjDg3Ei4t+gUly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yTYMM07otJPMAsP3gHLOzHvXfmV642XDLyge7jFFM8xaS2DT8kcnB7wb5+Uo3S2/twO4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hyEE5gy+iy5cuXrHTm35J3I+xAPTyHWGjvKC0TWljcLCgbHL6RqVKlR6g+gK6KldBaO0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M2kMZglb5D4iUbCPlhankl9K6mnQ6CvBD6AlQgQIbwSoECnpQF6iX5tj3f8AJqI6CYJc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cujfcH4jAAB37TYyHJ6kY2e05b9JZbX1mD80N9+8N64N5D0if+Q55buS4Y2lS0ehdUYS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fe/2CDSHEqGyUnTYIMnCfiHfT9hKgQV0Op1JRKIiJKiN4jg9ojcPaKXh7SxBGzZEe63Q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U1ooqtjoDr1QtLly4PMuXNTyQ0emYPS4MIQYMGEIQIECBAgQJ2JVimBRmBwtTEVQA+Zi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LpiUmPlLm6OzE1GktylAbA8Mu3fackXae9FNkRFIpGoh05iTPS8MuLFi9S5cuXL1ms5f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gQtrX54qHe0HCpSom9NyC0sQosK3vc/t8kCAgICVgZfqJ207MptceCPWccjN95HaSId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pbCQA/DCbZG7WaRzGZrKFK1rzKK1fsD+JfO19RtKlcQGoHUVDDPQ9RU1WVKzBGiWimvE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hsKxaLE/wCtjVOQ/HQfSVKuJ1g6mkqBCB0CBAlQKirnSbT+FzCKgmGW0juoaRLhwkt+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TH7dQi4ihCoQIYSmYjgiGxKd/RlP+oBp78saB5Jw75I8nsg9BTl9rLRo7kXcn4WvxBk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oju6Unwwr4f2QIECBKqV0OhvDqx6MYxhpzZPhhWNvmf8i0ilZjz0BBJJk1ja9d404t6w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0Eoc+0ryzylLrAXqEYVVa3hsW02igbD1gNz0lRmQ4D0hzy8yowvrFa+2FTJwJn44LwhD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94DoPeEIoMGDBig9AqUNhdRODeaiFI8GCNVGX8TIwJREu4nf5Ja0e0eJ6ShoETaPG4vl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SKeXvCzPoMQtu+sFmx9LgOB5ijzEGoJZp70pySyXLg30aRfPrt1TXowYC1L7y8O6T+MW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wR0N3Kr7sNaqLzxcGKFQplSpUqVKlRJUbXGHoVJp/tEKNacxWYMNhZ6zQKuFjEMc7OJr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wku95feGkxvCpUqVCGGKlY6GKhxCdlzMOs1w0mpK5txIEp/1sdNuvwdK6hKgdKmIy+pp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hiXGoLlaeJl3/BNc0x0dCsE2xLXBhiqdi+U33D6QIMGXBgy5nmK8y3mPJF1mpbFYvaPi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V/dTQmiKdyZENsxMbS2+xGv4bvwiukG4HvEN0OcP+gnefaC7w5yXyJZyQIEqJElROhiQ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nUMa44eZky07oYZntFaqL9oYcBXiWDFmVbL1ZsCKt0cbSI5+0XIjM9Oswls3PDpXaBzA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XVoOAThJ4Z5+mBZ+RGC/eEDdTFu5hDSVxYhN08kDQC82U9yJBY8p/FQHVTuj8zjL3IBq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I02ekB1X2lPTLf2Q0g+GLCcwtFS5eI3G43FGPR0ixYyyWRqUVEJUQ/iNeQxDp9o8UqaX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AHMMLkjdXMtlsueUuXLixf17MMrvVLKTlhuBmGNDBj3S+Yu4qg+ZZfE2rJhgSBK6KlfS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knee9PywdArpcBXeJb9NpcLpdGaqz8j+4q3rrmBNL94I0WCN2CN2cUpNFlkbUHmx9Iky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TtLL1j00ygLlP5uBF0jboRjgQCakyVRGzSoxXb92dzn+ErpUroFfRiMOlwZcGDBgwYMG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EnaHwQWkOJoZnGlNEEOGIL5LuxFCDFFBgwZcGXBgynM8pSPZLEjKjHSbosN1oHqR5Lr+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YIsx4ZQ38VKP56IVcxAgJUDDCE7hLNiV2KlO77wHlnkxf+ECvA+Y/wC/FhsQoftFby7Q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F/21myDojmDo15kzUT8MNo/ogYYbJfh6EiQpGDkQsYNYZDbKlSpUqBKgYgdCBC52EtxD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49p2EptCKIKtYjZ+JdERHeKGnp4iZA+YU8veJZL9YjrT0mHN+0V39RENBwBhvZHvPEG8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/tHkqcSSy9SWdo+IsWXL63rUuX1Yi3iBfVLS08J4dCHWer3j3TN21+Fh0dLSdHiZEEE1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xSZVwINnlfabwAJ/CZAncNxQX0Nf8esHVj0bnol7Ql0g3IHtKGrHmitGKcxTkil69bMb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UV+KDOHZ2lqCWUS+tEPiG3H8uIXiAc9AIQdSe3peISm57I7wnBijCHsxX4rmx7VwI21C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i9oQ2iGLl95mHuMFeoNBEVjBa9k5RKlfRtDppxCyFw06PAlqzB8zyQYQ0hcIdLuMoF++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oaI+jWgEK1PtMXQHoDBg9BBBBF8VNG3RvdsuOmsut4uYsvWWDx9tFTbv38UViKC2YI6Z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58EIExDoS+h0IS4xlRIkSJxDa4+2zNXte8JiCTmDMEzTVly/imKVWqfEtMqU0Fsc3DfD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srWRPSBGsRcMF3gIjvKxAeIKpbhmOh0CFSpUIQuECBDoQgwZaCkFlstmllK9DyxIjgiN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F+T5jbWYbxXKesVywF5Yqt4tanxMjHqRpwXpFZSOIocJHOe0F8CD7w1ld8/ZhvWeSPCn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FU7TRvllksmJiVKlIhD7CfMwp2csz4mZ0yWhazBKua1V8DTe+KqswGADIFYVixdbYPiZ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CVKOIjiU4ILsR3CK2jU0vvAjr7pQ+uKBhTSnygo+OiKbCd3uVPnaUGbbaxpNChEKV5ik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wEKb94dCEOhKZUfEYkSMYmHyn8w8TTHA4i1gvugoddVRedLuu1fiI7fSV9B1IcdCVAhU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qVK1udh2/MpoZX95pSiTrHOLoOZkryq/YQaw0gJC5aWwuEHow5gXmV5l94qWl9+hYs2z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deX70zRY+jlSmhli7j5nr/0QcQhCD9JCHRj0Y9cG4+2y1vH5JmK0lhgXHGVDhMuLP/Np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8QDQqVKa1mPMvvNSxm2sD8HLNZYThmUrV95ToHhlbZlNH6kt2e0A6p6QAcnrOE94c30Y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/sm/94xOnqNRvRvWHDPiYbMIEK5gHMGIYQIOJXU3irwTMdCMWMWMuMYxYy56RDiUVpKc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ztEOoR3i5tz2lRr2Jz3RVpnyMDEoYgPMoasA3JzoQpwH1ncJSUissiX6xMiSJzeHDxDl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FcNl+0ayb/JOU+0IFX9yL0T1gOiSzoL4hZqMzxLly5cWLLjC4nJtj8JfV4RmPgwxbEmu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IURjBOC1qZ96RfLECvYQL/hgjUU/4IvVVyFwHUPKmhe4SD6Cdwl9GO8YwMcLRd3tjxFl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Au0BzZCPq682wJfW+hDo6IQMGGEGDCDCDCD1XDLgzgfdlBe4/MGYZ1MPvixHHhjxUdx/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DoQglHaUSoOpZ3reYA0X3j3pTyjTeLyit1WW+UWXm33XQd2miPEUG3DiKxv+8Fci0UHE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HUuDLlxZfR6LKl/uoUbg/vM6iqc0x9IO9Y98yu3cPhms84XcJipnZIeZiBUqBDh5gY6V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odoXBEvWvaXag+kv1V8Jk+yQ2aeFIANL1wWhetwDu+agQFNzydANL5IbefmAGfQnIHpM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rtpTYe8OQ94Ax7IIkSUyokYjEZUSMY7y8S+j1ejpPMFkOIXLd4f7BGCpefYlmt/JMMjF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EeIEu4wr2ZpigSx9MzPQOVCvWXrMzp/FTLgdJrieHBZh94/iasM9CeL2f3HcfUv3BBRT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SxCGi+8qx9lzUrRWagNbi9X9k5BPbETCvvC1/YwbURhBZH8YlECgNIcvE1IisKNb0RwD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RlppScj5lwmIFwHaGNF95lK8HtFNkV2SoYv3jjrDzY5ME7ko7+yPjrGlcNz7H6n5QzhL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/JEKsDrX6ixw+XjA/FxgNmhvUuU5JXoIGXB6HYZh0IMGDBgwYMGDBlxcSuJo/vKF2TV0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SKzjkM9oN3BgwYoMGDLg4gwZcuPS5cWLGMeHg/dPApfmZCPpkNUtjKDhiwdwfJBU6/mg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3vpAOz2g84HgM5flKN7xMdfbiDQeSK3nMDzOD3JXZuZS4sWXcsO/4oiz/dzbHUjCu44c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u34IOhmBjpcHrkHeGkOhK6ECVAhDoECBDoQOioIGINQzM8wxNoS1xgsJ2Udqzwzt96MJ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e0AQ7CesyZHpD/2zulSZPZNlR5Uo4MslboJo1IniVKuJ3lZx0pqU8RiYYMvLK7yqhbM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R2yAAafaY7ULP0TFdJSShl6Lly/3ZDov/clr1ROZaECEMwipZWkR3jSZjxvaKZ+KL/VG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wKxvSGrCV9ZV6Y4dnxADlFl3mQdmPk6C/VBv5miKXEcnvLgwdvoZfaMZiIUzD6zznMUX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nQZUkZiW1FEPEDuZYFlk/t7SzLs/KJ3Z/NdF8IcbO+nZYPhniwPSgVAhN9YJASlakOQi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qdHRBbwEVJFLy9CMRUzRMTmK4/tEsQYoMUGoKEHQIDDoPQ8uhYsuXmYjY+4gS91f4lQ6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LHieUB8wB3Puy5fU+iiVK7yiXag+SKfqlOg9IvX5JVoj1Y8fcirZ40Ox6tP4m9aGBtMw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YmNzUitospi3choXn+3QOioypXUFp5gKwkIuHQgwhLgy4QYoMGDBhFBih0MS4PTFR2J6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SsSuZ4S+Y20uXW7F109o8q9ol1EbGHi+Zjo+6UNPfi/uQt/iCd07kcuF7xJ+af8AWle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ZLzKbiTYuGSDmWpZo+82VS6Kx4/PPaGFXoivMcCxhC1FuY64/wAsZ/waQMsCCB7SoEOl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ElRIVnCvmegT56BxhDmO8mMoE2MutwPlFFryRIyPTE0h8DgAwPaBufAiFdE8k5KjVh4D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TEdffQoyjypSBHvDTN6xuoD6y4tEII2awxpwxnuT1IS5IMyMStflS3nF8/7FLjD2R7fo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KlSpRAOIHg9pRKgSu80as8mWBmBulPYhpvGLToVrDBxCbS9ZRjTc0S4oJBh0uEuEIS46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RtFVpKVuffZUOy9iWCPDXLJVOKykh+T78Nt3T5gwYPQ6H0XBly4/QxlhuSW3sIXF7wRr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R0Hej5IM3n28QJX0Kj0qA5l5hTogiwYFdKhaOGFgYhDMqENIQl1DCI1M4b3geT3gjvBg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LKKLly4sWI5lkU5ilRadZRHOkrqx6sSJ0YSsyokblvcxNZmKYIPIDSy4YKs3LjRom1Nx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+sxh/LMwu0W0mKO4S5b7R1roTINP1TMhVyekqLg9J3HtN215GNJ0MWNQ5f1ILuesKdEZ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T061C+EfeX3/AMPSqVyUvKxcjtNMLU6fcRO9wJRxAcE7RKOhDizKcp6zHSV/+Z/QjRoY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C+zO0+LTFFeolpW7Mnf+5meZrOt0DM1WWZMP3mCopYX2ja4fLXRcoV9Uei/RjqQhCHQh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4fENL+Ki0lEO5ckqgOZaKjwmi7y+6ieIMOgly5iDLgw6C5cWXLj2MfKI3uLjWOzOfy4S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LlzMiYrFmHHUGDXeV8y4LBEOgfSAg6i+owsuUL3SyvcPiDoNSbocomZkT3I+yMLX/r/k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s3mrzhpCHUKOlQOhAgQIdDeGko4PadpKOJZqfMLMD6orYo/gP1ANF6k4IKOiwIM3e0GN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M+kQ+8HRLNk1XsMqzY94HeZib3R00ncTViXiXGO/VjHq9WannpkgQJXdldCRCDH+dZVx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uco3U95EEmZ7KMw6+mDxiAgY1Yd3ulq1T+hPFwbnokDNj3ZU0B4cFWoj/RSjx8USrc+Y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pn8XLLDRk8ywnb8MdyOicZMeIoFv9qwynIfaHVUCV3hMzPWokTEolgzFars7ZlfmGCAg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tn9xkFUFk1xCW3rhxlLLV6y8ekxQ3BLh1OhC/oIdCPOWH+rYKN2+xBpNiDoYOkwFJwRO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oMIS+hcJcuDDPS5cuXFxHo7zxZ9mMB1/CQ5JfqhzgyiyzBG/wB6XMWLfeKNodkU1SG6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pUrodG9pbLZaKj0F9v8AMPoE+CDToa0EEapkTEXcPhDacp8oEIdFrqFOizyweh1OhDqd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Bly4PQa6Khjw6HRB1lOCdt7R407cyb+8w0XvHkkdv4xLRPSYcMo2e8XxGuqnm9p3In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pLW8xcTWe8r6FjHl5/lhiayMyFhsYxD10yv920Fcn6Ia9QQlSsVAhK6VElaxLqEeNHil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OXDqFN044Lj7hC7XT9oIMObiADFPmbz2OmG8XwwIZKCbeyGXL7TufEt2QR0SUOn3ir7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DtOU+OgaoINZqR0a1F+GADcd/wAdpVzIuF0fwEMVJ/QYy4AFMYZtLShe0N5cGXBh0Fg9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p9wgQOATQhkZhzNHUi7c3xMymn5HUQhKlLKoBrW5oxU9HRcHrv8ARcXDK+EKHY1C+CXJ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rZqZgB5Yav7/AJlTMISjjrctlsuGe01NRt2iazn0j0roy5R3wfM1fZ9joVGp0HDLWZMF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x0iEeldamPlly4MuDCLIM9YMuDB6DDTouDBgxS5cuDBly48o8IMuXLly5cuNS5iMZUq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RG0CRXMtzKlSo6TX8zAYKg0+hjMv6Ms2OgUjjMT0zaGZXrBI+v+GVEaND2gwYMGDBl9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niH2CC3UolMIYu+gJT5/BDb8/YOgIQEqBDErrROxEcSu77xHaADVsCPaU+Rjs8v8dI1Q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D3IAnCNmKcnvHUQQi2nZddiVDPNxRgZaqKxfQ1ImZUNclfmNuEgbo8B9You/nHY9wnNV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e7+pVs+X+poyruj8TR/PNQHrE6B9egCkEuSqlmO9vmUAcTQ6TN0DHThIvbv4ZbWHN5uK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1IMuX19erpHepWw4BL9YjydIRhKiqLLNVIkva/YYKM4S81BlwEGWSyXLlzEqVPWPV8x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DN/cE0xXSvpNsz57cfCHL0g955Q7pqZboYOyIppd7wUz9Fkwc+xg/wDSUaqDqR2D0lP+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C+8E2e8E6IwWC5nJBVCCLhAy/oB3Q6FpmR4Qei/pCyMWRe8uXL6XFhLm0U5izHRlSoMT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WMYc3H3448o0MF9ADMGcNKa/iJfMlGXxAu8JPPoWh0DqCL6LlxYsz8+XD3HwQj0CIy2S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K9ksLdPiXBgwz0PpqVEzKlRNYKEyAV6StN3+Ez6UwaWasJarNPtEk1HfZ/Uq7SsTMd6h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esJAMzCV0OzGXA9oUulQdog8SBqpcbOpA39kRzWPQQ18fSds9YoAKTqza9B8kNVQaQzq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duvlEqjF2NMy9IDz0YLlF0VDCY7QHMG3nciN4B3lIQRcuXLly5cubD2ggYUBDhDJgYjp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H3TE+2VnpVwBoTLdI32K4YowXtKjV5n8yBymZewlstxFG5GuvtxJAcXsYps+0/ipaKpY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UGZkzEnR+9Kg61MGIEqVEODrUqCommOh1HvMy2oXK5CVuHtD/KhsCAbBKN52j6zjdeIc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1jRpmW7kvtC46Qa5g+ZcuAK0JjZhB0H6AehcvovWXLiy5cuLLl9Lm0I9PlQcrBlxZeIs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dpw+2XQugqZkxPP2EfKsCwawvzNqs4CpqQcAiHaHczhD2/UczT3M/mmB6+6yowXxGyPt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DF6R3CcI95V0E855RWPdPbp+CAJdomIxKWZXORDXgZQo1gd5l+JcuKDDPQ0631vox0YM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JiTdhgZmpDiGz8TCzU/3idNbxNo7xIkqY+h+YgI3XaGgvylwZcIuDLlwYMuXGohGx9hh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n2pqdJtHmLKW5t9/Ef7dZSOsCBKgIDaVnanaIA2lIV3nkwJMzMbg7mKiyK4l6bIlWcI+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w5mma01MeWPzF90RiqQy4aQi9Lr6Lh9LMQFaSjiU7gIwXZYoOnMSHMyJgbufvDr8oCVi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CGNSoEqWdGW5lOyXAywQOD3j2PeDuco/VDVZ+SZNH2gwg51IMuXBly5cv6B4TIsQ0YJi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RvRXExWYThuZvSJNJg5l5nNS+i8RWX/CZNCW4l+Jp0ngzulOZZesWXuOUG6B3guUp5ZT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ZHEYjXBdU1vS3gzlS7cz2Jptzp5BgwlSpXSpRvOxHiJfsRi80oGLllaM2BwH4pciAABB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BVr/ABlwNH7cGXBgy4PQRcuXLly5cXEGc1D9mWu6xuhhimSK3MT29wo6Z1T5ZcyJqysE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FRQt8xJd7i4MuD0DiDBlwYMuXLl6/ipdjkPYh0gjU62uLKUd0PhmD/3WDLgwZcGXBN4P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SMPQNW7yPtD7MprrKC5mRZY8s8q+4h2Q0K7TukXmQLb3Q5XvP5CDNfZlGo+qHLXkYJs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dpBHeWSzpYRERFJTo5CouI3tTSjuV0kxBBnHR7fzL4DX82CGj6TImlvaOxaPCTBqSnX3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QyZ9dwZbBd5cOh0ArSaH/iy5ceUWHQR5R6DFnEsl4m2svvF7y2Wy3E8JThlks2l9ElSp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x5nKjiNZaXiGnRlYxGO8Hp/bSg8ffRjrFdXLEY4RqjLVKl2/2iOu802CDCDLgy5cuD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0ffLNkH5MzL5hzMol5hygwkuP9f8zJf6qGvQh0Oty5cuXLlxcTwBZ8w8yEfdlwY4cLLN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qH4fuL1nSMrPRICzRb8SnEU3feB2P1giBCxY90G5XpC5mZhdQXiDLhBWt2TnNWnwCaSf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ak5yJClOD4ZeIPeKXBgwZcGXBlwYMuXLly5cvo75dPhBq8TZFOro1o8xqY8QXnj+AaQg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TeU4PaV4e0WVTntM+DF9R92cSPVjtF6piQFN3yxf9ZbP3I7BPmZcD76cTu+8WnVdBBiH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IdynRmuoSjgiuH2IAoR2IYMRB1jQFeWXKtG2YcHuSjn3SnVIvQsrye8pyS4MO6DBgy4d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i5fS5cuXNSVpcolEd6I5ibwHrFJQTzADLfPQFhrcWmKjg4FgozlFTdLxokAu79prb3Eh9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eLLmd+YsJnMNUhpEiSmNxhX+vCaWO8TSLTpSDzmt7HwhXXwU679C5m5bLZbLdugRaD+j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lwu32nTJiWgIojcmvMhh+b8VLEgMuD0Ohp9N9NujpMhjI+ZhOzPZY4WY41zWil+yqYUf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pL3Et5SzFomQd2XB+g0+k06GkqVUVJ/MxsvFvQ0kuHMDEOhRf+T7kgcrCHxB7y4MTBqe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BWsBzDugoMuXLlxYveXLmX5P2zR8E0kU64cTUiyx5ZiDv+Mf8GxLh0DoXLgyyWSzrUrv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O/8Alm7/ABc1xpzV8zbBjpeUYL+YjA/7qXLgx6PS5ojp8SjiV2ldol1CU4geOmtS6HQJ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dAYnufCS5r7dyjUIu3r0g2kf0ZTknn9IOWL0UlxZf1adeZma6nxCJElR7paDtKCDWUyn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h9DGM/l8JjUlXSPslg6QXGbMx/dJagZe0uN7NTki2WwWOgsc3Bvb6qjEgEV17ygnkiwS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lQyqrR+8mgcIRaChHlDunlL6l9BFy4uJcOHhre4/LrcFRRZRrgtp8WxAJun7fqb9GhL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TCwag95Tkgy4MuDBly4MvopQF60+SB7oT7Q6TQQmoErPTpl43fkkfOB8Q6EUHqdPQlHE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w1ZZWxSq6/aV/wAYmx9kqBzqZNor26fsmHjQ4IOk0zEZqZrY7LsvtBS2/AQZcPMuDLlw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uWS5cvvLlQ8/aZmHb80dCKVfTdOnVmJ/mIqLu/EqZQpKlMrDKG8C2WAe0VBjaHZ0eH1E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VKldpjiBc0jbaWbIvsjsBHue8Cb+6X5SjRQJ1gFmYVVLOxAr3+Z/QTHX2omrQ9URLtrw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eXLlzylyyLL6vTbrUdGe2KDdodBlksjGa/8AmsoHAfJARZAHiUUggSIAjyH4QqpdkJUr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YOn4pcPdhtIqiuCSiO3DhgHcT5i4OCfMuCQSCS4MErpcuXLhLly2oPBt8y4eC+YoWeku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T8ynL0UuB+hBUIFeX7yqZz9mZs/Cd99oC7wsveBXcROAt5SUbj2ivCkBsIb0Fe8ZozJU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HE952/vLtnvDLHUj3li1on4m2aCX0tP0aoLqxgAbl/Yg9AwahAwYMuDLly4MGXLlkuXG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uxBYQwY0TWmpjyxLTYLXrArXH8UzylcvtD/qdQjg90KND3mL9oLdE9cr3neqdjDhQ5iU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WDmAVTun5msjl5+etqmpMVwvswwF1+J0B3gd+tO0zC95m5pXx9KoHSumeYWS4MHnoOgL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cTWlejEo6V/XKeveMU6t5eWjsNTNiOWKvyTxlG5loeuPlEnM70G2StakpzLw3ODlNJmF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7kvdF2riU6dftw4/7shUKhixMF5hkKlFpm+xEjkFvKg4uBEUq0gjfP7kOF7RExBzr0lM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MWZH/VRYzSB4Li2S7ri4XpMyBqrF53gNbW/3+gh0CB0z0XBgxYsF9m/zKA3FDJjFMEzJ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vQisvqhKJeTg/mHczzZ6ponu9I229kGDR7YPeNn7YOqT7xG6PDAMqcvaJn7ETMtB3o4n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yaSXh0NEuKPKUqrpfN/iFAkd7sQ3flN1VeYM3QZq6hsDfEUbhzj9wO5eSGgo8qZwirUx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Ce8BzDuJTmXLzGPLocJluq35R+wQWOuWCChmtm+YkP5PxMA7ftBICoIwlEolErEqB3ld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xKcEpxK8EqbRERFFW1vyhCP7M1kcffmyXiLPTXH4+D/Zg10+xgwUth2dDSASWQEIFu02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LoPRfhnYZbiDdmWZxTzxGHFO10gJnidiUyniZ4meJnhl1z1Mo8o1JchyPoVZXmV56VJT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rUquoiMV4i+07MoMcWCjqH0MYfemfsHyR6TNx0/PWHlC1nBZCoJrlwEuAl95cuX0OlEo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UU8nylcFujvKauGiakOy3P3kd+N+7DqMGD0OgxrrfRlB74tZdj7gwYQ1BydLIm8KPYBj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g4p5zRPKU6PQAIUlQOlSpUCV0CVKgTOcxYqyn7MOVqQFpU0EY1xURZRMTKS4f3fxD5Wr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3tB4Padl7TJkJ20ONFjV7wFwdA1c1ekoSBtdAhr32GkXtOz2JRueaTKWnsMHtXzLboDm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HUgqDlNTN0VnsOFi7PtBzBljMVDswZcuXB1ly5aX0XHoMLMj2u+UVNYc/MuGIbWLtmNi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WUfEK0KVH2QrvDuQ5KAN53J3ui7Mq2gAIUGiRP4UDlRqlTs/MVrn2L8x8jXysAaM9Y6a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q6vrOx95Vlt4Zye8QtskpN41ZXpg+g94Ps95aMJLIJBOY0xCIEohQOkI8JSNpWdxnkzT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xL8JEe8z3liCguYrzBZbFly+pdxqpa/JCH0MYzK6bSV/BMR7TZ7TW89U1oAjWjySY9B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0g/7Wcm8QZ7feU753EaQq1iE/Ygu9eZ2sToJ2kOJ7ynPzKu8dUwP9VNppf2scj1iUMwJ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dI/Sp8suDLhDoDCXBqKmhcOtx0g7tAkjY/ZMhBM4wapVXT4Rf4iy74xKuC/CaNzqUxyN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IK3UPMssc2SzkmLmOZUCVK6AlQJUqVLMqC8Kv2lydn3mYgx0HMMYEWGPDyYHLyvzUIdB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uW1PCDLgEQYsaRESsLNoL7QXxX+zFLSTT6DIwtS5YssbcB7y4YK2rWWH8k1XVATZ6sBs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Is4h2f3L2j7H9yg1voyj/T9QOD1mSs35IFaE8V+5ZYW8XhbXwCRC6KgGmziHL90WwvOI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wAr0QzZHCl1AqO2ZEUc0L/YgDNAvhLKgkeSU5ielQ6bukovukBvfrOScUFncnchzTuTu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neluZeC5gzeK8RtqE/gS+CeCV3HhicL7wQasORnelpeOLEwMS3DBcMDvZO+zvztILoz5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MSiUREpAMTKxMZttGVMQdIjxM8dNmfOozR1Re/SeWXaJMub9cs7H2o+DD7LB84Zol3Fa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cyniB4meOlSkqUlJXcJXgimxP+JOyRep8yq6p6oAYve8SwXUt8MLNEGEJTmb5k4ltVa+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hAjLgkIIvovQetwAHf7E9RZ7ZkIMdCYgylXr/oljkGa2b4CRDNc5iawzNNovZl8jDgMA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E85blguWcClckAR5Qe2Ytpm0U7aXqFazqvglqY0C5m6RMTJMEEFzFSoL1tKhHFr8oECV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zMGZ+geq9f4XDOzw3NI6SxjgpGNmRiywA/0yOONpRvCuh2MLbQmm8JnDAtL955PeVhXl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ofUPtP8AiL8xpRq/neJlXjve/vKH5f7j/sYkZpev0lhsAI1MzeJY5jeZatelkRkbwL9o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w72ZS+8vEYvoIbxsZoMro+oGF8s7qiTf6JDa9ZPxAmqfaRf8pjr6SQXUPaCSG1H0gLt+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7Jd+yCaB9ZdGsvFy+jRHoLnqXLlzUJoTPS5cxKJ2CAGk9Zabs4mUuPjO6vSMJuEm57WC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3h3J3JSU5IJxNG0TKjiEttooyho9S0qIcEQbQLjUPsTPsBBSMneoFeuVQZIsP+1rmNit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ZcvouXLgy5cuXL6Cnv8AiYLev4ZeRKlY6Ab+kxhU+ssislgcPeK7j1gTSZWV9/tFInFZ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u3wzBbFrr7Ur1p5UTsPMXoH1gXRPeU5Ji+ftRYXW+vTpjDN82mpCZcAvjKU6bLDlmbIl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szNu76KlSpUqBK6VKldFTdK0vMXBRX4JmJgIxmhxBmCia0CzukBrQ5VXdHLxPabIrxAb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K2O1OstVviIC6iW02eIUZE9Icj7Q4BBtJdlBWgmOSBHCMV0BawfYYDs/1LIFGYqhxcLD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AQoLhhmAgeJTpUxEG5Hk6Vdoradydyd6W5i94tx6V9wX2j0nCZzqWmUTNCXMO7J9pseOx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IAaJhRknrDc+UKtIrZAuow3Bi2UtVKBiVyYXMyux7RHB7SjsMTxAMi5Q0D1gyQuVTyR4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YB8RBoR8sRzck7pnzUfzG7T9DKdbd0/Us09QqUv2REHzkGjn3GL19tGZB7Ih+EbX366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FMfP+ZUFydv8Qchd8B838QIvWj+A0xU10mqeXUuXLg5ly7g9bhKS4Mvv0X4gnBA8SzmN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6B5l95Z0rtKcR6FbDj9kFXMf7Eut65qP3SnoKmFSutM/0eU2lwhLl9yX3ly+gy+ly5cv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P+zAoxiFslHhLmdoMzTKn7X97QnmPv8AQgEIJZ2phodNoIlQlHUPaPC9unNdpjyBFDXt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RrZUaGcHJvsy56BD3jWvU46LX1gtEuXLgxYXu+8uLDoH/loiw8Jh+NfEFVBibQQ4gg4j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Pr+6xCoEpxK8SwRhkGXmFov3nqiWRpIFDctzDxYyV/0gOsmwSvf3mnC+8sfsmOknVa9o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faWtu0pqKWdBiZSGllCvH54AMIcSYdHvNkkTcVio2y29zw6CnRUrqJKlRi5Ae0/tK6iQ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GtoIWgDWADV95/Jl4cZ+05k9IDz8kSuj2jR2l8Rl2pTAlfXi1TLvmEZiYmIyol658zRK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8ztHyTMtfSLtDsyr2juw+ovwRfzojU0rLy6x3Au9NyDrPiEaDhWYyBZXLeJU8Aoxi3Bx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v2akXGixRIGTJ3MAabO6lC3fjUmrl/vaUpgapLasNlD0uGcuZDCDsmsAayGfB9UH0z8R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lHc95feXUp6XFl+ZcvDcyVFayu7M8sFN4Buw3npYVhqp9kF5o5KDM317wau8GVa8wXRM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Y/FD2xBrAO49Z/0paYDfAd4zPRBttLYLxCdktNpbWk8GO6P4Jkn+7g4IYNnvMV4izHlL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Sko+7CBg3Bg1LlwZctlwYMuX0ohy/tKi7NB2IZNKJGllo6JR3Uqr2Sxe8uMYXMdd3iDp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6Mss1/uG1fyiUKqUBFia4qhZl4mBnZdkVPvfHQ0hAJXQOhAldKhCHSsSll2W3gJdk+I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QuOJphyYjoxbY2nMaepPiX+Y7GFdahxQ4J2GB7zPdnapTv6V8z2lyHeEvgdJflFXLvk8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/EEA3+yKxdQwadDVgxBBcMVCJtz5lQEqVz0qVGZmZb1l0mHWpUrrUIkroHQBmGIxixWL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sPCVeM2O8C0ZFVy91l4BLhGGSY0Xop+JUQpXlXjaVS7t4jY8OjvZGc1HV0M39oUNRbqB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cK2jW2bdfkJRdOAXP2dntKMDMagJiyBs1ytVa9BmMNV0ioDV4IrJUVQUC4yIGQlg4XiI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3mG+IKUXfvUcsENunvRFKdc/4StwPQzAcPpCmbPmFxtHcSLOTi0G6n1mjJMGqq1LOZZB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f3JXm0smbWYrNmjTpLNT8xjI0HCXzmAvR69IszKEySzaVNGXqVmMJcJcuDFly4wUufsR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tms7RgszISzan5I1I0gtrE9EEcRNyX0XBly5ZPWEuXFgUO4+ItnqPhxYhysowMMFBN8d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xJc3PeXL6LUAQ4Z8T6Tf6h6kTEuJ1D92HLy/sQTESqIswwizGHRB03lFeU/UNHj7ZBh1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aB26HLKDSVMT1iCsCvD/AImhC0ExctccGGhJrZojKLzX8IIrpUolfVRKOJTiVlrxKSU8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Kjou99kFaGibYsi2YIlTmgwxuAwa95RCpiFH4J3/ANGFOrmN490CaPvOVe50y2vxzB/B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kLMMrz8zyIRZKSyXB+mpUd4xYspS++7wHeAld8br3e8NBFNHaIngU2vS4gIZwSoC4qJZ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YHGBh6aS6p7Wun/AGMyTqe1v+TUYsVPi/v6zmKhTzE58y+c658fEt6hpdZnvKaqLXNX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V9v2mH7iiL0qyrVO5rGoz2XYDZjZAJeh1PBV0d4dMmNa9PxNw+IPMIuXLlzaX02jco4J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Gi0gXZmBozluI7yveA5gtblXmE1u/wC5KAO6GAX0BpdHP1y+TueJKo2bXgmxpI3qQg2+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/Wl37JwIyrvFbJH0pSa3Llstlxh+7+0WCQ8Iqh2o2l8TFZYo/wCzmo65/wARBJcGXBlw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YWKN0ZAWTXicjnwnr9fodGES7o0bYvzguf0u0XEXyh9Cpu6eurqdTToQlQ6B0XDFT4+4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IcR1FxBlw8MwTVfumK4H4QZcHoIGXBgwg3AWEgQmOZfeJ56M4wqeWaxsTQhwmEPKVlMx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AZofSqVKlSpX0VKZXRGUxMRoXH2kpgKx+3Sp1g4g6dDGg8akPxDsgQmoczEdamBiqmoq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N48srgxAN5RzGGkM/wCUO76k8PtP4EvY/KV7KUaj3n92PJmGsh/wgjw2mgTLYuL1d5ii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3ROYAHVs48ylAQMmtMyLxviDLIMIzczwSs0EMXrNF59oKhy1qyHPGUXdZ8R+oKGnVb3I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DeWNG5u4qV2JjSjD+4yVEGkXRJT44z5Spb10lEC5I4TcAr/sYFa4RtfXp1KgEqVKldK6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BzHgkRO3vKpiveFdj6wW4BzFO1ROAwJ0K7TC/wDtk0/bDFJZuyHNlo8Rb9UN+mBF2JAU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SrOxly9XiN2EPJCnKJB6UPEKmE9JbKavP+wHJ7U/mDd9hInR+LI5NHlSwILf5vM3WeyN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vT3e3ZiOz+VHhH0F1OxM6UqPZ2PiPDwvsdQQdQQfQB9AXNEdHok+knp5mUavRswXTlpg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H4IuIysuXF6fCmk8dHpfQ06EJrAmOrpFfaiUDz9xBcNWmma5og5lxgZQr0F+6KuDydo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UJNdfahuA9Icvsie/sg3+Ju4dAG/xNnHII8JlXROgB3+Znv9Aozb5ZdtGddJ59BkpmR5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/UdEIuKDLly4MuXLl9TTovEVBY6RYo4FVfqgwQU4rgQcQTEZ3ghKuH/ixDpcuY6IVofW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F3m+kGH2gk0NdL2jg1ml1mp2kNmb895aULTsdz1ikoDGyJ3z0MPZvCGQa6B7QXiBVyf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CsS7KTIUmw2e0FoZkOu5LIU+EKoii+Y1niIbQS1XbOkEroNGplVSh1aWuXvBQREps2gC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YkW1OE+03qoSC7PeG2PeXxQrZJXeUfQEZTKlRIPenr0BXQIkqN1NnJeB9pEqm0xTuMFp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THpDqJA6VKOJXS4LmDNiFtqgqOnF+kRLbqFbiXgHPU7MxPI+6CxD0QuvaVFM+qnqz96a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QzRUXuP3C2n8vME7r3mbPvs/7UN8R3vuQFyPtO8/JK9z0gbl+ILoIcCKaA+seQPWI5In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eY4ecuBwzO7SF31P2IyDq9+kWhjkZcvovbmJLr6TToEDoR3m/TRFZ8P4mIbp8ppOksdB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OP5SoeAQIQEII5YBADaIShxFOI54nhK8E7B7TtEOKHBESmyzGYr4/MGX+6zWR4mTKoz4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wex/kHdULNEL6J0Lly5cuGkuX0uDBlxmqFNZeIzKshHD2zAhpdN9A48phv7pNENYa9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Mt+ly5cYo9kUeANI7uxBuqfKsVuGVSVbgWiN2SrQHAi5GpRNITQbyfKGworYlN5lL5f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i/E8YDFupxF94dBX4WY5BdPlDIKCjO/P9zKTCnghKqn2/wBiBhyBubkCFSE+03EIlUUT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TJf2MM6h6zsR3veyuw+sB4fWVtn/AAnRUbvpCrRQzYe8NgBvmIbfMsar0YmNPfK4RKo4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/wBQtPwQoqVkxEP9eMuv2jL3YfuzXU3zVlc+BSLoawEqEqVKlSpUqBKlPM7s0TmZTFHI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cFTkPEQgmTP6DfLCL7vCF2icglWyGqnzKGlwpzKgMqUdLtTtzB+kz2AMdYHySvSMMxte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ZciBW6fM3+YrHYa9pg5odLl9FXpQ63Lly+gZcv6QdUJRtT4nmNvlYqSFGJmRzHCKKnMDM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GtekILackA0hiWbys7ZfeXLg/SfQyruAfM9KH3mcz9GZz5WMzM/KZN1s+egKap5gaA9CD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h/2Q72GGsvygPMrlKeZXZO2pfbNmiMDzJe1qMTqk+eXx00Zqz7kca0wTFFTuDUIQ6sN+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iOZTmUlwEsly4RZfRYpF6DcweDqSUBnU3vFcZh6lV2cwQuqwN/S+JadnZeD+zKnZ0NP6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iBrA6aFySpPD2gnaU+0DEejOG1o7jyRnzJmnU/cWDDRC/MLcIK1ztiUMEwFtHa2M2ta3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tEPX7wIEOlQOoSmVKzK6OSeqW5SnnMXzj1olEQiEol2Wv0sWMnGcVfdpKpu5VRVWO07K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GH4nkTPaXtCvMNwPfpbdkGbM8H2leGVlJ3J3idpAOjLOZpOtoqBpeGrNI9DR8SwDnpaW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sakqVAlfTUqVAxKlSozH1Ql85nO8XV1rM1Ll2b7gxKvWmrHhLly4MeBykNPpqAdK67R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j4lXiwYI8IpqYsTX0HrEBsI+BgN9ChWJN4raXbv6SIPpAPRfUwPI/CKn5B95kOisgxpk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8UDToQm30mn1V1ZUwU0BKFF2mJ0fu9NZmjoL2JOiH/hvDcqlSp4EpxKwLtK7R6FJXvK94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TmDvDUUC24j67wjqDR+427qtZK+JkpkxqRyBTQLVSkVyL2XtzKze8CVUMxFn/J2amvrw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05fDNWLOhqTSmKDtskQy22aKdGc0by8S9lIXa2H73MivDuS4MGDBl9CYlx6bdalT5E1/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VWfOXolnOzvHca2KBlkWpPZJdbr+d9IdMdMQqARCUSjsSvBKmxK1MF2Y6ijxh1xVSGPd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07ovnBUhi5jLlHjij9kx1+UaauVgZr9qYsg9INunQGyfWHA94h2e8C9EipUEwI1Z+6dM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RWSrB7n5nfcBfeYOYEO/UjunLD6TSGnVmeZtFrSLC7PdLei3Iy58falPeb4mM+gwxBNe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Sy3mCG5CMghtMqBKlSpUqH0+svvDzLlxYkiDkcEsTMLF66AW+YUuZGaGPzJ7uLEuKDLg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yXLly5cvPR0xHSgD24qPj6A6zHjoqV3UD1gy5cGWRepHK8S/pwENelXK6VElR6NbEzBC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W3Ym/eCJsoX+5vAnYVZdrrX3ljDvWa4gSpVx1zCy7FKH5gA1ekDMEtwxOlkxKXMFONEi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LWPeZeJEB1ULzFQ2zbrqPkhwqBXaB2y+EQ5wVayI1eiMOdPJMtVg2nvQDonvL7yu8uXU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hcOtvzmZugvnLDZEF4lnQ1ajcYqHVD4/SXXNPzJpCoTHQkolSoECVKlRJUqHPuVMTv8A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NFy2BpHljpt7TEHf90bf/FQcdMiJEx7I0ldp4EOw9pXg9oDg9o8RKcRHf3lefdGg/civ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+EGK9Uy6DNSw3+in4hNg4Z8sXylnMuXLgk0Pf6AuBDH0Mx0erKC5KBo1D0xBpDBmaJiG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svmOYhKA+ZtCDDpmWzMvrcuZ7dNdSU4gDaIRPMqGcn8weUSw9ARG+S+6NaJVhteJkQc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eIh/ZBO8PMPM8MOo0S5cuXLlstlvUVWI7tdD+V/Mw8MWHiOBZhh0sxzBHX/nWakICBKl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muWLG25o36KSvedz46VgEE2ZZBiLqyWcy4s2ixRZl2ClV61NadisE15Rqzt7sKOdtJ7M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vrAM0Ie3QQFdLOyJQuwNkRX7OF+8PvdmXCppAYlK8BD5eIIJghk19ISughLdVLVKLoeg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R2mmDgQfusIadalQ0lLKVkl+vtT/AJEdinrO6PCnaHrP92p33sR4XrBFkU7FQ0+gm/RnG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ZCQhmjaGnLyLylcu0z27fxDoP6vNSEuoNy//AAOj10JOIvxo7hfR0RNoLk14IUQLr8GP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kvol7RhgOtY61BhlmVX66jtgQ66DJNeUbS/en+TwKAtGd5x/CAGid1MO2XDZW1pmC8T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Zc3QfDLdFwlkvqwlL/7QCjzDpDI6WCCWJ1sb2v2Fzd89B6rgyyWcyz6L63Do9GOg7/mj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rTJxXdEJ2ZT42Gqxbe5lpjwiVvv3SVrQniLfFesF7RRoDFuCHj667sp5TPP0OkoLLTUN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S8sxTEzCcfa6jrUOlSszHuPTCXDlLlkEgHeCcxEuykAsAeJjosWLWLMpW3CfZBV3qsek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2COK/mOwiC31gZgxLi9IQbpjo4ilUL7f9ltIVRXW0QADRV42alEhaGJ8kNUQVqezaACL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WOEjTF2Ho1+IiMjcu/vMi1N3rBpWi1NAW2LvSMHPQ6HQg9blSvoZhLR9O/RmQ7/lyjCM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DQ7ZRX+ajBncSiBuzynI4lOZTmXLgy5cuXLZcuLmLK4uAfsZcE1HQC4Zrx5TWcH8zAf7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lusuesrmPCJXS4y+jM+NWvknsOkbnjmFJqTK7r5KFl7HCwO8OoHEu5VMx0KJKlQOelQI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tlI4jQ6UwwWdA74YYbetjwzRU82KbrDoALFcpXZKZq2nog7q6g5MSmjCDBi4iy5gh1H2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Hplzjv1wXRDzBpgWtk/EZyA+YNIQ6AlSvpr63prQIBtp+Ca3xBRmiaEcq4OJgMVTWk+U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EGXLl5gt76JKlMqVC+0p4JkcBNdpXaONz4hbUooGjLs0YpzEcx1cRDVS+yMdXxiXuICx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U7OZddDIwk8HDmI7KrcTnwepgDAvq4uIKQPYrTFRlvBSn3Ijq+42e5MzhN1XzBeXA0Nk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MaTKM0KhluHFGCHQhLlwZfS5cuX0ZtNpWCl0kLdFwZeZcUlP59Ud+ZhURehhFwCEW1M6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ayso7EOCdogCFJUPoOrrM9PcL7aaMznCddzFU2I7RhC7TxGep+cuXLh02iRl28JUbRp0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u74w4HEJPVRqdeGl0oEKzdh9+He3gSnopmai1lxLOSIuUCLLJZLJfHQYOJdy89LiMxci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B1gmIQMpx8y99ufDCEIQ+i4S+p26n0JElTvwHuf5mKSv0zLzDR5iIxMzDQyquE+ILpf9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rUvvL7wi5f1L00QXR2+xnsBKjMYem1TRHhmWfUffDRAh0qBW8q5UqVmfJly5fRct6DHz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xeh1c40t3O4xKlsypUSrMJkZelqTmqjVR8xQoGuLvNWBM6oNoqsjdjVK0AlqWDDAak7k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WnESUS1s6e0UKy71vIawwW/0uBxFHKHp5b97KlQQxLWW/aS/zFvZUBye8s5IPeDiEX0X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LmeZ9v8AWxIbL+rSnPqP4nEZl+qZero2rSCbpKm4+8xYXe3w63D/AMTq79NLHWKpL5gr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KJFFt2mSmqqhxdvuiq6lzPMIQxGJbLlTUqIkvMuLiKoMnwf5mIcpYYJok04c5Two9v2S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dLJiYlMrQhTeFnExjjHue8Tmn3RghmMPEBWGniWcqdxATVHeXoyjQXq6Df8ACxhVGW8y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cE130ijSn3470ts+8uDmhyP0gv6IC9GUJ3ockq6MpyQHMpAS4RcpCLJcvEuL2lg8v7p5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X5JjShYMR2EX5Rs7wH94MuD1HTEolEqUSpUpKSnM8o90qaJdTcGWN4JSZomlFnNXS0s9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L67wX5YYdS/M8+oxTEZTFti0t4lvDF5IqHYZg3mmban0lfaYPDL63SvMOX+xWYStsJmZ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X3eJgtgoi0KHGv4lzT4KDSx4xGQD0qHCnoSjkyOYyiKJDQupRKYbGCVKiYlQs5njAPsE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1OO/eBNPcgVuguUVtH/EnrQ5p6zl+cP9gltygRz8qUeHlQGmXfS5fW+mR8/dRC+WzF9I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Fu+OHwR9hMoRcIuUlkuWSyWQSXLlxZcWHiVDagfEYSDY8QahyyUBfeGUbRVoNvuRWuZ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fQNaS7WCOkqIbmtUqJhmLc3tGCrS5aseuEdWPOClMUfYfuJRvRPwQFN+mvJDulb1g55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6NSiVKNuis8o3jPjBvwUtu0FI1ftZ7WmEWGRDR0LrM1HlmBcnzUEqVKlGVlZWU4gOJSB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+3vz/oQv/XAhh3/RPcPpG0Jk+Jcw3feWJiUaZQMwF5hxitZmTtZ95KuVWB8wDojA3rAc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rCLnrLl9PXpcWXHjEN+9h7SPsw4+OoBXVFRcOdbaENbKW5wVP2pc0e6Qtsy+lxBrK3Ha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fpZUSJBDrDQSxw9yNvbU7bPtNOmkSJzo5Wsd+mQ0plOCJkTWYKzoL9MQaStS776qMU+W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kSgZQ8teYrjY1SO0rEZyS/b/AFHLb1NqyB3Wppno9CXroPpz19WWcy5iY4JiKGhCFE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iz+jynqbTgl9FU4UrOBIyZMJzaL/DpUBgPSsyulEqUQJXeV3ld+tqY+4p+Je7jpe0wjHc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FCNJlMxEpCLgy5cuXB6IE16Via7HRlBWJZ9twaO0PUZ5eIa2gYeJP2S4+/KVULZweSG+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e/WDFBjLl9L6XLlz1j5hFZ4+0wUeR+Es8J0LpOZo6M1Y6t5mhsWyMuDMVCX9NQ6V0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v7S9Kx+aX1OJKBmJ8yukuWPOUpt99CE3QPZlWlPDKdPWYSOUh3HQ9pKdk7SHGgAzKm+k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3E8J4RvHenB8I8eEePiLMNy5eseJdo79RhohCEqM2elSiYp7y6JXdD1nYj69L8S5fiWP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BQNUMuyEBkaem0NYiGF4SdntEVJmBR0i1oLjgETrm+Hs9pTmVDTPJGNyG4aZZpMmKd4s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vS4O0JXSmNnf7P3MoMQIY6ErpUqVK6lSpUDtC5YfRXRIy/8ARozvE/zFYXKu8FOOzQri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qymDLlwe/S+td/oHoy+hUBw/KUUQhe0NOUE5mqHOHQ/oSup2PVK1ldFJVdbly5cuIMt6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Z3yHxLh0A6A5eJXtH50ZUtF+OmFIMTijHMVxKt0bm4zLhNEZUZfWu8z9BtjscfaYaZ/T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lUapUbayxzCWWnYJPhmsP9IGXCXiCy4MGXLh0Bgy5cGXLly5cVhrk+Y98feaMojfA0q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+dBn2o9af3KlQCCBAqVKlSpUrpUqBKleJSMFaHw/gJopxHR8R56G6a8ED2IZrr/bHiEI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XUuK6+xP+NP7Me/7s7nvRWo+C/MrY9Zvuy2x+sdgfb9SnVfIfqFbn7H6lLuPCPc+kpDO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wo4Qa1wktjpbsiXFaOnUxLlBGpQ2IFkFYNI8xOIH1jTVHTGSy/AkXpAFKcmJYRDVeT49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L6x4e0EiVpuY1CX8MOlwIZFwSiVZz8R1HiDUslsGXLly5csly5cuXLlDokbhpNelRmY8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eGXiPM7y6SgbYm06N8ZiW8LW4EqVA+q/pYk3QivJQVQdpxNWaceZreIKXj7afA9VwYRX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IN42aJlMwbn9oyOqPh0KgX0rJ8SvZHwr/EYUbz96BvRPRC+IXxPSZ4Zpw3hCHR+o9zNW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FTx9iDC8X2GYFwItOkpLtNRQekqXj7TL2Be7tFvEGENJdawPeHdKVBOZ6y/EPCX3Jf0X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Aom4/MDE+zDbliYlOiVKa0tbufuTBq1/B1CCCLly5cuXLly3EGXLly5cXbmWLXB7X+pme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JSmvFNzFtKX/AEfOYNWV6LDLVgeZTzBc3AYwKuY8obk6LJfeX3l95iX0a+uohBrBialQ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i7XyfQXHTkr2ek+dQXhhkr3ZYtNZ81MbcWGz+2lPCuBopWZmxVWXn/sv6ebBsQVLTdCL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PVH9j2IbrlprKTV7xTosp1XvD/uicynmUwuK8RDdEJnIID3PJKFH4TRmCaBl41guyY8x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LL1YLLtfEyd8/uii94Yl7T32Zwb6A2O0G+E0jCDoHQPprpppMzPEt4lvEWOmYKHEx5UV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EzfEGpyvhHig/nodDpUJUEgd2YXU7YrEgR0mkOPwRFO6/GJSAURog2zV8Rq+kKpDj74Q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uHMGoMGXL6Fg9WOsuEMEvN7penvPPStLoHKoYTuwhYgK4X5T+Maw6ENIdK+kDiUSn8wB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U8xsJmd7/wCe0zVar7wZJdeiJVK2YqK1DSiD0fzHmd19k8oDmO94S5cuXLgwmJiV3nr1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83BwQfGGlDmDOKnMvMxu9MGfza9oOpfeUae4xDSVq1QRvcV2Tg+M7CDdiqRVZrBpKlfS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VBRhdB1ggkKSGDqF06PDFSBN+eh1zB9qCWwZjGj2l7y57LhyPleIqu/AR+IiJzAwlG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k5vsd4Zs1APmEggxAlECAQCVKlSu0qVK6EupO09pXYmD/wDBIfffaZdxWGRKBzkjle8q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4wB3o91LlwZcvrt/4IStYMRl2yUMkmb3hFR7xcayHPxCeC3wm85/Z1zC60ZW1Q3CFNbn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Lg30FXQFqyhFqcfxFsf0ZcYahinSasAQpuHmn9TSq/7Mxt7w6VKgTU8y5cGDfReolxZc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b8Htn8TIJoOqWFmKUDOyH2Wa3g4MuDBgy5cHoGX1LJcuWcwe8vvLlx0ivgB+Uq2tfvC4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eWZEo7lPcQ5eZFSoQhKlEquhEOM+8oP5mD2kLlKYqFcpXKaovbL3QaPMN/aAcOgs5qip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qx9uPEOj016XBl6yr60qVK7yiUSjmUczy+gPQqPQYXoKxJaKZTLom1Ts8MSFjYbw0+hI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cvhwjmHQcyx63Rh/jV0PMAKlA0DtDDEbFiKwi0tLQUvD6aHSsgkVtRBdzosNOvrGP332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pqNI2fM4GkZOrLgNUDxGkOx7wkJHYnjPD5ljX5SnfGjMj/knh7JTh9pXrnBnBmbTLdPe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hiEackQFWJDxlK1BnAjazEqUJirsH4SzPr96Kbsp3lnQuDrAEeSKurA4guIJtDkwDVZZ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i/6MTQbewAgs+IYMGNeWY1h12wziFW+EztDSbQtmkvFy8dL8QOrfeMLJpbA64TBpBbGP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ohvl+Im5KweiDieRge7BfZX7TJTMCFYTPWDhhyudrPsxNYsM7h4Ykx7QqtvEVIQsEsIG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T2EC/QguiepBNnvCuT3lV0J6dRJcWiWHxNGhptDkj9k1YMRzkmZKedKGDc/jloLCnQuX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XMdoTbrRAKeZ7zyc0TnzJ0CuBBqYEOtvyTFqw7mV3Zlunkzyid4jzAa1JQNJ6ReCV7BC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tlPdfuGOp6Msfgg7pbHYLjvlR4oC6D6zSE8CY8+4fuGcg8XEnX9Ybk/5kTuXqjweyNWj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GaDUhYzJWG/4eSY8dzuIiQImz9DDH0mVHYXGSmi2Hsb38QMKFAPY0PEOdydyZtYUldB1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GvQ6alDSYbS2tJfJL5JblLdIXjRmwG7Sz3oKV3JRXtBnBraVFQHMcm73Fb9k1ndIegdC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2hK4IDuEQ4PaU7CdnArN4o2h7gSwaJ8QhRQPEMCaFmbhtGE0ESD4ms5x+8bR0fuxa3hn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QHlKMnwl26o6VXVnnPOW2cS5eZcuafrgfVHbrbVc0+kYGZk+Jnev3NfmPyF9nVpZekq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Dg6uiJXQ1hSBLEiTZRBHlXtG+CXsgbg94TkIBYVY3F48fYdMOlqTT1AqLVdGpFdkA+Il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LomDASmtEu2s7W4bpg9G9Yf78A/fLeHrKN3osqaMdhRD++BOPVzGjMRmhR2B9oUY+CAu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AQGhxGMjyT7EF+uGiPWLLHlKT5P4wmV59O8GUXeYf6EGwx2SIdBCOr1Oly4PUlxZcuP3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Q0+JqxU9I/dD0hm9f9kOI6QIEqJKlSpU+49blxZcuXLlxYMuOvTbovRXQCnEPOI61aRB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Ee76mvtD25qpZj7hOSHRIRlCgC1dKCGmJFGhqVkpvATQ2LyKXz+oTbThsYXXd9YcABph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Z4YPB7zgHvMWB7zFuRSyehqDL9My3J6f7C94/JKBn5JXr8n6g3+GdrBTHvQOyQ8Jcu46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/o3+J5Q/Cl59yChBy8w0/aK2wXNvmPhFS7fcSX3uXBly5cuXLly4wOINl92Gt7AIpumJ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ugWURydDnNQCK76VK4Mf6gBdHP6wA6L2MFarEYjRYD5nhKbh7SzUTmE7KL6rHedseqJv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2n0Ia3olPdQqfM9kR4+OkMQR7RO9F/MpM/BpjT6mkYq8UPtEqVxLVAlQl5xE56IGJ2im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MJPh/ZDTHQIMILMeItsTBBalCzOj3SN6D8EqVDoQ+g6VKlSiV1o4lG4TsEEXUoDQq48L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uGozvKW9ByzFTBDlkWkIXT5H4ibsV81CMlrhnJf1m/XAO1ucrf3gRVPNpFHAeLmyR7zt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1wFaju395sH7Id88ENs+pOD1YrMI+Uc838H+xM0xosq3tl0oFm8yPlOIgjB9Jnx3Ii+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MWsyly0tLb9B1D2yHZSnFN8oAaPqmPKnqg1o05VKjPxYU2VQ4koGxicXuQfT3pxe9B9P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7zygjvFjGcxj0WxkJZLG0bL9wjQI7Ux/MZwu3FH5JRkXkL+YjWjvX8y+O8kp8MasnchN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Dy42ququ8HoRYQMQ6EUKQgZfS5cuDUvnpRuExwTsLiuonB8mWDkeHEM/dcTlAc4x1g7T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+EVCVcpov6r0gHfUcnmCmjt+ZuwX4H2TFoa5PT1JiY6nlB8ym7KPeWTslvMzzM83EGkC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jWGKppEMB0d+nnGj5jD0pmYuDLlw6XL67SsXTXRIhKKl1Zf6GMyLClwePTGIEWLxLXty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SYmXL6qvGzOxujaC2PMQWMEKuFkdpO2hTo95Z2QTc95ZyRe8MNZQmYtAN5uWoQWuAfMv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GYlMcppibSg8PgTSGq+xKlQJUCVKgSodD/y0MWbiMgz+CXVL4Eg0QQNZjCoufzv4grur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TH8TDtKcEDwJS9CZtCU4hGkXEuYJe5De5lYyHSWcbcUacM/Mxq2MwjHFJEdAlWEnBJBw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moVAFUV5i37IGse5P6MKN+gvQbs/E/ipa/0I4a+oS9fgx3BemFTBSa8nox/7cRs3qjX8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N/vj/nl7eEDUrgfuUKA8W/MBM+oP3G3UYTc+c/iBwL3tf2iUSp5Q/EXK36g/EfaPe8NT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0NsN3Z+JVLHeBEZlj6Y0SfB+qBIXrREv3lOpeqlK90T7RsJef9w3h9UXfzR+5KdQejc1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L8SliTWUcjBNkZZzL7nW5fUYuJcvEzimZUqVK6u8tgGYA60+3pZi17QN/MuCL8oSbrLy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VtL8QXaU3ZUUNoriW5lvMy6DHuTzlDVnqZ4RK6EeA95cNxlSKkXFwK+IrjSm80RA7gFF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1GXLlwgKWcQAuhuVhQFuAovvLly5lbj8s8RL5zIyqBZKzDl4l7D8JC1esTA+JUrrkiY3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AQc0vFSjKnaWXHzBGCUdpTcJ2J2o2ljeO0gmtfvT/tS4Kun7Mvd1F95qioJomSZEdZom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imHJ94X1cNwHpDuSzmebrXeJ3iA5IPIl8iFck9ZdyiVKSiVEwx6jQEDR/wBVNOF0Gj4j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H+Df0qEOtSoSpX1sXGkvOkokeYrRyyaMVS7cseiwkt007nEG0aedsL8o8CCvW9D9RJik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+p/s5w/zvKHF/OYd76v3Govo0wPc63LOZfQ8dEleZ79cdMXGp4jEmkDsxU3nllFZlBph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5VvEVVBL3iJv2sFKAOxUDxgdmB7vd/cbCg+v9y3Nv1/uA8vqgbp7n7gdB96IOPdZfP3Z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6sy1V6xS7fdMe/3gxT1whOH1P9xUT+D3lW5/e8B3XlJW2Wvhn4gI53g/cjtW9n9JZXby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9s/uWfIYoInmn0A6FZSXEWRobyPhAo1Me2It5laI/LB0TPssx90/DFlwbeW8wZmA7swa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pcuXF6ukuJ/BAgblMbQWuY0MpnOFnKHLeUIRekpvAZ1lO8B3leYadEeZT0F8prcntBSW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fvloGgfugs+JmgxEzNeUbrQ+zceZRf30OH01DFeJrDEHyxt3npKlSulSokqJEioec/dL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MWMGOsNGLKVjyECn3+90OgSoECVKOJRxA8TsSvErwyneVNL94n/qHf7oL/SA8pW2Ct3F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xK0TVmOnzswuYrcdFyYXIur3Vgb+xMGfYnd+0t59p3Pid6HEluyC7JfBPI95jkgciUdF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vmVsNFvwlA9Cp1TB+Jg+k9x/aYB/BhpBBx1IR7xSAk0Rn1VKcSu0DOsro9GViWgA60tf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JTBm+c1NcsJagACA3XXV9ZmrMIkmdZYEBIK1pZA/qUCPTeKHNq8gPOYLyoKhntEV1CS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SbM+DTxH5OFlS+pAcY2aJw8SoLoMYsN5XEPEjVGiwsF4AhsoWrXkhe1W20VHz1QUxV3m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BoKtHrCLNUDNGnC3qRyChw+xgVV3dniHbj27TuxLTXIvwDfxBa9rmB75iQLzAQmtwFRu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puH0GvQ6VKlMzLeZbWrMKt4hTn5zD+8/iw/7Yc+W7VL4w5cs2puGxf4EqMXwmHqhnzMr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RmxgvbLd3w2V/k/VCnV90K7x9GbmfMH2+8eJ7yvMuXBzBly/odGOu8P2lp8y3xTR5WCX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1f3vUly5cs6Ll/TZB6Z9t/hLSG6H2ix8R5jxNU15X+77zK4p+yDH0ENTzN+hGHUJUqVK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d/PWW9wPiYkaUXE1RGm4mYUGDKVb74d/qUd373QhpB6H0nQZbLby5iZMM8ughqjugLw+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oxJXOUOpq56atR0JuvuhwuSBcqAylNYeLPAj2kO09pV2J2iHBK8fM/q55vvCm/ulckQZ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0hS0e1VDhP6kGMw6E7mb1zHz5izdWze4+UEb/OG6yTVHmBy7fzljn5xcfvL4feOxD5Tm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UwOmscIn0MsU2HDDGYplNA3HjeIHjTU0pQ4j3vaX2I0l2isj3xjiITAcGBhS1QF3DjWU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yNyAVxevrFD7Qw8DWLVhTWJstzmYbITY4K08SkxVXSYajbULmALASTBVxclVtbW0/j1J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LI/DGgWrIwr9wgrbpYPAypBWUNJC18sWNDmWZKaDvfxUJypp3gZYMfWshN6NINrwpSUY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nff3mTeO3d2O/wComQAWer836wyQlQ6HQPoZnoEaW47BOJeyAbHyIbv8PMaNN+H9wLkP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gniN9pc/t0gxhuvaNF5huYmVbQJ/4pmpsrrKdx6Qr2docUCbp6zUL/M4SNl0+8rWES92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Qrvc4KwHT5Q5vvKP8I8n2J2fqICMAbSLPuErLvBB4hdMVNTMiuANp2rnXKJW9UCZSe9E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nvSvJ7w7p5QSpZLIMvotQYMDTap9gT+nvDQ6FiLMeUwDUT2irug+GBiV36VAg96VTo+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DQ+YlVe90fXeDOOuaPzLeFJK8C1cu2b6X66x1AKubOoE0bhk4lCWAgNeCl+kpg0uf2ln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K+ZUDW1+0Obs+xMajwl2yhYDlGJWmeCCmVGMLj7H3Q13rfnoMHEIdD6CEKl9MdK7SuZp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wIAq49AkIcGZOZmcwtNLcxHl/iVcf4UBhAuBDqfVUqV0TvKOm8JCtV9whxpIco69UUq7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lsm7++F1rC+YdPMxuEQdj2leHtHie0AKmkKmIHiUYANX3nm95/Bn8GClnlOxy/8AjPB7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orh7ROSGDJCrVd4TPLbCc2/iUGLFA2pMY50mPoUIWxjTvDGRGNRk02lm2QDPmLtlKjuh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gcxwARDIUcMVAJjWOwboaQ1Im6yhtcKhmNQsz6QUwVCuQolHBbtQfiUTjAPJEgIBVxe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r7sa4aYjyi9e6BFsXCVLBoClnaAqOBSx/wCkxTKAqtYpgpDqp3mQAVrzUdPUUoAL+yO1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SYxF2/vvNKA2uxv7MPFQxDHUlSpXS/rQZoYmbU95Tk94Dk6Ld45lcypS8TNtfxZUY/BU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SmBdPzpueLymsIf+B1Jz9Curz9tMMg1AxXGYRFVMEypscKuvKIsvtFtW8kGGDi8tQ/zI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vKNAPWNs6espzai2wesW2fXouw9gmfL9kHeMLaiAuOyemFDARRxrmpO70b3fQzx00FaB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iVxc3oHzDME9SexUL1KzIN47EEtLpXg8HEFPGw5PSJxXcq/HMpi5n69002/D0jekELhu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dtkfmJkAjytp2xN77N3eImqmJosDGROSEkktQLPcNHvv2lCJUmHyfaPlVtjVwzSeJUtd+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V4WM0y2Pgh0mhDfGszuSu55q8OyJFSwI6eAyabsq+Jpc1fTs8MRGpDDVlIGvIfmDLgwc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6XBlzPMFuXLlksuosTyEfnMfCjx0CWLEvGXWLE0sfZUvtFtNC+EDvD6VSpUqV0OtdKlT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3Z95SJl5mWqXrWBs64m+dKol5tLN39vDQ6E2+m48vHRNJv1z9FRIeZUrokWoNRdaxFt9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rEd/3G1s83/cZfhK2wW8IFfEb2OyG0aYLhW9FuIGCw1il67xiRQ0VN/WORqPNClrOYu5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lJQU1bKqkBVsgy4LnLPnEpVC2gKeamTixUyFr/ULBwAtbrtDMsDpKVWZtZ1MU94aooIi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YABab+YtHiDbVl/aZLW0csrQesBANg5gCFy2BfaEvqAMgrSGV8MBe8sq0GFQ0vxADb6S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QL6H0mHUgciAdouXiS+J7wa6Qi5nL84OR2EaMlG5EMGHiDwD0g9sKMJF5Ev/ALT/AKkR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xpvQ17elEc23SvBBAkWX92hC7Vqe6Mkk2lMt0VKlQPqtxEq7hpjTL7IDaowp00LlkZPi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rlXbKgHEDoqA8yulSnmV3elMbgTMqPfGhdj8yOM0zTNcWcujf7TMbZr+QiIDYgaM0kyu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uy3MqKh5dY2sDkBQrbWJNIxSPfGinw0ldqwowQTch9SsQwgr8kOY1aJdInK1B79QJ96h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h5qxR94FC4VS9TF39fDxNd5QlbS88MFq6oDT21hxs0SL+RY8rYjcaLs1Xxv8Q7sHLSaN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xMi1UnjE0piTAYDlg2my6i8QMqdjYzDzwScYKDakarQZu6nofscHeH3UvUXNGzNyuCmL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S4S4PMHWD0uDKdFw7uhJfaOsAuYTUO5Ku3te6H2kqJjKNJY5eVNMWGULu/aCv7cIPQZ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BlynQC3jRiPMj3kobl/KHAOgQYS1+m8VLp+RHKDcQF7ra8ptDSGk2hpCLLuVBl4iwg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69EzAdonOOgiV4lOJWpkOIjjp1IB4gB2hgcawg3xZPJAOkAtxG0Tl0jtMOQeGCMoq4YE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Ru4estNmDco46VKgd5XdlRtaxuGFcK3mIBxEHYlOCdqdonYiSBON9nKVUrwc1pMRKnS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Of3SreZdT2h2/adsiW1/MFw7i2HI90LFH3n9WW3fpDN+IleD0gf8Y932nZfaVOo8TRwS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4xEtiZE8Zd5kSEZMvgQcjSJYraWh/dMKmtX7kGVGLlQldKlSuhCVKlMSC0FzVipy1/BH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zHXKOav3EZk5XoIjFW8Ea1XtjwagFb95hLIAa/tLL7MXcgOZqkK1QmSziELaOVlyRtmg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V02uCmBSltLxoe8tFQqpQ53GBuIFb1gX4joC92oXQxcqqDuYQ7Og3xK15VgRJYaq2Y3N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8S6o1wlOTszRTZMDdKzLi0IiqDizxLhbVv3lHJINOrPEq/pAm47kqjRDV4S12DmOymRm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eNlXg8UAzFnaSD3bPeIwZECwXxWbDD8Sy4F9io1DS8esVD2ypUCBE2gog8GviBYzTRZg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5l+WWaOBGsxwckTcnwXFqWmGjO5LLDIL6yMHYjUYjdFysQZzTDhjwOzfJ+o8VoPwQ7GB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vQLvKcynMpySkvhhAweYUTymIveessV6fdQXOxYaU1fMRIUi3v6Ts3p9qPIH/dKGo+0P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jDhfaY9H2j3/AGnGvtO7LTO0ULIbk7xO+e8a/wAkN33IJue84k947Se87p7zunvDbr3ni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ck9MZLXYmd94N6ZmZa3My2ZiPSmoD2nqS4HclATEarpqllz1izLitYZbuwBPKA3Ycx7w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jqdSM4eIXKYDUvge8zxL7QSCcxzFR3VjIvyzI+09QTSRS8vEysrW9UNp2nziYlQJXRTg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xEFMGoMeZbqfMW29yX847yl6vvCqrOCkKFgqy585zNi7LQYJ5BieExXdKDd5Qpefa5Sl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YXO6o+EjkxKHPowHPuj/ANEOHuS3+nSjkSrVafyIH/KPd8Q8J2CKahlenygzs9YwnD8M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RUeI6hZQWHP2WOk1H4irWnErk9yPAgXd/EvDVqDsQst2tIKWOLwZiNp3lTAhOLKINSLd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CvbGA4l8ADVYjbILaXrNV0G66zBqs5SXSmjTVwwdKUrohDYesxjeZlLWzKbjTQ5uKQch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FgqadkdC/fYM6TAyZSBSbFO3Mtv41DYyNVdGc09pmU0sTYt1LDu5gpAl8i2Wc2JCtAq9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ZU8LhvMLSgzacoKB2z5mHvAtHysPoxUJhdAmDZgyafRL6euOgwzGG6R5r0dGk8AhtpK9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awGSHRq4deDcAwQVAdpVtb+VMHgSgRLy7OAKZsBUOGNTa/lmAPBKSoCUlWdiVlZXgleI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O5BsL/7zuWZaPzPNmOiyyLcffyjTsXWDUO8JSNZWkugX0QU/9Uw2t/8ASKhKImJUMyiU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Reh7Sv8ABLT8cAiP8mf8JH9TD/mT/jR/zof5UUzLtI26IzU4Ia3pRftLlNOyIzTQt+YM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zOGkf+WBbfadhXiEBbvM6CvWDwgtTMpiNwMQZiQJdF5gaz7ET+iKOV6wq5C+5AzCTZ+5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VtUw3ly4PQeY9eHjoMHMIuMS16QW4y3Fcy2febryzUxe5HlHCzgwbP3EenkffE1hK610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abQBuhcDoHm+ZiawKgC4vYgqriG/68Mpm/tiSoEqV016ISu0qBMERrANYE0iJSpaH82j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IriqPKAPn7DDRlZfiHEQDZIAdi8wd0VrW+cRWtq3wTP4WlyoTNbC/eFbsQLexexACOUN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S1JKA8HeJLKPVDARGhmNkpjS41bgi1KnDekHJQGWWgNbcHLxBCOcCXvZ3oJeieYXCo+r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C8dmEGB3rL6xAMsJxT9zCyZFMBFrtI5v2HzDhe1yMtMLykJLxbzwxRV/EOSNJD3Nfi4x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DM2Iczq6Fcuz7sTotOAPeISDGosZYkwA5jEphhtozaO7i5+gXM4qmBHhiFxAS+DMDiY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b0uLNSDGbWESsxQNS0al6S0X/ErgJ4Uhqj937i9Hp/ZA/wBD3l7n+Hea0DsSe3tNCT5u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5nVD8dSXD6cdSV0uKafUAPuQEZ7mPYly4rYXWH1yl6i0u9qg3SEtklmqB3ShTeBrAGfE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95bewH5iO5O5UvEGXLlwZcXtTE/TcGXLlwZf0kqVK8wm7vVqezcFN5XaV9FV0qpUOHmA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I5SJKIECVKlEC+iDrKrSBEO0OJ7SnBA8QAmUqW5ZXdlciAN5no3U2HE14qLfUILrMzM3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cE1+UK4v457/ADS1DH5gWlsZk88L5TNqxS68osuDLly5crjvAXEzNaArpcGXH6Q3mM6+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JJWapeo6B/Yx2jZ/MdXS5cslkF6XF7RN4BrAtAhGFS4pLJ2KPyjb6K+Y8Ir6RFQk8wX2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ifSK6oMqypCFVuzv2eCDtSrFS/EFK0uzWasNYVubTkhLWkYWR9UrfKIYQluyxQGuNoYC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v067MQR0qvKcwcWnNlZ7kQE8jmJfmRtFKALq7V9I7dQtt4imLlV0hytjClI0Wnr5hCq1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uRU3ea5VqDlb7TV0Tqyao2phXBF0WIFlIkomGbAMB3s18RsHVShai3XTXEyIpt2gMPIp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jydukMypXTM0wQsFpmBWqErYD4lsuoMWc8TMnRYAUqGmkYnonsIjAVHj3gq6GikeHpa0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b5UGgOAOi4MGD1Lgy5cuXBl9MQTeI2ejsk3ylwFhGfSbKlxGwb8z/XIIUb+UwaDxFivz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zrX2MuXrB6XFj0Fel+k3kaGYTHPUIHEuXLgzVl8yyXKQZ6wre41tBKVaB+Za0/By7y5e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9XS7MrGXbjwEXoZah7Sj9U76dxC38ERVIjGHR64l9CPU16V0CP2SrYECVKldKlQADs1K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LoamHLxDZ8/eTWmhT4Y6odDzhY16PKOkHJCSs0VfULS5cuX0Xhlu/u8qWcRd6ZmVDviV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/aY9XSOuWN4CcFwRxNwwDe4CAGhCMxXS4suPQcI0DK/YjQN17gkeCKHEGsDDBfg/coOw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XtKW5bIcRSUhvqm1zMiDalS2H7ITm3C4BW2LVi9s6x7D1gXx6y7dhWMSoWcS5W9zVE0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EzEDTXvBKTWCyXyANC8e0yQmoA94BHQppnjMuhw5F18RUwp3MRF4wxLCLyn47wy/uCye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C+JpiaqPd0XgqENkNDRUugsa6JZhoGiuZUrq0ZmFkNQNL1hCqBxCuOpyD3IAObDWN6Vu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tE3MlXU5g9D6CWEbzBgwhQm1w4+8wExCUtBa+qEbChg0HWKpA6ALx5xw8MALcP5QZZXQ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JUqVKZTM9Em0xuf+qJKcj5h0ZYp+UWE0QzhKrx/xDVGlnxiLUFvSC8TBoS3FRhll1mT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uw/2cIsWAaow3RH1uZ4l1qTl6gGq4IUA5dmfTmXr1BBh6gCioGcHtF08Y32ZSNlWUGYL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5AbMWJnAeYaMStaz6Pjk7zy6FO5dRi/PMxHDWJN5oUGAAeC9WMUhyKHqRYdMoOTyQZcu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XaJ+Lux8GsNqi5eB6TR3lBI35luplMBu6Pcx3RS7RZ2RGd7tE74KJj3Q75UkPBFzNXBl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ly5cdXiMtUIafRmF4hcmv58cMxdFWs1Lr0MQgNiClPMsa8kIo55XRwu+nmgTR6Ex4L7z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vsSva+Yd16hng/eac+6/qKDogG6feWOnld8rVaQqXtDUHGWzaoQCf8posKOpclQ7HQhT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mXLOYhxKTUuM3UR1ifij0jtHhlaYaMGK6v8A2LWNlCz6G031IN4N1xlAZ6GjF4VnBrDh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cKKV+kJkhssewxELhgCfmLTC7wC21mG8Nq0ihJTeCgTtKiqt3S3BARo5lzitQ7x9iM4r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m9OItLeoQqrZ2ZYHNrqWCILyBdrdiPZFghwxveVNYjgom0R60VpnOzaIqOLsPthiqG78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VElNCmzURIoG10GgThLl6ZqsmA2XKeYGt1JxegfmBUF3Kvw6MAyevU6qjQTAixKQHERc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7qvvJYOwmBkJQB26NjEjMjjWh9FfMdXF9AgfWtlfJFfRUvpfQR6NMsgfzNprO33oDDyh9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PVTTtQpV3iGuj2i5tAckRWpPIinD3ihuRlOT3gM2ZTa1lLfr+JoRDVcGrscSosaRY96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l6ZlFE46uYkkppQ20qIhi2Q0j2lurC4oBmVSOrETmWNP4/7E1jBcXYuapz2lqctxmoDW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80MvKsVmqhpwKGxr7xuqRXOj6pQMxCAjxcMmp6zHWM6yqsl/cGMA2wZj843Yd2K1tYDV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vnvBFs0XV8JFiIR2jImSYpCahsl/hjJgvCTvHfOpZtvACG2r3Do+kRsDQX1TVxwfy4Ki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UGL+mpHJTKBwnaYWXmYhCVg4Awe8Oph0QZWQ1FLUKw31l8KkHDcHbGWVx9VWwDirlM2s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z8kSbwDvN7gbDxUcpTk+6aNTq7+msaC57X2iEoenwT+IVX7Rmgq1wnE6FCl7EbI20IO1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V25HZltQWXLlxAwShHKr7mLFV9JoI9SOPeriG+9jDj94bb+cYAu7nZlXCve6HxyU/dCz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lEqJ0olSiB0SJ0DWXFw2rzDja1SgyvpDAIMJgx35ESQG+GWaz3l7qo91S5CE28D4z5HV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ie8qbTgIttL8XiKrV6jLxPaH2EJRBgihVMDFlEedcTzEAh90zQHmAhMm9Ygpa65YhXBx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cRq1uV0JvSVkDXeK1Ur8RBwN85lxhVqFBG2z1zlhNEB1JmcOxlyR1Mj0mrdHMrpZcsWh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KlfJLhjqojBS8XzMsUcEG0BvqwsqZ+YnFWpZiBPZFCurJDqWhrtEo7duAF2qdNYOWpe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hmWjcVnC9LYuoygAXi+QqJQt2TO1Qq0WYll94Cp9Iy8NvMKg5tbT7ahL/mBN1uM5lRUx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zeGsJrTRj0OxdftS77qFQcOkBFZpCC4Bea/no6WYKtKzd5hDoVMTExzK7wolSpUqU8ys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6b+LRlJiqvUgxlbQ6Z6xzW+nFzN/tSpXggOCFGiPAj/nROvtQHQKWhC46SdVNh3cQaO+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DbV51hKDZ0HzxKdBg5YRVxil8OUdBFvZxbEDQWGHTMGAg0KMy2PmOWG7NbwbPxAF0NoO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aiL3zgmVdp3fzBJUq9SFUYBff/nQVWsNHnK0/UH4bYWO9GZfsg5CFN4qifxDfMtjfHxD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ds+SVd3hLxLhZ5GqYh1Gh6cduZzoP8Nh66w7UGxRV4qC8+0wJW1UtGyscRQ1SyZeCCzp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csaotwrSh1DGkfOLtb3WJVqXFQi3El8BjacPaIPSY/eWJCJGnUVBWjYtvOuYkEFQAfJM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FPzKdAhdi7ixFs5eYHCV4NWR5K2lN8ojUMFIcg7kGmtpSYCois6QWcoCTHoyxPtxRVes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WTMxu9MBLu6sMwAALMrQOCHsPE855QCoC/OktasuZ1zU3+WCwDhie8RnhLz8RNWpo9o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M1Q6B9MCKSkBES73gjBZllD1heyQ6J1PcgwAClviJqiGVLmh+yRqRzhE/UyFwDGxKRUL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5EvTWBQ89xGxF7FTvQZzQ5gU43Bovzf07Qj0dpmuAgeV6kSo09vOJUVbx2gznHsJUaXt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VRGSu2sPNW2tusd7ehHgSg0GiZaqcVekUpcDVS8UbVvWU647GYfDLlfiNNgcBMrCxcG+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K1k3txKIVK42iBYFNViabGMssyL1xA642azDnswGkTtAAKG3MGgguMTaY7axTKVFUOa1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TOteIIlLJUcwrN9pTxQNVod49Ve6mXaUZ3f3IuSNmDT0ZZgy3ZVI9skc1IKeMRWiBQpe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tslckT4ATUTRiKBdpiWgeu0aKOph8yq6TmCNBDMDEGBhgmtNKDCHFur3YjabN3vaKiwS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ehpYa6wb2h0utoN7Q+ioHW5eOhVbaGwLiOol2jfpHmfaCaPxBTpRPLiUc4PfT+pQJih0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olK4JfpCCKnciPMbI6LhIlUObfjtL5SVFl3rjWBhKNkh7yxAo6Ery3I+icyoLQKMKAP2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MBdXQLWLeBNTRKZjG3A+0pqWiXHlst3si3hoQmaVkVXcqVXWkVDHYCD+JV9zuqXAqYE8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ihYY0kUH1OazCFmda/NUCAtIEMZ57QDV2h1srKEPzE147Cv3g9I7Lt+IK63grU8Soqyb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AlYOYFQ8LZinwCL3T/kWL1kuLDBr2WMvxE52KMQ34BS6zApQAdiFZAHsSiVaQ4LqW1gJ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QwiB1HCKZ+Bsl8SxDJpIasWpL9Y0UIqLXMQlCwlqxZvUBwqz+JQpxAU6kdjdludNEWNy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4XX7x3RcwyFW1e8saPQ1TLISdCwlVI6p4eufaGW/AlF9+IUzQ7iaMLLT2lN4A4mciLAN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/m6UY+zM3zDl4ijNl3jY6t1KfKDLz0EB0VKlSpUqVBLUvzDSA9IDv7Jg1JcN1NLC465x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jnEHO8XquWKe55YHXM3PuHRaD9QLly5cvEs6BixUqqIo/KPBNEFsOU3wygc0B/dozbSC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3dgL0WaFaS2xtc3zKGiDe6vaWYTmmXbMcmxWskP3ByhbwxaD2SSCFA3uawYix3DMAazG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HpKPy3FM8jkYLCZARmBCWA76XAQvWO4SvtNQQy5SzSnioRlnmH4pskriGW+mjfHn7Qe3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sSjblWi7cRwVstgO5zHZhkWilDstawm6UDfu8veYE0HQuLe/eaygV5OflZ5mDC5GtZNd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Uq1gjRm4uDQ5oOVScBEVD3joNwag75hOQe4Jd7WvGpE9sEX7RuHfo63ia0MDDBbNw+E0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0ldKzAMEOAgF6Rro1UOiyQ9TDXawOHWDouuiZrwjQDTRpRDlr5xO/uI3Y+Of8fLxp/Ql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+RPkGoxOaljDvTx4jGFVtqAngGjhP49oA0VWa+7nWKIBHyOFHwylpxhdIKx7wUlw5bvN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68wS7+bMbafVK+C9UOVt7yv1G7UzAjFdxfE2fgdUbI0up3fQ9yG7CRdyACGjdxVX+cS5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feCm+dUE9CDSccBK4uYbK3jIIXo7w0KxX6SAik1bfxPRioIRtagETsICwdDdHbhlgBCl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XI1BLt1LedsQhw6WlV2iCsa1+0Zi8Be68XOJPQPppGRg1uxLmwk4ulv7ylAqGh3amTxZ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cRWX8kuspNUAIuytFVMgRjAH3ibj+EPfEbsICVqQu7fcJcU6pb5uYynRNmGVealX+4IW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iPirC95bgQnJDCpaXfh8VEuzb3gW9uI8W58/qClzfmUucqG0HS6giFi9la1E6o09KZo/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iOm8PmcAeJfdl95edYo6T1P5PQNPcTB+Y/hMPVMyK7NLR32l90+R0N5nrmZmYXG+ZVv0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9JkzT6QiydDmCg2aI6sUWEwH+2KLtwsFKx7xhUTFeZZLorbmK9Vz7cN2aWgaM2RF6jLJ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Lly5fS5tFX7fus2Q9NRA5Zk56jZ9pg0tWDmIfeJ54RuxA0WIN0DVMlYV+IiLA2veBL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VDSUC14y3BVryylNH1lO0/uY2zChYyrL0yy3MsS8WTQlbMC2JhiM3a1Jtfq8zeQN4jd7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qAaymPTpAe1jekO4W8er9wlQ0ibYPuq5hQCHJmJJBWCs3t+YCju/BwrwyhWCB3Jo2QXq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3vHgriNtchr3it1LQsNXtM9fBHYFV4hXrit8/wAKcMWaKHc9ojcqmnawK6gMx8pdE5Fz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1VXKOjaVKUjxNSHPoRiIe4HsP1BlwZcuDLgy5cuDLnlNXRDLinMXGIMZk0rgQmAHw/5i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N9on7DnDu8/UEQ37JALRFB8xAyjY9EsszHylnJNLTLF3NWpVqsdvsCm2wAs0z8lVeijQ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eCawEUYcTBhEat0eksSlaL0XMGLJiMrVfErDKhWl2r5lS6/BELqt7w1GsSsSx4S4d6XW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g1NOUXlbBYvYYezAhd6D2am8UMBSgN5XPFyk6bpRxe3tKgV8+raYDnEqdoFC4cvJNI+N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KDWPEkRntJGsCoewtl3iVpgzyMN79I5ggs6KXFeWtxgC152mgW6s4dDacGdmBQqUuNgy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Fx5ipN2NCIwNhp7XKkhAVBrLVudW3gfzMWMjbWpmTamj9ku+qog7t4xQ3zdXdtgmUpoD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YyWfEehaJ/ek1SGiB+YJT7JaypMMpqobgVKaFXbyfEDAVpeOYFeLjjYsPz0mp5Q45YwA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/wDIxm4PeUL5m/EPExxK7EpekBeXPXNjumSFm9orS8zWqG6UzImucp7gflPnQYMGXLly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YaTPCyMRULxpFBRwcILyBZXCKkaotJ/MtAUYNJbCmnofqSio9iiBFSoYldTT6Ll9HSXB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zNBEkUHTqa0Bj4X+5ElosySlUkZC5doWx4QRRGTjAl6orWBdZbgBs7d1DYlak8y1y4J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PD3iVhhFVUpnEXviYeI8n0msILTcZjVNSG9ZukayxCWVUyAsBxKIVj7695hbJfESUvMJ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DlRFp08RZNMcxnjir94OYGCKXRMAchTV0+TeO1Suib8S/J2ZlCWU8MrzKmtGha3BgghA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QO0o4gHdL4ylSpJ6v+TGYWmteYcI6Ga0UYpROfzh3M82He94d8FzL8ziZ3p3535353z2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e0OIf5E7t6SlyK4qI0rHdoD4Veqgwvl9rlHomvQIrbwNVjTu9dOVuV1GWFLYGgjpGkwv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9kC7TfhHhGG0IUw8y0pYK5bGSDeCkpfCQ024HXwIDSvytqru4bJotEDenZhJOEW9l+pv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5/MB43sTBByfv/iFkllbpRGgDrUFUQ7SNGbNj0s94r+6GNdIyGN21FwrcmhaF9X+QRRM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BSy8LWlwE476AFKu1w8hYDvn8sON7wu0+7Ke783EO6C0H5YDsPUfMrpoxZgYgABtg4r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2lzwxKjdHHdHOqVXiUu5Wo/JA28A0mXMW20cQbLuRK/KoaV3Vk/KMMFAI7VBrYx5IQCM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5+5EYB1v7zvmhKG1rgd14uIeYzchvZX8Str0uJpWc0RMRUqcS2ZB/LgtIV+EdUs0Phb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0Z2VpNX+olb2MBtumMO2WkMhVHK8txAebz5H4mM91BR8TUYrW9ITZVK3cClBsLoGK/JF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l/e3THkxQ488thXBll/KZhtd7oZResqmbh3pV0Wefun8GXhblBm5gq1gpQxLEVSA/ipU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QCU9tIG0HlDd5RVcX94tWcxoeLgRGYIsdE8oFlNDZhwH+qNhdj7S5cuXLly5f07R+hkN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gyl1ypplPK+7MCqLM8womo7RFmmNI439oNVesaItG2sq1xiDeNotvbYlTRliiUOcxyuo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yNG6VcoqgIeFqiNZii7ItaSoBrZDA4DFsAdpcDcqVpsasWgKGCEHyTWba7ouJHRYFanq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qowZiBVk+SVKssrxBKjQQbHsUywNXlbrWAYr2lOH1kJDQKDpcUUWEeCDiXLzNUvoF700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/L8SyOsFBG70ii28w9MWGPOONEQt0fzQqoDeVlYCVA7wJUqVKgSpkYX0oRVdKlRJIJre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ftHflBWPQRL1LYtftDMCvM25zL0Z9JTpjqczLvWhjFyxrNNCUCArM0vpa3m/hmNEXEG1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oAFBNKxmOzC7BWJ25gzZh+0IKDRuVqBbvmaTgA9pvUH0wXKUvOHsR0iI16MimYKU6RZY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xZiNItRL5AiOkE2uifuAgnZpliyEsoqC1xV/JET78c6zMWL2iLrtg+0NBcS2PK+GKaEz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lDK4lpxo369h0gQWyvb5XEdQ6iT7kRtMAbHcj03DQ+t4iJr92IlhRK7RR5OnL6y2mamt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+0ExSAwBBTcS3zJ6pGPONKd5g4zUvsFt+8BdB1DRz8QSjI1epL51v7QBIXcaKFBDlQYN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dq3MHSjuqXHJChVmrLE4JZA7D8Es1F2GrCg0JxxCeeLJapagbKogDXrEAXSpWp2Y02tT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arCKpB/sCRscN5mgDl3ixGkMh5jiS5ks87wcUy6EOwg4hN4VolAtXtQ8xhfiaIghiywn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vPndCDLly5cuDLlxZiwYnQTdStbBvFoWbaTyEvFYfyxhKxX2wguQjRUfSV805UaHS6nM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tAzTwfiGPqqZmfo2+jMAY6p+yaoMJgxXA1gkRG9nnLEbBOXq+IDE1KcsbNMYLlM2ZiU7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fs1mXuuIg08S0rVmrMO65dLuIJ2JgW4ow6Soy90fj6NoOzBeCOsqpgNi45iWoibQ1tFw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/eWrxsTHpFbXLlzBTA63NtIWb3IFcXAUqHiYd41ySmZXexl8ZGkx81ZNmUfAmB1j4XUi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W6t4glkhYm5sxjDqHJKBbLN+lhAXMjg/MxZ8wVgXzGsJmIp4gDYyh9L+0v4lz7KX1h0a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Ex59BT1g/EDLltRS5cuXLhFy5bLZmnofRcWXLlxwJTiVASWgPiMTmENgDFJUdyyM27zG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mSYtGiSbQ6KBNr2IhHmMa6dLLUyhscIq11Cy01K9VgBTFx8auMi9Nog7JiIL1T7S6AA5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DJaEtFbaF+kQcbhaxsxNdkG4QMvEjEytsDuwzspqG+lOOdYdCCw0SMoajWE3lzqd8vEt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QNPq0wNHugVLHiWf8gQ0qxhaq9wxLgyXErw1rBUoaHW9n+RSiT8ynqXSdoagK/iKPV/M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LLXcKObW4qYbun7y6JoexjblhMzB2WKigZr1rR3It2ErcY0H9kyneEaFHEHtII9WteY4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07zS6ltKi3ZiFUkPoHMNRZWmDu9gjNKNi5a1PmJpwbqbDQv2RnrSq4x2KfeBhblVgoOy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GTcpC9gFCXzECoGiVwcNPm7h8jAaOJYy0rKpvu/xBtXzNYd4HrNVreYYbEw1YB5QhNFX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l0OHsm8G0ZT2e3aZmB4lJXpJpItJn8GEVsDiYcUKhV1ByS7Zwx0AY1/ODXUviWN2bo+l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fV08kN34p/xiC39qGOT8k/4E8Iy6Mex9pQ1H2mNryB+8ccxhA9UdqLbSZsvQz4fqWcRO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cDIlkOciNceIru9Z2FGznV+CXLgy4suWQSWSzpt0uXLjKl3rfUxxQZmzKYv6BV4mfVET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i1NMGYSjmt0MQyoJS8d42BRtcT5d+0oRK2IpSDzFvHTmY79ILUakyRVErto75uJrG6i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4iPCVUMcsJXU1cqcUEoZpKcxwa1qVKa1DXEIUDeII3eG8Volu6W9vfmPjPvGOyIn+QWB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qAOCNVgmkSciywvLgYhxalqH5A3TwkY7xgpHsJdyPRj/ANUU1JnohsrO0yxB3lq1HxAE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0GpqvGCOqx8H+yqgT4nSu2YGNukWstPLfEDKBliHSDBOZZzKckAwSDxH1lw06LMOHiEu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Fx9oGzMqZoishszADpMFhXG8G7XvKzqRDDAqotKMNSuW4WxS46adILoRbaqjt6kqr1aq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MNNHSQtg7RDFqxgBE/Mxi8KQPLDUlvNH+IgWC8IPWObdG12FWx+5RtQ2N4e0ONG80h+8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djaAanx38zGm6q/QRIgsL+xtNaNmMn7gGWnY/csB1hQJWINPrHOlNQOL8Rhmcr9I/HVS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EzEeglbKceZcE3M+57x7orPFXEsRKmiMMQS+g1YAFVFOHeXBF0Qx5tj6kKLdN/xAG0Sv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61ERUosARB1HKuZVtGVxUSHpGmjljF3Whh5fxNOhpdjg4IOGa36JYhvOYzU3Xrn9QPqT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CodYCcJi7LqVvlhvCZW58wpbFDASOchW6b95lbyjLn7N/wCmNxi4zbWmkoRbG9QIeXMd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l3ZesHSbTaXNK7RMZwKhdakd13fWJ8sAVdXY94oLzLZbzLYqmPV5Y7BUo7uo6GYRnJam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KT7xvWgMBlMplMLIXCzaVKIEAGIVpAMwXLCnyjbhgcELSisNkyOqCouik2OrKfmWWQ8R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g80e8sPteyI/5idh7QEnYvoy/N6Tm9yV/wBZ2p6zBZZ4EiWr+J4eyePslePZHtfaU3v2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kEt0d8D8QZqBhBRiUlTMyGm2D7piUaCBoqxiHELO7LkYreIGWdZdyDULKmnMZqF+EcsW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ac6QMaBuG4Wm0FZI5kr0hBUaXNGg0lrjiEaAAtjq3VpZLcC6d52PuvSF9RTGukMAsIrK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3mgTYRLNQgKLDU3I5NIh6yKfMC9wLLreUbYMSC1c9ghiWaIxhcUu5pKM4rZ5jv1TvCoh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wB1loVeIZTSX0oodZLjtWPxjtJdJqLmpcy/pLwytcP8AeB2lHEFTWUiE0IU5IA26Ftfv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vPJ7wBovvO4+8OzXTmeb7zzfeVvf3gVKuZQ/13+JnW2085lh5lTrcO2NnvCFsH0hc2DP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tm6iBpmdn+H9yyNetH9xK0+w/uLBfsgSyPpBHJVRMkSFMqULBl8SdK8rxCPoFQvPEEUB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cr9pWKr6iohNKzQ4ZQDU1eiWyg5SRBl3tVmQEvcigyYslu8sqAYT0RRyY1gOXF1W9yNa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u9VC/MQWgvRXWCal6yloeiCVdlc3G0HvxoNI+GNWkHtSprWLlTgSqNrzUdZ8z/QTEa34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6IvZHlLImKBTm8RUWwodWPEKaCs8CPW5lLJ86/MHqlAVMjSXFRerqyqhhvGRsD0xHH0B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gLRmaSIBMV/yMDvgMsusqoC/WV0B9GPr0ZIAsnGBI3ID2R6qfJnjozaNUCt8ndlJVV8C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TuTItUUABKEfkY5eyrsr1gnVgLaXA5N74oXoQDWjiI2h3t941Kqq0rSJAZTKZTxGwxZ3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aIBjDi+DvMJ/VTaKqD3joGDLl9LOi5cGDLxBINJfFXaEZV1iEOrHZFfhvnAtlihrY/FQ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hV0XKyveHTxDaUZ+wlJTeUuFZ6J4EfD2lE0PaP7wgWgHiVrf3lP5iXd95jv7p5e6UdX3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dfLyQHugQdBZpkSjGWv23fMHvEBRl3mtK6AaQIMrMV0NKlQRJWOLhcl1qACClBla90uw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AAqaynPMscQjFq68QAULzrELMai73Uc8TfEPZVcU0J5SzamGviA15hvBQLHSWhpdsUWg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5hCTrQRCyKoGp6w2QbHETG2WO+67dJTXrMDWduof7ktoDVrT8RsCC9Z4ckWXGBlvQMHW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6Kx73sf7D6Ae0nC6ap5lyz1FFeNl9/C4MuDBgy5cuX1uXBjLgUN6lJZF6CSs1Iw51jVt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ML7xijWu0CBmZpr+JesymeojNc2PfoXZW0KqmF8wdTVytUR4GPuKw4dhj1ZTG7yrcrkc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5iJEnmQ2U7VE1cropeGGK+bjwLHztL5KZmgtPTMuEgewuQeKbgn7kSlLCu9RTulwQtnS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dnEDrDbs1oQg+ygHVEfEv2kFaDV3UAa3QnrdaYgjlQFaLETzAugmQAQ0kBu6q9QfmECt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I0uM2741lfAcioTOr4iiNm550s0lcPhsgCNY2Yh7XotA38xHIOY0tyeks1oLde4ygR6J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VsNdBjltKqynQuUq4EQypnCtLJStTeG1zvH+2K6ItpvRs1lzUUZJOe3iXRGwBeoGZqRI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DkWjdvjSK7oywC76a3hkN2LFEWzSWelqw8ms1LC1L83mnPtKsWMiqOVsQy5h6Q2ufSDt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TKDVCm2pUS2h0Ur7M1qGWs3Q3DRVGqV+feUfEQYWgUaEzU5INgFcH4mUErqim1Dm3iVM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SKW/mRjkVgSEFXbITzidkOooRkKUtJaVK1t0X6naCRqTIUcENwQEcr9RLAlqcS/C9C2H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BeQ4iusjNw92LaorQEqPSVqsW+2cy29Bo0lxNyWlovjpLSyJucWMdJK5OXmXOURkSwOz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a2ZmFwldLeJbC5cG4NQbm0+EHBdGHMozi1YbOdAjyGp97+obZ5117/FQVNgz5QIHwipT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lx/ikuX0t63Lly5fW4MubZjt6ZL9WPI7zKAzDlMyZUutBf3CKpnLprEdMRepzBoO8oMw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HiMGrHCu8RqGh2mGnm6iC4KNsQxl7SgdlMEx0jSVpqMA0DSpiqHJNgT0ZmG9O8EZB7iA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YYiwfDFCi3dmdPpmdprAybxXoXMmhqXEtC42lsKjG1dm8vGBcAGxXhjPRwXGvYsMHom1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IH1/E5MNn4R4mHcmFtPClK6/MAL0iF3g+VHa+SXGQeSUD+DPG9J/YiP8RwO2/wCCFFTV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XFTMNiGBXbUtbit0HA95XhAJrA8kpUWDLm0voVvLJtrPejvvqB1YRPIFFNPAT7zH60En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NT1hYiJg38ouyvzFSBEOm/MTOZwygE3GAJgigrmAYRFMS7WBZxU+RiOFSfIxhhrdWy3K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2toALy7wFcIMsgsF3xHwy6Icv2Rt0bldAZJ64ggKJXgWn2icqtHOFA7aTOwRTF42++FD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QFVWFgFoCgcbRNQ7wQYlsn27li9zSXOVnaXerBXGpG3kmrsNNFGmKxCujUmV49YjJavK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EG7OjLXDZBCsyMAPMQZDGuCmgPSBQWAoWurdto5DViBtR5Jk+DCd6iUjI9jdChAh722P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aTAhYgU45mjDBg7/ANwRS6LjXLWKJroUTdOczK8Wrdi2/Mc4mleTV7xJl0WiVurvMQax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FW1l94yuLlAlI5Ib6D5hCTJkppqRI+uVZ1IC3IQSdCFPVgnVj3Oz8xBxiabK5iH88100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dfaoev0fKnzglsWDX4P2v1gwCq0etRN9UPuLNEmeBd5cFALcq9+1xiF2Cl2zFy2j0s0+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ElKbwZdkta52mN1tiLly4e8tTl1a86wvalPsfclLTwIEyB92bpcg6rLWWjKzKgVK7xMS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Lr8wxjGrAX1T0+MFypUBK6VKOWbYWKu/kgmVJuheUprVC+WK7LwymSQQbD6QuqtVjL7g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t4/c3Kcw01nvJqeIVlUYRkwbuqouXXF+PxO4YkhQ/RK/4SnD7RN6eyf0Ic77TuTsoNoJ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W8G4uNZwZb8pd6osIeiBUDKVcBvr/wAmPRuXNJruVMDWaiKmOY9oS4TUiCdmNNaU+YWR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E3iNpzmBoXERLGj5gtRTEFXNzG/hCrwJiCYuKwRQttukprTUXG7iVbvDSrOEhtpjXYig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Zha0bEEjwfDElrsYVLtrQijOYXmcLT1lyLCtG/MrGG1TtElJjKBf34hIXo3HwwGcCI2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qC4uBC+CZ4IEUdYWdMOLMSFXZBX8/h/U0o6m8xEY6lA6Lpe/7S4ZmDG+iog4fnLeLvWN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Mx4+TDP+SVmA9UR2vVh3zyiAQPluFC28sLx9+Ebz9WPGAcUzVv0Rid72MOBekJsPowW9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75JSKEY136s3LSvYC74jwdOnwcXMJTsA2Pt3jI6VDEu5jaGcaA2iwoyGVdu0oY7ypazk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YvxA6SvtNikgitr7EoeKxaqqLvfEEmC5AVdMO8MIpItBe72gjhWQWPrHIAr8q4QCQApb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N7RClCANX5fb1j3jVGFZTXqS8vQLxAwiV5Woe9aMhLzL4+tF4WiXMupgpaNVvUJVaSxV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uS6xAFeyOauYGYi5YDvNVx3RUcS7BBot9HMWC3mNMHoNtcRgeK0UHJxcvb9d0Dt2bjQK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yWM1riOtwC2tFNylWhorK1fxNsk3AgBgvIr+8FQbjoV9IW0Rs3eX6PeGLEKsU+alpLnS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1bCcy8LE17KwKaXL0heqA4IWghOqGy4UnQzxwch44iCLUKpaqKQlqaC6xDBAZjsj5sba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G0AFWDzM4Kq8EZc8C52v+Iu5zhpZ/ES4H4NGvxMJAiG/H2hXB0+mU05yVOja4fARDY4+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095UhBBXm4hb0ljtqfvFnsidzb5YAlVDeADbuMKC+hBAAwYRX3t1hZGVo7tfePBhJcar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bOJiVPt0EaIFYT3jDq7hPGP4T85pw1GrLIVDrc+EX2JcsNYhMZl9FJZLJcHMsg1NEC9o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zKEUL5ZkuBAREua0rcjT2aE016AtS5QtnQojpTjPJx+XqYb9KlQxKIjUJ2j2lO0p2nal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5uP59O+hM6makIPTel+sBZDcF5MvMBqZTG1BHQuuuksNfSC3maVcStWoF3UrC0niYDWj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sVguYe9KDvVxLwSNfMqtOm0JtbR6zBzoGNxESZm+8wLcvDNAslRrXzEy8TclThAPZzA0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jTiJFFekrF3mEvmMaAa1a7Mup1hQ2YGpNLojjMC80x05O9aTSJQHbk9OpvC5Up5h5gSp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CPMBshkmDtiAKYdFEd2+wxiwb+ghCBAlSpUDuyoBKIBwSohKT1dPPR4W8FqwMXuwP3Hj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szCJ3sLIZ72ilDuxRojIgdi8R2xDoqY/DLdgF/mbbSLfiWwcq8sOOzrKBpGUQEozAVE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Bwwm0vrN2/kQSy3uWDQB7KiWZmEDwovLrEPDlT5jRMDABQS++Y+NBphPcmLBnAJ7BNBa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ydiKoMwi5QNRWxOlNQ5RSkMD5Sdo0QJswSKqzmDY0OwpmnGl6ZhzAoFjCtkAegAa9IGk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kRhWJaiFVUK21Y/MKU1rUMUACgxUw70WU2yLW41LS6jXJBoD2ULhNZ6BlaI6k1aJm8G9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lu2X1osDU7ekUONQUTZHaP1ZMB4CgfEpdTT8TzDSLaNsNMKcQqwlNr6nOW7O/V5YIllk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KdJV4OZ3cuEx2uOSfCWU4qonLo0qwBYVYA7APxFCPmQvqQm2Pzc8qxmFWzL5gqu2u6Pt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9kTLivBHwxyBGdi8gR1xAH3Ev5JQyuUqJRq+ZcoAxV4rFwuFxCzfEzLoEWnC2hkCJEwF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pMWXddoBl6LBtjXsXl/2ZRkzBmDSlnWChqbHPZNLzD8YzgZZJzhy8wnWPcWrfmbh4b9o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HkuIGR9EGaF9E/7JFaBO0EvXM94Gd4aXBl8Zh3HrC1VNXfxLpJpoLjp6FhpCNzIEpApu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LHEq7Q35JtQ5TB8WvxLj3nyly+july5cuXLlkvocOi4swI8fvjK71Bjvoza6WcLpxCKt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dbjWbzH8wqAY3iKwwFoZZgfcjiAXV6FTQV0JRbm46/EXYN8RSvC3iVkaVg027KYDwNMu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ZOYa7ZJbLnBeZgC7whAX0l48t40w2a1mCvRAKXgveMsLo2gPnOs7w4Vm28TFbxDUEWCS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ggVrQTMV5o4dmCaoEatYM6OUGUq2DpBQ3IHsF9Yk3YhlpKlQIEEwZo6GjEz7mPZB5Zez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zmpFBOlePssPgI+qzMLgP0g6V1LgS5UrowuBzBgNxIA4YXDQisAAtVAD1lwGIQr5LFic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2xBvJmC9KfeCjBcFBTYlMZDFTVehC+mkUR6Al67wRrmDHyfeBAgSk8YH6J4Qki3AawW2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VDz1/iUPLkwAbG1SxpvxDrCDK6ahGg55RZ4R1orFzXj2xwiRteIV2lVLA5SZQBtEysEb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G4ThE8Twh2Tx6XCBgTaLXmPYhySlSziHSnNEwjH8zVNxANlzOgxJyzE6MBBpbv2090nw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QMo1fszxABo/4IrqkwaxBXo+Z/iriBjFwVLf3EsKfEpM9+xCpn0XA2irygLYnF4FQPlZ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pl1jS5UMR06aRjFKNCtbEUyytdhKSowR6UKqGoYwJbOd5lsVjNJN/tJSd2g/OYaywJAX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QeSd72QcwvtCvf2jyPtOV94m0AwXSH/bJZo/onCe84Q+sRoJAsNawLblviYEEsDOHKGu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ve2YA21i4XaMtCZKLuC3iQFuObjQQaZblF5dCC0ceJahyyx5KmY+Jq8oLri5WW92Id5o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HRkY6MYmAI4Zkc6StHS424bNV0hVTDuTMb2vSbiOHN0jXajWGsVsZuAOCmYaPvMA65Za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KhHQMAzMSb2cShMClymL+c+swShGrhod06D0fFk4fuhwveH+tDg+8vx95o5+Ydx8MLNf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kyzOthVH5cSzgvVPzKGnPS1QZzBY4FFav8qMXRy+8N2TYMOLAtksMH3g5o94cL3n/Qgm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4A7PeByIByQEpesBWvUIoqYDm/ygP7dCWoEDMlqCnVrOIgF26y6Kt7wVxoiDFW8wVjet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XIEoatIbtmgyvPESJLRw0luIThLw+5KEBA7Rnzh3dFZlYgXDoBW9LiWULYMbaQhIW8XA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4RIVeJXJp2hvwhP5mYbRhIkSMPRWroItLQQgwliZywXlK6DoPUMXaiLa9JO1hTAOg+8b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DAkEbSiANwQIYtMAid5ogeQ+xl3rito0zmh4jh5TWhAjnEXh/wCBKgQJUqViBKiEoh0o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Jrl+YiGqVonzKvSnN7d7vEAWxteI6mrQzaVidiakRijZPdgAL0fOeHtlnY9Ja0GK2gB/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rLf+o+URY9hABQMpx8RTUuJPxR3wPSAantKClPxHQoyt5zPNH+CHGBUrOtNSOcenynZ3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+ICmBUsKOcSw6IGdmAADjYKu6zMyeJS2QEvHYwQqK2YrCt5oDj5m/e6vaHONI6tQaVzX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rKotNWBrDDEoBQNWULgBtLPBjEzBuUygsxU8XC7aiVRHWVGoW9INU0lLTCxivmVCz0q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ekaS2s1ascwTqa1TmAlQlt22St23qNyHZAlQHEpwSnEEqVAlRCXH38zV/sJ/MDEEm5mr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9ll13H5yvBA8EDwQPBO0QPErxKcQHEpWkBwSvEDxOxA1pEcTNk+ZxD7zvPvEc+6Dz7oM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UQkL+8LGbx2/rcd0Oko3jdtdpXa6Wg08TAgOFgWC8zFo0mOmagXYORYj/JscYobfaDg9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7GeX6SmaFKocxJKd2sSXGECa+SLxPeeD3lO19f8AIEaf54l+3+eJXrAD/RDeXuRd/cJY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iiVtLlxjBE2QQrGLYGNWVwFIIvmYzzTUFS1YDYGAX3LTV/JHv+0eT4j/AMEeH7QaH4DE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EJ2XvP+wQ4U7b3jzHvAOjCxEtlEolHMrvE7wCpURK8/RD6B8pgZme8OiitBeC4KuAzu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M6ZiYiq7tPqBKid5Q70sJnDy6VZYKPsYm+L8BGAxAzLSokqVKlSpUqaJnKuC4qJfw0WL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XegyVMABpY+6XbKwXzlSpXV6MronViQOgp9/xTJ8/YTR6nVDlHX2F+B+YaFQfIYUY6cx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IZqCpW05lYqsq8RNZe9R33tM1MYEYutZetIbztG2qw1NdJq43ZhVhntAN7RH7eTiFV3q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iovG/MuwyzELtbmYi3UlXal1X3mK+9JHbBlMpubkK8HiPQRF20SBQKzmooWJYahXkFMR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yA7xasHje837kr22lxHGe8CBKlSoErqEqewf3MfkFlFTEz0c2WOCQntV9pnqI36dAhDT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G7lSpUIto8e1vwSlnP3J+Ibigq+0597eLa+KnPuHiAKHtCykrtMhZF2AeSXFKEuAEe0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v4rEcXTBCGgseYIk3dAZlq8UAl0TBaniZ5ZbLZfmLoECDELaysFVV4RPvHJUUHeD8FUR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Y3Kj2qnA3ju1cN/cxAXnjcKlxaV3hLRblXgA7XDwb07ibPS5RiHBKOCdg9oV1KyTtErx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wIUZ9qYvxT/nT/kpj/Gizn0sSnSnrO38zsPvOw+6P/UgGnySn+mJ/wBcDX50VWPdY/6M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Ectx6Q5+oRZkq5nBnpGeTqMTV09GP+Ax/wCBgCknhgxBjXkMsM6ssRHwpRDtzNlLIbSW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f8tF9BFZF/1Sv+crf4JX/CV49kpx7JyD7Tz+0N2/aFWqRkEbHrLK1lxgQCHLR7YqGMH7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zNEqwrm8yn+3KABcn5Ua5PeNbJMcyjmUVtKj6TDoxO8d49ccx01lMphzsUftO6DfCLCK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0tPM84jgL4iWQQcbTKQW5DmXaBwxoaDqw1v3gAHbMdIb2EVB1exK5TN5lcawAb5Zou8M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HISY86xDesBsDTK8MrSZmsxk3cS483Mi21l7BIo62hEBGW2YlDNXSXAubUOOm2Y4cGc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ACs1MHtCbBalWDdupegXCTI25lVxuSoJxcqy9Ghf2q5uNQ0GP+1POu/Q06HU+g6IPAfE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TJM2WvpdqXM5zW83e0IQhD6ToQhDrcElzAj46/FFfcb+PEDuEiFujFGHRqKZkdhgQVAM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3slBbjeUwlacQK5VukKB1E0HMAMUAYIx06ms+Lg4hp1a5nrA7wJUPMRB4YOFKUFDmO6I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PGLS3ELUTlirYrViWq3JjrRm6iXVssh0aou6g9lZLbyFi7j13jcS8AmuKzABa3EBi5kH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XmsxjEiQOhiqVAlROpUpKlZlRJUqVK6JKlRPodIjStJrcqCYlYjAdK6ViJiYK833PxLR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ycyErXmAk2fuPxKr/wA0j4g4ySyL7MxcqVKld5XeVKiSitI0bQ4gHaocUQ4afYyr/Jk6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0ERWfEa1hCU0+1DwztR452PmVrf3nm948zEcsQ7vvK1r7pXOfdAf6y3BFwAINkAG9gdY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ugZEu6m8IxpWDuyNXtCFoaw7XYfeLZYeUoUDERprsRhrzmo1CM5ihu7/ADFaDZrneFZQ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KmfeLpUxGNbi5w/MVY7wfeO3kmhCPNCsCGLMNM7TBPaWMEJ9pjrBsczma0XpKVTQ0laf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TrfWIMjucRiUJesQWdiDZXaWgJSHDqK8Q3Eg8kGDa8/ErMiSotRowqGjlqAJhLKwW3T5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ciyixYMGXLgwZcuXBl9NPtKPhMQmBK94Vpe5X0VOjq18zFufwlwcRRQZcuDBl5lwYQMG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0yxq5jctKitxookTF+0NMWcVd6/Ny8NoIwWobEWoNxUWlB2RlvNDEhQcsIpPFTnXtbkP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i5QKCL0bMurhlip8ENITEolTExAOJjtCmHJlhhfSIAuzEItu8JYz1iVTR6QGgIMYlGyw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tQNWoCXUeRGj6ihpTefdgnrPkFysuouJcWXLjz4JfW+ly+8GXiL3m8uXFgy4fVcxNumI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xBuvyMTLvBXhlwmhKaOkdPJDUDDy+YNvskqr/NOhrKlSon1HRIkrPQKv9xg+EvtAv0wz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JmQ0Fbnx/k0XB/z5iRjrGXBj9DNuj9FC9r4ncr7c0+nmV6y34pCtizlO2IvilF1sPYWu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V2L9ZqW3V+8Mr0XiCMzrdyyOhqVNNTfVbdA3l6rLIpivMFdotlXG95VWZWTW0IlIOCb7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FwcVEd6LLBNCOLCa3dDjM3hOJl1EcwHbMVg1I6DZzKBPEwVcpRDvcCtThD0H1iAtJlAE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BuxozKn+zXCDKs+R1BgfCB7wFYFrBbWH1lsRpNzSs+GNr+cVbfeHMg4QeWH/AGYf4LA7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hh9jEFWfDECiruXDcxmjCStw9olzqBFiGn20dCopGRTLCMrmJi4oodQe6RIlYX9iZtU5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S5aA0TEaqC+IM8GX4YPhl+GPYz+hKbnsiG72ge3uQfk9UAhr+aQrNbXDBp25QvwRsbU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JFXep0xuYWoBA1UG4UXBpRxniHGNVrAUVerxcsuWcizAZBhXoLlhtfxso7i4srwwlq8y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KXO9hICJh0gXmBrSV46ATSCbQLtB8S2NjU2No+ofE2DIfiUCtYrZyJXCQ3IL7awWTgNK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cZQZlq1nMEQBp6aLAlYDGrDREiJ5Sy8sVWrLDS9Y1ZMCYIUg7PHhfaOwz0If4yVcvScI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W/FfdSjRPRjXQflSMAt8Hmxhz7Scvp1+5e8+z/swL1u6f2Urf5U/ip3/AHJf2Q4kE0Er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L1jpBKcyzmOJfS4usqX1X5nTDRdpoIMAQ0qXTo+JUyR481Z8Y7a9ftoM7y+8GDjWX9Fy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VE7dDqsBfhFQew8vLvRKIBTvLHzNMyHtBR7h7TLnP6/SLFnMYy5fQj02+kgbzl9mXl4R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AfMCnDaM7dcLqxNlshsVHxcFLfvBHXSDbJiAC2NjeJ0LUFxiadW5jMV95fSVvA7R2vQV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DGbgwoWKAUlUaEvDvBoNo3XvJLy7QYxUZA3ipRdYBirqXbaTJ5lt8wKs65IFEdJmOhLg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tclUKiNENfcW6jWlE3cnDgcJM6TSxcrlrRoxrBrLkxrQw9iDCcAyi2pZkDBJqdzw0+kH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okSVDToM1lSpfSoETEdjhe007sExuiC2UqUr0rkLI3pGZ5gQQErECVDoB0VAxCAJR0U4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YGxmX0QqWiklvlrqEt8wBoyJouSzzr6yspQXTExEaXMpLAg96ZWiJtYwrdC6gZQW0n2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lTEMZi8Sk3cMuSlSGKD7ritMuMcyoEGfH9mJAlQJUqVKlQIIQlQP000iaI7JEaathmvC9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xA/YGU2mEAC1K+Yyt1hszCbIt1ieTaFdNZjM8uoP9jGJKqPW+jhNuuZUz3me/wBD1N/r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K5IjiU4lOICCXCEEyRXUQr0TwvWK6E7T7z+DLSivWBsRKpVLzAwPae+QqMwthLg3oRW+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qSyHdLgXxC+Zc8pfUuEXiXFuWu7B1mYP9sj19oNH0SpCswZwYmYQhfoP4lB11+5/U1nM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uW4ngy5cWX0EZW9nwyw8U+WDDoMJqE0CCn3uFhghCqCKJNagcKrNQIXcrOpyl7vWLhuU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3bnEwi8VN2LiubPETgJYpapxMEssy7OTaoPWBnETp141lUajuyg3UjiIPMTVxpBq2EWb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0OZjKYVaix6uYamcYiZB8zJqyaxbE3mfWkpqlNZl377JQ1FKAK1JuQMYhG8m8AUFxwnC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PO015RI1OTk7y9g4HuS7yMd4/SfTcshLIivFPslAtAExujc4dsQ7zOdEHuhio7wuX0Gk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H0jCt5yQJ/npDpaLe+ZUISU0na0fj7pR6Fg2uyPCqeGhGubFpTKS4qptKm6iFTWaFQv3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O4yvvGYuYj26EdeL9npcuBLIJopcxzLK1lnCFcynMRBzEZlA7Y8rR9H7zKhSxQ3Hobym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rXNWkHQWPMVNrCKAjgLiCqdLhc/rox11nM36rPi6Gn0XLlSo9KlSoErrXSpUxMR6vRx5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+jWZ5kkLzzDzKqKrm4OkaG5YNRiAxWNz9iUYU6rbn3iOfdCn7Jb/AEljd95nu+88n3n9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XdgRm/2aeGX/AI8TQdo40IbUwZrwt5uX2gILsaRIpYjTCJE+ivodJjrcNwVK3/gKfagz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5HGtNkc4jxigrKy8sIpSEocEYqU2ItGnMRk2xdWiYrd8zGtC6FR94BRd1JEGGZba7Ita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phYawcS73mWG7Lk38zYfS5VGNWZNpWYqvacvzCas9ZrxszeOixEcbMdhRCOAXmg+ZRVj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gB1iurFGa7xDZs8MTWrNeUFnyhuqC6crAqvfYj64uLHbyP4/TCBdy/XZ8y28fxhAswBDY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NWpTS8wHMIpz0X1PKd2AxneBJl8oPxNvxhwhxEtmZMyZYEYrkY9RT5lwYMHEGodAjyh3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pKcwgKmFHQPzlIfxU0nI5wyx89kxAIapbtIhcIATk5ViLctL3mJqUe2IS7G7VD4iU39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5XI5NNqsGPK+0J1YaNouvRWOkIMA26FvhlFQDvD1iJqluuZ/dzm+8AY+8OgxPUFaSk5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Vr0JA7luIqKW6mqYC3Us3RAArpR4z+I9dsxY0xid4neV3ld4G/FA7xvmZ5meZnmZhfMt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pmZlstLRXQ0nj1mfCd8qukBGG3l64rosuXiWRdZ8ggsvMvYitdBhaI1xtNztRL4ZYv8A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vH0EuXGVLqMFPf8EwHHuD0zl6Ic/MxiygwtUP2jKDo3xGrWdyYWOtYlPMY9XeZjL6XN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ocJrl3iEChGiJkZVRa1utvvNGxqrqha83l7RGWPR1Fse8SyNXKlDQjaJmOKVtHxYhVhY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CXA75mqtOKhtc7wtC7wsuHaqp51QNa50mIPM2hjaIolfJMhK0joszGtPymJiyCXc7QbG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y4heXs2UO4+8CITGgwTfiMPcWexLtY1GhbdERLp4jbpqoCCm55ioTDUFu237xViVru+f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JCQtASIrwD4jNDtVQFH2l3g4KMrgiH1NZ49d0che4oCL1tgZXhXl5eIGLlErpU7CVmse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fNQe9JiP9V0WjWBrBlMmZIM5cWyCDWTVvmHQQJUDoCHTTeGGsGyDA6Uz1nrBDeFJhmSj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rbNhxDBe6mnMBWsxd57MHVbtxftMFWnhfmJgirv/AKRBy+375RBnyfdhu49BEumF04Hj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JarI5ccQR0YR6zv+GNcywgN2/ZhThe6Gmb6Qx1TA6wwtlMxA7rhNmISrYBzAcxOmxW8P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mpkm/eEEEOGYrp7xF5YwkNfLFY4hLpVXXrL5TCsOzEZSQPEpjdTMuJvwS2X0XLnq6Kcy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lOei5faKEsqYmI1MSjo1Up68GpcuXFgy8azyjFDjkINTzAii+cr0IM5UIF2f2fiFZf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UuXLly+pfRcZISM/uS4+MX87RdP8CLKKpmRUDk/EdbInHWMq4YPod+j9CRlwzMgf0yw9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ioq21FLr2JgB3vRhKGNOJTD395gaZiKxXLL8hdHmAXlNA91waq7xrXmblShqbuHFURhN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cviYFOZRl2ptAxrUpZ3ZhlvnMazUwgcly5/KqM27BGVs2jQWafaUI50mKWGd4xct1AF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JbyKBSUzFCGTDdza2q7TIIVE7jUQtiSgVOHvBITVSkXrU1mmGgRVr1l2SHup8+5+zttN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atVndgmhnaB1YDnEWUbDfaOuQV7GAoAxoPDftKblUqh1wzuYDMwldK7x0DylQCLmXwUB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h0llwrQZTX0ytQhBFMnywvmB3Ymqu4roRxUqgGZmepG0y9lwHUvsmWnwiBmLb1g8pqwn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5QKZYwQUK+WFh5oJ3AMpjCE1alZlDV9E+0GQp1FhYj2Q1ZsavEGgS9SWLdLYlx2CxIAgq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YmdCIG0o4RgtLNEXglBoS5oe/wCOntB9PEGWwlQIFG0osq8WgcJDh7YUBm67b6xLczXp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tofZADYYcVG5MEhnkBvHtAM0K4JoH55ViUFMz3fTsP3jQiD1gdGPG95QYXtL7RriUcTV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RGWdHgntC6zPbptLlHR6I6Ugd4kgbERyXeJQLW9sRuZ5iQywLos7Jl0gNmCQJnoZhUqV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pA/OC35mb2QIvMbN1dKUMI3b5lxDSBcqV3lSpn6M9UYjzAwtgDdnO0nkMQRqh8pWtz7i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Q5+IQ/kfE/g+Efmaosupdy4RYy4suXGFm/QY77P3I1vYSNOYw8PQ14OISfZlm28bxDVP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zDZzsQsveyF2LwbxYB0JcW9Qhl3iPnVl5FNhqNmBK5lwZ30l3rMRKd4hqMdNuah10G8d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GYmtJLDVEKUNiPN1EbTd8Jgz4mIgpeGpbng7+MgWlcEEmR0I0eKp9Y6JQhVVsOcEAAAA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8te8vDvpGxWIiNK1VooxO7M/YhgMBCGussNe4moxUlqx3MM0tQIhIqDGyK8SBxC7BdiV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vMEOOyKCEzaLtswuAGYIYYxCHyXtBgfUYR4h51/ZQ6eAmlMFRWM1oMocxU4xY1PwpUm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jofQdBOgdKIQqBAGAEyso+Ftx00E+ExNSNlbRFV08x5jaS2PlVukQ2UzUGSUVA4hgpu6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i2AGhZEEvNW4wwU0sTfaMbLoZscbZuKXGpZEdRLdAxq1II4tOTvKZmX5lvDLYC4ZiZH2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Ny5m9YHvMAGUsA9XEQoQ2AUpupxEgDAUQEXOA7MENbkVBMXiaFRFxpglXexEK1AeLipk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4hDTY8ROblaxJUJq8XRW4KWxWWy2XLZczc2ly+hisr0XL6LixSUXMTbprO8uXB1ly5fU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+Uq9Mv8AJ0BlINJgirvfel3IMEOmZnpUqZ5h0YZLwmZmFXJlujHeMByrLHvCom5fKYvu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fODKBzyvwx1p8GN+p0Go9GJ1YxnrCG1dy+ZefwMOHScKmK4rtXzeUTiWjZjC7TRmVwHM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zrNh7sC6TvN4iBU6ZmdOd6mLNjmbSaK+ZcM+szJiAarmK7zGgBLAtgc1vBr5YgJtGNjx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/DFMjJf5lHbE8JNQunDFRsy3mPm4q5YBwtdu6g9JWJM4I+7rD4RmtKPLQ+8oB2msCLKO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bRnufWmsP2muZGAe4Jp5hDEsQHXTfAJA2iTaYvcpjmqaFSxo6sqvmPGBtKw7QSpUrEqV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9y/iYEGMeYtZqTXgzNWfxjCjHr/mGkFiYTMPpVepguc0aMG7jzBZmEtxBWWuHeUMqym/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ik7hMjQOFztFOTgpVXlNXG2Mwsib3YZ6dhGnHe4fmICbct54llvKlNKLyYHmFysC2O63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DglOCJaBKnqx6GN5XTWB3hgW0ReiinacXsamZ7mmu+S/39o5GLd2vg4e0AXWPSJ7Sxhx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EdGZZCFHBcp3KlZRAS8TJ9z8xEhWtRyJoxITNbD6dfKL3luTxVq7HEIFHI9H2jDFTXB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rpKiSpUIqUSpXRXqVlZWUmSnMpiolMplSmU9C2ZZHaZx8w2jtPcICNaYzoYBXqvP4WX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BgGnWXySlcDQN4FHkflFflKkRVFpW+Ka3ieEj7Q07o/H9zmG8SP0VE6PRjGMFllOx94a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HDzMlORHV8olCqvtTMCs2Ruu0phJ/AQFK22rWGw2YOaEMLKl140gIlhrC3KcMvWskUG/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O7LgolT1ZYyDBLZQvMPdDeI0XpUpG/hGNHtEqLvIzNENinMNWZrtG0r5HNsJHj1dLJ9L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xEYx8frBHVopfEGxMDN10dJuZoULzqTVVGbWEpDU5zcOO+36iAlPe36hYs6+H3h/mFfw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z0uYmJUqt/ohomb+2pl0lxAobkc1xLZGMOuigyALL5lY6w4qaV3Q118fMFOYqUxt/wDb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fUGIEJRA6AQgVAhFFDkoOcpXiv8ArHLAsoiNcFpFPBMjT8KA0A7AVC0awXBdEzGXRMD6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ZS3SNgnnARDQqXtAr9ojCXXitGFUYLoyh758MWLLixZc+9i6wegy8QYUTVVLyhTYZVYS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0eQuAvOh6TWKcpRLmkTxLYaRsorlGS4Tk/aGKWeHDAliOAU1Y3FeA6ntAl6kR7EHawzv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6GB1pbKPNmfUQRw1ssOR3j3lYGXLly+ly5cuWTb/AMcf+KLPPQ0g6y+vrGow023Txudp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co2zgeR39ku1/wAth4VAx1VjwhzqNhHjLVmEYRiYlsIqrbDmLT4FN4cA5D4ZRyPnMcG+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NgMHmh+WLlXm9MTL0eu0J7Rj1Yx1j0Ak8PvPFG/CVxllkLMGUvDy+6WUOtD2A/cdumKn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eWWGAqKjh2gtTxTcPaO9JLc1rLpg0Yhh0diJa2XUtw+jEKLUwVbyMYM0/YhNJiXMKmz2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QPBLPoX5ZUd5tBnSBsIQYZPWLQp25pn7wp7pHpf4hYVlLqmfZiacZmzWh9kjCsaxc0kF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ljmAPBl+I5VAzucPiC8KUs3OA4bsDb8/aZNYjeOyl8xdyeuYO8TkXAcytQFakDm0nY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DZPeAIphvhnL8GQ762G9h1lw3VSCzU5K0FphwNQHnCrV0mDBywXrK6agBrsC7sp57hBd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S1kS8E9phd5UoXkt+ZrT+Us4wgD3gkGD3l94PeX3lnMHvBxBKgwYMGDCHkhUNtGZzHY2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EoK0G/eVikGHDSnB7Skox955GHrMC0omCpcgU8yqFjJvQCMqtANKZ93MBqaAu8RzcJBA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ivJKsD1pLXCakvx8pG38p+5ZV8MUQL5IyNYYHVio5HeD/PApivsy/wD1Mu/vEbPvLdhO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2G/2Rlh1Yq6q7rLAdYOhlTMEFMvUNC5oxpLeV0UqDtu9ZjwbuPOSgby+YxMnGr4HeKq4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wg1km1Ewm0wVYjgCLX5kN3chR1AM/hEqaAsPYR7ejMzLZmZmY3KvqQbGkrtuadp4k0aE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GlxAwmCOWHMVxDgluUtyiuH2luPZPB9poY3mvUnnNXO072pXmJ5JXmI5jRqQayOXUfGf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m+vH5QUfP3Ien/bZuy5cuXL+i4S+h3mHduVMvtkNTT8y6xurmGx5R8S7HX76AmHp1S9B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PxNq6xDV6MkGej9CxIkSKosuXD6tMLwPkzE8TLLp1xcoKF7Pwyst6e7KNY7iZ0HcyVKq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K2JFOA28nHqxELlPxjUiG8yYfUqMUPIo+oRQlNRX6lMVPlB7ykG1YgE3xEKNG4dAdjOk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5gLjoWxZoLzjMIa7i3ZveAejVnkIt8yh2wD7sXMIUZa25l3CgaRlYQzbq0QAxyc3q95b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5pyZp6GJ1a3NQF+1SCePXhmMZCvXHsKzmCoZMGUdfDYgrlRCJGGDIu4BjBAd1ldiI3Cc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glJXidomHQnbJ/Qhmxc2h8FRK2QhpF1xmqHTiXDTtqUVZebvaOwqZQ2ta4XXEdk1FqU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+GIuzVDRg2YmShgqxitCCR0sabMwFwLIpAbMtMSwMUzWLtpbckSgoDYj8GKSDXJpKF65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Qf8ApBhqxL3ncqK7zxMGIFGr2h/mEP8AMle/4hZrfRO49ocj2hyfad17Jy/tOU9oLu9p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HuLFwS86eia3MLx5WXqXMz7x1s7xW8wll0B8ytWcwArREAuCFuvaNAEsUHIjs2n+UYJA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5iZl4sy+dzwxFQSVS8wW1zCxH3yVA6EINZakLXbfoPvLCpipqrqsF4mRzPcjrDGJcqNI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S8sjvB1bUvT1zMoZEbuzcypSjauqw6xCgNX7whaQdRG8iJhEgZiTDWDXiavFTJYkZwL9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L0iPvs97giSiJKldVSpUTEqUSkpEOipVSpXRXRUIegSBN4TV6QBdwq5LANCeIrtnaSjY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EyPZfEComCivOG1NOG1NKuLvjBApYh90eaI3ncguj1EmrDkJ2UOFCDsPeAdEZQzZMLCu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NNX4HcwwkHZnfNvY/uDWC4RVKvqhxFnwiBdn8fqPaVKlfTUqJKiawSokqobLul+0H+M0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wP6qVvsX1zHcT/yWO4KHpCSD3BZTfNBmZh3ZqDs3DkhgVN4Q6OeW/aN7xsVtHCtojghk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ClYQme69VTPTCIAZXUwEC10JQiGcoUvUEwb1HHnIjId2YLsQxp3qAuZkWm+Uqc/rD+I6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lbY9Qo8kzLXnzDHGgps5TsH3SK1ussLrsDhTfsE9WJT9Ub/zC05uPvj9mUVHTRgBGtl3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F7sYdo7cyxoABgNAGAOwShhCdEpl8OhKjNoECBNEOh5RaaZxV7VAlfZiMzQ4RoyllA1k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DNG8BDsFbNuGM2FV2i8ge0EAaY4iSilGxblvcrQh6uZMWoGxt9FbAZnQo6yr16VVAbBb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+94SkpmoXzggnQqw3tU8SGokFvAlSoEOyAQJR2h2QIEBxCEWjLEeUoVrsb/Aj7ruy9T8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i8S7tNGZwxEBS8mp+ZituK2xAkTlibxFxMavJZ2LBwRbTvaSzcEdoDGEYD3tTswvpmmi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z438QHmHdO9lCzBXMYUM8w3Z3zVqfUt8VFkLmLMF5m1KzNTWEZUoBoEabyOIRWnIAEdc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6jSIgWwFXxt6QjcUNJKs6mTTaJFAsrdAeMQgdMugnuwgxq3a4TXw1efMNKOpFixiy+gh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gKSvPUIejZ5CX3lnMUlksjCkREFx5zQX2Qb7/wCRLzOZm9UvCC4rvsH2S31sPlPAlOCH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HaB7RfUMLtMct+1HhIqBqBOLQqVK94C1O5bfAlQqIyYpLAUxZeIjY3D7Ia2LevDnyVBi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mzSLvDoE8krKtz3jzHvG5w9480TzHwl3v0Icm6Me74sPiVxumdIGU/hNodPKD2igLwFg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hLgV+IJYaljlv6A1j6o03KcYekuTlTUgaD7wgtHMAXkq1uZCAaAoUSk067QAt61xcsDv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h1WChVArUMvi5f1ppNfMLmXk9hfxEbE7pMPuMTylBllG6Wyze9XY/UMHWb7vK6sfwF69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jZS1+I+MzcBavcbxKKaRWc1gdZk+i4A5FrbWYEXWELxWDuwEAlaAIPS2qrBuwaPAPmXM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SpnofEyklbVlW0srdHZiKES7oXzoQZ6aqXYJdMeDWA636zJPYh3CdMGs06BvnZuy2Dg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D22ypQ97LNZr3sic/kEB6B68TZXuU5Da2YixETqkWBeLdINEDxLroS4MuDBlwZcuDBeY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CA4UM7x7bd94dDqnecSjofMTKIbUqAKHzaQF8x6UhD4VpgDzHBNBbVH4gzFlmKYYl6xl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sug7jl7m0CoYcJNhnD+IGIZ5jQo1gsDxH16NeR1jxaUAGgVBo3uQcx2ESGsqaRJ/iMF5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MO9VYKZoF6y9VwzW74/XQkUHVeihfdlwbdS7rn89TGDKz3UeOIhIgRE1E3gJsYtV28Um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TxKeJTcqJRG556e894EqVMzLpKeipmZ6MzDyQJiYlEeiHUaFrf7YT7wp8EHG+hsqY4s0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6vvTHQqYqY4mOOmIJMQehLlyyWRGTS4TwKA0lIl2EtZVGtBeaqb4QjeY1MhbB7SgUBOw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I10/KUafKdp94l38xbkneYjlnCvaK5+0tzi217Sl3ctuzDQeVejKV8SlyiXRm4afP2pp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LFrNl70L+I1R1WXFlw64fWg0ir17TNUKBNCg8m8FOXQNY9RWKKeYZ0crBg8hYcmLhgMz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e3Ro9athuHi9FvXEOtQNCqs3sIFsHCtAkgCzi9lsS1fbiFC1UzuoPjXND8ANiLXaCbCA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umMJyulQojQAOAaAFB7Sll0ywUDORe8DHVjTyRStbeWEIQ6P0hKlda6Yqilba3i+c3j2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MKXY9ywy7HLbzKdGcKeYEQWuqxFrakzRKKkJ1slDVowN3cojFpER4LPvKLOKBCbaNe0d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8UxMGbdYF2/iYv3cFNTOjuVMXjSH07ofQaQhN0pRaRsC37S0UWK8A9gmtw16HW5VNy7M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ZgalA5IxRJZQbukZiFIq/wCpQOOMRUtzNl6oZj0GlhgtN0Lc/Udhg/gPuG3EEANKZTkh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VrM5CS9v4fMXM1L3JrmKLtBm9uo6CxgEKdwLMmHEMMxG6vKagNmJl4mVhviBRYqwXiqf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CKou05g1CKtBvDev0p7sI7EeBGDuEpw94jh7y7RJTmVvWAvWPE94nk95wD3lM4e8BWoy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uXLly+jXEpR5lEamJiYgGYneNRCmGk5+xiUv7CYZWYCvvLJ36bwmv4ljchNPrfem7Lh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zB56XPbo/MQmyNT0Q4zWRFQWsdAcpddsr5lzf9Tiy9Gb9V6MZz0dJujFgzIqv9E8oHzF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CpmWufJfafAmpno7NyZA5LlxrmL2luxFd4trSC/9QR/qNhwmg3MUu9m8CJmsnN8NJmGb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PJVYxAIRpBmpTe2bIftZ4HQb5mfSpJsDIhnGFLW11Sx08FZzpp4lJ3kApX2uZinoBSkd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g92Y/iche/B2hlKi9y8pcu/wI+FnrnumHnDuZ5oWcwK7vvO4+88mFd18w+gCAgSrjfVZ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vL7wa3gXn0mBUtLdQKik1DYBvLQkchVSo8aL2/7CCXXeJe8sNTetPMAzAlWRbzz+IahD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SxYfeC08vtCUEsJ9Qhj2iXWgr3/qMXhPiVjWB36aynmF7wIdM8yoBygPMB5g/hGxe/rb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DoR+io6AALowrk1T3Ds6w8p2VATI5EdI9uCCjG0svWLfiEfoMQ0pZbbgvrUNDYOk4ivW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6LVFGq8ErNvIeGD4I6yoMRZSqN6jhSZfQoHdcoqt9Sg6cpwxwdRPmWS/+5+JrhPM06Xi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yCdVWNelxEI2nIWPtHgjwJXgnbR4JQbExxKOJRWZ2CdhGvRDjTsSlaShtDqx64lR6Gw8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8rvK7xsOUjZrjnfpbTAZkc6cL3/dIS1TLUUk2Okwkqco/hkMOGAYXbiW4l+J4vvBdzqu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lzfL3K9yE7iX5S9aMsNG4qDkJrEv6SyFlMnGaNrRZufucSr6V0BKj0Yx6LN0WLNLmXA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CZnM3yXz6W32j4kcahFHDcj6H+x1NBePE1PXaBCVmDB3uVO6trTBcDFpV5S0RywatzGt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ttrpLVqBLYHKzWNPNayuM2FMRpIyry0cxAyuB3vWHI8wbodeompLplwB3QT5QYOzfJBx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dK67dDMDEC12DvRL1gGKpBMj2IlgouCrNB9dZntoh7wpTT7poait07hdorrWWY8INDbR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IRLpBRwu/rMDNZaHIUHY+3XaHXR1IaQ6AhtqZlj1epe7XpGEvHUfRfW8uGjts+mIzSvQ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u/p9Low6XW8CtasfEJlYDfL5h0JYQlZuZfvgfLBgWu3mV0ReILlSQaYYWS+lzL7xbTb7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4lE/4H+zvLZ9j8zR0vbaMdJQ5h0YCwP7lY15PlZftZ6QRidczaEuDLly/wDxuXmXPWLB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o9GXJswLVWv2EAwJa46OpmRDlKbmovuQXlgSVAlQJRKJUolG0roStZXRIlxahlHyYVEY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y0atE+GajqBh7plcvvKXv7yjefSpT/ZCh+SP/RH/ALJb/aNjPvy/+kWKg1PmOmD8T/i4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tcDCpWZ6t7TUGvwuY8oUsc5uWiWZwXXwyglFGhtGnSKgyXfNfiVCmr+0Sb/UwEow0F56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wIiFu9oFVeudpaBuZeIDG8Iu2A95lhdFZmkAVrUycB2q6+4wL2Afc/2bjpRlmaVTrg0g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zYPkhCcwOg6EOoQ1YECVKldGDESmZ+kDBjeJzTVRREmtMeAFQB1L/Y1k+JdAHfHlYjg0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cNGCgUB2JrZui7JMDqG2JtcM6Q+g6kCCB0a0iPQv7xIrUjytx16XiGkuEYaTf6K127yq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4RE0HgP5jYG/w/uH7y/cTOE8/wBwz/ffuYptEUw3zyk1uHeVErSOXHhlTBuby5cZcNJV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YUcOTJ6xxlCJYlotf1Qnt4qaNav3miDNoMdIsB3uDdwYQdpbUNIznPPp7yv8X6RteF5p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ar8fqM1ew/MS0pHuAfYllk8wG9xXEH0B5hJuztSJXCvaVb+4YaPwDKN/0QJaK5/3EHNP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XNA9H+44qE3t/uWtOPV+5yn0U18rwXlvEve3PhpYUFizrilpCyxq1tgw8Lu0v+l4iUUv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/c4F9H7itQ8h+4LR/b9wdcPl/aIZT9E/4SYPxI7vVh3i/u/aTNxK3iVSczRDnDOyPtF1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X0XLi9FxLnY5fDMukXMrIqUefiDiPyJUrVq+p/sWWXLg9KidGMSMd+hj0zPlnxFRN38T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5+Gaa9ZxmaTu0WqL0TRDeWck+U/UXEXouXFBiiIoq4VrYfzHK1NeKjAQC4U1XGiy6ze8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wtsCqBXrKAOuxkOIZaW8dqR94KnWp6r9QwJGUsZkwU+jX8RR3T7csYQTYZmizfzmFMh90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G0PiTXPptN2PLLixTzF9B/naJ3T/ADiBOP4+IaYX7r+oD1PQp2R2UM1F5c5bO3+I/wAv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Lsef8RMwvn9kXuT+N4BZbeDq8d7lPgR9JnHjWUpjli0jx6TbACl7tGsaAFFUD2qYx0WB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qaVx6QmxL6ithfebpvgBZdZTXMKKS8i4OtLxlrnCA4frDe/uwxq15gTSnol71vwioafH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But2H6QkpncCB8Pb9Q0Crhp/EGHNPFfqY0WmgaOAiy1XUYtYQxL+i+t9GXLNLzNJcvEv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9B+5OYXzKzQl20T2ZChdaiNCGsAA9vlHooXm4Ys5JgjvLfpm0ueZYB7MNK2ARYyluoHv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MFseIG6jVaysy5tgrZ2m15d4OIssXEHmMV14IcQ6G1mhBxzWD7kprMdIkqUymUymUymZ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8szvL2KS+6XsWOG8vuh3vQGjlItaH1mWmUsC4nFbuWQff9EP1Yy7k8IfiqQ/UP7jm3dq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cben9zL979kUEShiZ1V4ieJzjYNO8wWx/WYuV/xzP7ge8t7Hj90OfwvMSae2CSrZPwr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1jTj3pggEf395i+JYAbvZn/bmdyG2sVuvKrBdn3mf9xKDdHK68zQF0x5VzNqSYcKFyVx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FsbTi1Luh6li6Ys/ECHq/dQMvZmK+m46Rj56XLizdHViy4xC90dRt6tGaJ2huVC6WXpl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RehEG6lDhg+Y0ZWB7wM2fchsvvR0h9Sn/UQ4PZB0PLUZQYo3xX4hkXqbRAQgXs8QQRbZ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02jCJXVtG8Wg5rC4mqE37IWa2H8xoOnqQTViz6GRFKc0QuVAnzOEe0C9FQDiA4+IGunU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UCBcIr6QBUptyp7GYlx8gcxqLRb0tiNFCuniZpo1AV0zCDXlrV1T9pUWDMsysWvHaXka3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NK3j43+zC/Mq4QRUqBAQEqHQEhxOzCFtb9Ei3f1j6Do6zfo6QwSeqlUYariGrFZkHBUN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Sc0tAqlujeIWj5rowehApvJQ5pX4ly8Qcy43Jayr004jNoRcXwTcm8IqhAy+mVx4FlA3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dugWZ0ckZWV58oHuvtDvBhFiy45hrYTaOs5it1Y1znGO8ZUqV9b0PozM8xV1npP+QQWq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zZgFFERpIskRRaV4AiV33LkcOMQdJcR2A6LjtMxPUofFkLfwQ1z2p/xob/tT/hQ4z0mY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DNQeqNeBPL9zQPd/uf8AURAH3H7gS4rFXgCW1P8AWgEK0P5jY4J2Ef8AChue1Dgk5vag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unrKG7AG8z3mXPQmInfeOmbn7wsOkdmYnPQq6doO4JHtFrP+0F9LvDrhbsJRqP0TTjy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0lmxmoJV/qimPggVT2IKb/SKjY+CUbvmVfV6xoyr6yzf5iZLo5uLebs9IGx4OsQaqEa5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FMl8kPz7qXDRl+rExEaZU8y87w7wIIRepE5ET7sAujfeUmyhvSYlcZj1yAvBTNEorvDT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mncMwVuD7iaU5cuUqmdLnDvNaB2176Q/7SoGYEqBAggSoECBKhAgSpUqViVAiYgXO4p9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HbVa41Yi3IU8Q1oBWVWrWFxpmNawNXZWyr0tPWZtII64BChG0M+0V7R+YoqtV7zI094B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de8Bz7iWq9ubgdz3gXpXvL8MOZ7Q5ntO89oUavaHM9of5EOZ7Q5ntDme0RgpOXCfkR36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L63LjKlQRo5HmjvKjLMLiy8HIHQeINMSQBwUYFU1DmaS49TeKA5XhT8RSXrLlW1W/jzH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vCLHXmGwlJR0WsXGWYMWANq8RzOM6ryhpCX0uLrFzOYqxFjoOYgtLS9lpPaVF3iQKMsq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QdFQ7IMdKVIYDN5THGRU6422qaa6FjoNrrfWNYBedVedxiFVi62uX9NM8wvaZ66dRRvd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/iLHt9yP019eJjodAircmvUR6S6dTBSZZU+BKK6Mrn24A80old4aaxqJ3Yxesr7x730Y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u77ynmOUW1jwShtK0iRUeB+VGR8dW6xMBcvS4N3M7Fy3GR1cRHVkxesYxjLQIIIi0jU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bkotM4ahywaixkwXg3xFQBiYJh74lA6q5UgZNvmV8wXsiYTGp6MiK5OJqQlf6RhWVqPs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BKgQJXQQRRKldFSuhpf7VMNmfIQQe0CV7Ua1i2rTUukwYxUNFXziJe6A1pskyYKpXWUD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OC6uFFjkRu6Kv3uYFyt9c/mWOjKArO/Nxoq/+OZrPNjRi9VLfEDiVdLg3VWg7sE9OlN7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5dDoY25IzyQ431w+hnApX+/P+3n/AG8/6eUftz/tYf6mf9XLBqWjolhqTXubSi+QGb9L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Lly+t/QxYsOuiqs+RPlJqZcuPDtdPI3+g6R0gViHQYMUIwwTcThI/Fa+Of8AsPb2vxNH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BqDDSUbph94Ku3b9olnOJiYzGqdPeKW2hGWSyX36K8zNlJcuWcz36E20faWXXS4Ms5jj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rVSbjElilhrRA1EqCqqQ639J9GlPURADOxSNs4+8R6FeIBye/RXc956PeeU/mYDnop0G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r+cS2neXGZUOUzn4EoHP2J3EBI97oL8zAcMbgbnh8R84wwww9AwkqVrPTB934jtQ9BF2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FC650iTbDIOrKIxhi8RirqDEAqF6T/gTt+yDP4IlrFTp7roJ++EuNFkTNqp4xXvHgSjY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ANJYJUcpoQEQMgZSKY5bEqqGy1xAAFto2gFOMfXMcSdzwILqAQIExcynSQ5TsIoVJzb4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oMWN9YP/ALmH95/1Im7J6w4/vOD94pcRNr1i9kcJ94caCIP9BL/0P1L/ANDP6rL4++X/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YO1g8sugFDmQ6+PuR+4VeNnwiMFO0RrV8zNKomwMWa63XMzCnXDjMdw6jysGjAaeBLwbb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2C4Y1spVgjTsZHSKHCOq1PVYOKiLhdBSQCmChw8QzAWPM5OIAsSkxAmkMwJREJ8dDSFv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HpOty/8AyvosMtDTq21H2twykhAUBSq3GGg3CDSl9AXFUuVMNL+gS+jzvGaLRK3BmPap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LC7wxDoOJlTxGsLCAaoqvti3ptFFG05IuvvErHNVxRjDpNR3/CUUbBl54rCDEB5FEecr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8vYj/iTLrfSCr1FsWg14D3guLNM7fmBhQxqdvmBjaSyPPIUT58b4IJqqWbNMA5XOmBs0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LhCut5hLL9D/AHL5TC62jd08QJWLvk+xahgXDJ3wsIVohDoMOujLgy+hnOUdx/lLGdlJ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0axd5GuqU3+A/UDZGpxiJJInH7Ud31Icj2nce0u/xKeG+kyaftKPP0l7S1X4lTDmZjO2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/RL/AOTEoNKHGMQo3cQtwPM1QHvNwEUGn0IFt9p2ntGAW0PtMf4pl/BP+ZF/oj00rYt6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dIRFpy/1FiTOAzuCiEGIRiiZ6wuu0Za9EH4jVAdBaVtLXLcWvEyiYlQHOZtBBKDlDvFw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rnEchFF6H0imtjgxcVMxT6R0KNdN5c2WXR4iVgWNoxMS30IcBx+BBp0jlMEOUE6Sa0qH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5gEFI2YeISp8QMQIEqiwQIEECVKlQZlBDTbEUA9cB8xh6kT4d/SL5mncziy9cbxFFSzi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lRSBF1OWqxAKyo2mUxodr/yP4sajmkbQ2YaIw+YPBpKSguD1dJQDRYsmloQVVQXWBCmi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2gzrl3YlhCIPF/MVmOl6y/XjvLLAbvSKby6H9QeMy8KXXiZszvAOizbrP/G8Qlwj0Zpg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xOTl9+i0bgCfCOoMmIbxCZaxZqsfSoQbhL1mhh2a03risN6R1EIPmUbIS5fRi4fEqm4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Z4i5loJUhYlO8M1QL/V+YDTUAKGJxV+JveLgFzl1iorBKg2mDSMWbxQD7XQHK2lj/Y7x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zCrGrGdu+KItLGoUHGMveEZ5NhTqNRNqG0IW1pFTITmXUyHJGgN4UN+8Rs29pZ+JeIMv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kBzAcykDzEQgHMDMRzEbTyhAKgCUd4jC5pHR8yEtdaYFV/NEGcQpBJsdL4e0YAHyGV+u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2ie0KRHZZ5IGz3I5fvQ325SLhJtmHaEhWYIWkBmPRMt8pPeIcPE1M14PlH7ZQOftRVGo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8xDKkdwhdazn/kidM8NQFl+SfaiqDfghArXXi5cN5ZFjFls7m4uazgNLLHeOYziZWPRB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laPMS+8QXZAXm2V9p4TmXeuMLXxCINqq+hEiSuggQiUItuMR95QUKMRnDY2WLmcrYXEs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U1EN1sQkK+y17zb5FhyiktszYsfhmsrGp9YNJeHPTDlBIoIvhKw73xKhq1X5gQIQhCB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oSlHEXcVeMTLfMLDBcF4C4MNUYbsEW9NDBlI1JUMTAHxcSA7L2IYOtqTvEVsShMKDTAR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8o8DYoulusFNsVo1pmhdjtEVHa71gV0eqGtRsX3vc4gDkdcuIN3HKA0rUy+dbQtuCo4O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zR2K10mGGy1XQ0PBb3hF9JKhQlqosidswqpdXQo32wpmEZBRnixcF4CoYawPJNUCjfVH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ErpeYxS4fRXVm0uX1IxQh1aUa227MtUA6HQH8yv9CFD8yXkY1rWXbtHwuLplXrFTNSx6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QhjoMWUQ3u/EWvcy4qVtU7ku29cfJDTWLL79Fi4fEWpKNZQkCoaQmX5cjcfMMIu62YGp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QiSCZELox8RC06uoUZ+YcZItrrrmFZixaEGqmam2s+JhTtLF+1x4z+OJuKO/6Y1bSmlB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mX80ELFqGN7SOdlC+S+8cOsFWdVga7wnY4Xur4qK3mcWxelYNY5irKxrdW+YRwGRX8oE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YATVfMQsvQNZT+aTj+RD/tIBqfeFmSrilgGssz/f5n+h++f1f5iepf3zMP8Ad7z+i/Mx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EXakq1D0Q1H4I1/y+If1/wAQL939Q/3/AOpWvul/aD+pDMorl3YOgNGIBCulMhzAFOkM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EptMzS1Bmfejdgp3f6hfpep+JmYG40K7Jg3gIgB0wNSU4e0O1DddRKXkkLFXJnZP5iVZ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hRuikvhSdpCm0/naYvX+doSZ/wAdoLG4d/8AEpFS3Or2qGlh1a51lygI7EDUV8Sn/EM1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vmsKXYg2g9Iv5MhOYL9qyfuiIrU7y35MT8Ex4vql+elSqgp6vGYMzm7PMqA5q8npFOBh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wBCvW4jMo1L3ms1QmemI9ahA6aQNNruF4+Zk+fMrpnIFkf0Dd9kZrxg4PSZDdjxKWqcB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scRm3Bhs4uIHdHxCv5YtmMpiMRCkmrpDKD5QYJgmd3/ABa/mUTkX5hCEIdBCBAgQIIS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YEpB4nYQaSq1uSjaL9KOpX7ywB4w0Csg7yoCi4VdYCspcvS4rDGjRQVcYMrkUaBuWnsw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88Q0ra5jwJIbYkf6aDae6ihPmTHB6V/uDGn9MIU6x2sNMKtVEVVLqhtiGwrd6wgJwoE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Bav4HtAgbtYtrcGAitNjN/KFmeBBwFtHdmOAgyigRbByO4/71l/iBkIxXh9ugzNJcuXD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HWPJCHRnJe0PRt+NbJfYILywW7tllAlPlgammecD7wiqXZEYmFt9o8QgwYRaYQp40iew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SGygrBHa3Rg1gIwPXQFFyFVpCkHuf44OSyYeI9yoQZlDANn1JcZqR1cCudIdmESnEpm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ouzqcTjHrPiBzA6FJ5PeeTBBtyzWWpqzyYndiFehTnUjuXQhQFCnWC7BlXnMugPshYTB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CAq85eh3I0T5yUgJWVlzQNaSlTwYjiL7ss0+ETnFlBkw2h0SjZOUyrb7R4PtO3jx/aNO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AGpxAKUYFuCI4QJodNa6lb0PaU46j0SnaA4JTggaZpUJVyjEby8Won3hUF3Jbogrg51G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jvOR3AWu8EM1nlDoUlKhWNuvXeBIzWV6e+DNVA5YZo6M4y6SoMj9xdAIMdppLC98sa1Q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VMAtCu1D/svlRLL0h1l4BbQNawV61JdpeE0aVO9XDZtbWgaepj2g0lQClWdFHWPrbtI9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SlwoAbEcNLhUXrLHMwYh9FfmDFLgwei4PQR1Col5d5oZ6VbrMCjvLhTrrLZbDgZwkIA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mEROghrzCFr2sN3bzaVxZcNjDevf9kXQpgJL7ofLVpAs71Im8r3hwYmsbnMuboHde0Hd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NeJXdAUFagFlxHStqvWCXLDUlbzmWA21x0QEIAakfEyQ0p7LMKlnfMznNE37xdxGxPz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6n/gR6RLZfMRUWmFXQNXt3j+izFILFnKJLlCZn+ZhO490tBNphC2Ahp1vNMU1lxTROaA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UWZaIiWEURHaIVPVQj4JdrPEBUVd4otXuY6LKCjeVmYRQiyjK0ZsDa+0RW2WsWXJMt2X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RFYNhjhBYuJhF1vNORiMegHzMbSzOIGNMeJSPMniW5+0pRLe0A7YgLm3tKR+CBy+0eT7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d5UKrBvxHJ9gigRYcuki2S6Q5iLbB3SogZE8xSqr8SxRl4grhywlDyk/4CA3PZAlqebI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F4SzaK+Y6HyP3R4H+OYjr/R3n9p+YkZ/k7zPT/R3n8x+Zh/m94kXA1f9JSxEAtD/ABr0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tpiv40ZpS9koLSP43g7Cr+N400q5EuCtatcZhehN1+onS98v6gG/5ekrH9vSI1HvqZ8V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W6NvT8R8WhFklCoqHTgy1An9j9Qtp9x+ol+FX8TFn5f1P+W/qH4qv0ibVnhfqfw34iG/4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Ldh/XEeBf9bQbWXj9Up3vH64u/l/XL5XXDo+JdL2Aoip/v5gjCHh+4Ow7is4G9ETLPNf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iU3k3llUq5u55nb5fUdFryr3vBBVeUNsx+qs17xipsWVvHTd3Wb/ABMIOS3zGoIT5EDl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ad4FQw7qaIq7/LKAjpQgMgqP3wYis3gP+gCidsQWFy4oPeGkL4jLQW8Siwj4iRxdmgh2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uzDDyJV8wNn1v3QIPZ/fF8Bv+2HUYReKH/Cyv8d4U/n/AKnffX9I4s4FkRBIsbLjBBQt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rlbVM/1pHPoOP1ym2ltu6xpygIDG3VOcpDQyeb8RKCrbhIGRQsURgeb/AAKEGfRmDmaN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+IkbwvJ+WbpHn/cw5M7t9pj+WLdsgBZ/F4jome0UmPXT7pG3Y8N4MI7sI0jhLw0q6Sy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/wDpWJtHRgst4Fwa0nNz7y6Xwh+YxQruD8FwL2BaCr94W0LOTxnEabFqxJurIJoN8v3A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h2lwTd4ZXQZm0oiJCzWLvBqHR0zHTHQh2T+odIBZupaVvyY0Mwh1aLO9Gs0XsdAurZXz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Mvo4hslGBRiDW8kMmMwRIos0vWriqtT2L8dNj+e+0WKp8fqn9B+IqrCuC/EDbA8h+kdX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9SLc5+5OOKr/ADihSh4R0cvp+pmFsOx+ouvTU+ETnL2Efogq0C+XeL1JaE4euKuPxeZB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iALRSZEBocP5L8xb5L9kTq/45h3z+t5/afmYM1fxvLdj+OYtq38cwr/i94pdsvL/AHEc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NtX9cqn50bb/qlNZ95DNy576wCyo7o9o8f2n/Gn/Gn/ABof5U/4Ex/gh/gSrZ7Sz9E/5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CH+FMVfBK/0Q/wACVaexALoD0nYe0NoQ4HtKaUlK0QAuglK0JVbEQ4I22J4ECtiDOhKp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aR9IHaGJV7QDgh2SlYK6KgBfU6Tzcwcy+6Sq0lYY7+JTqrQerN4fQdC7Ce+/xFCxozf4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mVVuxqDkZ7cSmoOSm6El4vV6VtEcGuVZH0mJwYgbR4RmrmAG1mCzFRrGwmRMj5mlDCxl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m0OIf5B+oCZ9oht75qHMiwEJa1uGyN1dZy07DF1hfKuWOW8lzwvggOheBO3ekCFBiblF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SVAx0U3B8xt8SvaZlSs7TCIc0X4hTOPaB7wGVrQn8VEJR2geKlOD2lePaDy3CnYgaynB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K1lQxpNCaRWuIqhN4tvVaJpm3/nX0LNwy7x2xvE22lOTKamlK6CBzO6b53g46KDfQxDr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wKnkPxExsGgV9x7xZasVgYGpZsK+0fdABbVHfwMO9KdBWjaBjpqBiG2Jilv3kYOI79K4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wOje02lZgYldXfPWuqQ6UwgAxNemZrAmhKaleYEqV9FSvPRUqVA89KlSjodN5qyswh1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p4nmUTeVExKxKeOgSoECG8eh0DWVK6pjptHRlkciJK6hAhgoTCHqEaOYpxctST5ZzNJI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OYJGaMjiWC0KxGQULtxCgHSLeY0qJqRHmCp1JmxQsPReCPKOj/1x7PD4h0OgggRVduHy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u89ulypt1IaQlTfoRzNCoadKj4gMO8HPQogy4MITmLGbTwZlHmY0RlcZ85/M0H/jfTfp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qbTNMrza4+INYMMMEYS+ih1rWJBhHRmqNieEfkgs6bh8lmS4B+LaM4m0b7sSYPu/VTQm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4Dczq+MTYhqZQOusu5LpL32T46PR5A9kYiFHHRj9DKq2119L1qJ03+mpUCtYuxFxDSC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WVSwCcWy68OhWspbHhEIESF9KlSpUCBmP11K+k6X0qHWnaVKlSoHSpUqbQ6Gkem82m83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M1Hl4mt+PsysR46ENIdA1yVRXk/KU8Y2JSnNx5Tw4w6qtAKlZGuC8Jg3lCxoYiFbXbll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bsXB7IWvAlhF6wgtKMROXDJ0VBMIwRTuYHfLFeKB8dFwYHQIUK4mYYwbmHToy5rc5neX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w67sNGVN5cuaTaEDxDo6QTeHbobwla9GbzMXTMSptNxlfZLD0x9A+i/orPS+m0dY6Plq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alqmmCR1Q1BBUESMuLFCLm05l5zMG4MvWb9KyJdII3wkoRjVyveHkIMaFAN6ZXjzOFzU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QiRFjw5q+cB/K5hVBPMqoQ6DmJQbwO7N+YaR60TaPTeMqJL0bdOZtK7yo9K6VHslV9AV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maEhyzXQ17Rwo8pPgUS1rl4XoOYOY+IXcF7SoROlR6nVlSiHSpv0C4HXbruw+gjK66Rx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rXqHQhp0dYhrnMBY67XiUGhxkmI1T+NHZLg5gw6M0jPDLu4ahS2O0EeAKcIuFyFlXMQI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K0eMRJGvWsrNQpYFMAti0LSl9yHEo4cHtMTUba5Zbp9eFIwSiG1Vnyt+YCUbVBYLLdTR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BiVUNeh677T1hDWXjaAlFBKWDvXEukeiljmtZVQqGrDWb/Qa5Y69LzN4OY6MLqVh66MI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xNokp3mViMo6wLjYNUvv9A3j9fmbfQy6+QZajYfiViEKVq9Y5iYhy8QTWx6HqQYOJtFo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POPTSxhdlPxiVR24jpHeN8QhlQjGaylVOr9kQAaGhMpUEZtGGsejN5vGMd/pTptibQ6b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RHqCu2IPbDtNML5gFGeyZlMKiDi5eNJcTeEI6w1qOsSOESl6O8NPp26v0n0bw6OjDzGG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j9G0dIS5erPtAxNjzPEe3xFFr2npAv1Qnbp/HRCZgVgh3gQQ7ilxfNQtgUZ5m445IrjM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gsV5GqiMylgLuaAXgsuoFVBwCBApWzleJbo/fWJe+tJ6yguPsdNhegNScsyJgmD1lCuz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ZW94MOg80GVHvPwv2nlDmGk31nLLl6y+ho5htesc6aykiBTup1xpHSYFe1yOx2jrLlwi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NtOo8PQXPQx8zfToQl3HXWbT7R1YZ3hjuMRqLWXSafTt9FzWL1OozuZ1zQlgsVDadid3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aQg4jpNzvZmnMyQhHfeaIsWaAmENY21wYRenDr3QQAcBG0ZcXq79GEejN2c/Q7x6m8Ne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mQXjglUIqIF6JqlDdhFtlDCapTwmIVtMZjUI65mOm+0qWR67fRt0I/WTx0PqNfo36VDe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u8HXo6/QS8y5rc9Ze0148uCME2krLeFOgWTtE2exDH8E84HBAvge05lRnYzPjK/aNaws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jaWve1CBAsxmHHRmKbRyNDJqgPa0A4e8tc5pTWYRVVKYuUMXWPD0lIm8lD0tcDM0zKg6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JWYEqCEIaQTAWuT+eJphpDSYm0x3niICoBqrpLBpa1oMDPxZVnNiqhZhHxLfaVrY4zpK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a9A4lx0lKgy4PMdYNEGE3nPQ64Q3mjneMcTvDWUwuGeaB94sv031uH07dDoc61l9bVCf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TETEx6TrDmJEidEq2DiXmXiYFuIuGOkWk3EJhijeLTvGADFLEPfBEwixFYWCq+0IbOrz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MXEGOkejH6L+nfouZviPUy52j2NA1e1Bc1DscSoZB8wZmuZTOkFUlFOYFXKhq9HWY+g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bDqfUaS4afRfTd+q+menMYa9GIw3iSpXXaVB4PaJqiqtj8w0sYQx0HQ1zFafAH5i8+QU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SeWVQoCNTcuZUEynhVUTebO7lsTIuV1De3mVRqQ1VfPmACKWBQdo51H6EERpRDjBmHMC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fMRLEXQ9g/EuXBgsHoIo/Dh60/E0sITBLgxYAqowqbA4asKJ2lfgEbSoFo1SVLcXwLQW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8sJBjamFV5i6RpeC+5tHMXqWzyJRgd66PWiC7oyijVWB67eGXbDjmXWJzDob3MoOZcYP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5jpBqHQwzRCOkzzNpdTVe5EovadB9Z9L1IRzEF1yK3FzQx1iYmv6E7/TmVp0K0NYQ8wW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GN2HdBKIs0N4hooIYYdSqjXY5giQ1lPM5gy9Ys26ax6L0Jv0em0Oj12mal6y4lBbM9Ww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6OHVtHNscRNW0veJasQNQO6U0Q3hvvKmjDM3YHPXmMpTiGvreppCbzSY630JtCOkOpqx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XHTaMGD03lTFzmWy/fpcdZ4dLP3H5mp56ECHRS8bT6d/8QLppwzUXjZealvIHaDmVoju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ZgFTxNkakBsF1hie7Wkyt10or266F2prI65qhmNMW1smTezcv9Ah9AO9hoOMo7Iaw16a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8WRfMEjZV8mWOX6RJSHBWo73rBgAsQhyxBSrDGYdG1EHoOcQuga3ffsqUz5tOrxC+CJ4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MAsmtAq0uazziVwnsm6IvU1EICB8b95jMOprK6bSpfQxDpvNoMY3FcMxnpKm0zNW4W4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RxzQ04sDPQYhmmbuh3jHogGPMBcEM8y2DDoikii7IQrto5Pa7mXhO5CNIcYQDVbKrETE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XTaJZhZcvWMI69L16MZcehliIty49um0uMZddLmzN4JA52lgo/bFtz0GkFVrBkmuOJk8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lr1G7cwGoXAbZszVlMDmYI56Pmc8x01h9XU+hz03hmVLzB+om0OhHtMwj0rPTaXNulzU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0ly5tnpnaPeGjP11tnR+9Mle8rMBhNoECXvYWFrS4lu9MB0CHUyq8wsot3kIAVFapRAD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94C1vCq0UeA7S6urNEQIVLiGUPmDF2JiY8prI65rYYGUx8cxKbdr9b/cCvoD6BkmwfeG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5uXiUEuCIunD42i2DZuxyKyrAZm/h8B6B/uwGUF1SxaWtecvczJrhjbVY8wMr8AKOI4Mr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ekFBZo+mM3lGnetFXb8AWPiVE13QNE0lCheBWgtXrFtXJmAZVfyMhNBp7Kw7oFwNug9X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4hr0IdN5o2hZrCesWBrOZ4oXCHeXLly5vDpcOl/Vunr4ZzGWxh1+isZcYokMQpLuEGLi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Y6+F29CiXFZuF+8Qc8cnlt4mKDSFMdk2iVLqHNxqqopDmOibR+hlxuPR6ENRvqS5eZeG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cujMsgtcwy7zbCA4ytVvF7xb6A62mwjY6KTGo+NRjSLBMxoxBwwzBczhDWbxhG7i56N8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DV6XL6sJfQjBl9bg4hL6EuX0vpcqVmGkZXmL0zG4d4Rz0Otzz0dOlSinCDL5lZhmV13T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M1iVI2bvEcaQaGLlNmKNIG+GF7ShAuwBAwBpe0yxOTU0II+RMkAWv36AE5kWSa8eWLfC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O3dRPuEoas5xDh+8OD7z/WQHX4MFm2vKK0Xuh6rD+WOKDxLxFNoBGyx1OYoxwGKFsKOU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HUP0ahRc8AG7uPR1h9S0thhdPEyiNe8BaLW1DZfgVdzR9SlwPjKELkSEbnBHqmLINEWD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CIvv+5iLNOZS47A2Y8UCx2qh5q4YKIM3hA6FnQyTabTbMGDFg9+nMNYYlodHFdCmkvNR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+l9L6XL6nV7dB3XF6TRSOdIMfEWvXwjvGbRmrozuhc2MHiEDFqVSXLJh/Yz6RtN28urH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NnzCL3Q0Hhji0PZOPJBxFl2QabiOpqmaIbxm8qvoYxizeXKGya2t5uy+hKz0uCkFZgcY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KG+WLN4E0gSKxKOJYFRSAEQy9EUWLiOCGpB1uGrGuq5gxRvWEzUubRLGDM36kuY+giy4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ovpeHmF1My+usSV9Fx1hdTzDeevRmbh360Hk9gxbuOHpmDUtYvMdSqGzzT+J2GhllBu2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AMYLeJgjhDGNM7TSLKaRyesqgb4CiIpTgZgIKA6lVCiA16UmgiJO2YBvHtSjFbUF55gD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a0/oJc5Ln/IhZo9oBtPhFwPaI2J5JTf+Zf5hFFOejiP/ABHOoUTrWNu0w3CIoC2Z3K7x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wpqwDQ762+8rmuI0fArpHkdpdaB3BQaCGXf3hbWsR4f3jDVazzBt7wl11Ovjqa5lw9oH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cFhK4jpF1l8QMZipnzul/Vf1MJeOlRncqkSPxLjN/wBHd+m0xjpKjO9oME0feNTdbWrQ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fdg7p3NSXlNc4qKtIu9tBwcvYzMu4MDO8y+JQ5FMA0mTU+p6VLpJoAKDzxACxZYF5HaG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Fx4XN/azZK6vWoxIx06M16XF6GItEXMTtxGinmDds/MpSARUsGXmOp2mQOnmMclZuKwj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q1iy4sNGPW8w1jr0fpWXDq1Hpf1XF4l6mWWZbg8RZfeXcU26EGeGWw7yuINfQZmh00el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G+l/USrmy71RV49CYrffn9WVr88E/bA/0hz+6Xz5kt5w/eZozJ1gFY6sBSnMzBrlDyNp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W9RIrSqBZ+pqSmgNhCWKy9sRtQsJh8RoA6laVFpXyl/kI7dtzEISqcsOmiYTQTq5B2qj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b2S+MHEU1dNplDSDSsK8ELS7kC9bhFN0GWVArVESoh3tSEw74cdmKy2L0UQsb5HGsaSm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sOBqlAUwKNKmkbRQHCZLKWiVmzTeUUBK26HBoUlllJCXYqgXi0kCoYJrNowm3QLldGVi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9Q4lYjbHPibZ6DTBVut3D/zPoMRdEloWo2RbL7EdIR0i6d/SsuOkXVcRJGAs0cb2FfaY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SAR1E1iQtQig6D4feLWZRWp0I7cta1eP5lN0YSJeYcUzUcW8zfoSaefh7x4QEYRgAURT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FNLiwZUZeJ4S2LFly+gx6a9FjOIDebLBgJQlx0OYwpgRYhBBvwbwVQahRwcQzcxBSm6h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Wos2jkhp0v6G/RoIbxly49HRgqLgfRcWIs2Y7w+92tKcgy/EaEWmD9Lt94t53ge1xHVF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uI5Nj+grKYrTqa+12e00XvL61jWE8sGL00lzWCzabdPWXnodCY6esrE06+YZ06OBsuKm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mAyzaXLmpEol1HYMPeBOIWhbNFnpBQDaWimiu2VGQIGqyXBWUqhT+qa2lYL+UIQy5iDa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wUZhgLhWzMnMKwWXOYFuYF3OTAWOfdCvzDjNC+YOILBihDgx5qCnge0dVrLhrHXQlYV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MQ1KOo7Xioum851LGhFTXQjpYXTYgx4w5GcpS04OxQVyDSN+Y5QGixsHsFY0vBeC5Jlm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tXut4C3tDnqqVKCq1jU10qMOnSHA2s4ZzaXZtCMWF9VweusZUN4Cc1D26HQcUSmb1cDE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8DpXS+jrNoYlw0m2Ms5VPiXCLjo0zd0MYtCy7Xo6R2lNlyUHEB3xB23NZbhhCUU11/hL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3isTTSJtWssbWlhwO8H5PjR38S7oqsn7jYrwwF45D7bSs+xR3GodNUBjRTwcRRHFXHM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Y+YxhLjFm8uiZdITmRiFEuGWbvBBKcTBFxDLSGUxlzFQGmEYupFMruXBiDVxA5kZmRa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7o4deiXNp6wY69WXHgDF0PIs28j30CTQYOvAy7hHSayjI2hvoDX7IIAd2j4OPe4IoBQA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VpmWA3YNCBNInjMFa4Z8q0Q1YdLhr26XnDL1f4ljpNuu0Om8uON4NEWbTSXPErGsqBrn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jow2nL+SPWd1BFj0O2oxTe6+I96v1l7iO5IJEpwN3iNKBr2iMAUXaEKgOXia4HBfmMkw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MVQtoXBpMUIVay4cyp1lJmawy68zIzHmlpX+VKY7yn5ZQM/EPKXKdV9oLt7I8aMV7TJC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hL17xl4BWrWlUdsME+sRzIgGo42ixOGWxZnIIPtcW1uqgiFguobsuZdZHrVQU6Z+8rwh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C5kwgBp2svPiYIZVKpVFqvCuJaKTAbU6ovQOKl42cxYs3gcXU0M31czaDUvnWE1lZj09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JfSi2Dx0o2XHfYam30H0DL+i/ouGjNE7VE+I9pcZaPEWvSxY/Y+kPxetkxoyQk3Tq++P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qkgi7sfEqMKRzTeHe404gOAGa5IprAsjMLvEiaFHR57MEZKpMleE3iNYFRtpom/m4lll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JKBQ8I5uHTmZMVl+ksQbdGYRnvEc54lOT3lqAtbNfaDemnJMzuB5SVCwGtrU0j3gbjvU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sK/u1cvU5eydng8whuNATMyt9wR+YJqQBq0GV4moE7JfxElWnaJjiCybvC/ESLnv+uO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atQqpsYh1cnQDVeCXiM7GLfHDTKpa4GjG5pyYYB7nFRiHk4oarZYZWTEAiCoklmoibbS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dj+YjsB8IrPsS8q5FmgthKaVtsGnAomasCOQN2FakNb26MqoR6axgJWTkK1A9AreXqvi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Wl2Z4DSDcsihHDR6RhJ0oHkYRlEzaTCwbgU1Ag1A0F8woEiiYu8lTC5rHQl6Hixl4ehg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ZyStLfJS65E9ftBQCioPpjWFnXoMIOvR1mavbpcejWmbaQgW0+IZYosaE9IPCQ0zCGsq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HRlaP+4jfmOWCDvw8wtsyhSBLhiuYCbAWnLj7XFr7W8I4JNkM+0wMqq7ohZbhuL4gkNa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tMsEsjzCIlGjLBqHYu95bjcTeHErE9UlKhi3eLLDL43L9Z5Ra1ZerNH4QXc5XozboQuG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8/rDfpcITbXMoTMrzjmOdT6yy99bhph07R1lme+sA3RN5ZniYqaQejLhOYMXPXf6NoFw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WO8vMuOswljeD6noS5fTfpt1GpeY55FIgccQcEBK5NLlAqMiWUVlh8YscRLJB9BK2PYf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LUuG1a6TK+uQNC1tjbEe7+2IQzedFXhMOvxMijhIaQ6B78xBjQAoZEwnh2gbQEIPnPzH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iE96L5veL6EA5tGI5T9ncjWxgmqX8u0P3TFrU8x4BMcqKu/cM94FBpCxJCqxmLmJC0RC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dMEWxCLa6QUYPEDr5X44NF9dIP3008NrGWXeGJv6TAkBIAwgFtFNQrxyVLNqPSaGj3T7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8I34CqLUWo78Rw8bwCyXd+T+GMARQzzw8Q6AiXu0Qx+wJuW8rzCuNMhd5pAswqSLbRS9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vdq4mSaDXG+SEbZe4gx97qAurqGQNRVPaC3Xq0jTke39zcEeH7iWonf90a37J+YfKUDQ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afu9JkUjVcVqykEGgSCr94Bz/Z3g8p/1zLZT/rmWXcDKrlwE1WP8v1A4W+4/qLfdW89w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3S94zIry4INaZam30u8uMHOjbQtf41mTOYhQNjSbu/aUGA2108XH+EQFSY02tgx7P3AD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5GyV24VW2497g1LdhhZhlBcbxXVqZzUCxg83Kwbix0vSPlL1i2jMopptzpUOu1ZkcHE2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nsQBb4Pb2oa8sLpsgRfLWrBUktSefAw5EC9Q7bvhjtaqoTvCE06FrQPpKZWt4qw93SV4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tczDCeI8uT4l1Z3iXmtK5g0Tx02ZtNt+iYagVn+P66NSjmHJnf0JQdtoDgllMyrKueIW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YAux7y7QhgOIABttcaES8LAO9ypgxs7xmTFvsmYgOtAGXrMXtPNwX/RCHfHvj3xlXM7k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rf4heEl8TaEGDHFiDPcI6+7+UDoECBMBU8CnwL8RHfOV/jB9Q9X9QbU9JHUPcQmUTxHP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Br2uP2w3PbP4ZjyvWSuA77D7UHUzKhvOelQaildL6PQOiQIdPWM3niNRcEQq7wvaXL6X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m8dOhrsW+wWHlugiG9TWdHoRI62vUp8B94y2CrMNxYe/ffvlspef3RJsYA2I6Nx2L4/U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GFUDV2lZ7AumBiqZW9zcNeuiVHWIOsJVGSF9plOXe5e7FoEPcvWyIVTSW8XxzAQlQjo9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LLwQqUqri3pke5gOcT7pDhaqsru8zmbwLrmE2ph8yqQ5hBf0h7ykdYELpkydJbqb1ioX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AoAbxNODuLreA7R2iiGtlZst0uA1hm24pqzWVHyFPLmAJqLRTRxLfR8KFRf3grmUXyA/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o+YxfwiAguh7zA+yD4GzbRIauGI0kKy8SgeXixwWx2iiqRZZzpk9oy7hqEVaQkogaq4w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BVUVZQVGYRguXWj9TOtR01K5/fORf47w3R5N+ZqyeVZSBsGlDRz5YwtsWNDj8mWIJ7AO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0hEtymWYTO8M2fKmvlHyYJW0LSj2cM9gL0Muc2PaH6jH7iGJ5+8iBdfzorxaTMzQhNvo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gGYV1D7/AHe7rEnJtAyzEzwVDeoC22NPnHrKmSyk3GowY5HDW9SuW9HJ1btbkhjasa5h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jIJdM83cVju0CKtXLfeJW11217mCe02l3btCpObagN0e0NNcQ516KtiVNnV/BKSFofd7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7gPp5Ym7JsR9ZiTCoNBobk0CjWLN5eI5bSoNRysECJFqiO8Gk3X0Md5lFUo4lM2Rs5O5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gYgSisZm/So4UXvV+omP0AUl2ekRrKykLB1RlSVFIbRpQdZqEZ4FFVrKS0BMa4loKM71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QrrC0kWpsyWCPba+sI/wawcRYqXFjFxFKuMPiBhtVXsS3YYXeIGUxd4u8PMYraAqwkmi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BnmOq78y7NMyvaVi37QCsE0NGW808ys5L8wdpZAKx0PD03hN2VL6D09ehDVmdpbWZcH6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MDuasuQVtepeHbxLwbxVe4QCYzB9PpHoaTno6S4by+upHbTAVerPprHP+xYMerREN2HB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L9oQmKoLOtkacVfztEzGP+tJQJkAUA0A2i1/7YRKl35GH2X1lzElLzKvG8T99IWO1w+l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zklQyjddR7I6wm4Vgijs6kQPHn8BDZsAb9Mh63LFrxqN7D81BKRo9j6w9RFRzkb5faB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H96Hk6CQTMRtOS/mdg+ztTEq3j7/AMywBFL8YElDk2TXBHd2LiuhUtK0Gb2yzAPPvrDB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RpsEGpjw5QPwgyxBjdse8bk/HGI09yba76tEkDAY0IHBlZtZKQOMQdjWLFSjdjUVEtW1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+Is4drsfelilWPm/5QQLlcdrn4iorGSBJrS8F9krPpw/EWgYLYua2hu/Sn5lzynPxruq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vBzDHVWRcCr7feJ7Fef4YPcghVegS08kMfQbEGo9Yf8AMH9prmuc9EXuwg/z/jKoc/dQ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Q4j0WXiPRdYdXabE0N32PSLjeXpCzA7x1mETGgTYzfEqOMjS3A9x94TIehbi2oMtJMka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RtaoIpLRYcq/aGP204U7ibVEMw4KJmc3LcFR4dAuwNlRUy/abWU4vGIA6mpM+Jkmlvki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4ITtYTNfI958kecIhA1BZeMvWUMxyZCUA7qoVRL1KjAMnJaxOZZkckIALAqswktVREd9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1k2xmWUk80JQY4jqx6XWZXzHUb1mpHBUJw5NyOqi4mLafvBx02mI7xY7KmE2l/WYtJKQ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cvaJmCovcitEuCuRye0MFCFmi1UtslHU3MJnYWZyGBTzDkF71K4QbG0a4Fu2kqEKCL7v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7+hm0Y79CFLz9l+5eJS9YNmqTbpfvlPWe6b4h5YlfvA3TGzBCJfLLoNrL2Y6djmeIdDL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2XVfuhDtGzqEC8a4lCCtQAyGGg3faUm7gZNosrFUuDiUBVIWp5MafMRhNkCwo0aOu8xyu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EBEBTwItxtX7gSoGdYHeOIQ1ZiXNINS5eJfSonHQ0ldLl9Fno6y8c/YUVFbubG7CREKz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Ec6MjXyZ+Za0RoJT9yIUbcz22X4ihDx99IpRXhlwviFkvWPpjvK5xNj1FgF/ZQPH8o/a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AzCk+4RxGfN8+z5lAYesl5O9XDbAr+BLrzNkid64jfbWKz1jAWXjHeW19JPxAXI8n9Qg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xM5QVpZL62EDCHJHQzX5lppm4AzE6FxFnvc1YhDoadD6HeHaOs8yrI+CoqBZ4jSttNnr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zBHIbr+uK2TRhTAxoRnf7LEtVl2UjhWqB4gFlZhiGre8GihQBL7kfDjsRrtxZZUpvxJK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wfmXHDou6XS6YuPurNOaWztDYYsaHkNTEZGuM/TFq8/hD+IULYoKiyR1bkJcZo6p2X3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31hbzRKrUaktbLNoyxt+UfGnyEdQcPaFCSgJQLMdpkTclUBROx7R+AGFWajYrRmgx8ye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WywNLQW1jgjRmmzbDnioiIMnWa4H59YjPYtATaOADYF50Wahu8QbgE0YYAtKat+iEc96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+YrTzUWg/wCb9TQ/xTMQx/vmK/usEil46sSDRCVhLSc44RBI6hTbWZMLa4lRHfCiFAyL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3DKu0oS4GK3qGa7vGNYzetiLTSaeGNoLajT7SzNZA9G41C9AEBmnm46ZvGbN1DF3oZMQ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ymaacDDkW1ejpMWhAANurdLjTY7DSamdNIMS9wwG8US0uzsYELvJZDyy2heCQFEfETKM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3F9EatQBar2Jb9Ds2AZOzAK6b0B7sSLnKfCVLTWMJknmZfnoA07wfATNS3mX8AoSweIv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ZQ3LKbRoMFRY56jjoTWAgzNEe8PeNNykUCbj5thtKRb22l09NR/cJDv50/wwe875TCl7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wtBu1kU2N6ouhf1ZZEBfoSi+0IZPWNBgFp4YEgtpaUWUIS8GXpKkotAUVrpGwETTi5ze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RdMoyiW0kM0ur5wA2ij2CJKjpGMY6RzYmp7BKBTX7stW29Jnkf50OJ7TgPaA2CCo6V/t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og6bZgxzqYNZNHzNS6nV3YWWdbsb3iLc7VqvTSANl2lhmVaA9JvPsTKAD2JcuLFjosP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ouMSOjKhtI8rX2ZZMtefQJqwdqitB3JVK1Q72vxUAZF+EO4yLt3hRvBssITO/wCQJeH0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7KORKZBN3hpbQxF1qq73ub4juODtBCgulfrjavVTfiPi3DxBObI85iZADLSJaOEJqxMv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2toVAEvoAVa1jPLKYNMblb7MeWAeWVZFa1AtjWUNq4O8ocSy3oWoUwAv4aXEGY7BbDBs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EgLjpagv3jcSsyA8dpvjeaup9Tp0KcdVVDXM3ldXcav3QBabsccwAV6mnuQqxjGAvg7M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FWjp2yEhcFb2CwEVIvvBAfd+Y8RXucTJ7lD2xeaESrrXQL3ZXiVuYb8CYxdAa4igYtxw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zGC1kSTU2OYYPOkYa3CmBBVGNzzUE1KPA95VYBJaAuWObGq+p5iEPgQESrN4LEBA8NI8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OJ3mu83rXuQfxHUYSqRLE4qApjEAFDgNo+VBUtTSaNZx8vtMF/i2OWsFFaqJ6XMHvnwj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hiI/GK6ZzXAx5PB9phhZD+ekeDn7TFyLBFVqs3DckABVtimWRTqtEvExV2mV8kqUAGl1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VrdyRsA7U34DR6BCf5AN0O628VFt1aBoeuXvC1k1Kb1z6QGS0gaexgg6bIt93D3heYOC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teTo1NssPjXOPgBLdZErAnxN74XReBz4cQpQRIFNLpmF9jYc3zTEAZyHB6EFWp5cy0E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G0DJ+Zz6QxJBSYRj0QMJRpEALYFKf3MP8SmwaH3guqgGl3mWENIDNuAPVioKRA2uORKc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ohMocrrCSeYlocjpfaauJV+twiCVgbrzLx2jGdnQZm70aujRMTo9Y7xNY4ipe8Luq7JZ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8ILxsNvj/UrsSnExMEIrEEFhSkp4qLN1XNG8uHcYCG8TNu8qXCtczMaLMOIToZa5CCgd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sBWPzlKLCg5C5XpbfzX4jHeMYxilSk0rl37TyF/lFLlwgsFiY7WK+yz4SGOhghbWDrDf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MXEXMI9Lg9+u/wBBp9ZhN5o6sd4szDYKXAGx73NyvoQAGjWJAK8VKDSylQAuJUp/BrMm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qVardkFjcR3fBNZneUZEIAPvL6hOGb/iMoJv8xKGzvCYEFFXYqCFaVm4Fu1hUVemkzrA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PjPiCeBjVWq37zGl39mCNyyE4pfudyD7KUw9Tgq3eGNhgowWtzeiDO1p+UAEg7QAtZfZ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xUJdZhmbdDrXSyDLhF5+g6fFTaPWJYZpOCkHYLXRzZhFUTTA7EZ0GyUBZQwFgoCymntL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Um8wHH4YXcjYOm2ALWACG9FoyO7gDAOhvVxYuZxT/bL1kDcRKbWs6ATZoSwBb6j5jBIK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TTQyMPeKZKXKBVEPvW0GxY8YlFCYMWLlhhCzcu60LKtI+BfaXfqz58fMQTdEtR1VrvLy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EFGJPA6RmDBKhSgG2D7yxdFzU5H7RuGja81/MdjjaagqyOAJWGmmI2VcwrRz9qB3zITC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T8zyiCkqt5RK9pet5vFQBXIt78zD4HFBF5iLblF95UIsTDOZfUKSg7fg4GWDoFeFrPuf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pwd4+A1bS3H8yzngpOwoFleUWAlniriyJwcAW93rCUwW7ahcyWcby1Dy0+Y21JfYbEG2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TzRWiuHv3hgJuVaB7aIANzMDIeYp6jX7EtLRuM+6TJLb5MArBvorAnnmVhQqKNS+NoQS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RFZXZ8DtBiqid0dkaRm5Cllochx6zAG3cg3T3xF6oKKqyZI1XjDmd7LPEz0wMsOtqH2i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CpncHdwQuaBwVTNptHWMTodY7wau0d47x0dIII6MdIxwxqf3tHoyd5WTa4rWe/BKjPku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A1K7xOnznPR5hnrMOSRcLYiiwFzpgEqhn9xlp4IoMhoiZGWN05JkL3ggLBijXtDblw0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gChRQVtNNBcWi4gTC+FLRT30Hi/dlpx7sdpWdr7aPOeh+4Vb28U3RXAmV0orS3SMOHYY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cyDaW4F1MAlj+vMCj3ocQUV7dD4lQ6GkLrtB6bTbEzDjj6DeM9YQg9Dea+YYtg5i4gy5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GnRjEDXQLiAhaROf9QOm13jF7mFULGsty5hwGeYDUxW2OajQEneprUZJY/rBlqFJbdbT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eICwpES+ZW9Dv3gAKtGgMuhhfeZFNuRMqKAasoOxxBUv9UclPJoqaHIx58kr4hMckSKb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nmFDyI5TT3oTcfwo2jInAWVO0tn/AGEyPNEw7f34VQJawKBfvDu7sq7HiFAUij0Lh0PS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QYTBuDUH6DpmLpCHzblvAn2YJDC9wtiU8hLdNuhEjodLHzZ8HeXtnLgzUwsQN6vQlfMy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+zM0C971gatQ7gR8S4Aq2Qs4+KP+gx1HD3ge5ZctXd0sQbaJUKvQuF0jvi+ZYd9aPQzM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klkw/cz9qASy7LgHW8V2B9BjvHwKZ4BKPqj6Q4BWyUQ00g+Qdm/ES7eEqylvvcxdi90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vdiunV4T5hpA7ZQqjB4YIao3uLxFXRSs3r71RN5H+syod1o/mIFjD2fzKZTBxFUvEaUi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Gz1lFugeWhVWnK8X0OuV/mLfJPCciACpsyqJbmC2ViGSOJtUTWAVcE0TU7zBv4j21rRz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by8dbdNtr/BKtD+GMOjXJLDNpGOe0yjuwiBRYaXBttLYLljhdsfJHBqgdUrd+sALe+8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hy3/ANGrDJ1C3f0/hMrECCV4I74Fpm1v3BgPxjQDgwoWmvSDnhRqF42gxlphY7q5jXVF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BI+0Ifk2wKPzGWZCa8Hk1prHegrEAYIa1ATQC/yGyGZXaJ2xJ5IZWNKp+IgCbWr+Iyq6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hayXlHzM+AxlV7xmBDoxjvGM1RhjvHeaGaGbonHReNbmRFKJmOmsNzCaVhpCAh2tQWk+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4yM+8xQ1PLDByhq5luSGad+I8tlUuB38y3Sy6RiN3Eq2cVL9Re7HKIXbMMCnUJe0KrOs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deu7CNGmlQshqrpB3i68TW2txG4wWU50iBvHtEYwgt3cIcG0vaZjtEbNCBNCAahANBKN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o7KCEIQdpcvvLm+Jeeu0EYdauV0NIuZresGvWWS5ZzEG8ErEGWViDcupesV7wjrPWXfR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LUyUOxp8VLKC5lgKeYCzqYqDDd1pcES69SLyReE37TxAXO0zdKDatYZi8rli3g4ggUcQ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QgHNeYH/AFKmt5u4gNA+ILeXjTEFT7or0lgBUOy/0Qo/ZGjohfcqfZcJIONa2TA35YOn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iqC0ML3j1HdChLpxFacdpTarcxvX7p+Ya1qpxSIQ2mH1Zq6aoaRh0bz1RCEOgdDSbQbM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WXLACpkpXvLzRPGOUCLZTLp2IvLcx2OgYHF1BGoDA4aYZbtcwA4gukFWQaX8zXMmumCM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rFu9XHVLzBfKd/2Rd3/R3lmMtVi+vtFRa939k1WqvNtvrB9ckdcvSaeRzRBaD6QwADgh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LYgZlC+M7RsD2hcCXaBrKLELimNSrAjrYmnSO8hdq0lquolGFu0LuU2jfDGbysQK6bRs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s0u9XWMVUFDkSGICEGCglLcFcBKM9BoDxe/pMmB/nUmbFaKAV9CV1TWsyTO4eagnXRqX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CvrD9WlOVuHehK1uyotEBo1tHItaee1e3lhUILZSgcijSN36qO6DbvMsddO05jdNZRE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XzH4m99GVsdFtWy8zaTAun6NxM4CqSvcIKR7qi3OszgzmmF7SgJHdY7/ADM7SIC1bSUG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iopbG+eh7xjEjq6PKPmaZoajEmiXrE1ilRjnmXXUeukAaM72bZgunvEZonmANbSlZCY7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FPBusWpLwxBDROC+eYR6CRvWRghKnrRBRArBi4FzQ4HEN5LNxl/QfLNiPFUMYuRS3KlP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Y2HzQejvGdxAxiIU3LldJUHaAYniOdJTe8EuXEaMQl/uYk1Z9zDoTxCEM9DBDeX1MRni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qjVCdkulMVLtfeGsWZG8DaG+8ubQlxodNR4mFu4WVOpsBmpD3CDWuIrg9do4iqst2aeY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MAAV4lQAo6xVYAxzLG5O0wIXWmihSjtLC1OSAQHzcI6dVQECsJjHOXIgK1lwdvMLTSV2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Vc7EGY0veLYGreCWunXWWSeT7FLs94uZ53/ZMAh4VbiCmiIAfRImIKaNI4qE0xEaAIDr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RDVcx0ygdDozRNXSECV1eoL8lSuLk1lYDCN8yvWVM1EYYI6dGOlBK7SmBGb6SprCocG8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QBeMsCzmCxuFZaQAjpHKGkxNaEVWjML5EcpmMHSKGswFZgbfacRpAUwt/kWUl6I5VL26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0ARoWOdE3O0LeQvEMtaVmvSJB+6tvJRfvForjAtoBt5YZArAKEUIBVBI1uu2KahBEhuK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VwKrvK4iItNUIrRxWOtmr0xE4WcGgRUpuIzV4eMaRK2PFNvrLvUl3JTXofvC42haTtc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mUJVWOId8H7sqF9K2qVPKErVr/YF94GMGnUG7jeYWl00LCgFOvUf1OY+OjvGMeh3jHv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WsHXEGYx7QsMbMNVxvFCyzaLzLtzEWfuMCrdGswAuzTOn8wzW1LQtxrH/eg35hjqwVUs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AeowDmvxCk0VqwQADtrNR9rxcJBpRispBG4wL3ZlQBKtr3hmBVFdwA8MRmo6sbgN6zRN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GaWWNCsz6PEDqqqJWFXFQG694YjV1XZD5hrCDN4bwJTLhvNulJrpBN0u7QxgEZihW1Rs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ym2rUUurl86y5o6wZdEWcwxBRTjYdd1LvFINaEg4xLxGUM1Q9xDbfMElPSKiAo51jEYu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lhVHESrr2RQbEd4kap5gO+7jWC/UjsY27QxLtIqhLvliA51hXMIcR1U69oUUKWGcmUe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N3zLjfyVX8wXeIFStY7wZhm7oMMNsAA5gw0mF9R0ZumrqGPoIRYAEL6DmWJk9IusYuXO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2tI+MzfGfEM6Z8ZlnMsqZbaRFMaxxlekFGsMLbAWVtBeTmXaqreHSzZvMvCHSDBzULuF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bmExK+6ATHmJLQR3dYNsEst5llsU6bzf6TOOIKxUNnVyuhKUcwCnhWsEeIFbW2MWDItO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Crt7RZrtBceBMjVYZm9MQEfugsrjaNb9QahlApD6RyumMToQPrMRTBPwg6Pc2D3isCh5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cJv0dJokCAlg0iqU+L94k6OgV7OkPgxpQHoxvMG4cuxiOnMYnTR0dIx3jvNEcsGGZTVB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E1z014EKD4gsalQecTaFyxXlUu2osuS4vqtVbDmDdxumlF6RH5CONIsi+7jy95kKKuNp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r4rzUTO1F43igMwXKBNQEKatuDVpc6QGtRMjUCeSa5UCmbqxCaUawSkRGKRfw4YUOOYQ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BWAE1gMEcTmDMasIQm0upd7TAg3pDdZfMMNBBzb6QZYeqbAplrvCt9ZZ4j2Yd2Yi2TQl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iweZZF46imYMG14hjfEto0lLBEiqU02iW3lwoefsIhCubjtpDLtuC6r6pYzIaMMAAKlg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qV4rfmK2LNQkeYujBH3moHMbjbCgheJbJQ7yuhKrSMbscckGisDSOxC2894rOA4RF3fG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N7RY5haxBMb6dWBVO0uq20hprCGsOu05jBlD6B0OlQwyqEWLnE17y5SrLNba7NUmi6Kj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JXtYKtVq6ax3Ti6g09BwR0gEbYDlWiH4E0ius8Zj9TOgBA3YZtjnZAWlqW2VWOYONWeD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oZWf4xLmfiVuFjZyOTBNxHj9EGMlS+Di4y5iWXwsFtaufEoilNxn3iuEogNKvA3vW5Q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XQorRgiWbSONUi5ubhKXMBUTSxF8wKc3DLphot52gLw5hVneDPUetwhpAQ0iqwwdFfiO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dyELsvRtm5G2A0q0HS7i3fOft6TDfMAA7zGq53lyo0RVUSoYoFMdWs8cuyHI+yF7TkLW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yOsiActF+zLtYMdMuIamRtdgqHf+sq5UL0i1kXuS7p4VO4LrSEijnsxR6UEArimIdnSA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yJSsVpU0AOPzMB1f7F6MYxYxjHRrq3QavMFkbqpeajvcTiaNI5uONNJhBSMFG2ABMuiF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VYA5RJpXk2RFoNIfNxWgKsO72lOgabKmg1pHZrKmNz5mhIJfMACoaMYteWWdXWgzLgqn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dkvMFUMZTLJ0xFzRMK0waINIBC2Y4aAQwohpLnZElho/v+oTz07QYaIKrR4gmTZO3Emg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zuwJnaA9KhpDpeJeJdEXMuXBly5fRdwYNE0PQuXa5j4mhMOu0Yt3cezrHw3HdCObuG1t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L3mKsZgbl0gNmG0CQsreBRaqLkXNS0XiKBYIfEUAqY6BKjKJZgjjk8tphbuxKLdCQUVS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rK5Ve0zdan72fhHj1R2F1zerxNMN41ikFlCrd00bWVMCri6zfHT5h2aGLMq6xW8EnSSQ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qvIQU+rRQC0rPiCwYQhDptGMWXQQ6BCBXQntERF4bIxglyuyIVnzD+PEpYRKitqlCRXi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J7RfsRdDkK41gFViCUta0CBfQlngnAw+2jFQsvfZl3bwhIVfrRHhqCgCz4DMY+qHyi4Z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QQVwTVK1aVkZgz41kFciFs65iMC1reBkQigIdsYVPSHFWYd61+LWLyYQil2sAlgNqojN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6hFUu7wQuuOOQo5y7VHwFkf4tawvDB1Vu+2GxTObj3KKGVVOhpdvrEasLHAPG1r7ERwE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7JC/GIt9ol4mgwLdMVAZQVcFXKE8QyJNSJmJKmn0EvWPlZcEdT0+WBlgaJDuso1Zh3nf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qiIn1IrBvesOkuzd1DZTa1YEAcEAoyXSFCmeZpGvMFo1iFHrNAg7i9JYxyxnIZWjLR4j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4jXq8w7M6LzJdUvux4Y9WoKtJfiKUBVjkbcPAxJJSgPBKsTTI7XDRVYrd2h0xBmYb/EVj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JGMY7ywuKcx3mhjvzNFTKMY6RMTGZ2Yaw2bzMgBcozlZoYmvSOe8zoKRZWRmTA3N6+sA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tgqYtKtqIlIFgGtWzfXkPEGwLoO0VVHjEMyovWclpY4giLjVlGMS53vNI5JZsj0HQOUB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IU36DroU9AgFQ0iYjxsrIt1VKmsFOCFCmWZrHRc7GCXNIQzHXoNb9DoOJbotzL6XiZhM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EHoapZF4gwHgQ0tVX6QrEjlXE5lnERWjr2jGtQRc14g1tWNqoCE2qDYVmdmFzM4XiO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pZcTTZeILkASjueIqMQI1ltuWuKIoGUNUti2BjF+ca4IYAzt6gRF6fCKkC3cWUhWGLgw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pdXWamiBmZapoV+0d1sbZCveJFJOjWMUheZGmR4xM+cMq1CB9DaM0NzFe1hqtOodKh26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4u34grcKUtq6e5PvHGKHqRHSzgjjnssjUoGso57hb7xerBOXxWXJFoU3Q3WxnATbaUGQ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06kyFjJxNI3YiWgdhTVasNLjSUE6Qy0seA+VmMyhFLYpp9Ol2zOgzDLwTVcCiqM/7AVC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cv70RUd7T7RkCJj5D1V+sYPoXsn2Ie6+MauD0EBAxAj/DBtJVzJUDl0tgo8VvB7s+WZQN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MWEF+ZRXtF0RU7YkcRtKxApxLRa9zdcLay5XM7o2XjrHSXHM0l4hBqVrDzIVjkGh6uYC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4lHUEbK24gBembw8wR2xoWxXmWAOhpHAFmk12raF10YJ0eUbQBqILHvLIRSVbAgJyOI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wb4m9bxaBzAO/mGZeIGr2glXKpm0d4AmANzFS8mi4iGCEa5tlLneohJe9FvrUtm/fmJ3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PeJpw952E7D3gdsQMiZdPR7BuJzQy24+XTnEdGLGZqxEzDUkRT8QCjFwGBZxCjHA7AuF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1q8sWGg3jo1Fwd9YoG2stS+M+7BzUIVeIhU03ZflLVW7KnDWC+JQBmGrXSVdVvFmkZ1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EQi2ydv0sPLc2fyQKzuTZoUDw4l6wHkMZcYKGahqVxpHiBDSCEDMCKhxn7ZW9BZV7wAh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1voTtHSVLiy2XL6LUvt0bS7gy5cvWGYEHEs6LDLlxRUu4436C3RkD6QTUiuGK2cjSN1Z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sStYMxQ0jFp7RVumIbk7QgJTV9kSjWQhaqJipeRvCAtNZZYgReIWsLrvFacPMNdxaJRV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GWcfMDMsjvArbXVSv5tGWGMvbR4mg6LQuaqq1upmRlXsIH7I1WJhcJmk3sF/g7xrbTfJ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UP4SawlwQtLPt9iLwIFffxCDiGOh0ZoexKE7PxCn5JohCaJXXZ09YotyhW234VMqQxuo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Fw1O1a/oesNyuVMAOuI0LCbnBzkyYlQYHtvdKtPoStuQOXkzXaoYnU2WbEwjRHxb/UHE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zWo9WVIoOVOjVLs/jcqujIUzXvAv2YMX4MF7eY1Wc0QE/uKLUxwb+2Cy5GA7QPkMM+Cr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Vw2+5QJMUNOJSy4BwU+8wSZkCBBlMgNKGnJvesX8Cpha+LJoJjH7zW2OuXoVKmqnZjgx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Gkyr3iOiAV2irzHLRmD/ACZGF7Q/zJg1fSJaPbjfv+JkXLA3VFuYbgcI6whu4BCq95iW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EUrll2Q+svKCt5SHSlo0ENOXMtU9JW9R7TUGntDGFT2gcNEwrCtJdQWlka0WvGh4hZlz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htLCdrRmCKwaYj/yRW7fOI06+iWfyS7X3IrVRcnvFXDbGr394uGrnYxAIruri4zF1zHe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hidsamFw0e0CuzADWtwXBziArMKbEdntREAwBowFjAh95iiKCrN4rJo/KMNroxuqu3G0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sBukDluWcQ3pA27U2hmFyq3gsCjV1rPEIp3ICw2I03C6jeMxlJfdTKRWiVj1hBYNOHiX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D0QMREIneWhB3hpKlOH23+oJXeGkuoS4HW4PRcy4vVZfS3rcy4i6309YYQZv9AzeXLit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sigi4iAXMQAWcVcqNjyhtBT2gpCwyQbUgk1pBBFaDMqS6od7UpKFuFWxviEJk0eYJcUb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8pm26RZW5YrqTLOFvo4hy+Kto9DWNtDDrUZHkgTPS+jGVdW1NBEfaHH9Q4VsCGC/XzAW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q3bWvArO0YNtOIoh9EI2llMcU9CPIqphFM+8LqY9vLAWQdBmHViNtRxKriQaD+Qzu6C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MqzGEZoXja94YcabTSUbzLAsqD0eKa1KN2eyftF5RjN7XAiyv8PRdHe6Dll93qXyOXZW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8fEL7i8LmgrQEoraOlNU7WwKaRVIjGGWoqs1K6a2vVdO69DmMFTSyxN3lbvpDY1RbLa2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ri9w0HiGV9swgNA1qQd8HvFeQWjZRqbMQqTtZflmrOQe3hNExJagr3SGZRmEJqmMInAq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tw0mUshWTPmM0IZBbbV22MEprUotZkuIYM5JdCvNiKHBTKVQS1ke0KND2j3q+Jb2e0p6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r/kp26NPTUd5kRrcIQto9peK/EFLO8tu7lndiZbzBcsKbwXNwWECBiGOjugYlwK1DGTP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jocOkbj0aI48xcTaVEqMrEq/MSaEcx1m7mCexEUzFjEGA1rMxKvBtl9dRC4uysYLg0c6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LyETM4LygsqXFesVRlcjmAchySjmWI6M7RT2wbS0CsoscNdDTSbescpHDN9iR1Qt1a3i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cGmLSvMY1ylYPXAZCximm8FDRHhxNbiDxM9QgYgYqZxFV3Fr3hYiqDcxB6DLl9DzLnrL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jLx1Gcs016G/Rg3KzDEuX0eiW9oPMvvL4OiitkaPY/xjBeswCAsbT4gwooRGWLJQDxU0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sdTGF6k+wxuCUm/OZqzUGkbQplgxnDG0o2l95atjmJoohpB5Kl6zLluI8l9ixSVsKyjq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s5dNm+R5VY4IdCLUaFhWFkC0UiJeFUwLogTWoqI8PtMZxLHKCcdVhrOgNNp7Yo7Zi0oS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QrH3eJc2yCLziyMJrAjD6A16MxJdBr1jcCbvMHLDEIZhDWaRU3uZgwkiUsEo8rhCgwFQ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/qGha4YhnGtAJKsih7OJVqiIq05iGYARMJUr3+rO0QUEUWKpGW9U7LT7x0ACjSau8uzL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NBaysXIxDDOSEdIneGXGvM+BAVmViOkO/QagQmhjMul4rg8wwQcyswYrWXzE7LOSFyXf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JUuCsOgnr0aQYsS2EwhCGtSqyZidGbyteiQI9KRjvBz0Ok2ldKjGdiOmuYlkdGN3pEeI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G6xYuzDS4ho2cEbq69xhNhWtXiVmZzXLariK3vSsd40VnJvORTJjmncMsuQpmoqGHVDR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JURXRehBAWCWyxuBQM2QwWtaVVQ75A7wDuUlsCzJJSI9TQ9t5YXRmhT10gAlmaUq0rfu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3a94LGDKalzT6b6GZV1FZGzfx4mia9G8IaS5csg4gsuXM8xveZjiHTSWRa10vpcuGk9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69Bgzwl9C1hN7Qp3H/Zem8C90N1hqfOYjAxLFtiIVpEBYx2ZRS7xCZsfYlgXA1Cls+sV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4lZgjvVCSKHFQprWZp4jgVjJ2E+9SwMAwjvvW3urma/YRZLSFdxUz/oBamnV942yxSPC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UYO0Q0bQDR04glAHYqZ38QcvQQlQ3jDYcj7yggDk7V0EOo6LpZDytEGpgMEo1YlFVA5m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Lcx6VHMO8NWX1uYkvWEO8QlRmIE0g9B1hAvpWemoa/QM3NDNIMOh0hcLL6CwjsZeNYM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eqoOgQhAgQMdNa6TbEzvMbvzPIjXpBYVVbGFGNFzBfZIp1CRQspt4gYxI3N0DUqVRife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ZNI8S2yxMtzclMbZekqRptGaO8TBWxvv2iV394A2nsgLoUHzEOFFYiWALCjO8KpQQVvF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AABzARSsXzHZq2hUanSUJYpUjWeUsOJweJyvrWwlSOug6R1orqw8czRRfnSCVFzYV9iX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v6fEz5UGza7bggAdEAjrJWkLbVUHsTJLh1uXLxCEfq33X6hrDpUohVTExKOGbaQ0mOgn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WdBtLg4l5ly5cuXiX0DL6B+kvqx3lJNPiLixLgKFtI6qXcRTIYl0W3U0d0ClLCGMJKrX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t3dvaUrgYDRO9Si7uxtFWNGpANg8o6TTvOQekVi+N5UNaxsqhQ8EE3h36AQEcTLaVzAh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6es2jDRvY/MaPZee9f7Bx0EOhNoRnSzPBj5SJDauLj1B2AhUpLsEARoiq5l11hfMrv1M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DOsVEjmaRjNGY+YYmJmHQ8R0hfMIEMXBuKXmGvQl8S4Xj5l5miO50adToW1l9AXCbwhb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cQhCEIIRhDJvMBoimlwAbxBtZRNCaQTjBS8yS3N0aRiYwhUE7GsvviaL0TF+7Nt14iHU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zZ7O2YkTV2mGs3TyiRuu/Rm8rMaIasvXpUrEEoJQitMsMmcoF/aVWBb5bitVobe0MsSl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clbovKYa3uBvC57zMCyTRZg9o2ANnRZ2JzUC1g0haVHgxgmDpmUcrBsLBubxRW5lqbO2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TesXz7FS4opdXmA4gK4zLq6Ke0rbQy2YrdTUe0sdMvEvrtFBhqlx8RzKXDulsF5l9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ZiGPpL7/AEeszCUVKlSiBnoRYLCHVjrMVcL9xE1exHgbqCI2upZFVDzNwDwiDGoFsPoQ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qP7zOMinvMxvL6st5jIsjmdnG8aMNWpvDqJRS5eJgcQoG0suY9zp+IYwdBjsi4imcYwe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mzNo6zNeFftCr1R9gmiCjLBlwbuBHSNpUAa1XL9iLB4G7OUVxbrKTNwk0TeBmaOstqZh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UXPgiVazHQbm8troVLhDptL6ELrEIYmU3Yaw0hNUrWGSGsNGXLqDerctfbpcXBNLiwxR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obwjCVAm/QEDoZAFsGtA7xld8HjzG8MgZqlH5KgBWAO6BzK+K7bkK3BWmGZRshrwRfOS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h4KjJ6nmOkUVSBuSgi3hmNMAXBZBN6VgcwI0lPeOkFDKbaYMTVR+YZuYDUaTWO9QMsAq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DFmUVX0T2mY24tWmqHFCIjOERs6yi2HzHKKaaQRRbkKnULuorRdVYYqb8C5QoruEo1g9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TM4WuUMwfzDHG4EyMrAd0sYEJcu2aTP3zPWeeBs9iaJVusGMRRyFeUvEvxC+F+gahmNX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w6X0HWD0vmXLlw1l9Lg4hFgy4fWdGHS4TeEKl/Rgf/VDYtSYpZNZRNY8RWaSvEqtBthl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ZVXaUvIjq3evzDI3C8MpZdCpivaCQwsGM47wI63EHYxTZj92JtWszjg9eVfzDPQ16LqX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I2XtJNcIawjpiO8odjvxKUnae2CaYaQmzDBl6GIZlLxMDv4guTq7wqNLWJRfEsSmhE8w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OlQoUYjtbN6j1YaZm8CVrKl9FmPMN8zabQK6dk3eppFmLjoax0jhgw89G8SDjptFBiz0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6YQhCCC6qZGB2uZ12AemzeKG3sgUIm2ulqsTIKKq/Musae9ikOEwNXRgtlOXdFta2XKV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LapDCCoTnuhRCxJ0wgkwd0YepXFDNntHR6DTrAElawbQgoGWmd5iF4xzFDFTEzEC61jq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4hAxmOsFMsrUWaoQgQDjSAJAxd1zMjepEnd2j+0ZFGx3uogo6d0saW+qwrqhzdRXbF8s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o5buYRH0mKi3yywtY27Rqn9Rbl0MXDLWOnQesNgcsrKv/INPt8xXcvMXEVWNHDbV20jA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eL6DOs9YPHiWoah6CBM+zP8AAzRPZhbVfkmGYljPJ+GZZM8SvX2INvviJa+1FobK9IW2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vid0pL6LQi2XLl/STfo6/QYzFSiqEo946u2eIiN0nEfItxKGrALWneNlRz3gFC0C1J6x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ISttsrs1/swcrATe01Mt7PEVrLEJCCmnJHpWk1neWp3hH3Re1U0zdm0cdGiPPQw1iig4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mqcxjow+ED+9ImDgP2erSE1lmDRi3BeTZS7rmIAIXDElsz0plb1nBLVmJDSU8mWiCb5i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pfvbaGIsuXLlTeYNoTboyoOZtCq0JtGGvUzBz11TZl9dE7zaGjXXv0GXLhAw1zNYGOlw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muaGn4t3iL4Owye8O4Sz6EoUHYWTmo06dwozEnFFzaJBnluEU10isLFWi7jzGXGkC3JC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SqumndxlWy9COGoN9mA2LOV49ZtJ8F1e0oe7OS6EfyHHRA4RdHKIhnYkFy7zM7d43NWB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lTsxikWW2Y8Sxdue0pPV2z3JQymIxcxZgnFes2rMC8lQ9ICM0d6uYLK3NbJXjNsrUQc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w8R36DWLKl0XUDdvQy/ksPMLM0Rj5RECdo2XoNhhl0Qcy2pmBGtVBX2pZVWTbvPmWOzx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8wB1WlAttvMXGdNYJ3bDBXSfEcGw+kUZY8kowu3wmSU3DGA8T0rszQXHi2VFv15YKXtM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wht0bKxWqXugytHpKNfbZbAI98QEE5IDMuD1N5f0BxKlRxGGtwPvApTen4iEzXGALawU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roRw21McRyl6DKeQHzKF0repk/MRDq5SyBvBp1dpfeW4OtaGJhi02OYeIB2khGrWfVjA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RYcR06umDLS6OwdB9BVfiMW5bCqjSXzBxCGWDSbdLEiuexAENkAEULG401CNhWKA1nbS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mC3FRUaJBd4ADui2ylUGImXXrUa7RtK2OlXrMNIkKpm03j02xnrnfoby8MS9DTvCHQjC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GBibxYZm4fQEIaMIO1weh0Mw6ggYgdLt8JjnlztvvCtXQDhO8INQu2VjFQArAEy81KqF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KAVyxwqli5yVKAFA590EgtzxVqvXXaJZCe7ADqLXFLl4HVhrtco7sbXJrLojcZREMCgO5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7NZmtpcHvq8TMFTQmKZzsqYlNX5JaDWCnET2mLzKmh6OXiGZKU70lqG+NZ/xKGvxE5Y1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zLt8k3IQuMRY/QMI9FHI3Yu7YerREEWrFazvhQmeuEseHQMNmIeOhieUezKhycp9kNe0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cU5MrpxBS0lRWYnY1eZQsBUVnbvBmbIKaHMRyTMMMswWFE0ir0EqCyl2h6gvxAGF7SwU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pYjZZY9x2hpqXkiKL4oqXmfyp9wZBGQ4qFrVDiaZvSXRxCb4h3hKzBDoxxFAUSz4QljH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QU5ZrUAOJSveIsziFjkxBnBUMXUx9LfxF4oj9xs+0GtVKdHeKNW24KoPU2jKipCxEqWV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4Q8uIKOGJtmUcQoNMWnPSRFIuYptL6SGrxFbd2ENY9oYl6xYcZmhIjA6tpTW/wBB0guA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YYuOSWqOl+IC2qAq2ZiwNL7yrUWYqDL6ibcVtzCgozURrRqUG3Te5ZR3W8Tt6yoFFzQX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Q2hi9yCuADpBl17pY2xB8Sm+JXaBGZ6Os5h4lwZpB+gal4l7w1ho9DRuGkFEpTc33hrB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dDtBxFiBcqBAgQC8wL0m6DxHXZQWFsnvsLjolbOa+8w7E7DvZL4IYCwMDqRWAL5jdG2r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Q4640ypsTc7GKam8covWvUR65b0ekGbXJTmHQvyG20Z+q+aBLAB+5AwLy0+Ms4UgDWsV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hW0rOYaMCypHSxlcEaHMCT42V8RrmDbh2CZKHvajc2V4YPfeI26Y7xqiw+YjlB2mvKXO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w8Rpa8ufzDx0CaQIGsdtLtOZaXeMIy9tptOYspjHE26J0NpiCKsSUeg1pcd/d5m6KYJS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XE56GDWEWzMrzADOWNSTUCUDK6kmlyoGP8iRKnLaV4jglZzNRpmMAO0R5uFdVsbC0raK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vA5mxIFJ6BXmNrhiTV9pehyeIbSvSIKC90IKC4hivCLgBhRCmqEeix3lEeKloVgM+34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5i7tuDNzxLAOLZanHrGzbXxEHWZx2w8j8V7xdeJcOUh55+9xgcKYgJoVmuZe3vKvSWtm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Ay+LQLuDb8EodIFiLm8ZrYitJSNnQvM14hAfSm7XMNZohF3j0L9CUEu2vePuSnhtHQ3N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pFU1eIwoIJcsLmSGpCFr5cyyhaDV3l5Y27TFWgwKsmoSFS0yVGhB1xHsY73DsM1qOLgG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6OkqbxbJR0Aie0pwRGhNbUtWkTPTaLmXiXiD0Jv0IMNYS+gxhVdN4S+hmXnSHQ6ENOhQ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naCKMoEWIgOWuuYA7aVSLpDhumRhLA7y5RNiWYHzDNrM54cxf0MEYYCleRT5mlLObVlE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zbMVHoaGTK7xtR6quomhCejAtbZhXugPoQDpK9C3j4SsysdIrXb7x0hKO8NMzzEUN2Bu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g1x5gNrSzWwiWpiN3IbQviCwW7JhRVi3SUAz6QaCrreUroq4FXKlZng+kUUUTeJoF92H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aWs7d5TaO9Riu+l1O8KktaRU4WLZ88xKJeL8H4ivSOpomp8PvFbBBsmYacwGWlUZl+YV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s0aSsZCXmcwla9LZXMS4HMwbRnp0bSqI6ZJUrpvOY6ws6hrHz01hvBlqLaADmD3l5oju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LaxWKO5l8pXEEcPWAc+1EGoxMMZFrb5IdFK7zNbnNTIXHMFnaOEo7THGXboTvJWTdhey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jnCahs49ZyKVpgNxDPZHVzfmXSoZZmNzIbov1oPz0CaDL2iEsEveYvfqehvMOgVtlNHn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7CvYy/aZrZFxWlmJdmhHvjoFCDcrG8vptEtUIZxuAqr2lwoBsw21KhQFmYqWGsXLGpY4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FFWJAQyJSwNSItpcqZ6EYeejjeD3hCPrDV6PSu81xNum02hDeE3h0IS5vC6gzXSDh6a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6wcY6DNYOYOIRS/MxbwbMWxFwhDaG8GIm8LuVN6jrCx5kXPd2j0DAB3Sz2pXQriCUO9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LQg6eaISUKXpC+2ycwpe6OJdzLM6OJU7g5vsh8QQA594wlehahcYSi5FtxF1aULtZeaM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EbAvYUDz/EaQMfd/4IGanb/EfnyAyhsliKis7A/dnapBH4j7DSPALv5jGNLop+8248W3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scfpAi0r4jEBqwZTQJxTEVi+DSOrCnvE1ePeGzIi7Xf6mvTEKJZUuPrFAXHYEYJeu0tS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Hyi49IpaosXvDTbe09bGK6NmHYpHs1u3r+JeZY0lVZmCNmYPuwXNN5hDiuWdZZZ94bwx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bQJRf2i4WlxnWVpQV5mClzK1Kl1cGual9+ia6xJzDeZmYmJsyrlQhJWO8O/RxfSm+hV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SOXfMBxBjRhppDMpzlPEo9Q1IrQV4lSzJAbsmUMMV2D3uK7TMUil9Y6AhLLiaimN18Sg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R6uJTFLeU7rlloWIGW5q/wATFugGNTyNwou5mWrbcui3OxYmEN5CvVPzOFKBNTBPCaGw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E8JhHSGuTxA10AgdNoicLs9RjCqe6TZrP2Y/EEqDVqaJ94DZGVzlLTe+IzA4uXLIXBm3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ii2ErrPSKKLGveIL6EKLCX5j0ZXEq1BbAqkpNoRy8aQ7SowSLiOdZeIMHMWKMxU0gxdY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hLxBx3ho3L2m0yJekoa48wylK1Jg0e8DTgSj9kLX7kq196Cae9DhQHS3hQvA3hfqL/m+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jIW7WyZgW5vNFC2ABj3j6xeR+4a6fUSgxvELo6mV38EBFdQG2KNh3M+ZRnToKH3lkLRd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EUAHZTHxGtiemoawy3eqDosrvZdtrwpjivXGjBaAPNSjUDej8xq16BiVXFwkGvT3C/Yg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BgzS/McObj/qbVoEfczBp+Q/MDYWvb+pQ1+IfaJM1ytiB+RHUqWqWKp9CNKbgEV2lgBi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RkPNRI2jAC53omicaL5jZtSrPENzbrV/uLlx+f7iUBo2IsZ9oyy6grdG4whA0kcErpdS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lwQUboKvNy+/S/SL3lxcRxLVtXAjQVBTBg4bXDniAgFtFu7Pb23lQGIhjCWsqgttlrGH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Ect4qukuDc0TUi7NlmzCGq1CtYwOIrY2qaRIVq2YgEPJgjAy9XSorsIo0PMtsrxdw1U3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y0qonjpWsq7lYiVKu6iMquYRrmGunMrEtZi7vfiJMOJWktl3aJ1FhDfPQmOgdDK3T2mC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nHMo3dLZ7kJRqTdA3tiLel1Amh7y70hzxc0TIDW5k/NSuIk4YH51hD0MDGwa2QIS81MA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ze1Y8RkTsPwzAxLgZ1l1cck3bwRFw9o8ZXTZg1gief36gSo6xmXEJ9kwylK3yQhGlh79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NJsmDDZBboRh5AYllVUeWNGIjDRggm09E2h6ycyI1i7sGzxBse0XvLlxcwYoyNOzMm1t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s5l5wyz5iriVNQes/wCxNe/ejpgXggbAVO0BaNfDgqleP0TUTcSQAmwowHoJ8wFZbelC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b/nmAW9qmbp8n+IAtUd7+Ik3w7CmmI7iIBJGmv8AcxZHo/3PgkD8wByuaCFWodap+IYr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hbhqc02LfSc/lP8AMBgbz+yGoPqYg3fNvvGDwNf8oT7N+iFjXtEhjKKql3GLCDi4DxWl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xYI3V2geVdwWYmFi1uVW3pzg40P7/mCHKcX+018PdP3H17jU1Hct62HjSIHM7v6ixClv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D15w/dZdfzLiEWM7J+05zNSk2y8B38wlV50SfeN4O6pEYFGpBaIR3S4DGPSoy9R4jfdf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xva4aVLXLFetDtESinll0ba7QY9YXKuCYU2wMu7tE7ZHDcORMAjphjq7llYi8kt4uKKF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1Q4jqsDTMCYC7R0hvCm9oJ5RKvMtNYAlhWCWmi45gFWCtNYzeMRcWSlIrnSBKjZsoNiY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k67d3eGdcwGko6VS78oGiZlyXRhc4piMPHESGEqa+tZDXWEYtghQAaBzCSaNJY2bcjKo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JAELVC0cRVlXiBrpaF4itra5gi4rNXiNQrQ1JWBqxmUAOUY6+uVFEtBChgACt4/rrHJg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uXnTFneWpQbxC5xutXKF01y4haM9othxeLblwNTcqY2eWDmHRIDqY8eDYmN6YI4CJ1Gy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YPE23beA1wiLXzG/DsdO48Swssd4WrMZUNR3y8QHF0a0leml6An6lV4j8RgSkseJvopf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gdtokB1hBrWNt3BS6+k1Juh+H5maZCKpdw0bI9ossU1TRDF3ARwsoWU2BY9jBlv6TSVi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1KWbY8FaHvHuat6SVNWOiZj3fpSNuWyjx+mWttHJ+uCtuOiQyBcixUaIoaB3AShXf9qX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P+IlBAVnf7RCYW9r9QZLPWcLMrp3wn5l+n8L9ynmP87wpvxCRWqfQisazeFfEwzfifiL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lVFkoDbVEb9Qv5hlbq5tmhXz+82Y+iBsI8IJhOf8IxhCBxZ+VRIdxpkiKkVxRWUTi/MD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BtWXZTyMFV8Iv4mE/odyJUZVapfGP2B94XzltA/aYAjyCLATY0/USFYFrHxF/cJ/EHuv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gLMR0NfzLWEHgwnZCsCBKQCtGYFpD0ECRfyqJSzmFmAc64EAvVtBphc3lohNEcCKWqtW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pqyw0d6htB2qLBQ8yxWnrFA5aYOm78XtErNeYEbKitwlYAlTKzjvCjugtw3xZ7yqtXa4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sVo3UBoFVpAhwgj39oSaMN4hXEanECpZxu0yrCNqiVauCJsQpMYjbFd4OlN5qZieRqF2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0JbgXWakukes2vdnIjxeZ3XK1gm8Rq3eJetLSX7sbxYzcY8yhB5u34iKBrHHtq7Dusqi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UeYM2jd22Tdwh5VWVZtrWmsUmLluIneDGO8q0Hqy7OjP4SG6FKYYCe4XH3gwAdx2B1Mb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YrrhlgfjRhvQddGGR+ZR+IUnZOlCNKzREPdhFcbvRuqz6x1a+JdGLuA6ZipnDC32shFH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Mo9GyH5R2AaiS2cTKF3+pfjaxydR37QFtR1zAmAHH+8v0P8Afedv/fedv/fecg9f3w4H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YseQ1hy95USHxK17yt6mXdhrrMDtNYgWa5pSBIlG+HxAUOMeBahRDSJ21xNMrFXuSxAD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t2cvd2hzYcjwQUWrtU93yioSqk4nOOlR7RgiYBfljyhVZYSd57ocr3TuvdDle6JVtAy1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Hl6DMTdH7D2vXSX47l2faGBe2boMGgHQpe6vMZ9oRTDM7lfaIFPmKYWiEKEtYi6vG3B7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AGEZFZmUqYezehKll+lwGcnxKcnxLOSCcnxLW58SlrF8XLjeCAYYeyCVgvgg6j302Hup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AV0vKLYMNVpMxa4aiBsOyJS6k2TFBQFr2XFWgM+VxBlggx13S3JCpkVUftT/AIwRcsnD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U18313CbMd61grMFyDmYM01sXL+G8OP7g4CigrAXECvH9w97VWTDcE1nK5XZilk8J/EM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/ChFmeiZF49n7hoifzvKmX5g8u33P6hr9krY9pktFvP9R0pOMv5gl75+45E3Zn+4MhgK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9oBtDsvxBp8CfYSpVzeVRyn96wfCh3/ZFmUc6oqJXchOx8RUwAbS2zrTEZiymlsVpVbN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gi1SgylqYz6xRux4mFuCo3lK8vpF2Iwymjm4M1XzAmCe8FgtiyCFzrKgP3qHwR2QuIB3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vEIaaROlDakb7fEqloqB1j+KJvUWyK+NpTjMxwWyxn4RsqqRcUMvwxuAiSmpofxBvTeA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XfpAzwSxbPUlLgblS2PMpMWOWGmTyS2lCm6loaZmdDBxKDbrDF1QlBS1Al4erEA23nmB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yEY8C5WAXpmIos2Fy+EuGuOZXlRcoPzHXCNwK9yLzLq5gq1YFoonfXmH/RDBu3FB4gKa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7AntxDJ3s7tq5d9ZaDTqFp6pLOImUr5qXqBgrucYaQ8rUguNFApjSnPPDMs2BB62v0ym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Vc+8xG2Q3eWkSZbiv3qO3uUq33oNo7VAKZH/ALKf/kY2cRBehAdsrHNgO+oSgHMrQ9og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JN8AmnmpatNdC1rvVbQVRxV7yy2o1mYa0Jrm4GCz17S/aEeyEG/iFNWzSH4ntwl94aEy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4lUys9e81OcZlTw9CDNbSIVhqML/AJPMP5L7w2p2t9McocAt2PsOIgtfwd5cfwe8/vvz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g6YCbRh1m9SFa8pxLDGkKwZdrR2gYK6Mn7Qx95sP5UpuGddLqAlS6DGqYveoTFaoKina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SN0AV8RleWVWprvVbfMW0KwZMi/aYmwyXqD9mX36LWpibjl+Y+Z7PdNZqw5jcMT/AEXe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ePE94WfnjGFJORuhveoTWKShR7Rq/oGA+HlLqzJQp8whK4IT5Q4gqGzGNIps0kgsBdzT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HLWWuGrE+V90FctJMCNwcaK7Cho+CVvsiV42EXzglTnSBFYwWx84VFl90W599Ky330X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avaEISxWOEA49t+oLjjcEpqNbyIUFzKwFRNa1VhUesPfmL4jclPcxpjugFbihcowM/BB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0wWuAlICoXnzLkiRICrc9UhKm6G1c2FlLC+lAaF+YzALsLjhCA4rBYfHXWIQmEJhGgA8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Xg+rFFGeU0lu+EAz02Btiym42kTLK3tUKsUeZkLcPeFNoe0wLwQq0IMEplsIj8yoKfEq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FNGBa6J8wCy1RKosmQkbU9pwHtBmLuaiu9JKrlHiKMfBLtgD4lNmGAtQjBwERzjYgssm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U0W8SsKeWBcBrEdYVDZSW4TMdaviHaqWiGkssFiDi2amFgo2X4ggjKNBTiZm9TDpASmU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2+8c1CurYo1qww0+IN0IJrEEU0rzKgo9biFhC3/YS8a7jGjPQkuZXH5PuRoUO+xAa0bI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TlaI8xApRAi2HpLsn8TKit9oDc0ZCheJrM57wCpoc3AUddmOHV8yzU+8M+YsLrD4lu8V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yEl5hkiZq5dNYg4WsTc0zDRgObzETsMePmaVxEckNMuIaBSHzrBLCijbLggLwpVyy00/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mML0sGmCEpbk7ACZGBB6bC9u5PzFcCgR3av5ivKu4CreYr4O0NLqFDW2/mbwTTjI/EPj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XU6aqmPWH6w0FrAJeo8wObJV0jzcqgTocuZRDrEaIIfaXJbLiUVwRBqUg9GXXWxmRCN9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+zA0M0j5iKm3LtUJwrW3vOGjbuB42Y+yvRcuiDPm/ZGHr/Ynuiy7voYsM3KxiGXvB/Lm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b0m8Ao7YGLcE0auGXjy90ucNwtTKPJldAw0iJAN4gmjFcO1ze64f6gWkXjBcjbo03iD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VGgGvhl2p7j8RB/MeJdfEEsZ1FpzKI+MDFvdm921b4jQwDTCDOg4a/aEKrcv44kHrlVZ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H0R5F+8+FL9MsK9DQBQs0KPbSCjG46QczcH3LKA3dhYEWuwEqxIG6M/P+TfoB4ldLLvt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dfuRW3OvfLPk/dLMZO9WGvxMoV91+psvVUzq95X5muCz1CYrqmxmekvdk9SB7iar6QkN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ir0nchUqTev3REH2sfdm7U8Kgi0g3relS84OPaKYpENI1KaYoAsw7QVcF+agaVmrLcvo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UDHWJeegXVxhXeXA7JWBbww8WtHy9BdTaGbqGkbrGsJ2qPtSitivbMAr18xKt5C5dPXMe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mnNQ1uGVHiHKUaqfEKsrWiyWvtBjh00iC6fMEzadOCNyxxL5suHZ8S6rK1FVrDXkl83r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wy3itzIzLcxHdc7y3vFQJOXEIBWXN5p7zKCAF8ErcgAGSNrs6FFbSuYCUaSgOIttLlNY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UC4b3UzTj4h6RdCesy9vFNCJEobWtYYiL+IvRhFLl7Sms8MK1lGkETAjA7DUq3PQIHIp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ml+k1GGx4llsUbvDll0rS4ra1lmrdYVe1yuxySm0h4lcjJKIBat9oNNEQwniU7QUQdcN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pYVTDS+IeJa8zvIe95mYq70lVmVccG5TWSVric8R0KmIIQbbehm9JqhUYFVim3xHN4Ra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tbUGtTuwG6yT0OGBo4l9qShvNIs24OWLUBWNMNJuAPMH1epAF5LLhoACuG74g4aqsfIQ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ExH5LDer+0AjzAXpGVjWD7bykWKv7wk3gD7S1EBG6/KOaltTOCUjlFsZleEzXzYIvtBF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Eq14A2ax95gc9DGz12ixYMjN39R7bXL8zDxFSJk4KMbdqutfM0HIKfZ4i/SkgZzhrW6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/MsfEJBmW8H6ITA+LH4gdfVYMArVs01rXSChtN0gRItUcYghxCXdUrVdddI6ALVFcCYp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t2UOUNFqO8tkvn9kW3laD9kb2gNj9JYt0KJo06hDgQrA3HfvFsZtoDvvwPzNzVxhPxMY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waaX6jQ37n9T+S/E/lvxLBC/+to/UqgF/wBRAFGin1jjLHF4ll13xk7bVUvlgtTNHiak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hmGcTGsqHb2+GM6ZL+7DWf4IBsGkXITzEBDaO/T+7K5Nn7oB60YNnDBun14FPxDbuldo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+CMTcftS0GN9oq2jNrA1N2FYt1e7Ljra25ZhRK0I34niI4iagAhRggwy07xCbL6S1K9o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i8xEQ6kJnMw093oIRmqGqmqfvFrWkQCLcZurDPOj+5ohpvNoMy8ZhnHMa3VJlvDDBkxL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ovTeXzdWYlHWBpiMxBvcpp3UgU5gGiVdiVrD2JWv0kcPcGCIgB2oh5XTUneRAOZYvDLP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JFpqCy3eItwW+Ygrl0zLvI61iUvYd95fMUy9QQ1zBG1BhyhiLAsgXiGLuWXE5dIIMqiY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ljwl3CghbrtM+hRwkE2I8M1M6RawZniUVmBxcOLqWhRdTdBHHrLByS6izZvKFiN78QQp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WOWN7sd5R/qZaOeIjarE5gpuOGmVrV9omzfnEEfiMLAbjo40g5MQktV2ZYbTO1S+2ZWC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N4MGs1qaQ1blYlXKzE9pUOAwBn2zLQjY8zHRZS2zMrbggdat3ixx3gNx/HMOoE0X3uE0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fXMAIUEHe2+7CB0mTSWvmUd37c/BiI0d+hDkgc6RoTsDdj8QnGAj7ubL4iMFjcGkfhZu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loQvQY0rHWgb7axq+WdfdhqS7nLHJfzKWoI3dpYXmpvOT7wBo1GqOPESNLqC3RKgFb+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0lveYzavAlF01f1rBAWtbBUNzh6kqW9oDJYqnuv1ArVTolj4gBr8WmIs9cPzGgHFuv3Z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3YsYeCC8typTTARVveGRzRZPmXDx1Q0d/wBkWwElLgXiEyy1pc8dPbChg3/ySs7ELmKz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y6H8wuU73ZgzbxKqrDzKAQXdw7cc6zICn3CUvx+QhowvxK6LKCoUmAli0FvEuYVB82jp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UVfkfEQ8ALiKLZllAtVRFtOSJTSXcFej92Kkvf7oqPdi1wUPfV91hsZggKY7T+NwTHwO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/csaSeX7gRqv+czX37v3NKXu/ceaKnh83AcaMAkVWiipaNYyrrFWWO0cvxArDTuxs3i4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Ry4mKwDvNSN5LmHfBKe3+1BYeOk67oRlWn7ExZmyiaepHLro9Fqbejpd465g4Yi0wU+0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y6KZYEjUqI3q9ZSyIhoA7RlArdzuxb1AxtMHmMjbXYkC0BoP3iVYU+kXkmG1MpiJqcwx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ekaXEyNRXiOGpUSyJx6wWlSzdMKZRYBftsNCJbVTDeMwZKXbEVYqjzLiWssYHdmj08z1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gMOdM3CBrElozN8zLWUDBTpDyMq94R8zMMtzJC4DoxsAviDkAd6HYDNoysO+8vIF4uZt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crdIrbTM8kd3Yi4yyrdbO8bLtB0hdLxL4LprUTmFkrVxYeLgBRHI1cVvHUDaZ1XUa5SQ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Kz4m0ClxXeekTv08SnWJjSVneIoBXEW1ZoxHIZEW5q/WVmzxMWNXnNSwi9LMG7KWtDBl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jxuMBNs9IYp1cvrF2MdNZZN4K/hxIii28w3icxDt5hsgUbRprWu9QdZ6ANIVlx3N5ajZ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SlD4gLvMvaVxCWTxos+0Mm0nSVndYX2GrrvFvEHzRHHMNX8/dGhro+xBPmgW3FaqCfV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pCmhfggqsNdoVN43qsG6U7EwlzoEFTq37QzrJb1uc+fLK0UfBBTlBwJQXnbsy9YRi3re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5Ir79/dKFQsjhqBGhETzMlfYhLiiTHGv6kHtEDQs1AUxUwW19YmYOBrO7CrVC95gaT0g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VyQKi7/JP6HJMirvtEDTq1zLBUMKp9oiu0sF7EFWGaODirvZ0gXw0UVATR76RfYsGQjB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N32+7Kn3+6MoLah1eTXel+4BWChiYqY/1YJoTOrDgZlWjdaEdYB6EHMB8RigXoTWp8IX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qMK5A8IN4VeWWgPYCaqDPfoneNjiZ4lY0jnSBnWLE1u44dao+ICI4aihDTotXN3ZWngl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n/tf7NMDHTWht3mimJ7mPaN7xGrMkvaMvYAQsq7i2MjqlhxctX+xcZbYVkc7QWduY5rh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RGzUXluIHRe0ot4kTMcRuz2lLBxMDUGD1gFmqY5JhvN2euJoIjszDEuFCgM0ad5u0y6D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jtGxxC7lqXiMp4lS+bh0pvBjARQWvpLlvMNhKx3hnWpWyRw4gdoYdI07TeGIOJRAHWeU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RIatyFFALmauYlwNcx0qDZMTgGtRojUijVuU+ErEcGsqAzFCBLb7wiZcxUADxK3iYrQR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ZAnI9IjdNpYy/aVuXaCtiOGCYV0IFNEmlmDevaHXe5wxzxFt8QjuJ7sOyIad95apYYiU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y0h/eGF6XvjnLWLrRnrxzpZ2drl8YcvxGxlUT4kuxtFvvBYvaHs7TApqFMWuXnEOBqio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q7c7TC/iZ4WdXld15jLbYaTNI1k7Ok2xGwyAzGK4grSIpOtu2sNjLEp5jh3fTGMPbmCw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oSn3q2mTZ8RKbWgnn9wQ00ZPEeVm9DNeomX91s7Q750KeCICh7jNco5qG63khG9Pswqs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3KMFRKSU63cpdZuW2WXbe/2Y73Ltb/ZCw4ZddLcUQVdrT90QlqckKdaMzMJZzDBoMwW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C5sb4ItdEXF3BFXV4ZgvTW7iltb+by7+/wB5/D/cs1Xb+3MGP5+YYMrd0/6nnafeU2AY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XpkPEGlrxAavYmF/E87QPK7rzCe2hbrw02zvBBbhliDxFzInBFtJTggCrOn3ZpO595Wr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sNNcQtvZVBLu2D4IjyESq6XmfDhgDWMqK1rFChZaDdh7P+xNxEuXmMlLFtjkwEKf9l9/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czQmN2IFpziHshfLNUGBNOgO+skIo6zwJWAvAPDc0w6htMhnka8xKtq/EduZtFwnQ0/M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NxG2PdLDtj2iwLY3iawocFHiZbfYm2JVFzPKXhG9mWtrXpVS1UaT3JnD7SkLxjeYaRZq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WPaaXbSsojbBWbl4qV0I0dpo6BWhLwYjyYKNYEyaZg3WbI7n0Jkg06Zm65TjodYOMzUx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QQpKZ4jpiBulRYJd8RuHcYCUz4mnMSyKXeotweY0zpEyDpBVnWCozrCrAW1C1kBRiOct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ApBNB9Vw2zTmARvCd9YPqwzYzEBiIBRlzIe0BbiuJjZcRm2kHGkxT3iXcBNIGMxhKB3Y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1iXujQQmABfP9qy0IWQdMZ0rRl0Crb1lZ4gq0hl+EQdQDm6zDZYVLjdP1Dkx2nYSnPHa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RoK8WlFjM1g22lnQtqzBn9QTQa1q+sJSOghxonws1K7rlQu0R8sDOYRNo7xd4e0ADKX7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oeIBrh+4zTaPtCYmnIuuwlf8PxNf+H0gaiP52h3DzQcaBYBh0FX5DiAjJpm+xMOKjH8k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+PxCt2v60gFreSzY7doI0nOYKq3vRCw2TfEARTdJogPeFTRvzEmBZdfDCHcTrX3Ymm67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5SxxJFq12M0Eb1Jg5WssJnWGHSmHnMLFrWjskR3ddIhWXMR8sqezVvBSaMXriLWr/5z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AX99D/RT5ezkhtfxkgLm/SUjK8w7R77aW4PXwwr5sta+ZeXYYhGwJqcLpHEVqxe8qxi0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MNcxlq8M4NGPuz5f3QW8CCtmL5P1AQV3XeVRRlVbPjIq0T8CUrvDLOErJKL0FwqVypZf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hjVr56DDWEvGuZbnMRq4hKzE7QuPgQWaNNNCZG0+90ENI9+kVl/YTJV3jhuE5tPhmINQ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Sbq4g0dKTdN5z0rWNwImIaylYXdQmTXpLfiMA4OYW2x0qUNI6kwYLTvDQqRlAFq1RAKI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5bJgYRwwznSJZvMCzUM6zylBtFjtU9SJ3fM1Y1iLSnbGa6oZa33g5YkxmUSsR1TBkhlK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q68TIyhYd+jmZbQURWkcxNTDFbVDLSZbR9kQAbuHOC8y+ldJTSaYPPaGqGGIM0lQtrGG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ZUBm35lbVYYqwxJUavEPdjpHHB4gCiMsxZAt00lUmoidoK0GGLjan9CVY1mdkZ2GohUj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3EOJedJRIwm9azGy3Nf7ltvSWaK5bjsNqesKrlbhVR03Snha8azFNNlRErei2ydmsMax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AsJrHvoqID+cQ7dCBXxRvzlfiF5Yp4irobBmz0i4Wve7lpE5XRh2UvSEXWgXAojoN70X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OdjC/iarVzmprGa12lfUY7Uw8N7wopPKLJUvSx/ULdCLKqELlgCqZgjo3AC3ZPepG0Oe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Je0Jyxpa6v8AICoALVlDmUHjaD8RoNssaHLCWGXMH1YLlbE1pc63tCFamu/Yi8sMs57w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2xKuc3vC0saTZmUrUDMTG7GNwtcEIUmi/ZjF/VuxwyXP3pKTQVV3MmKMqYb1Dpo6QA/B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VsFwp5FDXgrF5IAAAUQzswLNbR+ZkOsB3+8V1oDwLW/eauBgdy/MMGGK3Mq7cTKVrEVG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5Mk8wJTnEYHZzsYX8QjnefOWsW1rMKKVW2PGdGWtuq/3ENYNPNpZw2cRwCnagXs4wy9w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+8+f90oaEMoz8sJFXtXrW8RHqB6n/J8P9oxLNQKOEpU4NCGlvGhrwo7JlcobqrTKLLnh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vNmaxs0g10pu7j8xttKesddWXsjkyS62dCP30yvoYIpoZU+xfeHdDSEEvTSWlqh6XFmq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WL0bYGJTXQ11jjEGQOQuCLk1WpO5rmXA4NZZ/sDY5GkSrBGPO7ghu91FqlCZO0v3RNRv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5L2g7LJ5mjwdo2imOYkqnYTCArxArDiDXE1MTBEWm/TeGgNgS6JY1VBJnBBzNUdOIaRB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bpNxAroYgJoEcLdON+lw0jBfSPPMOKAZSo+2aMQKlbSyVW0EGJWmsq2TEGNz6iAGsvWp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aPZmGcsQwbek14YaNayjQ1tKAbYicoI6EdbeJECwWxKEEDV5iN4sdpkxgYNYY7QBguLI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nwgCm1uggyUG/dB5fmUGyUaS6NJxcdGmhEV/XLpbHtmLbKlXjHvLs4sixK24/MVd17QX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o3bHcGf89P8AnJ/zkIgbWgcIcAjAkdE1IUTLlXN4OKlMA4S5XbLzT9Q0ADjEqkCkEyDZ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1IHENkUJZVc/mPaKNrvhP+Un/KTC/aQ4GOkriGkZuY+JnyJcepFl1XeaxQc9Wl+0NlQa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uo5hhmEhuS1vEvaZ72ftj+Pgi96g6wbJYUGOI1fuYt1gFa5lrraIkpgxiWZzffszftNt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CrElbRNFec6VtKIb2XE7K9h+o2WsrTSE0bCxeRowJVTRmHb3gnFIPBuFLe0XOHC60Lo0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D8RLNH0gRWS5xA1Urg2R9k5j7IcSQDW3yMdChsnhMrdYNcSlXQofiGoEdwqf9h4i7az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7Cf8aFQba4DuROkpFV2xqBVR3Q8fdmj7/dMWmnK4i8ze+8BySnHsfaf7KnhRVTGpTOL4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szs/Zn9xl/wDmayIpeYDV1cDGZvnXptcO0q9fmO8qJfEqrMRUDeGphbeuHECoRh74JgAo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OphQBQe0vEGYaqLNDDTbFGbbVAOkeTUDW2KtibHeI7nDLxJe6c1LFvSqgnQthkK5VwHM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AO0EdiXXMKtO8AVTGCot1Y+dVizeZESrl6dpUAq+0zVlm0pxHBlL0lLmSWGZoyr8RqoQ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ANC4CCtJlPCaaljQ9oNbod3Mwi1a00jpM7zT/Zr/AJKxAqNEMt7EIzXmVbGAqiBAzOdI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L1l3Mbw0mZtsw2hWblPNkGw4l2TnZmKHaBHOjMxBEaFjWCyud5q0fXp74UqobzJtfiVL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ohR9YZtnrFTBY0SZlxLSosvtHHdixvcXDnPeL7wsW2kXXxrBm7DVw0xKJS+p9oEUfwUP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GHh+p/AfqBf4fqZf4H6lnV7P1GKEdqmxeaIC6XzEPeA2Hpbfcj/OXtFufY+wJRl3r2l0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W3+JcLioAH6hH54fqE0QbGvtB/IBP6lpMu9P1Nt6qS4Gl45g4jZWTjTQ/eaBqYK6gOvR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cy5dmWDOdZfO0xC4u8tzWkUAnYug4eSYR7NvDnxDJK7wzDvBhu14hrLc+0GtIvEHmFFa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SZDuZSmxja6JcNWbZb40iYQui3HqQ2dGtm41ROv+AJUmq8wjAu/aNOTVnZyLOxrJik2Z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KRAc44g0HE3VHQ7wox/R2ipe0Er+IoqWtuDdLMkwFlduIMNfeEaa1cGBRRw/Uf4H4h/w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2mrhkpuPaNVEJvRmOukILge65mkXnB9wYtTpGrY3xLV3KJY2UV+7KRV8xtHHkND8QqAAR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6XMoWHqgBWn7lmlQLV0G8aaUTbvCTNU8N+JRZjHMwKG5XmVDJgcpieXt0VKN4DLesRDe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VH4iQhFJmVHuPvGtFbJ5ZH3lS6IHf+qE1Q1fMWNoNYHKLPaI19JWUCANqqUtowhbVGcw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XclodYLlutcUsgUxZv0No+08plUaFGh2lZlKzAM3K3YCnmCiiu8dVqwycyp0PRpKSDiK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FRaiW8QanlDDiBUo5YwNfWDK6JuvWVjDfhgmETeJbjSFDl9Jo3rvBblCa0p20mSRnbea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+8wjYd0ll4iyjiX2uK9JdltawhZNdpWMQGuSO8qJBhm79JQ7Q90Rzip5TGisutJl5gVu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UDM1NYOe0XsFzU3m4Nw0UlDGUgsrVG0FrzFV1mlKxc5gt2W8zGKcQZZ7x4MRdXfrBreo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RvtFPMO9AMtiWJe6KK6SzIBNyIPjiK1rM2czJvaab/MRp6IxIe7EXlKIm+ZUVncmS8QE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RUPvpMV81FKzmKF1rF3jnKOZZrYYV+I5o0MWmT7TiLuJRBfUhedYW0+YlgLVrG7K/knt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tKCrOIGO3aGNdJedYtQc+YS8MyyZrK1jN2Bc2hvH2hGYQhdZhgndAL0lRxKOspFgzFSs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ds3PI8xHmaogP1EL/cFd4RLvcw7SoDVqt5Qw1j2QpbmBVxJkcoWbd4VWF8yr3mBdTbaJ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YfDFtgzJt/faVrI4xEXQ42JWLO2qO5vIQmrAhak5ZQHyuNosWvIwe0UVYjtNGta3mYtx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XBq4IaY1IpjjYnBBALXAWa6szyl4NpvrSFoJ7QRyrPGGbmYxNRFMLCypR2xA5qJtDUr1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zCE80NPAyj0lZVdeIHCvSF9JUg22MeUNMTFiiWMyo5QmK4L4jC2wy64ltgFW+kU7DwT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ebq7jb4jTiXly5MBAp7sUVrcZz0YmObl8LMV4h2V3iGs6S89oRaa8zWNYmJTnRjFQGBK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JhMTNuyWwaQUC7OuqJEBjRmo0nAmVgfMsSoOMywW0mqGWCTV0NPoSuB2KVfMfJo1tjvR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MxfEU6Yg0wYjXWaFS8KMuW3AszMU57SvWJ2nv7RLbvtE+Jq1Ch1j6x63QaF16QhbQtFK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HM1cRpZaILejzDRsZo6SlhdaTlIGRhgp4lW63NNWC2U9JatWObiXneL3lK67x1zmYvHQ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rG8uopbUFrawtiM4qIXfvLoi3X3nYBmSaacsM3xKLiUi7wwQzc0vMrfeDWAekF6vxMnW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KVdk0TIFHDT0gGHDjSAOTQOMsVWocQe7UHeEWJsQoZRgdItXWF1HrDfORoVLi67S5ldY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28h5zNN494bwIIqpit4dIo50lBoMv+roYIPt3l34g7S+8uyKaVntDd1TFtaAkYN2ytIc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JQ9kIFhYR3OXtLQG5vDGCnCwBhVeIeJuqADSDOpKlrapqpQdJfc9oIhhmFd5dN7i6zEI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A4cxJKoJp2jq+DAnXjWGqVJYfiKybDsUTJjo7Gx7VEd3ziaJH4eJVwJrnWE7SmR2lql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3qFyPiVsDiL2aqVE1d07Y/MbtvNQBthRhNoRPiV4mKqNZzBUUNYU3mXNzANFJpLycr9z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HdR8tfmOlQG2BnWVKTmpSXWi8P8AsdGYENY6x+8fefCfaawreO6NtNy9YOG4LQdZQ0zK7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EsKi+CoHG0CWYKSGWvWKVgzG0yEHcTJJ78QxcEuczBltbSMTDjaUVzH3SpUIyxI4RCCT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omKYoGpCEWzeG1AkgVtOCA1toObCUolezUuLs8jBI91NwrbhEiMc/YqZK0en/YEZSb20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/k3wUHgl05MxDJSvWAXBY94WunrCrR7Qc6EeSamstzbmWd8yuVYFaKTDkt5ZWK2gXqQx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u5V7UrXM0YYq25grmZGGFL5nLWBWpUrWV7RMwVC3xNDWI3Pef3mJbpM+ZYjHTtO4Zh5j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waDeGrG/SXZNZgCzIu2L7SjOkMasdfEuuIVTesHOdZ8z0S7WNI8Z66jQ8QYs0Y4M8YI3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WXJfiJS5UCGcExKvMK0t1o/SXy7oYJcGHrxHYrABNLEXWpswjbglLl4cxRc3BhTiBzLM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5SqlA1rNsRwPmGWVXQ3m8JSzFZ1q+jzPELuyF3NC4Zp14JQrg7pojapCGme0KDlyiK7w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k24uEMqmtYka36zGlMp3mAiZhkN94UadADQJWZdImmMBmIDzt5JdAVjDavPMDw9GGuDm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ysZHbYmiYoGblZ6viOj2o7Ilchl3JoHONpa3tKGWFAsHMyC9b3HLbMaRUHBZ7v8AkupN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cag3Y2UNDeVrUe2NsTWFuIwpfJAbbnPqKk2Z9k6BcCOJe/g/LPHTeVOYloYKc0jvv8wl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B5g+IwDcXO0AOMQsWxWI26h2NI4vEyzTmVcMIjUdWblYzcqjGIUIEBrrDyXe03ItpGtU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6ytfG0KrYm0yR0uUNRXmWuiuY0Z4NYRDlHiO4Z7S/Bc9oMfpEmi9JVs1tELUSo6xWVC0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hPtmMzVCzaA3ol7NvBBEKmSxEtvVthaZv3mhiAWxWjSu0yXu4mLhk8Q9k111mlwwTXUj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vEsGmD6QomNLXiJpEzrFTKiXWo2OJiRLIlOPEql5mF1dTsZhagqOZYFtN6ERejBCzjSI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BnoDTvMBvWfeescxXaVy5muvMu2GLzTHDxLqLNWYzcaqGtdBrZxEqBNnWByzDKWGZgNB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0c289d-c6f4-4599-bbc0-78da4ffd831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I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YGKw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VbxqalWSK3ZNRKkRZJwZMi4k4BMgyWo2uk1Lur5fqq2GTTfzsLa7oiSVmJ556H51tviM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CBkSJODJEQk4Mm62TdYWVSos5zt+L7fS5WGNQjcrKcmDjE5Dr+P1OmdcspRGsI2hjxyy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BqI7krSm5gap7JGvM9GEZersyTKsrBWXSVKdY0MAVNCGgUQICFAKAAAAAAAAAABg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pyWZGLMy4UqHTKOiTQJgAhgCAAAAAEAAAAAAAMCAAGmAADAYANiGCGERghiIaBMENAA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Fa2FkumrzMQgmtRKSEAIYIYIaEMENAAAAJgmMEyIJoSYkQM1idMTSWTiSjLUCVkWMQNx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NA9FvNBZsuq5jqDZXU24sbabIkoqzH869C8706Ak5YOTIuQDbqKmkgSJUMEADQMQPHvx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k45azrEjl45CM4Jh8h13H6nRuLzWIiQkScSpkGSIhJwImQFm6wsdTizkup5Pc7naa7Zy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YSK9VuNdXFdBzXVFKy3m4ENm61EN2JoYdE65iPTo5l9HXWgN5GtMbaBrDYQrCMquqSdd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YAwQwQwJwkSQEYyQk1QAAAJggFAEABAQAAAoAACMAGmDABgAwGxNgmwSkERhEYIaR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yjONn0uLsZlurWxDl8rDuoplIAEwEykpCRUkIYIaBMEAA3KqciUY2TmOXXRyceoJxsEP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2UZEsSxREkLByBEmkZANoGCJc70HNanTb7T7qNhZUYsrcW2LFArE4DuOI3OicXEpQZNx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CJJkFYiCmiCmljh5uCmD3/n/AKFq5YzFhh5uAQhJWYPGdpxOp0ri8mCWQiGIqTgySQMR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s5LquT1PQtlrdkOu6OTc4leBm6/Tiep5PpoyJUPNudIXmOVkOhxZKoLioi0rZY6mWulx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yZTHJdYMdizUw3TrQw6J1zEOqdcmutico+ngc2dDXWiluY2ak2kLdYthWmGsmFUkoKEX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ghoAAAAAABgAwGAMAbCGDBsAZSJBFSURGrENCBAgAErEEp1uM+3WuZzKKoqRFaAxMYhg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WIAE1KJgXU5hkbja5MmBZl6+NDpNlrM7rjKPSIDMYCAAAgysXJViCQgkIJOLG4uJCYx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2e51W1jPHHFjdTfASdaTk+q5rc3bJQnKRFzZFykQVyKY3ooLgoV4Y8cmBQrkU67a64w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zit4pr8zBEVqzH4jteG1OqdbysdbLCMgABjEMWKkERhEYRUlC5PrOS09E2Ws2SWSjPNth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nCdRynULY63m2OsqwgEyANwCwgybrZY6nFhALHWFrqRc6WXOkjIeOy90MvKQvdDludDL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4zTJMcMgxwvKAyFQRbWio13BjQzCsCvZhqYbhVpobxGhh0JXOQ6ZVzJ0kDnnuitKbiFa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Y5fjkpQtsTbGmxOTIqSIpxCLijikNJDElYgYhG4hNwkNAoDE2xNsiSCKkiI0JNCTSCa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TPVrlzOdzrsWrG50kbUmEQeQAACAAsijJWBJkSQRJNIuTWEmxMcDAXJdZyep3m012zyz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JuJzuj3Wq6TZyjKJSTJSjIclIBtIKxECYQWSGLC6tYRlEjrNnqzE7zgu92zkznqjA2Ot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OM1Onk3kiTIKwIFiIOYRVgVFiK1YlrViKyaIcl13I2eh7LWbAvsolllxrQtRs9TXBdPy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gFhWyZAJOAWEBLCDJODWTgyTgE5ViWEBbHW4sdZVrqZY6mWOpxYoBN1slEiWyrCxQCZB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rCwrCwrIsKktxUJaqhbVSpLygLo1oc6nUyAMihqKJaTcaXTZ7KO53NO8ty4s78g1fNdl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cVRskY8cuRr4bV2aZboNKbeJqjZwrXmdCsR5ESshbYmCtjG3Ii2ESURJxEiIIQISNIUB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CEqGhDCAGTABMAAMjHmWlMix1hYQZNxCbgyTi5JOLVcr03Paz3Oy1+xzrLhOOEr6bwrs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2MoyibTJNSG0yQMippIkhdjm6F1utMVxjxtiVavb0Jpe74ftd3ZNPFq1m01q4s67Uw+L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5ScWSBgDAJCYxKaWuM4ooySxjOJHjuy43U9G2Wt2WbMFlaoMr0+40+nB9JzfSaSIks3A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yIybRMBiSzIhN1hY65EyDSbrkTdbLCDJkWScWNxcrAEmIwBDSoENCpiRIiomQCagEyAk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WrbSsiaghyqkSIokRBpIlp9nqa67d6XcmKTZVZKRj+eejedambsNdn5spVuLJUsudAZD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stVaLVWjRb7n+r6TFszMeomwsjUajoeTrN2fN9JlGNhLRHIDDhnhro7JGtWyhZgGdEwz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qyagNCAAbIkkVAZMAAATQ76b4QwBgDYm3SG4jJsgrAxNPudLqdzsdfsc3JjKOE76bgq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lOUQdklrdjKy0SMgAESK0WukLY1xJxjElRPWB1fHdbtt7Me3Njrthgy4NtdkmFy/Ucxq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EkyDkyO31c46bFxrcXVYmwwNyCkrYRsiQ5Dr+X1O/wBlrtnmhIyI21lWm3Wl1OF6Tm+k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IGJicWSIhMiE3AJkXEnEJkWNoG0xyTBjpNkIkyJMIk2tZNJEmECSIiAQhogTVZVigRNQ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EWSQNIGogpVyJKKLCtkiKJajaag7XdaXfJiOU5U5usPzr0jzey/YazYxIiosIBY6wsIB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OIaXs+M63bZ4F9ebmXUWmFyHY8lWu6PmujkkQM2ZAJkAmQCbrCwrCwrZOmdZrOs5TtN51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mjntB1vA6nbRyDF04GoMBiYhkO2uxQQTdSLymSWuplrqC51SJkGYeuzcTU7LY6/Y5uR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K7K64jN12z3L5KUrlGRJohtBKUXJJACFTQUoSiRjJFem3eiF1nKdZtsLarM6MTMx41zm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edq5EJtikkSEDcUWyoZeUBbCESxVJbY1BLV5+ks7nZa3ZZracThOBVo95otTiOk53pNW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wg2EBgmykSAGDIyhuLJCZIThyiyTiVNxkScZEgY5PIjGJxIqSGmCTRGM41FSiJNUk0JM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RCFqKixRBWBWrEQnVMkRCREGRA1G31B2nScr1FUyqeVs62tXm3o3ndj2Os2Q3BxIiyRF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U0IajS9dyXW7mzx87GlsuL5cDkex5Sue6Pm+kuRMzUMIjBDBNErEUxEOLjWv7Xie3uYl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809R8t6TuyDzdcAgMAABosshNQYIYDAYNBjBjExmpqmanW7HXZ+bkQUMsq6i8Krajgtt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XJSBjBjFIYxAyKJlYSUSlFxRc/v+e0yOq5jqds6yFmNOq6uMCNsMtZzHT8rvPQjIbGA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TCCkljGaMfmuo5fU9C2Gu2GK51yi6DiV6Hf8/qcb0fPb3Vm6nFqgVNRCZWU1GgyTGZkv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TItdUi11TJuLiTTqTixsdDJQTjI6h6O/DZc1k0VFSWgpBBTiRTiCI00kOJEkookopZKKJ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RiRCUZAACYJMI6nb6g63quT6pMdwhLkzovKfPvQvO6htNZs4JDhEmRJNIExa1aJUrgoV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nmug3npaL6Zc6UL11/L9ZzpxPUcx1Fyhmam2RUwiSZBTCCmFZNEVJLqe84LvdZmMxblJ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m6TtnCUYYOEMAYCYTsrmrEDExiCYmjaY2hW0RpbcfM3jps7Czs6lXOqM3IxsmHXbWeeb7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LNm4sm4MmRZKUGTIsEIaEEWhJqo830nNWbDqOY6bo2EoPGpqJGNXZCNRyvU8xrPQDcpJ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HBpIilaEOJEEkQ5npOa1O/z8DPxScZxIlEjz3Rc7px+80W/0SmRByVKMgjGwquyMxNkI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sCstZSXsoldIpdzKpWBGUgJRkSlAibqRcqlV5SJcq0TUIrNVskoljiIECpNCTQk1RCai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rCSkiGCGgTQtTttQdR13HdhZj1ZFGbZkUXlfnXovn1V7HJ6Lm5aXY4cc2J6jEDaYCBiB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S7nc6qm2EuTk49kYuh32kt4Dq+U7Jmh2uWp2NKi0WpXMoV4UliqslCEhGn7zge71MgjH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5V6p5j0nUWY+QYbDIAAGJgSkpKmMSkyJIRSGDGDGIajQbLV7jeeizsPYY1XTfjmbfjXxd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Oj1JSg82cq5FjrZNwZN1haVsmoomoomogCVHMdNy1m26Xmej22MoTzpsIxK50xqed3+h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GBQADQNpgARTQk0JNGPznR85qd/sdbsc1zrsymnEXNdJzOnKbzS73ciwlI2BWSiAyoWQ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IMm62TcAm4OJuMwbYpJjadMGEkxsIABCKkAhGUSMJpYKZVamJXGxLVG5FEchFCuCktVV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ZCEXTx7CwrCwrZIQGn2+qN92XJdckKciuVzmynz/ANA84rcZnM7LEz8emS2OuVTEJIRK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I2I1m31G53OnruqlzK7IRTqOlwa4HuOC6eTEICzItJOATcJUDBJpYqSIxnGOe7rie11M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nzP03zbbeXq9NeRMpEQkIJCCxwkScQkIJODJSgyTiyZBkhI5zoOc6jed5sMDYc9U42Vj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Ux510nMdNqSlB5s3F1JxZJxCQgk4uJIVJSCBOJFSRHl+o5WzcdBzu/6NpbTZizdM5caq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upvXAzZutk3WybrKsKwtKpEyDGRBoQIRj89vtHud3sNfnc6WY9pdW6olzXQc3uaDeaPd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yoA4AcIkCG6TGJshtMBsi5siTKTGKQDaZIREkgHEqx1BbGsJRiDIolGKqSSGhBFoQwi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k0UNyIEmQJhWSCGv2OqOu6rkusI1Tx4ynRAt8473z3aWzwNniVu1y0l8jGeQ0odxGOZ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xIEomF0/KdBqdPRdQufZVZFOn22oPN+y4jtNSZF5SExtOgaBSCBIK42xIKaXn+15Xq7M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rsr8z9G801ehMDNjVmQsqCxlRaitzCyQ1BghiDAJRZITG4hJIOZ6vkeu3neZ+uz8ahVZ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3HPO+l5nptSTi5ZNBJoqTg4mRCbg6mRRIgRNRQ1FEuU6jlNTdbzTbnbZ2VzzSTsyxa7K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5cXmsTGIpiYAAACkEI2IgrEVRuRgavbavc7jNw87naLIWEsfIxyHN9JzO5qN1p9xaMMm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AcZQwBgDaYxMbiyTiybgyTgVNwZMiyZEJOISIsHEJCBoQgQk40RlFRCBAKMlEYyLIEhY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NFcnIgOINMYkGo22pOp63jusHj3UZtlGTCzB4Tv+B0v2up2mZOVblsdViSFKAAABDFUZ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1G03OqpnVLnSxZS3ajZaw8x7LjO31mp2PKBYyJIpDZAmiBJDK4lpSLrus4TurM2E44sySI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nbHVbLRRyI4uMWpKlaFRYiImMQraEbQNpg0waYBE5TsuL7XedtnYGfjUQnFsnLJY2Zi15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NpyycXUhA3FkiLG4skRaAhXFoSaFyXW8hZ0240+622ck8WycbI1+JlYJoMW+nU2pF4sn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EDIhMiiaiiaiiSijE1+ZibncZuHmc1E4yWdN9SVcv1XK7arcafbWzE8mIoIhIiCcZABD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G0xuLJCdMAGnSJBEmREkEXJEVMIkmVuaIqUaSaBCBCASJKIAkMSGIAECAE0KUJiBgAJS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6nletqNd2Nm5brsirz70PzvcntdXtcgHANxAmytzCKsREkFZNEVJGs2msz9OtrlHNtED1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7niOw1nIKnm2usLSATcHUiLAASkkipKXme34jttzYwshztiaWPn/oHBVHZ63canTYBk5a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kI2RMdwCZAJusLHUFzpC51SLCDJREcl2/C97vOyz8PPxqqyM8r5wsiWDsNaeb9PzHT7j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bFABtA2hAAE0JNKuP7DjtTq9zqdvptFOOLZbVZGv1+frznEpamxE80aYxAxAxAxMTAEA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7nbZmJmc2POE1trsUVcj2XHbmr2ur2dsnEJEQYgBMi4omRCZEJusLSsLCDJuDJkGWEQk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IiRMgyREGRCZFjEARKaQNJDQAhAmhAgjIIKQRU0RJISkiLQNgCYJNC1O21Jvux43sqWJ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HnXo/nW5PZafa5TcHE3BkyIScSJEWMQAARaNdlYuTp1ympYiIuwc3Ct8y6/kOvuZseQx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EVIIqQc12nGdh0m1jJc7bGalq4LveE0r3Wi3epmxawgpIhGxEK7qjGdbJgCUmRJMQ2RU2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Jyne8J3m87XPwc7nqucZZXWVzizU7TTVwPRaHodyMm1UhiGAAjcQk4C2EWMSSSiK1FE+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rrNrptFZHFnKMjXYGdgHM20ZFmc0ZrBiUhIkgiSBAxDFipogrAqViNWBudrnYGdzY8oT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4nU1mz12y1QYJSCIwiSCtsE2gGCYAIGIG0VJxkA2JjEwGAAAAAARaY2gYkMiiSEAgZEG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GRBkQYkSQhEWScGSSQxIeq2erN52PFdbZk0OGbsU1FXnXo3nm2HtNbt8qyxxVKxlZYys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EAlLh342VudhGUs1wtURwthhV5d1vKdTZkODym4MmRCZEJEQkRBiBoDnep5notzfEXi3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OmD0HOdHZkDWUVJEVJCoyMcxACREJqITISJOLJEWSIhLHuxTn+74juN52udhZ3LVM4WR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h043oef32knBk3BkyIScRJCCQgbQMQCaEmLHjO04zU7bb6ncabOEo5s0KXXYObgpy2Vh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ssEgrArcwg2CaiWOoLCpLcq4lqqVa+VGRqdjn67Yc1FlVsXyjNZcN3fBWYGxwc/dgSYho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sIETdciREJCCQgkIpuLG4sYAxAxAxAxAAEWAxA0IaiLJREkJDIhJIASJACABNCaAECAI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oQtZs9WbHoua3epnZOt2GbtiCg879C893MXb6bcYrcSJuDJkAmQCbrZMgEyAMiLh2VT1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wjh5mGeX9LznRamS0YSExiYNAxAxA0AAl0u80m23nopQebkJEseL7Tka0fScx0+plxlH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5WIUEWsiLRiBuLG4sYAxMWHmYJqe14vtd522bhZnLVdtV8TknC57oea05beaTdaNoJuL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EJkGSEicUiUUD43seO07nb6nb6bCMo41ZGyuNZg52DZye01O3syCJlMiEhA3BrIgVNR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I1F+Nk7nXbHW7Hkx7arYyZRlLLgO+8/1KM7DzOlGmAAgQ0mKdc4BghgiQRJBEkCJFRbZ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FQJIBKJEQkRBuIScEWKATK0WqBUhAxA0AIAAEAiUiWBIIjEiMWucZDAAaEmEdZs9bWd0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rHyz1JSx8+9E893MHb6fcZoMyTCwAFJAwJQAE0JNLhzUNTvb8XIix0SJYmVjr5fvNNt7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nEqZEJEQkJEnEJJI1Wwwczc6ZxM291zlXJ9Vy1c71HKdVZeprCJMIKaI4WfgmM5iwVgk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JkUWa/L11Y/Zcf2Gs7bMw8vnqGRj5GVgnC5fpuV057c6bZ7XOki90suKQvKZFpBpMixu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g+N7DkNO722p29bCF1ebZXbXLqsHOwLOR2+n3NljHkmOokgQAAANAArEDSAEjTZmFnbn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e/HvjLlCUPzz0LzvcllY2TusAGmIAQwg04YADBDZEkESRUWwAAaBgU3EJJAyISIMkRAc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ATBDQiQRJBWWJIEwrJhW5ogpoixQALGUZADBNERhHW7PXVtO14ntku1+y1ubsE1B596B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zABAMRDZFjEMENrEkiKkoxK7cfTvcjEvITryYKsimXzDZ6/P1M4DJiCQmAAwAApiIaA11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muxWy0cv1nMVyHWch12s5CrOerSsLFBFmJkYyRUkqJCIYIkEWwQ2RJIWq22nqvr+S6/W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r6LspuJEeU6nktNTs9dsthkoBsQwE2RUwrcmVuTIFglZYil2JauY6nl9TuNvqNvW3hOG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fnYFcluNJtrMl47yyCgq8oZeqAvKkXlDLiqSzIsBIaQajO1+13Oj2ODseVxLo2xbNSiP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lQyNWp2FQJoiSAEFVlRFrqKtVQWyoC8oC1VstKgtjFVaVMmoItdIXFKLnjsvVQWFaJut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TkVlgVFoVK4KC4SosRAmiIwiNACGgiuUZKMATQgQa7YYFbHteJ7NM3WbPW5uwTjC4PvOE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4ityZFyCJNESREWwAEZEJKCWrGyMeztLK5W3Z2Bss2NNtMea5eNkamwEZSIsYmNoGAJp0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6nbuNmLK+nJlr5zptBXnfX8f2PTNkGctSaABDxMvEQJCwcgiSEiTCJIItixJAtLu9HZd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RVfysboWxFjinj+w4vbE2OszavKpFjrZMrZMrZMixuLG0wYBGSEmivmek5vU7bc6fcVt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FjW4eVh6cjvdD0CBN5sC0Ky1ECYRYqbiiRAJEQaEKMomk22n3O50Oz12y5XHuptjIdZE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2V2FPVyjHkXlLLVWFhUyqu5lLuCl2hW5IGlUisLSsLCsLXjoyDGVZRihkmKJlGMLklEd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++Yl1nTGi2XnuWJeTTIsYgYgkRcMQhJKpuBEyATdTLCtFpUyaioU6rlSkJAkytWJa8DZ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7RM/XbHX5uZVLHLeH7LjNzVbnSbrNHFknEGJEyISIhIiRJJJJJLVi5NFnayustq2GHscs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NTOLDNgWNK3IIkioOQQJshJlIQU4OdrrO8upvxXk42Vmx0m71FeXdpxPZ9ZdCUeNmBTE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UApgIAA0DAVoA0G+5+zYdZyvV6myvxsjlXbVdERIp4jteG1Fm42TaMBNsrlIEpAiQRJM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grAw9F0Wg1O22+v2tZdc6c2zFtxYwcW/F1OQ6PmugLyl5txSFqgVJIJIAAAAAATQk0c/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/AGGFncbi2QtJxnEr869G833NnMlqokESQRJIiSCMlIAABiABMACgAABAAmqERHEjTw9T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wh+hxaXyxKy6TNOPk4+tZW75xcN9++E6z4XTPL18bdLs1/aZNnO2/U8vQAfG9Y0RN1MsK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LlQF5jstsqtACAESEllr87ArK7TieyTZYObh4tmPfjVfxnacd0mh3Wm3ubUrSK3IIjQ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lJFFd2PXoVtdlQz9fnZY9NtEvn0LKNTbkTKcq5EyJUiIMAGgbiUxBDU7XT2d/k42Vzpl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vt8h7vg+765ELlqbQNAjxrqVkCGAAAAIMAaYAKc50fNWbfqeY6izYX1Xc6W1ThOLMbhO6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22ZFknEJCBiCQmDGJtikAxIaUSjSbXWbnd7TW7RbsfJxsI42XimvxMvD05Doub6VGBms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IYIYRJIimHNdXynWbm+zMPL42q2rIGSRV5p6Z5jubeberFyZBTCBYFRaiqSCREJqAWF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ZAJkAmQCSihqEdFyV2s/UeOTKvdMeGRP0VTV/nOu9YxjLKetRxpV3ahkx6zedF5x0vx+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3zGfkZf0+WZKMvj9m04BMAIAAAEAIYQcRZlTi1VhYQB4WTh1kdfx3WWb/DzcPFMe/HMv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d6PdS2Ooi50BkGOGQUSLFBFhBFiqjFyoiW4yNPRLKpizcHY5YOPfjy8JVbj7zt3AxZuD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CRFkhFEZIhpd5obPQsvDzMUysXKyWBn4VvjvbcV2fWWETlbCLSSQKucVAAAAAGmgxiYC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+6fmuls2ltVnOkoOBwdYvA93wGpsZzksHMIObIFkil3BXJgOASUQk4MkkDIhiYOXi7nd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ycLK3FuxzAxcnE1OR6PmuiWwg8puDJESpEQkIG4hIQSIsScaHFnMdfx3Zam9ysfJ42jL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f6d5h0m+cZWsTAABAxBXKMgAAAAAAACgEAARcQi4i0Wz5H7nC2mb/QeHGvnHluV+wzvj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+jRbnmet+vzxsbanyemhq3mp+x58am7F+rkx7V6L1+08/wC9/Ndk5P42yQDcAsdIXFRF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WaiCcWMSJqJElEJYOZh1Z1nJdjZvsLPwcUxsvGjK5DruQ3OX3mj3ohk0DEQwAAaCUq2W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LZazT0acLoq2es2kYePnY0vn+s22r3Nk5vKBIESZEkESYRJFDENxRPQbzRWehZuDn4qy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4tvj3Xcn03aZZF8bJxaMQqi0AAAADBgjBDQhoQcx03LWdN0XP9BW0nTLnXKEglEMLgO94D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MbgiwqCxRCREJOISIsbixiBpBgYt+PvPc7TTbOaycS2vKzGzsY1OJm4WpxvS810qpsyG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giSBKQkSQRU1bW5ByvacX2m5v8ii/ix8vEypZREVeZemeY9J0Ek7WAAAhghoqkpC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IBCFBwrn9RbX+18KkG8WbvH23xPQmz4npjVbXXI9by/R/f5Zikvz/WurIrrQ0b3S/d4w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TRS3071o/FemQiG0QwAAAaAASkESSCUZCGCGoSkLHEzMSyHbcP29m7wsnC5W3Hvx7Z8n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g6FEMlQwRIIthFsEMEBAII63ZayvR7qMiIbLV58SxbKl4XVbXVbm3JrKLaASGBTEDaBg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7XoGx1ewwsysPJlePdSeRdFod/1mQ0+VkIRgLETABAGDAAATQ00KMghy3V8nqdhvdRuo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GjX8B3/n+50JAlkQZJoGAAAADAAEMAYgARrapG89btNRulnC/ElzMQx4xMTIx7OM6XmO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Kk4MkRCRFjcBJESpODGJKyIct23D9z0m+uos4K8rFyyIoxDzL0rzPq6GUGshBIiDEiRF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SIsYgAKAAQCTiQwszU+iaEMb9j8+d9eVzm6ylL8n9AUzhquNtdctvNJf+o8nSrm6fD06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TucXbmcbMx/2nmLJSuevytTuPx3qTZ49CkESTkgTFixDcUScQkRAnXMaaACBNBiZeLVHa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Z2v56uqlFI8l2fHdHP8AQ890KMTzWJgACYJgNAAAkyI6nbajT0jIx8vDHycfJWNdlccN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iZTIsFMKiyJAkUiQQJoipohz/Rc5XebHW7PIycS7NtgB5Tu9Ptesy2p8kSQJsK2NUORE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iGhDQuS63jrO/wBxqdwZymudTbIRsga3gPQPPtzfNCtxkMSJkQkRCREJCCRBknFjExIR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80m7LsPJxpXTsao1ONtMJOB6PnOlti28hjpKQgAAFAAACYAmlQI5buuF7zc3FkZcUczDy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6T5r0dHKucraBiBiKaArlGUCYIAaAHEJJFNRCRFVKKRHTbjS+qaamqr9v4b87V3YdvJH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TWc/9zndLNx/peSFG2njb2nO43k9HWV0X/F6crj5Ou/Y+ey3HzPRz3++5/f/AJH0SE/m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AlYAAAAQnWyZEJIIEAY2RRWP6D556HqZ+s2mt5VxvpHx/Wcj0nPdBz/REWGQ0K3Fj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40p6VsNZtIxMzDzoohKqXjNFvtB0m+cTKSQSlWywrkSTZAlEBACKOb6Tmq7vaavbZVZF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7Y4OX0mdJS5kNkWxYMYThIaEjIxLClF5TKrFWyZAh8b1/I6nom41W3zc1TfNCUmV1ZFJ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k6FwLbCDiZEJEQkIJEWMQSEDEwABNGlux8vpOl2+p2MXUkc3bV5FWWDrtnqq4Lo+e6Kk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ZQAAAAAhKJo5fv+B9C1NoWw4q8rGySgDTH819K816OilGUrAAZQmCGFMlIiSQgYhggQ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JDV7PD7TiYZFH77yIDbvrNNt/wAJ6jX5XLd1PSGR3mplGXr8E9lqN34/RGrIXyvU6rKD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ZMPRnp9/p9t+J9E3F+DUiJEyLGIiSSJkAmQZIgwlCYAKAQgBU3VVg+g+degam2ws3C52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vIbcn0fOdDqNweEiLGIGIViBiYAhoQtJu9Eei7jQbyMfOwM6ManIpXkec6PnNzfAZAAN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QnEYWqqiURc30nNad5uNLt5J5ONk4tTA80sUOjaSonzthUFxALJ12Q5RY0KhAghgACYR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qekbjVbfFzU1zSECouprWedeied9Z0LTlYADBDZEkESQRJBAsCotCtWhUrUaDZ63b9J0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cZdzRZTljaXd6A4zf6Lc6WOtrY62kyBZYVotdTLCATIBMiiailkohzXovnPoupua7KuF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Iw/M/UPLus6MbVDYAUAAmiE4SGgAAAQAUIAAENCUolVN9VcnqOr5b9l54gfU5Zfa+f7/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mR/LeiuFta6qlr9L8lb3nOh83e1Sj8L3Go2PJ/WxSh/reClHa8r1F8bPwXobDAGADhDIQ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nCatAgIUBQVWQrV97wHdbnR67Y63ktiC28l1PJ6nKdFzvQ6MTwYFAAAABA0AAqBC0W90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FGZh5GUqra5eR5fquU3OgSIbiEhFSIhIiRKUCrnRZE65xIc10nN13W40u5SV1VuLEaPO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+dYmiGK7K7ByhIaYRBIAK0IZFo3GRXyXV8tqelbTWbLFzElhNQIlVKo13nfoPn3adCIl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ixiCRFjcXTcQkkDSDQ7zQdHudNscLYZuBXZOMmvJx8qOe6DnE5nd6Xc6rEyQmMRYxAw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KkHK+ied+iJuK7KeNnlY2VFFldtYvlnqnlfWdHKErW06AQwAEhThYRU0QcggrAqVpVat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kwx68iJr+X7LVfSzycb6P2PlANt/v+CzfidOtxK4/C7YVd2P9759PQaPL49d3j63R+b0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bHZaTqfzvSVlc/zvWTiRJwZIREiISIJbCtxYVtJkGKUJDFFZkUSAFXZA0nb8J2XSdnrr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yPZcfqch0XOdJogeQmAAAAAABACUTQtBv9BXa9DzvQyF1EpciDWXJcn13I9G/AyABplA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nGKHz3Q6A6/d6HfWW5FN/OxGjzzA2Wq6N3OEudYmgAOUJLJxaSEAhA4tWgAQjnCRi8/v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7HFy0lzTiQJ1uBq+D7nhu03zi5W4sbQMQMAABodDTQaFYAkw53p+X6vc6bNwszNwsnHy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OZ6Tl7NDttVtd1uMokBQCRiBiiWEGSEEkimRFZEOY9F869HTbU30cbZlY2TGNOt1T5d6b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U2UgBKaE2FU4zEMEpIQwSkVFSVIYIaENJGM4lVV9erz+g7rR/c5847av03AA0Vtaky8j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YRDtptE08yfU/L3bdCf5LvOUJYScSJCCREiQgYgYAAyI2Vyi4YIYAJpVGUTnux47tek3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lmnIdhyNcP0vNdH0jImUyITIBNRCREJOsLCASUSV8/v+frtOg5/oUIWzhzsWbyHIdhx2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CQiSTBSZEkyDkhAh6LeaWul6PmunkLIyxW4s4XSbvRdG/cZc6D2Sa0ycVVIkIYKSkkC1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IIdlczB0u41Wp3+01W4xb4WQ5lVZWSrtqNJxXY8j1m1kCsUhkUWFYWlQWul1c6AvKQvK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LseL7Tc6LMw8vNxMzEzIsw8rDwo5Xp+U1NXtNTstLHXIm4sYgYmDQMTGIqRFgIAA5b0f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43C5GTiZEUWVX1heY+n+Y9p0rbtiSCJIIkgipBRJTqJIIkgTTEpKoqYVK1pWrCoE0QjZ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V1pdJ2WP9OcUuj1H6Hjhko+7AmrAJSRMnJ43B22y2HxOxdCfwOspQeFk6pRMiRIQMiEy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ABkJRmJSIiphAmLCNsTnO44fvOmeq1201vK5sLaZZ8n1nKVwvT8x024AZDAQwQwiSCJI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x9B0vOV2G/5/dJmXYudlfTk4+bx/G9nx3Sb9WGbByVIcSQgASSIhIiDIpZ6bbag6PqOV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cjhOc6blujpJQlzrEI0IslFqwYhoYmjlEVpxRKTKySNbgZuJqd1ttZs+dyYuOBVfWFd1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WbRgrBiYADEwACmAAwAATBKSOa7XiO53N9mY2bm4Wdj5kVYebic2FyXW8d0mHm42fVLt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QXhS7SqnYECYRJi1lqKnNnM+k+b+lpnYuXh8bbfjXEMnFyzB8w9Q8u7OndTLSl1aQRYQ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SCDbIsBDVAgbgksK423FAl0aY1cqkWKqNWRjGnTbDTCwtsvVNKtzZ3mm2GU+bHylPy6l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HW4tdQXFbiwi4khEhIkIgAAAiNkZqwgSCLZCJCxUonO97wne9J02DmYfJn4+Ri5uRyvV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0/SIHkAxDQNAxAxMEwiyI+e6Dnjsd9ouiI7HX7DFyMXKxY5Li+14nc6VAo0IxAxAxBIW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TU7bVG56rkutksuquzSSnHD8n2PF9HTNPAAABbiRCzcNyzx7CyBNESRUCYVqxFRYjUVW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jzt5FYWxAlj345zHP7zS9ZsWmraBgA0wAGIqTgEnAJkEWEAmkjmO94D0Hc6DPws7LGyK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sPjOx4zcjnYGbUgBtAwAGCGCJAhukMEpJYjDmvTPM/Tky8LLw+Or7q7jHy8K9Mfy70vz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VGNoVqxEVMqMoyGgAEMTAapDQCAEUEdL357taSfq5beOBTjW0jp82ss1tcu1jgZGNXrVS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xqx48M7zFiS1jLMSeWS1HjuyVFmpMoyOek42YsVYYVFoVFoVFrKVeFBeFBeRC6mS2Fai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KNH6F596JudDrthreVzMeymMzl+m5qvPun5XpessK3hYVhaQCTgySiEhMAQJoOe6Hnq7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Wvy83Nx7KcuU4nteI6TpkyVMaIYAgAAAEwBMVazaa02PY8X2cmRbXZiyGjkeF9A8+6Oo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mKhggYhUJkrDpNka+SZ0cGRmRZbpZV36z2efr8/nbhTwmSBY2XinIarY4HVmtMbQNoGJ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AAAACkjk/Q/O/R9zd5mFl4tduLbLXjTpko4vs+M3JZePkSjYBIEpBEkESRZEkESYRJi1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7zT02y7Bztfy1mX4t0U342Wa3zb0nzfvOiJEJtgmVFtDi4jlW6m6mTIBMgFhAJKJUiAT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+r5cbIx39Ty52q2msx1xt1r8vqoU6HO/M1Wx4dcLIxsnvxjGqV06LlrNeXXm46a2Jlde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VhZnHtjzlHWdlnwn8D2sDz7BggYAKASAAAEFKS1uYQJqEpBFtGl9E889E3N9q9nreNHZ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866jler6xKTwiSCssCssCssCBYFZYFStRXouh56u46Tn+iyx7IWZt1U6JeZ47sOG6Z7b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CREqag4kQCRBFmvzcIze04vtJMiyqzFmCOa889H806OvG8WLhoJNzVg4Gc9FDRbeHtNK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6+crcjDoVmRjpSZWv32EuDv9RhGwytdtemutzcPN52ddvHYm53nA2V6DhzrXjcLKx+jK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GIJEQmRKmQZIixkQmRZyPpPmnpvSbe+i7ncScLZcUFJVxXacTqZd9VyjTGJgAMQMQMA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Os0PpHnPoupdgZuDzuXZXOKczAyzA8777gu86JozW0wAoTQAhOMgAACgAAYgBDKipIq1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XfGtx90prSX7Q3NRDdRk02VsHnWhnuX346LPzZc+nOy367Y5zL27ueeydyY3ptd1K3Od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5lx6JkvHuLkoTCBgqYQAANAAQkpCY4BANIlCUTTegefeh7m2oyKeNvqycYt57oue0826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52ZAsmVskIGJEyLGIAW4jT6DoOft9A3mo2+WOyzNdV9Zy/C97wXTPUDJUxiGCGCGCUgQ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Qn23EdxJdZCeLOLiaPy31XyjrOhlivjurZYepmMuipsW3Ys02F2sS5VeMzMxqqKvnTfV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OthnalNQ6Ln86u123EU513HL7XksMr0Tx7f6md1PN4S11037twANMMjHC2oYhgiV1UGQ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yuMczcY470/zP1Dc2disxca5XRrIW1xjcR3PB7mzk3KmwTYIYIaGIBxCUoBMgEyASqnQ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UMDY67myZSJcXLxs00vC93wneb8kZoMEMENUJojKMgGgGCYUACAGRKaENJADqI4000CA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QyLGhElGQNAJgAiTgRYQZJxIkRasRDEwAAQRlGQAQDBCCSEaX0jzb0jc3eHm4XG3Y92O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mfXch2PSRYc6KQRGyLBEpMgTFrc0R2euIhoOh0Ono+41G3kotqslFJRzXnXo/nPR1RNZ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IqDkREkVEsZVO0iGJm4xjdzwnbyZrrlm2KKNb5J655H0nRSx3x3i63Ny3PVvLpmbqVKqG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vcRNZfTVZfOvay0wuqKZGNZk2Y9BmV5VuWFuNf3TXN4u+4Gu55LFukNxjYuZ0s+W6LXS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mRdSysPMJuMhuDCq2sqysLMJAjivUvMPU9zYOS52u6FuWsrtjGJwXf8AAdJuXEWTi1bi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YinfjqMihIdF1Br/SfL/TrJ63NwMNiQWbRn6/LrT8N2nF951NVRmyExiBkVU0iouMga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FbiIwKAQxMFJVJIIggTVACABFphIvjGTKTbIkwgSIQ0AAhgmAA5UmQiSEwBNlTciEmxE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fo/nfo+5uMDP1PC5NMVWVo93pa8t7PjOx6yRE52TgxkQskkRcGSIhJCGJD0O90Z6NudB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YRqNN5z6J53udeJ5oORAtZS72UysQmACBkQlj21Gu7bh+2TMtpvxVGyswfIvXfI+k6DG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NZOdCltE120xqzGi4aTli1VeKyrq1eV15+KmdPUZMs3iwsyCFhXl4EjZY1aBlq4l+000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FFtvQmozNdMpiVAVIEPLxMoscWMQTgwxs3DyxxePXK+pea+mbmxg6uVstx7IwVEyo4Hv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YAAAgAoRZIAQwQwUZIWPkYxr/SfN/R7DBzMLmz2iWnJxr60nFdlxnab4i82TRTEgRCtf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Nm6Gr5Ho6Q5Sfbn0MecxfTjtlr874fqlFQ53X4VfPfp+Pe3cxrvLe4jx17G02fE5fsna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hGyxV1bYpzcP0nl7W3T5nw++YaHbpZKEfJ0nrMzlvoZ6vI4To/TjfSw5/O3kFmnzdrVz3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cnh/b49wa+Hy+uzlwWz+pz6l6TY/N3lJR8u7DWa71zpDRa/vnrTU5fmuS8PHzdsc1vO2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icab0Pz30HU2mq2Gt5Wy6q6srR7zRHmHX8j23SYxdVzqJOoqYVliIFgVOwKy1FStRDR7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R2TnXbm1V3xOe839M8027QawbQAkNxEkRVsiESwpReqYl1SiuD23C92zlZFF2LOudUYn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bPBxzhixKKF9ZUJzpp1RjUpTtrHjORVYrwlKkquqvsaquKbbFFE50GTXkIw7VMonkUyR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X3RscKEZG7uwLrNGrpgh5WJlFggkASQqx8zDzAxsnFNL6N556FuZtLxubNsqszdcBJRw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VuLG0IAAAMBQAAAIg0kSxcjEMb0Xz/vkWHlYmWeQUQtosrRct03O9m0G8VDVCaI1W6j1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o/Jh5WnzO/RSMnWaddscG67e2Mvx3oIyjzui5vo+c/YcN1qdnq95ybqcpnW7nSbfpepcV+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g9/K2qqn63nwpU5n1mbKiPzcS2Wt6Xjq7Guq/Pe3TY+Tq/0nltdMvocYzuwp02FWw6T5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P8/ssKzn+cxrY3/pPFfPAXLODdRme3tXnTp8WurhLF/I+unmNngfouGE78f7vLaXa9/M63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bbU738/6puEvl9GhEp1WGq9I839Lsz9TudZyqlOusrQbzRJ5l1nGdl1Di+dkIGAAAxA3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g3ugrtOj0XQ2Rsrvxao2M0Hl/q3km53Kpjm5EaSrVAJ2UAxA0gYFIQTIKNX3vCd6l83P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er+X9GtHk8edBZXbOBCRwm6dU1UYzKmEgmgdM6SvP1+VVtdwV34Fhk1ySGXq7jLVeMZd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9krF3+q2Em9blYmeXxiWyEiVtN5KUXUpVBcqkLLwbDLxHiGN6Bwff6jw9prsM6xOMBk4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poWQgkIRiBgKNCMTUnGRWACaFi5WOLteS68oxdpjyCy4xhSsnXM6/d4nRfK6ebjLMjWG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nvnjsXda79J5aNttcL5vbSWYew+vmi6q/PXrHY/yeqVfGXjeW7TXfrPPjPH6XOdBq+i1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dIJ/jfRrsPc4fu56zV5ut/Q+eO51C9M6PEwZeGF2wzOHXLxcnH+F6Nfqdlr/ANB5sXIw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ymz2XMvydc/b6TeeHquY67nPLddbiZ36PzYWRjS6oStr0dWZlcN7XMjb+S9HKw3Wi+9w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hOqyvv13usysP5vV9zxPceE5Rf57sDBTjM0/pfmnpFm41uy1vKzouxjJ0e202p5h2fG9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AAAGgGEXIJAJkwybe01mi6Tnud9A3Gp2WpXkYWZx0SrkavyL17yPpOtTjmsTAQMTAQSEq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3nBd5Jm2QtxSjIxzH8v9P8x6zAEuGJzxZ6qkiLKwoRUhNSqVtN5AlAVLCpsrNt1+WV15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pVJyIZeKzLlixMiq6rLcbTl+om24TuhMojJBlY2SSaKYMcZIxszEygwc3XlXoHA99Zl6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jCnXKSniu04rbMJO2JMIuQkCYQJhWWBAsFrm5GOWhSrgpxdhg1kdfxfZSZlN2MZZBRCw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7tJKYo2RIMkY2l3eu9M02IbL7vnxt9qMbx9NftNftfosK3Gvb65j/LaIygchr8xfpfNb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qb+nHG2mku106chf+a9FOmysT38tYbPUfe8ssXMxPVrLxbJ87jbTV7HO+gx86H5P08vT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12X6M5tLp8x05OPrt0+y1m0/L9qtB0fPZaDNwc/8AWeXFlC6yDhDVe2wc3x76Wu2n8j6N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Gz1mdg+vE67H3ZuJXlcrDu8PK/MdpOEvl9JCBzgzU+iec+iam91ez1PFPFtw6u1mZr9P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SkctJsESBDBNglIByLNg4PvnH57f8/y16Hm63ZJRnYOdz1XOm81vknr3kPSdWgxQAAAQ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AA1vfefegyZ9tc8JUXVLi+Y+o+YdGivps5YmiqnfhZFWRVcSgnZKUqiydbHRdjWzlBpMI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oyqkyccbSLrsfIRVSiSsxsmr6raMp9bye5mtqqbrtJoaIksjFlWQ6JE5UyGRBXY7LMDL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6mbi5ePyttVmNGNOqxKeJ7XiOjYuLWQmjEDEDAGIGAScJLEQCAMDOwKyuv5PrpDEvxoy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jEzcDrds4yJRUhCDH53pNV62qxd/k+/OhyqZ556vbwl6JqLNjHoyt3zPQ/L3LlOp0/PW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r8zTx+pvOv1VWpu9JuX5MYnU63afM3XzXU6njrmcnYx+/wCfT4ttf0cbLC67T/J62b7W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67x652V+r/W+aGVi7PvmqzM3/jmk0HS85n0dbtNRtvh7jzfR8zJo91ps79R5saynI0p2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Xyb9Ajod9+d66HQb3Rff5XUN/Uw5yv8APrDFZ2ydvw/S/K6b+UJflO7EDIhpO/8APu53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HYY5gYe41tea9fyPZ9FJa+VqdgVuYkCxlbmEHIAkqzJSPRMPQdDz/G+gZ+o2O4ZuvzuN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L1zyXbpXXLNk6yLFAqZALCsLFFE0kSIomohqvQ/OvRZNg4xwshGJHzH0vzPd1Ck+eI1T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jlV1LstnCyE0LXVIqU3JFkV2SOm1LEtgQozccrjIqyxxSucAhk4+XbbVY4KJXZmZveUs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JIpyraSIBMiyaQMix63Y6qtn3HD9xWyx8nG40wsjBWrIxcpMfhu54LpNwwpiY0wQwE2RJ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CGlNbs9XWf2HI9jiUUZVEZKsUGRTdHK4uTi9rsXbUDYSrtrMfFno/Xy3S5zZ+zhsIUc3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W6s5mGs9U+Tz2d1iT1ni9WYudv8Ap+TZY+XqOfTPvq11vQ0YGBzu/noM2NjHS4/Xj0Fd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7fbzz5YeP5dbV6zO5bsjha/pNrpLrvZzqurOmd/fgS+Z3w9bsLPfjLu1VPn1uOeyDU1V+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eznxupwd0dJpsnb4etbS/CyvjdY6Lax74024vl01XzPQX3HJ9Ddb6JPM1mx+T1slF+bTE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3om5t8bOxeNtpyq5atN0GlrynsuL7LrARzsnFg4hIQSIhJwZMRZnKS7zH0G90PK93tNT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lrBvxwXlXp/l250VlF2TTATBACUgi2yKkVFTCCsF0XpPm3pOZsoWLla6sqrTF819P802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VhKRKmbiEbYWOcWXVVzlaZUpwrTLeLMvlRMsi7Ci3GyTCscasjJJFjqrIpmudiZeuMnI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ltdDvJuSkXSTCLkCYxEmlbkLHVbfTVuu34vtbNliZWLx1h4eZh083EzJMTz30Lznc3zg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10ovKEZBjhkGM1yjGC8xwvKEZGrztVW97Lkex5zHx8miMlTQ51UnP41uD2dDj41cufH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ydR7eWNkLE+v4+o5Xb6LnrN3Gk2WEcLa6vWatthbfUz9fnYHxfo8ztIZX6H5eZrNjr/n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t1q6Vx62ZuvDYZ/PZft83W6nY4fjmVVCjTcajbany+jK2es2GMVarcafPazLxc7vz0WZ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7rS+T0dZizxPH1pw8nE9/mq2Gt2W9YUnj75ZTgc+l2LlUWX4Gfr9ugMbE+Z66pVbH6Hm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mHObDB2WB5elu91228ewlH5npBA4uMaL0Pzv0PbeY91XFl1W1ymo2+rPIOy4/se8iByo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YxgVlXRx+0ho95o+d7fd8/vtSvMxMvjrW13lYXmPqfl25vL8fJhKRCGERgiRURoYgAQx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Mtw4y5WdORQU+bek+c7cnKuTBMlEZRjVzUojGcaakqjOq6RQsjEG5VVYAWY95dKBWPl4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qtotI12RXIixKaMuJcUyjKzdZ0DVsqMhtDQMYmAwYmAaLfaBOk7Lkewtzqrocrj6/a60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n0Lz3pOhAptSBgIYJgAAwaiYIYIaDTbvSVvOx4/r8SqFnHRueK56v2YyMaS7w2Ovjp3e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yS46jGcUjVcqqhdHRQvZjW2lQrvZTbIgpuDDM19JTyXacL6Jqg2vsmqs3uVw68xLpp51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3nRcf3fmmtWwOKjB2cc3CyZkU6zblajKzV0mos2R05wWSuHTT7O67pnU0b3Hs5+e6XRr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OLdPLbGsa3E3qmtBn571NI90Jrq9qct89Zuz0ctfh7s4dNfnzs5qoZL8/TEWYjCeWpec9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fUyhxuZCcZVrNprTyDq+T6vvGRXKzIBMjEtdSLilGQYyMoxQ2y19e5maXN1kdv0fP9Hp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Kcqw/L/VvLNTZZWBllpUouKyrCsiwrVWlSLSoLVWyaQaH0Xzj0WN3ZXZwt2Pk4xT536L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NxIjCGoyqWVhWRlVEiMLMTSeTi5EkmnESSpuMiMbKjKVZWJdVeQnKCZEJUVXOUS6uCWw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YmcZW81G1zuqxKVsdDABgMAGC0HQc9XW9byfW1sEHK16va6qsa2q5Nfwnc8NudARJbHA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tkyDJkAsIIsKwsKwt0u20+m+6zletxOe8q3mg9OWN+jKdkbYGRTVMktZ7/O47sPF1SFz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JCAE6YmDiyTiyXnfonD+rNW6wc2d7bFPh0jGcivW7SO88v6LwvcdvOJLzUQkEgi0wBi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qIKYQcggSCBMK1aRUWBAsCsmyCmopmpiZIVtbJVuMJAvOeh+eeh7zu45NXDV0J1ktdn4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3iGcqhsiSQhghoAYlIIEki1e11ldV1PHdgV5OLkYuNZVbVflXqvlul+dg7GyBIiBNlZM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MIRsRWrQ570jzj0fLesfG202VVX596DwW3AXV2MCm4hNXVRYOJzqgFVhStrmkpRlEgkY1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mIMrIU2UunIJU3YpkqQmOr6VMnFyC2iyqp3Fyrf6vdZ04zUsWy0GCYDAQAh810vMadl1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Fs523VbDVkMnFyZNRxfYchtu2EraY2AAA0DaY2mCZSGgBq9FvdBqdN1fK9LznimLN+3O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JPOo03yrTaXreY9fBekeZ+mzEVJefUFJCjOI2MQwSYDABg5J0cx1PHdLkYeZi9etm20e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RZsNfnmF0+l2M5ZiaxiMZxEm0qbZBWBWWIrcwrVoVK5FRaogrArLEQViIExayZEHMKiy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lYrIEiWCsCssUc16F596FvPR1X4vG5FTirwtlrzx7rOX6ntBSOdi2CUgiSCIwRJApRGl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Hr+P7OKMnFyMsedV1VeY+peZ6LZanZ6k1FRN1BYoIsVYTUUsyASIJLFB26L0Tzv0DM6Q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eF3PAaaixphuOQYsMgLaoMhYCJSVDTG4sssosI4d9FuTbh3IgtR40orK/HvLddnYxK2g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ujpm9MX5WpXvsLJm5qKlk4BYQVWOplhWFhXKJ8t03K6nd9Bpd7Zc1Vi2a67DSy7FuNRzH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5bJVMtIMkRRYQkSEiUq2WEAmoFSIhPQ73Qbdd03N9HynjuFucD0byL8Ced76ej2nPd+vo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Wdc670Hl+omIxcecaaFGcIkADTACgYJjG1IfKdXpN7x7KLr1uwsnGay5035kq7aZIbnW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xoEkUoSGRRMgE1AJuASUFFhWixQFsIBNQCZBRMgEyASIkMAUoSpiEASgECaOc9G849O3N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oVZeu2Wul8f6jlOo7S0i+dZFjAENAAAAJoSbI6/YYBvO24bvDCzcXPy1d9dlPzX03zLT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CTVggVA0Q0CaENAAuj7vhu1TqYh57PlN9oa4HC6Tm94RG4ldWyqqdZdkRgVjihOqdFc4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tRkt0SSTTklRJWqVU4uplYlDAiXVk8jDvl6fWZWob2O60XQrjXMlipIAKYAmEMQDTDkOv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2n3tksfPoxdfr9xrEqtV5zWj3ml02jHKMYNMBgAAwBjAZSGCYD5zpOa07ToND0PKeXY3R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1+VC8xac66sCvOr1l7vAzWBIYEAQnAmADESTQwAcWTcXbKEmc0bTTdO2Xi2YN6bV67Ij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V2OEVKKIECYQakIaRDCIwQwQ0A0qBwgATBJglJCGoSkERhCSlSUggphAmRWWI5r1Pyz1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5rSuNbbX34keRdLzPS9VozBDITSqRFRIiEiIsiKGIHg5uGbf0Dzz0Exs3BzjAkNLfNPT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uZUOMJSVRUkIYJMBACaE0LqOw5DrGeukp8LzHTYeYmk8x9k8t3ecy8LNYk5SXXkpJfbU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FuxbaqnKuynG6gptruFKMkk6Z02pVLGnCDM3WmzcRbXWJZKlWFylbk9Jyma1kZG15rN6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XYnK70zWiUAGhDIuJ8f13Janqe90O/syKb6cXG1m11qRvrujlNJutJttSDlm4sk4lSIh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iZEqREJOAWcz0nM6d/v9JvOc1nG95xurgXY9/VrszMyJrR52TXZi2ztMoSxBJgohOuVZ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RITG4hY4StlKDHx/Tcp16Z+NXsHWrIseELMPLZ3qiTzkWhIBCCMosYkjEKxAxACBgoYg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BDQiSERnXOmIQEpW4hJJHOepeWep6my1ux1vNdj5WPVlV0DyTpOd3/RlOD52REJJKyS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CESwszDNh6D536EUZ2BnJjAFvm3o3nNandaPeKozUCaoTCI0IASYRTQCZq+q5fpk7KcZ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32nMbvm19VjnbF0EMjFyxgLRCxMyhbGKozq1XbVOp0gK2m0YBFSSZlMJ2wjb6pmvy703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8lrGxOy5DeZNPUJQsrZb7jOrzu3Rb3mrdpzvqnH9eWBjd753b1k6L/P1GAhhFsFx3Zcd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MqAYU6zZ60V1Vkchqdlr9s5jlBukxgAAADBNsEyk24g5MXM9Ry2npe21ey4yrzT0jzL0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Esuq6MerJxtJ9HzXQ8ememvH6EERoQ4OJMAYkScQk4tZNSLylpdKjndudz+d3XuZde3Xj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ryqGeZ9G8j7H2ebq63Hx6imhJojKEhCEYhWRBiBiRJCgEDSQwQJgACTIiMItiwshJBoo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56v5R6xqbPUbnU80qcumrIZFJ5HudVtOjLA51iLAGIAEADQyLhBk204WdhmT6F5z6JFeX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eeiee6mh3ug3ytChiBpoEIE0CFQhAIMDoud6BO4kn5rbXKBVy/T81t5jbPJucWnca8x8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CqFmVKueU8TIo1pDVqJQqF1c0lKFiEs/Byx5xlGR6N532WL0W70u1bxvLfT/AC3U3fJd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bTl21brTZzW+57oqc60c44fTOzxLNzFsx42MBDBDBcf2HJanqm71G5STw83CnX7DBITR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McDHSYAAAMQ2IkADoGxNyVcj2HG2er52Jo+UxOCWf3soZ2B35uVZ6OF06svnunc6vmeH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k0JNChOBMQMAYmNmWtDp5XpOq5vmI+vnfjSj6cltMTucjnOm+X7Bzjy3XiZGr6Z5S2s+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k9SXmnX+Te6Ulw1W0xAQJoAQ0AAhpoSYRGCGCGERkJSQiSEMK5DEMIjCIwipo5n1vyX1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q5r6L8esii6mvKdjgZu2aRlgxA0IkkDSYwATQsrGt0hi5mLD9G819LyosVsuNbVKy/gO+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gpJkJMEMEmEVJUlKIoySJNLhbzSbdPQHWee3VuBXz3RaDV4DZYGZS1mx0yRcJsSp2W5l4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Esq1YrYSlG3HcSrZKyWu2MrOq5jseT8+MOVq1LO54b1dq3Q7zkbrsfLPUvKtNzzHW8jc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Zvl9rnSLYyGq1MITGDAAABDdcSfMbjS7nrOr4xHqOq4LGzPYuMx+O1v1+XM9PzxwRCWr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kQRaVMsdYWOpljrdTdbLJVyicqOX06ritdHrjMoqn0kt/wA503HtlxmebtAus3KpWLNw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2HncvX5vR46jfeXdKyIRRDIgQLwqLQpdzWrR7Dz/ANOGEfZzkw1CMioTjduYu118Oe+5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udV/u8sIX1dcEk5YxnDLY9z5rlcN+iBPwdK1NRFTREkESQQUwirEVlgVqwIEggphW5qI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WyJIixCRIiDQHN+r+Uep6m+1ey1mF1c4F1VtZ5dfj27bAgZWEGSIhIiiZAJkQkRC6+jc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rE9P8q9PkusqszcWIjL4nteJrlOh5zpNSMZksWAlIEmhKSpKSIRnEipIxNlr8xPQSL4W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pwl0XdR5/f8ANWdtpesJNPtpRVKQQoytS1qsEslpMumdcaywd7qnbncserK6+Ld6Pbaj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29b674/A0PdadF5R6t5QvVcj1unrU51m+SYhSILJNUAA0xgAMIxmBotnE5/Dy8BmLVlw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ir0uVymdJuMnm+oam25VJOgAGANAwKkJo2pLLSVclqWVh3wMLCcCpbbUGddxCnP8Xrola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3G52s9vmsg16OUd5ojN9Qt8z7/z7yY5GPytgwAgTnXr65DWI+lynKE9RClQJ2KcY6m01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LrDPwN705aqmMs6YE0oyUKMlHTdZ5f3/AI+menHy6ItACViAEEk4jIgyIMSJCUSIokRC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ZEGIGkhpI5v1Hy30vU6XW2Y2GQkF8JxPLpSNswmZsHJpBTCBMINsiSCJMI2RCMLIrp/S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W4uMrYl3F9nx1cb0nO9LqVk1LAmiIwiSVJMIpoSEiTitGTjXp6M2/PUhD0+51VcFGUda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oWQCGBT0+4xmuWpsrz0y9ZkQz6Lna53xr4uCcczfl2HPd/oceHU+i25NssHY1W8b3NN5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6dTKLpiFm0EhFNMEMAYMaEAAglCUjRc/0/P53huy7XHBMmuyq1WEepx+st4feaXoWptGT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kiLJOElm46lOTxw74YG4xMAVA0S67j3z6ehGDl+P1S5aGp9PABerg0FCALKxfTLeC7zy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p8j1vm/fOIB7OcgjVqCmBQmJeqM7vy18oT5dY7DAzuvHAkpcuwCBNRECDbai7F9Li4fO6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gGglEAQhiIaToEQxACBoQ0AnCQ0mCAQRGkHNeg+f+h6ZM28zMVii1SR5nXdj7bJIzZER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ITIIsIMlEiut9P8AMPTbLbKXm2VyUT47seRrieo5XqtQQSoHSTQAgTSJOIotCQlrrsps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ZabHXZuFHncw1rXSoyt56+Mo4oADTpyjI4uMqc9LlRdnvVj25O+GJl0ymltcXYHoGfg7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j5OMWX1ZJq/K/U/LtuncXTaZJprIRTAAGAAMYkwQ0NqRocDIox7cWNtDyyhbHfKrsuf9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cV0/LdRLIRgwKaAkIptCNpq5RkPjOx831IAdsNo0YFgAAAJhmZGqWdtB0wwKBFCaGID0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lQebVihGqfN+x4714GPtgQUWUyLBGkhFhmYdvXEIZ2BLbe6t86RPj3ASEZQlAITUjttx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o89XFIWlIXFTLHSi4oC4oIvVCrIMZxeYwZKxgyTGRkmIjKnhXlpSVcVhNQUWFYc96Z5l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MWyNsEsUlXmuJn6/TZJqGAMQMTEDEMAAAAQl1fpvmHqFk4XQzVNMs5Tq+YPPer5Dsdys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iBISCmiCmiqNsSpWJaqcrDufTqr6vLrTSpl1bfGtqy85NEdFu10u8s6hJc9MgE3XKpyr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UZNCzi7WcvGhAzthoug1O/2Gv2PJQOcGJnYBdk4mQabzL0bgdtw8h247yWUGQzHMkrFe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ksxzIZjGSGPHKRjzumcYqZZ92Pfh7TXhw4bDX0dvw/famyws3DTh+i57qYodxm1K8KJW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Z2MqlazT8X2fFdcsR0y3F0wKYhGIpoFECAFBdvJedNlrNBNWAhTpOb3mb2414+hVbz+p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i0YIhJMlOuVkhGjTVnQ6XY6vpyzNdOGejaM6aEOudeUpRkAOt71/Gdp4+kVJcNRUgiSQ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CGqE1AERiBgCjPU1mrhJ9s9wcRE7o4MO8XCEd2+EDd+p+JB9DYvgrxffK/Bme9vwT1HL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cRSWhWWhUrmY7vCktRXKUip2BVDIgun9U8r9UTKqycfNUCBkc10egrzLsuJ7PUkVkthB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yqilypiXRqRZGATwcnEs9Vrsj5dc+SXWbOucM3xazHO+bug5zp83pIzjz1EaBp05KRoN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KrcXIp0SaR6Tm+l07rYa3P5IzrnlPBysOr8ii+Oa4zreV6N4xqm2JtibKUhibBNuESK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CXiTOzXo5fbanMvmz8DO1WdR9L839Y64owuJ1PbntOq4WK94cJYdwcO47d8S7O2fEM7Z8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3UuDtNtx+x10AGoOITIumIpiBiKaAARlW4AZeIFEXEYmG01ewl9DSXk6S53oOc6Z5UR7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aY3FkyLsYFX36/c+jz6mN+Py7NoxoAFXOuWyUGkhOs30PzH03y7UZrz6iNKk1ACGJVJI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PTbnSaaHodb3fTPMantOcOUafXIAAAAQNAwUsvVvKfXON0el3mkzdkSWahliJBFg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EYqhbE0XqnlXqabPHy8fNxa7qrMjSb/UL4/3PD91qRJEqUoiUmVq2JUrVVRYkqjbFa1Y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9YlC7zudqycXqzI1Rjyi6VHaW9HznS41uVJc9IHSG0JEq5rAePlbDY4C411Vmsxtxskr6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a/Y8lUlZlVh5uFWTdVbHI8z0Gi6NtGwUbYm2IkyJNA2xNsTbqJIIEgRJxz2Ru6tTzzMw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qHt/ifqms+UVq/28s1KrnqWJk4/XFtbs1IIKGhGgAENxa0419Hm6NNZoJ2Np0IAAACg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YAXUtfT4Sj49rnui5ro5pM9nIAoRGm65wwKbRUnEDMwtr054+H0PPDQY6AgK5wiwQNoJ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m7niluTnanPw6JC8Jp68zjmtvqYWuqyPbIOcKCh23KmcdZPGyfn1iMnptzo9NNuuXPTz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klEJkQZFEyITIktnsPjvtHG8/wA31HMZu0VsM2JkOzGeREpdqKywKyxECTK3O9cWGdin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uqMjGxcam6rTO1O31p492nGdrVc6sczo4tpcRkJWSilXxqlXox1kKMeOSjF0vSUJ3V+t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3ZrIMvFKXk+jON1vMdXjW1Gc9RGCknUsfJ06c8pOXO1u608tFdtW8ZxVaV9XyfX6dZsMH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ThZ2FV9kZRw+sz8To2DHNDTsbGMAbAbGDGAAQspJqIY2U9bWctNKuTysS2y6orrM7jh+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szX2uKnY9SucyowyizE2NVublVwrxa6shaOysl01e1wuWqE4ygnY2nYAUAAIGgAQMToQ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pqt2Xl3qeb7rHryiPSc16+cyMtRIRGUJjadMTBx2kus6my3z7yuE7+jLhjvOK7ZoQu2S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BZ1mg9CzrRYXU1898qdQVyd/S2pr3v4ee6Tme+x9Tg9h0OTqeeb3fWdWhs3al5KzpVXN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XlYRnEuFpulo1OBO0e5xS7VRxR2ijjTsUceuxDjn2COQfXKOTfVo5f1vi+wxdXzvT6tS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XBSXIrdgQcwjVcFNxMhi5sV0ffcn0abmGI8W+mWLWzw7cU836XDzNI13kuO8gTHjlBiv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atRWrEQpyaI6zKxcrmqmTirHyqTxt1V+hd1/Cd3i7RBigANOpaLeaSTQ15NdWZGvz4wM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T7Lj+2s6jOw8rkpycTJiGBmYNZkqnHBQhb1ZjhLOpODsm4sk4yHKMS2NJWW8aRfClF1d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GSnIdPVdcs+gd1oZ7yJrev1W1Yw3gyuM8xmZUsJGe8EM818TZWamRtTVs2cdcGyeqDbc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pvl31ui3mi9XmYHbiAUAWAAAAmgTATVRHdLSZdk1gGyy9XtdhxkObtqONpszeQ2Wt64Y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RY2in3vBdx5unXuGV594zySzF8w9U8x00SF7uMUpjknTUZGb6T5zsm+yXGrOuyONR2Vn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e+XAo79cAJ28OLVdo+JR2xxAdu+FZ6DLzqMejnmqPS6fO1Hf3+clno1fnkD0E89D0I89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R54HokfPUehLz4O/3/kKj1jXecKvS15qj0o81D0k82D0heco9GfnAejHnIeinnYei2+a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tz5Q69fXkRHr+L5U69ex/KA7izgxO9OBiegHn7O/XAh3pwQd4cEHdnCh3JwxL3EeJLO2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X0s81R6RV54FDDzVd/wHomNZTDAABpj0u71NnPWZMc61d9FusmWZUuLh206lnfef+j2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8S6jGtpMwTjzbKwdr0DsJqMm7CQxa7aajTkFOXvzW5lRJCoYJssQMQwTAAapgIZAMEMl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GApIQ1BmYeTw3tXCfz/Totbl4vt8bA6cwTAFTQWMQACgIaAv6HmOi83pzoTp4ejF1mZi/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c6a7a7mLRMtxJmTjKCMlUCSgaYdnxnW+fp308c5XItwbLbfNfQ+BzeVgz3cXJSsYFRjJ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tSkhKSsiMIjCKkoSZSTISYgARGEQaIAQwQwQ4yiYiLJrQXKqi0sqLEkBkICBMsSkSpS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JgAAwFYCJgCaEMEmQACUgQADBDIE0AIYAJkIApGfO3D0fzr0nFuQYoJjcWS0m75Qrhk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52GMYM1LNxqbnJ9F859Is3bguTGyKcusWnJoq9oPMd3oN7q2EHLNwdlkq5Fmm2+j25lp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oAAaBlrWkTGIRgAArEQxMEyVDATQMQwY0yEmgupfPW1yMS753p5utP2eIA3kaBoK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L9b5/Tbh343LviU2R+l5q67a+mKIWQZrJRmQAGjMkAiCIMUSzMNy9G+anz1t6dYVna8hq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UZSz97EzfWI1Yk0ABEYRGWRGhJoEwSYJikABJhEkhDAjLIm8WzYE70OFdzOsNckC1kEI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GCTWTTQAA0xAAAAAAIAKAADEwABAAE0AAJqAaoGoAAAUTBAQCYAAmopB/O1H0zzb0nnq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lZXxPU8tF+Zg7aa0t0sbUtnHOzTDqy7ML1Hy31jednG+rioyqMmsWjIpq5TUeT9BznR7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JktDvuf6OelF+7MhOgENESShesCEjdGkeTaNG0AAAAwBiJWCGBDQAADQSQQ4spJmWXPF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p5wCgCwEDEUxAAACGBC6bmd9y75WJdiXooyj7eUIWQspqupZjGaSI1MoFmSlByDjYRjJ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4oknKWQlpJJWPIp22tMR17NCAFQmkBACdJBCGkQFCCEBQBCAEABO+bxsnJlj2JrHdZY7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FwgVgmqGhlgURkkrUo8wBABA0AAAmAAAAAAAxAwABIxAAAAIYCaACAErEwTQAQAABCGi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819L52AEraY2nWl0e108hn6rJMnDuxLbdlhZebj2UFlfrPlXq+s7SmyrmjfTfGJTbTpk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0+qxOVtOyUoyJc30nNdGikn7o3F2AAs7A2su6slRxuvyVRZGjLprWUZxthA9EwABRoAa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gBEhMEwIsgcauTElGWMAKmIQAoAAAAFQFg0xbfT7CbzIC77E1uQhKBXVbUzFNIJiRjKv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AqI4RNxcrrjOxsBidDhmaZkxdu4IpoAQUJoSaQAECQTVAAgUAAJoQTlhmztx7gRn1NG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CMleaTjciBkEWICgGggsaFY67IxFBzAGaAIAAAAIYhWCGAgADTEwBDBNABACAAABDUJg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oxwPmMv0bzz0TGoDJRgDUq57UbbSyUuV9UKUjLsxs/OsJV21L1TzD1LWc2q7HxJ30Xx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Yp5N1XJ9TqzdbLHWy2VMy3mOk5Xq1UoS9skIojKJ0G10G842iWRjROuvFq2lwpwKKjiC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QNAMQMQMUgTIAFaAEyRY2Th4lbT5ZAQxMAKEFjEKNAAWABHNw8rWs4F32AVCuyuK67K5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SXGDiosEWSEDi9nNbu3ZQ8Ht57n+8q644h5GP6/KILl7XVZ29Zaa79UACAAVCaECQExw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KhqFO62dqspvHtEGeojG1zjFrr43GUbgAZSasQK5AVgAjEAhWMRYwCMZw5gRijQMTh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ANxdDQjEAAAiABQAAUA0JgNAJgJhCaFADHGvmTY+g8F3eNNNSjTAJVodD1OikwIyorYb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GvstalZkeo+X+m6mwxbMTMyL6LssSuVdZmBn6c826fnOl1YtuG06lKMiXI9dxvZrmn7Y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u0lqqsqXcaU7DFsIVZFImnQ0wBQ2gAYgQNAxCtoRicrABAAhHhZmHzkAOWAAAAAoAt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abhC9HUTVRhOEV1W1TMU1YRlDJIOUQbzLpuV9UK8Ue+0NlvcYex8nrnFR5dtdr+j1nTG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mjpyMzCytXZJr0dUIpoABUIBJoQCIEAgAQ07268krz3nbF59EnB56tqpI1uPTxoDXMQX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IgRNFjEIJlAKxiAizKAHKgEAAAhpbLM1p1uZxzwx3WIcidToN6xXGXWgAAAAAIYgYiGI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BAAAAACIpQfOm57niez56k6yW0qnUyDTTYeHPGo4UqdZ2uIVzUrnaY2PmQsy/R/Nu865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tNdlasKJuNHfpa5roue30s3BxOVUqtcJFnF9nxHdiNP1mBTTSTzobXN1k78vLEx8yox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mvaewAACjRI2gEwQ0AEpKLpicAmCaAEjxMvC5yIHLAAAAAqYCgFAmIAGhGmq2rS9PRiF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ZinEK7Kuckg5xd1wu1l9Ns5Hdw+Z67VZ3TPDyPL7K8mFZTlW4tUcX6Zx/p8mkA68iyCr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TQhpKpJIaEAkNBIhA5q27kQHSVkHnrNk89IOx53RTlGuOGZGJri3sq2cA2DZ1q2ddmAss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AN1Qzq3mYW4MWoNA0FghDvx+6nLjMXrZYzyBbXz9ABKthjekebOl217+fmiV6zaLJGU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YH2djQg0ALobnn3EzqSEMCgFDQAOZWXQWAADEQ0AAmKKAPnTf9dynW89VkyWLkBVdgmj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ycS5rvxbms924+aYWxxdZt7DkOo9HPIjSi2eKS3KhRdqs3VJi73SbvnoaY5RkSkmT4Lv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GmAMRY6qLWVK0KyxrUWklbaUAEwEANokYgaCUAoaYAQADQCBJLBy8LlliOeWAAAgKAB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bWxnX23fpya6nIw5BdnVlx+H6DzKc7scnq64LV+qeW5gJ5g1ISkLnbbmsrG+hyeP7Pj6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vPx9x147OWLR6fP5jrVKQB1n3xfr69Vs7KfNmeFutbJfK+6MLmNzrul6N4ux5zUZtqrX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xvb9dZXMdNzXJ1Os2ulzK+P9O8369fS46W7jy2a1LNmtbI1mnyN133vea3PFc897HhHp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12NlZnR830XOYm/0u506azluo5f2VguxppAFYRc03PSxlz8Gs2Ddmu1nQ4LfGuL4fRfp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40fLZMRWutYOmfzO0V3yGF1vI/UjA7ZWWu21w123rlPDVpdrjzXHLruRe5oV6syN3m6j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W4wnDVqxM2Gmpp3WPeetdlTkAImwxhr52ek6nl+i57tVZFpWyzV7LUZtGFnY2d213VVj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1dqsrA1jYdHz/QerkIQk0KLUR1W11AbfT7Ljq90OL5Y8qyJY7Mnz3u+C9KTD1BoVtMQ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2VZgmxRgGdgjQDEDAENQAA0wAAAAIABiBpoSEl+xxeh4Ti8f0vBxOCfVYSaIzcOxEXTA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vyEwL9nsLcfu+U6neuQ3GXhrlxx4ZzsOX6fn4u2ej3+nL812HHwA5BqQAKJkKcUZ0MUm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7yvIJINA3F2bGzHyfV19Hnqdr5+co4hGVTJ1Hnt/yHS9+aPYc5lQ0W3KdjrdinnHeefdj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/L889pzXSc/l0Xm3o/nnTp2dOvxMuw0+Lsc5x9ppspNPj4HT9d7zmug8uzj09eY5mr6Rz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/V7a3e850PN5nRanbarLT8x03M+2gHUAIgVi6PUdbnhkzUufkpSV06L8beeWwNzpuP0X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m42fzXj30MtLm9pn8/nrV1+0xL/Op0W/2mM+cQ63mPp8t/tasvr8uqjNrzyV2NlY3jcT2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Mjbz6dZKPLootWxjKOrCM461XGcNWEZR1YY2UrnWLY4k4UgnPHLz5uN7vNZvsbxY5bjC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XN188nHzuqWDnVRsMPPCjJplqw526xm7zT7j18kmiKaiKcSOn3GijM2WBseOkSAlGRKU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pswPSYi2QgbQoMpKQIkCaEaCGIGJgJwCBgAANANBDEUwIE0JOJs+i1e+82WnDEVkLCmU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2Aa2WdJaq9nr4MiqyxxlAK7A47vtHvPQ5Pe05ZRlYOblq9XstPU+k5zojktF3HDZNozH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hkWSItWAJoGJxfn67Y+vfYxtwMZ6rBz+bmd0XvMweb22o7b6XNwa+eB6fMtydto3JyHp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/c7aM3zjopL0fG9Ryub2tnG9Lmcn2vJdZXM9Nwvc1oNdi29Ndv5b6j5hMLJ6K3d6Hz7v+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npuub6GjljI5Pq8GuQ1PZcb6tgn0rApRlGTq9xyHW8/FbVXovB9Df157TBq5rra0Wu2O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OPj9volfD7/5ffoFq4Te0rwacy/X5ebjeW9LpufOp4B9zzeg5Gg23Dz4e3w7+fsOc39d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q+tRlG6UWtWMZLSEZR1qNdkNahCcNWKlGoxkmasbMixiTyD5Hl3u55zIzrcmmZuHqGbf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Wmll0amyyKcjGqsK/XksynM3lbDXXdueVHHLLo0qLIwFWl3OPldmYk8XJeIS5jxGZbxSy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Nh6QwtGgYAxOhMAHCBiABNIxA0EAFAmDRDE6AABwNENAKE4R2uYQ8mJQnEc0xRkim2sq5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qvQlCRKucRxGa+rZbD0Tmc/YutTsayTV6raa7Wpb7nd5Jz/Pehef4ITwbUlExEpIUXAJ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gbQX7LX5/r6dVvODzbjtuHWJp6BhcbQnS4+pxtX0o87jjPa7HzVL6YvMUbHvPL3rXabj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/SOR1Tz26fG0IdquLgxkb/l1q7jEwFrPZ8VJMdhXyZM9XzuNHV3GZzQnSR51WdBHQhtd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GUUW22+yz5IZXJT4d+lnpcPj13WHh63tzjjj9G57O3p/j9sGS1vh7WdBqtlyuTDXZPp4a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2MH1uZmYeVcdGY0sfNvJZL1YGZZDKrKolzVJqe9RaulGUdWKa1YJx1YwnDWowlG6jGUd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Ca+N49lkYt0s5VtbCDHjSjnSuV9aquuFm7tqjz3RgXQ3nYVzgmXdRb155mHOJFSiRGlK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FBE3Fk1GRj8z0fOe2MT9FGIYFDTGBQBQBYA9ZRM1IE3rNcpPWYNliJCRbBAxRsUQjeS4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n0kgxVGSy76qUfJjJpsrJOMgUokEBKMoUrBFeXiZJFkSyLQ0w5fAzcL2dFGw0phfCKYX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4YlYjhJSjIAKE0RhOtJNSGDUEDBg1nbuZGS93VINRA7mI0IYsRkIYIBUwUAlLoWZ7tMz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EQLzgMuIjLEmIRkrIjVgmImnQmrkAAASZZvcXVpyzu78/wC/5c40zp5V6fV4Xq5RkE98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nH9z4LbWY3xumyeml685PLbfVa6agF9bkwATE6XfcvuMePY4ddOLapLl74pq6UZRpRlH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dWEZw1qEJxuoKUdIxnFIppnInG343iyrFOaRKRGcqiumePLmGJlrqsDpObroMKEc2rZ6n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JMq+nI684kghG2JWpC10ZGNm2xkZsZuQA7GDrD5voee9sAfpDToGdMomWRkzeQDUbi9Z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FjEokRCREJkGScGSItG4sBE0V2HPVM3Xw6dxOq3562ACbBkZEYSiFduJWZGQV34mUThK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eLcezrULJ0xYuMQhZUkI7CjMxyeammafmzJxkMAE0RhOFjaZICUadMEPcavberSi8/0a1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DHSY2rowfRG/pc3i4iPZ4tcsI61ZuVs+TRvsDnOAlc+3ceV0vLrpdb0mPnPP17LXb6Sz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+iyMcOO1221Xo3FholJBFxuXFliAQAoTSAnYACBDi7kvzui0OvLn6nAuWrH2mqnaTTnV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bfbYGnxvmbu3uvv4azdFtdF36Uxyn9O4sc4msGWZtcYyLNhrZ8qnHztS7bWEo+f1KMo2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Mo6sYyjrUYThrUIWQ1Ypq2MZRsimmcq2q/43iyLXOE2Dx8jXrLFzcFbcrXZEuTotzgVX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dpi3YF+FLt8nT39eWyWJmBG1FJYooxc3GlTZmjClIYSTrW6DfaL6nNygevMxG8gFAOw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SGIAFKxAxIkIhiBuLGIsk4iSIskkDi1L12XrNl8bs3EicUiUoyIxkg1u05/TfwshFOTh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uCSkg4/quO7r09NLtua25j83tNZqxFvaupv23LHGbTKxNXmIXU8suSeYwATRFPaWalxl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XOj22GRjx9F7DC3FHlhynW8X0sQO1r9B4vb8mRqNf0Kc2B113nE7e7z5kthLLjrcrF6f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nyyowzJjnsVrt2XZcb1GOGFl7HV44x5rpea7bE1vQmhKUbEpJkRGySQMiEkADaRUxYdTz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9Hrhj7XXk9mXg2uWqVjnSp3C1F0pqh3PO8m7Dy/mq8XIffrjvIl13jPJnmvbYq4+fLpp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05Kx4tZKxY25UcZW3rHWtXxoWrdCuOrZGCqUGtBM1IxlG5jGSTNvqu+N4MucLJR1Ylmb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wlrzdbsosxp0GorysLrz3G11W05dL9Zk4pjYE49OZZVbWy3nL7/N2jx8xMbGzMSVJkom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Tcaf7XJtP1YAKYA0AwRJAAJARKxA0ECAAJQBACAAAFbSSQgYnTEoaSjo9vz3QfL6ucLO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qUSXO7/R6b6EyMXIhYShJFkJQLKbMO3U77jeh9W79Vt9Au2530Hz25hfRs7cyeuyc51ez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ZeJxy5RlyjABNEdnrbNKGnlJpjEDaZ0GJnYf1Yo2Lre3w9JjeedlxtmLq1El0vY8xVVi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W7tsrnVzZu052Od7HHxidugOeJz6mzkiZ2+treuj2eqEyczVONjgRd0wc2hk22OdBp56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0tdMmrCBE0kSUQlEIbTBoG0RITRtEMTRtOBpySacNpsyuU88BNMJMlUZRUTFjGStimtW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AaiUlSTWsoa1IxlG5iMuci2iv4/gzcajCrJpg62WZO/lvBwdtq9MHaaq+zMxp4pGqVm8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di4UNYTzb61mcsWzbx1PpEY8pxyx8LOwJQBQAYA5QdaTU7TV/a4to9GWBTBDEDExoAAE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IgcQkkSsSJCIbiEiINxCSENEctt0fK9T4N3SHxCQVyESGEdPttZpuIyjlCyuQOLtkTgk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Ixn9XF1QWFcoChKOURlDJEcHOwfDuTT8tbTBNCy8W/1Zw5J+XUmmAA5RydzbK2v7XEos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0ASoHYmJWhZri4Z0MM1A5UANBKxNUMlGhRhNMDPRg51bTz0GjPRiM9G0Z6DTUaImQCaT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tMYEgwGDQaeQxw5JoWxyZxFTh3jsoaWjo37552dEtIZu6Wvy8asjZDNgpLWownG2KZqx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sia1FGasgpx1hxjR8j55VezGnaLuJaF41lYjt1MWGXHUpjaklGuNl8aazJMYsux2A0zf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wmRi6vbaSXIEKxAwKbi00Otz9f8AZ5SIvvJCKYiGIGIJJAxAxCsRAAgJqAQJqGIgAAAG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Woyut43svFq+yi3hROIkxCcJGNh34+21AwiKS1zjItjKFk9Bv+b9M1jT+pzAQouMRQsg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es8epNS8W2DEmieTTf7eeuafi6Npg1INjrtx6c3kqfq8pVNLByGojIQwQDQms1SI51Ea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AKNErAlAGmBnQ05tieesgJ1YnnYBnowWeg4uabQjEQwIk4SskJ2MAYEjaYAxicEoykbT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TgdfPTKE+mZVzqsrnFM5EBLVOsTMy9Ys3dmnyue8xOWelRZG2tTVkAWxGRqRbNZipRsj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PjeHlVOPTmSgVNxaNMVjAjKAotWJNCUkIalcozPQNjVLlpOEqo0m50suQ4qLIwayIypi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HztWbZdcas2oupNpE1i2g1qzaEapbVmqW0TWsNnCa15sIy4JlqXFMiM1SWQzpOJNSIu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AASYPtOJ7Tx6vtqn5rIBIxdZKUZ1r8DK0Xedix8LEUJVdXMsrkqs5PreG9mBxf0cNOI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Jyg9LMPKw/NYtP5+3KLCMomVMX0uWA4y+b1GpgxBu9NvfdzrVp9DmokqrdjK1bBYRnBR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2AsbAJQQCZAJq0AASjQNxc0ATTac2NPPVtGerAmxoz0YGeiaJqQhGBIAZrE0cosk4ysY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I2MbISGIn14QU1vFSauCUHVaU5JSkrcdTSDRJEGksrChNb6Whz8bzRW21E46RTWkVJVF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O6jI+P4eWpzcLpiIFg0xilYpIGhBFoQKAC0QQ9rq+0l39FtPOk4SsxdNtdVNXgSgMGmNj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b4MW3vnEkEYzSxjYEHIWDkkgrItVuyM1CQEk4jBpFimlCwmqYZJN4UNgZ3qlt4566o2FW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alaCwQiPZ8b1fluynA8mppIJErIAGk5jb6f1zv8AI0e581jj304t8gJJqqeO6Xmfo4mI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zUksUEonKMqnrthr/LZSjLxabQOEo2bCyU/tcdPGUfj9mwzZJSM3ZaDovp8ayxezklIo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abjLIxvP6YFi4+iCsJayYQViIKxECYkFNERiIYAmMRLIROjac6Np56AE6MTz0YjPQAmh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ORgQ2mScZajY7BjBjzBkkWvnT05WEXvnNSVY8oTRVXV3NU4yLBMVdkUgW1pEUZATAAMj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RrUuzjrhM6rGRbCLZ6O+i/5fl0uq32h6c0MuUDG4upEWJWBGEqxxaAAEiWUnBruthzfR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OwJbRuUadMRDE9TAjq8n9B87KK59vIySvFJliAUABMhACAVDFiNABKhiilFRMlQ20iONz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2ZmIHD1Oysq2md/fhhRz6tc8Tp+f33m1uoOfg6QkpinF2QJ49cXiSX0Mbzp+T63x6olX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mi0e21/1+dUrTtmMLUY8ba86gmsVA8nOE9V6/Mw/FZST8tGApKzpNnOEvtebRq2v4npG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Q+/jOM4fR4MQ1ErkoTlnaKq/N7wDh6hNStDSIwSalE1Y0AAgEIKSSIy5BOxkWsnF56tx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89GCnRiJpiIkIkYiJOBJYQcSlCcjZOSE5WXNbusucd5LZx8TLo1zxI7V75am3Zzk1EN7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0euknEHeuZ4aXbEnFS7GlOWl0yzOcnvGmmls6Yx53RkLKVJkU14sbe7RSk30udinQW8r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ycPL51ct1fMaxSmbyhoBA3B2SIoEkMQomD22Dt87rwivOu8eNkZxY0VrMW2iauIBNJq3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vkRttV9vaYdo8zCW+Ownq318+2np575bQ1j3x2Kx5b4XFFtyyNtzAmrmBKqampUTpaUP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9WCuffIp2r8Pr05uDG9O9uLqHt0akH6IhqyVuOdONu3026159vfiZPzukk4JJ1yqzSbb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PI7Xguw8e77Yy8e5SjOiMonN4WXifZ4tI75YIjCcJYRksWBIlUnfN4uHsdd4E5Rl56Jh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S+zw1kJR+J3YzFGmG+0O893OyM5fQ5UPInneO7nw9OPRsbOHq1S28ufTTLeqNIugknOn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5yketJOSOuyJOJXdTTgo+huPO16PixwT7y+TgJ93jpyM+xrTlJ9JWmiluIy6t5sYoLKM2+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s+erDa26Imd++dSdHTzdB2UOPJOvu4Rp3xwhZ3UOMmdbi84S9IubZv69IRtcbBhG4Wtd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a5MaWFVglRdAUq0tsIomqgsUWNRRNwCyVIX1wkEogkIAdScAzMvCy8TWabf4S09h02q+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5cTrPaPK/o8dWWZ/0eFHY9RpPz/tesq6HOvNcT2Tyr6fnwJXbr15xOu6bnfg+uzBq6CTl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4O3Y9uepzdpz3xfZsdZPfRwy6vlvseZM2PbOZ0FfFfC9nUvzSX076SaCv5++jXmx9HPp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7vJDBDyMsbb9PvPgddHw/rXk+pWoH6HhLOfpvxuvNZMdX8rpPk/Sbek8sc4fpuINHrmD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QeZH1MemvzEPTs/yb1n5m/I2j9d52R3eLjdX0fOfme19er6XOdFZ0vO/U8aiZfrxibXY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2XK/U8/HG1l+h8mo9b8+9F/O+29c/j/O69ScrZ0nTHNwOn1WJuPP08sXdz/a/M4M7W3L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12Pm81bvpZuju2cMa02i6zlM5lKMpGALP1+cvV3aka0eBn4EzITRiY/T/MOizrtK+Phj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nIEddHkw6aXLTOlr0AdEc6zfU6gXbWaxmbRVEmY7JRkgquDFjlwMKWW4w3kwKqcgqhWo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wWNsEWRipbCAuQ8Zl0sWJlxx2X1wZYICdTLCAsk2QJiRJyKY2oi5CRUpVBsJSrEkpFQJ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hFTIiTKwsjFLKdTLEkCYJMAaUTRdmYGdzxTu+d2Hk7dp5VvtJy6UFx9Hj6PpdpgfnfXx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ucvM+w45YyJfT4+n8rsMn876PO/SeC6L6fDdcHsMHeI9bynQevl2en2+p+B7Kd5o5fT8+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7b6fcctdLw/acT8/vf2HMX7kdH0Gf0nmh6Gevtqquoj8rfmB6GfVx54eh67tnjV0k/o8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laXO+fbeM6Wzm6fyb1nnfndeAfb3fovMrd3qvy3q87s7Cr9P5Od9O5Lo/hd+Z0ncc77e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7jhu6p/K+7h59oe7lx0+uE5Tsqbfn9eUnysP1Pg7Df8Al3SfP69Rzmm1+50a57Z+zl6Lp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q6DnJfU8+dbqtrx3dzPTaGuYjhv6fnyvSvKvVPierS42XhfX88rsfK9HNRYYfQaLffA9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uuWwZrrMoMWGUjGtskUXmSuJoul5rWZSjLWWCpZ+BtM3PtRjen1u11W8TE7Bph1fK9Hn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lcWoBCjiicYhJRmRJBZk4ORFoAiKJQVdslBJIrBtAoyZUpsrsjKlKISSJWkKDU0wFYSa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FKItk6Jg4gyLGmBKLG06IzEqU1cpxLJEWJNA1FLJ0zLSE0ROsjVfEqJwRAhhJU5Mi2CG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JUthrtpyxrIbHXrBWEteZD0TwdbuA6HjvNuv0nzr0atFyvU8v6uaUl7uXV7LX7D857OCc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Yui1foXy/RLRZutsnXZD6nm0+Vj7zxdqN7h5vw/Zzmq22n+95JEX6ufTQnr/AIPrqo1+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aVfK9GXHlD63n6avm3qb2vUS789tHVlZ8MQttdNvO+leX+oeb/E9WqWdL7vk9E4buuQ/P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48L0Lie5+X3q4bu+JqssX0+Hp3mfp3l/w/XBxf2/I1CRf6V5n6Z8T1+a1lX3fJbCLsnK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8r0T5Taavpm512/W80drrNp87vbo95ouO+Zx9nrfp+dem+Zem/E9dVddfO5FmHPpL3jT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FNP9R4K4XwFGcYTQIAMnFvLeX6rldSUoy1kGhbbU7lc4SzvC0u80VxNNWNpj6fmOjmrE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WpVxIiSyg2NlQJsi3A2BhZgokRQtmYpYFatkUu1lcLayixIQAgFYCobmkDUkpTUhixQw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GgYmAMTAYrEjJMtjWkdc2VFkblRasSaQakIaJOLScq0WkLipZImEZamqJTKgpNK3IIuQ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WiR2GFncs4mHdWQm+/8AH1hj28L8/tFN/c8kfRvPO8+V6NRzHacf2zByPfx6jPhV+d9v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n33z+y0D5rzdOrULPteSUbszz75PHysbvm3Ya0567ziO25L43qxp7HbevnRg7RfN78j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l4enBw7g93LiX2jOFq3Wo+t5642nXNTsVQvqyOd9I8z9L85+J6sQth97yej8h0+i/Oe3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PC+ifJ9GDxnUcj1zO7G2vs59/RX5t+d9vpp5nD28vTzzIPTZ+ZemeHr5hCcf1HgcoFTy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Uc75t9BOq77/AIqcim0e01m0+d3s0u70nHen0+80n1fOvTfO/RvierSYmbi/V80pQs9O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3HwPbwYn9zyppRITEmRBTiKcQzeX6jmdSDRrMhoW80W8XLQTVHP9NzDMgVjnCYuj5zo2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BKhqUESyi1DjKKomkhdXEy4NkVOsk0FhGosdMxFCSSAiNK0xRjVElNJtKNuVSkNRJRkE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ai2wUhItiqQ0Q2RckRJiQja0qjcrnHV6SstLKncissIrLQhYSUurcWKMxRtgUqcFIsRA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caMrGs5ZxXLsfNuV+xX5r3ebw9KPpcPNT0rE3PP+l0D+lw9C4Pptz8L2ebZ/bz74XG7b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2c1rN/H8/wCzzefop9Lhwm76DD7YxNxprumcTnu9PB34Pb9HLUlxGx03rw0l9Xzqm+ms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/F9XOuB9vyzIsk4BNwYJoV9V/O+j+a+lebfF9OOpL73k6rd+ed38D18Vj+oQrh+7OS828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2nPd58n0aPjcvF+hyjGS9XMe4v8ALvSemc5vPj+rzVp/ovEX0+j+HqtV0Ufzft8wy/RD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/wBHPVQrl9ny5G01O2+d3t0e70vLWu0XQc99ThnegcP3PxPVpqugXO8/LfPpNFHfhz2yz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/wBT4kpKRNMTCAcQjJF2g3Wl1K2nrLBEeg0HRNScCW7mOk0SYwFzKSYui5zpGpJpQZCU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xdmbQsiqEME2xwkyGTRYSL6hIRGu6K1FomO8iRhTuFpLgpLiWqU3Fbsk1W7XEXbNcdWR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bCIykMIqSATHKBTAgAAAAABJKLklUrFcwJxFGbFG5lTsCDkRFziISLHUyUQqMbUUlkEH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KhyypQjLaUmba6gudMiSJbkcrHhm7LDojzqB9sq2tS2SoMrlUVdn6voLM+qde86m7Dp5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2y0mPHvxqqTVbuGnXn2AenANI0FNxkSSaDGZGPJxBWGlZbCMvI1Zw1bjTOsgTWp2Os0J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pyJOj2fEnz+3a8/qVqNj93JXVqW4pMrcnBVdhU30xCu96kLaLFlB45i6PZ6zF3XW81V5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LOmYlkiN+t0fg71ymernUWsod6KS4KVcFKyGYuo3+mswpQe8yALOg0u/zqgyCWrS9BpT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HMdZNQJLNQ5LXJg4TiGRDHMhUSlgSUCbExDGgUkEoMkpRIjSgORMY4NLFgIdhU7FLFua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jKM0ozRByQhsQMQFCmiJIIjQ3FiJMgSQhoZFjBoNCNMSMgHKDJkAmVosKwkog5QAIlSI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snGogrLYkeUYmAMQ0NxZZOEyFdkSCkhkUSQEVJkbLdtZXnCSyqymtRTZCVoSiToB0Y9+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uytyKiSSDChMBoG0JIi1moSQUoACHGQpFxhKc5a3MIEghGVkQVzKHaiBaFKuRs8zR7/e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BpkzhCNXCRy3uqZXdMZFlU6lLHC2ELDE1edhc9phKNEOIDihHFIkRYa7YYlaRp7w2nWw3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ls02456sGUZbw5RlB1fKdZNQJLOkNCBDAJRbIptUSIjKUSKaBjiDkytTiWEJAmgcZDcU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JZKmyWxVRXIlikuU8QXMqpa2lTLIIAGIENBQgJCYiSRAlk0wJCRGEXIAEjFJAbSJKKIB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gQBUDQAImANCtAirvgf/xAA0EAABAwIDBgYBBQEAAwEBAAAAAQIDBBEFEBITICExMzQ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BhUkNUJQJUVgQ0T/2gAIAQEAAQUC3GrYRcufwq9TDeowZmguTyTjiG5x+DL06DumiC5K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rIaGmzYbFhsGmwNgbFxsnmzeaXf9xBHGoVwv/dRCxYX/AIrVsIpfJfgYhzwvnGMzTN5z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5aW3EFHjv7H1L5cDS02bDZMNi02KGxFmRJkgcp4WUWnlQ0PNLi5dP+gv/camTaeVx4OY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2EEUX4Ff1MK5RjBckzeQ8az4s/Qw3uWoIhYtmo8/9huX+DL38QwcgqcYeCKOY1SWGO1K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mHhkPCnhXnhpDw8psZTZvLKmV/8A51CmgdKRQsiL5YiqWd8hZEGu1LpF9Nq2+FXdbC+n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1W7YsWLerU9DCu5YgiCoWHZOHjV/n/Fl76MYOLcW5KTcqLvL7t87irw+tDVNjGeHiPCx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jwsp4eU2UgrXJlf/AORRCjc1sdxXtQmq0QkerlX46s1I2nGxo0Vo5PURcuJxzuXLly5f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jjGC7s3sw/rfFqu3wnuWCCijsnDxnf8AxX8a+MaKJmpL7aLuvRXl6dy5ZqmyiPDwnhYj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4SQ8NKbCUWN5Zcr/APwiDZLG2UWRRXfIagxtyOjco2kiQ8NEVkSMeqeonLOxbcsWLFix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YNFQsWLZVfCDDEu7icTicTiXLly5cv6db2uD9Zggoo/mg4eQ8a/4v/8AfGNFETNxN7aP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s1CqXLly5cvnf17l8tLTZxmwiFpoTwkVvBMPBIeCceDkPCSnhpjYTCxSIaXJlqQv/wB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4IWwtynqUYTPuL8yfr0fSYILu4hwpcJTy5WysWysWysaTSaTSaSyllOJxyrl/jYN1mH2o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UeU/9h8X/wDvjGZJm4n9lD3XornxLru3Lly+7cuXLly5cuXLly5cuNXhcuXLly5cuXL5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hU8LEeEjPBtPBng3HhHnhZDw8psZTZyGlxx/+BQgfsntrmqLWoSVLnDnjnfNl6tN02CC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9P4tf2uDdRqDWioKOuIqiqo8pe9upcuakL/BT+wjGZNzeVHsoO59FS+V/gXLly5ffuNX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fduXL5WaI1psozYxmwjNgw2CGwNibJSVUhazzt0qWX/p3NRqNQq+tY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y5cuX3F98HtYIKJmpi/ZYZ0Pi4j2mDdVg0UUkyUfyoe8zsWQsWLbvHcuXLl8o+NfGMyb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Z3L7q8vSuXyuXLly5f1G8t65cuXyuXLly5fK+Vy+V9y43euXLmK9thzf4WgsWEaaEFYh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ZYLGk0KaHGhxpcWX/rpz9deTfdF7WZKNzUxftqFLQ+skblFjcm9iPa4N1WDRRxIIKSe3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97GMvkimo1IOVCpX8eH916K/PTl8G5fd4l1Lrmno4r2+Ft/gqzgrRGmmwicHoYv3mH9o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GGyYbFhsGmwQ2BsXGycPVI1sv/LTn67vbD7ouTM25qYwtoKLoejYsWLCJYjnLoo+Nr0n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sH6rBoo4lEyl9uG9x8WDvYxgombyq6eHL/IuX9BeWouXLly5f5CepcuXLly5fO5fK+6m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7D6cg1ByDB6GM95QdrlcuXLly5fduXzxPqpnpNCGkrqh1OlDOtQuk0mlTSppUspx+anP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5fOT2UyXdHyZm3NTHOhQ9v69zUou4+PaJhzdNVGo0UUlEym9mG9bK5cv8Gn76MYLmg4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WLFtxd22VvkJ8a5cvut5ehiXQwvsRRoqDR5jPe0Hbbly5cuXLly5cvlfLE/dEy5JDZGo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nhK+e5fdvnZpoabNpsmmyQ2JsVHsVrYXJMmzeaV+AnP07FixYm4RUfUYMzbmpjvTpOg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mo1Go1oakLp6LnoxaLjWRjMlJRMp+nQpZ+7Ytu0bGObYfAx5PE6LK5cuhdC5Td9GNF3H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r89C+V/lNX0cS6OF9j9KNLCIPMb7ygX+N8HEiBfK510+4+VyUxnoYZ1ty+d/Rm6eDcWI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saFSmiKmqnyP2SGy9FvP16noUXVYMzbmpjvKm6O/YsWLKWUsW3eJxOJXr+LDPdGMyUkz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tVWq2qPEtKiXabyoQNtXxjRRM3FX0sL9/ory+chYsWLFt1bnE4ly5c1GpC5f0m+jiS/h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zG+9w/tfg4lyg6a5NykQxlP42G9f4D/ZgY3lIg1DSaSrb+Kl9/pN53Ll/VrOhh6XkYMz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L4uJdLC+bBmcmdR0qDqXOJcuXLly6F0LoX9JSRESujGiiC5OK3o4V7srb6nHK5cv8n6T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4nE4l1LqN5ehifQwnsU5OGlhB5jify8O7T1bFs8S9tL0rcLDUEJTGU/iYf3HwHcsE9zR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wcHF/RbuWLFi25dS6nEuXK5fwYd1WDM25uMd6sXT+LinTwkYNzeWyqelSp+TOxY0lixY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jUahVIJNpXRjRRBcnld0cK5+ivw777UVxsJBzVbkonL5jfRxLt8Hv4FL2cq3YqiqIo9y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3yuX9PE+nRdD6+4uJYkMYT+FQd38BTBeqwUbnUe1nu9JnwMQ6OG9ZgzNubjHO4YnlOJx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cuXL+li3LCeTBubxcqro4cur4lhzUth/eMG5ILk4r+hhfP0XcvkNS7mtRqcbyW0HETlc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/wAdPRxHoYN2CcnjVFEHmP8AUw3tN6xY0mk0liynE4nHLE+lh6/x05fcScCVDFW3o6Hu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jc5uX39ei34GJdPDOowaLk3NxjXeN5enYsWLZcTiccrmLcsJ9jBuSDxcqvoYVy+I/wBu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JxX9DDk45X3rj+LfMeY8xdxqU1Go1mo1Go1IX9RBk7mniXD5HPzTdsWLb3E4nEuXLly5f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t8G7FOTxuTR5j/Xw3tPg4n0MN7VqcFTjCgpKYgn8ek7z4OFcK5gomco/3N9not+BiXtwz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3GL/ANgnL4uLmE9Ng3JBwopXdvhXI4ly5cuX9Z/swrrsEyQUQcYj0MOOJxOJdc7nA4HD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DQaDQppU4nmLqXU1KajUajUakNSfJshYsWOJxOI3l6GJdDB+ybyeJk0efqDucP7X4O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XnDlIVvQpONTpNJpLFt25cvvYfwxKNRVEXOUlT8kXS9FPgYlzwwYNFyZkg4xTjiafGxf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HCimIdrhPs9CxbeuXLly5Iv48I7iMbk0XJxifb4Xy+dYsWLFixYsacuJxLqXLl1LqXU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1ssS6OEdnHykEyaPMaTXX+GRtQ2ihRNkxpUrA1nrYh0ML7RnJSEV1lkKpLxUHU9OxY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RiiFspEK3uIFTY/JxH34X7WDRwnNmSDjEP7X42L+/CegwaKIOFFMQ7TCen8SXpYR14xu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hfs4nE47ty4vz03bFixYsWLFixbc4l1Ll1NRqLly5fJnL0MS6GE9nFykELDSQxVdOJOq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nkf6lixYsV/QwrtG8lIuSpxkKhF2eBUzJWOoo7Lz9eDhisYomchXd1TJ/Ht6KfAxDrYZ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BxV8cW9K5f08X6mF9uwZkg4cKYl2mE9L4k/RwfrRjcmi5OMW7XC+nlbc82als+JxOJxO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p8BROXxrFixpNIrEGrwuXLly5fOv80eGt000XJ43JCQx7u6F38fUhqQuhf1q/oYV2reS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r+1wmp2BNUSSnE4nHK5qNSek3+zjFEzeVbVXEIG6Yfk1/cYcloYxo/JuSDyXji/wLFt3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iDhRTFOywro/EqOhg/WjEyaLk4xbtML6Xor69kNKGlCxbLicTiccrmouXFUTl826ly5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r4GH+anj5PGqXEUkMe7rDkvS6ENCGg0GzNBpUs48x5y7jUprNoazUaipVFbTJYbydzj5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Dg/0bFi2fHP/ANlHm1jnCQKLTpaTy4vqR3yqzuaHpRiDsm5IPP8A23xsV7jDe3YMFE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FixY4nE4nHK5c1Fy5ffqu3wbqx5KMFycYt2mF9H0V+fYsW3OJxOJdS6ly5c1IXQunqp6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5SCClx6mOr/Jw3tPVshpQ0oaEK1toMLdrpm8l5xcnKP5TcmdT4LYtVdHlFpR20YbZCSV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tsuO5cuXE+BVd1RdGMQdk3N5H/Z/GxXucO7dgwUTNTF+zwrt/VshYsWLFiylVfw+DdSP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0wzoeiv/AEbbvE4l1LqXUuIXLly5cumeI9HB+xj5SCCijjHO4w3tPg1/bYL2Scl5xcl5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Q0oWTLicTieYupqNZrQ1tL7iy7Osj3XGKd9h/alixYsWLFi3wajuaLoRiDskzeU3HEP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GDMmoKgopjHZ4Z2/xKztcF98eSjRcnGL9phnQ9FxYt8C5f8A5LeWVjju4j0cHX+BGvB4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Rhva3LlxHcboX9TEO1wTskFGKKvFeUo/rbtixYsWLFsrGnOr4VkfPccYv32HL/GuhYsWL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xOSiCZvKLvPjYl3VH0oxgowcPHGL9ph3b/Ere0wTnHko0XJxjPa4b2/ou+NYsWLFlOJx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qNSF0OHx28hd/Euhg/YMXg9RFyQehj3Xw3td2xYsWz4nEupcuajEF/i4H2aCjclJCXr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+s1MZT+VhvGnsWLFviqP61P04xBRomchh/c/GxDu6LoRjBRg4kHGL9rh/b53NSfAru0wQ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ntcO7b0V/wCLYsWLFi2XE4nHO5f0m+jiPb4N2EbeD0zQeY93OGdp69ixXp/FwPtEFGi5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iXUupcuXLly+/ifViE5ZqY13GF9AdQsJKORppsW3F5euvJepB7IxMkEEym9uGdb42Id3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KSDjGO2oO2+JX9pgZHko0XJyGN9th3beiv8A1Legno4j0MF7CIlE524IPMf7mg7b4Nf2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1KVncN9vwMU5we36EyUxzr4V0htRIi+NcSPWTdd7TicTiXUupqNRrQ1oa0NSFy+S8m++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UqOnhXv+NX91TdOIbycMHEg4xjt6Ht/iV/aYH7Y8lG5uMe7bD+29FxxOO5cuXLly/wD0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2EXKUbzTkPMf7nDV/i/Bru1wHtWjhEy+pCt7qPp/AxYp+mnITJxjvVwr2+g/27vE471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7oyIQUQQQUq1/Bhfu45XLly5cuXL+rXd1B7IhoowcSDjGejR9DdsW9G5cuXLmIdpgnsj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P9DD+19FefzVX5zfRxHt8E7CIkGc05Dz9QdzhiItJoaaENJpUs44nEupdTUai5cuXzre1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aKfUhX91F0vgYt7KRfwN5CCjjHvdhHoye1RPWl6cPvjI8lEyQUru2wrn6Ni3pXyq+NTB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DjGelSdD4mI9rg3TiycNyQdy/UHRoO29Fee/xOJxzuX+Avzk5ehiHb4Mv8GJxIowTkPM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WxYsWKxP42A9s0VBo4+pTEe7h6PwMW6VD27eQgo4x0wn35LvS+0T1p+jT9SIjyUbkgpiP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1D7IhvJRo4kHGM+ym6OXEuXLmo1GpC5f0sS7XB+lFk4Zk0cfqHp0XbGoRULly+4vP/tpk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v8FjxX3IhOQ8/UHc4X2vwazt8A7dg4aKfUpiXd0/Q+BifRoF/is5CCimPdPCet6E3Kx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V/BSdWMjyUbkgpifCiwv48vdwe2IQUaOHjjGeVMn4vSshpQ0oaUNJpNJY0mkxHtsJ6UQ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P2UXbbtk3F53Lly/yl3bFixb0b+q0X0MQ7fCeyQQiEycfqDuML7b4NX2+AdCMcMH5SmJ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O2wzs28hMl5Y2l4cL7jJd6b4FX29H1YyPNuSDjFeywz2/Gd3UPtjEyaPJBxjJB0viYn2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Jo7l+o/bR9t6P3uW3LFi3oXNRqQuhcv/AMRPRxDtsH7JrDRYjE5Dj9QdxhfbfBqk/B+n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Yp3lL23wMS7XCuzbyG5KY52uGdz6E/P16zoUXWjI825uMY7HDOn6lt3icTjn/8A0w+2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Mc4en8TE+hhPQiycMyQcfqPlSdvv8cvv4tixY0lixbeuXNRqNSF/it9HEO2wXsoWkjRn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vhXbfBqehgHSiHDVFUQkMW72k7b4GIdrhPZs5KJkpjnZ4d3RxFvlcuXLk6+biXLmo1Go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Ll8q3oUPXjI825uMZ7HDel8aPuIuUQnIaPJBxjHUi9m7xzvlcuXL7+KdHCehFkozJBx+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/jWLb3HdvuXL7jd7jnX9tgnZwkvJvNOQ7l+oethafx7Z29ao6OAeyIfyQUaSGL97R9t8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KNyUxpP4VB3XoTe+2VixYsWLFt7gVvSoOvGR5tzcY12eH32N1Lmo1Go1Go1oXQuhcv6c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jSQkHGL9WP2fExPp4X0Ij6UZkg4/UXvp+h6K89+xbKxYsWLFi3wL/HsWLZN9Gu7bA+zg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L9QdXCuh8Go6OA+yJRy8Gc1Gkhi/e0Xa/Are2wTtmclGlhUMZT+DRd1l97snv9ev6eH9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naYf2+7YsWLFkNJpNJpNJY4nE8x5i6l1tT9dvKAbyUQkJBxivXZ7fiYh7cM6EWSjMkHm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aTSaTSWLGksKnnsWLFiyFt7icTiXL5XLl/UsWLFixYsWLFvhp6Nd22C9pCSn+m8h3L9Q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cuXNRqNRdC5cuXzqOjgPtYOUiF5ISGMd5Q9r8Cr7fA+hHycMzxdP4VJ3Rx3bqcR3v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jI80zcY522H9t8V3Kl67SATkohISDjFO5anCxbLicS7jzl3GpTUazWhqLl8uBdC6F0MS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jckHn6h60PS3rly45eNy5cuXLly5cvncvlcuX9C5cuXLiKajUajUai6GpC/oWLFixYsW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7tsF7WHlLy/03kovL9Q+7C+l6lixYsaUJ0/FgPtYOIj/KEhjHd0Ha/AqOjgXSjHEeeKp/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3V9xYt6PE454gYb7oxmSCZuMd6FB23xX+2k6zSATkuUg8cYl3actyxY0mk0li2VjShpQs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QhU+lG5IP5fqDrRey/oyXv5i6mpTUpqU1Go1Go1GpC6Fy6F0+ZdS6l1LqalNRcuXNRcuX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dtgvaw8peX2nJRV4fqDnhfT+DN0sA5MQchGKnlQkMa7mg7axbfupcuajUhcvlN08C9sQ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L1cr8d1PgYhzwznGM3nGPdOi7ficS6l1Lmo1Go1Fy6F0Lp6Mnso+s0gE5LlIPFMQ71EL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9/Eyh6MJ9KNyRRymP8AXanls48xxLqXXK5cuc13rFjSaDSaTSaTSaTSpZTzF1LqalNT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pEaOr4GjsTYfuh+6DMShUjqIpPlt37ZV3a4J20PKT2/acnKfX6gML9nwZen+nyNByDBf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7bdsW37FiyEjU0YGRDiPOu6EXCS+SbyfAxH3YWRjMk3HmPcqTt9yxpQtku7YsW3eJN06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Hild36KhdC5cv8HFOdAn4IT6Xm3N5j3XanCxYsWOOfE4ifIshNLFET171HPc9RMrCtbY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qN8zfMXU1ONbjWbWwjzUajUhqQuhf02+jXdrgnbQjvZ9i8/r9Qpwwv2529aXp/p4jHDB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O7f4D/bgnviHEedVxijF9BPgYh1cK5RjMk3HmPFN0PiWJ+jhvXjI8lLj1HilV/YZ2Lep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dQ9CI+lGiiDjHu5T0vv4yqiJUVquHrYdzG2FlQVON9SsS6KMbfKGZ8LqStbNuVD9KRRu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c0mk0mk0mksp5jicTiKqiOU1KayPl6Fb22CdtCovt+z7Tl+ovZhXt+DJ7P09zjHDR3tJ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A7lgvXhHEedR7Gcsk3fpOXr4h1sK9kY3JNx5jvvh6Pxalf4+GdeMZkuTxw4m/sk+Linv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eY53aIWU4nE4l9y5fjcuX+HI9rG1Uz6h63RX2c1eQz2K5EGLdsfutZ+nUi+SJHIorbZU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utI4WapLl/WsJwyvlcuXLlysX+Ng3b068f8AK8xeacv1D7MMdZNZrQ1oakLoXOGdvQf7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0X2D1Mb6mG9D4C8sH7qIUZnP7RF4Cbq8k5evX9fC+lGMyTckMc6sfs+FfOs7bCutGMFFy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4uKdWj6MebRcnmNd96X36fE4nE4l1Lly5cc5ESpmWV6vW6uu3Suk0jS6Ia1NSnMba0q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V6I3LDqu+UjEcnhW3jjawT4H2cTicTjnxKvt8G6FP7k9i5fbeX6i6eGFixY0lixbLicT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P0/1Ix4wX2DzHPdh3Q+DhXCuhF5Mzm5Sc2+0Tddy+BW9xhfQiGb0hjfXbfTdS5cuXLlz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NRcuX3aztsJ60YwcKfTxw4/9n8XFOtSdKIXJgog8xj+w9L7+JXzcS1xWq1YuCq1t2QLI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Sddrs2KmwaPhUsoiNQReDGeaS2VBU7aMuXEUuhf49Z22C9Gn9zU8i5fbeX6j6OGc/TuX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1Yx4zn9W4yIY57sP6WXE4nE4nEupc1FzUai5cvlhv9jCLyZnKS+9i/jE3XcvgVnc4Z28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uU3rFvQsWLFixbKt7bCOrGMHC5PHDhv9kX+JifXpenELyGiiDzFv7FPS+/hzybOO93NS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vmhp9JbKT2S+6Pp5SRo8kYrVVw7iWygkWKVjkewt6nE4nE4nHK3oVfb4J0aZOKezJebe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/17lx3LAetEPGH1YkMc54b0ixYsW9CxYsWQsUH9nCfTM5Cq68K/hE3XcvgVfc4d28Q3JM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b4dd22EdSMYOysPQcOIuOIli27b1sS7mm9kQ7Joog8xPjiael9/DxKTinAaqjFRCJt1p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8Ys3NRyTR2GcRjUcJGxyKnHCZeHwk9Gq7fA+jTH+FyXmjj9RL/Hwzqehf0XcsC7iIcM5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6XwaX+1hPpuchWd1T9vvO5fAqe4w/t4xuSZqSGJd/uXL/Br+2wr3sUYo5RBCQeOKfv8A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Idk0cIPMQ/tE9L7+E7gkq65btNIjFKdiKu7OUnb5qSs1t5ObdroV0vellpn7Ko+Eno1X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Xn9OLmP9thXv+CvLA+5iHDeaL5WrxeY4YV08uOVy5cuXQuhffh4YvDk3nlIV3e0narvL6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O3jG5JkgpIV3HEcr/ExDtsK9zCMUQuSKPHFJ3vxcR7ym9sQ4QaKIPK/+19JOfwqlbQtQ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9pTt0x7ik6eeg7e24pVM83JVVdWq5wcylftKbduXLly6egno1XbYH04S/BVEUcWP1Bwpc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qEenBubzG/bhft3bb1ixYtmz+2hPppcQfyxFP59Ev8Vd5fgy8Z6RLRRibriQquOJ5W+J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7LUPUcOKHubl/iV/e0/tjHCCcnCD1Kz+19JN2+V/Ur3WiPLduzQYqCJZNxeUio6Zssj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VzoRSdt4npZyN1Lp4Ilm4Wv8f0bFkNKGksWLFlE5+hUdDAfZCgqcFEz/AFD2uF9X4KmC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EnLG+nhXL4K/2kJ9JzGjzFO/oe1y4nHNd2/qO61L04xN1xIS8cT+NiPQwzlGRDhSw5o5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db3sHKMcNEHZPKr+2T0vv0uHoV/tVRVRTmU/ldu1s9hqLpi9vG6pZ0Vc0Y9kiLlNwEkX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foVHQ/T/ALYB3J3NEz/UPaYX1fgqYP30A7knNPahJyxvpYV8KX+zhPpOYg/li39hh/a73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nGJuuHjuOJ/GxLpYZyjIhyn21ODkHISJwwv3/Fq+/g5Rjhog7J5Uf2yel9/Cr+LFUVRH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bJIWOkfKmiFnBsbWvHU6kkVjZOQpdexKnJBr+GFfC+7+hP0f0/7YB3JeacnZfqHs8L6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9/Ti8vtvsJOWNdDC+fwanhiEPNOSc/pB3LGf7DDu13vv4C86f2RiZJm8kE/sfjYn08M9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nJw4m9uFc/iz/wBlByYOEycIPJv7b0vv4KlWl2O3I1R0eVXOkLWNdNJHGkbazlZm0pnI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VKjcwhPJ8H79CXpfp/lAovL7QcaeH6hT+FhfX+Fhn9hTKLy+2+weYx22F8/Qv6Nb3kXN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9/hvb/e7a62LFixYsaRUysuXE4l1Lirwbzg9sYmSZvJCLvy5cuXLl/gYn7ML9jBg4j9z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CvjS/2UAzk8bk4QeSf2vzFJuMcyWkzwyTVESu0MlY98lPEkLCbz1LdD56XSibkq2ZKt354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WQshYtu8dy5cuJz9CT2YBypxU8v2h9n6j7DDeFT8FTD/AOxp14/5+2+wkQxntML9/pX3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beSZu5Y73uGdD73U5+u5OEfuh5RCbryQpuNb6FixbKxYsWNJYspxOJxMR5YV040GoPIu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Cy/xX/2cA3k8afSiEg7+1Lly++nwlFKxltyll2MvBUcgyJGrbJncU6MV9JobKz251slk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4Kc/Qf7MBKVeP+Xc0XL6/UXHD8O7r4VD/Yw82+37byHmM9phnU+DifVi5t5Zu5Y93eGd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34D/AGQe+HlGJuvJCi7r42JmE9GNBE4SEfNF4KOK/t8NS7dKFixYspZSyllOJxOO5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BvJw3JRCQX+29JPhKKVrbipZc8PqbC5u5MVEhp401MayKSPllJIjGSya3Z4dHrnE+CnP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93+X825fX6h/rsO7r4VH/AGUfOLixeaZPMZ7TDet6qZqYp74RvLJB3LH+4wv27zfgS9Kn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3EvKh7j42J+/CehEJykI+f0OMR7TDPb8X/wBpAN5OGH0ISn/tfSbnY0oWNJpNKGk0mlSy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5K3WyoZYXcpKyyZVC/idbw8Ebmv2VkhddCWRsaTzLKu5RxbKH4X36DvbgfOBfMnsfzYK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47Du6+FS/2cfOn9juaZP5Yz2eHdf1rl8sT91Ot2M5IJk7l+oOrhe+310Kjo0vWjGbzib2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MJ7eI+pCJC3BRxifaYZ0/is/s4BOSjD6EJRP7W3o8RvwlyUqoyVuldyCpfERVcbysXyO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8lNIjUmrUHvV67mHwa35IhYsW37ly5qQuhfL73E3He3BOcS8WP8AIq8Y+Si8v1D/AF2H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FL7X80UQeYz2eHdf0behiZR9FiZJk7l+oE44bzTeb8Cp7eiS80YzecVHTw73/GxDrYT2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lHmK9nhvS+LD/ZwCclGH0ohLyj/tLGksWz4llzb8VeJUQj2q1d1rjacY1sLy1WR3Pcpo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P79BeWCc4yJvk+4+QvLH0/8AH4d3nwoP7RhTe1/NBo8xnssP7jfuX3rZ4nyoe3ZkmTuX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eb8Cr7ei68YzecVXRw7n8bEO4wrtYz6dziHclHmLdnh3R9K3p0/8AZQCcnDBeSiEvKL+0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0qIR7FYu8x9hzy+7TU6yrGxGJ8T79BTBPdERp+N3uj5C8sf/AK6g7zd4ly5cuXNSGpC6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YU/tdzag1CUxnssP7m3oWLehiXLD+2j5Lm7l+oelhy/k3kvuXy45cTiXLl9yt7ei7mIj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WxrNRqQ1oakNSF0LoXLoX9Su7nDu3jPpecQ8UeYv2eHdD4tJ/YwZKMF5LzQl5Qf2fo8R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eJdTU41KXU1KajUajUXLlxbWmgHwr6bWq5aek1DGoifF+/QXlgnuh5s6bucQvP6x7+tw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R/2jCmXyrzYITGMdlQd1u3QuXLl/QxL2Yd2sfJc3cv1D22HdwmbPCq2ZI0yTlu39G5X9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DzEe1w/lYsWLGk0mlDQhpQ0mlDQhoaaUNJYsWLFlOJxKvucP7eM+l5xjxSQxftKBUSDUh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wgyUYLy+0JuVL/Y+knyXxtcTUw6BUFRU3US6rDIiRUrnkVM1pYS+fE4nE4nEuXLly5qN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/RwP3we5vsX3R8lPrHv6zD+99dLZKN/tWkC8L8YhCYxjsaDurehYsWLFixYsWMST8WGdp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h7TD+5TeTl69cv8AHw/uYyPdQeYn2eH+z41Z3VB20R9fcZJlIYx2tCn8bSaTSaTShZCy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FiylnHmPMcS6iKt8O76BMnDBckJ/bSf2HpajWakNSGtDUhqQ1IakNSF0LoX9d7GuHU6K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OEoxInINgaiifFsWQ0oInHj6OB9Sn9yL5P8ATPb9/WPf1lB3nwm/2jEIW+X7iymMW40dB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F9pHyEyXl+oezoO5TdXki8LoXQuhdDh6eIdDDe5jGbzzFV/hYf0/jVndUPbxIW4W4t5P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b1bZW3U54Z30GThovJBCf20ffZXUuu5cuXEQsWLFs7FixY0mk0mk0lixYsWy47l9y4h5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1KajUakNSGtDUhqQ1NLp6yc/RwTq0yebT5PtPb9/5xz+toO7+Bdcv/aR84favOLkTGK9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GJLOsm7iPb4V2kWSZLyx/saHuk9BBsbCRqIaSxYsWLFi2VssQ6WGdxGM3nmL9nQdK5cu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uhEfX2g/KYxno0XbfEQwnjWQiijBeSCcp/bRcayxYsWU4nE4nE4nmG8vmqhoQ0IaUNKG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uWLGk0mk0mlTSpZSzizjzHmNSmpTUpGvpYL16Tn/AJ/19ff1jf8AW0HdX+F/7NnOL2/c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7n4OIdvhPaw8lG5LyxxL0VF3XxsR6eFdxGN3pDGO0oej6dixYsW36nuKPoxbj8pTGelSL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LoXQuhf1fvBu7iHclIx2SLwnXy0Hd+knL1bZKSzDKhXPbP8AlWZdjJUsY9axhFJqTxTL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FkTQlStlqbDqjzRyaiSdGKtS1GNqEUbOiv8AEobdBjkcjpWsVJjaN07dllVERJGqvr8b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ywbuKU/wvu+k5/WM/wBdQr/LuakNaGpDUhf1V/s4yJvldzjUuScsW7Oi7r4Nf2+EdtDy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ou5+NiXtwnqsG5JuSGM9tRdD41T16XpxZ3HrlIY17KboehYsWLFixbc4nEuYJ3MQ7kvO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H91nwLoXL7jeXrzJdjZFRsbtpLCn8mRPw1TV27udN02yrd8isamtWLwgjZqZsmIcNtBx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RBrWidBvCTa7NGoqkkb2EfnWJyxSq9ZSm4/AXnZSzjicTicTjng3c0p/l3O40+sX/r6D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GlCxpNJZSyllLKWUspZTiL/ZR84va/mzKTlivZ4bp8XI6m03Q1IXL+rXdthHQh5KNy+s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qNNvGOqomnjG2SqRyJUfjSsY48VHdLKhiJhPvYNyRBM5DGuhSdD403Xp/ZELyvxuPXJ5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PuIh3JecY4+05VPsw7uPRsJyLFt/iccrly5IqaW7dxGl56e23d+UV0mhszinke4ZLoji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y+HZ0Wol6hFdK5NmN4zP5saqqxijFXZalasvShemqZz2Pp1u6sbwg4ualk9f79HBu7pz/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rFeww7ufhP8A7KP3M9r+bMpOWJ9pR9xwOBZCyFkLIaUNKFjSWLFixZTiWUre3wfow8nD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puOnjaeKZfxIlQrhK1EVj2vR7kYj61B+1mVlFKolPBTt4yq9da06qypqaWypLK0im0Ph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5sG5JAzVPXPopYpWTMJDGunS9D40nXg9sY7kXFUQeY3zh6XxF5YL3EQ8XnGPXgnNF4VS/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wHpqTwyINpdIkMiGx4rTKg2nehHTI1z6bhCxY2rSJbY2gZDIw0SqqQyNkfFqY2GZpJDJ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xyFREo1msfC9gulzaWN2qrbeKjaqyZcc+PpXOa8DgcDgcNyxg/ewqavKh9fa8sU7HDu4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eZvteMyk5Yl2tH1/g1fbYL0Yhw3PEe2pl8+ppdpJI2NjnS1T1gjiReC6+FO6BsUsUKjW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XMjPHqJWuKup2zUm8iP0FO9qTrVwkjoJB9I9EiVdc7lkMHTgwQQrqt864XNt6maObB6m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ilP0fjf/AKw8oxx92HCDzHPdF0/iP9uDdxGPyjHicyr6eG9X0k5fFtlYtlYsaRULFixY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n3vWLZYP30CXNHBOf19ryxPssO7jiXLly5qNRfK5cuXLly6CLToxzm6pV/wDIRc28nDUy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fgaSsT+NgnTiHDRcq/oU/u2jTWhN+SXWyNjpGpK5Vcog1OCKhMxDzQmtJBY2or3XVjHP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XIJdm/bR6kbDUi3ZJhPtfNHCjeUy2ZXUzaTC44vD1c8aSxYfTzUOISmLe6Hpbsaxkmi/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XKMeIgvJ+TzG+o323+JJ08F7iMfyUjHic/qs6OG++5qQuXLly5cvknLK6F0LoXQuhdC6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+d9+jhH9hTc1P9LyTmvLEeNNh3X9GxYsaULFi3Hbt0KnGbhXxc05O55O9uIdtSdWxYsW3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nwT2wjhouVZ0oOek0i2ajnalz4qI/SLKX46vySxoitcqZOVUHXsWEaoiaU4uW9300vh3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3xurajwLavEpqht5ZZYMPq1dW0ssFLHjC6a+VkxD0vT0mg0Gg0li2TFcxZJHvQp+MkRG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Y51d629YsWLFi25N0cE7iMk5LzjJBOf1XdDC/d6Sct2yHA4HAshbKyFkLIWLFjSWzsWy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uXLl0OBf1fv0cJ/sabmL7l5JzXlX9th3X+FUd7F7h3P6He2v6FH1PTsaTSWLFio6GC8o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efAuhVOysqGoim4zSbRU4CqrjZSKLG889tC5KtxEV4kTjQ5g51h7m2j8zZPMkT9bVjcx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p8Mq5UShqWxw1j6d9RiSVlEqCKqENUlmuR3pIJvKJzvnSdWNjbMY2zmoMagrUs9ENJIhj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0ZLJtFyqOhgfXiJOS840JRvP6xDt8K5x7OzrX31E+IjlHIl/QXPSvy/v0cK/safmLzVe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d199EVRzVb6VT3kXuTk7m0vxevCt6NH79+xpNPoTdLByLJo7Ko9sfuVLu0oSI1XMjaiS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DhjtDm1KGtFFHvSwpA7Q5GRPHUzVNkPiES2Spxierkc0aqwyNxiBWYxI+Sh+1Nd0npnQ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JElb6KCbrxOeX1R9aMaPGDuTxCQxruPiz9HBE/lR2JEQsl40HtQanH6r+3wr5/Mdz9Bc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rKWUsWUt8T/Xo4V/Z04vJV434NF5VnRw7q77XuaOe53pVXcxr5mcnc2jh3Kq6VH7srGk0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kWTB2U/JnURPNUu0pq4ulV4rjio3yjGXpF4rltNCOke8ju1VFaaLDXaHNmVW7S6WTVpV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SRCRqFhWLZjk1KyxJG6IRS2p1PEr5m3t6Cbz+TeeTvZRdywbyeMHjspDF+NV8Wo6GB90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/Vf0ML5ehWTKxjayRhT1DZdyWVI2xzNk3LlZUrCjMTIqiOVu0YbRg6VqI6uVFgqGTplf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NRj2vTNcr2Fr40fFNHLk16omtTWazWoq3XJXIgioud09T/Xo4Z/awjlTS7mMF5VfSoU0z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JxOJ5jicTicSs7hnui5O5oKPThUp+Oj93r3Ljl4YQRZMFym5cpk91UiOa1EHLdIuLtlq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HOya01WNqo3iK5ha7tS69Q+Ma9zTajZeHk1RpqyuMXUuvStPJRyQrwVHKuUXGXVZ3inN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edyb7sp+jQJ/MYIPIx/J3MkMS41npcfTqe3wPuWD8ox43mvKv7fDPb6Fe68rE4RROa1H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H2kkVz73WjkdJDniXIbAqMdI5CNyqrtpZXrel1OmuXyuhcc6ySPGLdaRFaSypG3xbkWK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0yNvqbVpphqY3MZVQvcVVcyIpcQdtHcy5VPWR7V0FM96xVMitjcvnw+R+1krbOhmbK0u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QWvaqJiEzVgro5DxEJ4iG8tW1BKqVFgmbK3duYan/lYkHtXTZb2UZcde1VfRSppq2SKw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9Zq8YV4OVLpyXm7lVJ+ODhKvP0LlzUXL7imD9WLJg7KblKlqh8nFzldlxEuhtFst1VGi5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BFLoNaOL3c7kx1xzLiXNPBUIFtIvAUY58T0a+Y2a5XS5HHs3u4PubJlSxFlp1jekjckF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Ko7egT+ewaPUiHjhCQruNd8Wq7bA+4YPyYPEF5Yh22HJ5N6w6yJZHkTSWocskdVckXzw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I00tzxH2jJ/JJxcxFsqOJG2MK5lybU6NHytTaPHyqiSORSMbK5ptmOXVqKFjkepM5WsS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y3BrdaCI1WpK5rbNVFYqlE2RkJUP0Mde+lWoydbSTao5PfCtsqZr1kFJk1Ry50sWts0S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lJdYImQ7l8vrDf7aBBycLeawwdyqvbEv8z17CMNJiPCWNpC3yutdrRWoOalqhqaW22q8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bb0ERVHNsYT3MVziNVRVLkvKpS1WXNSqczQiGk1NaLKalXJiCtsjEtlpGpbNjruFQY659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IPQZHwVC/mVCJ2lys4T8JIIlmSGRYpOaLaGXcQTedyb7sqnt6D+xaNXg9eMQ8cISFU29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V2+CNtOzk/Jij1EF5Yj22H9Pfm1TSLqVZNppVPNHFcbFqIYtC1DNc7Y1bMibmI8h0TG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xv8AdhS/lyUmeqSrK0e9HDucbtBrYqa40SOVNTF4KOKtnBzuD36k+5GrskMK4uyfzmfo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UKjGHG7vdTN2ivjYxtI9fEE7lbHtnKqpdyt84yRzGLUPUvpj28hTViKu5ZCwnLDf7an5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BTdb1bZXUupdTEffChHyXm3J3Ko5N9y8/g4X3cWTR2UpX99lbg1RSwqDGpfyoXsanHFc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eTuTX33I32UU2jhr3PWyOVUVF5kDtD0b4moY1sba+JNNBLdtQzW1d1HGs1IakNRdBV4N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8QQtwX3RDxRCQn63ru5btTxgwdFSRvJ+TBwgvLEu1w2K8exabFpsWmxQ2KGwQdCVcToX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xI5IpIkZyRr2xvcqSVScV2bTZtNm02bTGE0vKpzVbRUu2Wsh2VQxVarjC+5yqZVYqy3F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oialsrtRbSQ1D43LynkSNsiukZpcRpcRrnLbhs1RMNXQ+pq2xNSrnR0UrZ0kZdHN0vut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RRrlYrpXONS3opnSxKSpofcjS0B/k2UdntREp2bWZEshfcTlh/8Ab0+Tuf0nN3Ko5U/X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qLG5EW6GIdSmamzRLIq8W8l5ryn5N5rz+DhvdxZNHZSlf/Yt5pwKgZ5RVNW8mX3m7kRL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DgrkkW2u44RyPPvgWRSZE0UktiN+ocmpIYFhqH3zTJCxZDShpNJoFblpUspVX2GGd8wt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EJCbreu7luz9PCuMreTo2qmyQbGlnxmzFiQr4k8PSbqZyvbG2aXbDFbUL+JWuw+C0CWi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SxPPuVzUfVpTxkDWq5tVC1MQc2Ysmzhj1U9HHoqsnojk2bEKhUVV5qlhOI3yObp1Mhhc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1zViiJWtRzVOFnxojY/Y9VHP4UlN4hsEDIVfzq0/NfisabNyWIxWcEbqd4dxHRK4ijbE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kn6S8/8AJ4Z1ntVEo1tU7ycqH+3p8ne5eVxy8J+VP1/XZbQ9UVk1713Upla2O/D7ZyXn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HexZNHZSGI/2K2Q1KpzNC5WF07irfJBXKu47JOA118pULiCrlyGioRpxzkXyWMP0X1Ic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lWdvhHGtYh9P90fKTJB5L1rblvQ4nE4jrnEspZSyllKm+ywUTl9XsN5OzxHtaL2lixbL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htdRFTzvWVdMbOEVA27393B1xeWWIK5ar8kkiRxqQaUkRkbX1FJD4aKZ+mmp9C6TSg5q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Xk98fumsqqoyRzFjr3IRv2kdUxz2bTZjnoonNLout7Ua5FbJ7VMJ6H+nrxq+t9/5eRcp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aOq05PcjUmqmoI/zu4xrzTkJUus99ymRVnXeTlR/20B/l3O/BV4uXhNyputlYsWLFi27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TKlplK7qUtmw/wCPtnJ3P6mOUvwqPhiEWSDspUMU4YgiNFUTnvOUZna5ZRTVlbJF4+Zq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DyKaFTKxxNSnFyv9v1AtqhY2mzbvJvryTmXKxfw4N3cZ9P5x8pM3juv67t6s4QYEnnQX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oYsn8Og6Sb33XbJYIXUrRa5ln4hpTxrp4lMOH9zS8arJRzka2P8AIUrv5k9T5KpjY5XS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tqHxLDI2VhVSOEgcK2NrU5vTizna6JFqarFKOl2hyR3Kf3WXJrlaSOuy1kf0TDG3htxf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ucPKT3IMppHEcMLXj2o5tTFpU/8Ay+8lKZ0aLDo0731R/wBtAf4fz+nc78JV4U/W9eBH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+kVy0yez7bydzTlMP6/18Gl/sIskHCEpi/8AYXRCNtzhlcSwtslURLipuahVvkmbeDqp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h/nJF4R+940h67l9G+WoRVHKt9Rc1cNRWL+PBO5YJydzbykyQef/ALeu7ere3wT2IPU1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YrxpqFNMRfc+lJeFfNMkar4mZsFJToVzmJRaeFB5Y+clMqU87K1dScR62SpkSWqVyNGe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xIyJFiXZKxWvg+qBytnF5VsjtWoaPd5k4EjFYXVChVspYcTrpjRmomajclQRbjUc+SuY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+nc67qixt2EnBYeUnPD/fIulqu8ycWqVq+cRfKKNjVUVLKhHK6J9LMk8W9Tf28LjX5VXj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XUeY8xdS6l1Lly5cuXyuXI3WR63bKqFfzo3Xp0X8f23k7mnKUm7lPb8GH+xiyRRyiEnL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tjmJlqF4iLY5iZqlkyQupa45uliLw023kyQXKDmonBfa9lTtSJd+4i5XEUcKvAvlW9PBO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yQeJ1fXXerVtBg/tQlEG8nDBTFu1oLrDkmbuRW07pW0tG2JKlt4m0cjTwTlP25T9vcgu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t8hEzZxyFRSxzEVJHEtfG7UslzbOskzhXlBA9XzUbtpS0uzUVOFVT7RKej0LUwWHqNRX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oaZYcnFW1zmywvRHZIv44YlUpoEiMS91jCV8v+nFd1DXdrucKXa4Y9WK+d70MMldcrGr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+ZdKrdY0uPTjhMbmsTeg/toxL2LcFaKwlTgzhUL67b6H9OXniBRK5aX/ACgnJ3NvKUqe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LlyP+xiPoUQk5Yz3p93LCl+GlS1kQ5iIWL5PyTJBEH+1OSZWtuMQeKKnlKfm40KN4tKao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E90YnJ2Ui5IPIuMu7YsWysWLFi2Tt7EO3wXpIPyaKMF5YvwpqHoWU424jb5OFUWoahHM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2SaI2yDXo4WViKkjDaMFeg7ijlRDW01NHQxPPCwCUkIyGFgoti6ZXysK246haqwwRwpl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UfR3VlI1qR0zWkSIjCugfINw+RSmgbA37Uq4ZHSMonk1PwbSSOWGBsbJaRVPByng5SOg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mopV2RYKRXkcEcYrUckrFGU8j1pqVImshY30If7eBDT5bcUThbiqcJ04O7r142qK1UJv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G0+X7Tk/m1eEpWd7F0t+xYsWLFixYsWE4YjEfVhyFiROGN95mrrCcRvOy6XrwyTO4uSII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elnCcxwnJFVMoOcvJr7sbwc5vHykckkSxTNlT1q/2YJyiE5PLj1EEJCn63ru3sQ7fBfY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YO5Yv0MP6KiZJlIo7iSx2lp5OOzakzYWujcqo57bLQuV0s8eymfCx0EDbq9qxTRt0trY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0kZoRzXOWKSJ2obTostZGrYkaK/ZmlVjRyvEkVHQSKqTSrdl7tXUVCuskl44Xaqlq8ah7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rJqRGuY8WRqFMpUTtiEmlUjmWRJap8bvEPu2pe5Ns6zJtQ+VWtRyONo1I9o9Rs9x8mmN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zEk2l2oY/UOdpRJlVNSizNRyyWGVLXK119+L+2pxOX2nL7XlOg5f5Prtvpdcl91fyw1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JzapIpWd/D0fgv7+LmnIXKTljvd5KuTeQ1T7zYvFy5plwLoXL5v5JztdBuS8k5ZU/Ul5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Uc2QRqxLCiI7Uai5cVxqNQjjUhqNSGpDUhqQxBfLgnsiE5SDlHKNEJeVJ1b+uu9iPQwNP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O5Ywv4MOT+OXs66DncNYqjrC9ZzdBG9WvYvllS745NLYntvXL5V4vYt5aZyyqtioX8PG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OYj3R2iXxjGPqK90jFkcq6lI6t7E8QtmJdsPK95WPbHE9UR8bkka5NjPTt0KjbEkd3Va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OzIU4MhulNFso3OvLAzTE+mvNiSWgZwfKi7el6dvO1+pkHEqOMsSa1mTRPTL5v/1pehUP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ajIpFR1S7VM1NqMa6GWSLVHE67aPzVMaCb0f9vAJy+28l5rymJO59djbjm2bJzr/AG4Z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pRo8rf7CDoZXLly5cuXL+hN3sXNOQuUnLHk/kC5IJlYtlbjk25bNbbyDvY0QlQZm3kO5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k6aFZcY7gx2zcxzXt9XETBOlEfTxzRUGCEvtouM2lDShpQ0tLIaWmlDShpQsWQtuLe/H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sD6TeT8mimprBamBTF1RYKJVSLaOFVVXjuLySeNr4tMjL7NZpNlDtGWarVSnVipMxHRw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qIzgVHTjjtJKxSPg1z9mVE7pl3oZlY5l3j49nKsflZE9rWRI2Op4yQt8+zQVqWqU/LT8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tYU20s5qsnp50WN0rpZ8SVdjp/I9P5FMvkav5JG7NYfKVCKksDtLp3a6in4O/wD1jlbH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SpkZsWt8snXbdzWu1lPxZMmiop+L2jee6z+3gE5facl5rylJu69e/k8yEyorsQ6eFI1a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c2oSoV/8AY03b/BqeFXEN5ILlJyx7qCrw5lvRbyF5N4n2uVxFzuNE5Se2NPLl7XEgnNeO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VRJXI6KVjkez1MS54Kn4YslQVB6Dcp/Zh3U+LinQwLoJycIVWJQ061WL1ErpJpJC4juE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eLeVCw5MrGhBEtkjURVaiicMnta42UZsIxrWo3FGsZJmjFU0OEjcKlssHdqHMRyNh0Gw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iw4Wm4tpfNLFrb4dwkT0IotKzxtlRtKqDGElKrpNi9BtGrWpTOtFG6NqwNVIqVzFfC1y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hXZJA9G+HddkbhadzXLBqSOHSTU+s2L1RsLmjYlREiu9jV2iNURqmzNBoNlx0qR8MWg5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UrOFVqQuXQ4F0LoXT0buRu1RUl91f0sKe7wTV/H9t5Sc2khiX9jS9t8Gs7qEbyQ+h/L9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vRrmzhnYsclQUQavmRRyjOWUvuiW6S8mbioRr5+Spa9S1XNp1RzPUxHqYL2sYmTiQTKo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vRwLt28nGI4o1g9yudkmSjVVFoatZfQd62Ku1VicSKm8qU7UGxoKxBGklO15PFs1wl2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srFs7CZOTjYsW37FixYsWLFiwvOwiCZW3f8A3EPNq8PtOSi8pSu7rTw0mlDShpQ0oaTS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CGzQ0GgjY5VfxVbqVyfiwTjQf4+28n82ISoYp/Y0i/xtRqNRqNRqQuXNRqNSGpDUhqQu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M5IfSj+X6hy+srijVG8R2b+UebfduKlxF4/5Xkg3KLmLkzg+Xkiiqoznl/qRB8OiVV4t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ajUajUajUajEOvgvZxCch5JnVdDCy6F0LoXQunwcU6WBds0xerSnp1W/oItlpJ2zxbzk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o4xMkQtkhVx3Sh4V2+vopkvo2LIaULIWLFi2a88k3FzX+4i5tThYTkvP6kK/uk9vr2yx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vb7ftF4PXiwlMY/sKHjScfUsWLIaUNCFbwmpvazlm/l+ovaIKpcQXJBEzXiqCZN9269CN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F5M9zsrZL7cm5OI+IzjHH56ZvFrku1q6k9Ov7nBuyiEyeSCZVvCnwvlv2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Au0aY1MslZkiXNm80PNhIOarc8Jfac4nE4nE4i3OJxOOXHLjncuXLmKt/nwJpYgmXMsW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VzUXNSGpDUhdBVLoXQuhcuhf5C+70X/ANvD7m8nc05LzJDEe7T2/BxHtsB/r28l5t5P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7s/g4l7qTps5Zu5fqLo7li2X2glhy5IJk3N62dkvJByjE4W8z1EFEEFF5iKN5DiJOLOD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erX93hHYxqXEHEgmWIdphft+LivtwLsk4JVu11DeKshRUZGiCNLGkdGij6dByWWnfon3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tGxJpCOq4te1yOk0jpJ3miVFjUomozEGOR7d5c7FixZCyFiyGlDShpQsaUNKGk0lixYs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bc4nE4nE4iXQ4kn9vF72+1/No7mSGJ921fLcuXLly5cuXLlzUXQugjkvqQuhiC/xf0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PGDzG++wzs/g4mUPQbyzdy/UXb5Wyvx+moLwdupkgmUqcGLut5uWwnF+TVs7J/Jcmcso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jNtZEX1a7vMK7GPJqjlJBuWJr/Cwvp/FxUwTsn9GVFa+H3s5IhZS6llUsOKhPyR9ROW67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/csz0Iqh0iMW0juKzOmQj8RZppTb0qeXeX5336Mv9vF7m+1/NnJRE4SmLd032ev9len8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beT+cZKY4n8rDO0sWLFvTtniRh/bt5Z4lisdK6oqZJ3NTK9hG3HNsWI+T04pvoJlJ7Rr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mq7m+4+hjrDuTnXyRLjOCvhc2FY3bBUW/vI41Sq9at7zDUtRsyRRzhyiFzFV/g4Z0vi4p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2dbTpxWZrBlQxRrkOArkRH1UaEczZFrW2Wgbrq953qoVLdNS73IgthvUcJnL7oktHvL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zN9sq+ZnJebeUxi3cs6fwa7tf052Ccl5sTyyc4iQx3uMK7X4OJ+3De1byXKvxVGLWxeH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eLlEWyrcTdTL6Lj1EFEXyjR3u9FOaFT2dDZ1NpVKiopkYQtdbicTicTiWU4nE8wmo8xx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8ViCpk5RRMsW7HDeiXyv6ly5cuXLmKe7BOwc5GMrXuqnUjfK6NiKxIHrGiNE5St1CNp1I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MDfDquVtx3o2ytniUaIPXi0fwYzSySaWGMbkozjJpQtnYsWFQsWLFiyllOOXE4nmPMeY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cuXLly5cuhf1Z/7WFPMS82chpOYp3cfT9deGVb236a7Jvtd7me2bnEScse7zCu2+Difs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2TY0eBUexh/UkGiv5Zs933lGgrnW3HqiJHyPouOUYKN3mi52uWcI1TSRpqdLPCjaWoSFi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IGubD61Z3VGn4Y0FQVo9BwmWMdjhvb/FxTqYL/XvbtIpWOhWnbpidHqNnYViIjfYrNSJ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qhY3bPXed6z2NkZNGsTo1H8WbJrnaWqNSyrlTJ5d9f8Ag2LFixY0oWKj+0i5knuRxfiz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+DWdt+muzZ7Xe6PlPzhJOWPd5hPb/BxLp4R2TORjV5HqljFaHx0NRBsHjUy+nZR8Wqpb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L6yUTL6Qdnc+mqPG8k5NHIXsNcrFVqVsKorXUKptfgVXcUvTiFyeOGluGN9jhvbfFxT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dp5OCtEQevmTk1eNhxzZSNsm87165l42KKptXKI+Qjlcq5RJpj31+d9+jV/2cfO/lk5o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XvIejYtnYsWLFsrFixbcq+2/TPasXg73R+2bnCSGP95hPR+DiPSwbsmciZl6lR7tLMVj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5oRImqXZi5NQapcvZ59C7i8k3H6dmvJpJxbyRhyS/k+/800yxLIxlRG6nkiI6pEZ68vGp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zafWPdjh3bfFxTuMI/rysh8RBPSPY9IpGnmRL6XbThqRw29lRyjInKxEsm87nvWLIWTe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nxRjxqaRVIfNL6C/Hvlfd+/RrP7KPn/l/NOTubFJDFu9p+3+DV9v+me3bydzj5Tc4iTl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4h0cE7FnI0o5FK2VWSY1F5W8Vzk96CZPTJvNREPs+kQdzTnkvITNRSoh1YM3i2hibLPz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5UlRsVNkrZERGo96NbNWKq7dwyqciwzJJ6X/APTT+2IXKQcNy/UHY0HbfFxPuMKT+CKY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HRjayJTxER4uIWtiPGxXp3ao9y+a53L+nVVDKWJ3EjkEEUVyGrUrHNiGqj276/8AIrP7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Tk8jJTGO9pu2+DU9D9M9FvJ3OLlLzjJOWP8AcYTy+DX9DAuyj5KIKORL4x2aCZOWw7i6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u47gm4uTU800MkEgonPBob4JIixuwihXwlrFPAs4ltQogpQ1GlcqjVPUuwKdEfE5roc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at03bZt68JEKIPHc25fqDtKHtvi4j3OHcKP6+8Qk21XYsN93JLcBpR9rnewua8/S4HA4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m80L4riMcNieo2FEGoVCXp8NrVpX8FQdur8RTju3L+rWd/Fz+n+5B3OMlMZ72m7b10S6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THSbydzi5S84yQx/q4V7vg13b4B2TBRBwpi3aINycJxfkoomT/dYXmXF45KtxNzkr5XyP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sCc5I6vDoKmokUxSJIqzQmw5ZfeSlO7XAU6qmKR1CuKOg8XV1EUtPSySPlq4vZ6EXWhI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/UPbUXbfFxBbVlD2y5VsKwT+Ya/jyXmPdpNSjdRRNeyLO5fNefopn9V+IsawoHcEQRBE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am6bzv8AkV3excx3uanBycY+UpjXe0va+pxzbHqa9FRZul+mPa3k7nHykIyTl+oOeGdX4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zZyUQcLyxPthC4/mz3CCiiLdBT6XnuNE3J4nQyiCH6dm1Ub3JDiikhjP9hO7RB9buHv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4pPAQ4pVQySY1VPfC108yejT9eEjFEHjhop+o+jR9t8XE+5pEtTqY9XrTJRXWRV0nBwi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ia3Qx0Vayq9Befo2JpI4G1GLE00s+cUmykYty2aky+X7bzgxOeMhxGnkOaZr85fSxDu4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5sJTHO9o+09eFyD+Cy9P9LjeT+bCQiJOX6h9uHdx8Gs7f9O9ozk4QcLyxLt4Itq6eFUfF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MuKo9ROGX1fgLyQkS2SbmHxo+edyySCCH6c99erWx6kckhifHE6/thM3xrGhh/cj2o5J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xjEanoLypONRCMKebbIg8cgg4/UfTpe2+LindRWZBU43SxlRK+pqYU0itujmWW+SIqjI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LSzeIp95ee/pRpPVwUxU4tM8c5z3bn3QT2G5uKyRGMEUvlFLJC6nxOJ6fQv/ACMS7qDm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x1P5lH2nrw8ZJUsr/b+l18zOT+bCUiH8sfS8OHd18Gr7f9Or/GZycNHH1X9Gg9mVUvmTN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voVByIL7hM7my8NhD0yQQ/TyfiqG7Sm/T8+qmkK7+zre2ziZtJa9t00regZb0bly5cuX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zEfOr4paPywMxZJ66sesUPikqnxyMkHH6j9tN2/xJZo4Uq5myzz1E06jVs+NMlQ2YkYj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BVrTLFM2Zty5xFvlxv5jzHE4liyiIpX16xLvql0KetfGRTtlbcrKvSvFzlS26hR1UlMs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9e5cuX9C5cxHuYD/AC7nfg4YSmP9zRdn6zLX4Nc+115fplfyRjhpMRD+WP8ACmoO8+DV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w0cfVd0qLoZVS/lS+hCkj20k1KjlWmqLvhnEZK00vUc1W5uHc0EuojHDmKhEl5MXl0op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oUpqeaRIocF4Vzyo44pMzXCmeHREiI5lQxHJCn4yxYsWLFixYsWLIeVFlc2NsMyTR0l2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JmtqMSnmpaKuko0xHEXuoptCJ+mlRaF3L9R84E/BbcsWUspYsWLKWUspZSyliyliZWQN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qfYpTeaLJELZuQrncfqOR8T6PEWSlhBcv9b2IVHhoL39BnJyWUicsb6upRkZE1XvkSztz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ObI35qlixZDShpQ0oaUNKFjEuFRTn+Hc2i82Ehj/AHdCv8O5cvuXLly5cuXLkapqc3g7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0mIh/L9QdpQd78Go6P6c6UfJRg4+qzp03CDKVby0UTVoKmjkhXDY1ZFnYlfHEV3cFxG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zPexpx03s2nT82Lr/LEF4mBU2uVTGKnVUYLL/wCRfzXjihUM2UycqSDbOzZ7PTsohWU9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i8ea2NSI3D41r4n88Gr2UTayvqtX6jW8kK/h+AiFbXpEPe57t7Dn+exYTJEylVGMkftH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WTNXL/W6iXMQn8RU5LvMdpfWsS6ClsqJmqSfuNxOeWE1Olfmr6WKdemL+R3Noo0kP1B3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YtlYsWNKGlBEsXXKx+n+6iyaSkQ/l+oOyo+FbcuXLl0Ll92+9UdH9Oe2NODhop9Vfsj6Y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71cvHzIX4NRGksmpGJaJNOyWZXNbGxXq5dVJ3OK38aohSUzqqaNjYo3ORjZJle/B8OSFH8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4U9PtBOCZO5Jy9SWbZue7WlSyNo7kzg5ziJWK/yLFFUPghQZYrat9W+qlllWLhF8DE6p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kqWztsWzUranbKm7BM+F9BWsq0kaf6yXPEJdjSH36ETkkplSyqKqrlhyWOe6guSFBUeI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oHcNfBV4tFGEh+ou5w/s/hYB30ScHDSRBg7lj/Y0ffWLFixY0oaUNKFixY0mksWLFiZP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i5VXtTkSraOgS9Vv18ep1Q1zJkvdYmRopyZHd9PS+QSnlYy+oorLWY021QU0LqiajpmU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Nglpfp5S8a74qsuV8FmWU5LJzsWuX4t4rwvBhd2YlGyCZrNLPXuiJPKs03ooqotHVJOm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91jnMdRVjaqD/AFkueNyXmz5C70Lla6bnn7Wb33lhkqxVpcuXLly5fK5fK5cv6y+li3Vi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wkP1F3GH9n8LAf7CMcMHjB/LHewo+++DL0/057414PURRVEKn2pyKpfw4d3m/KxXPmcr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kPL4eNrdL1sa/Kv40w9ieKxCkWqgpsGqZFpqWKlYmSjcpeDaDjV52ysW9OxYtlYxH2va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EReAvEvZtBQT61VbYuv8tvt9fFJdFN6aKrXUk+3iVbJV1iy+lhsmzrLeaxYVqXEKqTa1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XJqZknF03s9GB6Mn4L8xd+xbLFupEnl0CIM5OGEh+outh/aepcuX3MD/ALOMcNUco0eY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On+nerHykNQjhvKo9sTtUZV+3DO830JU/Ns+KLdzmi2u7UpE3gmlUf7cJbeaMQcJko3K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bEV/M1E0ScSTjTvZdipqfGzUuGUDVjUcYp3qcvXxWTXVepRzbCasqdqvpwSbWIQXKrk2V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yJZ5D1ajeXdwmXaUvy19LFvfTp5NPBU4sHEZJy/UfUw7s/hYPwxeMVBBRg4xrsKXvSxY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7FixYenl/TvXj5TDlGKM5VHJORVe/Cu730Kjr6rNZze+yFPKkb28EU0oyjwjuoxBwmSj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V+NXLeqTozpYXjGq8NXmoGtdUTpYcOMS413rudoY52pfk4PIrqe6l1LqcTGZFSn3U34l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s2ks63l3V3cFPMeY855izizjSpZTieY8x5y7i7i7jU41ONSl3mp5d5d5dxqca3G1NsJLc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NSmpTUpqUupivupunbyu5tHEZIfqPnh3afCwv+5iHCIKMHGLdlS938FeX6e7qPlMP5s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2oTLeTCe49Crb/ItwRbC+4j9zZEsrrlQ/Vh+C91GIOGoKg4ZliS2o8O998rl8uJqLqXU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OJxOJZSyllEapIuqV/CmbNJrkkfI4ciDnucYC57qVw4xD+w8x5jzHmPMeY8xxOJZxZx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qtol+Vga/msmcj2RJi8zJX7qehLaaiajNjSKjWby89zCHWqvlOdpRZozXGa4zXGa4zXG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GYra9I9my2jLOVl0Vo6wxUQfxT9SGH6vC+Yu4u4u4updS7i7i7zzl3GpTUpcupcupqUw7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Gj+WJ8aSm7j4K8sA76LlMSc2EZNyzwnq3Lly5dC5cuYh3BZCRFQQamcvSwTrxCDho4cM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nH4qDPavaInFGJedjEavL/GApbDXDis/svXxftfgxNcq2htPErt/BV/nZ410V3vvfoHps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t77zQwrvfi2U47mK9mjbrs3GzcKxULFixYshbd4l1Lqfpz+u/UnTw3tLFiyFkLIWQtu2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dyHDB3Kv7em6qljicTicTiWXLiWU4llLOOJxyVOGBf2MXKXlJzYMJeSPU2iGtDBuMnoY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D5kFVTmsntwTqRiCjRwow+saW2HYXy+LUu003JP/AONOKxp5WKVOjUqeTCG2wlyD0KhL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Wg+DHPJGnjKglqJZY97CltiGeNL5PWp3aZau7h3Le+9ykfonX5WLdrRQrPP4We3hZyvp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9X+o+jhna/Cpv7uEXkPGDuVWn4oPf6Ni25YsWLGD8MVh5S8pebRrh7uGSNVTBm2X0MSt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oN4OUuNQd7cF5xichBwowXlj3DDsK6fxZI0kjrafYJh7b0rUsq2v5LyrqdNZG0TNOHYr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jxqOerkc1zXuRNT0NbzayG2lNtKbaU20ptpTbSm3lNtKRyyOfWc/lYatq/PGuX36v2tp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cX7XBO9JpFiTF3q+k9RD9PJ/4n9SdHC+1+FHwxuA+iQjF5VKfji4KvwsN4YvByl5S8xE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7WMJ9qqXLly5c1FzEH/yXSq5XeZ1j/QqcR3LBvbEJyUQdkwXl+of6/C+jcR5cuXLqXOJ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OJxOJxOJxOJxOJjC2hwnzR/bWjGaEUegxumKR+0lNTIXaWwLOmrJPMnpy/LhXTM7nxOJ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303UPG1Nlrak8dUnjqk8dUnjqgoqmWWberamWOXxdSeMqTxlSeMqjxlSeLqTxlSMdrj3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S/vDhcW1FXWeJj9RD9Pp/wCJ/Uifx8L7bf4nEspZTicTicSynE4n/uIOf0SEZ9VHskTT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SpZSyllLKWU0qaVNKmhTQpoU0qWUoeGMU/KTlINQa0ezgo33mE9HfQnftJv9aEZFrVUc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SiPoQfkwU/Ua/wALDe3+KnmNk1TQjJIx700Pdqd/v3y1U7mUzeCMlfGOaq1viZ7+Imz9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9zueWMe5fXoKWSpdiFDLDBvJvNbEqaYh1tWSKUPGqzq6ltO39zcUlQlQjn7Ss0xCNhVl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3MY6Wd8rly5cuXLly5fJDAU/8T+pE/jYV22TVR2/xOJx3IxyZO4YvD7v8qPI+f1P7ajr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DaqbVDaNLopYt6MfcxKqDnKK3UbNUGqhJazlsI7grXKYS21Nv1L9nT/TF8068B3LmNRiN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foRH0IPyaKfqXtsO7X4Vy5sXK5EkFdIhEjpaiP2tWyilHHtqzGaZ8OHilQmmLcRbK5M5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GnjdHFEx0asRJdDRI2D1u/5X0i6m5Ywjta+vgE0cL8enalPvJus90kk7zazPdPHK8jpn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e0pEkjlRzlOJ5isinkkjo5FjoI5Ylp6adqxLUxt2lVtNdUqyQTXWlcieEfZaaa9NG9KfQ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4xSCSVngag8DUHgag8FUHgpzwU54Kc8FOeCnPBTngpzwUx4KY8FMeClPBSng5TBl0YZj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hsWHMuWUsp5jjlbc4KmksR8B/E0OH06eKilseJNvcdINksu2JZOD6VFcOS6aDZmg0GzQ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QuXTej7iIUQXKXkxqKnIcYX22/ibvxLyh032rSVyq9RGuQQROMi6nYP2sWX2g8+2jj9S9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5bldrVNMuipq42wNXK4qlBUNpqzGKvxuG7OQ2UhspDZSGylNlKbKU2Uo2OVDw04lNUIbK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INgqmp4epvsKpTw1ULQTmxkFRW/Kw2TaYflPxXHEtJ6lFQy1YmByEeELA+sZS4hL+yRH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fcTcw5uutshZoqIWysQ9QXKVlzQRNsK2z0yuWLFiwz27kqcLFixYsaENJoNCGg0Gg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iCXSNtixb1m8C3AennYWEHCc05SJwcgicLFixYsWytnYtvN7iPJM5OTPYO4GGdnv4pl9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tcCMurvK1U4YQn8SI+vtpIX4tUcfqVeNH23pXLiZuFXhuKlyQkYqO0Gk0CQvGU8oiImF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0lixpNJpI+aDo43E0USJ8fDmuZQZS88cT8Xqfp5f4hpURljQorVRMXS2I5LvUV/Fb0fv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ck9rUuuzNA5tkLFlLKaVNK56SxYtlh8jEp6t7FGuYa2GthrYa2G0jNpGbWM2sZtojbRG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28Bt4TaRm1iNvCLUwXjrqM/cKI/caI/caI/cKTV+4USI/EaMdU0+pKumt4umPGUx4ymP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Ux42mPG0x42mPHUx46lPHUx46mPHUp46mPHUx46mPG02tMYpEP3ykP3ykFx6lP36mH47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LDOy38V9rY1VsrFajVNXlX2s8qLxRea+3CU/iRC8vtpJk0cfqRfzUvb+iuospwQSSM20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3iKe3iac8VTniqc8XTni6cdVU6qk1OqeJiPEwniYTxUJT1NKstRWYb4fxcB4uA8TAp4i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8ZTnjac8bTnj4Dx8B4+A8fAePgPHU54+nP3CA/cYD9xgGrdzRSd3l+Da6pDIp4WYSklP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uLzqfu85+8TjsWnUqaySpZurv/p3oStc5UThk/245/Y+hSOdG7xc54qc8XOeLqDxdQeL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TxlSeLqDxdQeKqDxdSeMqTxlQeMqDxVRfxVQeKqDxM54qc8RObeY2sptZDaym1lNrKbW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GpxqcanGpxdS65cd6xYsWLFixYsWLFixYsWysWLFv+Lh/Z7+KexrVVHs8qCcmJc2dz2F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iRDuX2ij1yaKfqPuoG/hsppLbljEeFHa5pQ0oaULZW/4cSjRSqX4VOtnsXJSb25KL6/6d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qKP9uPp/O9CP2f8A01H2m/inbtSzXi+/6iQVCZ2X+cPS1PGP5faDhBop+oe/j9m/iva/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/J8Fnug5DiVc1+B+nOoqopZgio02iivVU/UXdegnBv8Aw0Y5TQW3bf8AcpktT7+JvEVh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hrtWmPSq/gs616TpRjz7QeINHGOrfEk5b+Ldt/yYxmUy3l+CnugSzR63H5qL69JUSUsi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YuKVguIVanjaoe5zl34Y7r/wUYqiRIakaK5V/wDgLH0pF0d+eVHSo7UOu5VbqKdq2ldc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LXkSxTdNg8bzQfk0cYvxxX0MX6PqRRPldNC+F3y28FQ1WT4cXteovBF55KL6i7rXK3dT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NiEYiDnIgrr/wDwrPZvSu0RfTDQmmRCFztD14U7EtJaUWFyDymT8bOTxqCD8mjjEuOM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OqWU64jVNnX5ka8JV/F8JSBbwqPW+6vpp6KnITdiZq+eiKo2IRETJzvXX/rWETj9cTic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rrNjG+yXlG7QrnK4Yg7nEqtVedP7W8njcniCDir44t6GMejqQWN6M/4DF4z9NPhKUy/g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3VqaW/MRFUbEIlsuQ51/gr/1VUj6m/iYx2hWrxWRXCtuScCPi/V5No949UVf9w8k5PEy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oYv79+hajp0ftY2PftGMhvs2jmxj4GaXxOYnzJl/F8JSlX8Ll3VF9e+4u/G3S35fMZHb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AIWn667+JL+ZRojhX3HlPH5FY5sUfBGCJ+aIQcJk/JBecXmr/Qxfqb6Uitjk0kvCNXOa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eN5JFf5kvL4SlMv495fgaXFnC3ETep28flo1VGM07i8C6qv3kv8A8LR93v4itpnLcUuJ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IN41EWSjcnZIOKPjVehi/cb1BT6S10RjYpGScJVcsyukvLdReS8VRytJ4+PypPiU++u8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DxFVQIKitXcQYt2/Ja1XCMGpbcVbGpVVC/EUX/4Wg7zfxTqi8mP8j3KozJ1msRFcMSxCn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wmUqmHda5cuakNSGpDUhqQxRf5W9FWOQjekp7hzOMr9KrUxKNVFyuLI1pqVU+U/3fDg5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7WYc1FRj0VZ4WSlREsEm5Trw+Q2M5icNxVsmq4iiL/8AE4b3u/iiCCjF8yoikUaaJEa2W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Z1P5quLJw1S/Bw0QqltDhvWytvYp3m+iq0irblVVq0tlyXbI5rpHO+a/3fDjWz95fRRq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ugmplyjYsj6eNIYsq6J7m0tdxVIKlkrUZLnT8/jNZcREae4TdctxLHA4f/E4Wl62xYsW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+NJZkfEfwKVmoSobqfUIqN8yt4OtZ9Iv8yNRVFGCjxnMxFbUeGdf0MT73fSGRU8PMo2N7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10JBKq7GUVFR3y3+75S7q7mEQbSdOAvExqm2FUnEoafYMyURSqomyjkVjtyn93xWtL2T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+/nQUU0qQ4dGw8FT3Wip1T9rhH4Wy1TTyU7v+FhHe7+JvubJ72zsRqvVtmSK2nYqXksr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UC/zWKK41EbhzhzhrjWYo/8Ag4b1fQr+NZvNa5xFI6Jjqhz2sqJGuY6VWOqJXCSuja7x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Rflye/4ie3dX0cDViwXLldTJVwxUXhJLiC8HJxLua5r7lTAypTkuca6X/DRMribzlF5Ig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mWaF8K71LSSVBDh8DMrFhG8bZYx2f/Cwfu877lQ/aTrULsncyLUsfFFiahskukbxGcaD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FfwVwjjWYo/+FhvuvvoVfdb1JMkDoq2JF8Y3TJUQ6XVzdT6tixVlS2ZG1UcSx1MLBZ4/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nt3V3Prcoq2SlIsXiUhqYpTUYg9NnE7UIvF7bpDIjhzbo5qKiUU1qjDKqItZc4VvH6l9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PNnIbKU2Mx4aoPC1NpKeaGJDwFXfwlTtPA1Z4CrP2+rKijlgigppqhJ6WaBP2yrG0czq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Caoiq6WSld6VPFsYa9UdElBAkbo3JMqK1cqdm0nRqNSxYtw3MaX+Jv4dA2Wn9KyiRvU2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xvVC6YXQjmoMS49EjSJ2h0iEbfLI5GLtfIr1V2GcatFNRc1Go1Go1GIr/EwvlvoVC3qP+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jfIeFnG08zk8JUHg6g8FUE8EkJFG6V/7dUD6Odq78VdURkEzqgikYk9YipHBIj2VDNhK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CJdcTkSXEM6f2GH0ME1J+20h+20hT0NOsn7fSHgKQdS08UWCQxTKlHSnhKYp6aHxklHTy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KM2SLWUNF4R9RHtoEwxNvEmziqqFlTN+1QlQmhyqpdS5qNSGtpjbkWHCottWFBUJNXbR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lY+nwHp452zvdH/fSdLBP67H+p6OFwanE1NtZHcSgifEzF045IqosD9rAXtuI5L6kMSj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92mp31Do8Pp2CNbGjqenkJ8ORRUVq7sdO94yma0RETcVEUdCijo1b6WC9berF8jeUiNR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F6XVzeDHomtIrI9iNbhXV3Ll8rmIr/Gwv2b7eb+Mm6hpQ0oWYaWFmnkPIfjLRnkFt/z40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2JTbKlp3sSmWaIWeHLGeeDsvMLdrF4+hHO+NkT9EtPM2aOJH0sqedtNG0iZHGXKuo8PS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2H1E9W2Wne58N6hKuBZ1JNezqXVzafAPdikz4KKJdUUKWkqHSta+orI2/6V2jEKarjqnT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eIJMQayq+6juMK7Graki+ApzwFMeApjwNKYvDFA7CIdnS1LXup1w+dH/tlSftlSftVSVF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vs3e5n98/p4N/X4/1PQjYssjGpGzNUKiPbRZ4TVpHk6REL5OeiCo1DZIqJcqfPR50sKz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7WHiGkjI63ciidKsVO1npOjRRzFb6GC+/erHLqYiq2VLOharSVGa14FMlxMplJ3eTCuf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+h9/8qBuqepoEu+KRnw4vfQxbapMQ2k1TS0sC03hoDw8OWM+7C2aaSRFdHLhuzi9KN7o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LCQ4lPGtPisLxj0cn6gn3YV8hRJaihW5Ct0YlqieojgSKsglkr+xwD35JwHvawr+0/0q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XtR7EpKfxd+NTRaaj/VR3NAmmhqV/nCw1l9hVkaK1mOe7C1llqTD6hJa3axiTRKpjMsa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Hc2/3zvZhPYY91PQwmLK3DNxXM0VJa6pFSsVzEV1RVRUhG5k0egRqIYq5iPwl3D/AHO1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dD0YYU9djreLtzYyPI42xl7itRCZmzlKem1CIjU9R0YqW3sGL53zqV/JqJ76eYuiMdJq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zrlQYT7fQxDp4ei7CymlRGqaVNJpEahZEanoQwbRqQ/hWk/IlLxdC1IUhi2uyZpljibB8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0iJZr6aGVVw2Nw/DZUHUk7RyK30boJxEikcNo6hwzDZ1G0SU8eDdUrJthTR0rtn4VRaQ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TPecipr4H03rte5o5yvduU/MpKdz6WGNImOpGufSM2csnGplttcQ7HDI5JJYo5oaqqSR1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xMlWv7P/AFK5W1tBUTzuqpFipqatnkrSWuhmT/VcxzKmPEmNikqnPrWYltH7WoGVsj53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swiHZ0r01MshZCi70xPv8C6uM/1q8/8A36+3Cuxx3q77KWeSGlZs6ZObkcpqS7V1KqKg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taL7sW1JJgzvw1MkrH0yyLJV06VBBCyndqRCgklmarEVmJMmdDDG6WSig8PCmpRWyII6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+prailScpaa3wF4jmbuEtvHoQ0IaGmhDShpQqOErmOcruUFhzWan+ZyZKP4IvnhwlPw+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1ixbdf005enYsW+bQcJqdmlPrk2L2CII4VjHi01Op4KmPBUwlFTkdLT7SSmgabONEsjR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cVMj3ymLS6pY5JVjZOq1BTzyzw4q+TRhHvcl2vw6VkXxYVs9Sinm8JUYi+nX6gW9S5P5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D7mXvFVESncjqytnfCk0dVKz7k753PEOxw3vlc1EhX86yR3xpyPnYv40Vb039oQLbGzH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n2UneGKd9hU8dPNiVbTy0Iv8AfLyosRhhpsSqmVUm/EuqJOLpGQxxwSQVDXNe1UbIqyyR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xG20KGpZsmva9sjWSDNLUfZyJZqOdYcupZ1V7YZGyRvkRqVVQ+aSgforF9ssqRQw4g1z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diTr1XR4tZ6i7ytuKw2ZoMIbaItu1dtshIO4SIQt1ORinNL2JVu61o8L7b0MRUw/td+Xo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05j+TODBOS8FQtwbkhFwdIqK1OLnCcj/AF9lJEkdcVFNBs6XjSqn/kl5YerWUGLOR0uD+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Q/Fj96mDuvRY227191PVQxzZYhVxJDgncy97iXYYFyxVdJ+4MPHoS+aoWhpxKaH9zSip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pBFHSLS06LiTGsqsIZqqKiXY09FRzxzlU/Z4le5ibFZWYN3p/v8AaW3jwyNkpinf4bRw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bKPanhKYxSCJtHv0E+hzF0zYmrko8Ev4mSVsaI5HNxRyuqW8I2uRsb3bR+UEzoHMrY3ni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KyUicxElTaRU79iypqVkzpa3apdrmLDA9rnOv7m2a1rlRRy3+KiWywvo8DgcDgXQuhVr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mPukX4xqJd49SJNUlrlC9scG3Ybdht2m3abdpt0Nugs5VuWRaV2iDaobVDatNq02rTao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8pSlS1Pk/kntXJRBFEyQcpyRnJ2f+sppnwy+MqlJamrdHBSwbCOJseIO9lBFE6jxVjWy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Nlt9+iq+nF1FMFX8T42SKnOhh8RWPejW0NR4mDGYLtwP35Q99xLuOJiX9kvO/wD5lHNv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q0bpo74k5rqrDpYYqXFalj4PGU6N8dTFW9JKmlxCJtNiVRDUGHzNgqf3OmL+Z2Kw3/doj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1FHXrTQfu7j93efu0h+7TH7rOVFfNPF6ENc7VDOipGyOJKhm1Y3g2WCFZKqbSkszpWjGK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HRUrEichO5ZnMajT6t5amBFdUVzYX1FRJULlSRJJKyk0QvR5tJWIlaio6tsjLuI2fnVn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s13bEonFFat3tRZI41jljS6jx6kbFRryJPJYsaTSaSxYsPaMb5dJpLFi2c6Wp/8AlKKl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LK6H1ezS43konJD7yhv4nzEqLsmts2NbySKmzw17UocVc1zsLexht4RKiAd7viU6XepT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C4jUqQVMsDZaueZkM0kKuq6hzYpZIjxVQeJnNrLfbSmt5qdlxLFiwjSybq5fXxqWlj2D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tS4286ElZOhpqVJ6eWPPCU/M55JMjRlRqcxk0atk/Ei61aik/LEU/kZ00uykSvjUiqoW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ajHUzVSmTZxIulUf8WxYgT8ZbccvBebG3FRSTVGkSq8j5IvB68Pc9rkQe65F7Lj2t2O8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2+JZTSaTSWLFixZCxYsaTSpZfRXm113DxELC5WzdyLcEPpROSCc8q9V8VdS1zSgrUNKC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tTQ34iJvLuJ8VlauyfXOckckkszURqOexR0cepz+FVJeDJLoUkuke5XLQokFKjroj9Ei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JcJt7BvY9LiI1Fct0+RH7d168XEVxzkSOSZXFO6zI0XTJwR6kDbjkRRtrR+0RbJvP5Jy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17KWOHwuBpLLupz+miDi4m6nJxa2Sc0y5btd3e+ub/iU7eHxGpuqKKfWSb319evSrapSy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lNPJZznO3E5jOmVCfjjqVa1aq553OxVf5e9hjnMRtWwkqEtC7Uz46IN3UQRyEq8We2e6w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8lmq9XEikKcLcHN4RezfUdnYtu16/wAb0rFiyfLshbKPqNEyXOwmVrnI/wBXFPtM7blb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lm56Xad2GKSZ7mqx+5VU0lM6rpX0rnUr20g1L5WcU9Gs1O2OSytc1VuMjfK/9vqinwtV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enjRN1fhQNQYstMNrdTZ6l0hI12yLn39/ZQS64Srk0xU6KjoNb0VHaqy0lTskNibE2Km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d0USu1OlvstujnOSzvjNG8skQsP5N4Om4Zc2vbdnJ+pVS9iPzTsWzb2R3Eh6e+ou4m7i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ALHtcmS8C+aZLkgi3nFGr5ri5IJnULeoSKR0I+CVsO4lM91NBDJO+3mq6ZaZ/wmJdy5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UTVY+iZSbDDEMUpY6bJPcuG0pDRwUctTDQTzeGw1ETkYVDtqyWL9wrsSpG1Mj6WNcPqG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2vlhnjrquZI8TqZXVs80sqjXvjfTQ1yTVNLVvmngmdTV8U0Ds1yXdT1IIlmmbFG1tQ1Y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2NYrvDZXL8ftFGPVq+LksrnSultGkD7LK85ruwR6cpPf/iBrGyrxX4zRBE3JVGc3DOLE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WyLpSmTjGOXUjucPTysWLFiwqCpx9DEOiW/5K8olugudxMlzhX+SKIiCH1kmSEbHTzRU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+KlK6noUZkxjpHwMf+04Qx0da6KRkmNd0/n6Dmq30cJhjmqamNIagp55KaRzaNlL4jD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nzVqWrKNaqD9nQr6PwjssJjZDT1dlqv1Cl55U/8AAsS2VJ3bZE/dcKRYa7DIf/I1Em2q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18TnyVVIyqpcc6mai/CwuLTC9bJVP1KR1WplTIxWZffC/C/AS2VxHa1JHcN2njurPes7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y5cuhcuakLl/RYgibtz6dxWFfKvFERLSpcjdYfxKVPMnNyjl4sqmsalZGNqY1Eci7qi+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L+JMr5JmudGqrWCi8RvLJD7L2I1VpsZPAUsG3q/BUKOr4GU9QKYO1EkhlVMLYz+dH/I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EWOT0cLpY6hHWR4o18jMO29abfERyK12VNFtqjHJNVW1Lvx/ucsGVVrkr20z6iulhjkr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VChbqrqmXTilRPGzEkk0UKWFyr3KlfVMrnTYxtG0WOe/cXfvvWUsppU0uNLimrHxskq0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2TjZONkpsVNipsjY8diJCbE2PDZjXORFZqXZobNDZoaEEjQRbJdTUpdS6l1Lr8ZBgm47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CEhInG5ByZYVE0rxLamn0jrEVS9hHJra1b5KnpYj7f8Al0a3huILmm7h/UHDeC5fZ9kq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+pV1BRTrVYovmxLE43zYguTah7IKhNlg2DyPfPBI9smMd5J7fQxJy7X0GUjv2/O1R+3b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qu6ygjbhtPE11XVQYWsc2KTJPWZYN38DIEqaypfVy4dWNYk2zbNdDDZ4YZYqii0eLw8d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SlxSvqWVD9vKU1TExlbVLVSbtiwiIWOGXA4fPT57OaCDntaPqbCSukyXk5SJ35S5KqEi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Su4L7dbs2IW80LdDKR20YO9LEuf/AC6BfJlfO4i3zX20PvHZJn9fZWLppE4Df6OgZ4Smp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ncXGHU6TzYlUbebBntZND1sWVFq5E8m/91DldN6FPUyxUdsrD62bYbWVSKpmie52p2Tn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zb/Nanz2jpkaPkcptEQVyqQp+MdwFfYvpdcUcXGpxY0RiWkejHPkbbJGkUMkgr4KYiZP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SxL3/wDLoF87eRbO24/2USWf9rncQ+15mIranNvLsHSSOYK96pu2EH+3fT3VNtO+nFbF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/wCGam5qS2tttSIpb46nF6uXSLdckS6tj4W4ObxkbZHJwZJwVyCrc+0NoqL4hyJI7U61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beGMlqJZSmi2k1rH0P8ASxDq/wDLoeFQ0b6EvTpfaLn9IKfaGKcvUf7N9vvqOW/TJeYV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/wCGRLiISytiJp3JIksm0a6TTqfsV2qu/Nt41mGVD9ntGKKnxHCO8jV4LknNJ2aUqYie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WGofdsroczyobaw6aVxbPB2/zFyUfy+/QxDr/wDLpV/kNEyQXdqXaaen6P1bcQQX3IYo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4kvLV+3forIvmeWRoqir/APDtSxNM8fK50avesuqXbNWW3n2K7S9pds1r7pfZrHYaisn8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zXRUlQ8jkVlzZOQ0KKiiCiSGo4qWzuXVfQwNvFc5fazn6Ff3H/LhW0rRPQruzol1U7eW4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1eS71N1av279IiJEqi+tz/7TEHSqr3K/YuWTZP2u0/Ntm7Qs7Yua5DS5Zkju5G+RWppV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x7alBrmvSxYt600LXR2zupqcanGp3wMKajKFc5vZH6NY1y1GhxocaXGhxocaXGlxpU4n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knLNVsXvliPZ4W78acFUQU5iZoVjtVV6sqebepudV09+LpLlbhlYtv8AL/tvfoFfJtmr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NhJtEdaTaxROemldm5lkRn5dm3aI1NKo3TZmtdB5S7dKPsragb5ksuVi3p/S+jwOHpoQ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Hz9Cbq5cckOO5fNbFktpQ0NNDDZMNi02JsDYuNk40OLL8Ro0TNxYRMsSX+LQP0TIoog8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t3bqkXBs3Fm8xquciWQ+/stmu7yL3/7T10skWRRyybZu020bX7NUf4d7HoaHbWNqmnya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G2PaJo0O06PLrVWl0L8FW+TXK1WVI17XepYQkSz/iYfFtqlwudR0o/Rm6u+hYtvXz5Jbd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wobFTZuLKnqKRLw9DFVtEi2WF2uHL7QTOd2mnT4ijU4WJE0v3aVUR+VuOS+bNRckS6quk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Kn050jon7XS7a7VrZNqyN+nS7w74x0VpUal0RuhWsRitiSRNltGLHs3KzZucmpXGovv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Bt2m2YbVhtWm2NqorlyQapUpabeRLi+rg8aNiXcqulH6MnGT1rbyeppRRYmqLALG5C3o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yvlib71BhL9UP0qjOe5iDrUvxkQkXU/d5K3zNtlpNWSl+C8hGqpp0p/27yOVEk2L2yaH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sSqmj8D2IOYxJURmpNOzXRs3rHrY5iSNe1I3PvE+TzPfdVW+/wD43rly6ZtK9tn7/Mtnb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q/ER51XTZ6Lvd/wtbR8i5oiKbM0qWXOkX+Kg5Bq8N2rdqqjCF/kD+TN3FHZ8fRTJeDU3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96FfwIp95IufMRo51v8AuK56ysbIqo12xVjtD4vPs0SZjUEazYuSNE/FtWrFru3Tdtnv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kZpldGsNQ48LUOPA1AmH1B+2zCYbKftjhMLP2xp+2xn7bCOo4WtbQ06p4KnEpKc8LAbG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aYgnD0LlslXf5mktYwpipuVfsj5Z3L7iPVFbONlapdPmqqNHSGpV3musItxUzo+2Z7Tk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sLW1WvueN3EMR7ndVPQl9u9F1biE3GZN6HpJzXJc7XLogq3/AObcuXQ1IXL5WURrhI5B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p4eU8PITU0oyjeqph7xMNdb9s4ft6C4fHdMOhEw6C37fTngYBtLCJTQobKBC8DTbQniI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rokExCJTxzR1c0SuQ8eePUWvceNkPGSEk8jmtnlRPESniJUPESCyPUY56LqXK40nbriX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pJSuYmnSRs0MGjio5M5b6NW1l3NSjJhZmobRtroW+FY4ILK1BZVuqqvpo9ULouVD0418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TLpqF967qFf3Xqzezei6ghL1d6Hp5cxLiNLo1Vd8O5cucSyiRvUSGVRtLOp4KoPA1J4C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c/bphMOkP21wmHXP20TDUP25h+3xH7fAeAp7Moac8FTHg6Y8LTnh4BIYteyYI1utbbRH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bxniYhaqIfWxInjYbeNiPHRi1rCStbpZV2PHOPHPPGyC1cotTKeImNvIbV6iuU5nDesuX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wOG/c1GoQQeulsr9T9+5wFUvvU7dc0qwxq+d7xqKpTzbVogpVDOW81LqxulmIzpNUehq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0mElRVdLZ7XNUR7VXPgak1LwNqhtkEmQR6oLI5c0w6qVP22rP22qP22qP22rP22rP22qF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YeM4Km4gpiSXiziftI0F3EK3u/TQRpUJZm9D1LiEnV3mX2aMepsZDYyGymRfDTqeDqFP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5j9umP2yUTDXn7W4/az9rQ/bGH7dGjkw2Edh8CHgKfS2jp1alHTHhKYSlp0NhCbOMRjC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HP4NkSzZW7TxEZ4qIWsgFroDx8J4+E/cIz9wYfuKCYgJiCnj3Hj3njZDxsp4yVUSqlFq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tHm0dfW9RVU45WNAjVLOLGksWLFhW8EaWNKGg0lkLJlcugimouajWbQV9y5cvlfK/p2L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Q075nw4M1E/aqYmwZipVUktOuVinppKh0OCsRP2mlJ8FaT08kDsrFHRSVCxYPC0XCqYk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crDqNZkZQRNRaKImoVaKltzD4ReJ4OA8HAeDgPBwHg4DwcB4OArKWFtNv0lBJOJhMJJ5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ytKWklqFiwlllwunJ8HJGOjduR+xa6BF8fTnj6c8fTnj6cSugUk9m5S0clQseERIftVM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j804kVMVEDWx4h22dJ2+/ivYXz4llNDzZSGxlEp5VEpJxKOdRtJPespZYoN7D4klqUw+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Ks3qPsvpXIbViCzMs2oit4qE8XCLVwi1sJ46E8dEeOYePYePaeOPHHjFVfGOHVb7LWSW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q51PEzm3mUWSQ1uHKqojSyllEuO5WUsppcaVNKmlTQaTSIiCNQ0NNLRGtNLRtkFVC7TU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i2NRrNZqLly+d99MrJlxLLlpNClixYsWQsWaeU8uaZX9JCoYjkpoFmlghbCytxGOmP3p1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1HNrafw9QUdOtRLFG2JtXikUC/vTtVHXR1JNE2Vk0OykMLpPESoiNSoxNjHJir70lWyo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EIGD3Ixv7jqVtet43pI2thR8eVJBtXKqMbUzOcm1kNq8wNznLjbnNk2shtJDaPNo9d6G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D5GxoVHWyoadaiZrUalViccStxhSkrY6krKZtRE9isdmzpy9Tcj6j+nldDC6ZKmWyNSp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6SqbUJIxHttZVUip3PGMaxEVFKro1TNcPg1PBiUaECWiqVXxGpRFUupdS63ibeeoRFhS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SqJpaOmYh4iIfUR6UqYUTxcI2shHVbNpX1LJaXeonuZN4yY8ZMVznPn3o0XYcTSaDZKJ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k0llOKbiIjk0mlBWIbNBI0NCFkTPhkily+Sms1mouajj6lsrFs75WLFixpLZWLGk02LH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M1QVPSTdt6EnLA4yql2MDk1Ls0NmYXKslLj8VzZmAwIyOum2EC5NcrVo50qIMei8+kwq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HLD0akKcqjhI0Tli7/xw5Ye/TK72rzijWR7GIxtdPrWbpZYDzx3qejhiI2krMRZCNmdNU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00+LTrHDs3mwlIoahj2LduLUb3zpQTH7fKftzxqeR+HXeuHtREw9h+3xCUMJ4OJrl9qU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UzdMdXKkbFmjPExIU0rVmat0qk/JE3zucjSSe5R8qrozraPxinjHHjHlOt4KruBM281e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1PFc5SymkRppNJpURFNCmzU2S3mZ+Heo0u7QgjUK/q7zV8mSP0iyK4uXL53Lly5cuaiN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uX9C1zSWFW/w04HMv8ixbNzUFQT4acpnealrlp4qyufUR54M21LjzvLcw5LUmPusWU0m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6awzE3NbV1C1DssMcN4JUdVBVUrlu2P2mHsvLK7TGUc2yfW1OoooGStdQwOT9rpj9rpi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KoX9rpj9rpj9rpiqwth+1qftaH7WwTC4j9tgHU7Fj8FToR00DXj4o9S6UchH7KuREk28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UcjZIMQkbFEldELXRnj2jeLdtGbeI28Zt4zbxG2jJPZtZDaPEVyozE3NbWTrVO0mzUw9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matlVbqUfKq6KJc2djQaCm6FX1xuSjB3f4j2aWzXK4uSFy4ikvS3qHJCv32dPO2Vi28h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6Z3yvv2LC5J8dOHq2tlf0UUuat23w05PTzlixYpabbysajG4jJtqjShRdvjfO2eBe3Fe0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3Fb8LlWR0U2llA67UbCysqdruYZ062pfE/x8ouIymF1T6haurbAv7mw/dWD8VQXFGqfu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LiLz9xlP3CYWtnIauZ0pPLNtl1KaXFN0MZS9doU0qWUwfhQ4wl6XSaTSIlmyM/JoQ0oa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d7PKOVEL2QuXNRg8KukVbI5fyZ0fKr6DeVUmmoypuhJTo93hGiUjTwzTwyCUyIeEbtsS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tuM5SdPeofZlXJ+Leb7N12dhEyUY26yu1OzRbKjtSZru23HjU+Aonw7Ihq9RE3rZ2LCe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TFkdTQthZiVXs0yo+3xvnngftxTtNykp3TyMajGzSXOY1BUK3gkVezQ2siUc1sraqk2e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uPMC54yl5NBpFQ0oIw0IaENKFkLIWQhRNqTW2pfhT9LFV/mXLoXQwrs8W7YucR3tevmy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TuLxXKxYpKZ1RIxqMbPNrHoN4plScqromIJ+XKm6E1Q5kviXHiXHiHHiXG3ceLf4nEuyy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dHKs40+8zp7uuwu99ZrkxdKi524WLZ2OWV1v6qfLt66KIWLFi27bdtnYaITLmxqvWhpU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1yo+3xvnngntxTtc6endO+GJsLK6ruqcWZKVxH7SknWN68Ukbpe1iuNi8w9qtZiDHOld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ujMUY9z9jKbCQ8PIeHkHtVhc1Fy5cuQdUm6uVP0cVT+ZY0ljCuzxbtuGULdUh+M/GfjP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l8r5U0Dp3wxNhZUVeqRuTeCilJyqui0xHnlB0anr5pzUXvcS7Letus9yC+7cUou3yn4w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elG7cvu3LjyOVzE9ZPmWNJYsW3LZWLFskEzsaRfVTk9buGtVy0lM2BlfVJAxeK5WMNdq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maafF3fiygiWV8UbYm4hWWyg6A1LrsDEEssftybyrevQTMjTxcJ4uA8ZAeOpzxtORTRy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8ZAeNpzxtOYjIyaTSaUNKFmnA4EFtqTL+W6FygdqpcYaqPvnRt0U+NO8uWGM1VdU7RBx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irrd013KeF00kUTYmYlW2KXrCDkE4lik5VXRaYj7bkPGSLp1HcWG5JwyVP5OJdl6ae7k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Kl2pvQ9H4Ccs2LqSx9FhC5fLki+uhb0rFs7Z2LZWLfKX1r+QRLlDSJClZUbFj9b3aVNK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262TQOieUtK6ZzURqYnLtJiKJZX00DYGYhVKwRqmlbxySMWN2tqCcUxKnV43ghR0yucv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Tllg3PGOp6cHVJ+rlg8vCqhSeKWF8TiipHTP5JiUu1qMsIh0R4xJaHdj97/ZnBC6aSlp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KlK1dqiHFuTOZS8qrooYgn4Skbch6dSi7eymlSyllLKK1dpiXZeoikvV3Y00x5IOSz8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ueSLpW9y18rl0UXcVC3l9CxYsaTSaSxYsWLZ29Jbeopbdv6d8ltlb019phsLWxFiyFkL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LSVqSHM0NORWVqNTKmibFGWQshZCyFRwyjl0jXI5NDVEjag5UalXV7TcsPzwXnjPUzRb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NcrXUlWydFS5oackr6/UmVDTrPI5UjZUTLNJnBQPli/bJSDDNL6p2mnyQpYWxRFkNKFk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UvKq6P1X9uUXTi6auQ1tNaGpDWhqQ1IYl2XqNJurufeaFTwn3FGdP0NKoWyRuoVqFl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HwVLZ2+GmS/8DTnoQ0lt6xbNd23oaFHNFsI9UTaPNo82jzaONo41uXcZUysPHT2kmkkzQ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jjaONo82jylVzpRSpcrXR1syItbMPe567r88MqI4FxKdk7/Uc9ypbKxbJlVMxFr6glmk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zxOq1rl9lBWshh/coRcThK2tdUJntHG1ebV5tHlLK7xC3LqcFLaRqiKOU5MrV/jlIn4I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ac0NWhK+eN1J6jedR1tyJLy2LFixWpaYTcanksWLZ2zYiuXYog7ZoK7hv8ywqCelw9K4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+kq5XyuXyVN9fgInoU7NDBSr9zeW/Jz+J9fIvpXVdNSFjmmlRqi83Ou6ud5iFP47xE4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YEQsWLGk0lixYtlYsfdYlptylT8+5iHU3frPkX3GOt66etZC2VlND7JGovLdsWLFvXQt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KqrvIlyCDTmpU+5vLff8VFzXevkvATdTnvWLFE+7VuXU1OUs/KSYhbpR665FQh6L7qQr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1ql9W4pXJu0SflzQxH10PtePy7XE4HM0mnPUpqU1bl9+5cv/AM23qJ6jI1cRRozcUqfe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djjlYsNRFfbdsWLFt5jtDkXUlhXo0dKPc56xRWKx/DKkW8brIrbNF1F1ytxaVnU9as6G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c24nFfr4y5JlcuhcuhqQ1IakLl0NSGtDWbQ2yiyKa3F1LqXX4Vt6+/f5vPL/xAAxEQ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gIBBQEAAAAAAQIRAxASICEwMQQTQEFQURQyImBCYSMFM0NSYpH/2gAIAQMBAT8B6j9C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5q+vRXWfwD4V8rXXsb6z9CvSL+hSViiLrv4Vf2RekXxbF1V8WvSL4t9ZdFf29dFav+vr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av8AvD9GvVv+le3rn/W161/0Bi9N78C9a/6Axem9+Betf9bX94X94X94X98X9B3o3o3L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yy+yN1j/ANEeYhNinpJ0rI5m3XxD6C6D9C+FfATy26iJe4zuRhON8hyaL5CIyKsWL4h+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eVKkU480Ke9bTHi+yiL5nJk8P/qRv30g/Rr0z9A/QvhXr8krkeYvcwwT/lqv21yQ90SU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xdd+hfwcuxFNk5f40RVKtZZVCRHOmIZTGqIvl6JenXXfpl66XYSo5sWkpeyPER2xMOO4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mY/16y4F6ddd/KPsNaRdokyEaPFy5nhnya1l30h29EvTrrv5XItMcq1ztOUmeHf8tJS0X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KztpHJXc3Kh45bGJNNSbJZPo76QXv6NfDP5aUbK1lbVHP31jG/jn/Q3Gxwa4ErI4/v4x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FemXp18gvRTnsH4hXRLMouiOZN0SzxiRyJ9j8iF0edDdtN6Qs0HyTPOguVjkkrI5Iy7M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vpLqWX8GvReJjuSMiabpk+6cfoinuVmSO6VvsYU1Ixb+dMy47lJojO23/oxKTHaUqVn+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yM6lCTUfcxx2Rr0K6r6S4bLEyzcctWhOvlGk+55cPo2I2IljUhKj8bH3ojjinaPIhzZ+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3FhilSFgSd2SxqTv176S1ej5dGxFjEdv7KtZdtK6i0bE6E/6YvVMfb0KL+Dyye7kXJIf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2E70lJpjlJIWSTIzletkskk+RGXK5EMsZ9tJOkRy8uYpp9ixO9JZqdCdqxZOdG9XWjdG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l0F6pl36NfAylSMc13YpNvkODcrJK2LtpPuTboUW/cj+2mSKa5iUTuZe1JGCC76ZU0+5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vmKNGSe1WLJFO2RytOzu+R5dO3pPIuwxNUY487kRUfboL4xFWL4FpPuOrpCjy5PVaZO4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HnpOEnzTHa5WdjfO6bI4ud3o4yfd6e3cjKVEbJxtEY8xxTfM9za2R7GWH+RC2tz0fYxd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fwT7HlL3IqMVyE+CL3MnG0YJPszftfMXMyOXaJLG4q7N1o/Z0LctGknooxrkRXIiPscr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mWyqWl+xCNdCPSXwa+CZR/MUJIamY93+RJWQht0pIlHcjGmlzH2Hhvvo4e6I9tKrSEdz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F3O0iWSyLtGQ/wBFfYu5C76C6S+ET+BzSlGNxIeIc4N+6MuWcEmRyZN1ex581kcGiPim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j4iUlyRPK4w30RzKUN6J5dnsLK922j8t21t7CzRcN4svLdtMudYqsWT+W0nmUHQs8Z0v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kXHcux58R5oxdM8+De0U8e7aY5Qk3Q8mNj2RVsi01yJZIruRqrHkg/cuEO7FKLdL0S+F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iae+B4r9UjFljF7IrueKi1NNEMUo5NnsT7GKktzZN78dkcST5a5cN84k4/8FRH4ioLa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5wtmVLa2eHS2CTeSW1mRqWO4inDyzxDucaIX5vMnDdOTXsRnvjKiNeSf+AjJKKPD091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NRx3Rnhvx2eGe+O9+iXwq9VuLLFK+ltRLsRhuFh+zyUSx0RNkfoaT5MjFR7DSfJigo8kf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PKivYlihJ7mjyoXuI4oxdojBR7D8PB+xLFGSpkcMUx4IN2LHFKj8aBLGpR2mLGscaXolq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1m1nYXSkQXLViXwy+FXp3p3YktckSPSUb0Q9HH3+GXwdFC436B6baZz0dkk6Nm3pQdMQ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9X6RepRd8M3b6cBIcdH3+Wr0aet+o3bTzzzjz0ebfUxiZY/i11F1kiih6pjLI+nyduDF36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Uui9UUVwrjWstVpQl6eMdxkxV2KI42zbt6NjkWJ0RdrRjFIUvlFo9KKK4NrY1Q9I6y0S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6ljZZiem1aT/AFE+OT4GRk1zI5E0ZMli56xfyD4WVrFWbSOL3PJiUjK7Y+FiXRTJPXcW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71ySvVPotEH7aZewu3BF/DLovoxdPSB3EkjMvooS67x/xsrVLrwntEyc/ZcK1lxS/jK9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pRYpkptkMjRknu9Cl/AmqZRXSfHudVxR1lxZFyIO0d58S+OfBYuFF+ky8oncarpvo1wL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+KPWss3Fllll+pfCvUruZpqVUIlpuNxvN5vN5vN5vO/VWj6GT+ElIi7V8UesvgHwrrLqo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oZI7o0Y01HnxR4r0risv4RcKH0F1K1oo7lFFMS4EV13xJWKDNljg1wx4q6FFFFFfArrL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76NGIoyquik2KDNr1fFj7m5m4lzXDFFFFFFFFFFFday9LLL4bLLLNxZZZZZZZZZZei4a0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fTI7fRw6TfPo4+5RtY1y4V6KvgVwsXQXqY9y+Q+/RwDH0bo3s3s3cEV6CONyPIS/YbS7f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0sL5k5egir61EccpEPDpdyUlElJy7/BrrL4SDp9SuBK+sotmLBXN6TntJO/hFxrjXqn0l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DY1T0j1Y4bMeJR0nPaN33+FXEh/Av0daYoUtHa5oyS3aR6ajZGKRERKVE3bH6BujebhO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1xrSHfWzJXt1IoQhSRvROaZZZZfRyZNhHNy5lrRm2zaULglKuKin02ihaP4B9PtpfHCW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nwLgXbgYrFfsYpNsrnRyOR2jyI8zahJHuI9uFk5bnZZGf87EPShRsWMlGtMubZ2Hlb7kf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aKNiitdqY8f0NVxrStZcS9XRXQQz20XHZuZfBHtwLtwSFZGzF3FB2bXEdj5RI8zaR7j7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hIoZidxMST7lChbocKdFUVY1Rki5S5DxNdyGFyVxR4e4ScSMeNxslj4o8MvhkPgbL68T3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0kJ1yItLkYecicalRlavkZfZn+JjN6IDaLLFqzZU6ZtS5HkR7jhFmGFSE6IyK9zubH7mT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pm3/ANivoUbyX0nBPSiiiK6FFFaV8JZenuMvpwJRbYo0bCnVGxmw8scLPLFi5mPDsdnk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Cao28qFGjy0KKRtRtRtXDPLF8iObauZ+VGjzVPkhKiMbI7YrmZH9FjnJo7k728iOOcsi3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yTfKZHHkUuQustPf0lm43G43s3Mtlls3M3iyF9auuukiC1Y+p5MbsyfsZdtcjFhbe4Qm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wZE4ysxPfkF6Fl8a47LNxvNxfVUhS9XEsvW9bNxCNkpbXSN0xO0ZG0bmLt0265nmKbJQ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XuNiPKiThGKsWZudE5uEqSF1lqyxdNujcWX6NdNjFwPorVaM7aq2RVIyLdIlf/6exk76Q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KNrNkvozYsjj/FGLwmW7aJeHlL2IeGnFVR5E/o8jJ9HkT+hYJnkT9iOKSNjKomt5HwST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8s2G0orjWi1XTl6ZdT3LL0sfR3G4TEyyyy9ELKyUrKsUuR3KTEhIURQQooUUKKNqKK6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9KXpl07LLL1XQbL9AhCEIQuvKWu4svrbi9LLL4lwv0y6T448D/bgl24LL6iEIQhC6zdD4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z8TTo/LPyz8o/JPyT8pfR+Qj8iJ58TzoHmR+zci+iulLjXB78E9LLLEISKKKKK4kIQhC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c0KZZfoF0Mj/AJMssssssTLLL0sU2hZpr3F4iQvEfYs0SP8AIrVdJ8a4L4MhfAjHBs2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orRCEIQurJ610bNxuNxuL0fSQ+PL4GfdEvDzj3Q4tdVGLBKZHwf2RxqKpDhZKEom4i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XotcvbgjFy7GLw1dytKKKKKK0orRCEIQuO0bkb4/Z5sfs82H2SzxPOgedA8+J58Tz4nn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mM8yRvkbpFstnPgfRSK48WLeVXIonghk7ofgMY/+mr2H/wBOkPwWRD8NkXseVJd0bGLHL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/DyfQvAS+yHgox7kcCXZCg/o2s2PSiWJMUafA9IlFFDXFXA+2i7a5FZtYsTZDw8f8mQj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ebE86J50Tzonno89Hno8887/R5rPNZ5kjzZHnzPOyfZ5+T7PPy/Z52T7PNyfZvn9m6X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RRRRRRXodu4jhjBXI/4pcjNh2c0JXyI4YwVyEsU+RkwbSOO3QoQguZ/xz5GXHsZCDm6N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xkhsdCi26RaxKjevotVZvX0b19cEcf2ZIo8uJjxJ8z+C5Dxpr+OspbTzWeayMt2iV8jb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sXlkYuXYx+HUf2PExSdI2M8HHmyXiEnVH5S+j8pfRvWSDNh5ZsNhtEPg28CKKKKKKK0r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bTaUUUV6PE0nzMktzNqJL+BigrMj5lj/ljsxTSdsyz3M5mf9DFk8slLc7MX7cjxBjl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yPLZt5UeWyS2q2eZE8yJHNFHn2zNLakeaTltgeaYMjbozScZG9k47kuZ5X/0eT/9GOG1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syz3vTxH6GPL5aMM3KfM8V+2nhe7Mn7PXD/23xvVaPVenoorSiiiiivUJmKLkZsnsjw7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ALWuHHfNmfJudLTEov8AYgor9TJd/wAtG2sZ5kvs3Py7PMl9jm3wR7niey0z/pp4b9jx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w/Z8GHFuds8Rk3Olp4f9zxP7aeF7slLFfM34TfhE4uD28b1Wj1XzGPHvMk9i2x08P3M/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4t3NmXJS2x0jjcu2kZbXyPELkmRxxa5sqO3bZ5UPs2LZR5UPs8mH2SVPWPc8R2WmXnj08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t0ZMmw/I/wBH5H+jHk33rixb+5myUtsdfD/ueK/YR4XuzJ+71w/9t8b1Wj1Xy+OG90ba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PXuQltdjjHKrRHw9GbJy2oxQ3sceVI/G/2TwbVdmDJt5EsKnzRHBtdszZL5Lg/8XFHu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ltZ+NYqwolLc7MEP8jLLdK9PLk/YxRcE70xQ3sceVI/G/wBk/D7Vd6eH/c8T+wjwvdkv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2fjx+yMFCDrjeq0eq+YstlvRNo3PS6LZbG3pGTXYcm+HzHt28d675fZub0eZuO3VZ5JU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tlvXvpjyvGN271hk2xrjeq0eq/sD6K6S0eq9PXor6v8A/8QANxEAAQIEBQIGAAY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QERITIDAxBSEUIjJAQVEVIzM0UGFCUlOBJHEGNWBi/9oACAECAQE/AdwI6BthHQNF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iV/5q6uh7MjZCOhvG4d9qNQiVcrEViKxrGsaxhYwsQVwr/xd0Ny6xIG+81HQONw77Ua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ZWYVmLMWYFjCxhYgsQV/e2Vt9otvBHR8bYR32o1COuysrKysrKysrKysrKysrKytouVc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izFmLGsYWJYgr+7Y4N5RI+PYBHR8bYR3wjUI+xsrKysrKysrKysrKysrKysrK2lqNQi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liV/fhHR8bF6jT8bbUahH+BtW1QjVtbK1LaBxUIlXWJYliWJYldX9kEdHx7e2hqNWo/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VCdzqsrIBGl0FfdCOj49gNsI1aj/AA4RqEdkVCOy6reN4I6DtjSONtqNWo+zHtTUI7I0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B2xp+NtqNWo/w4RqEXLHsCoR2XVbvBHQdsafjbajVqP8QagLCrbAqEedl3FW750Hbbp+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BqxHZFQjsmo3zoO23T8bbeEaBNR5/hwihRiPOyKhHZ+Kt3zUI7Y0njbbwjVqPP8ADhGr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Wo7xqEdtugI7Y4Rq3lHn+HCchRiOyKhHZ+KtR3jUI7baGgR42xwjVnKP8OE5CjEdkaHb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ahHbbpPG2OEat5/iAjSyYjsjQ7jZHFWp26UatR226AjtjhGrOf4gIq9GI7IVqnZHFQju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7fwjVnP8QE5CjOUdkaDsjioR3AijVu43QEdv4Rqzn+ICdVu0KGh2RwjQI7gRRq3cboCO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HO7AJnTZh3+K/CJn6USRjw+Wogjn2ITqtR2RQ0OyOKhHcCOhu43QEdv4Rqz2LQXGwUr0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4QswLNOKyiPI7BMiXICjwJeMcLwpvpL4Xmh9xSBDzXhqfIw8Pl5RFtwJ1Am8o7IoaHjZ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ajUI7fwjVnsAC7sFISIlxjfyi8/KhRLtT3YXXWaw/KY4XuCoTeSSjFAOFdR6cHjOgqDE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PlHdHddQJvKOyNB42QjU7jUdDdxqNQjt/CNYfsOkyuI5zvhXWC3e/ZTXUsPlhIxXuNyV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R3s7gqV6hi7PWD5YoYbDGC66rJZL8xnB3gjVvKdsjR8bIR32o6BuNRqEdv4RqzfAv2Ut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1GaI/KFAp3vJsNB2XT5wn8sryhRoOdALHIi3bdCdVvKdzshGvxshHfCOgbjdAR2zwjVm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dZWPKjvL3kmgRgOjSoh8L8GiH/JRGFji0qBEwPBUJ7C3GhExelTzMuO4DdCdVvKdzshG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BO0DcboCO2eNDN+S/Xb/AO0IafC7FP8AVTp8jYZ8bhQZjOcSOFFnhCdhcE+XlJju02Ki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0OgNussN4XVf3B3QnVbync7IRr8bLU6vxuBO0DcCNCgjtnjQzfl34IgKY7E24pOwsmMW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JwFPz2cctnpCkhZi6mPNdXKHcqUZghNbTqbsUw7edVvKdzshHcCdX43AnaBuDhGhTUdt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uPmQbfVOqyec3MZyF3agpcFrF1Jt2YqdMkzFfjPApGiCEwvKiOxuLjvO5qzlO52QjX42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gbg4RoU1HbdxUqF7Dp81kRP6TXYhcUnelCL54fYrwkSHEDXhBwBwKM3OhuaApXpD3m8X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tp1ib7ZLd9/NWcp3OyEajjZCNRxuBO0DcCNW7j9EL2PTuoZf5b+E1wcLihF06E36TYdZ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T3F5xHffzVvKdzshGo42nVHG4E7QN01buP0Q+PYhSvUXwe3woHUIUb5QN6FPmIbBdxU11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i43PsIlW8p3OyEajjaNRxuBO0DdNW7kTRD49jagNlDm4sPgr8SmPtRJ2NE5KfEc7k+yfz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o2nVG4E72Jq3ciaIfB3peAYxsF+Hu+0yTe66iST4bcRTJKI5PlYjOQvw6MjJxWtxISsV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+F4KNzZCE8uwgJ0vEaLkJ0JzeQnNLex3XVbync7IRqONp1W7gTvYmrdyJoh+k73T+Cr9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lzCoI8t7KaFgoxHymn8sX+UG4LBTEVrT/aPwsNsThynYjBJvdQSyLDzCOFMxM2IXbrqt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06raEq5Xel1ehVqBO9iat3HoVZ6d5kVzPSV4yN9ps5Fab3Tp2K7kpk5EaLJ01EdyV+Ix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jE7J3Unu5CdPvcQfpN6k5rsSf1FzmloChzhhwzDG8+reU/nYugjUcbTqs1WVqWrdGlld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oVb6f4l9W8p/OyEajjaNWbtqlq7hA7hq3bCiIUKb6f4l9Wp/OyEajjaNWaQraLaLaBum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p0ycvDEuMYUSXgvecBsEOkuLcQcoXSobofPdRYRhPLDTp8nBjS4Lwm9OgRohawp/S4cM2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K47UAJ4QYVD6ZCdCBI7qYlw2LghqPJxIAxOpIQWRH4YgU30ssN4SMrFH+KhS8SM7C0KZ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6RmQsRPdPgYYmWovR8EPHiT5OKxmYR2pAkokwLsUPpUd9/iyfJRmHCWpsrFJthUxIRID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2QjumrPZBFDZNDRu2E9Co9OiUg5z7KPCfEGBp7KNLy7YdnhYmtg2Cki0QAopu806T+3C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RouA3IupzvKupIk3whNhk/SiHAxQxid3U/FdDZb4KapINjC47FMufUmPxuLQpucMtEwt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EKSljHf/AEogdYNYjKw4g78qJZsLzcLxAjMOAL5UhLxIBx/CY8ROFEgR3xS5ruyjZhGG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uKe2h6FGp+yEajaNW+zIQ2TobuPQr8aJd72P8ihviNZicnzWY780KJhbD78JuHL8vCPNO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Ij4TMEAd1JxSIWGKFHigwHN/qkvHYxti1STcQxkKNCEcJkqyxLVFnoYblvahYuUpFY02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3UWSZHi4iuoeHaMH+QXTYpZEt9qZLGAFydhEPEE0gs8y8RLwhe6mXsfFLofC6fNNezAV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8Ob2fdddJu0aHoIIKJsYBZAd0+rdo0Cbz7IrvtO0N2wnc6BxolSREBAT3xB6GqLBmIhD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Q7Qf+qAF3YJgMFgYmjLcP7UzAc4hwNiokJ8aFhhlPY6G7C5ScKGPzIhUGPm+WyhCzSEw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WY4ixDMu1QIYcwPKiNuoTXC+JQj5yuo/uHKR/WCmMVvKov6Ktih2UYy5Zlcq3ddMhQSz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002uspkP8xre66nNeIfxa2h1QomwPSvlORo3adQJvsjtu0N2wnVKHGiUiCG+5UTqAabQ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we5yjTkGMzDdCdgYMF1N+HNsrlScVsJ+JyM2x7w0KJL51ivDf7FNjw5eORfldSjMjRLs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Tp+EXYGqG3CxS/UG4ix66hEY6L+XwofqF1CIi2DTwo7i21lMTrYLf7XS342lxXUv3Dl0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QANKi9oPdOYYsHCFJyBgnE8qdlzAilq6Q4CEgA25CdFLhhhJ7iyHcrqkOFEgZnzodUKJ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btOq32RoNgI6G7YT+UKjjRKQ2xHYXJ8kyHEseFLykOMSPpPlIeAkJsnCLA+6iSLWuw3T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dPY08qFDJeWByynYi17ioMo2KL3T5QNF7odPuOV4Z4iYE/Ntl41Clc0cqJL4Be6gybor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3aU9sd3+SfAiGJh5KhZ8uMLCEZSLHvEJUKViwDmBRIky6zipuPHiCx4UGLNQm2amzk3F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nKl4UQHFbspmZjRHYeFL58B2KymJqZmW4WiwUSHFA82h9Qn7Hwhynmrdp1W+8CNSm7Y5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0SbSXXChxA7yP5CkGkOc5TMPGCSpKIMq30o0Zhg5gUL1hR34vIFBYWxiAiW283KY7B2a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jCOVCdhjHGmwGl5LlLO/OOHhT/Z9lJvJiAfCm3kRMIT/AEhSowxjjKy4ucVKC0IgqP3l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JzcMYBd/Ef0mW8QbJ0Bz45ceLqYJY5uFPYwxWlOYS8hS7i2KYRXUDZ2EaH1CfsX7L5T6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COhu23lP5TWk8JkEDlABFoKiQbdxUGyxIOIWMnssVldA2Wa77Uq84094byjNBeLUKOHK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/AGmxC03CfEc/lQ4roZu1PmHvN3FeMifaMV7nYinzcR4sSmTcRgwhGfikWRmXlRJp8S1z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w+4T56I8WQn4oAAXiohfjv3X4nETJotfjUeOYxudD6hP2MSHKfVm07igQR92EdA228p/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BBwpEbhdtSp8yiuuasdhN1Mm5HuHaH7ITjVm07io941GpQ4228p/KHZqLiroFQXk9lH+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PCYnp7sXuHcaH7RrD5R2XcVHsrq+y3lHR8bbeU/lB/lVgrJoHymWDuyiPxnaYe9B7t3G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cUHsyEAjsNTtHxtt5T+UOFel0DucpoPwi0+6dwhSyftGrEdl3pqN++i1cKtpanaPjbby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lZZWSUYZaNxjVwiSfdO4QQo/jaNWI7J9NRrGq6JsroHQUxHsU61tLUdHxthFS/NCgpjj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mdljWNNPdR4dxiHuDwhV3GwBehq1HZd6aBDWNJKur3o1CpQ7LFdF2lqOj422qxJXoChR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HM5VrbDYTnJku0coCyIuLKIzAaQxcoJ8Brk+A5vHtjwghR3Gw3lHlGreUdk+mo2r0efM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dqWQbT42gLprLKyiq6xuV1C9SfDDkRbVAh37lCrVEYD2KfL2PZQYQb2RrFhB3f2p4Qqe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BN5R2f8AGooNV1io1O5Qpwm7Y32tQFXDEERasFlu9CAeU+Hh40AXNkBbtoBT/ukNHn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Gg8bRoE3lO2fjT8bLU4d0BQpvsLIjYCGl7MQVrdlChfJ0xG4TWALnU03bakPgnS/uPaf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HZ+DS1fjSVZAIhAJ1BRu+KHYYNeAXvqijtWAO163rDPdO7FcM1RBZ3szxo+N1vKOz8HR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uBFDuvih2GbN7IGr+KNFzZNFhbVdP7i6Lu2qP6t0d1lhZay1lLKWWspZSc2y+N1vKOz8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43GhOTOUeE2FcIwVkLw5XhyvDleHK8OV4coC267ikP1bEPzNsndjqmPvdbynO7ppvriL4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Q6goONwIposiF8LDdNFtbud+H6tiG8NNyojg5126rA8rLYfhZTfpPhgCgF0WEJkNuHus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7mjOVYFYRrevjcCCOu+i6vR2puh1BT43791iCBAWMLGFjai76KuftA/2v+0Sr7pCb2N0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KdMQyOU2YYzsVDjtidhpc+yDyOFmvRikixo02RddZhtZY1muWa5HuVZDssRWIrEViKxF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3RuGgo7adQU+NdlYrCVhKwlYSsLlhcsJWArCVhKwlYSsJWErCVhKeCFdQtm4CxhA34WW4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TXoQgtsspqgtwxNJYSsorJcspyyHLIcvDuWU5ZTlkuWS5ZDl4c/ayD9rIP2sg/a8Ofte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h/7Xh/7Xh/7Xh/7Xh/7Xh/7Xh14ZeGXhl4deHXh14cLwwXhQvCheFH2vDBeHC8OF4cLw4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XhwvDtXh2rwzV4Zq8MyjtN6XQoaDUzlWVvZxvTRnGzFQUH07Mz6EHtWY37THAxBbSPZ2V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RQ1M9XtYguFbum8bMZMFymCw2SA7sVkM+llM+kGgcIVA9hdXQGmyPvHaTUVOuF6teEXv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KDD+dR2mjfui5cq2uyI927Tahp8aToherQTUK+84bVrpotqdpvob3Q3iaAIbR90dZ1BH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tQbzuNpvOt2hzrC6JJTItuUDcUZzu3RNAENs+6O2aBHRB9WnCKdt9+0NRKNLq6ivxUaR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+yG4dJcAjMNC8QxNitdx7I6CK3pbsrIigCOiBzoK/wCl/wBKy77z/YO0O4rZQ7jmgNkD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gsYQcFiHCxtWNqBvpKc1WpHjZfCMUv5RJCxKB6x7I1KBV0aBDhWVlZWR0QPbP2gnOwrG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OfYq99DhdObajG/OhvCJN0CVcoXDSu6uUS4KLeyYXfCF/hQyTyiO9lYLsr4WKG0Ed1lt+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1E35X+Cg+nTdXrNsxNuECQi66a0lB7oTlAiF470GkuAWO6vQajVyGhuo6IHtonKur7AK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lH+9VhpZ3CcrKyaPKVb4RFjSJeyY027Jt/hQuVhN1hIViuGKGzEskKC25Tv1Ez5X+Khe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d1NXUEdlhBXpUcrxTod2hS8XMbdGJZZl0XIFOf8AW1fQdLdqB7Z576ihocbr4RCHKdyn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o0eQq10W+ZFpUQcIWaLJow9kwC6Le6entVvKoSLwoXKdhum9k23yodrdtETg2QxFuJZ7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aosMPFinQnQT/SzgjG+kD/koUsYj/wCkyGGNwhOaj/SB+1/W3dXWJYkTT40ByxLEVjKx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63s28UIQ5RHdO24PCLDdNYQsrssJw2WUVllZScy6y1g73QbZYVgCwgrD2QaAsAQaBwsAW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lcXdq8G9Ml8J81J2bMN2AKGYj/MUfO6yMAWUqAX4SgAKW+1gZ8pzWgdkdI3PigoNmX41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lhYAsIWELCFgCywjCRaRvN40v42mNxFAW2j7GJdQ73QFqRITYgsVP2hsDQh2PZGKRyFJ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vZNVkaDQdMuPKrINWBCGstYFbcsixOZuN40nalwj2Ri/SEQE2oYoQiUc+xss1XTnG9gr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vG43umtF0azMDOZZQ5B7XYn8KaiF5u1SAPcmpdZFMII76huBWRoNmUb5EGIBW9kU7nSN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0OU7nZlwrXQUMd6PF3ABDEHWJpYglC9grpwuV3QCdejONi6usQRcE14AWMLGFjasxqzAj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QcMNtljCL0Si9X9iUKFBCl9cr+n7W6iizjpGlvKexW5TO6cLLCbK3dRRY6AO19AUGGQO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tN1ZCGhC73KsjD73RYOFgWWFlhAWVlat1dEq6urq6v7yytS6CIQFCEG0suNct+mK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03V1dXV1H9W1AF3hYQUAArBWrNerRDH5R0Q24nW2T74NJWUspZSLCKDcwBAVsrK1Trg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dtMqPPrmx86GD8g6JQeetlZW/gWM+9RaCiz60jQPZwYYwBZaywsAWWstZawLAsBWArCV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7NMmO5Oua9OgC0G2iTb86iiVf2t9ho2rbA2jrCh+kb2ELAFlrAUe2iY+NMNvlThY6JQe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dk/1Gsm67cOp7rLErq6urq6urq+/dX0tG9dYliV6N9iFDjNtZBwO+54ajMfSL8SDk1wc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B2UYebRAFmCpGiZPesP1CkT1GslydBNk+L9K6urq6urq6ur+yxLErhBzVmNWa1ZzVnNW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z1nlZxWc5ZrlmOWY5YysZ+1iKvRuyTsTc34awAUCJjYHHssVk2MQhMrxKEdqEVqxhXp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anTH0jPwz/mvGQf914uD/sF4uD/sKXTYtlHcHQ9EL1UmbDusbftYh9rEPtQXtwjvrmPV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WSNljb9oxmD5TplqdMA/KzWrNas5qz2rPas9qzws8LPC8QvEf0vEH6XiHLPcs9yznLNcs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ViKxFYldXV1dXV1dXV/ZlwYLlRJ+NMuwwEWz0LzkqQn/ABHldynPDAXFRJ6PMuwwE4zs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BY8qLFENuNyM5MTTrQk4zkDzFSU54gd+QpiOIDMZQjTU2fy+E6JNSpu/hSsyJhmIKLEb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QiF97L8Ij/8AKhLxvE+GzF+ER/8AlUPpUdrgTFq5waLuU11q/kl+66LNRYr34zdYyup9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6lGGPupfqkaXflzKBuLhFSEkybe/EvwOF9r8Dg/anpJso5mFN4UaM2CwvdwnT81OPtA7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49lIzniW9+QosZkEYnlTPVXxO0IWC6PGc9mJ5XiGfa/8AkMYOY3CVC6U6IwPx8r8Gd/uv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czDGK/cLxw+l47+l40/S8afpeLcvEPReXdzW9uFnP+1e9Sf5edY98ItZ8rp8uYDTi5Vy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ELYNl0uHhhYvukL/AMecwhdQhviswsUlL5MOx5TrWIK6b2mDbhTkoZkAXUCEILMAU5hy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pyFFmIoh/CbNwJP8r6X45L/2vHw/GZ/wvxyX/tQOrQY78DVmNWa1dQheKaGAqDKwZaEc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es9QP/JncT1mldaGJgeumx3OlwjFKk5t8s52EXX4vG/0X4vF/wBFOTTphzcQtZArqUKJ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Hh2PKPcWK6V+4OHhTcj4p4JPZTsuyBLFrAujfomnWfQ1Sv6LP/Veofu4esVNBU0tpsra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2w5XTZYj8166v+mF0/8AbtpG/e16hN5bctvJXTZUwm43cmk2+MwDJCmIkZ5/P4Upl5f5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y8HB/wBVks8Zgt2XhIP+qZLwmHE1uiL6Cuj+t6PC6d+6dTq/6H/a6V+gjwukdy+67Lsu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M5lty2cldLlDCZjdyadU/bldG/RKIXWfS1QoM8WDCeyyOofayOofaeyM2YZnc31ipVkN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bEu3+1KSxmHZ0VcLqwvDBXTXAwBQ/mTvak7O5Awt5UjKFxzotI01Dgmz1e6iw2xGlrl0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GhvwtZdNfGbGMbAvHzH/ABrxETxGZh7rx8x/xrx8x/xqC5z2YnCsX0FdH9b6SJwTZBp1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S6juwQ3OUlJGZBdey/CD/uvwg/7qblPDOb3uhSencgYW8qQki450avVf25XRv0Siuteh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vUP3UPWKnat/JTMx4dmJGMXxMcTuh1WwsGJnVMTrYVHhCNDLVCixJFxa4KJ1UuFmBdO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WQ3tyUyNaJjiC6/Fv/5UDqWa8MwrqMq6M3E3kKB1F0BuB4UbqjogwwwumyphDG/k6B/9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876dQlnwomfDTes2Hmb3TjF6jE7DsoUMQ2Bg+F1WY7ZDeVJQMiEGmhnILTYuU/HZMRGi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M7clQ41omZEF0Os2/wAFL9VzXhmGnVP25XRh+SiutehqhdTiMYGhnC/Fon+i/F4n/Gok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1j+fLQeVlt+lgb9LA36o5jX+oJsvCb3DaFoPKwN+llt+kGNHxR8Fj/UEyDDZ6Rp8KzOz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IysEm+EJrGt4CsmdPY2Lm1idNgxHF5UHp8GE7EKFoPKy2/SwN+kGNHAoQDyg0DhFTU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xob9VjybYsURL8axUq6Bqf8A9AKWRoNB1ipoKn+W/8QATBAAAQIDBAcFBgUDAgQEBQU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EBIhcSAwMkBBUXIiM2GBkQQTQlCCoSNSkrHBYGJzFDSi0eHwQ1NjgwUkcJPCVJSjsu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5YompPVoV3J+SZqR1W0C2QtlcVUraW0qhUWyqH/wCnLFEz1J6juz8k3U/VuFAt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OWM5LCSwA9VsFbDlsu9LK/1dgz1XD1UnCXzluSiZ6k+e7Py1X1bt9eni1p8kfw2+iuOx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g8rb+y2mr4fVbP3WwVsO9FiD/UGGA5rsjHna0cd6pv4yTs9S7z3aJkvLU/Vu3/uDUFeu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6+JYPKwf9ltNXw+q2Puu7csWu9P6Uu2YqTKqZrvWHyh2Sfuz15anzO7f+5qCvXeMWg+S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4h5rB7lhE+y22qrVs/dbBWw5UP8ARFd7kBMrtG6qTWyiBvrkNOqiZJ+jRUKpr4mqOZ3Y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dN+2Qthq2Atn7r4vVbblhEPou8Hotpi+H1Wz913ZWMN/osWu9LK/0iGjipCvO2Qrvz03U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i/Sw0D57sP8AJqHZL11dflWLGei7tnotj7r4vVVetty7z7LbaqtXw+q2futgrYctkqh/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Zb/EQ1EXJOz3Z+hUquiZeKoqWV3IdeocvI/0LQLZC2AtlcfVcVtFbS2lUK9EMgg5uIKo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oaiIvPdn+SOoKd57t9WocnZH+jx1KD06NFRXGXZSniEHurZW2ioVT+iDmhqCOZ3DBpWy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3Y52UVFQ6DlE8/6PHUoHTpjoTfPU0C2QqLiqlbS2lUWAPIBPzwodSGoGaGvk/wBVgV2g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QU/dvqOocomX9HjqUDp0x0JuZ3KFoUVLGFoBmeKfeaGyHBVVbaKip8tch1aluabuNdEt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3ZvUdQ5RMv6PHUoHTpjoQzO5QkFPRh9SiZaqioqLiqqqqiTQKcPFUVPkDk3PUszTNDhb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B4F2odknayZxcqBbMj4LHFvPTbmdQ5RP6Pb1KB06Y6EMzuUNNy0mdaf07i7JP8tGgTi2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tby9M1MJMy1nBUVLaqugM07UOR1k2ldoKi8NNuZ1DlEy+Z4b4OpQOnT+hDM7lDzTMtId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gy0n5Jme9uQ8NTCGaZluzc0/PUOTt2gS5HUOUTy1lPmdSqquhTVDqUDp05/2IZncmZqH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lEy0nZIb2VLw1MLJNy3ZmadnqHI7lwXBUVFDnwnqHKJ5fJMBNbC7Ql8p+pQceGhRUXFf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XSNJ+Y/deW5RMtI5Lz3vzXlqYeSFld0hp2eofknbqUPPUOUTy+RiZwmpNpYb1PlPmoGW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NQunSiBDLcomWkUc0N6GaOWpZkhuNdGH5p2eofkn7qckDqHJ9lNTSzjo0VNy4LE7pTdf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UMzuXmoOWk9N3KJ56b803LemZp2pbkN3heaOeoiZJ+e6uy1Lk/dqlVVbf8AqqlVXBcF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OWnB6Shmdy81By0n5KHuT/PTidSZlvTE7Ujy3eF5r11EXJOz3Gipa7JeWocn/JuGqoqb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VnPBe5h0mhgSuy1o8kbwE/DcIWk/JQTuFSqo5nTeofSN6YnZ6n03eFqYmSdnur8kctQ/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q20VDuA6lBy0/ZSeGKdEGS2li47gVD0nYYKb6iSwLhuPn/GnEUPLemo56l2e7w8kNRFy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qH5J2enw0qqqrbRUVFxtr83YObgoQ5acHpKGZtqq67zTNJylKc5Kshy0aFcdW3PTiNHE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VO6t3h5IaiLkjnusTJOy1D8k7PeaKlnFVKqq6NFQ/IqKipo1UMzo5MPPThdJQzOjw1dLG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ZUPq19bWZjQwCxcqlY8HAoltN7Gpf1nd2ZJuoiLztruUTJP1D0er5fXQpvgzUHLThdJQ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89Iodf8AO5Od+WVvaVVzWGCiHwTd6cm6l3Ud3b0puWoevPc6lbRUTHgn6h68/n9VWzhb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jpwukodR3JybmdP/wBw/vZRcVUraVVwsoqFcbK6MvzAabulDM709N1Lszu4yTdQ5DdY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KKoFiNDzUHz/fThZFDM6FVXWvQ6jpn/ACH99XW2ioqLimeWn9K8yq7zEzTctS7z3fyQ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JP1Dl5/IqlVKqqqttFRUK4/I/NQvP99OF0lfUdOipZxXFVVdF6+rTf8A5DuUPTB8Eere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3c5JuWo8wm7rFyUTUFDM/0f5qF5/vpwekodR3J6+rTidaG4w0NJmSd1WYPIWHaCx3Z2aG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3UDqTN1iZJ+epb5/0f5qF5/vpwekoZncomSPVpxOpDLcYablpQsiomdlZy5rZCE9E6NFQ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+aGodknZbvEQ1A6kzLdYifnqPNN/746vh/QhULz/AH04PS5fUdyiZI9WnG6k3LcWJmWl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otlUsK89TE6Sn5bvE1LepMy3VyfnqBmmf0eVDzP76cDpcsR8RVLKn1W0VtW0VFQ6iJkn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MtxZmofTpQc1G3l2SbnqY3SVE3eLqYfUmZbq7MJ2eobmmf0eUzM/vp+z5OR6tyiZJ/Vp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ahdOlB6lG3l+SbnqY3SVE3eJmhqIeabloUVFTXnMI56hmaZZx/o0puZ/fT9nycj1blEyT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5biOpQstKH1KLlqRoV1j8kNTG6VE3d/UhqIablr+KqVVVVSqlV46mHmoeX9HlN6jp+z5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J1acbyUPLcfMKFpDNP6dSNwehqY2Sfnu56kNRDTct1+peeoh5qHlvlFT5k5DqOn7N5p3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OLkFDy3FyZpeaPTqW7g5N1MXyT893PV/KGoheabluo6tTDzULp+WUVCuPyFyHUdP2bzT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pxOkKHluLk3M6RzC8tSJaFNYUMtS/MfunZ7v9SGoh5Ibqzq1MNQ+kf0MdS5fUdP2bzTu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N/SFD3F6+o6T03LcqKioqKioqLDmvLUnMI5qioqW0K47gOpDUQ8kN1ZmhqIah9I/oY6l6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n9W5PyUXy03dATNxiZJ3VpRVD1J3AZry1P1Lz3Cq2lVVC4WUTc9SzJDdWZoaiHkmdI3D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l6+s6cDMp/VuT8lF8tM9CZuMTJP6tKN0qFZXRpYdwZmjlqW9SGe7FN1LelcVUqrlVVs4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Q21sqqhQ0zLUMyTMh/R70es6fs3Un57k7JRfLT+hN3F+SiZ6UbpKg56k7g1HUs6k3dim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H1t4piblqG5JuWqwVT6Kv2s4KioqKmlVV+WnUvR6zp+zdRUTPcnZKL5abT/ahmuOooqL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o3SVBz1J3BidqYXUm4qqroUVFTXOyTdSB4Ddofmm5ahuSHaK2lXeOC4WcVUqv2W0F8JV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gtqeS7MNxXdfdd1912g5q7ERu9nUxE7r0/ZupRM9ydkovlptyQz3F2Si+WlEyUPwKod4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upqHZIakeW7Q/NN1DctCqqq77RdqvIKUIXB9123E5242Ts7DzLkpRQR4hTY6YVSqrgqB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xtqq6w6mJknddg0fZutRfLcnZKL5acPpK89xKi+Wk/JQz47y3JPz1MLzUPLdn5Ian03a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FMmQUoODeaxxNrT6rstsw5IizGi5L8Nyuu7L9BxHwiahPaxj3unevZr3bT+GR6G2qro0+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VNXEyT+vT9m61F8tydkouQ04eRRz3EqLlpOTc95GSfnqYeRTMt2iZarzG7Q8k3UCyujR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clJYWlSV5Eo2SAmu1aIcbydaCcWuEimNbj7s9lw4r3jmhp/LvUTJROv+NP2b/IovloVVd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yKOe5RMtIr6kNM7j5I56lnSm5btEy1R6t2h5JuoGvpuMzgF/aKCyYCvCmhgweaoAF8Kx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lKdnuopyNmIVXLs7idTEyUTq/jT9n/yKL5ayiouNnFcUVE6dOF5o9W5PyOm/rP7oZaZ3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GSoqbpEy1R6t2Z0puoHl8g923zsxXNXeHiv4XgscVshSAEli0LskhUmuY5Ilo8lIVXbp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6HUxMlE6v40/Z/wDIo3luRUTp04XmnY8VtKqquFtFRU1Lsnacb/If3Tct4KGpHTu70dS7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NzH77+5ymarHgpSs8VN9bSgU23xWNUZiRWFocOCDm0OnRU0KqqronQ42VVVVRMlF6tOB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y04OZT+rcj56ftHWUzLeHJup8hu70dS7qduzckNQ3Mfvv4h+dh5IyqnOKvHaOiMk3LQk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Cx0I5jfInSovVpwf8oUfc4mX86cLMqJ1bl5nT9p61Dy3h6ZlqfTd3I6l+bt2GQQ1Deoa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D4W6bNLHIpzealwOCKY7x3M6mL0lReoacPrUbc4mX86cLNRM9CllNZ5/xp+09X8KHlvD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5hHUvzduwyCGob1DVnc3nwsrJDtzPgiCcFnpHNeelPgV4izGyG7w3uL0lRcxpw/8gUbc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RM9yHVp+0ZqHvD80BqfqG7+eqd57t6IagdQ1Z3PDipLGa4+awQGkeU12DILBy2vsml+0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2rpbUqqqqo6mL0lRsxps/wAgUbc35H99OH1KLnuTeoacbyTN4fmhqT17uM9U7JV3X0Q1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W+Ol7tteKMlNFT4qUVsvELsOBtHouFsby3I6mJ0lRsxpt/wAgUbLc35HTZ1KLuTM26cTp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qO7t6kdQU7p3bzGpHV8iZno3RtL91IIDwmgTxC7Jnmu02SmxyHvDj42HPQjeW9xOkqN5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bsjpjqUXcmZt03dAXnvD0NSeo7uzqR1Dsk7LdvMIaj6vkbHDiLcNpcyVdCA5ot+INTbv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aEQ+O9vyKjfTpjrCjZfzubvq0/NRfLcmHLT+heev4riqqtnDQ80NSczu8PNHUPyTshu31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Cz8tk1Os1L4uNjGqI4Ox4hOax05Y6JR0B4nV8Laa12SjfTp/WFGy/nc3fVoG36go3luT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coZhDUnz3Gqqq6EPNHPUROkp/lu31DU/V/GhTe/toB3qpilhNsR/BoRuONKItDrxIQ0J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3I6l2SjZN0/qCjZfzuZ89PzCjbk3LTg9JT87a7o7JN6ghqXee7w0c9RG6Sn+VtVVV3H6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o+7ecOGjFL6OMkXNeCJIFz8RwajbMqehe4N3x2Si5DTd1BRctzOZ03ZhRctybkhpQMio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Iagp2W7wvNeeoj9JT892+vUnM7nx9Vx9VUraK2lVV0iFPRDIvkVhY5MaTKeKJFJIXpNQ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czid8OSi5DTfmFE6dz8z+2m5RctyYmZDSgeai7u/JQ80NQ7JOy3eGvPURulP6t2PWdSc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jhiOSx7JQAQ4XQnZK9xQvHAYKUMeam46N87I1tFQ68qJ0jTiZj91E6dz8z+2m9RMtyhq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u8TJN1L8k7Ld2ZIaiLkndW7HrOpdmdRXeZcOCkdKuC7JU1UqQ0v7eaDW0G/ROkacRP6d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Ey3KGoPSNKF1KJu8TJN1MTpT93bkm6iIj1avjqz1O1Lsz8hkVjTgVjp4rDSmcG/usN/i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7mOr+NOIn5blDzUHpGlD6k8eG7vTNTF6U/SqqqqqqqusGSbqH+X7rz3Y9TtS/z1dVVVVV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RUVLOOjIrs4tU26uQE1Nyw+QROkIaUZHp11FRUWyqIdX8acVO6dyZ1KFlpN607p0O1fB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m5amN0p+poqKioqLiqlbRW0toraW0qqoWPIJmodmF5qqruhzdqCn+fyTkViPMLDFY6Mh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La6qh3Z/ShpR8kencMbR1fxpxckctfxVSqpuahZaX1BfTu/mhlqY2Sfnu5yTMtQcwg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V8S+JVctoraK2ltKqqqjQovXUFP89yqqqu5doLAnzXBbP3WyuHqtu7TYaBRE1ceJ3njq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vp3P6tOLkvp3IdSh+f76R6gvLd/NeWpip2e7vyTMtQOpN3b11BUTz19Tp8FwXC2ioqfdU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UcvjXxKrvRVPoqn0W39lthbTVULABbI9VsfdbK2futh32Wy5UK4+i4+iqq2VG8xOnT9o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oacTJDp1mENixDRkNHzTPPSf5JuWqqsNYM9U/wAkc93i/wDfBMy1DepM3by1BT/NVsqq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U3Gqqq2Vs4riqFbLlsu9EdU/p/nT9o6U3p/jcx1DTjZIZbl5puZ0oqZu7c0dSeoLz3eK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W7eWoKfkd8LueDUWuvB08EGdvHBNPE4K6feE+Cw956IHgQnTe1sjxTiIjboHBd5D9UXV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UgOE0Jq7KZTTLE8FslXS0hYNJC2SphSJxWyVOeCBng6hkplSBx3p/T/On7T0pnT/AAuK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cbJMy3Ir6jpRclD3dmadqfq3iLmm5aiHmoeW7fTqCn5b2QFeisbhg3xQM+JUPEYJg8U+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PknlroXa4OEypH3d81QN32a74hO2afCmYTwWMMJ0+SeOLTML6VDCN4nyKMpk+JX/AHzT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S/uKvNc4lUPjNFpAIlheQb+WqLjx3HaVVXTidP8AOn7R0FMy/jVVVbK2VVVWxvU3TjZK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8TZVV1zkerSjdKh63tEDNbSxcr3u4l3muzCfmUX+7mPArsMcfNSfeh9QU2kEcxZDT9S3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qIah9O7fTqHKJlvZmQgGGYH9qnyaZpt0UCZDaZE8eSeRGcbpuyTbkUuJ8EXRMeGSJbAn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aNg+qn7q8z4sU+4C1suKbjKi7x5Ruckx/kUTzCh+aPaku0695Jsv+8UGvAx5IjkUE4uB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dHFYb1E6T++n7R0FQ8v43NvU3Ti5KF/3wtoFRU1FVVVVVVPTurSjdKhZ6OLgsGuK2fuj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2mam4yCPux6q80F0+K7cRrQr7+14uQMQ9n4Wr3baK4dlxkVeYpXjk7FTl7s/20PkuHko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XH4g5Nb7RKLBdR7a+aD4Tg5tsPqTd3f1/wAoaiF5pmQ3Ur6dQ7JRMt7IKwL/ANS7ERwX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c0fduEjwIVWeiJBOPBPAe6TsZK6IDQ6Ui+a7JkjDHJYSWwz1V5obLNEHipXQfNMkMQu3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DGpVwsMuaYWicijNhAkpSJCkfelTukAc0eKBkZAWV3mJkf30/aOgqHl/G5s6m6cXJQtyi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kqFmFUKoRcSsMG8l+I8F3Kyqk54mfBTbFB8EDDi3HDgeKm85K9EZe/ZdlrJLFgOSaA2U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avxZ+CqSsZgZUV6GREb4LsppPBPz0Ivu/wDbwq/3FGD7TJ7Ys5q/CJd7O7/uSD4TgW2Q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hqIWRTct1dkj06h+Sfl/SMXI/vp+0dBULL+NLho0KodHaxRkmZt04uSg7lEyUTPSidJU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F7GjzU3GZtmKWHGSmyL6L8RrDlgsDEA9bOyrsbshETnZMww/higYbXwz4KbtsVu4TTm8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3sBYQ0Te4SAV2ZJdEBK/+Htl+JtO805j2X2ngrrZmC/Az4Z2Q/NN0u20nJdicvHcG+Lk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vyRy1D8lEy/pGL9X76ccf2lQtwqVIQxYzNv76cXJQdRXUUVFEyUTy0n5JmaoqKZ0cVgV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bbgZKszoTKmZgIh+14rl4OomuhHFmJYmQovah0nxCBcL8Z/oEGiTG+CmXTiONS5Y+0fo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zi52JUo7Jn8zUx8J0xI+Sbluk2rtftZDz1LOndonSUctQ/JRMhuNFRUCoqamnzOJ9WnG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3sGjFyUDconSn+Wk7JDNbSqEADZNUC/FxaOACwZdHIKmCk1s12hKyRU5W4EKrfVVku2Z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Nlx9VOGSu0Meaaxzptbs+CvBjWD+5F0aGIbOJLlKBFP/AOKdBfJkbhyKxqsEGuElgZ7t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quPquPquPquPqm9KG49mXmFiB5WxOko5aiJkonku3e8lhTfa4LD5i/wCrTi9JUDUYLES1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nuT8kchpFedvgpyUpLCvisLZhdoLCwgYlGwk0U5Im8Vhiu0QBoXXbSxCbEHaumaBDH+8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HhYnu2Y/e28XEu4zQDyJkTwWCm0rCvEbrBHPUt6d2idJQy0qlVKiY8FE8t/wWGrmFifk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QdR2TJdoz1Qy035Jme5OyX06buqwDmsVLZapWvi8QdDArEqls5rCdkg675Ii9jbiuySEL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zZNqk6iwxCaHcRMWYDFGTrsuIWOJ3N2S9nz1Iy3aL0lfTqImSiakXakqt4eKoWu8dCblI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xXbh+imHSzW0FtBTvBYNwXZry05ATXaBauyZ6cpGXNdh07KKioqKmhisCDbXdon1WYzW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1NVVVVVwXC2lgy035Jme5/TpxOo2DmsVRSwVQsXLvCfCduFtFip8LJ8LJFYKqxatlTkck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akZzToftbXNfObYjQjiseFjZLBcCPFVunkdyidJUDU+m7Reko9Ooi5J+Kqq6YHIKZ8hz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zThiCPFOxJUojXAjmsKrtYyMp89AWbZUlgj2/ssU33dQZzVLa2mwl3FTKoFeboEISwKE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Q8T8cLLrO09S9oldPHloEcJrCYyX4teC7J4ozKIvdiWM1JjZrs15Wya3zK7bB5LsDHxW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d6z1Xet9V2DeKxcD4KYqKjTfm7TfkmD+5dmSmdxHTbXQdkh1bn9OnE6tKq5rGzFUslbI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kpLxskaG2bHOaebTJPdOgmS46LCTVpNkxUK/D7D+I4LjLlwV5tNwi9JULUny3aL0lOy1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IcGK+4ZDksHSAUonqnnxs8rABpSIswtiWkNMipGED4ruB+pYwB+pbMlgJrtMifqU/dxC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0i1vjYS0TK7T3B2SmYj73Sqn0RWNlz3j5LBjvRd2Vdi+VlcbL3FYFSKKPjYCwHO089Cc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wN0LF6N2czxOm/N2m7JDr/nc2dJQspZQKgTl9Wo2j6argiM7aaESfO2tnisbMBoYaeNm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2YAFTb6IFzbw5IPgGcImn5UU+7Vqn6hYYgoXaP4ctwiZJmWpe7xG7RMlE8NRFyTtQ5gM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eCxIUmrs48ynzNDJSnOaDRyTQ4cdEWTM7DemiWE+tjh4aBDyWhYOcfJXZu9LMMFjGP6V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C8FPs2RPLQJU3IqrlgcbSDgphMx42EtR7SqpNs7KxTcF2cArsXDx1Ds3aZTOr+dzZ0lN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ab9R2py8EVgFVV1eOhdNLZNOKldE1KV11nIrw4o1DJ1QawSaF7wbXFe7PDEKXjuD0OnU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RJ11EXJOvc7ONlVVVVU2MzEUcE5zGiEz83FF7ycU4t7MFu07mhdhyaj4kpjogwxTnsHZ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oqWADlY1jPNTOEMfdFooaLPBTXlaAJjxXfM8wu+hqc52SBZ6r4DkUZBs1wJXMcrJlHAe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xT58V2e05XiR0qba8QiFIqqnKeZWCpjZMLFTXaqLCORsfE8ho4JreaAFBpnN2mU3r/nW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kUzHGSOiU/q3M9R03+VoApuMtPFStk7a5oE1sxWC904yBoURxbgUQ4YFTq0jBNlz3By8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mP3UbOziqlVVVVVT0/PUdumS2S2GOHNO95EENgo3iVcF27SS2T6puPirsTEATUZraYJn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jBfiObd5ByABaBmmuhvZeH9ycXvZe4AOQDgjKgwtkVshSaBocgV2mrBoUw2yTl/1WFg/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xRc50sUbtedmdk7yCJVVIWdoyV1tl4eauprRoYOWKh56g9TtMr6/53AYrslCah5FQ5u+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UdzPUdNywtnaLvnoYW46fjZPXRHXu0qqu4u8kenUu69wFtVVVR8v3UTOwaUXJPnz1EJ/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DhlyBcGMGWKPgEzpCeeSj5hQuqw23oWJb2Si2I1zg2rWr/YOTmkXQaeC7TOynOgs7XCR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95m46F1hzsmnT5WAeFk2ldsTQcOK7Ku3G4LYbZMMCncHqqStd1WizZMlNOXkiVVXIlOB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KWMlz1H1H9tMo9X87heIxzWz5oKH5pnZ+EcfBHxOiVF6juf1aZyWJx1MhoYKmnJ4LXeN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K2SUrGZyspuPmFE6RqT17gNJ3kop4cLZ6MTgjnqHMjRGsnzV6JEMZ+RRayFEu+DV3JA/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YcRZEPivaetQs56E3GQCjRPzuJCieLJoiGVAkOypKHBaSJ4lQ4nBzVhTkrzLLjAVjJoU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ZWErD0WAV5+ypCw6E7BY/qtGVkpix68rNmQQER8zyskVKxuj+KF+Fdl4aj6j+2mU7r/n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MQoXmoT7okGjHnpx+s7n9Wn9K7K7ZkFhTQw105TkjFdKTQBLXszR5jXY6AzUbIan692d5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NOFe1qDeA7TJtXaOPIIuYPds5lTiv945RGw7owoLDPmozucQoOdSRX4jZNPLgsLPdxD2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jDXgU1kY3HtU75iH8oTokXGI7hyCMAnFuz4hSPBADjW0icgqrlmncZ2eFknibhxtJUyh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MSmtHDCx/Vb9Nk5Y2PQyTskVNAjiLMho3uFt5hkVe48dP6j+2mU7r/lcLKKioqKioqHT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5qATLBg4rw0o/WhluX16f0qax1GOprqxoG0OHBSd2IvA8EQRKXDluLc1G8tT9R3Yk8wn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n82oY6H3jKK9Ek+KalPyUhG7OS/3D/RY+0PWHtB9F3//AArvm/pXfD9KDRws7U5qeLj4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g6z3j8G8FNkpFXnbX7W4VRMRF4WKkKqTl2BNEv2jaGtFUOQtayXaV2GJ8yp1dztieVrs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aVjYYfw1sdOh0O0FdlKw2Oc7AGmn9f8AGmU7r/ncMcEM7IeZXs4k0zYER46UfqTcrKqq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6WCxR18rJ6cxYbPC0NiYjgdxbmouep8zuxzTs9R9QX1HUVWEk4XlOeCwdiuNm0FtBbYW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toKZYFsrYXZY0WcFUaW0uyMeenJbQVZnxWJmgG0s7Amu0WtRAxJqbXXRgV2sAuwFyUud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twCkwWYhXWhTf2Wrstx5qRAREqLBqN7ElYNGo+r+NMp3VuAN5DtYWQ817NidkI56UbNM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y05yw3mVkrALcHCa7Jw5FYYHlr2ZqL1an13bzTtQOoL6jqOxW6SU2IKcUHtJ7VVJ0zPx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XYCaN7aAxQE5sdjknvLjebMps+zNXWum2U5LGqL2mTmhAAyKxIc0VwRBoU+8SWt4lFvA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w4NFEAJAnipODXt4nknNaeKdNoBBlggJSB8VirrK81g2/mU6V5jmfDNTZw4c1eaFcMnN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MY0ynNBs35rte8zCFzEHFTm/1X/igc1LhwUpXn8lsEj+0KbCOzUEYrFt1vAyWMvRYkNfx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ESRkJuU2RBdFcFeJwV7ssb/cpghw8FfGK7Nwo7K4K6BedyC/8K9ynijzFQpuopiGZeOC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H3UmgkqhB0/r/jTKf17h4IYWQ81B7Y2UdKNmofSNyGbdOHlpyJ0cdKulPW1QcCpPCF0z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dRDUXq1BR892HUnagdQQzOo/9tyaRsmqYDTggnL3RbI8JcUZATTXflKDPhdVP8DMImW1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8FKWYKkyijjJGHEOIoVFNSZSV0NkCqnkqoDgjLiZprhN5/ZTwTupMHNB114PgphS+F2I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WNdxChS8V9Ka04huARzTnOfewoFIumBRPdzTR4L3jXXcJHCqbmgUT4J2a9o5hB3Fe0Hh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QI4pw80+XNMyTnKXxOqpgUTXceKDfhGKN/GS/DHYNQgCix3BOiESuCXnqPr/AI1ET/Id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UoGHw81I10oyh5bkPLThHeDbNHSnoXX1523m4g1BV4a6H5qJ16gp2lxXFcVxVStorbW2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aVStoraTcfiTtLtOAzRHvG8kyRBF7gsFw03F7pGRbRXZhw5hXYnkUDJbQQnFheoQa0t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TC0VF1EuqbHtAm4hc0brLt6pWOEgoz5GRlJY6Yk6Q4q8wfhHGf8AC/tdQ+Kl7u8MkGu9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6iofVcfVQhN3GqlM0W0fRHNTDjM/CvxSbxTg5AFwBC7Dvwmio4lMx4ps6eKIEqJ2a9oy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B3A4LHimy4VRJCfJCfwhdrCeMkHHNHGqCPii0GSpI+BTTzCBHFHUfUP21EX/ACHcMAsa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5qWlFUPLch5abNxO7eKmOKbOlE65nLmEHCh1sPzTurUOyT92b1J2ehIumfBH3TyxnJfi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AkKWBzQd8XEaygWFkwBNYidvaa05hd2z9K7pn6VdDQG8kGshtb5aNFS18PHDEKREwuy5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znZgXBbTpeVuERwUzEcpTljNd5/wrB4/SrxdMqTlg8Ef3NmsfsFe956ialeYc2qQe30WL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M8zzR7IE+AW0JLEIjsvZycsA1g8FKGZFSDG53l3TJ87y7UhkpwvQrGHI9WCm4zKnORUn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mUBgr0S8COACmwZzFuyFRUVLG9Q/bUP6lXQqqquppa3qUC6TT+V46UTJM3IacLcTpDcJ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ttxCLm0cZy5a2GvM6h+SfuzOpO6rbkAzciXYnSmKq5EIvfvuzvDCzFU0mj82HzBvUP21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2VshbIWwFRUVFx9VxXFVNnZeQqqqB/uUHz/AH04mSZbQqh06qqqq6AyQ0oOepluZ1YN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JYOM9OioqKioqKHkhmf31ETpT92Z1I9VhE+27ADUgjgpivEbrFnzUzqIPVv1NQNUzqGo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ULz/AH039KZ56NLKKmqbkm5aULq3aakbZactI2XQe2ymSBRlVUkeI1kPJQ9RF6U/doea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bgqKiosbbs9rX0VFRUVFRO8RNDUMzn8wh9Q1Efr/AIQy3I5hQ8z++m7oTczuTUzpGkzq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FAa0hTHBdmmubkoWWoi9Kfu0PNfUUSojubrcNDFFEJjuR3WA/nhZgya7bHBYKk12Ghqx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U27hRU1HG2qqqqttVVVtx1ELNtg0o/Um5Km4u8k3qOn9CHUdyYoXSNJnVuB3dvjgUc0Q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yCg9I1EbJPz3aF5puZ/dPlyRB1JTc91DYmPaHlYfdspzRL2iWWKlZ+HzohfM+dj+ZkU7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uabluTvJDrOmD/avqOuqqqtjVC6RomFDHvI3HkFejOvHgOAtmpnWHVY6MjYNBsQ8Sve/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tOBGJ17slB6RqI2Sdnu0LzTMz+9kQSwskq6FZqXFAqGDnpjXXR+bQnoiVUNMfKIWbdRF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WdNuSPVuTVB6dD3PsY95HOAI4Iwi689u2fFT1GI1B3U5BOaaTkmseZcJovZgExz9q7oc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aETL+FC6dRFyTs92hKF5/unPdRomnvdVTXbmVcEJ95dknzs7ZKl8SmwzCB8UyQHjuoi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eKHvHSmqztA1dVVVVVW2q4LguCoFRUVFQqhXFcdzhfTqPaMwmZblETv8h02dJTurcm5qD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vfvH4j6eAXvOEUT0PDQmpEmW9VsDU5jp0lKSulhPimls2yrNOaaFNa+o18ZQ8tREXnu0J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KIx1RghZgJTWFpPE8VgER5pvqdMa4sfQq5WVDZJAuAJ56JPzCD9Oo9ozCZkNyiZJ/wDk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rcm5qDlb7L7OKPdMqQogA67EbQqJDe8Oc2l3TJmBLRwsOqw0zbhZebVXhhFbgrr2ycEc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H5rz3aHkoHTZf4PH3QytlZK10+SJ8hpjXh/LCyZWAKoVdc3ztb8wg/T++o9ozUPpG5RM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ORUTPchmoVvsz/wApP7WOJ4BQw0bMObtP8Si7FmGsGjDAAmJz8bRbPQDvVD7FTBn4hNvD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hqHdQQz3ZnSvZ+gWGHx4EoMJF4BUWyVNwdPJUU2h08lQrBpUsBigNMa9w5i3BY2s5T+Y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JQ+nconSVF69OAouY3LzUO3Gz2eE0d47HJe0xRLtMx1uGpGn7DGYzZBD5Z2OMTYhNvkc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s/ay5G7IccCgAMBgpuUmKqr6rx1TupDUfUEN2b0r2foFuAn2QsWEeaxn6Kv2VR6Kv2X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eoGhXV34nkOavDjipHQwor79ltUHNILTQjUD5RB+n99RH8lC6dyidJUbqGn7Oo3lubMz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RGmdbcituutkocN/xNKcw4XcFGixRIxW3WjwWKx7MOU7yMqaPun7PDwtZAZVxknERGm7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QDk+ETMsOqPX/KGoHUm6FdyA/tUEcmi2I7y0TYSOCh6ga9xB7Dey3JNswJW0u12rIo/t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UCMQdMbphukHy/fURvJQuncJCyJ0lR8xp+z5qNuRQ6jpRuk6I3PCqLoji5x4m1sQfiOc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W+7dg08AocaIMW1H5rIjRQ4r3YwF2SlpMcaysgyMjeR91dM8JE8OauOfJt2ZkjDYWD3U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bNUNSOsfvqWdSZuw5SCh5WlhiMca9krmsVOyUgtlYDwkEREEscNQNbPgnw4BvvIleFBY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xxGLPl8Hy/fURsgoXTuALTipFPyKj+WnA6lG3Jy+s6UXpOhLdCx9RoOh/wDluTHHBsdl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4abmcsbBFZUYhfhQ/ZwedxCKGwqXaK9dg8pSTojwAXG86VNUzrGphdSZuzulQukWCBB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+CxosFK2QxKMUSvCilK7FHDUDVzivDVL2dkv7nL8WI5+dod66jBSifit/uqpEmGf7lMY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vqInSFCy3AtdQrmnZKP9OnA61Gy3Jyd16UXpXIJohiqmTNyO5lz9iEL5Tnv2nGZ0PaeU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5XmmbTxsfmE7PRZP4hOw9NkiuwuK7SkNSVD67JcU/CV10q/fSg9Sh5btE6f4TXOIa0Cp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OfEPacpW46BaaFYGTm0KZE4muemNRivxHC9+XipQR7pv3V57i48zpCE76dE448tEGE4t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KYoeNg+UQv++Oof0hQstwANFhijko+Q02eBmouW5PT+vSiZJx8bW6GCpp4aeIlFjuxy0Y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SnQTVmIysf1p+g1vMphFBgiCMQnv54a92Sg9SulwvclFjRg27LsyxIwxV93u2QboLQ3k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4nnknRGgG7jIpkIPZDhMdib20pw3Bw8LIOah5br+I8BOe0HHmvxojnyoOAsnbiuBzWMt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XoRmFRUVFRUVFQLhpGHB7zi7kp8dTJ/bb91OGZ2XYe1xPJY6fYxZxag9npyQ+UQv++Oo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E1zQZLCyN0jTGclEy3J+SidWk/JDQvfDSdmOyMSpwnXD9l2rjsljC9Au7cPJbDvRXTpYL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+6gs+qzCwBtSmQhwqnvdQBGX5DY//Injw0Peu+lEFF3HXSP7LEifiog+IBNc3abj9lCL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Itd2xdLcfFNgOcLvhxTv9M1vvHfEcSofs0Y//MOxiS4IBh8lEAqImNkHzTMtKqqqqqqq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r0WJLkOJUoXYb91M4nRB1AbZehuLXK7Gkx/PgdEacx3jsG6wPbwQubTrJNEypad9nmOa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IWX86j6FDy1+KkKG2L06Y6gnZbk/JRurSfkmZWuTGvEw7EqbJvZ9wnPdgXaI94ZTRwFM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6TeKuwcGqc0WgVUPrCA5MGgY7x2YeDfE2CANllfEqGOcxY7/ACWObZeePwx99Aaytgc1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jiFMG2iIum9zmo96IffSkXO4BEVxUT3lDjhxUH2gt9011GCpHioEuRKZluVyBIv4nki57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eOI0y4ouOgGv7cPlxCvQnTGqcRsDst1IKD20OOiKjHgnyoDIaj3D9k7PgflELL+UNP6P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j+dP6gvLcn5KNmNJ2SGVuaDRQCWm1rYfvCWnBSf8OCoFewX8K98SvSocU1g2ck64XXVJ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xpkKuPIJsOGJNanPdstEynRHVcZlN9piYxCOyPy2fWbGvHDAoOdgz91IUtMq64NbDc93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qDoeLTVpq3QAiuLW8SKpzcTFv9kk/Co8FuHvJA2TmMMR4oOiSwbdwTXRXNcZYBp2U3Lc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1ILcCFKkTlpXWbA++lfhmRV3ZiireamENJ5G07sjV3DMuFFlZjZe/KJqepx224O+Tw8k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ucXpP76bswvLcap2SjeWkbXZKFnqIZB7R7KdeEp4hYYqcZ/aNGizZUZvAdpOiynwGaJc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MqXlDf8AmbKwQmV58lcZiTV3Ox8IPuXuKnHitcz8reKws8zu2Ln+TpIOER5xl2sV4WYj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d1z+1tUxkISEs0z3ZlzHPcCXUGJT4h+I6qbTIhSdhEH30PdsPYFfHUBzDJwoVeMg8bQ0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gp89A5apnKJ2T8nhZJuWm3oKZucTI/vpxE3LcnZKNkNI2lQ9RCeMbhnLmnl3M4LBTPqp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JIK92D2JzkEReM1dwnxUJwNOCHu5e8biJr8aUJucyrsIVq41Okcl67vDHjNYLGqmRVNm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Y2K78KVLwx9F2jMpvShuF3i/9tYC0yIU/iFQiTgFdh4M/fVMnR3ZOnEfzOvCOqhvNGuB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Ny02dBTdzifVpxVDy3JyjdI0igZSsATctTE6j+62gg0GTUZHBdjAIymZCZs7WCPFN1L+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RJ5gLHEoeC9m5qL4LwQ9pjYz2ADTxVSc7G5DcSODMNbP4TgVdbsfvq8FDf8AmboxXeGt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3TWHh5fJoWRTMhpw+kpuZ3N46tONkoWhx0qlVtqqqqqUcSovTqQF5amL1FXQLLvGx08Q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6Sl4T1MXpKd07u7wACPULMKFQv7RNOkFAhuwhzxJ4rASHC0ZDcHOPATRJqcd6LfyFcFU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zO1uabfEjYR4I+GGrjSPJVKrbtLaK2iqqqrZRUVFQqi/6Kv2X/Rf/wCV/wD5X/Rf9Fw9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qPRbLlsuWw5bLlslbJWyqKihYJmQ04eRTczuZzdpxslA3IqJ06cwVtBEhO6dTFPjozXb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fB8k7o1MfpTslR3qvi9V8S4rivi9Vxt4rjZxXH10KlVK/wCq/wCq/wCqiHxT5cwmmeIU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RYJuOFFGvvc7t4TNvouOq2lVVW0qqJ264b3FbzbPQnEcGjxUL3Tg4NBprmuGRRcT2scJ0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rJc2ne5uMh4rvG+q70fqXej9S70fqXej9S7wfqXeD9S7wfqW031VW+qh3Ma0UPts2RxW2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231W031W031WGKheaEuZXBUFnC3gqKgXBUVFRUVFRUWyvM6cXpXs+5vH9uqflqTlZVA6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an2jpUTdwn5hBM4+CwwdSVnip83m303AdW5XhDL2g4qX+ij4Y0om+69mewcZ6f0HQhdW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QRLwV3m6esbkd2qq6H1BYCZXdu/Su7d+lYtIzCpqKlVVSqn1VT6p3WoaGZ3P6v404uS9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iuK4rjbXRPSdRSyLlqWO5iWhImytsXy1MfJRN2in+2x2YQXZyR4ALsBAqD4zNv1DcIbe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xBliu9NZ0CuRH3hpwvGY+2hBzOvzwV91U3WQ3cjvY6wrjZTlPFOBjwceOK7+DLzUMuex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UPNfUdzb1fxpvyXs+e5+R1UXUjnPBYhAuNeFh0Yp8dTEzCfnuxY6hUwbzSvaJ/8A6dxQ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glyVZrBezD+xR5OMgbtVU+qNwOICk2ZKk6YKleMltOW2V3jvVd4/1Xev9V3r/Vd6/wBV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1Xev9V3r/AFQDo72jnNN/FMXe4OehA89wPimZa0b03rX0GwXZYqCT+c65vUVDzX1Hc2dQ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uf6tVEz0+NglUBSkpnFTtGNsTq1J6gnZ6VNGmlw0ofUvaR/6Dh9kEL9CMEaTPDmLJcVC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xdZ7rtOc015FG8HvDpiUuCZEAf2uBFLJcdYN7hkcHBFVVVA89wkma2o9F8Povh9F8Pov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spcFVVVVVVVVchEYAE4LaHoqj0VR6LaHoqj0W0PRVHomu/MJqqqqqqZ1ovDA7CUl/t2/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TWe5bDDTPA65mZTOpHqVVVVVVVVVVVVXFcVVVVVXQhdQ03ZJoHB9lVUaiqqqqqroDM6Y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zNl5S4IG0IJ/VqW9a891xXZpzXbAd5J4hANBhOompsiCeX5UShNN5khRnXtlhsk15aE9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U/evXev9bZ/JgjbByO4O91d7NZlCI+7IGWB1pnHaF37fRdk3hztoDmhgBgaaAmLzjwXd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e0HhNGcdoU/8AUNnyku/afLQoPRQstGF1blCTOpO6rMKrx4jTrqYWbdNy/wDc0qWV1bc1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kmhYo56iI7wwsCrPQpMr/km+IR6jqYXWm7rP/URPQLH2hx+kLvz+kK66O5rrpxuhN0IM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XH2uI8YCRAxtAP8AaPQaUxS15mZhs+CBN7xxTS4umTwKmXjEyCc3FwCwhOJzR/DPqid7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OysdfEvuxfJoC9wQb75OGsEkJwBg4OXcMGNSrxY0XcJN4okzb4XVgXDNqwDneSve5iHD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7i/oK2In6U/8F/hhwUywg8lG/CdO7hgjOE5YeztrNNf7gdkELumNz4q9cmXYmS+InlJc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oqWwrjZyJ4rY+62B6rZHqtkeq2R6rZHqqD1VB6qg9V8Pqvh9V8Pqvh9V8Pqvg9VVnqqs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W4GfFOa4gmfCyqwMiuFnBcFXRxVVWzAhbTfRMiF/aElRbC2fuqfdbP3Wz90ez90T7z45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aW0sHyXeA/SsZabc9OZWGFnnqGs8Z2dtYSWNjTwdS1qGZ1MAf3FM3Znu/3Xj4qCPZ4o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Ge0uDTQJvuocQduZDgu7ifpXdRP0ruon6V3UT9K7qJ+ld1E/Su5ifpXdRP0ruYnou6cs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Zf8AZYQ3fZANY4AZIn3bpnxC2H+oWw71C7sjzC2ZrtAjeoDjyu+lrclBPMHWuMOQaOLl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0NlDN7ZUJjfaW3xPZxXfRF3sRPhuq0y1MIHnNUVNVQozR1A0RuQH9xTUd6KO5tz0xZim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liHTBUpIpqbqfZxmoeW7YhSlMI/hfZbJWyVsFd0fRdkXFBaD2w7tbtjDafJYMA3iA2IJ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ka1/WuC4LANGVlVG1MK7W9vdNGioVQqhWydS5pe0Y8ShJ7TkVtN9Vtt9Vtt9Vtt9Vtt9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1XeM9V3jPVd6z1Xes9V3rPVd6z1Xes9V3rPVd6z1XeM9V3jPVd6z1Xes9Vj7TDX+5Yv9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9i/3LVh7Q1H8Vq75i75i75i75i75i75q75q70LvWrvQu9C737LvPsu9+y737Lvfsu8+y7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qv8A0r/xPRbMX0WxFXdxV3UVBYWQ9RC81MELFDRA5WQ9TA6SoeWppZisXAeaxjM/UF30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Lv4X6l38L9S7+H+pd/D9V38P1XfsXfNWEUIz9oaPIrb+y2/su8+xW39kPfPIZ4AotgP7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V3n/AAld837rvmfdd79iu8/4Su9/4Su8/wCErvP+Eqrv0r4/RbTv0rad+lbZ/SVtn9JW2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r/0r4/0rDdcFhDcu7KxkPNdp3opw/Z4Zdzdiu7hLu4a2YfosWw/RBr7sgZ4a2N1oXZUl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K7xd4u8XervSu9K70rvnLvnLvnLvnLvnLvnLviu9K70qfvXLvnLvnLvn+q75675/qu9f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x/qu8f6rvX+q7x/qu9f6rvH+q23eq2neq2neq2neq2neq2neq2neqqVUqp+fwstRCzs2l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phj+xMx4LaKqdJ0iRiFiqKioPkw3k7nH8kMZLaK2jYV9A/rCF06hp/uQmsLZSslYVDHh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6x8tl8p9oHgFRy4rBh9Vsf8AEtkeqhdGpHyWv9BQ+nUNh+abeLvJSAkEFgjzKJmF25rG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N1Lulo1LOv5a4+Pym/ClOhnxWDYQ8kXh8MDldqu9lk0L/cP8l/uIvqrz3FzuZOovGnyP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ahzvHBYBSkpcUHWAIEtWNEJJuWpifTqYfVrbsNsypRGy+ZDeMDLV40+Q4/0Q3LTe7kLZ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3KuNrctTG6x+w1MHM61wiUcmiHst352W6Ny+ReG/4LG3D+hghpy5lSsx0DyFjXOxHJBD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epqFeMN4ZzLcPkR3RvyKW+0Xa/otueohNHiUbzQ5UX/JckCTNY0CN1vmhgCMlLkhmhq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WR1EzRjS+ia90y0tLhflNkuKxa4TIuuL53+adcbBIvGV4OfhNd0z/wDartMgfodDUxeZ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zNxH9JeO+4/0bD6tQzpWOjibCeCzTR4jVT5xHHUw+nUF0W9flO42oHMozaXMc7sXR2XD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VwTxFTJfiRA5hODr1wDwktuF+p6/DdP/ABxZ/YohrWOfxaRccolxvu3tFOeYU2tuulO5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/VUOon/VcLq1A6VjohDHBXB52Q+oapvnqWdGmIrwL5xYDwH5ipbQPak74v7neHgmRGie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rrHNIa3GIw43eSOD5h19xZLB3LFd5H/++1fi4j/1WA/cINOLeDXmY8ncFMkzb8Z2m+Du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aOH9wRdxB7X/AD+Xnd2h1TiV2obD5K9AwP5VJwkfkPj/AEhC6tQzpt4TWKxCCxqFe52Q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ugOnT/GF8GvjyGS7PbJNPzu/5Bfnv8f/ADP+TVeD5BwuTA2vBoR/1Jgtfled58FK8f8A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eB/TxWF03v0v8PAoXZ8m3v8A+pQljyHhxaUMaCXy87tM7DcTaWuqF2h5q6acDonecVJt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cxbIqTQM0A8CfguzPBBoOaMsVioeepiHk0r6dSchqDdJBIlgiIwrW7y4NV2C78QiTog4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bWDwOPjmseMr3jvp3QbgGtqcAmSmH/mmsReZ+YWhralBjfM2+8hHttUo3qpOkQnNabwB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kmKqqq6M+RQA4iaxU1fcpXfNSDcckZqqJ4eKZqY5/sKd06l/lqAbuB4kru3cU+63YEyp3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s1wQcS3tUE8SpCGcPFH8M4KRqPH+gC/8lM1IUGFk2CUN+Kwqu13hro3oUmxP3RaQWuFR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l+KfeFd0FL3QGS2oi7EVwzC/EoaEcfkYyOoZCHHEpvakvxIl4qTWoFq7QwXYGC2xlayd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1MXPTN0TkJqGDDJaRPNE3OYJzM1eELbdPEVRP+mmGgNM6oP932Gf8pIB0Ft6GAybgmlo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MIQy+DdOyb5lykoj3Oh32VbPGQ+YjLX3WTvNxfbcJkagoGIQ5xoeWiRwsxwfwdog7vj8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Zacxgz8xXaBiH+7Qxt+ofIz06iI8Ungg0HFGeNhY1SKmqo4LGSHnqYqiamL1acQkTJYQ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HZCAk6XbmPEnBML3EkuBusdOQknXfeSc4HHkOCIDX3rpaBPDHin3GkX3Bzp+AUEwYbhc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6wSZ2sU6GITgXVdervh3Ua8hgaWms1+IxzcsV+FEa6yXHQrRYVWGDkMWgom5fHNika6A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2/8ASV3UT9BXcxf0FdzF/SV3EX9K7iJ6IPitLbxkAbO5PqFc9yb0pyC7h32XcO9Qu5PqE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RMFl4CuKb71l28ZDFd2P1IwJD3gE6ok+7w/uXvIdy74lN97d7VJHVYVTWeqcxScCXfmT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OBB8bYbDRzpKTRIDUNH9+ojT49nWbJWyVQ61/Tpu8cFjRHFSagBi6zCyhROK8ET4al/l+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LDux921zpcl3L/RTbCcQu5cu6K7ooe9bKdEGME3FbI/UiDCd5ajCISOTsVeiAeScwFCI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dlxxWCB4yt9oc2l+WkyJEDrxJo6S7t36yu6P6yvaA6HMNfIdorufuV3A9SorocFrXXTi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lNf7aD+lf7aD+he1zgw7oLQBdpgi33LG+LRIrZf+td279ZToTcB7wsHqnm/fnhsp8MmV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u3qJjGnBokvePe8GUsF3kX7KI3lMKqqqqo9VtD1W231UK6Qe0mz2Wdo2e1vLgBIATW23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rPVQwx7XG/wACo+YUH/Iiov8Aj/5J/SU3Mr2fJ2q986gpnY0l8mDhKyIYolEe5Q3+U7Zi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crGNYOwBVAvkQeI0ZMpxK7c4rvQK6xrWjkF2oLJ+Akp+zOM/yPRDhIjgdLkFjisBoYhY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7VFxTkRZIILtOPopE4IkJ58NScwomepfnp7Y+62x6LvP+Fd5/wAK2z+lbTv0qrvRVf6Kr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/LxYJ7TsSiBtPwChTe0dnmu9h/qXfQv1CyD5p7/yiVhPABT1F0SV4ogG8Ci090VdOyUYb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lZFi8WjDPRFkDKf3Th7P7MIjBxmmuiNuv4jkvaB7OyG4TBN8y4J3+obDHK4U73V2/wAL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buMlHyCdEhmTphMJqQvaDzf/wDiEPcQxEPiZK8/2eGG8e1Y95oIxP3T/dXuzzCdEdOT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5d+9nuPdkm8GznZG6imkmcyVAhOnJz+GSo/9S2D+pd1913LVB90wNmDNXyO1ExT2wpXz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U8DRd0P1Bd2z9S2Yf6lfiXLs5YFe0eSZ/kCKif4/+SfkUzMr2fI6kMbVyDGbI0XM4mme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srb4oviOug+Km1y8VFBxIx0AweZ5INYJNFsmi+7wX4jXs8lxDmjb0MBhzXM7nFy05Dks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JsBszUTU/Un9WpOfyuGPFF0HDwXaadzCaPhGJsMob7reyMFDLoDC4jGbV/t4X6F3EL9A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ae0GRIlNPf76d0Tpq7zDIozd9l2HYcijO68HhJdqbD4qbTMKHAB/udp+zj/02p/WVE63K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67OiDGPm4+Cj9Kj5BYiwpt4gXjIKJY9poYxH3Tvcww2dUWvE2moV33LJe7n97P9SIn/iN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oHTNexDqP2sMvbAB0L/ff8CaHuvOFTzUDIoTixPdsE5XrPanucBOUprvGeqAERhJ4Ts9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5BHqFj/8adkmZlQOk6l8U9IsnoulR3at9y6Aw/3ELCfqgCDM8kHwzgVtGwCIy9NvZxoZ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kBSgT3RHENGAkr903D8VkVoZQzmsIR9VgIYX4kX0XZXNU8CnM5Gy8+ikNbhpxvLTKAFn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QsFgzUQ6luaOehVVW0qp2WpJvSxkg+9jykgwX6ToouJ7PgmOF4kywUr5uynNPN6cqYoF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PVXQpcF2obUbj3N+67L2O+y7onLFdprhmNTVYLCG8/SVhBd54LG63zURxdfdcPkovTY9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1F/uY/qu/jeqAUN/EGSdDceyxuCmojWl03DDDcOy4jIq84zPPRIsgu/1MYTaMAVdBJxn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jOQcvaGhznSltHwUGYng5ezyA2/4Kj9Ke2FGMLs4kKEH+0PitcDVRBB7zgvaWx53+zUp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JZFc3aEUn7p/+oh3AKdmSivbtNE1CvXe12DhwsENt6/7xtR/dZEvCV4zCY0QIvZACgxhA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ezuLjwvL/af/AMgRgt9nHvBUF6LvcQpAT20wlobd5K+RjExTm8xbA6xZGzUbpUXysPR/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0nUe8YybVDb4Y2ykT4oiThnbDllbDiC7dcAcbA34HifooreTpoNhyk7ine9fekEybi26n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0AmjEe0NYdnxV0gS5LANEFnigxlSnBxBJM5hdkErZ9DZIVXYXaCLw4h93yV99eW44aMX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V8Xqvi9VxVEVgVKvii08FM4prdDFFO6tSzNeeofkh8rceTUXHadozs7UNhzC7iH6LuQu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67lnom3YEIfSu6h/pQAaPTRe0VIKa2E5zS7kZWCGKMrmmkQOH517l8O6bt6s7BEbChgHm5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yVFyCcOYknOLmdkbxCDPZi4NF29eUovsxBlPaQmvaswPsoR5AqBLg7+Co/Sn9C9mycpk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JlFC92GkxH3e0ixzoAB5Tsif5j+9kfpUDP8AhE3h6qGT+cfuj22eqbccD2EyR4BVWH/m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Lr/hXS9xbcOBNhzsgdYsip5imTS1RYbHzcZcLB0fwihDeH3gTRMMOYuiWOo9le0kSF3D9l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5kfcGlVxVXINixpE8JrsOIzxTqTbzomfmu42GBHMh8LjwXYcHSwMk33jA67Sa7DGt6RJ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APBYlYUUg0mBPtH8yDm4CkuSxTu0bnAKGTQ4LESV80AUntuz4zXaaJokAAKd1tz7rNV4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DY5ymbZJw8FmdSxN1ETp+We8d8WgNSZquojGWF2YsivMMXpEzUI/2r/2v5RyUEFzac1D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giTQKI0RWkkbsLJcnlez+PZs9r97EDZxMLY0GZ95KUpKJ0L2bJyj5fyvaPJezOkSGxZm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sPZfav0J82lt585HxK2XfqKMItnD93OU13LUHxIYc6Zqpw4bWm8KLuWeikxoaLoonPNG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3NF0YnGyK8fDEmpjiomODu0F9Bs+pd870TH+9eS0zpZFV+K2brxFV3f3s97dHvKTs7hi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I1Hu3bDj6FBOcyrSCos/yqbzIIFuIKiskMCDPjRMnwanxX0LkXOqbbzPMc1tXTycuCwI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pPbN87IgfgiGnC0Me11/ieCLHCY5IAw24cl2ZEZoiIBI8FdDW3ckJ+Q3h+aqqqqrZVCW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SCxsKPhZdccZqv2XH0XFcVQqhWy5bLkOyUwE6iJ0/LIY/tGgNyb7uHfJBX+1/dPB9nkJ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7xTvdsDWe74c07IqE4wmEyrdTLrQOzwCjeSe0VIIVWeu7CyM3+4FNvtDrpmPCwudsNN4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cDiE2O0Ytwdko+Qt9ryZ+1nGyJ1N/iw4/wDgrab6oTcB2jxUg5pN4cV3jPVTaQRdFF2o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J4dM4yTfxm0XehRXs2XHBMEVxDm4UUMwibzcKK/EnduywXx/pU/Ga2Ii7uIu6iJ0QAgFe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dwP1LuG/qXcs9V3cNbEJGG8MDTyGplHN5tJqUw4I+6Y1s+SlPjNAL3r4Yvc126fl4lNa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qcX8Jn3Xd3/F6Ia1rQBwCY04uBUmgBVWJmVeGBRZDhTcOLipxXUoOAt7TXuZxupwhuM3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OE5IlzHDwcFsrBivOF7OiepmZ3c6poIm2aeDzwR0G8zukTL5ZIa2Z0jbE6B+5XFPyQHg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ih4qHN7RKdT4qFdc01oVFvua2lSu+h/qXfQ/VHd3e7l2qzXwei2m+iLYRABxOCuRHzby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Oikgo+6eWz5Lv3rvn+qJ94+ZqZrvX+q23+q2netlT66NN+AiNhxDOoWwweSixB2eLZKb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hezV+JjPjO13ZBwqeCxs937NCMR/M0Re5kJzjWRRcBjyWGKlSyfMaE3XrvEAqXaYjOJ/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MSTRNGhRDjxwRksd3GmFNYKdSrxqbJ2AIY6DXitDuET5ZPVU1JtdIkYBbTvVY2UVN6kF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zkGNUgz1KYwu7JMpDALk0KRB8kHgCamomGBtwKffiGUsJoklNw7b8Su1VT4Gqm0CZ5LC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25eBW2nZ/ISplHkvFY8VKyZ0TuDvlYz0q6Q1b/Lfyfm8LqRniFsuWC2uMl2jPShy/KLC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U34KXJo04pAm3DBdppB8VgFTjv07MFiVg1Ds8EQp2AKSw3Q4cRrMd/Z1DdDbFz/jfxoX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t5ycxwk5pkdFrYsu1SSa2LdxE8E32gltxxlLjoUPookQOIe2jZLu3+i7bSM7A2GLzjwXc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vh7WC2B+pX4oF3PeAXEAmk12HTYuTuSlXJCJ8IMjp3eLbHczgr/5UXXwJ+CF9wITzZVV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1K7bAHDii84htUwMmRNEb9ysBUpoZIeKE7ZWjcvP5WDyOseOWrin+4oxQ38McbBFcyUM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V2EJlXeM5IMc4OmJ7mLSxzi0SngiH+2SIqJhH2c+1NdDOGJWPtRPmoPur3bnWwDxWPtn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qIkU6I72poJrJ4X+6/4ljY2eyztFRiYgYIUmhMc+MId0cUyA6NJjTtp7GPvtBwdzsg9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ic5J7ocKEQzEprWMZedRS9obdezhYHQzJ3NMdFihzOImnGD7Rchmg5KHDhxrrhtPPFNZ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1jeNfBSDBJXWu/Df9k0nmrobQ1kvab+N7E6d5pkVwQniTghCbwqedp0hzKK8k9pFQmgk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jOqOaapIYonkUDYTaSm7kOr5Y3K2mojjx1d1m08lPgG7fcU9vtEe49plIFf6d0cFmeKMv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E3FRYd3t3iJKI14k4NUN72ya9+B803p1WPKepuxnXWyT4Ydfu8bL8KV6UsQoXtHtMGbo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XHyTxD9kDbo+JqHvX3rtLaKA2+GXBxWPtLf0pgv37w5WwsfxI3aUXrUHpKhCXxC2D1KP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dyu+ifyhTUV44uthyfchhnaxTR7P7K+4wSn+Ze893/p47RQ0K9n6Du5iHaf+1jrLkan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nqZhT42Z6V4oKSflZTf5oy0CFLRKAdP0W19lttWBB17Or5ZDy0cdL2g8LcFjpFAtJDvB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vivdx7wdx5q4Y3bnKV5XGTldnjbFjO2YbU6MamJe+696KPhocTCifyh06qA40dDEtS8xY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rb7KYUD3xuNw8lh/8PasPY2jz/6ohwkQcbYcMcSgwHBjU2tVCHJlrASSGtMlGY6AH9s4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d/dRMiO9nYGO8aL3hAbhKQsg5zRi/keF7+Cb4livaPaZXXRjgsLfZJGQN2fqnf6d7Ww+E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by9n6dyoqKioqIMfDmBQhHsunp1VVVVVVVVVVJTOqqqqu+HQI0hZiVNeNuCkTeHirzdb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E1UQ/wBpQvnBgvKJHh1v4eq94QBJin/638q7DEz7sG18ISuOqoTHbTv/APqIe4kNbIK6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DpQ1LIZPdsDdS32gYgkz8ND2X/R4PutnlJd4Psp+1RL0OXNRus2mNGxjO4fwpOcA9+My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eCcWmbW9kWt6SvaPaI7x+G/BqvPwb8LeS9xHxhHDHgniE6bJ4WRHxXSN3sqftEG/EJmTJ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YBLRQEBM9zB93KuFsMw7wuiS72L+soj2mF7/ABwnjJNN26GiQGsp/QWJXZHqjjhp4WhC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uUXDZnrIXn8scOR1RyRy1UXxElgn9X8p/tMbAkYBQnO/8wE+qd7QT2PdyRPM2dsi6zGX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UQvcG4CqZ1LAg9nhqnF1TqTBaey7nw0IcOd0Mwm2qxiv9VeZEM/HFFzqnG1t9xN0SE7Kn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ukOQWDfVYoWlA2YaAsxWGh2WyHMqt+J4LHsQEGtEmjWQ8j8scPDVOyXlqgObrPc3vw+S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ZIvcRyJ1B1AU+Os7P9GTmpzwQx3qQUm+qxskgOWjiq6InJE2YAr8WKG+C/CYXHm5dp0h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1rOn5Z5ap2SadHDRheetOoCGob4Y2cyu1/RXaQDAnYeSdhhxUvh5pk68F/enyNKq+9s2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o1VVJuAQmSdV2QsXmWg3wBOuHT8sZqoh8NXDHhrTqAm6h7jykvyhYf0U66MOaF5vmmdn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r+xMxyQE+0nydSqOOHJM7VfsgPeYJ177Lsme5XmrEKqwdZRUWKwC2VRUVRrIruQloHVf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yTdUPBu7M1E/H+isU5t2ipgmzHZTJ7XBH8yfjmq9nkmzOSul+PNPF+n3RM/JN7Sle7Kf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2KmNxcbvatqVUqpVSto7g08XGeg7VOI5BUWytlUVFRUVFT5GM9VERHI6qJ6a6fPTcUM9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5J8hinSlJCezwTZnHgpT7SdJ0lOeHJDtVV0u804F1ETPFYHFDEyTq+CH3RwxQLRJdoLA6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/K3QOqOsoqBUCoFRUsqVVbS4WUVN5w0HKXNCzHTceZ32Q/omaZgE2k06k0/kgZ9nkmXj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Im95JpvVTRewTgThwRntISqhhhxTpDJDBHBCzBdsLA64jx3Vg+EYnRdqjvWKxCosCq68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qEHDjjqIh8N4I0iOY1vj88Jwkmzkm0mn9qRT+0p3sOSZ26q7e804XqIn4k0g4psj2eKd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BCQ7SBDU7s1QwojpCRWKpbWylldB26udMX3aJ1RPyHEWYFU1MI+Gpu/lFjoZqNRL8xlv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C3D+gHS4I49lNm5Mm7FEF2Kd21O95JnbqgL+HNOmcOCM9pCW3xTbo7PFElvZThdqgLtO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dQdaDz3WbCQV2toa4/JOydCujD1MU/3WO6UdOE3z1x0wLXDx02ZaeNvZ+eFrZJ/aRN/D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xRF8hP7ZU59pMkc1/YnT2eCPNDDFNLW0Rdc8k5oYcfBBvu3SHgh+E7DwXdld391st9VV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XffZd6fRbb1tPRN13qtj7ru13QXcs9E78JnosGD0VNBh5bte564rGyu+4rDWS5HUOf8A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EtRk3dW2vz04eWjL5vQ+i2Xei2Hei7t3ou7cu7ctgrZ+6oPVVaFP3iM4q71d6hOI5bTlV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d2u6C7tq2IYVYQW2xbYW39lU+i+L0WAf6LYctgrBn3WwtgLBoXBV+yInVSvlbZW25bbl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G0jc9rFTBDl28T+VS9dbOWCx0cQsLK7pWzDXvz1AaPiNsM+OodkN1ba/PTblp4btQrZd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n+i7py7oru/utj7qjfVfB6raYttixit9F3o9F332Xen0XeOW29bT18XqsWn1Wx913f3X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/CZ6Lu2+i2WqWEpI7K2mrbb6rvGrvAu8R7RK+L0XxLZctly2Cj2PusIY9VsNCo1fD6La+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/VbTvWyipqK7oZbi0KpcRwClQcrMdoaA1EkAEbuyKamtuKxUuGlgVJY2UWIWBVbcIX3C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wu6+4XdfcLuvuF3X3Cxhfcah+oB5HQY7Tf5ftuotdptkDRbD/ANK7t/ou7d6LCE5d0V3a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H1VWeq22LvG+i71vou++y74+i713ogPePK2nr4/VTk79Snc+67oLumruWrumei7tnou7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JDtNVQttvqnG+31Xet9V3rV3n2W2f0qrvRfH6LZethy7o+qP4X3Xdj1Ww1bLF8K+FbQ9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8K23LbctsraKqZ6FFgqaqqqq6dFhvZFl1gmvxHz8Fsfcr8N0l2xhoShhfiOmVsfcqcJ/k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Dmu2by2f3U4TvJEOEpDQHBY4qimwzWOh7x3lZ3f3Wx91sfdbH3Xd/dd391sfdPIZjnqPy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mJWC7Aw5r8R15YNkpwneSuvEjohSv/Zbf2W39lt/Zbf2W19kdHsjDmu2by2f3Tix1eCk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+WgzLURfL99Ci2Sth3oth3otgrYK2FshS7I81efKU9MNdSXBfF6qh9VEa3ZwP204PSqq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31XeNXetXeNW2to+iqfRfF6KjlsuWw5d391sY5oG4FshUaqNUuz6LbHou8XeuXeP9VjE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mlXQqq6NFS2gVNZTdq7pPihDbUoMYFLadyWDcFdf2XIhycywNbRXWCQV1vbcu6wzUtl3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O1stqsKKUMXlsrDa5KVs0XOojcGC7QV5qvDatx2QvBPN40W271W271US8SU264hbbvVb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bvXSlDEypxO05doysfnaBw4qQopMF8rGH91hg7ki015otdUaL89FuejjstWFFKEwvXdO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bZnALALBFFq2wttbZTR4J2KqqlVVVVTM5pwImFsN9FsD0WIC4KoWMRnqu9b6o/iBba2/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Oa29w05srJfD6Ko9FefUjTZiaLisbNhYyVNOtswp/M6/KnvTnok2VTb5m4KG5VTon5kX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vCbEHGwKQq60OYJHjo3bbvNFFSCkFdbsp+VsTyTdU1EM7TkHRDM2Pztv/nV1gN5y2Hei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X4YrXFfD6qrFttscfeH9Kxe/0VYi/wDEWw71TZQuPjZ3LPRd0z9K2GellQJrF7VthPMM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UUU51ZCa2PutgLZCYfBO0obQSG3aKLdMj/1W2/1VXeq42UVNN+Wm61uWm3K3BYnWy3XH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nyKSuAK6RIaAPNQhnY1QhznoRByksrA27RAnha9nnoVQHO29+VEmzwKuMoiXqRB9Vsu9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ianFBPmtl3qtl3qtk+qHuTc5zxWMb7LvT6LvHLGI9Vd6oMm66PFbCEoYsP4bfRAXB6Ki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1n6l3rfVd6EHMMwrzp+So/wBFsuXdn1s2ltLaW0tpbSK23LacqlBt2iBPC2IgiprGwoo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Mk7ShdKiW01T8tOJaw6bctfVc7PH5rNU+SnRDQpCgRPCxqheehG8k7Sv/CBbguKCHZHq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dnQcpNVVVPv8EA4lcfRfEuyHLFjl3f3XdfdbA9VsNVGL4PRbcvJNBifax/4j681MlxOa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3M6Mk7NV0G52UsloucdmyfPQKNj/AFtZki4lVVVVVVUIk6KJZKWjisJ6LstN2doPjpty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FPWyFVj8k7RVPk+OgGtxKDWr3bNq1qheehG8k7RkKcVIUUhZjY1Nw4LEyWOIU2bOgdCK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fnaE7IaAzOiU7PRbnqJCnFSGAUhTRKKwTT4WsyRaNJsPgQon/fHdDnac9NuWlQa3w1pc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WO1xV1m2sbWqF56EXyTtCQV1tFcZ5oHQbbL4bCFgFsozXZC2Stkp94IXQtkrYK2SthSd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7IaDc7KWAWcPVcPVVHqqj1VR6qo9UdK61XW0Rhw6S0ijZDtbkn6UHJRf++OuOl52vy02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H+j5Cq/uUhtlTOgEHctCfNNHO0NarrQvdwznY22qaNEp990prb+y7z7LvPsu8+xXefYo+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3n2XefZd4F3gQLHT022OztYUHc9BoTBa3kE42VVVVVTceOldarrV7uGceK8tIo2MzVEB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c1E1gsdnpC1w8NNmW4+P9O4K87bWAm5FzpzKoVQqhsLD5ItKkRZyCkKKQoLLrVIVVyHO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MWh7LbzsG2E6GFsRN1gsfnaYZ8kWlScLMcGiwy2RS0vNXIQ/zaTc9ENapNXu4Qx5qhVL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5QTsFQqioVRUKhYcVE/74652ek0aDh46TMtzxsn8rw3Kutw19/4jZRUVAqBPwswV1+Dl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ibQGiyioFQKgTbMaLBYtC2QsVdZTURE3WCx+dswuTlitkelhhwqc7f7RVTNAi46Ae04FV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HQAaLKBUCoLBoFGzzscfFCyqqqqqrZF/74652qdpNy1OOh2dTj/S2JCrNYKqqqqqqq6H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09CqqjiqqqqgTwtaRVbSwdJTdjqX+8Mpoe7Ot7Kx0ZMfLyW3LyXbdPQDB2Svdt2dG49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VVVVTJu8NTLxszKEynEWV0JmiiAOx1ztFuej5aTctTILtvlkuy3zKlhj8gn/AEh4ajGp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baFYrC3GyQTWcsbGActRLx1/lot0WZaQ0OduNk99wOhslYgqkt4xXP5t46eCm6vzz3fK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XnJzjxsboY6DBr2u0T4DRhn5jXQ4f/QET14cgRZKzBYoMHnbJeCrVc1joNy1/novOjhQ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tm2v9Af/xAAqEAACAQMDAgYDAQEBAAAAAAAAAREQITFBUWEgcTCBkaGx8EDB8dHh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oa/BIrEkQFYZJJJJJJJJNJJJJJLXcz4vRrIghFujeDzZcLkSyWSySSSSSSSSSSSSR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DWoQhdHgQ9kEWJf8CX/M4xwJ5jBjo3oS0T0HpMHtH5jRqGjPpEPZ+lJqv/WeKU6Dj/8A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34MgkwKBka5JJJJJNF4DWuGxL/AQUYs1PFdF4U9U9LevFntMUVpAhqjCjF9YJJJJJJJ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ehNn0jiD2n6nP6zbKOnsHZaFwzYz5ZzflNMas+gf040WbdxOwn/loQmSN/8AtkIlFGlx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m3Oox/ksfhPDSpIHwXu3hXF0taCXqWNCobG7U3PlvcXSvwHjuxbezpWRhBoRiMO/QT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I8N2IUSxapEeUa4u9cUtRL4gSReA7GiSCXT9B/vCG+ih6DPUfODRofZBq/WNOQ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/OVX/wC3YNdBkKrHLmhMx/fPkZMf46btcfEoHITw/JCdJ8drYSOSdGFSYyR7Nlw+r0gg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ZHg+6iT5lCzRwEgVSTzCRMnxJrJJJI1n0vThQgsVHsezGsfJU2SJkk0STQ6dxJNJSfkP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l2D0WnmPQPkhv/qHou7oehINe7sg159CTBPzk727kN1+Gv8A3UTMUUsyApuSEru7hybL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kwyjEMfhRGTuPIXJZLY7GeciJdyG5JJJNJDiKQwygYTuKrwzZi9nH76IEi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zP0IKIJYzFVyeDLwPMvuS9xMkaHs+acaUuKj2H9Ee0Jkkkk1kkcJ2JJJJJJJJJEyW7O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hu2dmG7HkB6B9GNdTzL0md0PSb5jXofZBrz5dxPPpEeV+RjM+hDclb9K/wDeeB2o5Q5l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D2TTNELpUmyyZRm3bHH/ALY+mxEPw1srFSCCCBHYhU7iW5f3hTURbCthJIu47mNOMhm9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G4jidqE/7EiXILgyOzIEC1YI6rOx+y+fDrZGHghIh9M9U9b9RPmnGi8QNGB7MZPWMMki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XRASMsdYEk0SSSSSSSSSSSSSSS3JblnlJ+Q2Z9Mbs+kTk1rXZhOyUPQT6D/cg9DzQ9J3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yjV+uKEjwH5xuMyu6OB6kNyeif8Az0xOiRv8jMXq2IYzqbLpKWRA7pmNty2OP8JeC10l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VedzLjyiCKEqiVSKIbENiB3s7hzDkI4HYS9iyQ7x8nxMYTsokGXzoK9vIXhQQQQR1/V3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iN7BJImSSSSTS1WFIvuTwNxITtckkmiG4k3okkkkXigAMOoA+gJ7v1J7sbTyk+6HlLy0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POPTV5r/AAeh5yQ9nqL0HeQ9382PRl2DVpfZBqJqz6Q15X5Ef8BJK3JJJJ6F0IQ6wR+X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IrqRrLzNuODlJBj/ACmNLO4tngkYUZ1RYaBrTIQqoVIIIIIIIIGiBogt8v5L3FiFq4oi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DaDWdiU+j9hB7hHmiSbk/gPKKWFWlMT2w0uCZJJJJJJJJiITRJJJJJPRYsWPNl9yXuS4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jAfIAkkkmiW9Dh5S9B/wDLG5n0RsF/3D2ED0n6x6YfSCez0NsFNBri1zRtSmco5BfY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Y/DTEUyJjag/EWSBHk7mQ9yHueQT4E7ESCfcdrIiQkkbsXcj/YkdqnChRIgwGgESahCQ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6fffIxOKMKMaFVPa/IRBBA4kR2p7iGKaXovsTwTw6kKJLx7T96GsOibEjWY3ojWXp8gmS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kkkkkkkkk1E+sCSSSSSSayaMZ6hMkkkknpCesCaJqTRJJIw2SSSaT0B57P8AZIBwqIei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BKiTNqxHcZPSaO16jM1E0ZY9SSSSSSar8uSSSSfGweNBBmLuT9hY7FKxUVMS/aCLdyIQ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xBAvBn/IUjQ0QMg+83PbqjCjAz6AZ3D+emCCCCCOqCCCCBA9/wDkmkqBt7iMI8nIRsoi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5JGsSSST+AmSSSSTWSRuw4kkkkkkkkkkmkkkkkktqJpJL0ZO5HYOBepLo9iSSer2b9k5E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LH1cf1fkTQmSSKhPYlz6RNQfF6hivSYls9B7wR6L1MddE3k4mQ9nRCEiCCOp/m4yb+O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9lSsDoVMTyxLm7iEIXQiKIkaZEps4xhKnaU3vqIab3aFxyX2LDGg9uqcC4SwlDwezLuz+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/XQJappRFGEKigk3fIk3Ibkkkkk1cLgxT3pS9Akkkkkkkkkkkmk+C8Mw6ZJrJJPgAJJq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NkncSSSSNPYfupL1QwpJ9G59huST4ACSSSakkmTw/lGAhISPKehwBotC0zphKRU0I0T3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a3Bkkkk0kkn8UjcdzO4uSxN8EvipUICTckkeO0eQxgrdCpiPCylNCF0LwEywc4acjHRTn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acjQ9iJdJJogQJXRFLFt0RsNdLpf9DJpMKEOXrRiexL3fVyEQtiFHcS3L7lyWNYVYRA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qSfCkeDD8WakNySSSRhJJNJHSD2r4Z9Tk0MxKSUr5n7H1m/RJ2UR8ABNEje4QexFiFwm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Ejj81JJJJokhbIbsqNuk5S8x7nqNpjh7R6CjUlBLGiyRyTdYhrKdV4mOkEVVIpBAqEDP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O6FTExfuwjV7QlrUQ8omS2US2LwUMsLiyHI07+hyHMTz0MdcDYeByWqGsMxpyNBo7oXA1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y+4p3HBKQ8PQaQCBt84NNQ4QkgQpcxDcSdC8aDGhDVMaK9nC8LGkk+MqQQQQQQQy5cv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xpJJpPVNCSSSSSSaey/DPuckBLiDoFPrc0Mkkkkmkkk9Lncl7ibJHv3sg7AtIkUipT0H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JJNEk0SSSSSSSSXL5ilSljEherpeh/wxDdKQixFZYQ94faPBSfAroXR7Q9++rKvG5YkE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LmT0Zzp+Q9iiluIfPoQNj6vVkQAee+MNYkwFFk0PbiIfiWyHwPiJ+UWsxsVEINEEEDSE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QatTEtD2yskkkkk+BSST+IiBqzEtUhUggh704BPEnYS2OxnYyHNCJAkkms0mmFZYm9qy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SAtxBiQuR7OP3Ln/AGnxJ6sjl8F3YiOBZHEppXjYrKCaST1TSSSSS/ujDioJC/QzZuY8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Ak3JRbct0wLoaOySjwCwGASO0EIVF0InrcDSIVGiwa3t/wBFThVBq9Pbk05yJieBLY7R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iEm4qt9WDN0TvijHpWLLB9h+xBFEckPcvuXpI9idhL3HmoiSJk+CuhUVV0NXCWpBA0QN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xPRRDrPtB3onicK9aRvBexfDH+7ehlS4Mwp9iDfe18GCCCCBy39TudfdvgWSGWRegQQu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TWSSSSSSaZT2sxFLokYEvdFz2ZPhM2QQQMz0ZKiGKS53BBIlsiWyNEMejwSPa5C2+AkI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RoPh9sKjGkCjuIPZiPLRBBBAiyHNDbQ5HaqYe5fkUrcbEye6G2jE9vUS/o+pjNgp7qjC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rkC1IIII6MeuKwQJHnW5L2J4olCohCHkO7DVl6osTe+mDMH5cEGBJJJNZpBpvAdvuXN6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gxI9A1r0bRS1y+xL2OxkkCG5K8L6/A8sCC0EcpUUKfZNA+HPpggggggikdGBgfdxLCCE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8LJ+GuloBM9q5s16DWGn7skC5eBJ7sQLkJ8BbCOBEtjsFxYlIEC29YIGiCKNb5YvQFCC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Kq8OKwQQQ2MA0HntfJU4DpwpjSfa7iYtSfzhISIexMiYroSQelECta2aingbhhDWWOw7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nx5J6sX1QQQfHPs8unlSYxMRFPrjX0EEEEENiOxCjuJ7s5CB5KJexcWTthC1QWr0PIj5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CCCCCOlmLy+RQglHg9sK3AwvYJ8HX+Bhj0amQ4wnfpmlHH5PZCFRC6YIohR5hzuzuDe4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nWv6C3OdV0YGYy3vz3n6/F92LuI6MB0tamLpYoeP2X2JY7GT3JJJG6WkgS/oLixPaOJ+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b+hch2Mhz6C3BJuJrcT5qulUYVwnK5HFZDbLajwYdEDTYhtVBBHLL70eQnYiWx3jz+lH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W4TfTu61iTAxZPaNhZRl4kEEECW9lFQEBkZYlxHuScaks83wYIIrBFGPD7fcx6F4MWW8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7AW7wl0Rr1Km9P0kxdhCELw5ZPVh9ND3z5MqWNUQs78fF9QS+CQuB2MjyQIEot4Lr7wXv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WE8uHCO48hPEWovcl7EnaYEl7BdMEIjsvQ4CGh5vWk7gm/knun5CR/RfxER/6CgsvQ5/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TkSckRbhwCU8MYup+PC2HtEKJbkbiN6H0ien2wf693W5CMafoeBIQSQkRVeJd5VYVDZG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yO3SUMhl9ieGQREgT0MfzJTGRO4rckeBLMjXyGlnH4/KtZ7i589BWTAVV4GyQwoheDJJ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b5UYjDDVG9SL9W3QqwQQoSpcvuSyWyJf0MO1kORHm/gy0sBqojAs7Zk8qiIIrBBA0R41x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9IOxENERsJqdwmT4O0PaXqfaye4jsyBAlfgPFKCCCCCKIE9INH35ZcUuZ0xMWbCT9TQn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WciXAKB6Nkly5cuX2Je1JJQmupbu6PZ/swmYlmLigabkQ5HtFYIIIIIIIIPIR2Gg05pG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gRECCxlliVuZV/ATXgrpuKifgNY4EpK26AVGI0vwwmJ0T6JJJJJpJPgP6D+TB3fzRjVS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nttGA6yRiNHdCOxYJJsTwJ2EvYl6oklECA11WCPxV0sw6IGg1OLfqd3TjahruYCXuFuR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35kouogR3I7kdyG6G7eAxT2w+ty6SXFuOynBisG/YjANNwjgjy9aEkRuLE+BBA0QGpE8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NLOnMbRxkrBiU5VUPQVbuk2EhknMPPjQNFjUMqIwEt8iHbWJHb8JHW9rZC3wotqVkcah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pmpNJJJJ6W+7c+Z8jUOnAyoaC+7/AIvuJ7eMNYbqSPY9++DN+7Kqqc6GQvqkQtkKtqEu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diEwkO8dojz6C3hbQUbogjpRFF04P8MikdCA1ehBaIhsjaEULioRIkdyBJIsDoiZco171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8SDkFtBJsExeFNHv7PkWF9/kWqkspCIulIlnBHSXKehOJ8MRoaO9HkJexYENvQJmpK3J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wrRgZGEpDnWVga8FE1nxGJ5w6MKNaVU+32XSutdDUkeaY5PMuXMD7uff3HMauBnRaD3w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vUntVGI2MNYkaw3qi37cLwsfEVIRxPQ4ZwHf6hMF959IO5CfAnYiXsT3EAiQEQx1qJVIH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JasdwnYY4o7vqNNG9R840l3HSPEn7uk5Ax2UWsOelhou56neO47i7/g8ot4W57kGeQ17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XYKelKAonf8A0EJCZPoicK+oq0oFw5os31cb6YpBBDYjtRHch7kBfguTFIPAhPg5Z/mk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UtS7zSSSSeiRfgPL8JCR2aMadRBUMZk6RfhfZ5LOwOYjFwaxlRZ2RJbuo7iW4jcdx5KJ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JCG5DdEk9LR34noKhYGvRgSNYf0z3L9eE+PxVRdbwJIIbECOWQ92X3oTuG+BwI+xktj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8ciJW5bw8awQM8iFsQhIfxLu++XSyGuMI2a2CjkSF0xWaQtjiQ9hHEPQn1JJQ2XyOapb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jYN3JFReLcnF/ml4Lx5SLSOVxIaEPYAxp77+aQ6Lksl7EqiWXVJJKF13+R8DSxbUY0JX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FRUVJJJJJJJJJJJJ6W9F8nsQ1x7DUPA6Hjngw93iwjiRHYa8+pHk7mPiedIRJJKegvpo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gOGbvquvSST4q6lRdbwLHgOrpNYI4IbEIjuX3ZfdQ7lQLaRwIkWcTB2OiJEhQbRKPaRv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JH2nHRBeOvtjSE9E9yquLMPwBp3SokrZ5l9CXJ6HYEynYvU+tk9Sht6Dv+gnOBB6olb1e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zQWSLCRiSS90H8voNeMBHTBAxp7hZ2aHtQs9HUXPn93VfhSSNPakQ2SFuJYaoWqXG9VFv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s0LBlRjTAtH5dV1pgjsRXRBHhSWCTcnokkkkmjwLHVJK6G/EgjrGrGGLmAJPQI4I4Gtk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BzI0IMxEO8Khl2MSiUTPQcQhuvE0AwDWMyLAxh5Gos6GQQqIU9zO4kJbkPgc9A7jD3ep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0Fk0EYCxLgKNxB0NVEEEEfgMudyLe2oagglqRYTJe7n5CqvAkT6pJJpd2oaahbUIJahh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SSSSSSSSSTSSSavQvSLBnThRLFn21MfcT4Oj8SFtSBHd+p9jJ0jG16Ha9Dysb2r1ESe4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zEtqi2lX2o3BP4wivwxvq3U0lJO1GQhFq4DGEUjuRyQ9zyehHYIvN6kfTEnuO6T/AAHv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7CyxoNZ3GBmYjyNY1lvB8hoqrxWixvH7MhDU0piekgnmX6J8elDoQQQQNWf4GA8je2UYU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t4bF+M/ohI7KjAypwMqHvL25JIhojk8SSSSRwZ91KwZ04ECWPeL5PtN+qSSSR7r8BeMx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BA7iW5D3I3KidhJPBAgST4GFFfr+IXd35KSMWRKwtjDpjheJBDYgJl4H94xMjAyGrC5L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nuorbRLZEtjtZHkiQJW9YIpa3h/KMexUNRYpiW8zDz92FRyzrmGX2PFZjZoRp80QQQLf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9iIYDrINWLG8MUK64e9LlxeG/oL4EhXCFFGdL5qt6A9p4qncXWwsC0mhnWSLRb5l8ix3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hz0rwHgWPxIWw0III6cRix15+w958xgILIRIYuiY2Pw7GnvTEUexN6MGIb24ikeDCIp5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0ENTCmJa4HscfgkSnB7Bbv65OIWVoGhro0M8lHYcihW59Ej/AAbk+gma+wtkJ+EEu5Dc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WGugYDw3ZjOe0XQvwr+1+ugLKnCjWYvDpyfwfifNC0mhnSxCWLE7Pk+f8qySSSSSSNiB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2J4Z5jzEaEm5DcmkiZJJNJrJJJJJJI3YWKTSSSSaT+GzBjz4HuEe6+boklGNOTrLCSSR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9XMfEWhEMQxZZ9GB5Zw/B1eWPLePxQi5gMwMgRaOBFGrEDpBBa9IpBD3I3HlL6ly+xfY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iLnwXpyhiqMDLomBE3b4BXa2FuzE3qjsFw6DAgJCSSSfBv8AroYjIxM6Majef+nTkEHc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9y9L0knhnYztfoR5IkR8O6+epaulLHtwkeb8vwsXh22IWyIWwlSOWQ9yHuQ90X4L+DYE7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1n8HB+D7pFn1bh7D26ASwn0NBqgf/I4gkYXucV0WkbvI8pO1H1MWs9BHWUJdyJHc7iS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3Ehiz2z4DyzjVeN7x8EzeA1GFGBl8jR1lVeOr5y4mlmeifCt74v7UxVKwZdFiPDvtAnp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pBAui5JNEnrBhFFtXxqYH1Y9o/DdLfsXPWDQaGXRpRXsv2xVjqxdMEVdh2F9iXszsYv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jq8zz6Z67kskkkkkmuTuLFI56vcL5Pt+osFke9TCkvdfheJCIRAjsQo1gNMX1Atq3ISC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165J8IW9IOJuOMYC2bkvYe1wqMw6sXcUjPVR0T4Tx3YvpzBUrBlQqMRjvg/iQQQX0MWh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wTs7BSXJ4EhPcd4js/QichAhuSt+qSaN9LU96GFgy6DAtN7UmB8PRRQI7oSPDVUYPzng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BkknwvIkx86Sv1+/XyRDoaBqSyYUl738Ikkn8BHt/VuiKKgkd74Hsv4ObwJGIsXkxoxMn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71eOpbPNETvZ3iW7Ie4uzwJIhJPcMVToZUKjEaTyMO5VX4cl305qmNTE10e/fwQds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RxUu8R39R9jO4PmoJAjWR25PlpwMqHRgN9XIsdMhbIgwlVJJyPCZI8+hH6iIk3JJrPTJ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DvZ3MluQ96XLl9jyo2JXjxxY6/dr5Psd6M6WsTcxPvNj3P4XgyySSSSSSSRvUD+k+DCh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P+Cl3BPPapMxHQRL0ket/wAVlBcuXPIl7DY/ge0FktNOhr0GA8eUM3h0Kkkkkkkkk+Ff9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o1l7ntVJJJJ8WB0wdh8w0iwZUOof6uT2vwX04oggghUgghkEFyWO8Q2fpQ5iG9Ekkkkj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Ecsh7kdP7j8D3C+RJ+rcmGCxQ1EsW9j4nvPwuhTv0S5x4Uxm9B8DWoe4yblGAovrI45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JJ6FnuL5Hnjn5pMYZgWS41KRvqepPiMf2i/z6uhrUqGjynujI6K8GBBBfcvudx5DyF6K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kyzsPFknrf0x8zMhYMujwH+jkT0lII6LnkrkkkkkkknxYIbEdiJA853EtyGNOBTBcl7E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lEk9M+Nq7mvge6XyLIdgtiUSzS+7wN6n4X4XuQ3ofgwMC9TxoX6u4/4Ov8keoB6snb5h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3uS9iWzOxkeSI5yFZE7EeUnsvUlv9RbkyHJASnIR3Eu5HchuQ3JW4/qIX1VXQ1qRgP8A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cv3noAeacajW+X6Pbo8y+5fcvuiXwTwJZL2OwmiBHchuSiSej6HDMPehYM6dKcRr94sf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SSSSSSSSet4FjqgipBBBBDI3EPcuXJex2MkkkgQ3JJp8nVOxF9iXsfH+TGS2FqbWl7v4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HuQ9yHwX6J6vfD6jaszEFsJY+23Z7bw56vajT2hgZCDQlibjafuj1zfFJHnqT2UR0Dyn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SW4gQtfYfSCCTgMVRoLNSMB45ygjWulnQdhGm7R3PQTtTmEm5Dckkkmskkkn0OaDAQJc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Pa0nw4IIIIIIIElP3YSKJDPo8WXK7st+hak0kkkmkjFNErogglRFEyZMkSJEOkPrkkkeB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knwYIIIIIEaYPk8H43yjD0qR5oZ3PxPp8Ks0nw4IF9QP6nwLFdJajEX6mv4VSSYG1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n7lvaomSJJJJJLij8Cr2+81NBVpjDWcoL7pBAkQJENiBDYhscRDkhuzuZ3M7mS3kIO2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7I5kn7ncxGFBLmJhX+zye08WaTSSSae9fAkCrIcC3EZDpwPfD6ZpR3HdRAiJSBEuBJGEQ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ViVPPmZHRfgXBE7CQnuobIEd0R3JW5bwGrMSt1Aj0xDIIrcknrkmvzeD8T5RaV7GAqJ5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QeU7UJ7V6k6kS2JbHayGz9CHJA5hLuQ3Ib0SSN6ijPQaWJRxPUJ8nzPwblcxvq26Agas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hzkh7imi5BOwbwGOuBgKFKNBdL9HhnuFV0ST1T0wiCBPSPfmCrsjAcahrPD5LWg/cyHv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VS8qCeoW5VAv5Dsa7ia3G9g5PYacof1B1aer+KwQzpboaw3qiK+lasokkldOKcmTJky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RNRiS2yLbFti1JJEqjtLPQIEDmORECV0wR1gSJEPp196KskogSj4HyN9jYYYBUTXpe4f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IIIIIEdkRGp3PU9TD1JmOniLZ9ZG9Rkkk9Ek+Df341nj8GPRPBJ96xnBksnEkLnoku7p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y+5fcuXJE8CXsTwPZe4poLaiCDEYjffsxPXfz0L8L2bptBjSyJsMPQ8/Wu+mjoUCBAgQ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jsR59WQ39c7nqNLd+pC39RavOO0kME2Gc0yMMG9eN6aiSazSSSxm12JkaPIrgOFvM3k9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2ZDZiDmIbnEOASt+iSSSaST0PAsdcLolnIdo7Z2zgJbdFgRqSiw0iBPdUggisCe38n32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Mz6QP6X4JomTWfDv7o9pWK3IldOAnmKFTy5ER3MjlnmLuedL0Etx2iHPoLeEu9El3fHu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4hr/AAHkTa0FcsSTVFz7iPEikHyC/jgUUgSEMRiNa5fAj898jaahPWFuI7BLgke4d4hs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ctvWCKvE24vJcVmRpTnTd9zLHRQkII6JIEKkiRLJ6WwCmUgZUt0LQ3qR9lFhK/5FwPyJ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Y0bl+iKrR6HczuZ3HceQlx6HEcA4X5M8jzP4h/fRO0/OEc/lYt36iWbO7ZPXPwIHrjgZ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fD2mHSSSSfEnomsko82PHmJ6YoaE9D9nv/wqDylLC4SMu78Hs/x+F70Y9tJbFuLXJ68b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RWCGxDZHEecxmv1kxMaNBiSrmNaA76GT6v38dnsxbvyunIdTeuFjt1gggXsCgQJYWCC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QQRyy+7O4n54TyZiFFgeSbDGTpee1+5GychDcSUNk0ggggisEdEHsf0PQRKpRoRgNaKI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W8jdIe5fepk58GfCirvkhbEmgT3r1BL8gkTJryISRJP8A1DUtQFryiATVaDSWURHcF0QbT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s/yON6UH9Amk37hHDwpTJdSfydvoI8+hzC2hxCG6J8L5umWSySTR/Unv/wAIwpGNKCQu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2III7i5Mjll9zzpcv0OsnuB8X7UYmVZhSDe+T+B7csTx8mYmBkaDFgch7s5e4l6LL6dDH8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oWB0ca68fqJHa/iRQsd+LPaEFNBrmNJqbocqJOCCEQIEEEckPcvuXL8Fy5L2J4OxnYyP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+jSxl0TEuJh4KFl+A1PW9rJy2ZO3OWSsmDzKll6Cza9YmMGpIQ4KdF48A0pj3EsYuNGQ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2Q6F6bd6F0Cg98i+NKUObUuPQSJIkWGzuH0g7l6HlPIPSj1I/wCA+0nez7QJhrR5DL2M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jep+FS0hjQboPcPgf1f2rCII8W7uDH+kujEzGKGtS3pHpcuJ0nw/bDQj7uaDAyNBiegW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u3cYvwGqhLXIzQ1jeSVvZ/gJCXSpdyY+wtLxTFXUX/dgw8WCCOr375PY0aDFEEovVwM3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gmehLEvcTwzsYoMRIECSSaT4zGYQgmN2DPJFtBE3BtZQs9lIRNcmrH2wWOsMu0hPMiBL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Si7Zkto7l0eP9BjFKbYKWw9lT3kTc3Ho06VznLFC1xI6T4cDTYe5ck0J9AaVgf6NlA70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lyfVxLz6Hc9BbpwhO0EN0TuRZkUQ+qT2p9duzAxM6clozQ918dojkS640K5/NOJmaU9i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THp9sYvwLl7TN3elbD6GlD29v2LO3+OiSfAgS6JokkaIAklTExMjStgy7tfgwqvwvffk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X+R8iRFXgShdLzJ4R5HlRbYtT1I5Z5svudx3I8hPA4CWxPY7WPixvbBlkycr+gIWzAuE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dGJUInGewvkoSKwigsHuo4YrbccJFoY4c6DVJqPYoxqOGWVxr/A0QJTQ24C7iWzuzHx3Q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uOhPs8Bgl7MzSo9u+GLPb/oiQrd5IkJPc7kdqI2exdkNPViH/Rfn1G2sx8z6yjXXjg9u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cWwnpUUmSSSSSSSSSSSSSTRlj+sqqzNKZCxeyx7NTDqS/Az9h8j5owGIdNBh5+/JpOgW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7WR5I8keSHIk3FuUEm5HchvT30SSSSMJbu1GJgNckNanAy36sImi8ea/c5PaqjAWTDoF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4TGxlg6yv/kam03L0CcKwdvbK6F3ctC9NRzwJMuGBvni4EMr7C+KA9cRa7XmsogUeYFt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fu5yXnGTDlHmzcNyTsEgiDkIbkrctv0QQR1LNS6vcy7twpvaGrDVF7D8Mxefk/DmpYQg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MTCky7hYE+rYlpDfT2Etf8na9KU7UTtRP9KCe47HTAhuR3Em5AktXv8AINQyNKYstVt8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ReOz0iQkd1/NGIxh0eBrF6uHyJZdqRSCBBVWrBBAgQIVIPZnsqr2GuJ26M0jJ2Ibkifj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bC2pLJiPRgXeHBq/BZIxD3RWJOvNdjpMBKA7kPuSLEvQI1T6bUNCT2S0iSzdEGDgt6NE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cjptUC3DG75DVpTI1IqEiCOFT5yFyQuSOWeYvuod3sTuRPAnYKW7CRHB60X3ZcT9IvsJ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hZpQYPe+0MT1V8sjxpYmou7RjfdzAwMxG5yLYT6Ggqf2YIWxDYhsRojphEIgQ2IE2hHY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Si2EhRTWdI8GHTl8BdEkkkkjT5Isduh7DYxIjAYwOCsCCVZJJ8Vjs7Yw9h7DuxWUlo+z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SIIIO5kEEc0vS5cuSyXsS9ibYPYflntTEwFkwHGGoOw8FGqkkkk0nw2xiHdSt1h7HBJuv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rLli4n9FWLKZcJ5dEDQ54yV64VK1AtmctClsTh5kDJ6OCbQfwCCOTzNfgr649g+DMnAe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n6Hyy5elyWS9ieCaJJJJRKJW5NGv7GAT2HtUXV0Ys+9wxJ+jBH4Nr/WwwxmaCMRIQJtn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7oWm4DoYjGhpelCJqySSSSSSSSSTSaSSP6y+T29K0WC5iW6I8u+0v8V4Pv8Ad0qWMRZM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l0EEEEEEEEEEEEEDQxpG9Ddk4FimO6IPDnsy4aSxJeXl9DGLDS2bQ88aqxCQWuhbTA0N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WuRuDVj7Ds+Pws/BfUbH1mw0UHCqmmXRS7tL58aCCCBbjG5jExpaogYcx7vwM4V9wX4I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cIbMhzQ5CG5K3F3pFGWnf8hsE2HE2EzAWF8X7C8eAunT41zyHKBp77F9EIJYdDoxpuVx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f0G5kjlyEHhispNTcz6SKi/Du+/d0GA9jIw6K0/RuL8sMZHGUIRq/ax2BGYE7tHM6EJO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K3doyJEUaEEIFtsSjBJdG7ok0uNNQoaHahY+6sXLly5L2Owt0ZEjuciJ6mZPwfotj0vx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voMnt189MeLge7jCgsZNhGItz6se31VIoikEEUQqR3I5ZZ9WBsUNcwHpRciP2PSjDqzX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U4jEqIwouCmnISjx4Iq8N2Fika4thLDcMwJaMDPz/wBHmEvPp+DJJJg7UzEwM6xqV4CR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mJJJJIEoh0T1MYxqyD1SzepEifyqRnJpo/IOXVXcODiBQIijLWIzujOSAcJB/wAahbKhL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5tE1JiEyKxnkUxTkkY1PBghsjiHAQ59aSW8kPoRO5nwfuti/7Nq/zMR5Iseh/Ye1Xz+G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ZGSk+yVkT6II8BlpmgVBNhjAWOww8+evcZD3I3UXLmSrcuS2J4JJJ8B/WCUWIxIaEY9Y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RiYmQraytmXP5fJD3ovuS1ZelxT4Pn1XrNOxoyMaUxi/w0KhNJ6JpJHAULpYx7futLIf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qtiEbbsthqJCWRW3ac2kaRTVuCLVJ5XQ1HsISjzAQdyyjwpCCshZ4kaBO6Hw0u/DC8D6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QWBq5ofecn3OSRMkTJJ8TAsT95HshaTOZVNb3LpTE+iPAt5CzQqCLGdBY53fJf3n8jyS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L5YkdoUSwxDEjAzEDQQJEEPch7ly9Lly5cvsS9hdbm9+ZmBaF0BsXYLnfV+hfgvBc4pY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/sPjqT0rLxPInh9EjFwkNF6PQvya0kkS1t/sWF5hTrCwPzzm/FOSUaDXYao5j+LC9Obu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J/NGhiC0v6a/hTDiEk9X1Gx734sbA1ItBux9Xyfc5IIoiQojw2NCfrI9NDILIwWW7Iz4v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+k0ECmBlSWOb5mPKdw8qsdNC8Vl/efyJR4jQlIMDIvf+P/U4Z7+iwWhihWizuDM4+HPh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zFjoOL6wLwll0T4roiPQyiqsY2EOsJufCI/LYu2euEfuwr3ahteQj3lO7tRKwscDWwJN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g2HnWYIN6iET0TSeqehZeD9tsP8AVzQcsYCbfii+mWdr9OgeUeR7GV8D73fwUE6tdNvc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gs0lse/7sa7vHh1XHTkTzkt36jN/UJN6hbn0If8ABPAn+xuJepLYuLaF3f8AsJ6Yotho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c8M7WLg6kCBJJJJNJpJPU/07CesKYGJgEKGsaG8/gXoi8OCCCCKMu+zCEshKGQsUYU3L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QQQQQQR0X2rfYnhjY4vYXI7zPRKuWldqTmcGsF7GqDZUTYpFfKaaYi7la6BdNJ5p0Tp6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EDuZ5kckckPdUL7Il7EvcdjOx+h5vQe7wff/AIH9D9h6BjAYWCz6clg5CSaTSfFNBIOi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PYft4aqgdXkJfNezJsLNL1LfNAkSSSTTNReBBBBBBB6EXfSuJ6QhgMQ6YU3nkrogggjo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E9xyCNxG6l3E9wk0hYEFra2Hhv0gtU9qEkkkk9E+Gy77sIwVQl6EuLYU+d8hPg7DsYp6i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UlE5Pa7oamxjsE0LjKUIahoXy+yelDVh1My3+hnoJ5RXgZLgvrLBY2eh2cNCEJMIQheP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b6M0DoLQ8ki84f7nvn4RlnfLQpcGWvFkxEu+1x7XC+WSSST4CcCdWqZv1epLInYWaWR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JNTO5nATSyQQzXReNb3hd9y4lBgMQ3TA1lzuPl+PkvcT1FbJWLmI0O+0C5OjHeFzZPcJ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8jdRcvsS9jsOw7OgSO/lfBoqcyLCXFsLkyd3yF4Wqkk+M6yU9PmOYn0L17m9BYoxod7E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s6W6FCprXB7Uy06McjY9uiEbc8xeIgjoZk8H3waGv1uNbWJYavQ31dT3n5X4TPqdh7B6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exfNYI8FMYmr3seU26Q4WTQypJd4PgweAsurJJexrqvERb3BeUnoUp2JNg2SYjwzhl7+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T9BbwglUQZiP9LQ9u6F48EDVhXbuNFRlQ8mJgz7XAvC1UgjsjgRHYgQ59R73qEVr61QH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CcBsBfQ0HNmtmJD6JQylb/UTTUtKeoyKLLUCXwNFkJTaMod493IqA7SEjSzyGVvsXQru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Kz8H34b6erI1GmlSxcEH2vU9++V+Exvv3GAvp8RUver5Psc+KkK1Ri+iyZb/EOMjASuKE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S/Tq6n0wR0Gjv6Bj2Up2JNR0ew/qD6fPVJJPRPhtZ4fyhfWEEMqbBLmI8d8fS4JJJJJ8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MyoeTEwZf9awgkRWK34PIYvv+GYgtpxuDdto+mxtyiDT8bwJmU28QPEnAQzguycVel5D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9xfofTuW25ZAkclC5HcxLpl7Etx9io5BOwyG9FmQQRyyORL9HsWN9jUgE4mpMhAhL3b5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tba4lj4fyfX58KRBYnpS7dxJ+1YtCsYVrzs/wP7X7Mn1aup+E8B7AGshhOxJI2TS8d38F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H2uRPX6ISlmYUr63BJIvw7/o5rs6GMh7DXFwKkQ3YuTO4gjkjcfQiHuXMH38GSSSSSSS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szXZ5EbOpyaloaDdPIkxDN7tpplkFBsx6EQ0t0ommoLojAIQvFgghbEC8Fk7H1W4lxoa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ye5/r8JmH6XUW0yCmB8D5Pu89N9iGWILSmeiKIRYWe6xp+nYWw8jWE70ozMewQurDrfg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NTQYhx4fyPbLwZrJPhYP3cTrQh7D+z8nv3wqrrg7xHLI5PMvuXLly5cvJf8ASuzGhlWZ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1d/AgggggikEEDQ0NUFuRYjUXsEY9XXAigN3r0rHdf0F1KklgVEKkkkkkkkkkkkkk+Jw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XYQKXmhlbJfJ75+i5cUly52EtiWzOxnmp5DkOYjuiOrQk3RJ7r8jLo4vCHs/2L639UQi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WJJ6Pfz0CvalkLAs0EvH7TqLHUsMiTL6FxNsSy7QcnYTsJ7UISTejwXtGMJJFqPA8iMC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glpLl9DkOAcQ4hDZ6nA9SGwlb+G/p/l9UJgMPYb1fgMveTSRPqnw9S77F2Yidh7jjUGB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SOSCOiNyEd8CH/JH8CNr0O8coL0lkskMTRr9aNazOSS3HYzs9BDkiNRoSNA09GW3Di1Q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mybgbsfYhQSEhISIpBBBBHRHXfEvS+xfYngnhk8OmbsfdbiSC0uLM4x7X9l/d/ogggj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Qaqgti+5DXrJLmVF/aLO4/VLkPYhltWdwjtT30SST05O36HtdLIWBCBLmyGB9XMKIZBL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DQxdMiqaZcvS+yJewrMDeovkT1HyZowNB5GPNGI8d4Jc5ojsR2I0Q2OI4B7QjtOLV3Wl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LeckgfsRPef+x7ah9IWA/wBDUul6iXQcQSPVC7/grKL/ALF2YI0M6WoYHti4q8LX+G6M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1qZQvTpODCGuliENthIkSOY5vMdfLQ7jssCZWTjyE2vQUlzsExOwnYvUT2e5Lb3JbUnY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Q5iO6JJ6MngswePyKXx0sxkML6L5PdfheNBAmuy2g1qScchcEkS9VLPc/ogiC5ejTpFE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R59TvoEt4yaZj9R5+rNLKhZFvEsexNdy36MOl4ZirHSmJjIGui8W6C/ZvRgaUaGriGNN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JotaMQEtQzEb6WpcbXb+Tsi4UQEN3kzkDihscZghG71MX/SIaeqcCTfwS3UPB9CP+A8h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7zQeDIa41hZMT2J7X5oTJpJJJJJJIkTav6EOfQ3p9D7Qd30Oc5FVLhHMjkRDdErcknwG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8MUftB6cxJWDZPUa8pORjluaLhg8DuqZLutsgQgXQiSfEhbENjiPoZE0e55C/BfguXLlz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q+RmGIP1eT5Xx4EEEFqT0JMZanb8EzIRg41LD3De9+ifwU9AaH6lSeadRSnlfIYeXMOn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yE7iVuSty25KrNIQ0WJ2l6BEKaCGiBGJFyQvcS/+NZ7F8C+ioMEFhxGYMf0B8v58SCOK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vkJZDwZV2ZgexPYfNFyXQWwTwS9iXsS2JbEowLd7kd2dzO50Ecsg7juPL6HevQu/4PpB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2vU+kjcO8O0If/Qb/hJe3oPP0DsC5Dn/ALm4N7egNo1B29XsPefM+n/kT2fvsNG8POS/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b0eS/0j/xOAF/dol/MLf9mL/tCdhrxs/gs+7ySIKheOidjCCCCCxJJNYZBBYkl6UJYnH3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Pjw07kY7potaDsdPxR57/wAjAav0VZ4W3uWd4vYw6XgSsQthFNxhXDbUNBJUgQqQ9yW7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VJEyaIxG8x/IsHPY7CHJAgSiUSiUSiSxbqjozu3wPahRoQMDAZgxvSfDPZv5/FyL3u+T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G9ERwnFvkS/k7mNv4F/ARuI3EfwO9eh3L0O4bn4z6XzSBUEv+BwjiOA73qR59SP1kefU8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RyJPdnczzkOSJZhktnobCryOH6G20fQzkb8yN/sE0/4OW8j+ccQGNy+CSSSSSSaOhkps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UEvp86SST4Ds+nOxIYSY033/AOCCCCCOnzL7ly9blzN2D+R81BOgR4yeH8Cx4M+L9PgS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P9jU+d4cEOkI7kdyOWeZfcvue8/SPaKXg1FgcbMT7XDGJUBcGQ2YlI1jkIbkrctuWpak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31MRhlRgTeg9LL3/SaKi6Ux69NHgxyyW7I5GjUjkbj+klC7qCtBO65tdCgU1Jcu41NUza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pSrlsaQRO5qQLP3kTpW+WQog0l03Jj8agmOSV6xuvcksiJN7ERWMjTthGFPHgNy8Cbff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JbZR5UBCLyhbyi4ihngupk6GZDk2EtWReuEwSvHyQTsJ2E7CdhL2JZclsSz38JcdBNTv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oOD0M+kHMJ+FIbkrcnxJpctBIFgQeifcvjwJ8L36+R7OOgh0EkGT3+Bfisw+XwJf7Gkwq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0Es7vx5rCIIIGqPaZhuxNxWUmzE+7wW9r0wQQRRAhRCjzF9y/Jfk7idxKS5WMaTUGsaiD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S3JK5E9xyENyG4o3Lbj7+GR1MbIbWSRVn5bEjJKY75JWTp27O7seQfyWpWdUHbi3UhWlM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SDM4WRCgaSjWkLFu8BGwFn2G0mocKmjQ+1mBNzn2XG7qWToV6WDJYGoxrLwm2/cWJHqO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vOo7jVSFdNjTQpYiyhepMkSVcjPFwSGVYu34CN2uD6kfSiNr0I3iW4Yw0L0xuQyHQygy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pENiFDV1Lzncdyk5qTlOVRfUiNTT8id0ksEKhbCGHvIrvbJmFwIXd4x7yFsCOwhuiSS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/wDwui2MJPfGb1LK61UpeUDTu7KhF2jF2wicQeBIuhlaXo35IK47JPuQ3N216jSo8MlU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RmYYgzQwY9nf9fx5I/r/k9pQ1ArKE0+9YvpPj8ZfZMK049hOg9gfY58COCFsNL2EEVI5I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l9zuO4l7ktzvGWIwoHUks04ClpeYyWpcIm1txqI72U9jUWtwUskBEDh3pksIz/YkeS3E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7huU3EhYx9ZpZmsay5DaShsxSJLRZFHgf7C3u/AiVY8SIfCgKwE857hRr1yVhPCGObbY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MojyTXMMh5CIMPwGZRJJJPQy1AHuPUJNMkBm/wC5Yu/Cplv1Li+4x0sSRxd3Y3ojIjaj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AJGhGhd/qdzJbie8e9I/gL+AR58L9n0+FUYjGElXIaO06PgtcrZXE79IGivAJXWxV1Mk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7zINwlr/AIEQaNiIO5gSux9RNcnoh3yzliwhsjCZEO4ghWvuh7IYfkSDsS0giA+q/eBE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Ev0MKakjbSf+GkTChOzAyodUPBiPa5/DPY/ipjHnux7OlhLkdvROAFhf2iq/C9kxYYNYa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fe58J4MfwEpEp2MJNcOMWPJ0YT0ROLadpCkbwNzGH+PlNJAh5I7MY0K6U7SK7Z3Si2Ms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xL5juAUdhCIFhU/IsJBBhksjcMXRs65DE1uk0LGAN+4gMYTcDdIiXYdQkLNEUlnKZeaN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IRhNtQQ9y47i+5DovwX4Lly5L2JexPBPDOxji6hca80LbijdDSGjzS6JoeIuZAVF9ptT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op9Zue4pZDCdxAnrz7e3THirIL/rwjGqx4FlYRNBf9I/tCIULRakMsd0JdzHkzBwhXc1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ZXXdYSvVG418CwC6YlZNENJrrE4Db8gT7UNRKO8isDRMYITmnBNltXhuLNrkQjLt9l2c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+hrgmi4BBbCSxQyjwfAk+CBWVN4tAnOJEP5cjCi2d1wx7Mkmtz9j2/iSTSSRPoRmB35m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Eh1WgD2P48dFixC3IIE8pvg9gMTAeaGsMVgf1hm8Pnwnj8KaIIRBFEVYMK1ogQGhESUg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XjrrwQiBAgwjTkMVgMqhuR9IGEkSJEiXBKcQPITehL2OysnYyJEU2okyj4pjUiwpwfZi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uIE9WP7HwPPjxImZD3Jg8fgx6FoJP3LHpfkFwC4zTJSEThHuXCbEMPca3WbiSm4qHP2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ZmDRa/lEHSNrvvBItoShBLRWTglEkpZLxuBwySEhqhSVhTVBqxhs1chHoSdddE0y5pbk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y9WrpqR8+IJCRlTydjFhrG0v8F7k4b6iCjm9s/6NY1rhvgX0+pRPvTdRqKQQS3IZD3IY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/ZvSKJYvCDIVdLF8KJJJJJRJJJJNJrKLdDx3Pwe0i2oZCGFBC3uD2z5p4GJSJEgQIEBt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5l0aQIEolEokknxS26VVdEkkkonxn0b9XsgxCDUMNWLWT+R7f9dMEEISo0EiInc9SNK1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nuL5kC39y1BClZGGLIX1Z8UhR5juZHLI5ZD3ZIX3Ie5fcuXJYnwI5idhrPf/ALDW6BNj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pJwEgysMa9NCfOinZsUowZOEMeLkjcNtjExJ2PhWImWnqMUnWDZH5BLVikrIbwmJ2XQT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6/M1Bq83m8xppyNuW1unqKkWLKNi5H/pXgW3BAkmnF19xpmdA3uXIJfd0XqN69iyEbbE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cJNQ22Z7FVeAsiQhuQ3JbkyY3RBrUIUiCTnAnkrEwLYSxeECXFThchKxFIIIIEEEEEEK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ggt+hY9mFsJQYCilI+9H1HPgQQPBi6LbIhbI4HoRsEf8BGx6HAIbIhbI4EcSOIjsR2I7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KaII5O47iGS3I3EbiNxIuX6l0djOx+gl29qMhJuiSS+4vBfVno+5yYRmToD+62H9L9fh5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kJN0vdT3S8STEwglqL6j4JKfZh7D11gWe6PQfsSnI/hFtY0IiSVhQUT8tCdgWzBNgXqSQ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sBvMsaRUSOWTR2FoW1rEm4i5GlkRSat7rkPDfaY0PcdJxYLdmWLgJ0ckajtZoasRbH7Q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vAt4kXWl0UIttV6vIRzJTho/A5NpGl0eRy/YYo2wglScUVJJJohjXMBMksJjucsjBJoz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iVpCLj3JGvqJj9hK/wBBJv6wrRoLAew/BkdTYY2RN8IrZ9axj8CEUENowpIe8HsQ24C9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xELS4O4o8pWng40ggWH4sELYgikUily/Q5NxSX6XOxfY+/yLYMakOGNyfpB7D9eA9sbM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Q13cvUzGNQXd+ZuyGvUhMLkJCF1rKt3+B7cyxHWRcvgz9/wAmYIk25gXnLgKtrllsNbWR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EeDiI/yAk8IEzgngtlF5lkZ6EoVuRHr5kZYHuxW+8NUMTeQ8ico0GdIF6TY4yJa99Cil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aCfyXdSQE4DuJWCGZGPyH/CGwpGzTdFyVCZnuT+xRSH0oYsmB3DUa9LAJJYo7M9lJ54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+9zSemSfEkkaHfSCabBSGCBgYERr6nM9T/qCCSyHcY9ZJIh4YqyST4U9KTZLIioNK38H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1UzCZxMlscRLZmPzVi+fmZIeHdOyyo/SbHwiSSSSSSRzLA9lvcSST0zR47f5PdjhRgWsc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NS5NicgJNheBJJJerkeyND6DKJHefIidIFyvBCjAdFfk0LiPVclxuIlceR0SkmzPsy0P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lkPAlWTeSM+KMkliWmrjRF0DtmYJDkdhoyabitJEXR4YRcfdxLlYTyhbcmqnAo2ZZ8CX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5sxkyslkom0RgE+QgvrUeJGK41FUMWTAVZEIMNXju/gRtH1YsSpOPcaxmLFHoH5H+L9Vs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MKxj3M+N0SySSSRWtELyJqU2E/Yli0TGoTr6GluPpI3qSSML8ZXcbU+XO/cVp/bP7YyN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xwuXySSNoiYW1JJG1uOXJ7iVydL6GJI1SW4SJtbsGA221GIiUlSSEqJeKSIJZJbsSyo4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/GLwPe/MaHRxlnNcolwZ0/cS40w0hogggQQRRLcQ9xAR/AjTQdqO1epO16k7CWxb8je8v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1W35GknWaSSSST1QGpddh7pfV+o5j0HzGQUCxfsKbxUCRIdpS7kkmNicMamuNlgxjSHy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El2KBc13MRIg2MKO0uZJNtxF2XcS7MbPF3QnJmjM6lpMuqtlBG2SW4+UeR8DDU2NQbP3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7kFJuEXE1uM0txlWs2e2y9SFgC010IZlQhEkipYqt9jQ9S/VDjjDBgsGBicDXwstIFOv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IT1n6MTE1MKhg/qTMsxShJJJ50ZFTKCFM23g7TwU6IS05l6vcRYOuubqUwJyATcSTPgS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z2KIEI4gv5ypECN37DJaONBZBlaA2xHc9BcH6Ei2g0jIljlCm77yPQlkWQpwSNeGi3Ff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hswaEoFjAyOdpw0PxnBeC3BllWkebSsnY8hy0fGhO4aZBlcrp4Y2OCJ8N6A972ciSI7s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j29jc5kQcdrYYTiDMsnzQmWyiRhkkHKlMsJmGu6C6lbBIeGaFPvlnQDKkdgFdstY2MCf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fOTUDgFjQWWhwSRVsiQHMQ9x+3c5Ulns8KPwYr7cisRGbh8mgCMIZAKJE8iwcfkyC65R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2HL5odDCdCB8mQMk0vkeNIUxhj4CXE4ZJoPeRr9tiC7eQ0DFmBa04RIyYILo3LicoH8r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TV5yJMCNoBS2yIzWQgpPyU5RlmBWzTyI3p5ltXxNb2HDFnMF8dyDLSLN3IIrAktyGxqc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aQeri80mvUEVt3t0mXhERb9axCjZN0MXjAxMjD8hD6bYW5zMTE1MaMhw/qSLuqkEELYh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uMkkrySZck/8J3aWjaD7NYKCPBD2C2hecvIZjuvkahL6kur3EIKSjTow9v2qNas2LxoX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5uP3oE6JiWKzRMMrfEj1H+ceWugxsnYybzNwZIdgopygSMxLUIhrUNYjoAhpOdpUc1FI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buJqd/oQPTdkaLjhOTKdizf6F2Ch2PKQ+5OwkrI0OvsJdZ5MFwbKzLkTEJOVgsj3Gsic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TTw2H2MSP6FKFvK8xZG7iGu7ToYn3yGaSN21EPmu43SRJdZGSxPkkk7hMWQpF5Ejod4w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M6Q2SSSSSSSSSSSSTSTwMZFZZCETm+1ClddiaAROF6Ev9FGsQ0GS1NR+w9xDcjVkS9x6o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T8jGjir7icB8V6n9IdqmLgziGoZBue4oOw8gQ7Fcf+wRawSElZiN3uPNsJyNeliZVhMv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7jeWxqLBjpkYDsLqBXJPdQxRLSsrBzRnuYFgkkhRiSPN1wJINOtCeUPnYLSC8tqTPN4b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TistHwIa6W4hNIdilcoxwnKfkIohmXUXS3x5q97LKCUNYxMjCi4l0jx5HghuR3IECA9v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HJuWKGVZUjuEEUh1ZalSaBE+awLK/dpG4GMRpE/kIh2DBAtI3wPzgaGR8kCVIGi1HD+T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+kzpId4Y5tAdyWxBvihj2NGAWi09bFzSvcIk0YEajPiR2EFzDjsRcT5CZWNQiArodNpu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C6uxGfMtlCJlpNpZeYrCVxrxiNS0Xmbei2Fdjlm96hgqWiciSQ0Mi2EsEFsOeRasvV4d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p1dmFhoS+bHsXSJSHlkIaLkCr4Ek1rq7Q7yj2hThbQwJcEcUvTAkMlI4B4Y0XQMWtQp5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Wx2K5NkTeRfAsUzjyIF9Mm+9+R7iSaSSSST1zRiXfpNDpwEYFy9U1InkUtjZSasMknLO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C0jOJIt842a12LkSYtNjMWBDQhoYeBmEoYl97rUckZjY8UQ/OxwQxN0JGVsaPJg4G9Zt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m42aY9wviVcmgktoBt1QjS5DGZ18jYWtstF7jXdWJiBJWIbi3hUr0U+SR/R/ZYeUVtUM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SLx0KF0ryUL3N079Kk5qYU5DhgKu0/4O4InMx745g96XXAT3aI0kOV9QUtlE7bsnavNX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UZXq2OoPa3GWFAlKLyw1+wuUb7mPbfqIwy/3MDVZteMjHkP4CJvHIfIlK4K33nzaxGDy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7SSPHosLd20LKFcmRnYGKneGPWk54LI5WGlObnoYQrYluHA0xHJKU4MDyO5fcjsJhJN8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Zi9iactYWH+wmTKEPdVA5ynMjVbARktvIO00SjAnbCRNBPE0kQIjhoas3xO5dKasxvH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F8xFvZTA5vKScXCa4rGiEIctujIPH2LDXQ9aLomPsaCeX4d9xXCYZRLJE0RNFmBGQkCT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5GYYpLqg9qe+/I134VlBvAotqYCGTASWYEcYrI11pG+RlkTvLEO5BGTEWRqamzSJJmak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kaNDIYlAo0pjUtXHvKcMjLKY3CvcU1JCYtQkmnUhRmJ2mOS3MFxVUMScklr2LljHOxPB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YIbC2jgZDkjudwxLIruDlOUhkxb5RhexZOuUGJkJaj2j58aRdcyfSwZPLCj7KggNsKew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xhZl7tuxGO18UUUdDxSWy4KTHNLuKWfIMJBXHDROWs6sYJYGULoQQcEhinnFQnsTL3+af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RfXKI/dktlrmyxHsCkW2Fkkpo926DdtDiBCs4ZO3yeysBU1yPCX5Fr0suCDgNmoiB5pNJ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kgcRE1JiWkwK4dhtI0OTVx2kNtm5Exj/AGF0pFcTwGR7tRQEpNtlhBOq2L5oz7NOwqxs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TkiMjE9xKXdj7CFlNtXuMmWQ2LAbY8YNMyC+dFCehORkcLE4DQuiBFIs+pYbA8VHKjb0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jXzI+mUxUkJ20PveBvobWDsQc1UjdE4bF67D7rcy/CsVS6U40xLeyqFBwl5F2LNiXdkO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04y1fQ1owEZESmssCoy6jtpQpQhqcMCwHgfdISI1F5Oo1M56CsKRYuSp3HKzwI07oh7b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kNGQhdOcSyq+p8hVL0KSAlceTAcaaRBHJFEEMhkMhkMhkCOAlLQWFyI3o5VRP+IX8ZA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ifwhg36Q0/wWrOdS9Go8E1AEesf+SBIQGhA1Ii5A7cfKsvape5LzHax5t/BI934EwI/w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hJ+3DEi0oHhjbAmkc3Faks/5EFvOX/SB+W0jLYlyG70NIhLMG0E1d3Ihg2GEQ2OAgCnL0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Cqq7kwsY+HxkWsy9yTFMtSU3RH5paGQNoa03LUtJM5Gsx8qbGHuTLDzHJrgttOKMROyGj7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6PZCCtJu3WINpFE6CT5Azgp0fAjfaGQPUnJs+kowshIVuTY4sJuO/H8GQy0WSzbIxXCsR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1w9wnuh/EfoWLegJPchq7IIUeY72dzO4jkggaYlwPIeQzAkFIK93SMc8dD2P6k/Tu/Oq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RBLB2exTj8J5Fz+KdKcRIsMXyUyFPaid7Qh7pvV9H7gtlECwJ3tGhKWRYsjlgSTRkRBa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StxL7iyyNwEgnZh5DVlQfY4L7Mgy1JXUcpKE8i+QaWOiap5CRqdx3EklCxVDMhdCpkMZ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Z30ljiCVl5Fim/uKQQQR4SRgI6ZNLf5DZLeMOTAx9juQ2UjR5YibLRNcsh+5uU6So6Ie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rA1lMSHmGyjTHT8wj2EJhzxZxYdJJLYWe0S9BiWXZvZ/0Q70Mil02yzdXYRA14mEjxLU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egt3KVZgVTGbFPLewxfdbVap0dfe2kMKX2Suxkkpe7uxWryDF+uIJcDJLwKQ5ZcXUi+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GklEJWRkH85tigEa4zkgoXNy9kWkmVLHQt/whQixBcO8V2Tcfmj8HGwntfJj7CWFqQLk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hrYeMbLovaUyIbE7fd+48hYU4Ek7KJpc0yHqLcIUwKS/RNw14tNGYgNAdKmjvA8vxFVl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h7XltBvo4EhUjlmwZOPNU1PqpDR2/Cb78UrFOFGDLG7Bqwt9xiNyGo4WUSWO5uKR5WQu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L0key45uBUQ9iw6RaNMDJFSUY5qE3csWHm9EhJFmC7FmhtrAh3WdK5MvTRNdmZK3IOzl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O8Z4EMycQFBiyiZnoEXsf7FlBKJh5MKW5fu/fQuqelMayJ6YtTcJv5IWIsT/AILYatwk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WZqBdWpL3JAYIQmRseCYkNncVSfAxrEZLsn54aKKm2zQezOd2IQyCXfQ7HYZIMk5l5pR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LEBDqm9wySWlPDO6GIclPjkF7utCW7ElyvXnH/BQZNxYbGQNR/jLWRhAvTRj6BMSQ2wQ2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WRmk7ai0yfmMkr3biKBtEiWNkiXau++hcNNonU8NhDBdzhpDdgIKGJ6krmm84NFIIxjw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/wADzpPdRAeYEhS2G9BfJ7IInOkwl54RFuTI6dpUiYhcFqYe1NpMSz9TECymTQIFNbLZ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rEiZpEwkZEopprvhcY7EJ/0PqdUJbiW6k7GLgzzCdRUs3kXotTrEEyKLbDer8BaRY/QO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16xPIf0X4Tx5XwZCdqFgYe4e36ySKfoM2qw2ItYT3EtpY8olJSyAzaReAlJYZ4I3HlIV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gnYwpBoh5G+B5CSdiIborDWsYSFjaMqXjmxoGKWGG0oVFiR33A9qUN/w6XIm9iW1CbCg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yL0lRvp2YssXChILcsVCbmFLyv0zSRdEk9aMepWEfsHTdh/xTkJcWhBxYWxCyv8AoG3A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0ERA6GGXcMRcpPvcas3aaJBpI7ZszvYEiufITaXnUGeDGCZ3l+ydyxJk7Sxc0DWYNyI5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4H5QMDDZicqFPY5ZExcCcHljLzsidhE1OlLAigvKzs3IxJvRbEzB1Q16NrCSuWwi0Rpc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C0IEwOwtNdrQ2eIhEsOaMgSZa6CxyD7IneTkXquf0ODRaQ8jJjeSiFm4mmwRzyPYWiE0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dx15yqhwaiCeCy9geBbqLiDWI0dpHkZYFwIG1D1LRiDHBu+epJY3cJSICTkRXy2R9sRp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r5A0pabeoxy1jQtUfohOdcVwS04kmtBmOGLnIsXzHm7p+CeSRPD0J4E8olbonlE8ol7Ev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RCh/padJYYeu/YWg9Y20Qr3OS2xggSbhr2Q8IslxKwx6lkuIkayTpe6JuKtsLJUraXkR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LPgNqidKaPiHhltu0r0DaundE1NBuUNeJHQ/17Mtbw+KUGRpQTuNaloaipFEaIIESBGh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dBYRswthRZEsSMqT4FL/AGF+kIdUJq10dyLmgpcitEKJraOHejPBaVOHApbxFzB5BySr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PUGl+8Wl6oigdLhGLbfcJ/wDuMC/DyrDZo8mNrBruPL8iCyNLIX/Qo13RkYUjTwxIlo7X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vqEhAVAjEoYJK5o8izuboLo1tYsLwSTRCVh2nmDuxd5Hsu8ZqM6xoSrVxrNE9JfWGX8o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qE20eUfQxP0eo2tnFzWGy3l0KYQ+5HrJu7gs9wal07xdk8RcoWcqWtYjj/OxbDn7GK/k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xKHSDob0llvZfobuyeueuDYouiUtzJ2Pe/gmi2IklR5mJdBYxgD6zYggggggiiOyI9A8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QcxIZFgVET6dxDGzQZJI2WDXU9SCBBqNCU0ixJJ7l7EjMy6ibQhpipMGiMcj9x5toxbo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QOVnR4bQy1xEfdGO8aC7otkaeyGx2YlSeYRMbXL6Vms+BI/qDN+rI0Ush2F4vYljFjz5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izMRZ74omwIFtQlDEX0ZmBLF1uTWhOBEWMgpjSG5yIIWLkrBQFJNJs+RpZMlt3EuCIJt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mjUJOZIBZJoneQkwUjaxv6RKyODVxa8N4Htk2zljL7BxlMhgfaYJ95dqDRIiVJpp6CSa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Bt3pSUrqSSWzneUTuwByRJvJCVDDgNixjhHRgHzfBaDGr4wxSdEJbaIkdu3OOTSUJ5lG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9m2NWmTWlWim3YVMmo0nHCGs6eyC5TKJ2Dz3h6Ci1W2QrTjcGoGttrwljLzFZf2JW4PK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DMdVyUsT7nYi1QDLiN8CJaKB6ZJc2LGk9Wi1JV3mN1BIW3WMiWbe5MQjQPmQvC+DSh5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E/8AILnd8EFRJR5QIfaTU7q6wdnL2Gl5ipnjoXNlLUcGSReKAymJkkkkvYTcGP6wMlRZ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7l6OB58ZCusoaxkkPI9/+BjtjhCkjM5vnoNYLhgB5+xb8KzoyMBK4oSO5GNwejTIND4k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SZVkQLp4JHI3A0mriKb2PMWOAorNERC3YTEgLRGJmG1QldGYwEDUM0eCxh0o0JCcLDsa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mZXxEuImh8pjQhyRIiVo35Clo/Q7PQI59DvehDk7xzHMLcFWN2fZ4RpoMQkjMzA9gPP2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+EsmfVZDs+GeoihRK5jXYIUpa9b9haMkGKRbwpZKSDWRe4yakGn1wbdKXduXQkmWwnyh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w5JV5lqOG7XJFcpdtsMya9PlGuuV6GTvXS7aDotfQVP9IIwX0Shj/Ms8zkwKlwO6pTc/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ANDgaNWEycQW1Gk2fcV/DPJdUuJSsttgJkaTomSeluQyzmGmpZnUTC6LhT+gDYW9N+6i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tcs5r8BRfD/Yc5JDBoWL6siDhFBYEOXezDAx/dtR4nKTJWBioGxE10SuSYVCcci+pLHr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bQpceJTdGghfJgJC5LoX7hWSHm3Jj0GcIdyJkvIXk2yhhfpke8vdLQTJYwTwLrnsz2FL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iaPMt2IlfLuxJnqwdnwM+rJLkt+pcdY6o5ZHLPMXc86IXIvrRck5zZmd92Ys1NNiDS6g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xvgf0pJPDOxnY6PMQ5IECG5K3J6nh/PzGolkSxrS7ATGyWpDEbdhYsQIZMSMrEiJRavg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Rmi7UTE35CCT2BrDkDgYhDUpmhsK6NTQhmwMpbDESQ+inoQmNqBivuh8Au4BbbGq2I4G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I4IWxC2LV3/oL6gQQSaEQlzA9qQmaJ/JJocJ3RbDO/WL7mcnrIn/AETgxEf9Cb2iTGQJ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Zu8ZFf8AwydzWHUrIlhMsca94lElsBp2N6k+QS7ShDbK7dn3EjPsJBMEpqpHfMEPcbsa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GajygLl11qZE324SFITa3OtkQnWtpPkVCnbcAWBLog2vP7FWRY0ewki96Ia0oi2BmkkOS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exN2xJIxUlOigiu1oUTCLJRAqwRRvO2mpEjpEG3n3Eu3l/wDdPYiQkmHdy0FSkoWBYcZ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H9imVoSTY86GdRx7msX3CT1df4QzcMQ0WR91LjZbE6V3KcZFVzhzryO0k6bC2JGENLqX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5KhQspHKdLUOQkJN4Fz7MrET4vBbElksIQWYyEbYhKBvz37JR3gfcRGslcGw/kjGInYT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Eh5l1D72FSTZDi7ck1ewjzo0QtcIWWI20DyySSRshGPshl1ahbs+w3HVUknrkTNJ8tZM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/t2Y8Jf8AZkE8puKjUWqCR5fxRF4LSIRBBCIIRCPptx70MjAdSzsIfISdi1LMGBMQ10Kg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xNUJiQkEN37ilKHvFJE2pNRonJhkFiXcw7DsxFFoviwUju0A9ll7hEZILCuT41RP0bOh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2G9Qe2/f4MEdFnZ/DNbxXpWpqdnAyTFQx25EfohSWHfMy7jFDgExXSFYKFQvQMirozko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Xr+kRbI7UbVTZaVxDCk5UlqFZEnsujP5AX/FHCjChFjMS4CYhi6UmNDyGk3Ia0NEwXpg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Is72EvUnRSlpOYjW3GTMWfyhlk2xr/Atgli/cxwmRKwjRJIipGSI1wfQiHcpPdLJcRBG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ZXK29y2kytpAh024iMvcvWWf1yeZmd/yS2BhI/8ApG87Wc9wp4HkBUTavqQCRECzt2fU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zdbGBG3mS/sK482ERYiiGkncr5LAOyGMOzZFqiJw4HKBtYiC9VpJ7ogakLQYtbS033Lk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Qlfkdwdr1McCEnCR6SXqW59MNJcYyHsVGosqzBDdHIhPcjiepwPU4Amt+uRLHeuCwNw9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al+O4Q7tVTkMDEWO2Hns/usk+DJJNcnhfI2KWQw8mYs222qJJbRkyo0I6JJRoTAkl3Ne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04tTAz5EwzSIBayal0EWR5VBNSR2sZYoiTcL3UZEeC6D6lPYsNOJ7i9aQR0oggSIMXh/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GBkZE2G9SXN46F+F9Xhn2OFQirtwOXEctOyGpSuW2KiD7UTta3IiINiciCCCBkEGFU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hKwStoWSSWYu3GgRsBUYFDcQxnCPTOyNuRoggaoiiWVSKF0CjXSBBBBBBCIkaIECBCu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rMGHigyMBnQyPSQ9kYNhEKVLYG9QSAcVeZ5vucj1OAm7PvLVmLcF3sgIKO40rWMiNlt6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zwUlCfMRKPnYaCFRYorHYmib/J2M7HWCHJ3CJEgQN8cY4RwvUW4Q3JH+rc9ihBlRlQxY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YKQuHilFWZq8QHgRyXIqJCp5gxHkiRa4wzh6od73oGNHcTlXGibsiEWhLSSUEKxqujQv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TZEECJhe+o24J7E9kT2O07KEh3DuHcO4NP2ZE813uJ0IMKVkmw3qPgjlsjmOY5DkOQlb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lty255lqQQQQQRRPq2PdzAVLRBjmbdOwqt2o55u0ovDSWZpWCCCD3FEEEEEEdEECXEaXc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zFEmxWlwGrkdEEC47kEEEECIIGimVIIIIIIIIbHEjgHER2IkaIIroEEiENCUZY/6wLR8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7B40EDuggyMklJLPyDTqHR1h7YMRI7Njti2fkeQuX1RHCL7C+xeh5FtUyCCA12VJsECI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zQS992FkvIBs8U5UnvAoasLFxxto2PgFTWmppMkBsIGS1G8Q8wFiTLEMhuTBwQM7m5oK6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CjRN9jGDfKahuZQ/yB3Li9waMisEEC6fbPkt5pfuMNYTMDMyIsXLkL7BBBBBCII6wI1Y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3vwJcJCQkS0kKjLEksZiY4TyKKWLYhuMnXgkt3Gnv7HcPkT9IngTwH1RkeyBdhOxFzsJ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Ev8AokJBcguQjbEJSU5MWxeBJi3NE+hzt4Zhrs/Qhz6EaHIchzCLX1HvI5kciIbnIiG5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QQQQQQQQQQYEJDtlipLJY62EsMYkVU3an7fA9qIrHhQQQQJ9zUeeMzdAF7GB9Pk+l3/C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ag8mg6SeT/sWTQyzVwLeO+ZEjRQrPEi42WIoxdMvIS1GQWzE6XKLRjaRCi1JBNALdDyy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47EQwmw8l4jibUjFtu0o860bbqjV58RvIT5LKKVo49h7mZoNDeQt7t0r8BHuRg+9xuERf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DBhEEZIFvEdkTBoXrahuZSeZHSCKaO4hdS6EQKXMOOk4loymJwjB8lJncIXJthlCT1Zf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iROWyWcqrrCFwQiKIbENkcCOBEdkcT0OB6HGjgI0PpJHn1Ic+p3+o736nc/U7hLcQ9xD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3UL7iM5uJbiYpYJ3exO5ehO9Hehzy0QISRPChvkpGOIw0pRp+6v2G4nh8HeO1naztZ2s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iRIUuY1ge4cwh935F3H8/RBlSsJi3c/uNP1L/hancaWfSKTyaVlxK8RCVhS5LJXFqEzG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ktq5FEYulvkGILVm6KjUCzcvuwhE23cfMIix2Qg2ksQvEPPYNjvMCYCG8gQusJkW0PBe5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bBb9SwwnQtDXGuTYiD7B+KjDu/QX7eom0NDbizWmnFxLKDmJRCosIjK2IgnbSdtmWIur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y5TFi59kJYTaTOBB04UKDFrYEW2y4TTUGi07jS0SVjV0TUN5FoqVL5R+iLb62a79UEUj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AonvFspsMyQqJHJI9p+K+XitNyWCEK8/5UylMxYYCWZz1ui76NCBAgQIIRCIII7kdy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9xfcxm9xpp03cTsakAE3eqcb7/AS5wWQnJwJlhOQalxcWW+lYphVjI0JrPJNhpY1iCXu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VpqzjGhF2nYlS43HbbFguZRxozCPgGmuClwO5M4sL1aSk7Dz4zeUnwRPb4qZoWi8Pcw6S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j/dweo+VTEDKUondjGV2Rys7jCvel40GrVzghy2xnOglSlTKR0no+Tw7EIyFLwRfuZJ1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L+42rVxom8GSkuoTO4VL6/m/OeV4WXQOAg6GWbGlewn7nsfx+F8T5Gns/VX5BZSWx76e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PLuFLIQ6Na8Ew5sIKXV7smpdDFEm4ygWTY4YQ+yT5EWV0NDCiBOB2DGhZYsKxLyEPDFu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kX7kXHLfAlCMDwjgRKXuZzU4hU3LsxJg0ptwhYcl0yI02Z7k7DsPIQUb0cqGq0JrdBno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w+KVgcodAxmaD02y9hNsS9mS2E6SNvYTe1ZJJJo7GechsR59CP1DT54n2bjIRH7JChUs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hJakhbtuhrj7CbmL0bZMXRS0RNxJLx3mDt0X6naTyZDRHYgggTHekEEIgggggQQIEhNm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J2yMpsdNxAiRVRC4GNGQjzth6SIrBBA6D5sw31Jbkpyye4nvoOb6EBD3I3DWlPQjd6CN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vUn+xyfUnS3b6Dt9B2v0I8+hHn0IbnIQ3JJNfC9z8j3AsIVN0xoDdzEzZ99sey/H4Cypd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IQJRLFNR5dl778L8MmmmMhLdxKl3E3lfkDI+J51ZjsVMkbmhMu9B2G7sysOJBNJG70ki0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iypZXLKRZKEYHmjwPuKOzFrGhYXOo9JyjIh6ifKa9R+stw42PUGiN8ictGSasGnAlBhgc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4E/giVxLRboWxBSLFnl/It3eQR0wRSKxWCCCCCDH4fyJHdfLFsUNr2lQKV15z1iINq4p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LW4oykp6Q4G2tqGjux22hN7DFmU4eQ+XiPcMur5PDVVuSU4OHmFQixtRcO53GrEJxuhT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fA09/wAl0gggauiKR2IbEdiJE4CKQsd75MWl7iJUmOs+82G+9pSS/RNJJpPX3vHw6ico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knpkmitNPNXIWt9+QIsISyQlPOy9SuwpbBdi3/ykqlishi1iEsw3O7oNsvFJi5WMdhCe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MyELkQj1dMWIsaGxmDJEi6jSzkae0fE4IG8ExMxMqwUGq/TqOzWkEH7w/Bb7NhLISwti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bfIkebVfhvZX3J7UaDdt78PqLCsQLkiRmIyLAU9wYsRa7RZbljm6hP0OvLv8HzohUREG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3G4Idld2i43wY7KDdkaeYl+Bp7/naPCsdz8g8HVGOJZWD2r4FrBBFHnO9nc6Io72d7O5k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nUa2NCPa4/FH+AknaeJNe9JiWylI+ozFY1IKbi7kpc39TUwIG1Cr0NoBbVnqx1icDbEz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5BkiCRqMsSq2GKjwOTKlk2MHuXJDpbfHHLAVwwpt1hd0Pl3USvKGjiVj/AaDpWbWolNS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NJJJEyTG5bo9iYVrYUKNCz7FyzvOqSSSSeiaSSSSSJjfVuKZoLkks8RMih7MYZl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LiTveKFz+gnbX5obLL2P0TJkuyvfBFmnX7joRYhEKCCEJISVESvqImSaNCSun6kHUu4pI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NPfxL9Ekkkkkk0TRJJJJNnhXfdlRmhWiZFCxyhvRfhXGP6Z+w/VcWX3MP6XIGiL+Pg7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C2zZw0xCWHlcCG+kKWbCQiQkaCxwYmglrkWcIQnYROAl2Mi4dyhYEykubZdD7AmGNJqO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uZeiXJd4zC9S7VJS5gezRKm4hYXMERtJuVgTlSrprK1F75MEBZEEMVpfI3WFx/pdlt6m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qiqyK/O3yexRiq8BbijwNEN/mPfui6Y6Z8L0C/LIFbfARYRyMcELQmPSgth7j/esf3A34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pkbpVFmGtJK3JJRBDeudHmNNyH8Ep6lt6WLFhEUgYLzwnLDtNHALnAMmrM5xdS2kNovO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dZwHV9PzVmskkkk9ck+I8rwJJG+jdRdXZiWEsfQ7jegJJJJJJ6pJpNJsfebD/Y0rLVVh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8Jbu6G8r5KjEzGnFaaT2kWTM6UYSsN3LLMjxY0EgQ0FqORiIgQlYahi9cF2oxolqPDyUn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TvV3bL7tm0izm3ZzyFdTXQ2Ta8ZlOBbi3OzetMjMT3IJ12fwGtx+Y71iDewjsybUkMEC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mWnsWQbTESRD6oTOtIuXQbPiY9g9h7CC2rHge3up751RD3CnVz19rCnf2L7inely5fcU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7E3hJ+g2Jk9249kNohks3L9Y4usaSCiGLe8aSJEG1fITYEG5jxYhKGh5DyCJuLF07/sv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L4wiu6G0s25OEcgy4hWlY7fAVsUpTWpC2OHT81HHVfwmuaI4clPNyNyFMXq6ksbYm27+F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CWEsxY7P7ntn4DEXG7E6JusiT9iw0/TsPRNUMBbhaE9v2T4k9PvENP0rmJlTkYlyAile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oa7EgQuXBOgmJktBncxEqyMKPCpLQ3aS6a0MgNGSxMQSksiz7IZ8N8MuiPBhF7iLEJLR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xEpvZYQ8jUyKcOBjGTETlqdxSqQd21IMvWZmWcGNBuFc487IzBDgtySlzC8G8roMB6c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/GlMvCQRKHVWYF24VnoX0bbIu60MdO4xEg2lu5tUPzL684Y2YRlx5HuB9XMj26IbkNyUSt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+/Si5nCavAjOyfUedyIVifvhIRurgcoJlomOdKRc21Q5GunR3rPiSSSSTWfAeV4E9Gtqw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+zue1eLlpV8KT1HNibWqPqth/v5qTh71y3xh8fv8L00DzHahZmNcs/csPEDwhyGan0MQ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PdlyTE4YucaiBGo3oaxiaLZZIBteCB3gSUTE72OzMjQX6XsMaxpV2+xDWVaJBDzRYQxT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lxWJVtChyJ/I0cckl4j1G9pGslp+5YAREJwJCF1vDFn6VxLmNXEyoxGtb/qJ6NV4E8E8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ntPgiG1BZoM8/wCwjDO5vuMeUkPK/kXYrcjbKxI7x3Ix3B2OOUeJFjeEl6X2pBBA0QQv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nL8hkP6joNJ4premCKOQ4WG6FQhyndUKjkDju/cdpGzTWGrNEExfYuRuzOPqKJBbiuQR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IIIIIIExSBLphkFtIngW+pY0x+7l/gGyJx7hiyJPuPc/gx7f2pIMTKoS59ZMT6v+HW8h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gsEwZY4I0kdj/IUjzq4sIJ81EjhDyovax0bkMlOCzadqLYWa3ImV7xheo24AsGVNpNQs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keUMN5SGiPZ8k2GvR4H5ilDQS7s/yhjGmUTM2/ReiIeQxOWS92RNhC8C3tM9JfsQVJpm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ZKVNvMJRcpwG9Z8fh3AqQN6QMgYZZCQpdRxu9yRcy4uwWAbYUMTYlKE9iHUMTfqJb3Bw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ELsmfGSu0tyNeTiQ2L+katLcyw5MHUmrJkxcJRmHhv0POSLjGuJKGlahbshyhIx3Vx6U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Wu4n/AJLNGJ4Ew6Z935z8L2KDWDwZqWZgYETtH83/AGn36bl6XF1Ik2WsJiaC1Ll8iwct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/wC4weXz+F7QtP1YcMNalhfU/B7NGxkauKlyPIlbnYaMtSRNNSx2k3EG4IIPNzJ0QlhK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yHJZJE9xFjGcyMWhSnkJdYWNQd5yhp7ci/LdFTznOw+LzeUjjzYaI7M2BsZKLFtxNEk1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AWVbr8MS073TuGx0YzRVpp7MNYRNMgQ0RDLJim5wEmYG224yJWo0RMbcWWv0IXvBcYDW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E04nX0IfaCRQo7IfoITIdsSTORIS7BySlL0hdeZwi4MYQKMWodEN+dl7o/yoiW8lvE21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WA9vqHb6hb0RsJCCQome449tMr9vI3LbNtrtt3YnKMVYqBcj/OcPM72paoZkngZDNt6k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IU0mXD/wdzbXU2zJeouXL+BcfYXLly5fol7EvYklk8E8UeahiSRMkkkmiI88SQa6Jz4M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Xz/H4EaDIcUCu8l68DN2IlfaR7GZjS9BpsTKj3n5VGS9vDfRcRvv2HDD2qXd2JDt5Y2M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fBI8oSlIA4cfiWEGgzCkXKZKBxMoXGQaCNZIo8uTExroVkK2+CRcRagfIL7CAlLh/oNO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K+l0JGjDu3ep+w4EUsP3GY0d8fcWjV20GJoTGRt7SahP2JOs0IAub3LDdtsiiOxAgKog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NHqPTRshCHyT1lqiV0SJxDEFOrv2WyClire6QjnOWsQ2YiJRdXkJChMNnZJdnyPIBato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CMNZHps7mQJEMlucigluJbiQ+hVA5D6EJtxAmF9OfJ2ES0+5q/wAGsY2aty6LA3paD1MD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kNWLAqL3YrczneCIHbf1QOGS1mZBHpdSJ/ZT5ZK5uW8sVMoXRDLQkNholcTabEoU0yuE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LaKqGKiqux2F2GESpM4H1R4EEUjpikUgggWxHYjscRxHGcRwUI7C2INMeQqTClgYmfs+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EySaIkdyO5HchvUiMkKmiy0h9IiLMbyRLj8lke5j0ZnbfMW8j+M+nGscPjqIX1AgjGT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Gjtn3BdDZsntSCKED32FYxmhNGycytxdiyVAzjuGOY8Pkm2TuJFEGurJxilxm45oOEf9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+1TITJ5Msl9DYyJU/e+gqdZp7VK6bsIboMyuwkKeuC1HxxRqUxIR1wQQQNUCPc02GNhl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zNc0+CZEiTtdwhMlM5X+MCEaWwWrN++kipIOxlK1E27nmklwVkIKazmWYVojU7WMS07C5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YIoMHA8t1/2ZCAK76FmjI2gHTRiVCDGalIxAiRjxRVKXaT9BkTHvLuJamikEGNaTIRO7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T6XKUnDwzNtd1FhLUgyPcNDHV23eGyt0OhiTQvRdlvY8x9Ukkkkkkkkkkkkkkkkkkkkk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oBrdiEgcNYyMTAX1Es+Z81IIIIqRUjscBxITgiLV6jvkYsUEoG3JiXOoX0fIPltd8ECB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kkkolENyUSTSaJjfSKRL050L6gsTsGNCklBqwnFEnkTA30sxRGzkhszb1RYoCaaTkfk1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3rzC25CkmwoWEO4lpaF1Z2RdylU3j16GAgqxkJFwUJGVtdpIyPTzh2bltBH+xhlfS9HN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6K1EEIhMJVZqJOhE0ieV4rmYlLWh6HpPYb9MjtvAYaZyXWJJD2IyQTZIc77s5TsO/NOy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ZJlupE0ysBqZTgV+jUixLBA0DhtYWCtmPwETxsJyk9B9ScEjQpUpkiQjO/lVEiCCTbcJ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oT21+j7kxJLToJuiAF0hE+I9zz7CtUrow+lkDmdiTYxydnY0XDXdSS3Upz8Etm2XcXSz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2lfsf40eMYy1v1ci7IQy0MqMBIfz+A3vfP4U3RifSFAlxbUlvS+s3MfL/A7qIbENiO1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HzO87ye4fnDVww1xYF9FlijJBsIH3Dy+tcUNfcJ7zwsI0Ek9Cy8jciub4Jh0YkRQd1Q5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hCU1uJIqlmnJeYsDaniezJwx7J/9ovm/OhN2NcrEuywkNaxQ4TPDGoXLmBjEEhLCMjM5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uBHzrH0gkk8DL3RI8iVxdc7iubvCG1glfqXBumsZHtsdlLu/QzGFP7DHgmzcu5yPkEIl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UKk4N4ojZaeEp5iTRzDCoRKUyNY0shUKw5adLXr8qymaSC591waCRMa9JJbW84f/ADoT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eJEblcvLuamox4DaiFmIVWIzWsJ+0vcbIbkNyB3HcQomiG5JDc7qJJJ/Fe4/JF2gyC8Y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R835/C1RavjGNXES9BfYHjnb4H4r6Pfh4T9b9Mdex7QwjIOWwuVYn4fR5U8ieBLl2KRp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j8jF2w1oWSIx7FAjcR32aIkqN013LoloT1FbWuYGDBmEfc4WhPdGCvmZHZIY25EMjSjI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QQRydzIFQgggggjog81RKiyblvr1NYQMalIsYjSw0GjY7CPNDJIbosh5KvoRZS3XTD1M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Lmnh33L1Ulru7Hkz4k8RSmIxVY2mKeUi7bJJj3tQvBv5HvA7EkBC4tXEkIpubDPjtVUn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I1Uo5osPdjRzNIXVvVT7bzHDHAmJilNaohELYghbELphELYhbELYhEEfhIJbncyBPVfK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ihLiiWFu/SUP67+SSSSeryJ4J4OxnYzsJ4JGz2XyGsMRFozMBPSPtcdEeE+j2jMb6S6D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5aWjGN3TE8th9eQj6eQ43MXAtjfIQsF4LkLfJpCsGiIJFq8wVZZ2hyIlaQ6MaFuNWMxR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PoQvwpt0P1f/AAgS9p5iXSgsyUy8xEK7OH2IBObaRCN2XL2JhGueKHZqTSvyMhxp+tdm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I99eheDAuC+YhRPhS05yRAu4+9S3mm8qiu7sK1UYscz0sazughnMqiTwJsaF3gulrCq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wAtvCT7mqJ/pWEcASwlUl4PtN/w/suph0QgthfWj+ev0NUef1O/1HcyOWRyzuZ3Ogf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vE9x9zOzhYrj8ihLEDLg4yliKj9ohJ7H6lTImvtXJtSvl7lqu7ZpKWolCIl2C3lDImlF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tC4EtQg1auw0vb4hLm3SX4CEiB/wJ/Z9NyJdRqiylYfqNb41ElzoJUoiPZMhMVYbIirY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E4Mzsl+VaPdV9mX8mP/ABJ/8SSJALM7aLp0oT6pxbCZPEaD0ThiMrBLwSEcuxOLV5n2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vYkvRh5KlJJX8yP5EbfoeUnk9DlHO9BO/wABp/4OJKjdp0h0FWuGrT1Daehjhl+hkNvu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ITf8j+AIJh/SRyPU5Pqc31Gd6EJ69hfvaCJAtq2Il4/uN/w3he44IwpKZGJern8DXuw/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9LFjh7mJnI02pMl6ol8tgW9tVNVREdl/JgnJIatIljepKNRgk7eFMJEtz5CzwJ8mkxMq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zNSb4OBMGd0EP6F9WS3/ANEoCZaHiZwv1E/6E7PUTyPtIlrCzE+pO1+p5yP+w3/UOZ+o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5jll/RW/Q0jItQdZwMiybMKFqm+JTGpe9rWFiOLWeBvKVC4i1eTgtjOtew83seb2F3ex2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s9z6ucfk5I8zl+cC3IIImI4S5B2Rtq+kvxr70PQzgIRCF1/OEwi2pN4S3/yqrqomLomH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NdJNdEkIYWtqKumH+BrfNF0yqhzVwo/n8K5cuXLlxyXLiInvWDCj29KR1WgQmnNLAQP8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w67yjsL/ADYYs9GLr9Md8ekFV/SDqdknDEs3CD2RQU7KE4UcA40cKOAcegTsP2ujW8J0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fcfbH+YlkWBTEe9Cx8vga9yh58V9GTsWcz80MGKMzAS8jSueY/UNOfQhz6EefQ73oJOf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kZI0XSNihiMHBbhZHOIEpTHSdSl8Ql76XowMqcDMcYNDOZ7QJIS4oqJEEEEdMUgggggt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pZNvKJ+466yOzZlp2p788j2CSm9xK15u86kUgjogikCRAkJDRzr8PpXipytlBWvp3Gl5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yai18+OuDu/R0P6v46GKYdSJ6GXAPWEkjXU2ZK6E6j3HkrdesVcj6zb8WHuckSCHuQ9y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pTRIjmURZ3WMmhm4QprHiwR2EdkR2RHZHEiGyEowJQS/+hL3eomn+lDKQ0r7buyJf2b+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EjiOBECCKRQqIIrY9wwECsONekko5mTyJTj3Jf0Ry9Tuep2M7GRyHuCHuY3B7hfecrOQ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/vKorcLdQ9hrxHk3PePQTHwMJ4CIoWQSslxseUiFkNLfJgeicBuFaIwrkyeEHGsNcYaw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t7lLqX4EX5kl52MmyRmEHch8GLYm8htyakeZaNSUXSwmISW92Yp/00mDG2t+kgjsRWCH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IexD2ZD2IexD2N4/aL/vSvFaYXdwScjeosdwfNiXKWbr27df2Au6LH9YQ+lmvQuhyeIt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+AQq3cwiXf5X32zF9iySdpL0I3W3lsZHO2hITG0ubevirImW5Ym7fH4WMZbQKiDEzEE/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fVBBB3M7mRSCBGtfLj+KS3CXDQRImqWYsNc7LpiiELkK3DUTIGZTANGmdRYekmFhycES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2NNB0vYyqH7lHuJ1ddUEEdEVSJtdeHA2d2UvKYldF/gLiIZpjJkbdkha0imBsmplkJJY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lsSP64WNlRovh2zGqKaSOCpbkb0P1j+iJOPBREIxjTuOJvLYD2cR3el+lfjIZfH1TQ6+6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rLSNZV0PwQWES6WLLF0ND8z4F4Ukkk+L7f8ADMmQ0yRHuXRGmm/g8XI8y+UT1fw6BBFY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A1RQ9xotXMDIUzdwL2f7GTIIIoiCCCCCCBojotVv+hehkEuErjB0hRrBZKbxg0lEJ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IckNmQ2foR2foJNvQJdmWZbORaiS1HchIuThY18mcO5bLnRbe4t/f9KFGVOI81Dwnf56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EthATbE7BPYLYF/QcBOz3J2L1J2r1O1ep2jsR5DyHYidiH3SU/qxT0+InlqDMRktLbgZ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wtviH9MxjdnEskmVixVxZVzNjHA5akRCi9gVlimSwwX8KDPpL8Fi6H5Ux7krD12H9kfa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WR0b6F0xNzsYefrWZ6ciF0oUnF/+kt31a/9Gmb+p/pDv82/cU3+3+itqPS/9I6Ss5Rq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PeKREG1QcuablP8Af/6fQ/6fXf6W/r9zVn4f/Q+TiGHdFxL3F94u4Zxzn9Bs6LzOBvX0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8IysZml+Gqvpmp9FsyWfUQ95D3nnp85feX3EbhG4cg5BG4QEBALcGtx3CtMLFF5MDIZX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Ly5L1QTcA9xehyHMchyL0OU5kcA4A9ocD0OD6D3VRyFj3+GlmMy4TovB5hN5L2DdrBGZ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CbHbQ4CcInPI4BCGYYO9thryN5D3MmRu1KDyKYDzRiWjdf2L7wkLPgaiqumG8EFkpaFu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pxeJtRBgo4RIyakpUXRGEFytCbDGm8oTSbgmmJtj+kS5Q4vQSFbIXSi7wIOuWfds55G5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kEJwx4eVkXgpjWLZdK/BYuhofs0z3RJI9r6SZdDqutivxFhjO78uO/l1vbpWS2l6RMmW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H8JI0iAsSk0lxwE/Z2HuI1ZtSpL06K7KwoJQt0LroaMtiw4c4CviiY3bIT+hXQhre7f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gJMyDkl+59BsxfUjHOWhLoTO0J5BCIIIpfc7hG5kdBZYq4y9gt4qONQk9pjK7RQ96SCW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hJuhYy+ZwafmNlp4Ej7PkM8IfWonaBalMUVyRcWCMmphsjyOrLm8I716arEjh2dzEoik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ZaDTUys4lF7ibVJepMvMGrUIXLue4t6hQ1FsYjzTiNZ3/Vi+o/GXRNZrIjWL8ewj7t/m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kEkbYPSJCJHeNCR7jmUhWsiTNIfUnwhFiY/XUXKy+rohUvSFWzvauLgjwbXEyQsmcLAtO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guiP4G5ksXDGvLLw8FPDOxUzbGeewpVZN26V+C+l+wQCnC/Ui+z9C+z9C23Js7LkVqIN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p4LPT1qu9n7mSiCLQn4FPom40uVCECpeYQ8FmcyUllbsI7dL5AYHHqkyJXCLqN1TQykj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kE/+qOdwTBGXfUiZMpvNSepPRGG9SI9RsupApzIppxkrMHXuBo0i64Y0YCYzy2YiyY1v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qBwHALrMGBwvSfxJ/Gn8qfzJ/Fn8Ofw5/BnAPBT/AJD5i5aAEjIF380bRvIpuyZF7JIf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/oUd3IW4iP6kavQyHsJbojmkjmL1VJp7k8Z3o2ZRtsShOGKeXN9yxf6N4lNFugYFPooF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limKcP5IGH8H0o5AoY9g0q+3aRNM91/2J9L9lA9BNE9+vGAlyUqyjUSWqEuL7bloKAuW5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AdYaHKE1Qsuw/TmhKxZpbwWStTJGsPaEJ9LUUi1GJiOjgP5g9hY6tda6lAkIRcmHfASH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Vd/NFxJE0KknQG1HYS1b8FcQz+sP6M/rz+uP6atlI9LJwPQ7Ht/6ME02u3+jkkWOXuNk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stnuNKxKSf8AoS1dYeT3HnfS5MmvZ63uXDX0G41KVBwe/KhOaL8F9TrQa/Uq7akboJej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2La8U7IYVh5xlIk+GL7kTYslmR/wki+V3ewyabpvV4F0l4Ne8htfdI9AyrKCwjmhY8nR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zJkUjyWLQlynKlDbdDESBAQoIIIPWhdDx1RwHaQ2OAjsiOxDYjsR2IbENiOw0bAFTNxQ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kQQQQQNdbIsxBZOnAW4tqCB3lEDTksOsCKIIqQQQQQWs40vAlxqwkLcRgk1cZOwISY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ZuYusSuGTGlpFSmLkZ6dlrobhoUy2TudYL2Rcrb96XQwGsOhNY8qP8FtIuhVVILJxMK6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BemCHwnP/BGcPkxJ/wABO8P8hrHmhW8reYfsXN7g3LbvcXckcMi7i7igRBB5iQ4CxqQi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Icl0q+BoZbMaUZag0eTDy4F+A89EiJquz5nSS7sHbXtP+VVGPIhVQywLd8IaazCd3B5I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FdeC8NWn7VcSoqo+jo0NqWSiUWLFiECRqSSSKr9+iOCOCODyEaWx5F9mX2Iewj1C3Q/Q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vsQ93oS/4H8A/hCdQogSklsOGSG69Rp9Y0hqPvhCFOT6IlNryH8CfyZ/Pn8+fwJ/In8a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/CfzPRP903A/4kX/AAo0ZHFkSiB5lo1/VGxf6HAd5Mx7ozl+o3DG3uQi9w/tH9IX/SP6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s/jM4nqPvY+pj6WH/UOd6xb71kOKNOzGv4l0OIO4vI/iCKF7Ajg5Yxskd3cSPO+etHuB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7WLBe+SUktoeUcB5Xgg7YtCQ1hrGtNiLTs/3QkI6K6Ei61CaELXob94kE0EjKf8AgJ/h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VeP6p9dm2Xs/8Gk1WjdJvr6hf0qU5D8xmzs/8QkyWHNymC4Xf/AcuMusP0L6D9EGj7cH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D6/8Tlfbg2W9ggf6g/rRUWug/wBZDrhaiPrkSXlvrkSx6m2NYaxefhSgRvsfqwJmh3aGs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S032Lo5Oz/0/gv8A0Y5v8oLHSAhrVVSi6cLg/YeckySsckCLZQQQZvISOZ/tRjuxEUlq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vRHP9Ecv0RyPRH8BD/4CNr2+iI1i/wBukfyam+9fsP8A7I3JLDtTVmPcGzIrB/7M/rT+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zN93nHqerP6Y/pT+vP7c/rz+4P6Ip/6E/wDQX3fqX3fqX3fqeb9SCBHYhsR2RHZEdkQ2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RDYhsiGyIbIhsiGyIWyIbIhsiGyEIWxC2IWxHBHFIrBFF4UEEVXgrHNLrQss5L2Ey0E1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TaXCgdaSycENLu2w7AiRZyRAS1CRaLAsmBix+w/cYkTwpEiTbkPcS5EeYnMBos41I7nc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2RBAggisEdSIIrBC6I6Y8AYGJGoF+ENpUew1B1H0KipA7dDHtzq/sxoyxbC1fTX+FwP4b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l0VWJwxITm/W/wAmB2/Bj/1VhOsOtGAyl+GPtrESm5pqxa73ITeJJtSLjJySWvuYUSbG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xjTlRiXK2+ZiQrZOhUVPvNmL/wAlrJjSjMeVC/AY8C5XR4RMqOhj6V4LeY/kdpOzaYsy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1iURPon62GZNM9/6MyefqNiF0taCwtl0KE9x3fgafjQ9mzRIRFK/oIIhbCVIoa/9p4In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9GeUWjWNNt4LkFJNPcc3E/UVepA6wpJaiTYNjFJjedBGinGWyL6JgPYyFsIZDGBAtvo9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JENY4/D8WfzXmUNA3KPI4L8HEQg7E6xmQOo+lE9Lq1ukUCykIilu9/sXQzhZGiXHkOYX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CHrFc2pmUxXEuh02BD8XTw46Vcdq6fAspYacIE12TbrZH/rpiLiOh7X8E9KEZ7NQ7BWK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wdw6xjBjLKWRbojACTwyBfMgReOLO4vpDAxEC2EIuIJYtOzT2XQhCFRrO7v2FVeDNxxEj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vKLhvQmW3uL8HDnYaeZUoBezo+gfgq7oVXgVX0eY6MuOs55s+RZWWB0f5ciTwHvKDFo7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9aW6pCtkpHQjvKDvZnVjbCtGGSBckDgXIYVxBpeBEYxwjVExsI9JCBS8YUJXEEG8gg2S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1cnwLxFiaEpXFfZbtZ/AXizwIwL8LAnIaWSKMY6H4LwLCkYl0KrWE4GXTMl9xiywifzWM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9g6PAseGn/krxUzwhDVOugk0qVZI7kdyPILkX3FPA/haGQtXJu1LWSaCWShrEtRxum4V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ruXAJhW5Hr+xfTFoILBqq4HI4dC6EPj3/AuuYzg/rHJpIvUTPUh9C8ZdcRe/+GwoEIzV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oIWKKjZMkECHRykhMD83CSNT0CMVRuEsY/AxjHgWPDYn/AKlkSaiSvdR9CoibALgZGpfN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YbSbiJLCsRkA9jLsHhh0C0kboNHj8ix0U6ULI1h7oabv8rqVEPKdne4ut5jniubjadSX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GXZ+iyW6xrGJLZUt2lyLYwSKbPp+RnC+i6sS0VzXqK6LQH4YFupeOupE/nF+G9IyRiq6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LqTW5i6Vcit2fzEpQhSStzGCaNpLjmuajoY8eKx/+nNElHAy6kOUWn7CtKxpcjNMjvJkF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wuM8knbs+RXMvLH21kwQ9jKnSjWjF3Gl/oHVVQhHu3yLqbSHsJZ987PYvQ8u8hRNpBCy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CNKq7eWqEyZL+pqPSJL0lDLrRPD2wyxDlIzG5ML7KVLrcdVwJzr+Iut7V+IsHPQxjofS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ExTFuwek7shtSa7lroikjurL8xhAlL5o6NCSTkch5HQ8GnjPH/qpKeA+tiCSi6RjqU2G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0m0Nw3QWJslu1uPJaIaIaZMxghYM6NKVkwMi98tVCohCGs/V2Kiq3EkOMei636CNrqT9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JnBSCI3pdtObNG2LhLZbInJK+yyyz6heUDyuWK2frLlcmu/vMPBj1J+oZIGsTk5vLp5D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F4Zp4C8Ndb3S/DY9l6WOh+AnqdJQNruHJaUG9K3kN7iNGLpKTCNPGV58PAF6FfcJ79+i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7jUaD6J8Nr/ANRJM+pHkmFdCbCHCDgl2FiJW2TDSL4Lw8ImBpKRqFL5LFwEsjQa9LxT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IbkdzkFsDmF9ELc9ibgUQuhjxqQJ7kSuBNelWzuFwbm4OGXwE17Jpf8Al7khnmPblYxB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ua+7fAV4W2xbnIlK9qZlOv6zZRk3AaQ2iD20/Imuf8R4Xuuo6H0usipNbP8AymiMu5Ei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fDJno19zpsI/GTH4CluxrlcDcKkhdCGNilYi4icE3HkfRNvAfW//AE0nil1otRhr2GnU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hKwGGwypptrgTviWGkyviWi1kuzuh4GvSewO5MjA56XsLK8GEQtkQ2IQhQITHngVRC6N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0FWnYm1KrC0ROIcJXtoQgUobNGGhNEj0FxXgT87p3K1fP5i/FUj56WOh9D6FIS5I5G5L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MaIRXJZcM7jo3oJDC2dUMVpAcmua6otbQW7o9sP8ZnYKJL8RYoQq6HlDNArrCusWkY/w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l+x3i/Ud472Q3YubI8ksWViyLKGY1KyO5g2DILtoSkkTECbbkwkhI/wdTYSOEpWZDnLm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sNkabhYOGvjYnk/tVUQhCG9P4UQqui3pHKRS89hMQvKZizI0yWLdmkhYrViVhx6l/Rp2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wPklwf6JzVNbQ1K/2+UPUayJI/j8FVXgZ/wVXDT6WOh+AZoNncsMkVtECKXEWaIRhPUR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JEUV23BqJm8mQtfxAM1BFBVfHhj658VJsQsjQLvLwLFhEk09EyjNcSgJXkYY/A18R58C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DyW7EQhXnkyx/uWtjFuXmiUmOJoSEi7CC/8ACSeGhIn0JkZvL/ISUoUTviNRhoCjUQono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Sdpi447byDIZOTsARlgd1FEVqEEXIgyVs6ESKiH9E9qro1HJuw/ABY0t62drD7tMKW4X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wvf1Eivo29y0mLCVLpjupaXINgpBLLKTWC7SncVpfyG0KUUKGiMDvgVrItu9xfPqLrX4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GOh+AnXi5lq8GQg+xO60Y5eBYwxkbSQWibFPvFJYnlirHwxpsTyrVg2Wm5p+HvihYHBC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WQyBWpEmglceaPomk+KhLfL0QuJ0sPKfW/s62D/AKQr3nh6DUaWxYVFiZtRBBXq7i4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SRQE5JEL2wdiFYjKG+CTc8tWO5kxeRrUJIm5WBu012Fbkakcp2th5dsqFhmFktHGYnmK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iYn3EKh574XVFMJRN+SIwjglOXaRwVTp1xDlewkpRWSbtHYkLu3WKJAhX97E5EmzcGw4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hvuXV+ksNu7wSZlOS3NrmH5S/FTEhHHQx0OryF0IXQyifstrvewIbhsnf0pgUvOexGkx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uaGti9RR0F9hSR4pvoPG693PbI2YhpLNO3RdmbB0dZJNYWdqtk7tEHhrosskjResIa6S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M4GX3z4F9w+Bx2mJsVvUEg6xLqQxnyLO87/YarjkCcL1JHb1/wDQ2fY9xv8Ate4jNseU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j1GxEwB3NCHuoqa5xOyO/mKmgkv7QjXptY38CZuq3dY8JJtpXNZIUtyr9w0WbNcMtvC8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jCospIdUvNgwoKWSS0EFM4Boi4qIWsafDouq1WfSN+GT4KZhN+RgPSpTTn0iN/EWX7fv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MgvYFq7RwGJQhWQ/WNnNQMal75JMm28CIJaWYlK/A0tbHEEaVhcWjMhodLEdBiybsEu8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OXg9+lPw1+EhvU/E1VDGS5RmDLhWQmuXDjJOvkH/AN8n/wBEP/OaTQpBC/44dsRqkrri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KHjYKKzsNrh8vlF3FMdOVhFst5CWslcWBiESyzIdZHwrfroSG5ZqNZcoJZwLePpufUf2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en7ci+zfJvIpG1bk0UHsxkS/yn8cX6WrWMrgdVJ6NHmJWv5iVDd9NyY1yHeFJCGCuqg4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l2yy74L9iauMwi0CkICa/u9iE22nkeTRNEHM9Sf9jQn88fwJPTp3ZzoxzCz69p7ky5b7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/wDhx/8AEjR/jEQjKJNBrX2gSWbKe8LOUPtNjU/dn2W68KVTL4Xfd5DZdSEtbmyc0tRC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AzLhUQnwyUJVbnnRA240QxLOSUHexjQsoQ7chSsnyaCDTLT0xfhMuERlkzL9hCvsSwTM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C/kx1bORddVwjuEU74hhSGxjMYOlXPLwlu8PnosW3FG5Yd5litpcuRdqloLEhKLQjsTB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04bOEukoNda7WKEnk0PckkkmhiRjzAsrh0oVGsGkbv89SS8xyz/gr/B/Wm97n+nI++5D9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87/SP+EfVRGl+3/Py3Tkd3+JBX3Gy2Uf88e4x6VqxZQyWaqDUenEiplJpyndM9oNhvVM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5z0LoeZymU2sERM92KgIQxTbbLPYg+6gXiUwxE7cPXIj/wBENZCxv0aPakQ3f1MzUKB1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m0N9taNuG1PvH6yfco3Lbw2WYLVfe4lWmBxOo1isW35HAGDekt1ZIaVpElN5Fh3EqLbV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WRdjKlrIanScmiZuGocHYvDS3/0XyL5inJGfu9Jj9F6FplGGP6U/7THfeYSC0S2tcGJD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G0EfORtM8TMUY4zyH0X+CgqRMt/A9nl/kyNn/ADQfX4F/0rCR9i59HuvBzz0L/TDYwq2I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qoeq2rPSFL8J7DeRkpQuwywntcJHW4ghyHaeLymMia0YEk0LyusjUYWdoYywSpEjiZsC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1+jMN0mnIV3XIMY6sYxivEM5ReAtzgvckkkkkkYbOj892R0m5FV0G/NjTOGzkVI1hwQs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fIYONxyhuMvtWelj2LdP2WOqVEKllxue8+fF9fzppVmsjrDfPBOw1vEon8K3Wz8Es/p0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ZeLYKbk/mqcYUJJJKElpSmJXb5MEra02DsrDKV/fw0dsEyW3awUx6wQ4p1doe6INcXj6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/kuhEzLZjcDIL+BC4oHcBXuTHZ8RmxLbJNHNlIf1ZpfrI0moQ1s1J2Elvbl/fIbI9uer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mWBcTHUxsZN3ETVYZqIMlqjGsrjlJjkSE3GwlVkfypaN7r6rnm0CyNuk1lC3sT5ZdkIK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tyk0cIT9BEhimiykjz6caVCEmdGFFrnO6yWPdvyZmz/kyjRzfoj3P4PtNz63deDayv6j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8CmkhKT90UBbuBPYElktvvkiME5uj0GbXpLccE4hs8jp08scUy9mscES7wK23NZYaSSyd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SkKFmPBciupZnT2HqvuiJFPfXMDyONrTHr7jRYdhJuxNWNUMdbS7UbGxsFhMIfQ6MdGq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qxN9ZGJJokksmopWCaypuXThWuN7E2gbpC5urQiEsWDI5OSXfItnCeaS8BmP92GHLVzv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wIVyGpYbVLsxep8DSksRwJbDplOsrszKmRsSSKxXkmRpTtEkakhaWk7xIt5DApNEIl+f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AgQhcD1iEoH8QThaD32BNTC+1hvHeRCa0a65W6OJ6iPA32R7dwSEH6anyOl8Er4SnEKw9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zWJrSFBwoHrO8huHShG3CiWPXHtcEQDUSxi42kbOElLGLsWVo/HRtL9oB8bflrvoQ91qp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ELgzs5my22LpOXhKSHQZ5kYRQTcLhCoxBywi93HEq5CZuWm6qQrIem0yVrjUYCyydzRj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fkWHkIRlOW94i2qJtKTnkirsUjwdrELeki8ENeKllhB2buJ+/L+UPElKLWETpyVyXM8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i+BOlLwA+yGmLonSiU5NfF6NBLZtJilZLzWzHtIRYf7GpD6tB7XD5EmfRv70lbkL3o93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y+KKVe7XYY5UNWORbJwNZhxyNEXoiEylWqWfmZBCpDJUbamxGHDTT2ZMXWlyZjXR1MDL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PYwpPNf8LdslMrp7EJGhSiHI/wAsXSmUPdisPaJtuJx8FjuCL3DIqbKWH/PkZ+SEPLnw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TcRS1juMhWv2GhzhSrW9VIzDjW6E2Ea2hEZdl0GOjoxjo6MRJDRHfpZI1sdnWCr2fUIX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RMHaxP0KCV5S1DsrF3IsAu8e1xLuJKacWNo9hE3uxlMHlbOS4+AY9vkI9UhsiGyIbIhb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+D2nSqpvRtal9zUzm/chsiGxDZCSXQvDXi3jrMf8A4sQ3DMUcjNXdt+4u8Fi643dl/wC0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yW0fYP2f9L/oadW0sXEg3CFMZ6AaiL2Qe1rHItlew3cRksS7wOOpDbrNcERZYW5Nq3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ohn1GLENxL4kfiJpS/4QQjbVsfH7PutyDcsT0GJKkaTc0XhJki8CB9CUloHqFTFidkQK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cCIWhjnoJL9BxiWa3wXvYv17n1OyHtbIb0I+bJa2GIVdM0KSE8UwkJ2n0O8Ztr+5DMst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/cPQmE9AqUtO/QfqFHShV7TnVj0mxaSfBG3ZGlXhY9XRKLeCu8GhhQlsVtQ5D+J1pXWho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0jyz3a+CwflONZGqkoKW6GZ+5ezZpKyLZEXKa3n63cTFEs8JVmxNTYe+yEBaptPsMHhM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XsOUuT0wkMj4E69hzMZhoP9ilYS001jmBmxPISiaKIWVSzbMnqe43jqVtOwI9FvMMvQ3e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MBGyuQjJBdGWy4Es/QIcWxAN7lsKcFM3ff6hHbIVmh1xzAtx7QrnqTJ7dhjSelLaEI4j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52I6HR0YxjH1ldw5YIC0bjn9SKIIoiJt4RysiW90PE9h9Rjm+iEUkRJLZCUDa8ZEcyOc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MHuJHcfyLqQ8O5GK7dE/lLrXVuIllwYG5RoZYPSCE8kLKBi7C4yiBzGw1rkG7EQZJM4F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gnSLEpHImBRkl2cu4idB5yJcVIJak0N2b4FATk3KLLYmi3JTqZP0kaMEIlsbTKkkn489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9b/st3f7l/pn7j3cySTukiZSaw1NHTn5n5LftyN9HRF+tb8C1URfT3GQ10qZwibDSplIM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P2IOJO5SsQZ2iZPkO48llSFyKKU0uPCRr/1ISw2SY99WeUb309xGYySM4o7IgQRYElCik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v2uhENut4e41/pRaVGqheCbnxPgmgvDgWIm/OSSYovJp/JE85Ajkjrue9cn5hMHhyjUQ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uO4rz60w8jStEyUWrJ2bdh9Bgl+RDXdQ1m8wP7YBqk1bPJgaO+xcSaobzYuQ09lcg3a8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7teEY/EeSGagzfB3hL3FReG1JUty9hKmflhSErlixWSbRw/THLsqiDkjECaBjLfzHyPZp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QL3oqmbgztEyFxTXIW+cAQnLJom9hOJXsNmSYe4qXLpikwnCxivODcE7jqbRBa3EtbKW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3w5gf8Q/4z+CP/m0hMf5kVojcQtJSuLfOc5vY5vY+0G0n6G9PoLcM5GC/wDKwGus/oHY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UCnSCd7EjmPUQYCljLF3WJkSFuPvcSUtRasyW45NKbKRMQvYJC2yctiRNSNtCIdKnG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1bmRt3ZE9vYLJ7T9h0Ahk8o7F7h2ZPoXTJZ5Li8H3pqO2vUL/g+Xky9Q2T7kXJb53NkO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bGx8uBaGfW8l+RSnYk/o3CjiUcgnez6zYcy9RJhRC88sSuV5BbOsDRbGhSJdxJOwbS6J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7F58UmysJKdhFA0Z9Jj9Jkt5Cp1SuZK5kaY2NWokk7EWrjTq37pJZpvkhpdn+h/WQmLV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J9P/AIf03+FuyfMfTZtq8n/owDCbmn5o+pdxdFY8F1/pey1nMrkjj845IG00iSdmoly2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R9MIRSl6FuIX3cRIctkG6u7In15ak+2C+qERokzYqeLFsBwkPK1MnCBSu1qSc3rZGPLT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eRWBLq5eBOdKWPgZmFL5jErSV3+0hEc2u4+T1WWrrK6Vi/6MbOZFSbJohqGTUdLNehjH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iKBtKRG8zHcU6T6l936l92JcumUpq4zVMJ6Isqab4EzGJJbAiHYNYeTiB8mZkHKWSM7y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ZMOxAhSjDYSsQSF5mLxV489a60lRvYRoCsSEO1zYZKFYabIjL8hgnAs7CZiw2xBBK3By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7kmIysIRsGLO7oYmVkiMgsVZJZz7c2Ew5wJWocEakcTgzFbIlOSL/BRG96xLFRdTHnw7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lBOB7qFA1BKiyj+aXEcjjLMpCR2vM41FpqhqMjFmdj3Df/qSmSl1R7iCTPqxvy7zj/68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l/sogReUhU4Q9oJJKxCHEjggTYlSE7CZNzUbuMZoaCFXXwVkqs0+ZE2IuBPTuUSQOmgH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EmQ5aTWdvSRDiNGZ+dESvlKckCDIXZInPTtojXogp8hLbIWbq6ZZElshXBtQg4t9C78d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NB0MHx7hgIHcwyQXBpDEWAkuwblU9Rl4z2ZMuWPp1GOjHV9XYNyIGuBNwJLgikVuo0WM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U7EOWPZ5bLJS1jQuG8jzg+FyxgjaVg0hhLB57k09DqqgtUnqIeOxH4inY4BNud1EYEol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kegxoyqLqY8wUB7jTwSJTAk5JLRmcqhpxqhJQpkM+wy4Q7liWBKlyMlRZEJWkVZwbvqR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iB4egh5SIigkQNQ71XUxi61R6MjEp0Tf8SBDQkQNDIQOILQKCBaeS0jo2N2JsSSI1Jo+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JBDCvMH60rowiija2SErZJ6sWETDLuRcyJETu5q7G2LsxsOlN1yyi0RE8v8AnD7FIQzb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c0h+kHmGI5L09UCRqJT5Hq6T0hZUvIRAwvAPoYxj6XWCCxUKioixgTE7jbC2RBRruIPI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BkrRBZbbL3WZroknbUw0ahNnpSOh0sBNCCfJO4r6i7jx3UvfxZpD2ocmRsETNZJvRdap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Vyd+hJ7T5Ewqm6LtS42GQd9yY5JRoMJNoSExNDDJoTwE15i1NRD+Qk9hdDGOpCWmqF0s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WfwtSmgqsBLDWAlbIkIQpyQpGhjGFYKIsKC3iTclzwkGisqxmRlUjd9bcYJyLS5GWc3g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JZF4Y0u0BYY4cq4uJzTW4d8SEkEZYJoMKddg4JyYy0sSSUl7PMD2Pkb6X1OjGMfWkSMW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xlOJ0YlzRxyJc0LYyI2sDZEXsHo7cikw0oMwTNOXYs0VkO/CRjTSDAKrQ+g1jQvuKeWI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KcCooL/TwJpD2J7oW4QcicfhSJk9EwTOR6Vhwpd9i5qLDsZakKMXIbHZuInpA1Y5GRCE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wovSLNIHcWzRlkWgj0E0NPAi9gn0MYx1SfCvNF4EW46LlY2Y29TuT0SswTC2JoQI2fQp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pLNI7hnEnOCK4CUJBiyNr1x33APzGNR3itccQiRZShgXCQlWXm0KT/lYMr9YcVUkrTIB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CLCQkKBGo/Bm4lhB2uRJO/LT/g+7G9ZIJ8g1G9BMTHcJ4CeAngZEpbba43JW4rZMEIC4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Eog4i0Fl9YR3TgHtPOjgGbBkK6ZduxqVcKDyPBraHBPng48jihx4Toxj6XVdA7Fy9DNc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pwKY0JG22SdiTPOwSST4DUGlJQkK4NJwKVuyPeD3QxJCCKQNEECGfnWBFlstVGDlemGd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+LPRIn1NBTswzNnyNCWQcDsYEb1HOrLGPgwO1wiDAfyQtDyNOo+6JCc0WTsxejgeJeWa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xjmpkNTceoupd4J/YuYHcC6Q7PwXkXgRLmpcYPPIn6qGKaYu7j1NxfMJ/hLnZJKc4iiy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m5TSTSiIZE3+EQbrJ+cdw1RekPSf+CT8kg1mBuBYohe/IvCkakr5Ezo5EaC1DWYJP1z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Hj3HwbISHcQl7WC3GiB6deEPMi/L0NT6FsJw8kBcFNThQKTU1EGqIsaCEJci5F/CtJZNs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G9SaIfsMYTgQpzqBpASZ6Mkb3IJkLBPARgkKRsJ/zwKhpSQS4q84LUe3cmRuIRJJOiIj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pITyBYiGIygx+Uc+I6MfgZEqiEzFLAt1Aq7GH3Fixz1I9YnBGkbg/MIyOS9Fd3EhrQvE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SFMEKo+oAgSNIEiCBGPw+GJXO4hE0mmviST4s9DYui9iZboZEtuZSDGGIMHFxKwrk20G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hLcUGTppLbJK7jdmW5Fe2UzWEpCIhPXuJNwfEtID1RWhRu/Q0GPbzISGkGnvMyiN8Urz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5YkPVdLHKi1MHYQutHdmw5i+hEDNFtHu/akoHjl23uVLtJDjzj/RwCkkHqxHaWEopEk1Z6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iJfW9RULlPTFJGPBpn2jHkJqTn8immp/0Jpx6Ecs1Sa4Ez28Wvatt7X9hg+puZW9iFT/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pzXbC9h4Juu6JqEkldnQS+XQn6v9LIWcqhCX248sWv6BM1NaMB4HgWBCFMmpr4UcNkT7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LhQ2hXJWYlygQiE2pIWRAeoJycFiwmotgUIZEXL4iWTF0XO9goJJUEjZYGywNfZY7czG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lJJFWPuTyQ3IbjTc5hqNR0LE9DHSOkoORs5ZlRFCUkMdnAzsj05FQNTKjzTmwhojLBC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FrC5j1DSR+aPaQYmtxp+RBFKX6V0fY4f5E+IqomrwyZrKZFO5LUV8MTdIj5GFbCE5ZMy5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oEUNQnYvLMdaHBYZ4Sks3Cza42vGFze6YJ20G57BzJ2HMixjWteX/lXIcPd+yLFDgItb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8Mu7f5YuH4DGodKq6V3eKUtX9RYBTJbuaYErrRbjcbe9P9Jk7twEpxEmzq7RA3wlkluU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s8jfaZquWGj0Q0DJ84a9hNmm0yfB2L1UtfCSdsh2AiUwduewRZiQ+MP2FtBeG0uI+INu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EUaKG8TuLR8EieSyoioNfF9BUMqQZPNiPn/0I1JuNjE2G7E2ExNidzIkkbL7EPZnIFvDl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4ZhkBKYZYscQ2LQsRYtxKJNUXJgTmQmBXyUqQrIoCjgX0TRIvu6SBUdtjIFg5qHMcwe8O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o/CdHRBbmAiCCwJluNKPKJNraiaaFmUKrzZ6EE9BXWLXNwMihOWXxS4HuRWGj0wtRNZD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iAZCZB5GqTzSKroe1yfsL8ldU+FNO2m/dQzbEjVicZVxy2SwxIfJMUnNq2370VtQhe2a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wxhEGy+AcilOJ6wPss9GKII1iSX3kincgnPtjzYjTaeU4GM/TOi/qY5NTa7sL15Q9FIo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eUXVmyLkSReksQupCWG22JxPtVlnZXK49wk0vvgXEtBDPpTE0f4kISacCcTW2Dcct2RM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sY3C1B0pI276PkuSX5D/AEkcrc/YfBPOu4xXrkVVhLXcelGzE8ss2V90NEnql5GcSUoK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6Hk7ORtz9rkcPa53+Q1g8AqJEEIgQ2oIbCWwULQXAdhbiskkkkk0VJJpIqSST1IXQSjw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VkmJrfYR8kPJWBaDPzD5thEXfYm4rjAk+WSMJaDEhbCDGMyXljYIubGW2PaSeGJPkluW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NdBPcdDz1oSMThvgQvwV1Lw5J6mefH1FcSejgcdyWL1OLIEO47HYzeRaRDaGRksjaHwhJ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MuBmzk1KixBfZiaOPdtp6l2NQDREks+eRofUfvRqeRJX/wCBcbzed2rFe+1ONRb+kX7k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XSnCPkuT3vARYWnK7MCgJSQ2GEVUSWGhRczvUyQTCL4Dr8fJ80akXIhuLCMOVZrYbMu8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o82RHTBHgKiohdSohCfHVVVVXRY8J9DH48vca8pja4Scouou4kzfFrcQzuHWtbFgbims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lEq7BS9SKmfBmuRq9mLuSJ8DhQESLfE+rEqmp6Y/6yCcYSGYjz1pkn1m6FRfhrwp8CaSM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4HiEZisZuZGjvBncCF9MohEHC420sEkMnHR8MkVoyTYu52V3Qcxc5g4WiRslptptTZw6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dXuBYNyBVXQsCWW4HBQPcWIY0eoRldjeI3+AuhVXQuqSeleAqLwZei6ghZGidJajWHc8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+hj8SKtFydMCVglh2ZELW4xG4ikWFhslkaxvV2HPK4lQYSSau4JruNNz0LPIU8rjUFuF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e40vK12SWDGDTOyEFLGNEghLJIaakzQwY3fwcTb9vwJJpKJ8Kaz4bQcsjAS481nUyI8x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x0PgTUaj1XU4SMQHtbtvjoYx0fVELqu7hLzBC62ETcxAZrRwMrEMT4bt0rxl4KouqaLq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QoO+xJ8m/c1db9BA00g3JG1iwTGLDtDyJXmoVgJolZEpkYoYqsY/FdHvC9DAWhYU0hXR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iKNvjGpvCaew6MfHllmIOUjvciIlt9kXwwK2W4F5DkwZ3gTnuhO9mdGxTHDJwJEIRJSA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I3pflk0n/wAmLvRU5OR3SJ2HmiVrnF5WEjhiDSNDsLJdW2LiBcMmdiO/fomjH0IQsq4E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F1akLA9aqRJ4mFLHf8NdK8BdKELxlVCVyBchI5I8RWs35DitXCepfUtl0Wnt7CLm4zIu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+oJO19REa5Y3GhmlubG2IcJ6jHNR0ZpWel0dMtcm3nuiZiVd7EOwLIhi3QllhEnY2PpZ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wNR7yOOUETr6Df1k1oh5kLsNSRBPQhLdV0I9pqYnpDeC+p3/8ybbIYtDPDHgeKYJM6C7U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JKWIYnNHgLI0o2OljH0IRoNSLYXUky2TL+8xdCzRko5dE2hMoi4kh1jqxdj8UutdK8Bd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1cKHPemT8LmnctpSRDJLAMLbfsTKMBdNZAgfKvIJRgBOyrdIS3VTXqFGXTlbEJdjdj3S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7rEtB7WiZIjohkdDGQKxBEkUpogRsKVhHZn94SP9hBbAXeWxLn1ZYbSwyZJ61RCQK6b4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NJ6EoW/QPelvIT9Rzxo1nNOaNOojcI2MjY6SSST0STSSSfFXU0M4G8TlDzZIs3IeSBOV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SPmm1JVpmpahXWoY8oyJls/YLoY6OqFSICouizgQNIF0JVtVwSgjBBMx4sJDoQRY1o2I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vw58FdCoiwybwhxMWWotrllFpS65k01xCZmCV2a3MmKRnkU3Geokd3wFtbN6GKydYPcZ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KILw6uWEQtyZJiwdgVMJZvkkcQdiMlse4Q6IED6nRGe0Je9V02GrP0H3scbD8BFlzhUT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ISST1fF+CWSydxLG7j5SXRd2PKieBJaoJD9As4pVJPVEwk3QmoGk/wCR7Ffkcga9n2Gv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rXgaruay5cjeTM02hPqxiekFkWjeDKrKWH8i9DQg1oQtuRc0YnF3opGPdRiYmqsY+hUR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uzT6ORVVUBBArawhwMw0IEyNRqh4O9MlsxyX6I8ZeM6r8FdKRPRmBozVexcyR1Ynhaa9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cQcJwuB3juSY21m4k1hPzDcV2S2EIuq72Lpa5GsthqneTNlBDmH0GYsbdxWsL+xAsSi1J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x5jRAx9Dq2lqhSFtBxUy6ZpLEzTodF0onXJ5aGbluhEDQzgaZ6lX6+1IuQIi5A0ZDuMi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Ak8jTgStI3tltBHY1Jlngh4CN+IdhnIPQVjXoPOTpPSunBlzWgxboyd0N+heSCWKW6Jj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hoONR3jsYUYRubjpyxRSCC42T0qmhrVdByVcC3m3GULHS9MTYNKXiFoRfUSEzVENawmM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5BDIokNvIgj8li8ZeAhDs7IifKXHsQLcuXDQ9aJy9xyKKnBaFvUXJbtBCdUT9DRyNOOE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3BeMBC+mQwqJMsYhEabmBBfA4yDaE36cYE/N2FMExJq5uyjvG0HpSxpuGzRIbHc3HAec5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8RElRl0nMIwGIbGDX1IRKO4nWPAjogYGiLES0O8iQRVEGvQjI8IN2XYZv9zJs+xLUi3U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nmTahmwTHbdHq6LcLtuwpQzMTKkWosM5okJkiqxj6FTR1XQyIgc2kbfTYVZonAmU5Q6S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Ju7DuCbnYgtRwCI0saYOfPiwQQR/4SFRUVUIaG6iy5IocBF1i0CyLrD2JubLtF8dnozc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x8yI3aZC+hCO6CTWCsJ/DYQ4TttZxgRY8vMNcfB6jGrNmwxEnp0TVe50z2pDcjujmJnC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fH0oThiW4bKuI6romMCMqtmMg2z5GIka/uYvpiqLoNyPHj8FFkrs2GJWtRSeBPlyN4lI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Da3uY3IcCHYhXo8EaiO5ZelqQfRkWUMJYkakKiPSWUQxIQOj6iHkcVLo5QY84HiDglkL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mAr2ZiTIkOWrk+Yv2C8yNyeg23l/hQNfhrxVROiqhgCRuKFQc3NGAX24LbEL0TWrFAAj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THkZL4TZaRIvC4hEbBQMNth7DtUEy9xKCy63M+E9g2SWvQQjmpG09aBPm/yJ+jzQa0O6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RaI7Dc9H/YtbyQlppvnsNCu3zX+EkBLcqjb35iX/ANsT/eQKxHZkQpxIjQizT6FuyFMTS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kigXERkdJNGKqloRjkeoJG1ld5aUk0Gx3dBUksomiGEnlsZhZGsYY05Qjkf4MeBAkZjf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1F0M1WElg0NLY9QGBvYs0Ropa0gkAF85akE4awsfkuLFSzQjWXKtle7EkKiHQa6UIs72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QbGljSOypCrBEimMpE7mBOcBJ2FIY6sP4rryO1H+DPhzSSSSVuTyQ3RHdHMjkRHcXd6C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cNJisph7EDW5F/1qQ4wQ5SvcZopw2hdwVOyJlP0owS8rgb3LQSTbzWN8yzXhFknHuFp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wIg/1Q1/rJrufZhPDyg1hu0612H/AFYP+gFldnkN9FXmf1STbrksafIbZsQaG2x2F1IE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u53J+b1ncxI7SJ+fXJb19QrqY/zkSG08+AkTyXH1WoQoZNqPvDNSF0NH/QhS51bsbox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JEy128gkK1pvfockyIdlERGRMlcWyFZYijpHhwRQ3mGIuNbA9ux3z4OMGoWEjyNGILRU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V4/LqHKEmRYpGxhGqil0sZA0RRCQlncQun336JMhY78VVTUga0jcMb0HmDG1LHCNXI+Y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VDJ5JW6IbojuXYPoRPj1A6ufMNoYYZxH3UEn+gnf7QW19I3plcYra/Mayr1FL7Bhkio6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DL/QSNXzLxkwlod5zX3cW19RFjzyLAIjbXEScJ8ok+CMQiG0vYErvgJWh5qmIs+oNX+5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XD7EP+AM4BiC9QUqLVIf7CF/pGz+S/8ARp5XsG8ouyCdaXkkTq8vceV60Zz5znc33Zlp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0xqL7HcX3UxIISENiHyiIWUDgVHVQFDIjmYiZGIaTojasidCeoRoh1RVbFwm7kM0oKiD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vSQq/NT2MjcZJJJqxSaitJIcyraLhVisCJbFFE4Gji43zkToNOBEC4wrGBTEasSTUp2I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wJ7a0QSWsXWooGdDsZMEUMX3IJg1r7anJ+3Jy/tycv7cnJ+3Jyftycv7cjA2wvtnpZY5E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jkxXm5qNSW5Hb7HrN96qU5WUXH0MaFdCbqf0QQ+hjGOiEUlwuMaoQunYGRke9FVVVvSAx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vTtsOG4/Nf6JjPzaOALumVqpWFtg4T1G3D9cbpU+qeQ3/RG96YzCOwhl/mIJmwwZmAsy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LAemQkjwVDCfKW8JTfmEAr+LoQn+dEe36AVeUpDuyJpXwMQ0+oR1OzDXqlyWTfXJYvN5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AWpwS7k6Mn95kuh6jnX6j4nkNohbcmNX7Bu/QNL9w0P9g5ru9zfPmQLu7htndshieMCZ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vFTaEjXIiO5zCAiOYS8DaSGhwHCPyCT3EtiQrtWNbED7xNRJIlkiRtksvyJGKOkEtiex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kkMkVpT2Exufh/0+7/QyZ7RP7I3dYaIIEL5pdrtREe5a3fTUauk+H+sc5T1RKRd6COO2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atHz/wBC/in/AEdKSomZNzinkgCe/wD0bVo8yxM4H0GNCNMQqX4AkIZD/wBD6WPpY+lj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BMkQ5b9UED2Y5RBvf1/02kTIvzsK4Y0Su8l/IYTvW7R+xtR6h/6Iv6P/ANGhhHVmxrlb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uosXNbCtXvZr9jYrR8/9DRTUcMD7CLQrEJKw2SaEklUtnQyJI92nvR09kJJJrYm+Ro7f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QUtXoN+G+RJgEuDW59swwZXzHH7BDOZDA51RWYhCqxnbTO9whaX7hPX84iuLBeQXVGxt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5iwaccXhCSjzLl/UNgk7R9CwdANxWkP4x9ND0PWQ00YTaaSpdA8DHJqIXmveRbbERgSW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gsj2JE38BoX9Yaoec/ushjuuTVSeg9r2Ft2FlcScBJHGfSTtkZvtEh30bpjeoe6HpSQL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o+SHCHCdgzBCMF2LSd0IhGwjuKm56GNjsE+wpbsHKqTZL3JbLksYTTyjgll07IV1hyO1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KlFAhuWKPMWLCKcExoh7EhvhEvZEkkkvcbe5fdk3GsNG1ceJ/Ag4JFu+2G3F2WFVU+NZ9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ILKIGlcnt9ghsQPyGjKVo9hNlLiLQXqxXhpocv3YsKe/qMgCQmyHqaWswZS0TRamQwsX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h8EINrBTWRPJQuslMek2EUdPyB8bshBcuwxf9Of1xpimXO55Jk4P6c/tz++GhDYuW650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e7/NVlxuwgpSQl0RnSPYTbmaCiCUIJaQriMy6MfY91+aKvtRl7IklbnIhqd+aH3FAIkm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AyTlt/BjEZQxiQXiegqkrGPOHjTTB8ccrcNxBv+gc/YNZDi4JLlFteB4ZepK/cLeepy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xORCJkWfeikSUkIl/QGgRG0Pu0YceQmQuOokSvoxxTJ9mJTmZhdETarC7pS11yIXQxmj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3YrWCi6VkUg80OX/AFQi7wiRWaN2hKu6cGdlglsqhPQTbovZHJcPuK6uNQ9dCQsovWTe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G0VLapHYhtUEo0JGUjTA9iJk0SehLEMjekslksUikl0uxiBBQ0pAmShF8NQdtdOcjASa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TRbQlEqMDfAnwSvZCc0jXJfV2LV2yEhCWNSpPXp0Iki1EEEVWROyGhiFN1svckDQmxdu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/NkVeW2n7CTVhBM2egnsxIub1ZkYhsgwZCnn1Grjr8hM8ik9XcaXQQI9syzceUYsqQm4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mDEP2B9gY3IvLFe2kXfszyW1n3u9GqrqYCtPIja4ySyT8UbX1/JKOyb8ibeZ/RtE3zUS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p9hT+0ySMtEXj3uCGdoWurzYtVa7ESIlC627BqbMbIZbf6f4LUl5/wDBLU8wm9z5MKrY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5BaK8glaUKdi+nNzgW/aG8c7OIuQyEDpBSzBBLwh6tWLeh+MMXKVoN2kP/pmwn1HOMtG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NhYHZXoMhiTTDcsYzLF12G/60RQ3d2JP+hwyjZKcyHHgecRQ+Q3A9MbxKiFVk52RK5eR5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8BtFkMaVSGV5jqJTJih99LkqydMuS6BJNDbodCS9G3RrYgWtgaLBEY8tOhaKWIVVRFhU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lyQ1a7m0TbJOpNU6KjUkGtdBUXNB0TFD1MCFLajV1Qjhjp3IokQJEKsdWpiJodC/PrNQ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5ZkOsvYaEdGIlT/wJSWpyMBz/AGL59XVCnWpAnGNCEIyvYJZHljibp6l0MrsRKwQ9en/o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w123m9xfjbXI0xbH9yf3o13glyLjAtoH9Sf3p/dk35oC0grXMtX00SLj0FvIZ/ZEyEtr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dQIiJngQWleQsKGaFbwGjPoBJZe0jXe6XEBEiRKS7hD/AAf6aJvoPS8wPCyPR6HA9Dhe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xY4eg0MJv9hsz6xMnc5F8sSMi/Y0E3glwPS1sRIha0SGIlcdM0jtRfDIqYEi7lM2FzIb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8NGYhhCBI38QvlGexbYUSGUaEo9BdejRRamYC9fMQuhmDdhjXFu7N0KqrK5VEjKUuKk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rKjuQllBNVdNhrgrLhC4xFJGGxsSOq6Cwm1kYSTSVNJ6kJCXQ6d+hg0qLrRA0Wk2pOwk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nAiommOjHsHKqhIVNfCWTEOUiyRU8oxAtq9rCHbCGrrZC2yyPYSe3+lDRAvqfsfD+UQQ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CbY87Z/0DSNVFllhqcB7CCYkIJGh9yYJp9XmSfsNC/wv8Fcexf4Sz0R7lxg2RbyXD6UQ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h6DMXcC/040fqj01+TG7Z2D02dijKcbQVIxApYcZ/JDYbFd+Zst8z5Gwpf4G4oHALmFh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V3kTtb1UndGhNuYQ1e4pBmB8aFYFkJXYkSh6CjlyRLU7il7PcQ5se2bUJTYVV8EtET0b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Bvg+pCX/ACfQhv8A+D/hBuzqxEGv2XyhXSiIrDG5wQaWIEU3QcoeVbs8CSjkIXQxL4yI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SXYrOSxytS+xccMjcxRC/wCLjZdmcMVY9bC0CRuiDT6EIEmQM3Z7hmscQKmetUQqYCOK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Lm49kOWgZiTQ7kx1QTOJIgWRO5KLMkQQxuIIRSPDSZayMS0a9Ce5BLN9XuLY6Wy9iae3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/Y+P8ogiugnlsJK4Q4oOWhDEnQpY7sgWlFkeR7gtxIOXNq4IZBB8f9nxF7g4K2hPzl+x5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aizkiyGPGWMUy2zH6aRqLKl9fcg+hajt03w/RmfuvmjgS2jPYGtaiSYMDcRDyBm7Igia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TIS1wEz+4tcmYRWLPlCwkI99H3r7ARCQhR6C14pNOxa0MeV9g+D8BWUrJZ5Ekyx+Bg0Z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yeQIxVWaaDT0JOBRN2LAvMGbbuMmmghOGixB2LHCndA7oSiGF1KRApUNiRoBM56l4BGC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HHQsQPmOyiF3IZr0IvfYQiSSRM4LCJ6D20uehaRTJFCGiCKIGqEuYFgRRNmMbjchL2Jt7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X0/0IIIPc/sMkrV/6iKQQDtuIK4QvnZZDxWqIhix0vQmyyLItGib9GTd6DlC3WME/kHo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7J1mh4kSloEtwMoG1DDK6U5+c+TJB9ncdg/hTBKlWkPd8jKSeZ/Yu4+WQ94LjzI2RLJR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Bk7YQrmxNki5DC2rFVcIIerJN74HuNWcjyrQwjCa5ookS53VNUtxYTwFvbR8I0FdEWEk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AkT6IHVFGjgzItTyxdL5I1c1F7OQq5UY8s4DY+uBORbSxci2TsRC46HgsTGMVCZkSGSW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KJu+pdECqxmskk9DqujSi6IIrBObDZMdRBBFEUSFuEvIlS0QhrQiII8JZMBMOiCqWFNJ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t1xukHIVD3Y6MMWIoySvtsgm3Z/oSonidxRgIm5WoTv5Dz2aWzA1DWGjEgTScUzR7GbY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T1DXlPUcP6cH2/5GmjmzG0T+zON6jjeo/hM/hMRTUarLMxLub0jXOjeKIjhZFvB7Tz++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5I1l3IJt3We5yejO3cCe5+pyPUe89TmepzPUzJhqfEixCVUJHcUkwkesxsPHexi8DJoe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zP7fYhgPEK3PamA9Y+BxMmxDg9QZ6THt18qiXhe4HClMvUSE8hdDLeVtk05kYwvVUdHf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zeBO4nEp0VNnPYZGs7jbWFDO7jcsjklGLUO0YkfmDTknqgSI6kEhFIGJPYhkMSsRQ9gk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ghFiCBkEEECSIItXQSFRCbE6SGNEmlURVkEZHCXA8j2hG3wZ0t7GbmYRAFslj+cfxCBX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FjI3G41eIIPD13Ak4BcY0hXXLZ5gz3FTXLlxgffwqCW4TbWhMU1vJa0x0hidCWsolE1H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xoNsc73qYZwQlk8ms4/Y4Jkk1nogamp90M0XO3/6GlQ3h7Dq/KEnomIrRuXYkoNEao5Xk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he70ijNSKbPQZR1QHLZks9WJWxPMMH84vc8bDGohmwtuJymWMtDWm+ATtyXrVKTChHaC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8E3+BC5l6Dcv0HM9C9+gnErbeD2K+HgwRR4MFOVWM7QE1cWUKpjeDlc7jwMQm9kxMknY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jIBZsIIh4JrSxrrCDFI5o2NaWJPYgghkEWIEqqtoRXVBEEUQRVroWRUdzjnwYoi4nrRx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eaPIhirFJJFYSlr6F7LzIGg1VC6cGmQLkJ1KNHlGcT0P5B/IMYaackFwaGIuycjSSxMu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y9hvcV2kZbCmacT0P5B/IP5BGBJKZpg3CQPKHkDyMF6BL3hET1+/SWyIp8D99IZgxOqq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8NCym91CEsT7iXgza2EiSPMqnq9GOhazWlHgRsbK3Pc+xf8ARy00uiBWIKPkQhJaM2pS3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/AhsjFITe8TnsPKpPjCv2lzvgJC8Kw9oIuG79QWW5z2S+HitY92LoV0XI7QqJjC9zeiF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kagu8CRbim9NSU8EDWSFnrjIkzJLo6mhEDammEWAySMaogggiSEKIIIIIIIIEIRAlsI+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EhDstA0QLYFZgs0IIIIqdTckiJIkYiirNE7EepHj+ZDr8hDGsfaj7UfahHX841IdTQri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wUxA7JdDExXA/wCQvzxxYvy8+B/yi/lHASkrfzCFyT8l/g5+gv8ACQMu3QqPcdJErEQp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Anolq6ERsluSl6iKiUQL0B2DyUdyH+H6CJEUYMOnR92TT7Mver0ECsx2xblnP6ggrS32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ci0/afSkfSj7UiD2G5WJ9SHLHDGo27BDGLFhjTUjfeZAu5TQi7xiVuwMsYt8HoG2bhYG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EzaPlCRasUjoii3ISAXRBA7htsJhDsLXoMZbuHRIonHBC2ElEtiwbhcxrDny58i9RJ2E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UfR56HTPQtw+Caa0SohToKDhk0DHYbHG1Hik0T4iM0Xgp07MksImNRVMlc0eCR0kSwTR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Q6xSfMRSRWCCKIQh1dJVtuNI0GOxpSBLYvlRf0jH+GLoVEyS1M2Vgggik7HcggSm5BFX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MsLW8iUJisN43EyLGNjSsZdYLXpkqHN3IeCLMXGngZiaw1QSbsSjSEIWqiL36CqEegQq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zcd6WLEC/TvRCpArdhE1sHIkWcopcp2OdTWxmq6ZJo9xpVY6YGhEbIi2BRqvQWr9mTS3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gOwyTYeUjNZE5UCU4uepoQR0BCCPFRbkt0N5cNJ6EPVOqF59dxVmiZ656VSaQNVbGyaR0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S1OhaD2/pTXgnaxAh7QksRG98ejj7dRNc+nQisEEeFFIzA6TsXjCrqIaIbYzQwpBAxVN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UMSLZu7BAlPLFbXCyNjhKVKDJc0kR5i2yOV2kS0NfTwoL9pETwPYJMljmNhGuduulX0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VUmd0G4W+4mhdCyh4Xas9EkGQxIKkCGrVwRakjMORUisCVIpdYpAmRiMLuG71FAmMMS9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LnuN9U3dEkolD2Ekkk1sV6e0mdOlVarFfMgikEEdL8KaR1sNXJ8FUaDo+hVSkawlbcQW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ddBBHiLpi4yJUGcIQaTBfGCL3oSuGBwbViFViiQIDECRBA0RZoIxFqRHbzExqQLAtmGr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kanMthLfYYs7NIPQGhLAQw9g81mBZL0mjpejwy5HwEKtzgSH0J1NbhRVVoSUuSHDhCQ0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VrWKIZD2JIFggSguo8E8kNzgEd0RZZHqXjuCXmsWbI4lXayxCRGjj0NwmFrJydXekk9MI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2FRC1EYZNy0GQmKkDWw+iPE16pLYWYz/2gAMAwEAAgADAAAAENhjQli0OCez24YJvrWO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pfmiVjuyroJmqNLkn8VXU9XSgzvPPPDvvsgvPPPPfP4XwVXV47UgTPfffQ1/vtostvvu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WsvdLOABMNPPGKCju3iC5SWcaQDEYU66MnQuusiAcijLOCiwLEIoPhoHOJ7LKwE4EHLon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VdaGH/8AbcMNO1ltW31HwkH/AP62/HrhhcQ0kQo8llR98M9EFbueYR95NZ92up0na/pB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BTkCAs9h1CaW6XBAZ4sCwEFUGwMYisd2yo0yg2n7c3lHzpP7fPtuywMKqCtg3ZG7b1lR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Umf3cwWtltdUAWfDkqqOWWGZpSSetnPAVB7HtNFAA+aK8/oG0sJxBMUcsYUpS4dakk1p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apgaLT6kw10YYu2zFhXNtVO8cO/9BxTzHB79XWViG0G4SrhU6a2TNnmy7nLCC2u+PuW7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xABBx5QJwMOG6bG+uk10gAZ1Zd4MK9e08shRdF1RtM8oThlf/aofZVkVBoosl8+8Ague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9zuhQbrfFpv5UVIIGU4+FrrHVnZmWCu1t8yzK2a/DimrUAQApZkQ0Mzyf2bSSYBU4UYh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0QdtRZZtkZQUBMyy40YiK+2jDUQs4Z5pf5BuC7f+mc02CcxondjU8lDzL2hZdArIEOS4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s8KVjJ4iAgbn9U4Uv/HbBbjzmwvjSyDAQRMcMsEoYPL8pkBx55ZjGXs098iWj63J95ZX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hnzVYpdPLTXdTTDpcQYYQcMga3akbt/fv3b139A6gMqO++qtNphN+evbd1I6scOLvPDJ0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G0zTXBdJ2LM0eN15lN1ppRMY7aiA/q/VDv8A7eUW+dX49OC1aQK0blBgRSefQXf206ww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feeSFXZ8dUFpVS/cbjAvF5d4TT9zlxMNBHYQbeoh9Q//ALr77J7K6jOx1wXqFUF30EXk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Z5FMGX2XtPMFPwTDvyJ5wRT6QhEERSGCh3VX11HfeiFzyHhkR1m35uJDjFep8st/coQw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1nRHGS7/AKW5HJ6SPbiKWGeATBUp4xQgUY0xs0Q0q22mS+Gl/wCbb251xyWYUDBGCplN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tUnuxF710Z5ZbKFtG34+x9nwmq/P6i9gmsJuwBIleB3+5wKGAScSd8+nk9+bvjvzonli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LLDyzCjzwzYQrgAHwFMHOudMmWc/wDuKck3+s3XeIpcaa6YcwovKOPjT/xyyL6MFefv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/PtxM8HiwQIbLfTTZlxNgwNFNqyIuBmQwk8+Eg0wPJno5VMg6kAYwswxAq4OLEUTTR1L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Cl8XftaKaicMMcji+mmDTrDBbmNicxkoZPvCPzmGavsTThnDL3cyy7keNPXvoQVltYMI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E+eQEqC+5/R7RBo4cIQEQUAQEay2fknUbX1rXX7bPeGhuaEl5sGWqlUA4WZowNRVJjxl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LHP+QE95I01tTRZxpLsK4BLwYnbPdMFHpookD64iaZaEAoYw58Ug3RnXOQaCuAAcMUEM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/PZXFJ7/AAznA3dMlxU6ohGffUSZZaZXQSUQUf8A6SJUB1pqdc//AJ2Kb5hQ0MsIgNA8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Ndj3nhNYeosUTL0I5wMElpR8wyTP+AA4MM8okYMMA3caT2EJ/wCydV9RcQ30+Xdf2870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UVdXSQecZzGngosfFJyx80WiO1GucbDz+22zeCqoT+MEeRWWWHMKH7Jlnr7CHHfbEIW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ANf+SdJG+6g/Ci2jG+/5504/f/ceS5wUXfedaadfacXSY6aZVXfVYXzQZ0Fy6+hoZcZm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zz/0+n4zq6+fEXVX3+WTSE6uqmIoDFp8w5y8aFmwWIsgHX669w7l7fxyzB4q52QZc6z9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/wDvtzPxYfn/AH+4voqqjg47QZ9vjq69w0tqXbaPSgLsBXW7zz35q54FuhzYLXC1668S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DNCYy3910UsapYunT86jHcdDTbH93v8ACmGkk/P/ADj/AFS124UX898509xNcUWIJemq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Rq3Avf7dvv8AwQ9UwqsuEHXWVWDVgiomE3WTGvNvd8X/AAoYEstyWWTB9HrZ+XrAIKvp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siuMdXVpP3THnLPNvPvxAQ4JBsc0c0k0ohJphVv2u6HrRXw/gYwHrLDakDm7V2yRVJdH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80UxcxNTj73U78styU7b2YAoMvriSTvB+u7Bbf3JIQt7jAWoxr9XTLrh9FJ7fUMPOkgw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Yxdxp9hTOmSjcvAb40MA0eqTbYj1UM69N7/ysCn/AH8IeSaRCTYHcQbNBGLgOxPuZyzC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65I0llm6ZBaQdwpDnjZfU2249/8AsVQRAvHakQQj56JhTwKeUNMkVmNout6QuAHNriDQ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CLzsuDColmOQpDx/EFF/RHWXBhxgHg7OcWn2zSgSiRx+OkGGHE4X1HQjnHdbp5Q/UUPf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DVBVpwq4rWl38D9XUm9/NvmkPfZycvUwB2gTiS27arQyAZ+sBzKK2l3YOHV2TlyUBRXG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9kVXxiDyQDWwz/8AWZPbxwwMoFjfw2aErFBNz35ZfPHZwgADpRLj7QwsDwVntp5jzjrj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11kRgVIcAGDYUZeJmr/u2eEUz8X0W8bd4gBUppp5u/uGMti055c4o8octsKn7vUT/APHM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pDXfcf7wUUwwwRTHQzPDz2D/AAFlCyrHgBY6chwhRrtFfb3d0RCwwwkPNhvnhwh1s4Jw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tYDzzi0VNO/87KanrT33DTTiDhj/AKfJHkvHcsiyX/8AOBubiN5Xb/5/Xaw8/ce62+r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7Yx2YI4AzCQRy/oFufCr8xzCiT2tvLk3wjCA3FSX1WaaRTbZfY5F2XccN/ldAwwRuGUA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tXk+jdWgpq/2mChid1OsHcPPdkHnMf3wuN5FXze2NgevqXyxCNKySCAxS5cXuDd7JJIp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bDzWOf2G1XjCbEwMsNwz28t+fe9VLwCuOtc8s/MeslUD+zjsjMFEv32+/wCsmjtFe5jD9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BbtJyQFJXksUQ005iT5bbkA0AkMSbJIn/AL0jxqgnsvnRpazsbHS1yz6zZHvKFk+4kNNc5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EK4X0/8Ac/cd/sOiW/7DrPkPPE9vN7SBOenM9fFjDnUnG3vWFHPHwUZFnaHxGF/N9Ht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9KAdsgr77Cy63Ni2XgchTtf/ACzw7KWzRoHEG9zO2z345ThikGHx/wDsPb6f9M/wO9Da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dIq2xwYdM9zxSRHDeF+Oefd/+vlbP7/JmzMX0lOX9+vpMyd1B+D2R9X1nO/63RitpJmd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v+rU3znxCPpbM/Fxy65RN/8ATKCaoFZZO+64/W5aPPDDHz84/kyQ3rw0whJVtT9S4Eoq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595rN9t9ds6DLLGO8RehMBKZVRlBTWxgXODsJXRF8t9F3diEMtJ1cRBJq6LjFaLJKlrvj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4UiSLUeAHPXLzVo8/QU0POAOWn3vXz7cymnDEEgskW0kGVKVvxDBNFp5/HDQiehbKh1x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xgkDZsSyCnzxg2HUZ1AZMpzjzPHRIbJnzzb3PD4wSOyYEEgIDvbnPTjbNJpBxwoSjQ04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bZFLZnUE4WqBJ2pNnzv3b/V5JDX+0Jlw8FVhhBxxACyJ3SVTV2+3vDyvBqccod5pd0P2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ntbn7j9c8scsOe4utv8A61zzXXVJKD7BBHuzBRy04jrpKpxK3Y75YSXMVh7bxUd1x3+4+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Zguuyd6cecZYtRvW0Zy//wAsNqPqhoYF2xEYlckl3n0zfp79mfOvMEixTXUqNDg81W0N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Ba05MVhOl98Y4SKqCdxEsI8ePT5vqQCQP8cuHFMobqZZoTFqRE8fv/ufUCvjdVutM+v/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t8Wc44/WtTRfcTKqehHvb3+kUhB1S6YJRn3TaCRNdg1ozYmNCnb4VHxp5/D9rHoHVtsK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o3PDfM/vfQ03bT0NlWAbvvnXDDXlDN8JgyKbIKirzhMkWGi6l3F1YFdSdcvCZSNBTLzfc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bRR5/NPSnf7Hh2U+tBjBVnbX995LhXR1OpkB6iV+J33KpFjmuOGDEqPnXa595xWNNx1B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r+OCyALf4iUr1vCNUcmSvriUsqKymNtHb/wxJBx1D6DGlNlhT2Kuj3pX1vyChTTXt/8A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wNFEHSY302ZddT2b8ripywf39xxhRZEBkqj25pg3TzR2JZ75IpBGm1lCAr4c24MK5Ynz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WwyWX7z30SdOyqzQLYhjsjR75keapiTc6zwUaRzXL8YS1NBtKQUd+bcWxz/bTGtr2ebc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KPRaFFBf5+21yRRcdMIKi74MT6lPu7h4eNdkw/TTBixRb/RZx/y57cdgLgZIDDzKAMLG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R9/65AEUWrh6PhaZIybZho24gxP4f0AF/wD55j0sbYHhD/hGUHQXU/NE0zTCauCTodYs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O98AVXsMfsEFzzEGRtdYTgxW2rcQSqf/APC+wo/G/wBbacU3a4otABWg4O/gRPagBG5v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vWcKk0myFok1rIAuw0zDBy1VfNsEnOd0JLL6CgYSIrhUgOc8emc+MmhV02FU/wAMZp3p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ZmeHfyj4Ech749XbbvtwqprxEkmA/A/+I4/HZdPEt0bzlUTwpczwspEYAjqaT5P2+20k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Lva+EwMsm6oHVFOU73J3/TtJ+7jZFnT/AGX47bChcR1Dg4+ko9z/ANa6ttOOu8koXRt0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08nJUoZX74i6sZcJF1tHHATItqzba+c0dObI7JaF2CtgicPctsrgzyFq0yjsT0aW9uhO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tmEMczTh7AZFa8dH5P8AvXPze+aPjrZhYVf7wCmA84yRnGF4HsxoeFcch0iplaaUNFC8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BUbOnzjnNM0o1pYhnctMU0GWqJr/AOq17ie5vWJQe+/Jl8DlV1uLz3y64SXyKAYXXXWU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zfKFV4sK2tsUsKUNTf7LKdrJ6kzweshNlRdUKkmIQz+R2FD/AIK7IapH7LaTZA1Ns/8A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ohdCf7KkNMzrfI7F648lTaKiOruotyMsLB5xlNJ4Iw00zL1ZPBOnEMFHngixnWOSgMDc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2AI2lEAGD2a9NXoZI54q3uC/7/wC3P7OHMGyz0dTZcWhBjtOvFPGN9qQ4zDD4Uyg8dRVB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WddeYdbTQAEBNIZzpsP5B03U33Vj4KRksKketTslDB8vRePRAZcSvCfD0alSfG6J9gtq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+b1VxTbS0zDlqoik4kpVStIBZdewZeGGKPS/ZdZcyRLjMNVxHpqmFow3xkWoxLGxKPns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gLNqMSSQ2+we+Ybfc7cSV4wUVzLbtF3D+pshGEtyeWw8oM+++TURzxnBCMfr+vCi4e+G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OBA5EZDX0nZHKZdb5n761/N+hn+TujJUIHBQffQ9xZ6Pt0EzNmxcT534d0x94Do4o3sX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4kgrhllO3hy9nQz129gt2O+uLkTO0Id1/E01Eb8mkuqYXZApjAMHws/P2WwbXtgx4yjZ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nCM04yUcU3ViMxnY9NccYRaX81iuPgYd86g9Ms8C/QBKvotugkyVfKazBYySO519/qXx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AhY921KuR+9qkmvnBdz6mu8V/RaUT0jpusPZwv3DMWVRX+0y5117xBKJI44N70kpz/8A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9uvGDiLHKVHEwF/2f+qe0nrDe3yeFKpp4O77C2isRaSl48Awrsih+Qs8jRenomDFV8L8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Cx7nOeIkyChtYl9dfPuvMciBwPqiZEu7a/hCLjYIqdk+ddXnG77nxtGsup5Un/pr1crn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rsoO7TAfnlamO22EMZNhLnP7SRSrFxqX03gu922EGHoI7Jv2POStu4apYBXc/NfOK5f5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j2gwwRLp7Z2nt+oaBoZ2w8kPJY3ml3UfoAwRA2wEFE9byx3z4pVQXXKWYDLA9sn56gOB0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31oOMnMytG75orJ01gqsNU4uJ4A3m9dtZLlS/FX3RWHgwpIZ6YIj3EHNfeuo6O1UB2100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D1lJP7BhuN/QRkV6wyC+vku9r/VI6QcKz5Gb6D8k2220UuUzUUMbunY6aqHyMRevy8lr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EaFt7aIsYn/Qw5IOLoGFlG2fvfs8vdnXbUn9/wBB91Vx9RcpYaCZ4tzeUAQ7tEm1AGN1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AhmS0aj3xhtAw8fKJdTxn7oPi+0d8O2jldkSFtYud1VFDM+apnEUQJbyRanTEBthNo0H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AXBJ1X4x9xplFL8x0Yvnlpb088JH7CWDRtpnRVtVYK+IBJ4Kj+2dd9UE64o74uCm0jw7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l3i2uXhLEoHFNBw4A/KIL41RFP8AXzoZWGEmPi612ym39zLuV2TWCQ9+z1+RFZOlUg+Xb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uc2B13+yibKUSyj33wv8AvNVXkTpqFDtJv1AjPV8y2gCrKDH3vOx3E3Um6O3SMFd48AyF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RCzm9AqdOevrzDKDtxNFdUU8uvNfMwVoAkC5iSk++e5ZvgrSEsumaTKJoprmY5I/MJXE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TprMNfX2GGGY45gc1T/88rmzhbKPaaSfzHomDycNFyJyQwDVuRafWGoWEB/HTprhEl1M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IUd/NSxc+NM0IFJMXWc2AlcyDzDwB2wvrKWGQJWlVrsc7yU7Ro0uaID9F8oI4hCS8hYh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ejy26Pg9H5Gj7bxut4IJDAQpGohjC2RWm4XO9HuNRBsDXj0FjzbyMQiPqV+UK4jt2/5s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y/PI7akHRpPefWBrBZy9pb5RYmlzrSBKyabawOTLrwsVSbkFwhUrYy+gwxYsJcRyIepV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feGUV2FnZFufBA6VUG8GXIaMWbLuWoKwFDAcmhi4zBdL3FWcJ5LJagDdvUCP/CGW/oxg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phIvxgTivuHBm0Ge90l0pk44chti9wRncI2p7oBy29fPhtkHUXH2sgW/WFQ5N9vs/BT4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uAnCyoTIB5nq3X2gxDL8/ZRzbPtmXN+elmktiDxLHMFNJfNMxuUd+ds/dMavhv0j+Vev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AxZFEG8cNPDfUTKZY6TSxozZjxufx1mmHZnEwTCGKHOrEeQFBmIoYI8YUUZkVxqFW2Vg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FXdkbEEoZ0/QQmNJgPQA3tXvH6sx6KsBlMV5HgBYhrkTjuXmUZM5KHHvoFBTM9kG2X0w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AMMcFusa1nm7usDxYf6IgQT7U1Z/UffcMQp2XwMlLNXXlNdQ6Pi53T5P6/KBgWvehbeX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0Km+uKEX1lmcr7b5LXdq488+J9f+v9+5O0nmLO9c1/Wb3xgopRaG7GHWfSVJMkZiDJhq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46wjXHE9X8M+0NluC75C403kTfndSJfLd22OOwp/pR3u46TsulqPlv0b6BUohkbq9S+I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33t/bcv+HFWswyQpAKaxv13CK/ifl9zqpoJr35aYlHLDa3/OECTTckFuMnFusgQ/2PMKz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mxxwT1Hm4gk44JQpMOf0m/VWl4AQpkRodB5x1Zzb+sFXwQHWvNlRIICGbcFpOMQMs0Pg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7Ia1Hoa4zNxIJiquEWu/sc3lPRjMarboJ0673mDfF2P/ABb8B2Ylv6amQqeECv7TflKz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kF1Ov90bKtL/AKwh9u6bTca4ZR5YUYY7INv06mA7pwa8JNghO8zT7Ee/Kn9/EkYR7+76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/wD/ANsWqenhK11z10K0dcKctv0dDNblKCr1tk4ryCj1xAmygLtHaFN57V/lHg8WpR37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+44OIfyIdWvHSKk40Zg1rteIiSXQPXgpBRwnvzlesKa+FkDy3lSIa8rrHrmjE0IYjqCp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AAwbfUhrNGlJA+J8ahllqZcAr6BPGOB6EtsgmHhnbxg4xlovtpCSsmL6pQS14gjr5siE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Cgg8zMegYS+KhPWSz9/f9vDb15iLiwLToyY2257p0o7yXIAJtSe7vqsNfMewOVOEXhZQ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Mz67GrcjbJFfninj0UUcvT0l4A6OybldXtHtxsgvVDPPeMA22oABT3/SdyUqPNVP4mzv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UeVIQRudSTuJfamzeYCISa/rVq/oMUE6vpq/Sm6qgeMyZqnTnEJ9ItyjqimFp8pRHOKZ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RqzvD8fiA6yhXRZLNDRNbNn/APLQ6yfIsFsYb0AXtxqfbf3ZS3gLCvQHPpAS60qYX8O8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viDq8KoWUPlEJqebZyE3VjESUm4E2I7pfa1WWBtAgTzPjVg0R5wAlj2Wuilzs+eJuNPY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5Dac88353GP3UEc0f74TojywRHMNivlevf5AlMc5qhfgCsFHecyYljb5mZRG4m/rXlGL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MChF1Qd6fx4A3NRGo3pgug0M3/RYbE47T3bbEc01b4w8bz/f89k19Lx3ozHLUWDWZGHC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mdyQc2OmpGaFXimUf0gZAw+mXJri1MMfVVCKZWpMj+9JiB2OgyBeW42PlpjPI/bjR81a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QOg+gz8497+/6z7Cz9rTpdremFlqVV7RQIp7g7oZcCWQBLqsyYdjmL0AyS5nAIarb3qz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x41/vsQvPiE80lYYLPZCW3bZQyJLID4/mawuiDwdqBBgOvP29QQgy7x0ef8Ay89CEZhb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SRnd7E/D+jD+jwlyTKdX4TMUghTNGUh2OeerwUuGGVSjBSfLbw9JA1Lmq/UIduPnFWWh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x5pZqf4Fk2p3+HQfLAJ7g8MvPEmWF8a6g2rlwmhBTIMAz/lxg74dznxYC2+DFIUK6srl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ZPL2P0Yr8FtShgkx6kI+D+PKTSshreTZkqwqNrzzLBQdaa7JrG1/f8+1vTOY65Qd4Mv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y4UxgKw0s813A0PsRd1m5gXeV4hfN2F1WYhsMuBOObQhFoX3RP8AovW9BV/k+UyZ7j9h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gV8ct2fl6rkK33wQx33/AMwaEhxQ7ayzYJ93erKOuTc52nwmO1+3zXBCg5TDaIwuDMPw+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PQKF7RlT+q05rpdVclkiy+AXSC0wRncgD/VUu9HKOYXLZ6nHWYjuyiN5gf5OKfgNNXDL7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PONkaB/9WnGqVgOEekYZT1Sz4fjjUrM3lI8hWSgR9pnoMPeHKZHTO8034HLNz8PdQa+9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IkU1eu+laLo0k1i6R6Um0yJp6IykN7+qVWNMZlz7Ael/29ISWzblNtnLXCKxGijXVmbx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HCRsJpCwSurvFk8byPEmubwB51VLEUA9stMO5U7L/SpzABBY8hHSQP8AZ5RVRRXddNlq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086LLo0LhUaQa82BrToF/1VxzLO/RvPss7IVCm0diwV9ZY9bHveb5e3fgsS4IZKvsann+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POQfjGUoHp2cMUbJ314m0bC2Kdh5g9Igfcs/R8+EOLPyv9f7j+QSDS2zthalrea317jf3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FYTCYkQCwHl69RbGSMHwQTDWK6dQNU5SdLo/dobnFBadvLfVAAhds6uKnmqToe82GCGL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MDSb/wC6aAnA+9w2nYms76J68KOYiKMZYAMyYNzLCFa6r3S2XQSJIm3zs0Kvvw42FEIE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6YJZttp2644hijz9m6ACydZ54HWUJBfXVghOGrdPsqFdAXSdcO7AAYlfywMpFcIINigTaP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7+TIH8hZaSySY7TGOxc9f2/515ESBGINbqP8LTZXe8WWyZnQAKU7jq/krhCHSSbr+jx5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0QGHMs++nhZtrehgZ+lilzxfvv7zFEXW3vxMbE6+hHTxwW8RK1izvEGXV46z3KN0TD0hx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4VZcY8yxwp3octNlLWXFKJCIGbLfrOP8lh5+XbgCSaKXK2mkEC5Yk/HYXZsc21Xjug3y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zaVrBouc7F92d9YN1d/bEC/zS9+xFNzSI5q+u67654F1nyvorh0sw5nuVJN1B0rhpMMZ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YT1xZ2RCj3RM9xuu/XrnjnWvfO3jT7HICULFADrkrGmXVhb2PDzBevjWR1VRcjaQY2N7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HoKyNQ0qtStx7zydXZcUaNNp/LxZenohaDTHIgvsB2pDQOFK4z59Yr2YI0xQpgnhIpGC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PlTl0eEf9xEq6iO7n9Wz7E4bb1JKw3mX8K7w8WQY7IqISsNeK6KtFPoHwmDXRRC61q+a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/UYZytIVWMpte6ICa5ymPwpordXTUTfGrhAef/lH9rODCZ1bHzEDpyq1ReFCmOHSbRRW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0BDnkVcYtvPxykS/hglPHzLNPM6+k9SYEMfamJ32gjsrmUDO++BBMAEr37iRKm4dJ/6E2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QACAgMBAAMAAgMBAQAAAAEAERAxICEwQUBRYXGRUKGxgcH/2gAIAQMBAT8QyOLycRwd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K8jB/x5isn4JyMjh94nJ16CXLyOBmpUqVKlSpXjcvB+aY7wuHpUJaQOJzMDh98DBGG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UqVKlSpUqVKlSvG5fM9KwK9FqXBfuWByMXL5Dh98TDk+r5r534V4VKlSpUqVKlSvwD0p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BkwOBvmYMmH1fI+ty5cuX+D8hiokNSpUqVKlSpWDgeRyqGa4u4cDfhdZfYYYeg/4A4NP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qVKlSuNeTvNYrvFSpUrNSpUTgr0Yf8OuXwOA14/YYdTTxWKjA4krm7h7sOD41zP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1wuXLz9g4dReO0vIeuJiuTuEvJvlUqVKww4PmvE9K/MM3NMXxHDuEI5XLl+DSD1xOJl3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qVKlZrLwYa/DqVk/BOBzMO8GDx2wTSGvMx94nmwhn75vBhr8c87yZMsHrxdwmpcOdwhvO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mEMm/cw1+TUrhXkZdQ14u8VbKh4EN4titoev2HA9BDJvzeDDX5B+AYqOoaleDuBDrH3wI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B4HAcDfm8GGvyD8AwcipXExWKlSpUqVgwMOsLfQhwOByMjDDfm8GH4dYqVK/BMGGnmQn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JxNcjJkZYb5mDDvifjH4hGGK8CX5/YYdTT1OJ5EcGGG/Ahh3xP8AgzgwhLjDWL5sMm4e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OJ5uDDDfA4mHfE/FuXLweZlhgjDmYYZNw8HcIR1xHg6hwYa83gw5mDDuHA/4UwwwRh4X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VDwYcHUNebgww5mDDuH/AAxwIwhCMOZhhk34sIYN+hhwYa83gw4VwrP3g/hqER+z+8Eh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DCXj75DJ6hwYebDLDwM/eDD8BQJWxVtH+kXa4PsAXCdwl+I9UG+/MwQjGHiwz9l87wPw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9/EWi2M0qy251lJoLilOkABIhg33EGmINMEbleZm8MPFhn7muYl4+y/PSHBzXkMvivP3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9rcrB7wAdEZQxApJcXhFV6lvTwqVKxUrgYISo+Awwy78KwNQx9leg4PqMvFXEx9zf4D1F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bs9X0nWGqgiMPMyEDD4DDCVh3yrg0hh36jjXKpXDaEuXg8TH38NUo2o1AS1v7DMfM99m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1KkuL41xIYdeAwwwR3xrg5Ed+o/Adw9Rj7+HsjtqUgOpphmCibWAQ3CnvUVlxiESaPQj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D76j8B3DNQw8zH38MXSUNYqIwUTY+zuDfR8nUPjha7nZSoKPqwhhOK+LD0dcH3gfkncO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S3jSYN4eCldfyDcLbNsIQVgW1AorzMmCPgMMMvi6hl3kYcDxffEy7hlh4nM4GDgca8RV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tXvA4A6i9sfd5nAwR8BCPq6hl36jxOBn7CO8MPE8z0MWSw94YKBlIBQINRn3qBXXqYME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8CHsYcPvp9hlh5noeRmaiV+4yoqogEAHR7GCEIw5nJ8XXA5PFhw++Jn7DLDwMnKvwkbn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BGGCOvIwwR9TyqVxdw4ffIwQjh8jifCuYAX7Bur13qDKWsH1S5d3fX8nTr/qD9nf+J1L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GLrD/ctl6j1EyxR1AFnjUJWCEI+Rh5jicnCyWSkph3DgeJn7DDyrgQjlePvA5me8B/uK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1/Ub0TuWo9IsEojaTC/sdTbR/wDMHCRoqGhRb/8AIF2bjUf+zQTNI/nMyZIYdeg4KzXg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bneD9RT5B7gPYxNpd94WoMuG/U4HMy8L9+kEW2JaVXUB0TZQdIsuyUo7ZUgbgIF9f2Ej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T9wQ9nhWTJDDqHj8h+AOi8VhblsJWWFk7bi7lBiIvkuB9TgczLx+/wDEkMMHxdcH3DZj1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lcDe4tS6JBvE8zFy+bx+87ONw7jxv8Yhh1hWalYDDCGHxIZFk6ReCVxvky5W7gWHfscD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dO4CdWwFbtD06EqXjqEtSQWwIKrhQ3KR38S3UiFLDWEDtrArUQFwdMB1J0CW9UFoe8Dt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kISsEMPkYQw8q4GdIvA5PhUoh1uGvxyMOBvhdsCu+XSLgj2VOoM4ALAaKQIDHVqn8gt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HZMO9Kf8yptTudAKF0QBZh9jBtqZTD0/GC/2S4pCJ7bnXqDqyxpNyTJDDO/iwy4rFSuJ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/caIWqZWDyryMPA4EVpLfhgEQNwKO5pj6RLtRovEqmEbZLj2MFn9Ff4i9Mdy8SSJcF7F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9Cp1DqJoQVUCdpUwk/SOiBbVB0wyQ81rl9TSGGGL5kMOoYrgYWXmuVhwOBHNeJ4hwNqD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Q6JYblmPyWITv6IGkdRAsjCqXv2hSXuPVBSiA13HLUQSA6ZVHQj7QgrpHqdyES6dRAhE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7hioZdeL7PmBhhmuX3KdYriSsmXiwhwvNy/c5HAWTvA7CFf5iVlT4A/3BKhRFSsKm8ROj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NBUvCBdo6i0rDSuonQdSvogrCNqlztYi9jA0nfQq1FWCQGpKmZIcDXh9jqLLCXL5/cE+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N+BAj6HIzcR7iAArYQ2g3EBArafJUJ13PpkqdNndRc6f7DYs/qHg66/3HYfU7b83cO4P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pjAD3Daj5ctsdXFBG9Oowoa31NLv9In2jX7hL7RsN3/iMRe/7BjY/cU7YTap+oY+i7lt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vGq9RQlvAhk8O7nyDrLqHj9h51xeb68CGXfmw4HCtlQL9KuNTH6uXFdvo/wD7Cnu+pcR8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Ov3Kum0iNXT3US9wKiB2O/7C6mvkGzLaioX9l7K1hPuqKK/J1UA9/wBj0OrlB+v1GtKj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/ANalz2lT/wC42i4IG4PotxKPmBlYYRk7NToKl/8AzJgyb8fnA6hryPK4eh6hzODvmcGE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lfMHUolES5/CA6RsF/WNrAVAtCG0WQKjUN+EKooijaJXqiDrI72mVdXcSF2y2puIW7T5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ZR51HT3X6uUi9T5r/uSEIRhvwri0hr1eBh4GHmTXmwhn7K5kqVHUI+6gnU/hEO6wdnA4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lFnKudeRgww36nUPH74GTCQx9jkyZnFhw+8DicAdMEdSpUILOE5oVgdXO5cHUrqCD7ql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G/CpXA6geBPubrxMMMMOG0FBUOBkcDfE4GNIF6g+yDaV1cI1EUij39ycygJ0M9HmMnMw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l4I+IjfyCnFcfmDyX9TtDBxYcDfiYZpCkcOov7jOkMnMjs7jJRECMV+Q8WHEyczg5NeB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yYYcqldZ+TKrWQ8WHA34GWE+0A/ZRjADol2+JhdpKNRb1D1zPVwYMGTfMz94aeLvO3Ic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H9Iazd1F1LVE7YcGHA5nBxboSoaiQV51AxiXOxCjWa/EJ94G/C6hPvDTx2hjaWijiJUq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vEuFZTDg8TzYsSE7Rb9RnsiQVk4kQT4kUy/ZDuwwLYrWohLJfjXgfgMIbyQ5mE7hjaGp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oRVTGS4L7ztjohVvmF9Q2phQXFqD2YPJ4EATv1ArUrFMG+VPRN5VdysEUL8idvkdLxc7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gQ5mNoYNwJ2mkOsWKm1S8tDpshRR8xI7gXAohgWeRQy5lQ/sUlQpFfhcoi3wQhZh6lyi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28LCpUrwqp+4aBwsK41+GeFQwR8Rhd1DBy7iFLcfz5EBVwjcNLhuyiV1AryM2GbG8VAh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CXL+ANRWXldchRDO+RWF3k/GvwMGTwJsMMEuG+JG4AXPqTasMWQ4ffEw6nWJcGDTBK4m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75rNn+Mo2P8Ap4VNTuSuVSpUryr0OJ4E+YS4OHZ49IqqxcuHA35hc6dTtdxIcH4MTErO+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WVita/tiuC69V47XGspL/DrlMHlvkebALDIPuKMSNQ/mf0Sn6lZWV/UrKy9pXhfDbGsO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wc64OoI9cTB4mHcrJ4VNIPlSvccVlPsVxep97g1uK3iY19dsaZOFS0EEBrkO4HEgtcK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K8CO4RhDfKssDFQ5dpvwPdUs6gMqKqWiMXl8CGyUfqV+iXRqBTUt+oj5hLj3BTy0iEey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uXh1CkrFy8XHiVIFSiUQPK5uGTxYZqDleX0GLl4HafylfhPinc7lMplMplMploe0ZWAu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Ktyqj4BugyJ7ZXDp8+EqVKlEolE6OFyyWYUl4UwuXLIPJl/wfzaZHzD+IouWPgE1jLIY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eTAoM1K86lSpc+ZYYrFcbwep4iaQRcPHTg6517Ko+kdpwciLcVEdsY4qPASsn95Z9ingb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QLahVGKsSVE8WHB/ANcCaSu4Hce48GaZY64nGvMm88SVKWdZZUqPku069S0coIffdgf9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NODBlwYx4M08DFQJUrxOF9PiYBby4YnG0rNioFFc3kzRDlADoh9YqtjGOXxPSpUrFYqV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E4IQMVDzOC8nTLy4cVlCCCFJB7Eepxv5hAuN2YFf2VDFG46tRYsY4cPi5OFQJXgZ04Bc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J4GT318jcMuHAXGK7qDc7gRzP0u5U2h6yCgG522DhiYfINon9QP6g9DNe5rgwO4twbJa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Yv21811ljHgHWV+o9lxKdxvuKh1Ds8AlsZdE6wn2U/Z9SIdSrKSnyX3UO8PGp1uDVMG0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MqQAxJWAkblSsVLT+Ep+8jWTudM6mCPyBrJk4GKlYrNeFSuW4c7h3HpLalpdxjwKxlHu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ctXqCy5sZbVy42S9dR16jvcILY/VK/eV+7FIABuP7IB3F1n1CDXBUKxVUU1Kg52LgHuB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KlbTu4T67xEO4+0NAgR2CfeE6MCVg1KlQ2xLwCVOhzVKyZqVKlZqVKlSvBMlSpUqVAlQ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GyLfZ23Lz8I9LGoddTbholxNdQoUYrNR0pZLPrIF0k+qEDcqFxXDDAMGuAdzDcwMKYpU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dXUSrl247TcB6MS9AjelQfsCBCECVUIdxDslJKh1Llxd4uEJ2JXE4EJUDFSs1K86i8Kl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uG6juN/YeWs6uMBbrHbcHUTQlMdBBMIP7wFJOjsqLQJ/glfcXSsXEGLtl+oVgSOy8i41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DmyMqaIyshu5UgpdsGT4lGCFKMF2pYfAGNOuhCY/4gQlYIYSVgKhkdl4N41GJKJSUlZUp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uX+E0dRSQtYXFh6gneA8R13LQRCwVQ7hwLfst+4wCdm7ll7gUWbhltblySh+uDrhU6jJ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p07/ceGyke0VDNEUQ0IvD4jV6lIWK9mG77iwH+yhfuIu2Ivi4Wu5WSBKiYZUDPUiwhIsq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EERGGVMlf9z+2AZCdwLLJ89AVKJUqMSGKlZrJtwuKnUqEIQT98Co5GOGOXKXAeiEAOoI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6gdUxlcrpeGJ6xAaghgJUCEMJK4EOsCm42Id4d4MiXklxisQRhnvLl4qVKlSokqEFim4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SvLpOk/iXkP7x+mDdolFcAUa6/sYFjnTP6S7aVKicKlSsALalwQaCztSEI6gGVahoYP8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wjsTTAQJTAgQJXG8iaTSaYd8CHC9GG+FxxUqVKlSpUqVKiSpUqHU087gSmllK6j0RYds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LRFVUuCi9Q0USgGWgfqU9/oEOqR2Kj3R1OxlSoqWlP6n8Jb9S/6g/yf2SvKxFyBBaVK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I/NBO4Fufsj2Pko9hbcHP84f1gSElcKiSs3BRhR1Hc0ixhHBx351A51KlSpUqVNPIijT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opXUoMVvC+ICVw9mBSCu3BVYg6giqiNf3P2SihHtcdwhBRLJbjG+T9CfoT+UqSkolErFS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ECEqEDFZYxyQOoxRSfYCWypZBvBx2lSpUqBKlSpUqVKlSiVKlSpUqB5louLl/wBwRLsW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UFzs3CEJeCBcDgYIZT+ETKupvuXUBqBgIMIOHDGMYyyDCe0syP6S5cIa5t+dwz16jw15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wwECBA4GCHiwfJxUuWS2XGfZ3CIEL7D6yXFwxw4M3wIZOGor0lv0S36l/wBQ/clf1gH6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9g+oE0+79wchipXGm/BS8hCgYsHLS2SpUCEOUNcPCuTFouXI9xIJVzpEyfRLNzvheGMY7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/YOQgcvDBMy2DmiZoIFuH8Rv2UFjGud+K04IR4QgQlQZeiPfqGsiu8BlwwNuFeX1y2YP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RldYJAlRI8CkFL5mGbeBCdIMHBLJae+dEk6BJTirmoTuXgIGQsT6OoNdoahoTsMLHivc0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IcHQl9zTOrAQI5Qgd+8AdEolOQEIwxXJT642Syf2if2JfH+4jsf7n801Rn7GVfcf8o/q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Iv8AOGCn2f3j++W/s7+sr+4PUrNQ7lSoGLpHrBKxU7C6I6kQ7IZUlHRU+1CvSTTE2sO0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Pshy+0HiLoj+Up+So26mp6Ylbw1ly7LfqW/Ut+o13XEgmBWd0rgUIfqmrwADpiMf3lf2f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n8J/CU/UVH8o/pn8pXAdYhF/TL/uKO/+4ttz+r/c/o/3EX2K/ct+4TTPSUlJRKJWalZq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giPWg/oy3SW57nSCX7HqVglqk0NxyrTKjlet50m0X9TEhK2WE3wMBQqGBKtog7muUT6V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KYEYFT+M/hGDc+y3SBblAwq31HKMW+llDPmGqw/UV/PJInCunMGUgCKpdYYC+pSJXWTe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AlJRKJRKJ1yCBDwH78zglSpUqVKlSsVKlSpUCVi8QXVqfygoGFtUuq/JQbI4EUOzNQbW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a9LVYZYRh9S3ZxCxC/AyCN7iJGip2+RTSWdkZKIQg/U+USuABO0X7Rgs7k1CzUolYaAd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Rf7s/8AXeRw7S5tly8H4BKgQOAowphTJWEiSs7lcalSuNxgxCK26gEkVGkB7mrNv4Qv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Be7SoDSfpj6XcJA6W5WCaMAmn/5j/wAZ/wCMNy5RO53L90ZWP1EQPlGNE1w1P/BBsHdz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xk2lzfhIS4Q8qxeQhCHk5SJ4hKzcvLLjL+QZG7WMuQUv7BqDqcM/hBwRdxVdMayAfsl/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/eKwiwYqDoYhuGhJU7DHblSIbCrlYrNDpUcXL04JaJpmkfR/if8AZf8A2dSyf9dn9/Ck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whCXLly5cuXLly5cuLGMuXLl4qVC5fG5cZ/BQNvUbtsAFwteiC7WEw7TUsu1KQCQBq0x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+b5aYzNHQrGDu7iIpuepbDAayHox3D7NEPv1KsC+BdIxM0n/AJohWzm0SV9PpjwjBly5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y5cvN8WVKlYJcvFYuXhxUOtS0/tP7Y7QYv0uBaT+0/tKVXNzbptnj/gJcuXLly4t2y5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vgBVkGpwLRn9o/ul23ApqK7Q1GFDcdv2lv7lsdP35jrj08NXAr1MGCDwvFy5cuXLy86ys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8bl4ONy5cuLLl86geIrJh3mprKlSuDrOuNJXOZM14lwGBhXjWbwy5eAwZcvFxwZuf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QQDAQEBAQAAAAEREDEgITBBUWFxQJGhsYHB0fDh8VD/2gAIAQIBAT8Qw1RoQuEI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rE4bGmX2aDxWJiyssECRlKXkuK8jILK868w1F+jJ4N+PYQgliEITK3xJdDwsQhCEIL28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RfwfdCUXuEKBfMQ+VKXghfrGJw7CZXhcDgTp5tvLusreSILWUuMxBd8CiEIQhCEIQhG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f0Cf4J+D6BPECd7PsI+SoXOl/SF5Eb0dezr4Hs3+j1422SwteKZITBSEIQhP0IAAURiTK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fiJPgSfAgnAlesXlf0b1tKOuoNUSn6PXjbCEEsLXkuUpvnCE8EIQhP0YAAEEiY2GjKU7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pAlYnf8A+FryGw+x5XNV4Hc3IQhCEIQhCEITEJzhCEIQhCYQmEIL2bZ2GuyZJhMTEnRs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8MZJJxf0mvIW8PDFrk1UUhX3n4G+dhO8wgliE4zxThCEIQhCEIQgnYhBI3E7IQhCCRCC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hMkGdWXDsmWUvOlzphMJTkohcFh4Zp4Lnem48bG3CcpxWJxWJ4IQhCEIbGudzbw6EGjc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MezZ5tcJnQpeNLhM2GPD8h7Gw8bG2V4JyehoWeGEIQmYTK2J0LC9m3h0PYxdYrMIQnHq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0niQ/Yx5XQXi0fBsbZXOlLymFzWYQhOMNsFh5sTsSNxIvPQex+N+efj5k6HENY9PHuMf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xvlYvnX6NGgsW6GmhIteDU9jOrEYXiIbHvyrRuLPp49hofIvBqzYaEhOzf8ASLxUpS8l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L0Tso18XuhLsiJ9D8q1itYWSxCEIQhDYYxk8jYbD5kh/wD8LY1NCjdm7wv0XsZsa4We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e+a5esb0UbCeLcYxiyQS8Gw2GI2zLCHheVedcN+Hc2fh1PeFsfopSlKUuHrnYbsaXFZm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GMeGnjXsbjKPxS4QhCEJxhBYX6HY0y2NvDqPGxr4bVPYjY38iPRsPzW2Nh8UuSxvN+Bt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x7CYTs2eLi8dR4Rp4VivAS5LY9G4ym/lXhizLwI2G56xqHsS8K8K4L9BsbkwSMTt5nLU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+Rbw2HjbiXgvg14rmbnrGge/GvDCEF+g2N2KimxvxhM6jExrmc57Ib865LZpg8bD5ri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1ke/Ev1ux7ZMNvDrhspqLlML2Hspv5expg8bD8p5aeJCG56zN98YJcFwhOMzCE82xsxb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TwQ3G2H78rY04Nh78p5a+JCG2GhexrvwrnCMY1P8COpl+ejo/wC0b/8A7GsScoQnh2PY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2NPDsHvG3Iue2LHl78hjy18Sx2Hjc9/oIjrI10L4X+yBKO03oi7WM+RGhS/Pss/7lEa2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4GM0/Xk2NhCdnQbPxtvGaMex7Nh68m+L4PfktF5WEGNh43PfGi4Li8SK2Q9X/gsaTr6E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a06+zd4Ze2bFpe38DKjv2vkYhPRfRGrbfhmVsTskwYb+Ixi5kzqbYWxOlieLbF5Qe/Hr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J2e+MFwXBCno60/IqqHWOgaz/fKsNsR15tdj0Fy/fGzS2P39Eur8ioH+pl43wbG4xPBt4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x7EEPtLxQhty349RCeFWLl6mw8L78a4OZJ7Pqmr+WfG6jv38/8G23WNHRPrIehm1RK/wC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f4GM29EzfDsbDdFgTCE5IN3hD8CYr3n14Jw3HxS4vx6jxPApEJwdhoSF341wcl9tHVp6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Gy7b7F6A2JIcpEF4qhD9OhfyLhPDsbsQuudQhMth8C57m+bt5N8Li+XoMo2N5LB7GxHt4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hFEvQ3a/OF6ZO0n/AGVB00NvWN179iqkE9k23oej6En4V/RPJsjdiQtmrFfCTsmS43O3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Jrgsu3Bc3F7wj28S4qd/IpGpoaqg1lq1FYrZ+R+l6PydmJSr7IexXBbGvNwfYl5fgnkW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kz1j0LjM7iYWV4LnbKNfNFk2wvAsHsuD1PxIXDoSn30w9KP9yE6JdHdoS0/aJXwawprn8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A75VtZoJ182IIXPbBiFyLxSNfAuUWXbC5LjXvDR+FC4oeq7CluqY0h+/wnpibDb/AIEm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WvxHtiAmJGtCnR+f+DF5FsTBjYS8G5sNDyLnti/CLwyNOS4o0xWh4vZOSytmh7HvCdPx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f+BCfVhCRkVSUSvQlFDQxtv9Rp2sflW8z8cbGwx4F4F4gvELZpyWFwWsfQxB75Lj6iHvG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FlYaHb+wi6h/YpKsMkqyDqR3P3RqfW8PyrZth+WB5F4F4ovEo05LktCDHi98FyQ2hD2M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sQRBBIc3R17xK0UkN7uHRpkJ5feZ5peDbH1jQXFuCwsqa8HhMXHThWxa5LktYseD3yXB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FwZ9CEtaHVvTn7DZ6BEml0yAg6ukv3HBl0jqLBS29PwUXp/wNHYXovmS6KjOMebxfD2bF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cGnJZonjXhWxa5LktD9j7Jg95pS4pSiN0JeELKwsu1/hGjj/AM+xGu+X138nVnocqdEQ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Cu3PgyBfpjAnf3Qbrt2/5F0/8hHFP9BB7H+hMNeRHXOvCvAmMUpTCU8C4F6KQGVZlaFZ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E37G6ws7JUJdi1zXFaN8PD3xXFbxQ9jR0YXiWb/RRu2YB2Fs/gOwKKUmtWwp7X7CpKei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QOkHWFH6FFUmKo6Y3d+XcWNXg6OOBPLEdsLdylgkH9GxMKdnYno7IdNXyvR2Yx4e/FsP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XFYXiomXi/0F/CmskGvGLhG+OsJEwsMQkNDCE29i9oT6C3j9Cdjy95hMLgnZsaC2J2bu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hC+sJPKPV4XgxP8AQZEdXivg2wbF3kpS8tRi4o8EITCCxBQQfQxKXwoa6HsTvP2QmZwg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cEr0NZbp0dBFCEe/yI7gGmQVVb779jASgrtfgjWkqn/0a7NIo36Y6FS3Rr7BNT19Hyd3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NNut9G4b+vyLaen7WhKilSt2Mazrs+iitNK6F3tv4IOkXPVIxqvl7LcX6E6nf0dc2vr1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vC3eD0JifRS8ZwsWC7ILoXYuMxct9Fb2QUbsSeBGh7E7J5Gxvgl2I6twiu4l22JKi/0E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7NI7A7jf8ln9sWxf3mShtPt/Yp8J9XYjg+MVXJX5GaSY6FOOf4O2df4HxUn0EJp/BIcBb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fyNSc/lHeNNi8hJbEhpE9od71Lsan1JPf/BJuFsSrrLtCiiHBHoiojfv0jtXXxp8N8F2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24EqIJcJmYwSFjgiEELgiYhCEIQXRRFzKxMoYTGPyEdmJ0IgnrmwWGtep8j2nv3P6/JT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H+ZB4vpHX7G4WxcHyMDzbb/J3aMd7ppsdyz+RPTvgmW6kIqq0MTP4Y9jXV0ITVDPsvZV4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xVPi/wBiSuujKMz6E0jouvh2NvBIWdG0KO5FhbfkIsNavo7d6l5jqxI1xhCUTrEIovWd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LgllcYIVtCvvwLZphvwrw7PEtELwIOcOfB0T39vpfsLRSRr2hjv0K0/Sf0PvseQrFi+O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Wdgo/dex6XT0/uDgiNENL6Xv/JQ1dIWsHB/LsVtCaX7jRHFel9Gw0l6fY0/ZKfSfy/8A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/sqruEpZyof309LtjRMvsnJ/IT/A4MrPY13/AIjY1Cb/AGcF0LYjY3XODfEWg+Ho1Hvy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cbyJpZXJLvClH5G4/YtFNuPcsT9/B3Xfb/S/6NINr16HB37+jtHWTX+CBnnwnRAvXz8H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dqMTW0NFe30xF9KjfyIiqLW6+RG7/Iq56vTGNvf4X6FTVpRP0/wFDb0cm/wQxlrbFn+L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Eum0ip42tj9UyzKn2hkTatPnF2Wim/feii+0uzU6XT+fo3nVESFB1Ru1yWECwWhrrF78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hZWKUXNBoQXPY7jEM18e48DdCHvltVBjrX5+BN20FG7TXyVZSYmq/wAjt9uyG3Y5oprs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9X0Ji9fwJQ1v9HUNoRqarQ5jWheYTROxuRTGVexYez2K6AzRNv7Fly6OtDnfQnzr4ISTX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TQ9Cd/M2Xtv0SQqS1/kePmkL9XPvExohvD9nryWImsw2Y8L2NdsXCEzqUTG7Es0TxouI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sGI2NfJdxoLY2b6Q5YJCXwNfoK7kCF6bm/uimPXwxlmDhs0vk7qXyhzJG1u6KQt/I110N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TURP5HNN29DNna/2Iq3N7GSELT6M+bs/yN1QZEVroaG6736gruq7/wAjLpTR89ILpdDa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Ei9O1FGvQwiVgjDn0PNv/Uevlw0Q8bGq5IQoiCLjxsPfh1wh+8+sLK5LCHxLltmho1fl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0hBGhl5GaMu2mkY0KfQmRpPY3al6GNUfYKTTElcV0ONI0Ozdez75bMZ2D0vuMTqJobVGF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UFqf4F8bH7ESO0xg4Vjy8VPSB9YydHobJrZN0a4aIeNjVc0zohqEmPQ3Y9+HVlvglhoQ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uO4pBIZqylKUpRMuEaD1izKO2L5xtxMlUZ1nFYpSkWQ57GyjkoXX1xRYUpeNmaVl46oe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7L0N9G49+HVhG48sQsogvChrvC47cbZ4FhZN+1Dm8G+h5TN+JYWEMmJTVEp6gqs6v2N+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omUpSlKUpSlKUvHUTvCfZovCn3j6HrBt49G5cXCFiCyhYWXBdExu5XOwaF4SEajoVdSq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4XrksogHUU0ehDfU/RIXHQLYhbNF4VsUa6EuhOzYXjSdXhXhohHvwtskxi8bVgbQobon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qE2mEUXbEP9EuWjBdnRmi8K3gtHo2Nhc1gWFyhru4osLKy+0LhDpVCd2bEHHHbgexcSyl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0NW0fSWDXiWGNV6HdTpCTpGuv0a46MjNHhW8fR6NjcXhkLF8VzLDdHSzExCYkFr7JgJo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G3OzI7sQ1Y/VYy6+NwoFy9Cxsyi4RX6fVgtjNXgY0Q13j6Fo3NxeBO2WnGcCytOHQ7IM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x34ffkbHVJC1+8IJo2Toivb0OjTyuOpR2PdiEiQtgdF6w1aQkUZ2+mfMF+m1YbD2N08F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438Pd0QmD2JD6FHsXwNdiwiBO6wZZR0Tea4bxeKVcO/sYx0Vji8ZoT2Ei0K5Sl2dGxs9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8fJHxxJrQhCVw6RGJWrIKLv5FjmGxLC7RI4/0mk2Yh7NfOHeDhR6G6xb+F7cSdYRBoo3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hvErEp0KJ3iuE5NHRusQhtsi9j0TM40dZDNxDnjKKtwnreEMQd20LhEoKVIJiEybojaQQ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lJz0iEM0eBOaHi10aYtsTm13ExCwlMFhoY2hX0Nt7HjH0xSQmxqaeRvsTyqELK4pWLEL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Xxn1BPQIR2omUojZaC9nQlKXCVRJ1+jemWacwhCExBnYWsG4sTEIQmJYLiWEKpAoSNxO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sWEbdYuFcaO4XFsoL4Fi4tQj0QJDfQgmJkwtRP8AylKNlEy555xExMZ6eFDL5CiWyEJO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i9eTuyEqOuyLAvFrCfGjUUKJnZ80SpBMohMTFDos0KIilGxCFnlLUJeyfkn5I+T8h0ti+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hawP34b2Fs9YnIexYQhe8IPfkmQEqFDBiHRD9ltVM+wXzH3H3H3DT7NMTExMTLwXYuii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MTKSwr0Yo2JmztBcXxahyga0HmYay3xo38Oj0x7Foh2aZWGNcrRsTF7wXmuGgjkQ3syk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BGISx1l+4sLNyuHpj2zUIRSiZRMsyIbGVFKXFJ+tFqYRtaQkURCSsgtMT6R/AJGWOyj3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ZuPwUqNQ9Dx6MfhWUpRRsa7EkF2G4a8Gx6G9YQtG2XsXjJieEaRQ2Ltn2i+U+4W30H0R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kfsTQuF5wbGJ3RcLFLphBIIbdjKpSieLZKNKiGTagU+BDWDkjF3CQ3fpHwC9zQtHitVD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VtTwIfY9FGE+x9lKXlDbG2NcLKJ3hC0N2PBbFxdk+BN8H1M+hn0M+hi+MXxH1Hzpn0H0H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0n1n1iywq9DNrsT8D3GfaMWluUpGwfBMp2MRn1MRNfGEIpqRes/AN3wfcsX2CX11wxtt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fJgEzDcWHfTCnoSPzPyI+SPkn5J+SfkXzFNs+1i+Vntr+D7T7z7xfKfafYfefefcfYXx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2GNC9GxBCdl6XBOolEIJEIQWbzpcLQhYosLjcdhYFhrCzTeLJdjE5mvRRYWzTC4ThMwn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mEJlZ7x2dl8dCHrD0JY9D2Ngtj4LUF0LjVrzUUPUJEF4NEdAQEIY8MRcJIVEdGGkNewW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dtDBISwkMITkuK/QPhYezoxaGzoh6PeC0IfBKghZqLgEPxoapKxeBlkPeEouDHKIeEPC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CGMSYUdCFhCeH4gsL9EXAjYQ8GLQlxahZUlGNjrKT2KOmXxoZfsXhd4JSISwssJlw2S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wuC40uGlRIsLKwsNCeJfoqwuBaPWGLXIW0IWF7BOrsTMglEovI+MuWoSmGIWGE8UQ5hp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MFlc28qYsJMIQsLCyo/Cv0G/BuYbb0JN7x6IJ2ejc24f1Cy2KlRUVhT15tOC5PHlixIY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aw8PoPoowWELlcMYxUJBC4JiwsqPghrY26E7Y6j98b5d+DnIJQkEgmLA7SYNuCd39Cwh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YJVrzaeJFHlsYbNnaHd4Qq0J0CjGpJcLhca7F2VehjT5KhD2IaqEv2L5RtxM7OwmexSt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stlGqluzdKdCNh21ZolcXybZaIZ7FTwQ60JgeRtwXtiymUTY6V+Z+dFjs4SVHqB/GMQm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MWHIaRbnqo26TO2qeuiMGywm2O3TPYDSS0QsO7bDxpqRZsM+TFoDJUYipLQ+oX+Atvya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qY+mN9ohpYPOlKadlbuJie2Nv0dn1jYDfToTPYmxhdj4bYo3WHsb6wtYtYaINdG3BdsWE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eZmggkKLFKJlQqjtwNtqqf5xq04zQpctJ9M9UEkhFKP2iKvvsSJEwsijlqhTkz0hYRjL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OZvDbHGhrqexSOjUm6Jq/R1CfwFuhevBxVgmjsTFmu4KpvsTkSJUKT5o0drrv4H3mkXo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uhbsQhCFiFIQ90hDURBjOgtFxB6HvhqxcJijfOc6OXFOysYZw7OxOOi36HGkQi6FfofG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bTRWwg1UJZIRSGNi5TGYX2Kr5iXUlAiqNDFMsWUYTSF7FLeyL/AiqLRm+IRMM07YRh3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vuwAcmlRAWEPs6yOf+RAI5bItCu9jSwQhCELCGhjrkosUUXZRsLzDYbFZRWbmLgh8IQh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0PbeFwnGEtR6iQxtFIUoVzhcXijRYpCJiBdwJA3Cb5IUmxq52NF2CWpFrLbGhGJOhrT6x7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+kQkQstpuQ2CCf1VBVmo/gfU/wCSkxz7GcAl32OPajpUjS6GzQT1dy9Lp6whCwQmLmxKo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g+COj5SIJEEzESKGJPo+k+o+g+o+sbhvrCMemPC8OvDeKJclzdEgiEuMOiDGyuhCFhZX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MeU7JdiH7UFk7BjZ/jg9vQ5VhCYhCEIXJkNDVRi7nTGngIpYmGMooJBIhIiEJilKXg0Y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kyS0bS2PFQ1UH08XlSqbGS1iFIokQSbFk5v8CYqnT4Opejuld+yWqhKCiQ30uvsdtVne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piwuFLilGXVCDQ6MYhfdjWhcik7PQxDjQGN4ydNsdfdFEIQsEJi5waNxdjfDdcHlYqrE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pcNlKJiZSjYlUEji4aPitjNJKiLqui9UgpXY7aJix1wS6vBEFsapGe9/uFmbf83DHARK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WmU9iID/AJQguhaUEm0l0JjRMqE0VFQkJPsJNmydk/Z959x9g/nGNsrG6EAfqEwa3S6i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YmJiYsogxCC9i0b4JB9ZPghYoheK8EUpS4QQuGj4pURJ1nZxovr8ImrQmW1sTx1xVrdO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20h5af4xeq2+2OVB9CvZB9fQSJQo2z5xKQaWjRiUUQ3g2GjYv5L+SiivNKXLeaN8EIQhC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o1KYF0NI9lKY5i+PUkxPxgBSlLyAkC4LXGAHsLRpEfEhrhJCROHavg5CCUUwyEJhsbjM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UvJ8HhF9ifkb+nhkmt4IQhCFhCV0RjR7CIkxLgEpjbD4vPxCZSlLwuWUpSl4rFFwW3gi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BJnClC7JwEGxsYuLwxjGMeHmiZR8GPPsEguGwJiNbEJCWCEI6CxCEEuNPeHwQkn6RGSg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yPEv4xq9DXgZuwtCzVXBFSLDGJiYynKVZ/hF4ObfqIgstMLNKUpS8GMYx4eHiiF4UYlR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/iJNCELCeNcLksPFl8FrEn4kLyRDZ6GTT0xo0VsJ3K1BaELEofstpjzBvkxYbGxMTH0P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o1mo3oWEsdexLDrw4FKMYxjwx5ZRBClLiKosUuaUbLmzhI+caeJyZfDdDCfQ0jE75k1Z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ZheEISuE0RLg/wAYJkaIIoq+MIRNT+RJLR0Vl+AtayvQbPZ0O3MCiZSjGyjdHhrDHmiQ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sPszX0j+DE39IbvR9Z9mL7h/IL58Cnsr5GP4fgE83hvA36GJNNaF6GexHexJ7Q0MaYm6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Mh1Rq0hrXU3SfuNm0/c//eE1xfvCYmT6Gv2MTWEITrSCwdn0P3PrfufW/ch0mssZCpD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YVwpnX6IbQ9QEtM2Yfyn3kfZ9o/S8H0n1D+If0KEMD8R+EftPuGCvs+w+4+wv5L+T8ye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wpEEMaHRIlaL/wB2LaGl90Za4v8AI6mJIb1RfX9sTVNL7ohyon8jfoQ7Li/9tiO7a/cQ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0T/Aid37kasNbGl3SOrAtC6+/wCz/wCjbI1Xvv8Aqk/f9n/0a0aT+/8AoulMNzkkvbHM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Ej7Rsu9/4Jq4/M/gharV9r7+xamdMbpiweT4/J98+ZxdO3X7G6DyOgzK/B/tlnn7d39x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iptI9+//AId4zTwkG7bEyiE9P3/k/wDNP/p/4p/9G9WSnv5RLQfx/niv0oNukWGuS++x9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X7KdHQmUpSlZWVleIyMn6GCRCMSIJEEiEIQhCE4M2px+w/tn9D1U7y0rJi9uCZ9/6dET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4YnfN2S1dtiNqGhfyb/4KBKQl+r+fs6rSP9/Qo5roRRRe6POr+XQkev2CU73++j6P2CIp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zxWsgquu2/18FHPj+2OO4Q1FSbc/GhuUhW12nP3Fi/XX7f8AwhY1+8z7v7v/AIV6v93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dmjq9jvbNiJmiMpL+T+x8RQlyXX5Z/KGz+Yz+M/oqx/MX98u8VjQhpwzBohCZGswhM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6xPMkMoqz3N/wOmrt6/6J+6f3P7Yj+1f0hOFQljf9Ax9Po+sdoF2LiRoO6rT/AGLvqiyq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/A/jk2E0IXQmfwWf0v7Y/Y/iP+1jR+H+z+5/6NgiaE/9hCqEXpExW/5Q7dMevrH8xH8o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Tv16F/8ArP8AzYpXsP7JzoRph0WYTIxOMJ+pWFzpSlKUuLlU9tpDfr9ISSRD0mkxJL1f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1hGwf+DapvtJ/2LpCQ6NiRU1p9im6v/djFehpgL32Wgbfo/8ACir/AMP/AAdH/wBE/wD9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gs/pf2xqqHuY6v5EhC91v+h6n8tifiE/6FG6v5Pt/wDv8i+X+3/0Yg+5miwvcP8AwbnN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H8hH84XsSflYv7T+hQUP5y/sfCZoXiTBr9HSlL4KJiZSlKUpc0uELKqVX6Ii/AjQJfY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/Z05H/6obYW/scVxvV/s1a6DcSJ0oi7pFEP/AKiO+ef4Yxyt/uM/QCEJGz/3rkn7LGavj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npjoV/IRFBP4RoRHS7Wl/wBI9qtv8vD4kmtnVOP+zRIgNLoE9gmgv5DesUkZ3/IMTp/I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S9+j7/8AJ9r+Ta5L+z7zc7iw8IXeaUpRsfKlxSlKUpS4pfLSlKUvgQsURRKfS/Y+t+x9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Yk/wa0Q5p9YXwv2GFSYd1b/KGtWn9LCQhCR2u/2EQhCCRo06EGr2WS34Qlkvxg322/h9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xCXWtUrNCTPpfsL437HbIWEkToU9IP2S6R+hb+0iX7EXwRfA4cNk5+ClLwfsWGmQuijF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L/8AwqJl8iRBcULCQkJEITncQeKUuHohBoimuab5nDcWN8IT9PZf0CykTxIp/8QAKR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QEBAQEAAAAAAQARITFBURBhcYGRoSCxwdHw4fEwQP/aAAgBAQABPxDxDqyRy1IdyxMM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PQfQBBBBA61DKHQKw3wi93PiG2/uGDSGbQXGKZIxFRG/V58QqpTv7wIVfHuI9w9ochDs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jow+iCTCEHSOhSy4Pup4CfZDFUWWFqOy0rpEFZZcSht+OLmCtSzvHUIdxHVezi936an2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1GOyvM1mX5pA/cmC08KVsr4pmm+ENQe6l1r8yvJBgxS5f0VKiSvpY9X/ANT6zTof+hBl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7vL449HodWHQ3hp/6nU06H0kOhK6VKxH6tur0OhCENsWoNMkepQdDGMej0f/AFYa9DWE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1W404gEVhjNmDiVUle8L9Q7ui4oMuXLgy5ess4MDqQyHx/ssSYppmpNMdXoa/WFrOf7x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Geid5cIuX0xNoQMvhlvMtqIJ/NRnGA+xLSFSOcBVQoaYoesOY4QaoR5wg6BB9IPJ9531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u+yKufRi9rxKmge6O0fNRLU9YZrqClMAyL5U/EBX4MH3IErg/kuaTPW/aI3oc/4yzvc1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OjK6MXopzH/4j6D/ANDowmKHSK4x1+h6H/wkOpp0PoCVAgQJUCVKiQJUqVK+mq6HULmo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bl0P5/fmOLH7H+JxWEHwdGDWautfTUMEqVGV/wCIQJUGOpPoOhGMduINTJE+0iFdEPoI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Cd5cuXLuXC/iy7mP7EOkMaIsxYmToHljud5gxNIPeGkEiHRhAlRJXSvoIMuXLl9f4Jca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bTWKihKmGYqakaDrn8EFqCy2HMZTvDvnnDvhN5b6QIOpO/otTo+4QmEYdZc4rQuEix2j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9yGYMNJ09qh9pFQGprJnaLMt2cdB6hfiK0fhfsz8ls/MFfr1PxAaPg/aW1Ag1lD1TOn7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z0hwPeZaMuDLJZLPqOpp/wCASpX0EOi4vQzbrv8A/KdCHSpXQIdAxAlSpXWpUqV0qV9Z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o08d4K02nK/WONBpGTMvSw8pRitjRfqVKlSpXWuldNupGBMAqgG7HxenBiF81vFGrMpY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CMGlxc9Ay5cGDBg6y8S4MOrvLeIPux7xlB3KOlw8QczFFHCVi2GZwaEAxAQMBAupBaFe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eKWiJtPJ0x09eqpnSiGLx9wmn0uXSOaEum9M0sReTL2p+gLlx6DLxCXLly+i5ctLQXQy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aaMyJb6poCXbcyY/eTS2FPvCpLqHSkklIyODrCx3ZTQjtwwrN9M+0gqfdoEZfoN/vF58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/OBBOn7U+5Gfuj8y/wBHwPsnyih+IkasuyoK4b1glaks5g4h0M6SnpT0OlfSdTGJKa/+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UqEDECBAlQJUqVKlSpX0P1HRVneLQA2rvctL1ipN7sLjvNCOT1ixWvTaVKlSutSokqVE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KTxA0FQh1HVYFNZhqb+hm3U6HS5fpcRXQxOCFOyDvqPBfrDcZDXAHHsgWqxeghwIDmaI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6RKkcCDAszBayDWp7znR4i5YuJSe4+GG9zr94DECBDoCDqH6UsU4lImMvQNq+PzDZNvz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MdTaghwzAY1z3+hg4gwZcuDLlxS5cVlsub6fM9WW8oPJKNY5GbPaIUqz7aaS+IIOJZhD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D/3WH2geYDmFtGHdL7y+8FtLRLTEp2lqlpaXhjrDvhJFJg1feBaB4YJMrO+Ze+nD+Jb+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n/M0I3l+5Hvuf6CcJeb8z73U/cCWz2r9yaNOvvqH2RfBrviqvOOLsDyp2XvOIe8s5lyy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PU3+mpUr6z6DoGOhDqGIEIQgSpUqVE6JGV9C/SQl6yHUQqaXrLm3yYqOfaOrbFvqSpUq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30LhU2qAGYW44LgA5snPtFIqdz9kSYjS3JiZmb6GXLh1I/QCEqVlOg15hIa0uXbEOFOI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pQNqOut0D4lNW4fYgYsJWyGZOE2z5hVqPWLHB+stwCZZ+HnRjZUo7+YFdY8VCvA9pTp7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z5sP5i7Q5ZCfqnmPJO7BWie8xye8omiUiESpUalR2Oz7IAU5S+SAK4j0OhrzUzFzNEF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QlTuQHmU9L7Q7GD0ZctqW4lsuXFl1BzNd/xQsR4TOZDNMql7R+/gjRdrDQzHQBPkgq1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GJsXY+FkzZ6TTH3h3zBBLS0G9BAYHmA5h3w74d8JJJJO+HfDv6SSfXDkS51RQ9wDC8l7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PxZLZE1sICRHJebnO4vxKGo7D9puL5T8wnyFIJw8S/UtK/vN4yl9cl+YE0PW/afPJ+ib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vcQTQPiA5mHeWS5SWRal8Z/8AI6EHoQYQg4hnSBDEDE0gSpUqJKxEidGP0rLhBlDKZaM2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SpXVIx6XHqaTFcmrQcwjwhZIreNIlbROTaDaK1ItWXrFGHQh9O8GgO0uEuDLeYPQVC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Nil+CBNrM+xD03jpHEDmJidt/tTReEPiBgYR2YDiV/iDxA3dQpPGJXQ9orqLnZTze8pe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jXrES7vEYGl0GV6v0iLyoLrGiA8f0QALdYwAaksOYSmgZmYrizHhm9jCtdnz0DBgwlSo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+ipXRlR1INtwIxCLp5vQtmNmNvKXougwesMNYYdA6ZrhXj2mXExeYrRUsxlt9JY0HtKd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3HyFPZ+jh3esQDowLv8AM84PmD5id4KeUO5h3Qgnyh3Tzh3Q7od0aLMtFsJO+CnrgOsr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fql7lvWfEcM+YD9UXu/TJ9ohb/CtYzB435rivuhGx/lfqa/9nhhPmGfuB09MfiB0fwbz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+EZ+2OfM04hqHlTuE8k7T3gXc95SEEDBgxS4Q0miCBsDmBGFoTUqJGMWLFiy5cuX1uDL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gQggOipUrWJKldGP0ktYlgYqAa1M1CDce6DpTgxYuWy8xm5xHfRUPr3Yay/tLg9DoQlw6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XMVaLCUJUNemaWCBiBHJC7xEqZrJ+0OgYghAgOICUSjH6L8Yw9AqdiOUopxn7cBhXqRp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ZuBessy75CVJkgDkUYfvHzKpeOOVF1KEwLXoy+4+koLQekNKl94jQe8A6Iy4Qg/+LLil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F1gz0IQZTDzZek/6EwwvCSS/QR5Q7os3eYId8pDuh0Duh3QiziDWxLxVQOECDufeDxAd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2g+IN2huXCzWBd4R5w75fmX5jg5i0g85g5b6BbmefSW6PKeU8p5TynlHu6r19tljzPeX3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M1b0w6yyxqXoFRG08KK08ZTZtjZ17gxJo/WUdH9X7iOr9yHDCUKt7E19wyqzwwDWYWo+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kgeIB2lRNaj0LFixh6Fy5cuXLly4MIdQgQIQECVKlayokejGMem3UlUStZuEeSM3iNxP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06mCZE7y5bI7CPDCv74Bo53ftMdFeSbm8Nz3ICP5TcSLFpek7D7TuvaBd4DmELJBjOqXF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UMpip5iB7sUqyqEOJg1ggQIDEnhKiR8QJUtKgwxjGNShtWXxi7wt8y1FwSMM1o6Wo8x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T7YDiAgJZqX5n/KnGDxKGiwRooc0HlKeI02mrAV56SjdLwpuPtKd4hqynMSpklGDDHyQ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egqPNiGUQfEmKGGsK7w7oDmHfPLoIpTrMEOgdDyh3QUHB8y3ME7xa6CCCAcynMO+Hd0e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FDPKKmSVP4R+YdNZ035mGqw7po1gvqh5TynnPKefUe+eUZ8498wMWvJj03uZfdlzeOTm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sxjJhDp3YguoMh5xilPJLjPtQNoHiKModyMpskUQ4L1hSLbiK6e6bk+sW0FBd74bmvek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6Rny+gFpcvvFCDBhCECBAlSuiRjGLFixYz16XPWX0Hd0MML9JDT6xfkl5foOhDeFQCB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2ZoGUA9ZqHZBg6oQ46LOY+/togjS8DC9pY2gvETuQy0qKIrWU3SCGpLKuyWtyUnwhRUO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7QGyzucQbxFZgYqDG6JQHV/7M2waYYMpqTVDiY+FhvbSgQCAQOpeW46CKldokSISnQiJ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7MCqBxEdidmb/wBJJuvagpkHkqc1PSMVN6wliOe8KtdkqxLozLITExLhBGbDCHQIGXLl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QYMGLEguud8LS5cIJyJUCEAlJ5dHlPKaJbpLy4Q93UXtEdj6wW50re7LVrGlp9SYylfD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xHMfMWFfzK9S4sYnaLN0P+UDh7dfLFaTSE5WIIubBCwErWJTSqrX6pb2/vISdCST3GC5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eRG1ftxfaeFit0HhTZB63PyORPRvLgNPVJOU+IFgl+KYnG3pA7sHxA8+07oL3OgSdBO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WLLl9Lly4Ny+jNZUrpUIafX8yItBly4PQYMIQZtCDBlwrR/aZsf9OGjeEGDqRNMYm9Sz3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pACBAggJTiKbRv0ieX3iAAjdw6B4AYYCRfFRYbAJQ9YaMTJk+qOvSdki8svatX2YaxVQ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ZEoWO2CD7iBRwvugYgQOhBqFvQhCESIgJSJEgiRMkSpWk+V/EqhArMCOLWU1lh9iEcAQ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9HvLTR7wPJDpEEXBlCmDI+kHR8ICciBdEgOSAurnnPOHd0EHQIJIIIGECVCoVAgSrgVKn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qXLluWX5Z5y30h5SkrPOPBgt+m30dNR5+Yd0p3ZasMLMWrWKi67wdZ1lLdfxwP4csYBe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SM3xKuTP5RIfH3EFUHCCDvh3Q7oDmHdDvnn1/Lq+mZ1XAXzDQTGCFVtnMD6TX36I1fi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Xskt4gmt2o3ekU0XtF8PabKPAXrB3q8MPrV4gNR9Ik1E9InmV56aS/oFy4MOj1CVGBD6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EKuYCP2JdTJMGKuU2y0OH3S62YHh9oGcPtKV/kKNYnZAckDye8FV75SeJivCQYIadGqa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wMov4WHTToGEOgZczM3GWy5qBPEaKx+Y+auCCJcpjp31El+9VekOg4juMHE1ocvS1jBe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VpDtYHcfaHe9oc5BOJZtXvNYGYCAShq13WVS8TvcbioSMMbj0Ypee0r3EgxGj0tGGh2RI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ICGQjxoNtiU7kbaKYMMgE3ek70hboRMU3lK0lHEA4nYJ2CV2lLuVhI+WcTgG9wuFwuFw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8QZcHoVrxNODiX0YhMTFdHpf0XBly5cWV7ynMQbszURXZJ5x7o4R7+X6JjoQxCJ1t9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/wBI3IbdPJpKS5oY4bkWLAv8KXBgvaD4JaPFh3PaBdGHdDuI90O6WlunR03KbP4we/b4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RFsS+lSjjV91+pYjq389ZWdvSz5zznlG2tPpFdW9Jqh9Ipn0ouYgJ0D3Rdw/Qi+z3jcn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ThcCpVLKDPp5iOB+kdIvJFDG8ILgSpXQhKlRJUdILkF7SkpAlQSnZYdkC9oRo3gd4Cpk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kcZT3PYYcE0TYmro0R3msRKbFp+UGCh2ylofSNmxBBhfpKOi95vPeldU2J0PnFVeQJBuv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ANfVBC617SzQ+kC7PeXjUmeY3F0MSO9V7eqfqBrtTkvEVpfQOzDKWhu4OlcuPsTXkgX5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vB7SnBKbkCGieIVZBTVUQ2MY9wQsG2JbFnBRAJPxj8Y94XaVBxnhNo9rGpuz0jzx5o8T1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4fmaaQ4dBzGrE0mtHT9iZE263rAxDWB9RmYeqDiEGUuHmD1IQYQ6D1FQEIOgRfmYNYH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FjEDStxINsNA/MpF7yyLLmd+ly5cWXLl9Ri+iyUcRriUGhFjgxqTa55dF+fphYjUiZ8/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gBMTMO04uZ1fudJjDrrOYd8pzKbTG8xCu8tN2LYpw+8m6Tpsd4fghJ/iiEuGk1RDEtfMo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M7gwXl4PnpKfXuT5zyh0Ffbj8MoblF/DLhYxxiMt4mhx3hY36QJYKDBZZBjQC0NLNiLy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ejKiadDodCDqEHUjryYLKt74qbJtm0dZq6jiJLe98MqfZAcQuCBxAbhA8ErA1KN5YJoos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UlbLebIoNN9mKFURIyVgoap5Elmw9ZlcWYaaLF5XHefiPzU6eGG3cz+H8zQl9I4xWpqT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JXKkAfmEIYg9Lgw0zMQqYrSGmHi9x3haBG5V+jF/ySIME2BzO5GFR5VFbEANCEaWoxrk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oEgymZ7TJNvyvS6dYfUAMfyhoS+ly+gULQYMGDLgwqEAgQhAYEp9IXC4X0BxKQvSgJgO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iIuNd7iuWd5KeZyvUTDkfxDie8RdfvLVmCz9MQ1B5IJvO8TuEq7nvKXhhbeDL7xi4wuI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ZuIuX0M1Z9JCPSfdC8ZHTpesGpjgqclv3Q+IIptlMRdIaQvpVdbendBxLi9Bnpn3Earl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0Rxy55GPufmOlvb7kvos6ly5cuX0X9I4nkPhlDeC/chnKqbqUSDWkNqa/ZZdjUD5I5Pf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tauiU4j3joQ25B4J5HvCncld4QLhAlRgSzeE4nF+qzWTTLxFzNUOsPqn97yof1X0I6Bq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y5ZLlnEsgW04EeIiEDMZrC6fEqJsSGkVQscnSqxhpMfJgqRW205HuQkNwe8Fz94LqiDWj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Eqwkh/tRGgfDETTSXUaLLixYsWpOYpJzcHoapqmiVcxgrXBMldYKVNekry+8x0U4oo3gw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ifJIAbvWcwQ5nsgd79oK1dSvJB5IW0l4gwZcIadC5aDBhFLig3CCBKlHEL0IVZRUO6PQ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zGcypUoiDrMW0XqHtOIiNkesfsBU5F5CAecKP0Tt++Ub0ND+UZ9cuXLly5cYyhbrIZvx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7Ea1ccQCr1mIz0lfO5dREusHENOhKJRKJSHQzdJjtB4PFI4aHrKr/emLZqp90u/P2IW2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rdJjcRUG9+ETuSX2Zb0WXLluZbLfrAIuZC7iSoBvb6LDcm31DSP4HoxUl6vzHPq0h1Do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m6REr3YDQo+kFdynSEXbFOl+8R0FLLhPMO37QfsdoW/mmPaWh8y6YpWffE1k0xcR1mqE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JAP5VdAYggoKBAgdBcJmMuOsvEWKMETWEDu+0Fo6yHTpO8MJaMqhNQ0jBaA/7QMpUC7T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bs3CnuS/B9Im/wAEpsBG+K50lKx9c5T7RC7+0davzNwZyr4hp0+gjoiyyOKjQdEeEWZq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VClyMDxBhDb0HoMVKgQ/KHUqbyjglOCAcQDoO5icsBgHmF8kE7D6w3fawRqoDcT0hzRE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1uFFKOM3tcXFTgpr4gQPpQvoSmZjGMWLFix+lTox3ld4neV3ld4kqVKjDg3Ei4t+gUly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yTYMM07otJPMAsP3gHLOzHvXfmV642XDLyge7jFFM8xaS2DT8kcnB7wb5+Uo3S2/twO4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hyEE5gy+iy5cuXrHTm35J3I+xAPTyHWGjvKC0TWljcLCgbHL6RqVKlR6g+gK6KldBaO0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M2kMZglb5D4iUbCPlhankl9K6mnQ6CvBD6AlQgQIbwSoECnpQF6iX5tj3f8AJqI6CYJc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cujfcH4jAAB37TYyHJ6kY2e05b9JZbX1mD80N9+8N64N5D0if+Q55buS4Y2lS0ehdUYS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fe/2CDSHEqGyUnTYIMnCfiHfT9hKgQV0Op1JRKIiJKiN4jg9ojcPaKXh7SxBGzZEe63Q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U1ooqtjoDr1QtLly4PMuXNTyQ0emYPS4MIQYMGEIQIECBAgQJ2JVimBRmBwtTEVQA+Zi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LpiUmPlLm6OzE1GktylAbA8Mu3fackXae9FNkRFIpGoh05iTPS8MuLFi9S5cuXL1ms5f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9gQtrX54qHe0HCpSom9NyC0sQosK3vc/t8kCAgICVgZfqJ207MptceCPWccjN95HaSId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pbCQA/DCbZG7WaRzGZrKFK1rzKK1fsD+JfO19RtKlcQGoHUVDDPQ9RU1WVKzBGiWimvE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hsKxaLE/wCtjVOQ/HQfSVKuJ1g6mkqBCB0CBAlQKirnSbT+FzCKgmGW0juoaRLhwkt+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TH7dQi4ihCoQIYSmYjgiGxKd/RlP+oBp78saB5Jw75I8nsg9BTl9rLRo7kXcn4WvxBk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oju6Unwwr4f2QIECBKqV0OhvDqx6MYxhpzZPhhWNvmf8i0ilZjz0BBJJk1ja9d404t6w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0Eoc+0ryzylLrAXqEYVVa3hsW02igbD1gNz0lRmQ4D0hzy8yowvrFa+2FTJwJn44LwhD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94DoPeEIoMGDBig9AqUNhdRODeaiFI8GCNVGX8TIwJREu4nf5Ja0e0eJ6ShoETaPG4vl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SKeXvCzPoMQtu+sFmx9LgOB5ijzEGoJZp70pySyXLg30aRfPrt1TXowYC1L7y8O6T+MW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wR0N3Kr7sNaqLzxcGKFQplSpUqVKlRJUbXGHoVJp/tEKNacxWYMNhZ6zQKuFjEMc7OJr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wku95feGkxvCpUqVCGGKlY6GKhxCdlzMOs1w0mpK5txIEp/1sdNuvwdK6hKgdKmIy+pp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hiXGoLlaeJl3/BNc0x0dCsE2xLXBhiqdi+U33D6QIMGXBgy5nmK8y3mPJF1mpbFYvaPi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V/dTQmiKdyZENsxMbS2+xGv4bvwiukG4HvEN0OcP+gnefaC7w5yXyJZyQIEqJElROhiQ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nUMa44eZky07oYZntFaqL9oYcBXiWDFmVbL1ZsCKt0cbSI5+0XIjM9Oswls3PDpXaBzA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XVoOAThJ4Z5+mBZ+RGC/eEDdTFu5hDSVxYhN08kDQC82U9yJBY8p/FQHVTuj8zjL3IBq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I02ekB1X2lPTLf2Q0g+GLCcwtFS5eI3G43FGPR0ixYyyWRqUVEJUQ/iNeQxDp9o8UqaX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AHMMLkjdXMtlsueUuXLixf17MMrvVLKTlhuBmGNDBj3S+Yu4qg+ZZfE2rJhgSBK6KlfS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knee9PywdArpcBXeJb9NpcLpdGaqz8j+4q3rrmBNL94I0WCN2CN2cUpNFlkbUHmx9Iky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TtLL1j00ygLlP5uBF0jboRjgQCakyVRGzSoxXb92dzn+ErpUroFfRiMOlwZcGDBgwYMG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EnaHwQWkOJoZnGlNEEOGIL5LuxFCDFFBgwZcGXBgynM8pSPZLEjKjHSbosN1oHqR5Lr+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YIsx4ZQ38VKP56IVcxAgJUDDCE7hLNiV2KlO77wHlnkxf+ECvA+Y/wC/FhsQoftFby7Q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F/21myDojmDo15kzUT8MNo/ogYYbJfh6EiQpGDkQsYNYZDbKlSpUqBKgYgdCBC52EtxD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49p2EptCKIKtYjZ+JdERHeKGnp4iZA+YU8veJZL9YjrT0mHN+0V39RENBwBhvZHvPEG8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/tHkqcSSy9SWdo+IsWXL63rUuX1Yi3iBfVLS08J4dCHWer3j3TN21+Fh0dLSdHiZEEE1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xSZVwINnlfabwAJ/CZAncNxQX0Nf8esHVj0bnol7Ql0g3IHtKGrHmitGKcxTkil69bMb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UV+KDOHZ2lqCWUS+tEPiG3H8uIXiAc9AIQdSe3peISm57I7wnBijCHsxX4rmx7VwI21C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i9oQ2iGLl95mHuMFeoNBEVjBa9k5RKlfRtDppxCyFw06PAlqzB8zyQYQ0hcIdLuMoF++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oaI+jWgEK1PtMXQHoDBg9BBBBF8VNG3RvdsuOmsut4uYsvWWDx9tFTbv38UViKC2YI6Z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58EIExDoS+h0IS4xlRIkSJxDa4+2zNXte8JiCTmDMEzTVly/imKVWqfEtMqU0Fsc3DfD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srWRPSBGsRcMF3gIjvKxAeIKpbhmOh0CFSpUIQuECBDoQgwZaCkFlstmllK9DyxIjgiNi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F+T5jbWYbxXKesVywF5Yqt4tanxMjHqRpwXpFZSOIocJHOe0F8CD7w1ld8/ZhvWeSPCn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FU7TRvllksmJiVKlIhD7CfMwp2csz4mZ0yWhazBKua1V8DTe+KqswGADIFYVixdbYPiZ6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CVKOIjiU4ILsR3CK2jU0vvAjr7pQ+uKBhTSnygo+OiKbCd3uVPnaUGbbaxpNChEKV5ik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wEKb94dCEOhKZUfEYkSMYmHyn8w8TTHA4i1gvugoddVRedLuu1fiI7fSV9B1IcdCVAhU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qVK1udh2/MpoZX95pSiTrHOLoOZkryq/YQaw0gJC5aWwuEHow5gXmV5l94qWl9+hYs2z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deX70zRY+jlSmhli7j5nr/0QcQhCD9JCHRj0Y9cG4+2y1vH5JmK0lhgXHGVDhMuLP/Np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8QDQqVKa1mPMvvNSxm2sD8HLNZYThmUrV95ToHhlbZlNH6kt2e0A6p6QAcnrOE94c30Y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/sm/94xOnqNRvRvWHDPiYbMIEK5gHMGIYQIOJXU3irwTMdCMWMWMuMYxYy56RDiUVpKc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SztEOoR3i5tz2lRr2Jz3RVpnyMDEoYgPMoasA3JzoQpwH1ncJSUissiX6xMiSJzeHDxDl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FcNl+0ayb/JOU+0IFX9yL0T1gOiSzoL4hZqMzxLly5cWLLjC4nJtj8JfV4RmPgwxbEmu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IURjBOC1qZ96RfLECvYQL/hgjUU/4IvVVyFwHUPKmhe4SD6Cdwl9GO8YwMcLRd3tjxFl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Au0BzZCPq682wJfW+hDo6IQMGGEGDCDCDCD1XDLgzgfdlBe4/MGYZ1MPvixHHhjxUdx/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DoQglHaUSoOpZ3reYA0X3j3pTyjTeLyit1WW+UWXm33XQd2miPEUG3DiKxv+8Fci0UHE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HUuDLlxZfR6LKl/uoUbg/vM6iqc0x9IO9Y98yu3cPhms84XcJipnZIeZiBUqBDh5gY6V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odoXBEvWvaXag+kv1V8Jk+yQ2aeFIANL1wWhetwDu+agQFNzydANL5IbefmAGfQnIHpM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rtpTYe8OQ94Ax7IIkSUyokYjEZUSMY7y8S+j1ejpPMFkOIXLd4f7BGCpefYlmt/JMMjF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EeIEu4wr2ZpigSx9MzPQOVCvWXrMzp/FTLgdJrieHBZh94/iasM9CeL2f3HcfUv3BBRT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SxCGi+8qx9lzUrRWagNbi9X9k5BPbETCvvC1/YwbURhBZH8YlECgNIcvE1IisKNb0RwD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RlppScj5lwmIFwHaGNF95lK8HtFNkV2SoYv3jjrDzY5ME7ko7+yPjrGlcNz7H6n5QzhL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/JEKsDrX6ixw+XjA/FxgNmhvUuU5JXoIGXB6HYZh0IMGDBgwYMGDBlxcSuJo/vKF2TV0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SKzjkM9oN3BgwYoMGDLg4gwZcuPS5cWLGMeHg/dPApfmZCPpkNUtjKDhiwdwfJBU6/mg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3vpAOz2g84HgM5flKN7xMdfbiDQeSK3nMDzOD3JXZuZS4sWXcsO/4oiz/dzbHUjCu44c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u34IOhmBjpcHrkHeGkOhK6ECVAhDoECBDoQOioIGINQzM8wxNoS1xgsJ2Udqzwzt96MJ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e0AQ7CesyZHpD/2zulSZPZNlR5Uo4MslboJo1IniVKuJ3lZx0pqU8RiYYMvLK7yqhbMI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R2yAAafaY7ULP0TFdJSShl6Lly/3ZDov/clr1ROZaECEMwipZWkR3jSZjxvaKZ+KL/VG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wKxvSGrCV9ZV6Y4dnxADlFl3mQdmPk6C/VBv5miKXEcnvLgwdvoZfaMZiIUzD6zznMUX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nQZUkZiW1FEPEDuZYFlk/t7SzLs/KJ3Z/NdF8IcbO+nZYPhniwPSgVAhN9YJASlakOQi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qdHRBbwEVJFLy9CMRUzRMTmK4/tEsQYoMUGoKEHQIDDoPQ8uhYsuXmYjY+4gS91f4lQ6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LHieUB8wB3Puy5fU+iiVK7yiXag+SKfqlOg9IvX5JVoj1Y8fcirZ40Ox6tP4m9aGBtMw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YmNzUitospi3choXn+3QOioypXUFp5gKwkIuHQgwhLgy4QYoMGDBhFBih0MS4PTFR2J6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SsSuZ4S+Y20uXW7F109o8q9ol1EbGHi+Zjo+6UNPfi/uQt/iCd07kcuF7xJ+af8AWle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ZLzKbiTYuGSDmWpZo+82VS6Kx4/PPaGFXoivMcCxhC1FuY64/wAsZ/waQMsCCB7SoEOl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ElRIVnCvmegT56BxhDmO8mMoE2MutwPlFFryRIyPTE0h8DgAwPaBufAiFdE8k5KjVh4D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TEdffQoyjypSBHvDTN6xuoD6y4tEII2awxpwxnuT1IS5IMyMStflS3nF8/7FLjD2R7fo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KlSpRAOIHg9pRKgSu80as8mWBmBulPYhpvGLToVrDBxCbS9ZRjTc0S4oJBh0uEuEIS46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RtFVpKVuffZUOy9iWCPDXLJVOKykh+T78Nt3T5gwYPQ6H0XBly4/QxlhuSW3sIXF7wRr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R0Hej5IM3n28QJX0Kj0qA5l5hTogiwYFdKhaOGFgYhDMqENIQl1DCI1M4b3geT3gjvBg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LKKLly4sWI5lkU5ilRadZRHOkrqx6sSJ0YSsyokblvcxNZmKYIPIDSy4YKs3LjRom1Nx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+sxh/LMwu0W0mKO4S5b7R1roTINP1TMhVyekqLg9J3HtN215GNJ0MWNQ5f1ILuesKdEZ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T061C+EfeX3/AMPSqVyUvKxcjtNMLU6fcRO9wJRxAcE7RKOhDizKcp6zHSV/+Z/QjRoY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C+zO0+LTFFeolpW7Mnf+5meZrOt0DM1WWZMP3mCopYX2ja4fLXRcoV9Uei/RjqQhCHQh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4fENL+Ki0lEO5ckqgOZaKjwmi7y+6ieIMOgly5iDLgw6C5cWXLj2MfKI3uLjWOzOfy4S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LlzMiYrFmHHUGDXeV8y4LBEOgfSAg6i+owsuUL3SyvcPiDoNSbocomZkT3I+yMLX/r/k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s3mrzhpCHUKOlQOhAgQIdDeGko4PadpKOJZqfMLMD6orYo/gP1ANF6k4IKOiwIM3e0GN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M+kQ+8HRLNk1XsMqzY94HeZib3R00ncTViXiXGO/VjHq9WannpkgQJXdldCRCDH+dZVx4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uco3U95EEmZ7KMw6+mDxiAgY1Yd3ulq1T+hPFwbnokDNj3ZU0B4cFWoj/RSjx8USrc+Y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pn8XLLDRk8ywnb8MdyOicZMeIoFv9qwynIfaHVUCV3hMzPWokTEolgzFars7ZlfmGCAg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tn9xkFUFk1xCW3rhxlLLV6y8ekxQ3BLh1OhC/oIdCPOWH+rYKN2+xBpNiDoYOkwFJwRO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oMIS+hcJcuDDPS5cuXFxHo7zxZ9mMB1/CQ5JfqhzgyiyzBG/wB6XMWLfeKNodkU1SG6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pUrodG9pbLZaKj0F9v8AMPoE+CDToa0EEapkTEXcPhDacp8oEIdFrqFOizyweh1OhDqd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Bly4PQa6Khjw6HRB1lOCdt7R407cyb+8w0XvHkkdv4xLRPSYcMo2e8XxGuqnm9p3Ink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pLW8xcTWe8r6FjHl5/lhiayMyFhsYxD10yv920Fcn6Ia9QQlSsVAhK6VElaxLqEeNHil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OXDqFN044Lj7hC7XT9oIMObiADFPmbz2OmG8XwwIZKCbeyGXL7TufEt2QR0SUOn3ir7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DtOU+OgaoINZqR0a1F+GADcd/wAdpVzIuF0fwEMVJ/QYy4AFMYZtLShe0N5cGXBh0Fg9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p9wgQOATQhkZhzNHUi7c3xMymn5HUQhKlLKoBrW5oxU9HRcHrv8ARcXDK+EKHY1C+CXJ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rZqZgB5Yav7/AJlTMISjjrctlsuGe01NRt2iazn0j0roy5R3wfM1fZ9joVGp0HDLWZMF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x0iEeldamPlly4MuDCLIM9YMuDB6DDTouDBgxS5cuDBly48o8IMuXLly5cuNS5iMZUq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7RG0CRXMtzKlSo6TX8zAYKg0+hjMv6Ms2OgUjjMT0zaGZXrBI+v+GVEaND2gwYMGDBl9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niH2CC3UolMIYu+gJT5/BDb8/YOgIQEqBDErrROxEcSu77xHaADVsCPaU+Rjs8v8dI1Q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D3IAnCNmKcnvHUQQi2nZddiVDPNxRgZaqKxfQ1ImZUNclfmNuEgbo8B9You/nHY9wnNV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e7+pVs+X+poyruj8TR/PNQHrE6B9egCkEuSqlmO9vmUAcTQ6TN0DHThIvbv4ZbWHN5uK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1IMuX19erpHepWw4BL9YjydIRhKiqLLNVIkva/YYKM4S81BlwEGWSyXLlzEqVPWPV8xl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DN/cE0xXSvpNsz57cfCHL0g955Q7pqZboYOyIppd7wUz9Fkwc+xg/wDSUaqDqR2D0lP+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C+8E2e8E6IwWC5nJBVCCLhAy/oB3Q6FpmR4Qei/pCyMWRe8uXL6XFhLm0U5izHRlSoMT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WMYc3H3448o0MF9ADMGcNKa/iJfMlGXxAu8JPPoWh0DqCL6LlxYsz8+XD3HwQj0CIy2S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K9ksLdPiXBgwz0PpqVEzKlRNYKEyAV6StN3+Ez6UwaWasJarNPtEk1HfZ/Uq7SsTMd6h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esJAMzCV0OzGXA9oUulQdog8SBqpcbOpA39kRzWPQQ18fSds9YoAKTqza9B8kNVQaQzq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duvlEqjF2NMy9IDz0YLlF0VDCY7QHMG3nciN4B3lIQRcuXLly5cubD2ggYUBDhDJgYjp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H3TE+2VnpVwBoTLdI32K4YowXtKjV5n8yBymZewlstxFG5GuvtxJAcXsYps+0/ipaKpY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UGZkzEnR+9Kg61MGIEqVEODrUqCommOh1HvMy2oXK5CVuHtD/KhsCAbBKN52j6zjdeIc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1jRpmW7kvtC46Qa5g+ZcuAK0JjZhB0H6AehcvovWXLiy5cuLLl9Lm0I9PlQcrBlxZeIs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dpw+2XQugqZkxPP2EfKsCwawvzNqs4CpqQcAiHaHczhD2/UczT3M/mmB6+6yowXxGyPtL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DF6R3CcI95V0E855RWPdPbp+CAJdomIxKWZXORDXgZQo1gd5l+JcuKDDPQ0631vox0YM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JiTdhgZmpDiGz8TCzU/3idNbxNo7xIkqY+h+YgI3XaGgvylwZcIuDLlwYMuXGohGx9hh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n2pqdJtHmLKW5t9/Ef7dZSOsCBKgIDaVnanaIA2lIV3nkwJMzMbg7mKiyK4l6bIlWcI+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w5mma01MeWPzF90RiqQy4aQi9Lr6Lh9LMQFaSjiU7gIwXZYoOnMSHMyJgbufvDr8oCVi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CGNSoEqWdGW5lOyXAywQOD3j2PeDuco/VDVZ+SZNH2gwg51IMuXBly5cv6B4TIsQ0YJi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RvRXExWYThuZvSJNJg5l5nNS+i8RWX/CZNCW4l+Jp0ngzulOZZesWXuOUG6B3guUp5ZT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ZHEYjXBdU1vS3gzlS7cz2Jptzp5BgwlSpXSpRvOxHiJfsRi80oGLllaM2BwH4pciAABB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BVr/ABlwNH7cGXBgy4PQRcuXLly5cXEGc1D9mWu6xuhhimSK3MT29wo6Z1T5ZcyJqysE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FRQt8xJd7i4MuD0DiDBlwYMuXLl6/ipdjkPYh0gjU62uLKUd0PhmD/3WDLgwZcGXBN4P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SMPQNW7yPtD7MprrKC5mRZY8s8q+4h2Q0K7TukXmQLb3Q5XvP5CDNfZlGo+qHLXkYJs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dpBHeWSzpYRERFJTo5CouI3tTSjuV0kxBBnHR7fzL4DX82CGj6TImlvaOxaPCTBqSnX3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QyZ9dwZbBd5cOh0ArSaH/iy5ceUWHQR5R6DFnEsl4m2svvF7y2Wy3E8JThlks2l9ElSp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x5nKjiNZaXiGnRlYxGO8Hp/bSg8ffRjrFdXLEY4RqjLVKl2/2iOu802CDCDLgy5cuD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0ffLNkH5MzL5hzMol5hygwkuP9f8zJf6qGvQh0Oty5cuXLlxcTwBZ8w8yEfdlwY4cLLN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qH4fuL1nSMrPRICzRb8SnEU3feB2P1giBCxY90G5XpC5mZhdQXiDLhBWt2TnNWnwCaSf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ak5yJClOD4ZeIPeKXBgwZcGXBlwYMuXLly5cvo75dPhBq8TZFOro1o8xqY8QXnj+AaQg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TeU4PaV4e0WVTntM+DF9R92cSPVjtF6piQFN3yxf9ZbP3I7BPmZcD76cTu+8WnVdBBiH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IdynRmuoSjgiuH2IAoR2IYMRB1jQFeWXKtG2YcHuSjn3SnVIvQsrye8pyS4MO6DBgy4d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+i5fS5cuXNSVpcolEd6I5ibwHrFJQTzADLfPQFhrcWmKjg4FgozlFTdLxokAu79prb3Eh9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eLLmd+YsJnMNUhpEiSmNxhX+vCaWO8TSLTpSDzmt7HwhXXwU679C5m5bLZbLdugRaD+j+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lwu32nTJiWgIojcmvMhh+b8VLEgMuD0Ohp9N9NujpMhjI+ZhOzPZY4WY41zWil+yqYUf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pL3Et5SzFomQd2XB+g0+k06GkqVUVJ/MxsvFvQ0kuHMDEOhRf+T7kgcrCHxB7y4MTBqe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BWsBzDugoMuXLlxYveXLmX5P2zR8E0kU64cTUiyx5ZiDv+Mf8GxLh0DoXLgyyWSzrUrv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O/8Alm7/ABc1xpzV8zbBjpeUYL+YjA/7qXLgx6PS5ojp8SjiV2ldol1CU4geOmtS6HQJ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dAYnufCS5r7dyjUIu3r0g2kf0ZTknn9IOWL0UlxZf1adeZma6nxCJElR7paDtKCDWUyn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h9DGM/l8JjUlXSPslg6QXGbMx/dJagZe0uN7NTki2WwWOgsc3Bvb6qjEgEV17ygnkiwS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lQyqrR+8mgcIRaChHlDunlL6l9BFy4uJcOHhre4/LrcFRRZRrgtp8WxAJun7fqb9GhL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TCwag95Tkgy4MuDBly4MvopQF60+SB7oT7Q6TQQmoErPTpl43fkkfOB8Q6EUHqdPQlHE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7w1ZZWxSq6/aV/wAYmx9kqBzqZNor26fsmHjQ4IOk0zEZqZrY7LsvtBS2/AQZcPMuDLlw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uWS5cvvLlQ8/aZmHb80dCKVfTdOnVmJ/mIqLu/EqZQpKlMrDKG8C2WAe0VBjaHZ0eH1E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VKldpjiBc0jbaWbIvsjsBHue8Cb+6X5SjRQJ1gFmYVVLOxAr3+Z/QTHX2omrQ9URLtrw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eXLlzylyyLL6vTbrUdGe2KDdodBlksjGa/8AmsoHAfJARZAHiUUggSIAjyH4QqpdkJUr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YOn4pcPdhtIqiuCSiO3DhgHcT5i4OCfMuCQSCS4MErpcuXLhLly2oPBt8y4eC+YoWeku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T8ynL0UuB+hBUIFeX7yqZz9mZs/Cd99oC7wsveBXcROAt5SUbj2ivCkBsIb0Fe8ZozJU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HE952/vLtnvDLHUj3li1on4m2aCX0tP0aoLqxgAbl/Yg9AwahAwYMuDLly4MGXLlkuXG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uxBYQwY0TWmpjyxLTYLXrArXH8UzylcvtD/qdQjg90KND3mL9oLdE9cr3neqdjDhQ5iU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WDmAVTun5msjl5+etqmpMVwvswwF1+J0B3gd+tO0zC95m5pXx9KoHSumeYWS4MHnoOgL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cTWlejEo6V/XKeveMU6t5eWjsNTNiOWKvyTxlG5loeuPlEnM70G2StakpzLw3ODlNJmF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7kvdF2riU6dftw4/7shUKhixMF5hkKlFpm+xEjkFvKg4uBEUq0gjfP7kOF7RExBzr0lM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MWZH/VRYzSB4Li2S7ri4XpMyBqrF53gNbW/3+gh0CB0z0XBgxYsF9m/zKA3FDJjFMEzJ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vQisvqhKJeTg/mHczzZ6ponu9I229kGDR7YPeNn7YOqT7xG6PDAMqcvaJn7ETMtB3o4n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yaSXh0NEuKPKUqrpfN/iFAkd7sQ3flN1VeYM3QZq6hsDfEUbhzj9wO5eSGgo8qZwirUx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Ce8BzDuJTmXLzGPLocJluq35R+wQWOuWCChmtm+YkP5PxMA7ftBICoIwlEolErEqB3ld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xKcEpxK8EqbRERFFW1vyhCP7M1kcffmyXiLPTXH4+D/Zg10+xgwUth2dDSASWQEIFu02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LoPRfhnYZbiDdmWZxTzxGHFO10gJnidiUyniZ4meJnhl1z1Mo8o1JchyPoVZXmV56VJT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rUquoiMV4i+07MoMcWCjqH0MYfemfsHyR6TNx0/PWHlC1nBZCoJrlwEuAl95cuX0OlEo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UU8nylcFujvKauGiakOy3P3kd+N+7DqMGD0OgxrrfRlB74tZdj7gwYQ1BydLIm8KPYBj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g4p5zRPKU6PQAIUlQOlSpUCV0CVKgTOcxYqyn7MOVqQFpU0EY1xURZRMTKS4f3fxD5Wr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3tB4Padl7TJkJ20ONFjV7wFwdA1c1ekoSBtdAhr32GkXtOz2JRueaTKWnsMHtXzLboDm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HUgqDlNTN0VnsOFi7PtBzBljMVDswZcuXB1ly5aX0XHoMLMj2u+UVNYc/MuGIbWLtmNi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WUfEK0KVH2QrvDuQ5KAN53J3ui7Mq2gAIUGiRP4UDlRqlTs/MVrn2L8x8jXysAaM9Y6a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q6vrOx95Vlt4Zye8QtskpN41ZXpg+g94Ps95aMJLIJBOY0xCIEohQOkI8JSNpWdxnkzT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xL8JEe8z3liCguYrzBZbFly+pdxqpa/JCH0MYzK6bSV/BMR7TZ7TW89U1oAjWjySY9B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0g/7Wcm8QZ7feU753EaQq1iE/Ygu9eZ2sToJ2kOJ7ynPzKu8dUwP9VNppf2scj1iUMwJ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dI/Sp8suDLhDoDCXBqKmhcOtx0g7tAkjY/ZMhBM4wapVXT4Rf4iy74xKuC/CaNzqUxyN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IK3UPMssc2SzkmLmOZUCVK6AlQJUqVLMqC8Kv2lydn3mYgx0HMMYEWGPDyYHLyvzUIdB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uW1PCDLgEQYsaRESsLNoL7QXxX+zFLSTT6DIwtS5YssbcB7y4YK2rWWH8k1XVATZ6sBs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Is4h2f3L2j7H9yg1voyj/T9QOD1mSs35IFaE8V+5ZYW8XhbXwCRC6KgGmziHL90WwvOI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wAr0QzZHCl1AqO2ZEUc0L/YgDNAvhLKgkeSU5ielQ6bukovukBvfrOScUFncnchzTuTu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3neluZeC5gzeK8RtqE/gS+CeCV3HhicL7wQasORnelpeOLEwMS3DBcMDvZO+zvztILoz5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MSiUREpAMTKxMZttGVMQdIjxM8dNmfOozR1Re/SeWXaJMub9cs7H2o+DD7LB84Zol3Fa+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cyniB4meOlSkqUlJXcJXgimxP+JOyRep8yq6p6oAYve8SwXUt8MLNEGEJTmb5k4ltVa+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hAjLgkIIvovQetwAHf7E9RZ7ZkIMdCYgylXr/oljkGa2b4CRDNc5iawzNNovZl8jDgMA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E85blguWcClckAR5Qe2Ytpm0U7aXqFazqvglqY0C5m6RMTJMEEFzFSoL1tKhHFr8oECV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zMGZ+geq9f4XDOzw3NI6SxjgpGNmRiywA/0yOONpRvCuh2MLbQmm8JnDAtL955PeVhXl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ofUPtP8AiL8xpRq/neJlXjve/vKH5f7j/sYkZpev0lhsAI1MzeJY5jeZatelkRkbwL9o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w72ZS+8vEYvoIbxsZoMro+oGF8s7qiTf6JDa9ZPxAmqfaRf8pjr6SQXUPaCSG1H0gLt+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7Jd+yCaB9ZdGsvFy+jRHoLnqXLlzUJoTPS5cxKJ2CAGk9Zabs4mUuPjO6vSMJuEm57WC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3h3J3JSU5IJxNG0TKjiEttooyho9S0qIcEQbQLjUPsTPsBBSMneoFeuVQZIsP+1rmNit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ZcvouXLgy5cuXL6Cnv8AiYLev4ZeRKlY6Ab+kxhU+ssislgcPeK7j1gTSZWV9/tFInFZ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u3wzBbFrr7Ur1p5UTsPMXoH1gXRPeU5Ji+ftRYXW+vTpjDN82mpCZcAvjKU6bLDlmbIl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szNu76KlSpUqBK6VKldFTdK0vMXBRX4JmJgIxmhxBmCia0CzukBrQ5VXdHLxPabIrxAb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iK2O1OstVviIC6iW02eIUZE9Icj7Q4BBtJdlBWgmOSBHCMV0BawfYYDs/1LIFGYqhxcLD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AQoLhhmAgeJTpUxEG5Hk6Vdoradydyd6W5i94tx6V9wX2j0nCZzqWmUTNCXMO7J9pseOx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IAaJhRknrDc+UKtIrZAuow3Bi2UtVKBiVyYXMyux7RHB7SjsMTxAMi5Q0D1gyQuVTyR4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9YB8RBoR8sRzck7pnzUfzG7T9DKdbd0/Us09QqUv2REHzkGjn3GL19tGZB7Ih+EbX366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FMfP+ZUFydv8Qchd8B838QIvWj+A0xU10mqeXUuXLg5ly7g9bhKS4Mvv0X4gnBA8SzmN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6B5l95Z0rtKcR6FbDj9kFXMf7Eut65qP3SnoKmFSutM/0eU2lwhLl9yX3ly+gy+ly5cv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P+zAoxiFslHhLmdoMzTKn7X97QnmPv8AQgEIJZ2phodNoIlQlHUPaPC9unNdpjyBFDXt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RrZUaGcHJvsy56BD3jWvU46LX1gtEuXLgxYXu+8uLDoH/loiw8Jh+NfEFVBibQQ4gg4j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Pr+6xCoEpxK8SwRhkGXmFov3nqiWRpIFDctzDxYyV/0gOsmwSvf3mnC+8sfsmOknVa9o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faWtu0pqKWdBiZSGllCvH54AMIcSYdHvNkkTcVio2y29zw6CnRUrqJKlRi5Ae0/tK6iQ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GtoIWgDWADV95/Jl4cZ+05k9IDz8kSuj2jR2l8Rl2pTAlfXi1TLvmEZiYmIyol658zRK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8ztHyTMtfSLtDsyr2juw+ovwRfzojU0rLy6x3Au9NyDrPiEaDhWYyBZXLeJU8Aoxi3Bx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v2akXGixRIGTJ3MAabO6lC3fjUmrl/vaUpgapLasNlD0uGcuZDCDsmsAayGfB9UH0z8RM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lHc95feXUp6XFl+ZcvDcyVFayu7M8sFN4Buw3npYVhqp9kF5o5KDM317wau8GVa8wXRM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Y/FD2xBrAO49Z/0paYDfAd4zPRBttLYLxCdktNpbWk8GO6P4Jkn+7g4IYNnvMV4izHlL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Sko+7CBg3Bg1LlwZctlwYMuX0ohy/tKi7NB2IZNKJGllo6JR3Uqr2Sxe8uMYXMdd3iDp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6Mss1/uG1fyiUKqUBFia4qhZl4mBnZdkVPvfHQ0hAJXQOhAldKhCHSsSll2W3gJdk+I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QuOJphyYjoxbY2nMaepPiX+Y7GFdahxQ4J2GB7zPdnapTv6V8z2lyHeEvgdJflFXLvk8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/EEA3+yKxdQwadDVgxBBcMVCJtz5lQEqVz0qVGZmZb1l0mHWpUrrUIkroHQBmGIxixWL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sPCVeM2O8C0ZFVy91l4BLhGGSY0Xop+JUQpXlXjaVS7t4jY8OjvZGc1HV0M39oUNRbqB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cK2jW2bdfkJRdOAXP2dntKMDMagJiyBs1ytVa9BmMNV0ioDV4IrJUVQUC4yIGQlg4XiI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3mG+IKUXfvUcsENunvRFKdc/4StwPQzAcPpCmbPmFxtHcSLOTi0G6n1mjJMGqq1LOZZB6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f3JXm0smbWYrNmjTpLNT8xjI0HCXzmAvR69IszKEySzaVNGXqVmMJcJcuDFly4wUufsRd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tms7RgszISzan5I1I0gtrE9EEcRNyX0XBly5ZPWEuXFgUO4+ItnqPhxYhysowMMFBN8d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xJc3PeXL6LUAQ4Z8T6Tf6h6kTEuJ1D92HLy/sQTESqIswwizGHRB03lFeU/UNHj7ZBh1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aB26HLKDSVMT1iCsCvD/AImhC0ExctccGGhJrZojKLzX8IIrpUolfVRKOJTiVlrxKSU8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Kjou99kFaGibYsi2YIlTmgwxuAwa95RCpiFH4J3/ANGFOrmN490CaPvOVe50y2vxzB/B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kLMMrz8zyIRZKSyXB+mpUd4xYspS++7wHeAld8br3e8NBFNHaIngU2vS4gIZwSoC4qJZ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YHGBh6aS6p7Wun/AGMyTqe1v+TUYsVPi/v6zmKhTzE58y+c658fEt6hpdZnvKaqLXNX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V9v2mH7iiL0qyrVO5rGoz2XYDZjZAJeh1PBV0d4dMmNa9PxNw+IPMIuXLlzaX02jco4J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Gi0gXZmBozluI7yveA5gtblXmE1u/wC5KAO6GAX0BpdHP1y+TueJKo2bXgmxpI3qQg2+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/Wl37JwIyrvFbJH0pSa3Llstlxh+7+0WCQ8Iqh2o2l8TFZYo/wCzmo65/wARBJcGXBlw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YWKN0ZAWTXicjnwnr9fodGES7o0bYvzguf0u0XEXyh9Cpu6eurqdTToQlQ6B0XDFT4+4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IcR1FxBlw8MwTVfumK4H4QZcHoIGXBgwg3AWEgQmOZfeJ56M4wqeWaxsTQhwmEPKVlMx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AZofSqVKlSpX0VKZXRGUxMRoXH2kpgKx+3Sp1g4g6dDGg8akPxDsgQmoczEdamBiqmoq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N48srgxAN5RzGGkM/wCUO76k8PtP4EvY/KV7KUaj3n92PJmGsh/wgjw2mgTLYuL1d5ii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3ROYAHVs48ylAQMmtMyLxviDLIMIzczwSs0EMXrNF59oKhy1qyHPGUXdZ8R+oKGnVb3I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DeWNG5u4qV2JjSjD+4yVEGkXRJT44z5Spb10lEC5I4TcAr/sYFa4RtfXp1KgEqVKldK6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BzHgkRO3vKpiveFdj6wW4BzFO1ROAwJ0K7TC/wDtk0/bDFJZuyHNlo8Rb9UN+mBF2JAUp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SrOxly9XiN2EPJCnKJB6UPEKmE9JbKavP+wHJ7U/mDd9hInR+LI5NHlSwILf5vM3WeyN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vT3e3ZiOz+VHhH0F1OxM6UqPZ2PiPDwvsdQQdQQfQB9AXNEdHok+knp5mUavRswXTlpg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H4IuIysuXF6fCmk8dHpfQ06EJrAmOrpFfaiUDz9xBcNWmma5og5lxgZQr0F+6KuDydo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UJNdfahuA9Icvsie/sg3+Ju4dAG/xNnHII8JlXROgB3+Znv9Aozb5ZdtGddJ59BkpmR5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/UdEIuKDLly4MuXLl9TTovEVBY6RYo4FVfqgwQU4rgQcQTEZ3ghKuH/ixDpcuY6IVofW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F3m+kGH2gk0NdL2jg1ml1mp2kNmb895aULTsdz1ikoDGyJ3z0MPZvCGQa6B7QXiBVyf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CsS7KTIUmw2e0FoZkOu5LIU+EKoii+Y1niIbQS1XbOkEroNGplVSh1aWuXvBQREps2gC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YkW1OE+03qoSC7PeG2PeXxQrZJXeUfQEZTKlRIPenr0BXQIkqN1NnJeB9pEqm0xTuMFp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THpDqJA6VKOJXS4LmDNiFtqgqOnF+kRLbqFbiXgHPU7MxPI+6CxD0QuvaVFM+qnqz96a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5QzRUXuP3C2n8vME7r3mbPvs/7UN8R3vuQFyPtO8/JK9z0gbl+ILoIcCKaA+seQPWI5In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eY4ecuBwzO7SF31P2IyDq9+kWhjkZcvovbmJLr6TToEDoR3m/TRFZ8P4mIbp8ppOksdB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OP5SoeAQIQEII5YBADaIShxFOI54nhK8E7B7TtEOKHBESmyzGYr4/MGX+6zWR4mTKoz4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wex/kHdULNEL6J0Lly5cuGkuX0uDBlxmqFNZeIzKshHD2zAhpdN9A48phv7pNENYa9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Mt+ly5cYo9kUeANI7uxBuqfKsVuGVSVbgWiN2SrQHAi5GpRNITQbyfKGworYlN5lL5f2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i/E8YDFupxF94dBX4WY5BdPlDIKCjO/P9zKTCnghKqn2/wBiBhyBubkCFSE+03EIlUUT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TJf2MM6h6zsR3veyuw+sB4fWVtn/AAnRUbvpCrRQzYe8NgBvmIbfMsar0YmNPfK4RKo4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/wBQtPwQoqVkxEP9eMuv2jL3YfuzXU3zVlc+BSLoawEqEqVKlSpUqBKlPM7s0TmZTFHI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cFTkPEQgmTP6DfLCL7vCF2icglWyGqnzKGlwpzKgMqUdLtTtzB+kz2AMdYHySvSMMxte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ZciBW6fM3+YrHYa9pg5odLl9FXpQ63Lly+gZcv6QdUJRtT4nmNvlYqSFGJmRzHCKKnMDM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GtekILackA0hiWbys7ZfeXLg/SfQyruAfM9KH3mcz9GZz5WMzM/KZN1s+egKap5gaA9CD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h/2Q72GGsvygPMrlKeZXZO2pfbNmiMDzJe1qMTqk+eXx00Zqz7kca0wTFFTuDUIQ6sN+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iOZTmUlwEsly4RZfRYpF6DcweDqSUBnU3vFcZh6lV2cwQuqwN/S+JadnZeD+zKnZ0NP6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iBrA6aFySpPD2gnaU+0DEejOG1o7jyRnzJmnU/cWDDRC/MLcIK1ztiUMEwFtHa2M2ta3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tEPX7wIEOlQOoSmVKzK6OSeqW5SnnMXzj1olEQiEol2Wv0sWMnGcVfdpKpu5VRVWO07K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GH4nkTPaXtCvMNwPfpbdkGbM8H2leGVlJ3J3idpAOjLOZpOtoqBpeGrNI9DR8SwDnpaW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sakqVAlfTUqVAxKlSozH1Ql85nO8XV1rM1Ll2b7gxKvWmrHhLly4MeBykNPpqAdK67R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j4lXiwYI8IpqYsTX0HrEBsI+BgN9ChWJN4raXbv6SIPpAPRfUwPI/CKn5B95kOisgxpk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8UDToQm30mn1V1ZUwU0BKFF2mJ0fu9NZmjoL2JOiH/hvDcqlSp4EpxKwLtK7R6FJXvK94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sTmDvDUUC24j67wjqDR+427qtZK+JkpkxqRyBTQLVSkVyL2XtzKze8CVUMxFn/J2amvrw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05fDNWLOhqTSmKDtskQy22aKdGc0by8S9lIXa2H73MivDuS4MGDBl9CYlx6bdalT5E1/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VWfOXolnOzvHca2KBlkWpPZJdbr+d9IdMdMQqARCUSjsSvBKmxK1MF2Y6ijxh1xVSGPd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07ovnBUhi5jLlHjij9kx1+UaauVgZr9qYsg9INunQGyfWHA94h2e8C9EipUEwI1Z+6dM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6RWSrB7n5nfcBfeYOYEO/UjunLD6TSGnVmeZtFrSLC7PdLei3Iy58falPeb4mM+gwxBNe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Sy3mCG5CMghtMqBKlSpUqH0+svvDzLlxYkiDkcEsTMLF66AW+YUuZGaGPzJ7uLEuKDLg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yXLly5cvPR0xHSgD24qPj6A6zHjoqV3UD1gy5cGWRepHK8S/pwENelXK6VElR6NbEzBC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W3Ym/eCJsoX+5vAnYVZdrrX3ljDvWa4gSpVx1zCy7FKH5gA1ekDMEtwxOlkxKXMFONEi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LWPeZeJEB1ULzFQ2zbrqPkhwqBXaB2y+EQ5wVayI1eiMOdPJMtVg2nvQDonvL7yu8uXU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hcOtvzmZugvnLDZEF4lnQ1ajcYqHVD4/SXXNPzJpCoTHQkolSoECVKlRJUqHPuVMTv8A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NFy2BpHljpt7TEHf90bf/FQcdMiJEx7I0ldp4EOw9pXg9oDg9o8RKcRHf3lefdGg/civ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+EGK9Uy6DNSw3+in4hNg4Z8sXylnMuXLgk0Pf6AuBDH0Mx0erKC5KBo1D0xBpDBmaJiG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svmOYhKA+ZtCDDpmWzMvrcuZ7dNdSU4gDaIRPMqGcn8weUSw9ARG+S+6NaJVhteJkQc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eIh/ZBO8PMPM8MOo0S5cuXLlstlvUVWI7tdD+V/Mw8MWHiOBZhh0sxzBHX/nWakICBKl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muWLG25o36KSvedz46VgEE2ZZBiLqyWcy4s2ixRZl2ClV61NadisE15Rqzt7sKOdtJ7M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vrAM0Ie3QQFdLOyJQuwNkRX7OF+8PvdmXCppAYlK8BD5eIIJghk19ISughLdVLVKLoeg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R2mmDgQfusIadalQ0lLKVkl+vtT/AJEdinrO6PCnaHrP92p33sR4XrBFkU7FQ0+gm/RnG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ZCQhmjaGnLyLylcu0z27fxDoP6vNSEuoNy//AAOj10JOIvxo7hfR0RNoLk14IUQLr8GP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kvol7RhgOtY61BhlmVX66jtgQ66DJNeUbS/en+TwKAtGd5x/CAGid1MO2XDZW1pmC8T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Zc3QfDLdFwlkvqwlL/7QCjzDpDI6WCCWJ1sb2v2Fzd89B6rgyyWcyz6L63Do9GOg7/mj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rTJxXdEJ2ZT42Gqxbe5lpjwiVvv3SVrQniLfFesF7RRoDFuCHj667sp5TPP0OkoLLTUN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S8sxTEzCcfa6jrUOlSszHuPTCXDlLlkEgHeCcxEuykAsAeJjosWLWLMpW3CfZBV3qsek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2COK/mOwiC31gZgxLi9IQbpjo4ilUL7f9ltIVRXW0QADRV42alEhaGJ8kNUQVqezaACL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WOEjTF2Ho1+IiMjcu/vMi1N3rBpWi1NAW2LvSMHPQ6HQg9blSvoZhLR9O/RmQ7/lyjCM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DQ7ZRX+ajBncSiBuzynI4lOZTmXLgy5cuXLZcuLmLK4uAfsZcE1HQC4Zrx5TWcH8zAf7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lusuesrmPCJXS4y+jM+NWvknsOkbnjmFJqTK7r5KFl7HCwO8OoHEu5VMx0KJKlQOelQI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tlI4jQ6UwwWdA74YYbetjwzRU82KbrDoALFcpXZKZq2nog7q6g5MSmjCDBi4iy5gh1H2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Hplzjv1wXRDzBpgWtk/EZyA+YNIQ6AlSvpr63prQIBtp+Ca3xBRmiaEcq4OJgMVTWk+U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EGXLl5gt76JKlMqVC+0p4JkcBNdpXaONz4hbUooGjLs0YpzEcx1cRDVS+yMdXxiXuICx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U7OZddDIwk8HDmI7KrcTnwepgDAvq4uIKQPYrTFRlvBSn3Ijq+42e5MzhN1XzBeXA0Nk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UMaTKM0KhluHFGCHQhLlwZfS5cuX0ZtNpWCl0kLdFwZeZcUlP59Ud+ZhURehhFwCEW1M6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ayso7EOCdogCFJUPoOrrM9PcL7aaMznCddzFU2I7RhC7TxGep+cuXLh02iRl28JUbRp0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6u74w4HEJPVRqdeGl0oEKzdh9+He3gSnopmai1lxLOSIuUCLLJZLJfHQYOJdy89LiMxci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B1gmIQMpx8y99ufDCEIQ+i4S+p26n0JElTvwHuf5mKSv0zLzDR5iIxMzDQyquE+ILpf9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rUvvL7wi5f1L00QXR2+xnsBKjMYem1TRHhmWfUffDRAh0qBW8q5UqVmfJly5fRct6DHz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xeh1c40t3O4xKlsypUSrMJkZelqTmqjVR8xQoGuLvNWBM6oNoqsjdjVK0AlqWDDAak7k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WnESUS1s6e0UKy71vIawwW/0uBxFHKHp5b97KlQQxLWW/aS/zFvZUBye8s5IPeDiEX0X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LmeZ9v8AWxIbL+rSnPqP4nEZl+qZero2rSCbpKm4+8xYXe3w63D/AMTq79NLHWKpL5gr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KJFFt2mSmqqhxdvuiq6lzPMIQxGJbLlTUqIkvMuLiKoMnwf5mIcpYYJok04c5Two9v2S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dLJiYlMrQhTeFnExjjHue8Tmn3RghmMPEBWGniWcqdxATVHeXoyjQXq6Df8ACxhVGW8y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cE130ijSn3470ts+8uDmhyP0gv6IC9GUJ3ockq6MpyQHMpAS4RcpCLJcvEuL2lg8v7p5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X5JjShYMR2EX5Rs7wH94MuD1HTEolEqUSpUpKSnM8o90qaJdTcGWN4JSZomlFnNXS0s9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L67wX5YYdS/M8+oxTEZTFti0t4lvDF5IqHYZg3mmban0lfaYPDL63SvMOX+xWYStsJmZ0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X3eJgtgoi0KHGv4lzT4KDSx4xGQD0qHCnoSjkyOYyiKJDQupRKYbGCVKiYlQs5njAPsE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1OO/eBNPcgVuguUVtH/EnrQ5p6zl+cP9gltygRz8qUeHlQGmXfS5fW+mR8/dRC+WzF9I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wFu+OHwR9hMoRcIuUlkuWSyWQSXLlxZcWHiVDagfEYSDY8QahyyUBfeGUbRVoNvuRWuZ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yofQNaS7WCOkqIbmtUqJhmLc3tGCrS5aseuEdWPOClMUfYfuJRvRPwQFN+mvJDulb1g55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6NSiVKNuis8o3jPjBvwUtu0FI1ftZ7WmEWGRDR0LrM1HlmBcnzUEqVKlGVlZWU4gOJSB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+3vz/oQv/XAhh3/RPcPpG0Jk+Jcw3feWJiUaZQMwF5hxitZmTtZ95KuVWB8wDojA3rAc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rCLnrLl9PXpcWXHjEN+9h7SPsw4+OoBXVFRcOdbaENbKW5wVP2pc0e6Qtsy+lxBrK3Ha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fpZUSJBDrDQSxw9yNvbU7bPtNOmkSJzo5Wsd+mQ0plOCJkTWYKzoL9MQaStS776qMU+W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kSgZQ8teYrjY1SO0rEZyS/b/AFHLb1NqyB3Wppno9CXroPpz19WWcy5iY4JiKGhCFE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iz+jynqbTgl9FU4UrOBIyZMJzaL/DpUBgPSsyulEqUQJXeV3ld+tqY+4p+Je7jpe0wjHc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FCNJlMxEpCLgy5cuXB6IE16Via7HRlBWJZ9twaO0PUZ5eIa2gYeJP2S4+/KVULZweSG+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e/WDFBjLl9L6XLlz1j5hFZ4+0wUeR+Es8J0LpOZo6M1Y6t5mhsWyMuDMVCX9NQ6V0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v7S9Kx+aX1OJKBmJ8yukuWPOUpt99CE3QPZlWlPDKdPWYSOUh3HQ9pKdk7SHGgAzKm+k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3E8J4RvHenB8I8eEePiLMNy5eseJdo79RhohCEqM2elSiYp7y6JXdD1nYj69L8S5fiWP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BQNUMuyEBkaem0NYiGF4SdntEVJmBR0i1oLjgETrm+Hs9pTmVDTPJGNyG4aZZpMmKd4s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vS4O0JXSmNnf7P3MoMQIY6ErpUqVK6lSpUDtC5YfRXRIy/8ARozvE/zFYXKu8FOOzQri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qymDLlwe/S+td/oHoy+hUBw/KUUQhe0NOUE5mqHOHQ/oSup2PVK1ldFJVdbly5cuIMt6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Z3yHxLh0A6A5eJXtH50ZUtF+OmFIMTijHMVxKt0bm4zLhNEZUZfWu8z9BtjscfaYaZ/T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lUapUbayxzCWWnYJPhmsP9IGXCXiCy4MGXLh0Bgy5cGXLly5cVhrk+Y98feaMojfA0q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+dBn2o9af3KlQCCBAqVKlSpUrpUqBKleJSMFaHw/gJopxHR8R56G6a8ED2IZrr/bHiEI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XUuK6+xP+NP7Me/7s7nvRWo+C/MrY9Zvuy2x+sdgfb9SnVfIfqFbn7H6lLuPCPc+kpDO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wo4Qa1wktjpbsiXFaOnUxLlBGpQ2IFkFYNI8xOIH1jTVHTGSy/AkXpAFKcmJYRDVeT49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L6x4e0EiVpuY1CX8MOlwIZFwSiVZz8R1HiDUslsGXLly5csly5cuXLlDokbhpNelRmY8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eGXiPM7y6SgbYm06N8ZiW8LW4EqVA+q/pYk3QivJQVQdpxNWaceZreIKXj7afA9VwYRX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IN42aJlMwbn9oyOqPh0KgX0rJ8SvZHwr/EYUbz96BvRPRC+IXxPSZ4Zpw3hCHR+o9zNW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FTx9iDC8X2GYFwItOkpLtNRQekqXj7TL2Be7tFvEGENJdawPeHdKVBOZ6y/EPCX3Jf0X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TAom4/MDE+zDbliYlOiVKa0tbufuTBq1/B1CCCLly5cuXLly3EGXLly5cXbmWLXB7X+pme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JSmvFNzFtKX/AEfOYNWV6LDLVgeZTzBc3AYwKuY8obk6LJfeX3l95iX0a+uohBrBialQ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i7XyfQXHTkr2ek+dQXhhkr3ZYtNZ81MbcWGz+2lPCuBopWZmxVWXn/sv6ebBsQVLTdCLk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PVH9j2IbrlprKTV7xTosp1XvD/uicynmUwuK8RDdEJnIID3PJKFH4TRmCaBl41guyY8x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LL1YLLtfEyd8/uii94Yl7T32Zwb6A2O0G+E0jCDoHQPprpppMzPEt4lvEWOmYKHEx5UV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EzfEGpyvhHig/nodDpUJUEgd2YXU7YrEgR0mkOPwRFO6/GJSAURog2zV8Rq+kKpDj74Q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uHMGoMGXL6Fg9WOsuEMEvN7penvPPStLoHKoYTuwhYgK4X5T+Maw6ENIdK+kDiUSn8wBp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U8xsJmd7/wCe0zVar7wZJdeiJVK2YqK1DSiD0fzHmd19k8oDmO94S5cuXLgwmJiV3nr1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83BwQfGGlDmDOKnMvMxu9MGfza9oOpfeUae4xDSVq1QRvcV2Tg+M7CDdiqRVZrBpKlfS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VBRhdB1ggkKSGDqF06PDFSBN+eh1zB9qCWwZjGj2l7y57LhyPleIqu/AR+IiJzAwlG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k5vsd4Zs1APmEggxAlECAQCVKlSu0qVK6EupO09pXYmD/wDBIfffaZdxWGRKBzkjle8q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4wB3o91LlwZcvrt/4IStYMRl2yUMkmb3hFR7xcayHPxCeC3wm85/Z1zC60ZW1Q3CFNbn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Lg30FXQFqyhFqcfxFsf0ZcYahinSasAQpuHmn9TSq/7Mxt7w6VKgTU8y5cGDfReolxZc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b8Htn8TIJoOqWFmKUDOyH2Wa3g4MuDBgy5cHoGX1LJcuWcwe8vvLlx0ivgB+Uq2tfvC4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eWZEo7lPcQ5eZFSoQhKlEquhEOM+8oP5mD2kLlKYqFcpXKaovbL3QaPMN/aAcOgs5qip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qx9uPEOj016XBl6yr60qVK7yiUSjmUczy+gPQqPQYXoKxJaKZTLom1Ts8MSFjYbw0+hI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cvhwjmHQcyx63Rh/jV0PMAKlA0DtDDEbFiKwi0tLQUvD6aHSsgkVtRBdzosNOvrGP332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pqNI2fM4GkZOrLgNUDxGkOx7wkJHYnjPD5ljX5SnfGjMj/knh7JTh9pXrnBnBmbTLdPe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hiEackQFWJDxlK1BnAjazEqUJirsH4SzPr96Kbsp3lnQuDrAEeSKurA4guIJtDkwDVZZ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i/6MTQbewAgs+IYMGNeWY1h12wziFW+EztDSbQtmkvFy8dL8QOrfeMLJpbA64TBpBbGP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ohvl+Im5KweiDieRge7BfZX7TJTMCFYTPWDhhyudrPsxNYsM7h4Ykx7QqtvEVIQsEsIG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T2EC/QguiepBNnvCuT3lV0J6dRJcWiWHxNGhptDkj9k1YMRzkmZKedKGDc/jloLCnQuX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XMdoTbrRAKeZ7zyc0TnzJ0CuBBqYEOtvyTFqw7mV3Zlunkzyid4jzAa1JQNJ6ReCV7BC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tlPdfuGOp6Msfgg7pbHYLjvlR4oC6D6zSE8CY8+4fuGcg8XEnX9Ybk/5kTuXqjweyNWj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GaDUhYzJWG/4eSY8dzuIiQImz9DDH0mVHYXGSmi2Hsb38QMKFAPY0PEOdydyZtYUldB1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GvQ6alDSYbS2tJfJL5JblLdIXjRmwG7Sz3oKV3JRXtBnBraVFQHMcm73Fb9k1ndIegdC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2hK4IDuEQ4PaU7CdnArN4o2h7gSwaJ8QhRQPEMCaFmbhtGE0ESD4ms5x+8bR0fuxa3hn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qQHlKMnwl26o6VXVnnPOW2cS5eZcuafrgfVHbrbVc0+kYGZk+Jnev3NfmPyF9nVpZekq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Dg6uiJXQ1hSBLEiTZRBHlXtG+CXsgbg94TkIBYVY3F48fYdMOlqTT1AqLVdGpFdkA+Il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LomDASmtEu2s7W4bpg9G9Yf78A/fLeHrKN3osqaMdhRD++BOPVzGjMRmhR2B9oUY+CAu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AQGhxGMjyT7EF+uGiPWLLHlKT5P4wmV59O8GUXeYf6EGwx2SIdBCOr1Oly4PUlxZcuP3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Q0+JqxU9I/dD0hm9f9kOI6QIEqJKlSpU+49blxZcuXLlxYMuOvTbovRXQCnEPOI61aRB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Ee76mvtD25qpZj7hOSHRIRlCgC1dKCGmJFGhqVkpvATQ2LyKXz+oTbThsYXXd9YcABph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Z4YPB7zgHvMWB7zFuRSyehqDL9My3J6f7C94/JKBn5JXr8n6g3+GdrBTHvQOyQ8Jcu46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/o3+J5Q/Cl59yChBy8w0/aK2wXNvmPhFS7fcSX3uXBly5cuXLly4wOINl92Gt7AIpumJ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ugWURydDnNQCK76VK4Mf6gBdHP6wA6L2MFarEYjRYD5nhKbh7SzUTmE7KL6rHedseqJv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2n0Ia3olPdQqfM9kR4+OkMQR7RO9F/MpM/BpjT6mkYq8UPtEqVxLVAlQl5xE56IGJ2im0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MJPh/ZDTHQIMILMeItsTBBalCzOj3SN6D8EqVDoQ+g6VKlSiV1o4lG4TsEEXUoDQq48L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uGozvKW9ByzFTBDlkWkIXT5H4ibsV81CMlrhnJf1m/XAO1ucrf3gRVPNpFHAeLmyR7zt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1wFaju395sH7Id88ENs+pOD1YrMI+Uc838H+xM0xosq3tl0oFm8yPlOIgjB9Jnx3Ii+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MWsyly0tLb9B1D2yHZSnFN8oAaPqmPKnqg1o05VKjPxYU2VQ4koGxicXuQfT3pxe9B9P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7zygjvFjGcxj0WxkJZLG0bL9wjQI7Ux/MZwu3FH5JRkXkL+YjWjvX8y+O8kp8MasnchN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Dy42ququ8HoRYQMQ6EUKQgZfS5cuDUvnpRuExwTsLiuonB8mWDkeHEM/dcTlAc4x1g7T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+EVCVcpov6r0gHfUcnmCmjt+ZuwX4H2TFoa5PT1JiY6nlB8ym7KPeWTslvMzzM83EGkC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jWGKppEMB0d+nnGj5jD0pmYuDLlw6XL67SsXTXRIhKKl1Zf6GMyLClwePTGIEWLxLXty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SYmXL6qvGzOxujaC2PMQWMEKuFkdpO2hTo95Z2QTc95ZyRe8MNZQmYtAN5uWoQWuAfMv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GYlMcppibSg8PgTSGq+xKlQJUCVKgSodD/y0MWbiMgz+CXVL4Eg0QQNZjCoufzv4grur+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TH8TDtKcEDwJS9CZtCU4hGkXEuYJe5De5lYyHSWcbcUacM/Mxq2MwjHFJEdAlWEnBJBw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moVAFUV5i37IGse5P6MKN+gvQbs/E/ipa/0I4a+oS9fgx3BemFTBSa8nox/7cRs3qjX8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N/vj/nl7eEDUrgfuUKA8W/MBM+oP3G3UYTc+c/iBwL3tf2iUSp5Q/EXK36g/EfaPe8NT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0NsN3Z+JVLHeBEZlj6Y0SfB+qBIXrREv3lOpeqlK90T7RsJef9w3h9UXfzR+5KdQejc1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L8SliTWUcjBNkZZzL7nW5fUYuJcvEzimZUqVK6u8tgGYA60+3pZi17QN/MuCL8oSbrLy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VtL8QXaU3ZUUNoriW5lvMy6DHuTzlDVnqZ4RK6EeA95cNxlSKkXFwK+IrjSm80RA7gFF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1GXLlwgKWcQAuhuVhQFuAovvLly5lbj8s8RL5zIyqBZKzDl4l7D8JC1esTA+JUrrkiY3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AQc0vFSjKnaWXHzBGCUdpTcJ2J2o2ljeO0gmtfvT/tS4Kun7Mvd1F95qioJomSZEdZom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imHJ94X1cNwHpDuSzmebrXeJ3iA5IPIl8iFck9ZdyiVKSiVEwx6jQEDR/wBVNOF0Gj4j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H+Df0qEOtSoSpX1sXGkvOkokeYrRyyaMVS7cseiwkt007nEG0aedsL8o8CCvW9D9RJik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4+p/s5w/zvKHF/OYd76v3Govo0wPc63LOZfQ8dEleZ79cdMXGp4jEmkDsxU3nllFZlBph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5VvEVVBL3iJv2sFKAOxUDxgdmB7vd/cbCg+v9y3Nv1/uA8vqgbp7n7gdB96IOPdZfP3Z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6sy1V6xS7fdMe/3gxT1whOH1P9xUT+D3lW5/e8B3XlJW2Wvhn4gI53g/cjtW9n9JZXby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9s/uWfIYoInmn0A6FZSXEWRobyPhAo1Me2It5laI/LB0TPssx90/DFlwbeW8wZmA7swa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pcuXF6ukuJ/BAgblMbQWuY0MpnOFnKHLeUIRekpvAZ1lO8B3leYadEeZT0F8prcntBSW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fvloGgfugs+JmgxEzNeUbrQ+zceZRf30OH01DFeJrDEHyxt3npKlSulSokqJEioec/dL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MWMGOsNGLKVjyECn3+90OgSoECVKOJRxA8TsSvErwyneVNL94n/qHf7oL/SA8pW2Ct3F7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xK0TVmOnzswuYrcdFyYXIur3Vgb+xMGfYnd+0t59p3Pid6HEluyC7JfBPI95jkgciUdF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vmVsNFvwlA9Cp1TB+Jg+k9x/aYB/BhpBBx1IR7xSAk0Rn1VKcSu0DOsro9GViWgA60tf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JTBm+c1NcsJagACA3XXV9ZmrMIkmdZYEBIK1pZA/qUCPTeKHNq8gPOYLyoKhntEV1CS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SbM+DTxH5OFlS+pAcY2aJw8SoLoMYsN5XEPEjVGiwsF4AhsoWrXkhe1W20VHz1QUxV3m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BoKtHrCLNUDNGnC3qRyChw+xgVV3dniHbj27TuxLTXIvwDfxBa9rmB75iQLzAQmtwFRu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puH0GvQ6VKlMzLeZbWrMKt4hTn5zD+8/iw/7Yc+W7VL4w5cs2puGxf4EqMXwmHqhnzMr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RmxgvbLd3w2V/k/VCnV90K7x9GbmfMH2+8eJ7yvMuXBzBly/odGOu8P2lp8y3xTR5WCX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1f3vUly5cs6Ll/TZB6Z9t/hLSG6H2ix8R5jxNU15X+77zK4p+yDH0ENTzN+hGHUJUqVK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d/PWW9wPiYkaUXE1RGm4mYUGDKVb74d/qUd373QhpB6H0nQZbLby5iZMM8ughqjugLw+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oxJXOUOpq56atR0JuvuhwuSBcqAylNYeLPAj2kO09pV2J2iHBK8fM/q55vvCm/ulckQZ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0hS0e1VDhP6kGMw6E7mb1zHz5izdWze4+UEb/OG6yTVHmBy7fzljn5xcfvL4feOxD5Tm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UwOmscIn0MsU2HDDGYplNA3HjeIHjTU0pQ4j3vaX2I0l2isj3xjiITAcGBhS1QF3DjWU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yNyAVxevrFD7Qw8DWLVhTWJstzmYbITY4K08SkxVXSYajbULmALASTBVxclVtbW0/j1J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LI/DGgWrIwr9wgrbpYPAypBWUNJC18sWNDmWZKaDvfxUJypp3gZYMfWshN6NINrwpSUY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nff3mTeO3d2O/wComQAWer836wyQlQ6HQPoZnoEaW47BOJeyAbHyIbv8PMaNN+H9wLkP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gniN9pc/t0gxhuvaNF5huYmVbQJ/4pmpsrrKdx6Qr2docUCbp6zUL/M4SNl0+8rWES92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Qrvc4KwHT5Q5vvKP8I8n2J2fqICMAbSLPuErLvBB4hdMVNTMiuANp2rnXKJW9UCZSe9E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+nvSvJ7w7p5QSpZLIMvotQYMDTap9gT+nvDQ6FiLMeUwDUT2irug+GBiV36VAg96VTo+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DQ+YlVe90fXeDOOuaPzLeFJK8C1cu2b6X66x1AKubOoE0bhk4lCWAgNeCl+kpg0uf2ln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JK+ZUDW1+0Obs+xMajwl2yhYDlGJWmeCCmVGMLj7H3Q13rfnoMHEIdD6CEKl9MdK7SuZp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wIAq49AkIcGZOZmcwtNLcxHl/iVcf4UBhAuBDqfVUqV0TvKOm8JCtV9whxpIco69UUq7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lsm7++F1rC+YdPMxuEQdj2leHtHie0AKmkKmIHiUYANX3nm95/Bn8GClnlOxy/8AjPB7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orh7ROSGDJCrVd4TPLbCc2/iUGLFA2pMY50mPoUIWxjTvDGRGNRk02lm2QDPmLtlKjuh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gcxwARDIUcMVAJjWOwboaQ1Im6yhtcKhmNQsz6QUwVCuQolHBbtQfiUTjAPJEgIBVxe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r7sa4aYjyi9e6BFsXCVLBoClnaAqOBSx/wCkxTKAqtYpgpDqp3mQAVrzUdPUUoAL+yO1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SYxF2/vvNKA2uxv7MPFQxDHUlSpXS/rQZoYmbU95Tk94Dk6Ld45lcypS8TNtfxZUY/BU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SmBdPzpueLymsIf+B1Jz9Curz9tMMg1AxXGYRFVMEypscKuvKIsvtFtW8kGGDi8tQ/zI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vKNAPWNs6espzai2wesW2fXouw9gmfL9kHeMLaiAuOyemFDARRxrmpO70b3fQzx00FaB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iVxc3oHzDME9SexUL1KzIN47EEtLpXg8HEFPGw5PSJxXcq/HMpi5n69002/D0jekELhu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ydtkfmJkAjytp2xN77N3eImqmJosDGROSEkktQLPcNHvv2lCJUmHyfaPlVtjVwzSeJUtd+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V4WM0y2Pgh0mhDfGszuSu55q8OyJFSwI6eAyabsq+Jpc1fTs8MRGpDDVlIGvIfmDLgwc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6XBlzPMFuXLlksuosTyEfnMfCjx0CWLEvGXWLE0sfZUvtFtNC+EDvD6VSpUqV0OtdKlT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3Z95SJl5mWqXrWBs64m+dKol5tLN39vDQ6E2+m48vHRNJv1z9FRIeZUrokWoNRdaxFt9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rEd/3G1s83/cZfhK2wW8IFfEb2OyG0aYLhW9FuIGCw1il67xiRQ0VN/WORqPNClrOYu5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lJQU1bKqkBVsgy4LnLPnEpVC2gKeamTixUyFr/ULBwAtbrtDMsDpKVWZtZ1MU94aooIi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YABab+YtHiDbVl/aZLW0csrQesBANg5gCFy2BfaEvqAMgrSGV8MBe8sq0GFQ0vxADb6S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QL6H0mHUgciAdouXiS+J7wa6Qi5nL84OR2EaMlG5EMGHiDwD0g9sKMJF5Ev/ALT/AKkR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xpvQ17elEc23SvBBAkWX92hC7Vqe6Mkk2lMt0VKlQPqtxEq7hpjTL7IDaowp00LlkZPi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rlXbKgHEDoqA8yulSnmV3elMbgTMqPfGhdj8yOM0zTNcWcujf7TMbZr+QiIDYgaM0kyu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uy3MqKh5dY2sDkBQrbWJNIxSPfGinw0ldqwowQTch9SsQwgr8kOY1aJdInK1B79QJ96h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h5qxR94FC4VS9TF39fDxNd5QlbS88MFq6oDT21hxs0SL+RY8rYjcaLs1Xxv8Q7sHLSaN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xMi1UnjE0piTAYDlg2my6i8QMqdjYzDzwScYKDakarQZu6nofscHeH3UvUXNGzNyuCmL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S4S4PMHWD0uDKdFw7uhJfaOsAuYTUO5Ku3te6H2kqJjKNJY5eVNMWGULu/aCv7cIPQZ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BlynQC3jRiPMj3kobl/KHAOgQYS1+m8VLp+RHKDcQF7ra8ptDSGk2hpCLLuVBl4iwg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69EzAdonOOgiV4lOJWpkOIjjp1IB4gB2hgcawg3xZPJAOkAtxG0Tl0jtMOQeGCMoq4YE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fRu4estNmDco46VKgd5XdlRtaxuGFcK3mIBxEHYlOCdqdonYiSBON9nKVUrwc1pMRKnS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Of3SreZdT2h2/adsiW1/MFw7i2HI90LFH3n9WW3fpDN+IleD0gf8Y932nZfaVOo8TRwS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4xEtiZE8Zd5kSEZMvgQcjSJYraWh/dMKmtX7kGVGLlQldKlSuhCVKlMSC0FzVipy1/BH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zHXKOav3EZk5XoIjFW8Ea1XtjwagFb95hLIAa/tLL7MXcgOZqkK1QmSziELaOVlyRtmg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V02uCmBSltLxoe8tFQqpQ53GBuIFb1gX4joC92oXQxcqqDuYQ7Og3xK15VgRJYaq2Y3N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8S6o1wlOTszRTZMDdKzLi0IiqDizxLhbVv3lHJINOrPEq/pAm47kqjRDV4S12DmOymRm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eNlXg8UAzFnaSD3bPeIwZECwXxWbDD8Sy4F9io1DS8esVD2ypUCBE2gog8GviBYzTRZg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5l+WWaOBGsxwckTcnwXFqWmGjO5LLDIL6yMHYjUYjdFysQZzTDhjwOzfJ+o8VoPwQ7GB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vQLvKcynMpySkvhhAweYUTymIveessV6fdQXOxYaU1fMRIUi3v6Ts3p9qPIH/dKGo+0P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jDhfaY9H2j3/AGnGvtO7LTO0ULIbk7xO+e8a/wAkN33IJue84k947Se87p7zunvDbr3ni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ck9MZLXYmd94N6ZmZa3My2ZiPSmoD2nqS4HclATEarpqllz1izLitYZbuwBPKA3Ycx7w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jqdSM4eIXKYDUvge8zxL7QSCcxzFR3VjIvyzI+09QTSRS8vEysrW9UNp2nziYlQJXRTg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xEFMGoMeZbqfMW29yX847yl6vvCqrOCkKFgqy585zNi7LQYJ5BieExXdKDd5Qpefa5Sl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sYXO6o+EjkxKHPowHPuj/ANEOHuS3+nSjkSrVafyIH/KPd8Q8J2CKahlenygzs9YwnD8M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RUeI6hZQWHP2WOk1H4irWnErk9yPAgXd/EvDVqDsQst2tIKWOLwZiNp3lTAhOLKINSLd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CvbGA4l8ADVYjbILaXrNV0G66zBqs5SXSmjTVwwdKUrohDYesxjeZlLWzKbjTQ5uKQch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FgqadkdC/fYM6TAyZSBSbFO3Mtv41DYyNVdGc09pmU0sTYt1LDu5gpAl8i2Wc2JCtAq9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ZU8LhvMLSgzacoKB2z5mHvAtHysPoxUJhdAmDZgyafRL6euOgwzGG6R5r0dGk8AhtpK9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awGSHRq4deDcAwQVAdpVtb+VMHgSgRLy7OAKZsBUOGNTa/lmAPBKSoCUlWdiVlZXgleI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O5BsL/7zuWZaPzPNmOiyyLcffyjTsXWDUO8JSNZWkugX0QU/9Uw2t/8ASKhKImJUMyiU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Reh7Sv8ABLT8cAiP8mf8JH9TD/mT/jR/zof5UUzLtI26IzU4Ia3pRftLlNOyIzTQt+YM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zOGkf+WBbfadhXiEBbvM6CvWDwgtTMpiNwMQZiQJdF5gaz7ET+iKOV6wq5C+5AzCTZ+5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VtUw3ly4PQeY9eHjoMHMIuMS16QW4y3Fcy2febryzUxe5HlHCzgwbP3EenkffE1hK610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abQBuhcDoHm+ZiawKgC4vYgqriG/68Mpm/tiSoEqV016ISu0qBMERrANYE0iJSpaH82j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IriqPKAPn7DDRlZfiHEQDZIAdi8wd0VrW+cRWtq3wTP4WlyoTNbC/eFbsQLexexACOUN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S1JKA8HeJLKPVDARGhmNkpjS41bgi1KnDekHJQGWWgNbcHLxBCOcCXvZ3oJeieYXCo+r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C8dmEGB3rL6xAMsJxT9zCyZFMBFrtI5v2HzDhe1yMtMLykJLxbzwxRV/EOSNJD3Nfi4x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DM2Iczq6Fcuz7sTotOAPeISDGosZYkwA5jEphhtozaO7i5+gXM4qmBHhiFxAS+DMDiYq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b0uLNSDGbWESsxQNS0al6S0X/ErgJ4Uhqj937i9Hp/ZA/wBD3l7n+Hea0DsSe3tNCT5u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5nVD8dSXD6cdSV0uKafUAPuQEZ7mPYly4rYXWH1yl6i0u9qg3SEtklmqB3ShTeBrAGfE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95bewH5iO5O5UvEGXLlwZcXtTE/TcGXLlwZf0kqVK8wm7vVqezcFN5XaV9FV0qpUOHmA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I5SJKIECVKlEC+iDrKrSBEO0OJ7SnBA8QAmUqW5ZXdlciAN5no3U2HE14qLfUILrMzM3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cE1+UK4v457/ADS1DH5gWlsZk88L5TNqxS68osuDLly5crjvAXEzNaArpcGXH6Q3mM6+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JJWapeo6B/Yx2jZ/MdXS5cslkF6XF7RN4BrAtAhGFS4pLJ2KPyjb6K+Y8Ir6RFQk8wX2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ifSK6oMqypCFVuzv2eCDtSrFS/EFK0uzWasNYVubTkhLWkYWR9UrfKIYQluyxQGuNoYC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v067MQR0qvKcwcWnNlZ7kQE8jmJfmRtFKALq7V9I7dQtt4imLlV0hytjClI0Wnr5hCq1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uRU3ea5VqDlb7TV0Tqyao2phXBF0WIFlIkomGbAMB3s18RsHVShai3XTXEyIpt2gMPIp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MjydukMypXTM0wQsFpmBWqErYD4lsuoMWc8TMnRYAUqGmkYnonsIjAVHj3gq6GikeHpa0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b5UGgOAOi4MGD1Lgy5cuXBl9MQTeI2ejsk3ylwFhGfSbKlxGwb8z/XIIUb+UwaDxFivz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zrX2MuXrB6XFj0Fel+k3kaGYTHPUIHEuXLgzVl8yyXKQZ6wre41tBKVaB+Za0/By7y5e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9XS7MrGXbjwEXoZah7Sj9U76dxC38ERVIjGHR64l9CPU16V0CP2SrYECVKldKlQADs1K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LoamHLxDZ8/eTWmhT4Y6odDzhY16PKOkHJCSs0VfULS5cuX0Xhlu/u8qWcRd6ZmVDviV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/aY9XSOuWN4CcFwRxNwwDe4CAGhCMxXS4suPQcI0DK/YjQN17gkeCKHEGsDDBfg/coOw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XtKW5bIcRSUhvqm1zMiDalS2H7ITm3C4BW2LVi9s6x7D1gXx6y7dhWMSoWcS5W9zVE0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EzEDTXvBKTWCyXyANC8e0yQmoA94BHQppnjMuhw5F18RUwp3MRF4wxLCLyn47wy/uCye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C+JpiaqPd0XgqENkNDRUugsa6JZhoGiuZUrq0ZmFkNQNL1hCqBxCuOpyD3IAObDWN6Vu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tE3MlXU5g9D6CWEbzBgwhQm1w4+8wExCUtBa+qEbChg0HWKpA6ALx5xw8MALcP5QZZXQ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JUqVKZTM9Em0xuf+qJKcj5h0ZYp+UWE0QzhKrx/xDVGlnxiLUFvSC8TBoS3FRhll1mT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uw/2cIsWAaow3RH1uZ4l1qTl6gGq4IUA5dmfTmXr1BBh6gCioGcHtF08Y32ZSNlWUGYL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5AbMWJnAeYaMStaz6Pjk7zy6FO5dRi/PMxHDWJN5oUGAAeC9WMUhyKHqRYdMoOTyQZcu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XaJ+Lux8GsNqi5eB6TR3lBI35luplMBu6Pcx3RS7RZ2RGd7tE74KJj3Q75UkPBFzNXBl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ly5cdXiMtUIafRmF4hcmv58cMxdFWs1Lr0MQgNiClPMsa8kIo55XRwu+nmgTR6Ex4L7z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vsSva+Yd16hng/eac+6/qKDogG6feWOnld8rVaQqXtDUHGWzaoQCf8posKOpclQ7HQhT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mXLOYhxKTUuM3UR1ifij0jtHhlaYaMGK6v8A2LWNlCz6G031IN4N1xlAZ6GjF4VnBrDh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cKKV+kJkhssewxELhgCfmLTC7wC21mG8Nq0ihJTeCgTtKiqt3S3BARo5lzitQ7x9iM4r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m9OItLeoQqrZ2ZYHNrqWCILyBdrdiPZFghwxveVNYjgom0R60VpnOzaIqOLsPthiqG784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VElNCmzURIoG10GgThLl6ZqsmA2XKeYGt1JxegfmBUF3Kvw6MAyevU6qjQTAixKQHERc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m7qvvJYOwmBkJQB26NjEjMjjWh9FfMdXF9AgfWtlfJFfRUvpfQR6NMsgfzNprO33oDDyh9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PVTTtQpV3iGuj2i5tAckRWpPIinD3ihuRlOT3gM2ZTa1lLfr+JoRDVcGrscSosaRY96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l6ZlFE46uYkkppQ20qIhi2Q0j2lurC4oBmVSOrETmWNP4/7E1jBcXYuapz2lqctxmoDW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80MvKsVmqhpwKGxr7xuqRXOj6pQMxCAjxcMmp6zHWM6yqsl/cGMA2wZj843Yd2K1tYDV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vnvBFs0XV8JFiIR2jImSYpCahsl/hjJgvCTvHfOpZtvACG2r3Do+kRsDQX1TVxwfy4Ki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UGL+mpHJTKBwnaYWXmYhCVg4Awe8Oph0QZWQ1FLUKw31l8KkHDcHbGWVx9VWwDirlM2s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z8kSbwDvN7gbDxUcpTk+6aNTq7+msaC57X2iEoenwT+IVX7Rmgq1wnE6FCl7EbI20IO1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9V25HZltQWXLlxAwShHKr7mLFV9JoI9SOPeriG+9jDj94bb+cYAu7nZlXCve6HxyU/dCz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lEqJ0olSiB0SJ0DWXFw2rzDja1SgyvpDAIMJgx35ESQG+GWaz3l7qo91S5CE28D4z5HV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ie8qbTgIttL8XiKrV6jLxPaH2EJRBgihVMDFlEedcTzEAh90zQHmAhMm9Ygpa65YhXBx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cRq1uV0JvSVkDXeK1Ur8RBwN85lxhVqFBG2z1zlhNEB1JmcOxlyR1Mj0mrdHMrpZcsWh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KlfJLhjqojBS8XzMsUcEG0BvqwsqZ+YnFWpZiBPZFCurJDqWhrtEo7duAF2qdNYOWpe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hmWjcVnC9LYuoygAXi+QqJQt2TO1Qq0WYll94Cp9Iy8NvMKg5tbT7ahL/mBN1uM5lRUx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zeGsJrTRj0OxdftS77qFQcOkBFZpCC4Bea/no6WYKtKzd5hDoVMTExzK7wolSpUqU8ys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6b+LRlJiqvUgxlbQ6Z6xzW+nFzN/tSpXggOCFGiPAj/nROvtQHQKWhC46SdVNh3cQaO+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DbV51hKDZ0HzxKdBg5YRVxil8OUdBFvZxbEDQWGHTMGAg0KMy2PmOWG7NbwbPxAF0NoO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aiL3zgmVdp3fzBJUq9SFUYBff/nQVWsNHnK0/UH4bYWO9GZfsg5CFN4qifxDfMtjfHxD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ds+SVd3hLxLhZ5GqYh1Gh6cduZzoP8Nh66w7UGxRV4qC8+0wJW1UtGyscRQ1SyZeCCzp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csaotwrSh1DGkfOLtb3WJVqXFQi3El8BjacPaIPSY/eWJCJGnUVBWjYtvOuYkEFQAfJM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FPzKdAhdi7ixFs5eYHCV4NWR5K2lN8ojUMFIcg7kGmtpSYCois6QWcoCTHoyxPtxRVes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WTMxu9MBLu6sMwAALMrQOCHsPE855QCoC/OktasuZ1zU3+WCwDhie8RnhLz8RNWpo9o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M1Q6B9MCKSkBES73gjBZllD1heyQ6J1PcgwAClviJqiGVLmh+yRqRzhE/UyFwDGxKRUL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5EvTWBQ89xGxF7FTvQZzQ5gU43Bovzf07Qj0dpmuAgeV6kSo09vOJUVbx2gznHsJUaXt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VRGSu2sPNW2tusd7ehHgSg0GiZaqcVekUpcDVS8UbVvWU647GYfDLlfiNNgcBMrCxcG+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K1k3txKIVK42iBYFNViabGMssyL1xA642azDnswGkTtAAKG3MGgguMTaY7axTKVFUOa1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TOteIIlLJUcwrN9pTxQNVod49Ve6mXaUZ3f3IuSNmDT0ZZgy3ZVI9skc1IKeMRWiBQpe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tslckT4ATUTRiKBdpiWgeu0aKOph8yq6TmCNBDMDEGBhgmtNKDCHFur3YjabN3vaKiwS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ehpYa6wb2h0utoN7Q+ioHW5eOhVbaGwLiOol2jfpHmfaCaPxBTpRPLiUc4PfT+pQJih0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bolK4JfpCCKnciPMbI6LhIlUObfjtL5SVFl3rjWBhKNkh7yxAo6Ery3I+icyoLQKMKAP2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MBdXQLWLeBNTRKZjG3A+0pqWiXHlst3si3hoQmaVkVXcqVXWkVDHYCD+JV9zuqXAqYE8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ihYY0kUH1OazCFmda/NUCAtIEMZ57QDV2h1srKEPzE147Cv3g9I7Lt+IK63grU8Soqyb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AlYOYFQ8LZinwCL3T/kWL1kuLDBr2WMvxE52KMQ34BS6zApQAdiFZAHsSiVaQ4LqW1gJ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QwiB1HCKZ+Bsl8SxDJpIasWpL9Y0UIqLXMQlCwlqxZvUBwqz+JQpxAU6kdjdludNEWNy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4XX7x3RcwyFW1e8saPQ1TLISdCwlVI6p4eufaGW/AlF9+IUzQ7iaMLLT2lN4A4mciLAN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/m6UY+zM3zDl4ijNl3jY6t1KfKDLz0EB0VKlSpUqVBLUvzDSA9IDv7Jg1JcN1NLC465x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jnEHO8XquWKe55YHXM3PuHRaD9QLly5cvEs6BixUqqIo/KPBNEFsOU3wygc0B/dozbSC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3dgL0WaFaS2xtc3zKGiDe6vaWYTmmXbMcmxWskP3ByhbwxaD2SSCFA3uawYix3DMAazG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HpKPy3FM8jkYLCZARmBCWA76XAQvWO4SvtNQQy5SzSnioRlnmH4pskriGW+mjfHn7Qe3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sSjblWi7cRwVstgO5zHZhkWilDstawm6UDfu8veYE0HQuLe/eaygV5OflZ5mDC5GtZNd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Uq1gjRm4uDQ5oOVScBEVD3joNwag75hOQe4Jd7WvGpE9sEX7RuHfo63ia0MDDBbNw+E0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0ldKzAMEOAgF6Rro1UOiyQ9TDXawOHWDouuiZrwjQDTRpRDlr5xO/uI3Y+Of8fLxp/Ql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+RPkGoxOaljDvTx4jGFVtqAngGjhP49oA0VWa+7nWKIBHyOFHwylpxhdIKx7wUlw5bvN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68wS7+bMbafVK+C9UOVt7yv1G7UzAjFdxfE2fgdUbI0up3fQ9yG7CRdyACGjdxVX+cS5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feCm+dUE9CDSccBK4uYbK3jIIXo7w0KxX6SAik1bfxPRioIRtagETsICwdDdHbhlgBCl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XI1BLt1LedsQhw6WlV2iCsa1+0Zi8Be68XOJPQPppGRg1uxLmwk4ulv7ylAqGh3amTxZ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cRWX8kuspNUAIuytFVMgRjAH3ibj+EPfEbsICVqQu7fcJcU6pb5uYynRNmGVealX+4IW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iPirC95bgQnJDCpaXfh8VEuzb3gW9uI8W58/qClzfmUucqG0HS6giFi9la1E6o09KZo/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iOm8PmcAeJfdl95edYo6T1P5PQNPcTB+Y/hMPVMyK7NLR32l90+R0N5nrmZmYXG+ZVv0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9JkzT6QiydDmCg2aI6sUWEwH+2KLtwsFKx7xhUTFeZZLorbmK9Vz7cN2aWgaM2RF6jLJ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Lly5fS5tFX7fus2Q9NRA5Zk56jZ9pg0tWDmIfeJ54RuxA0WIN0DVMlYV+IiLA2veBL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VDSUC14y3BVryylNH1lO0/uY2zChYyrL0yy3MsS8WTQlbMC2JhiM3a1Jtfq8zeQN4jd7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qAaymPTpAe1jekO4W8er9wlQ0ibYPuq5hQCHJmJJBWCs3t+YCju/BwrwyhWCB3Jo2QXq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3vHgriNtchr3it1LQsNXtM9fBHYFV4hXrit8/wAKcMWaKHc9ojcqmnawK6gMx8pdE5Fz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1VXKOjaVKUjxNSHPoRiIe4HsP1BlwZcuDLgy5cuDLnlNXRDLinMXGIMZk0rgQmAHw/5i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N9on7DnDu8/UEQ37JALRFB8xAyjY9EsszHylnJNLTLF3NWpVqsdvsCm2wAs0z8lVeijQ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eCawEUYcTBhEat0eksSlaL0XMGLJiMrVfErDKhWl2r5lS6/BELqt7w1GsSsSx4S4d6XW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g1NOUXlbBYvYYezAhd6D2am8UMBSgN5XPFyk6bpRxe3tKgV8+raYDnEqdoFC4cvJNI+N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KDWPEkRntJGsCoewtl3iVpgzyMN79I5ggs6KXFeWtxgC152mgW6s4dDacGdmBQqUuNgy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Fx5ipN2NCIwNhp7XKkhAVBrLVudW3gfzMWMjbWpmTamj9ku+qog7t4xQ3zdXdtgmUpoD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YyWfEehaJ/ek1SGiB+YJT7JaypMMpqobgVKaFXbyfEDAVpeOYFeLjjYsPz0mp5Q45YwA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/wDIxm4PeUL5m/EPExxK7EpekBeXPXNjumSFm9orS8zWqG6UzImucp7gflPnQYMGXLly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YaTPCyMRULxpFBRwcILyBZXCKkaotJ/MtAUYNJbCmnofqSio9iiBFSoYldTT6Ll9HSXB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zNBEkUHTqa0Bj4X+5ElosySlUkZC5doWx4QRRGTjAl6orWBdZbgBs7d1DYlak8y1y4J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PD3iVhhFVUpnEXviYeI8n0msILTcZjVNSG9ZukayxCWVUyAsBxKIVj7695hbJfESUvMJ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DlRFp08RZNMcxnjir94OYGCKXRMAchTV0+TeO1Suib8S/J2ZlCWU8MrzKmtGha3BgghA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QO0o4gHdL4ylSpJ6v+TGYWmteYcI6Ga0UYpROfzh3M82He94d8FzL8ziZ3p3535353z2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e0OIf5E7t6SlyK4qI0rHdoD4Veqgwvl9rlHomvQIrbwNVjTu9dOVuV1GWFLYGgjpGkwv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9kC7TfhHhGG0IUw8y0pYK5bGSDeCkpfCQ024HXwIDSvytqru4bJotEDenZhJOEW9l+pv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5/MB43sTBByfv/iFkllbpRGgDrUFUQ7SNGbNj0s94r+6GNdIyGN21FwrcmhaF9X+QRRM3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BSy8LWlwE476AFKu1w8hYDvn8sON7wu0+7Ke783EO6C0H5YDsPUfMrpoxZgYgABtg4r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2lzwxKjdHHdHOqVXiUu5Wo/JA28A0mXMW20cQbLuRK/KoaV3Vk/KMMFAI7VBrYx5IQCM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5+5EYB1v7zvmhKG1rgd14uIeYzchvZX8Str0uJpWc0RMRUqcS2ZB/LgtIV+EdUs0Phb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0Z2VpNX+olb2MBtumMO2WkMhVHK8txAebz5H4mM91BR8TUYrW9ITZVK3cClBsLoGK/JF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l/e3THkxQ488thXBll/KZhtd7oZResqmbh3pV0Wefun8GXhblBm5gq1gpQxLEVSA/ipU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QCU9tIG0HlDd5RVcX94tWcxoeLgRGYIsdE8oFlNDZhwH+qNhdj7S5cuXLly5f07R+hkNH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gyl1ypplPK+7MCqLM8womo7RFmmNI439oNVesaItG2sq1xiDeNotvbYlTRliiUOcxyuo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yNG6VcoqgIeFqiNZii7ItaSoBrZDA4DFsAdpcDcqVpsasWgKGCEHyTWba7ouJHRYFanq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qowZiBVk+SVKssrxBKjQQbHsUywNXlbrWAYr2lOH1kJDQKDpcUUWEeCDiXLzNUvoF700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/L8SyOsFBG70ii28w9MWGPOONEQt0fzQqoDeVlYCVA7wJUqVKgSpkYX0oRVdKlRJIJre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ftHflBWPQRL1LYtftDMCvM25zL0Z9JTpjqczLvWhjFyxrNNCUCArM0vpa3m/hmNEXEG1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oAFBNKxmOzC7BWJ25gzZh+0IKDRuVqBbvmaTgA9pvUH0wXKUvOHsR0iI16MimYKU6RZYS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xZiNItRL5AiOkE2uifuAgnZpliyEsoqC1xV/JET78c6zMWL2iLrtg+0NBcS2PK+GKaEz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lDK4lpxo369h0gQWyvb5XEdQ6iT7kRtMAbHcj03DQ+t4iJr92IlhRK7RR5OnL6y2mamt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+0ExSAwBBTcS3zJ6pGPONKd5g4zUvsFt+8BdB1DRz8QSjI1epL51v7QBIXcaKFBDlQYN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dq3MHSjuqXHJChVmrLE4JZA7D8Es1F2GrCg0JxxCeeLJapagbKogDXrEAXSpWp2Y02tTF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arCKpB/sCRscN5mgDl3ixGkMh5jiS5ks87wcUy6EOwg4hN4VolAtXtQ8xhfiaIghiywnO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vPndCDLly5cuDLlxZiwYnQTdStbBvFoWbaTyEvFYfyxhKxX2wguQjRUfSV805UaHS6nM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tAzTwfiGPqqZmfo2+jMAY6p+yaoMJgxXA1gkRG9nnLEbBOXq+IDE1KcsbNMYLlM2ZiU7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fs1mXuuIg08S0rVmrMO65dLuIJ2JgW4ow6Soy90fj6NoOzBeCOsqpgNi45iWoibQ1tFw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/eWrxsTHpFbXLlzBTA63NtIWb3IFcXAUqHiYd41ySmZXexl8ZGkx81ZNmUfAmB1j4XUi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W6t4glkhYm5sxjDqHJKBbLN+lhAXMjg/MxZ8wVgXzGsJmIp4gDYyh9L+0v4lz7KX1h0a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Ex59BT1g/EDLltRS5cuXLhFy5bLZmnofRcWXLlxwJTiVASWgPiMTmENgDFJUdyyM27zG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mSYtGiSbQ6KBNr2IhHmMa6dLLUyhscIq11Cy01K9VgBTFx8auMi9Nog7JiIL1T7S6AA5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DJaEtFbaF+kQcbhaxsxNdkG4QMvEjEytsDuwzspqG+lOOdYdCCw0SMoajWE3lzqd8vEt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QNPq0wNHugVLHiWf8gQ0qxhaq9wxLgyXErw1rBUoaHW9n+RSiT8ynqXSdoagK/iKPV/M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LLXcKObW4qYbun7y6JoexjblhMzB2WKigZr1rR3It2ErcY0H9kyneEaFHEHtII9WteY4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07zS6ltKi3ZiFUkPoHMNRZWmDu9gjNKNi5a1PmJpwbqbDQv2RnrSq4x2KfeBhblVgoOy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GTcpC9gFCXzECoGiVwcNPm7h8jAaOJYy0rKpvu/xBtXzNYd4HrNVreYYbEw1YB5QhNFX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l0OHsm8G0ZT2e3aZmB4lJXpJpItJn8GEVsDiYcUKhV1ByS7Zwx0AY1/ODXUviWN2bo+l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fV08kN34p/xiC39qGOT8k/4E8Iy6Mex9pQ1H2mNryB+8ccxhA9UdqLbSZsvQz4fqWcRO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cDIlkOciNceIru9Z2FGznV+CXLgy4suWQSWSzpt0uXLjKl3rfUxxQZmzKYv6BV4mfVET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i1NMGYSjmt0MQyoJS8d42BRtcT5d+0oRK2IpSDzFvHTmY79ILUakyRVErto75uJrG6i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4iPCVUMcsJXU1cqcUEoZpKcxwa1qVKa1DXEIUDeII3eG8Volu6W9vfmPjPvGOyIn+QWB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qAOCNVgmkSciywvLgYhxalqH5A3TwkY7xgpHsJdyPRj/ANUU1JnohsrO0yxB3lq1HxAE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0GpqvGCOqx8H+yqgT4nSu2YGNukWstPLfEDKBliHSDBOZZzKckAwSDxH1lw06LMOHiEu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Fx9oGzMqZoishszADpMFhXG8G7XvKzqRDDAqotKMNSuW4WxS46adILoRbaqjt6kqr1aq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MNNHSQtg7RDFqxgBE/Mxi8KQPLDUlvNH+IgWC8IPWObdG12FWx+5RtQ2N4e0ONG80h+8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djaAanx38zGm6q/QRIgsL+xtNaNmMn7gGWnY/csB1hQJWINPrHOlNQOL8Rhmcr9I/HVS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EzEeglbKceZcE3M+57x7orPFXEsRKmiMMQS+g1YAFVFOHeXBF0Qx5tj6kKLdN/xAG0Sv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61ERUosARB1HKuZVtGVxUSHpGmjljF3Whh5fxNOhpdjg4IOGa36JYhvOYzU3Xrn9QPqT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CodYCcJi7LqVvlhvCZW58wpbFDASOchW6b95lbyjLn7N/wCmNxi4zbWmkoRbG9QIeXMd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l3ZesHSbTaXNK7RMZwKhdakd13fWJ8sAVdXY94oLzLZbzLYqmPV5Y7BUo7uo6GYRnJam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KT7xvWgMBlMplMLIXCzaVKIEAGIVpAMwXLCnyjbhgcELSisNkyOqCouik2OrKfmWWQ8R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yg80e8sPteyI/5idh7QEnYvoy/N6Tm9yV/wBZ2p6zBZZ4EiWr+J4eyePslePZHtfaU3v2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kEt0d8D8QZqBhBRiUlTMyGm2D7piUaCBoqxiHELO7LkYreIGWdZdyDULKmnMZqF+EcsW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ac6QMaBuG4Wm0FZI5kr0hBUaXNGg0lrjiEaAAtjq3VpZLcC6d52PuvSF9RTGukMAsIrK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3mgTYRLNQgKLDU3I5NIh6yKfMC9wLLreUbYMSC1c9ghiWaIxhcUu5pKM4rZ5jv1TvCoh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wB1loVeIZTSX0oodZLjtWPxjtJdJqLmpcy/pLwytcP8AeB2lHEFTWUiE0IU5IA26Ftfv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vPJ7wBovvO4+8OzXTmeb7zzfeVvf3gVKuZQ/13+JnW2085lh5lTrcO2NnvCFsH0hc2DP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tm6iBpmdn+H9yyNetH9xK0+w/uLBfsgSyPpBHJVRMkSFMqULBl8SdK8rxCPoFQvPEEUB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cr9pWKr6iohNKzQ4ZQDU1eiWyg5SRBl3tVmQEvcigyYslu8sqAYT0RRyY1gOXF1W9yNa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u9VC/MQWgvRXWCal6yloeiCVdlc3G0HvxoNI+GNWkHtSprWLlTgSqNrzUdZ8z/QTEa34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6IvZHlLImKBTm8RUWwodWPEKaCs8CPW5lLJ86/MHqlAVMjSXFRerqyqhhvGRsD0xHH0B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gLRmaSIBMV/yMDvgMsusqoC/WV0B9GPr0ZIAsnGBI3ID2R6qfJnjozaNUCt8ndlJVV8C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TuTItUUABKEfkY5eyrsr1gnVgLaXA5N74oXoQDWjiI2h3t941Kqq0rSJAZTKZTxGwxZ3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aIBjDi+DvMJ/VTaKqD3joGDLl9LOi5cGDLxBINJfFXaEZV1iEOrHZFfhvnAtlihrY/FQ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hV0XKyveHTxDaUZ+wlJTeUuFZ6J4EfD2lE0PaP7wgWgHiVrf3lP5iXd95jv7p5e6UdX3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dfLyQHugQdBZpkSjGWv23fMHvEBRl3mtK6AaQIMrMV0NKlQRJWOLhcl1qACClBla90uwL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AAqaynPMscQjFq68QAULzrELMai73Uc8TfEPZVcU0J5SzamGviA15hvBQLHSWhpdsUWg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5hCTrQRCyKoGp6w2QbHETG2WO+67dJTXrMDWduof7ktoDVrT8RsCC9Z4ckWXGBlvQMHW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6Kx73sf7D6Ae0nC6ap5lyz1FFeNl9/C4MuDBgy5cuX1uXBjLgUN6lJZF6CSs1Iw51jVt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ML7xijWu0CBmZpr+JesymeojNc2PfoXZW0KqmF8wdTVytUR4GPuKw4dhj1ZTG7yrcrkc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5iJEnmQ2U7VE1cropeGGK+bjwLHztL5KZmgtPTMuEgewuQeKbgn7kSlLCu9RTulwQtnS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dnEDrDbs1oQg+ygHVEfEv2kFaDV3UAa3QnrdaYgjlQFaLETzAugmQAQ0kBu6q9QfmECt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I0uM2741lfAcioTOr4iiNm550s0lcPhsgCNY2Yh7XotA38xHIOY0tyeks1oLde4ygR6J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VsNdBjltKqynQuUq4EQypnCtLJStTeG1zvH+2K6ItpvRs1lzUUZJOe3iXRGwBeoGZqRI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DkWjdvjSK7oywC76a3hkN2LFEWzSWelqw8ms1LC1L83mnPtKsWMiqOVsQy5h6Q2ufSDt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TKDVCm2pUS2h0Ur7M1qGWs3Q3DRVGqV+feUfEQYWgUaEzU5INgFcH4mUErqim1Dm3iVM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SKW/mRjkVgSEFXbITzidkOooRkKUtJaVK1t0X6naCRqTIUcENwQEcr9RLAlqcS/C9C2H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BeQ4iusjNw92LaorQEqPSVqsW+2cy29Bo0lxNyWlovjpLSyJucWMdJK5OXmXOURkSwOz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a2ZmFwldLeJbC5cG4NQbm0+EHBdGHMozi1YbOdAjyGp97+obZ5117/FQVNgz5QIHwipT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lx/ikuX0t63Lly5fW4MubZjt6ZL9WPI7zKAzDlMyZUutBf3CKpnLprEdMRepzBoO8oMw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1HiMGrHCu8RqGh2mGnm6iC4KNsQxl7SgdlMEx0jSVpqMA0DSpiqHJNgT0ZmG9O8EZB7iA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YYiwfDFCi3dmdPpmdprAybxXoXMmhqXEtC42lsKjG1dm8vGBcAGxXhjPRwXGvYsMHom1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IH1/E5MNn4R4mHcmFtPClK6/MAL0iF3g+VHa+SXGQeSUD+DPG9J/YiP8RwO2/wCCFFTV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XFTMNiGBXbUtbit0HA95XhAJrA8kpUWDLm0voVvLJtrPejvvqB1YRPIFFNPAT7zH60En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NT1hYiJg38ouyvzFSBEOm/MTOZwygE3GAJgigrmAYRFMS7WBZxU+RiOFSfIxhhrdWy3K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2toALy7wFcIMsgsF3xHwy6Icv2Rt0bldAZJ64ggKJXgWn2icqtHOFA7aTOwRTF42++FD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QFVWFgFoCgcbRNQ7wQYlsn27li9zSXOVnaXerBXGpG3kmrsNNFGmKxCujUmV49YjJavK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wEG7OjLXDZBCsyMAPMQZDGuCmgPSBQWAoWurdto5DViBtR5Jk+DCd6iUjI9jdChAh722P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aTAhYgU45mjDBg7/ANwRS6LjXLWKJroUTdOczK8Wrdi2/Mc4mleTV7xJl0WiVurvMQax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FW1l94yuLlAlI5Ib6D5hCTJkppqRI+uVZ1IC3IQSdCFPVgnVj3Oz8xBxiabK5iH88100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dfaoev0fKnzglsWDX4P2v1gwCq0etRN9UPuLNEmeBd5cFALcq9+1xiF2Cl2zFy2j0s0+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ElKbwZdkta52mN1tiLly4e8tTl1a86wvalPsfclLTwIEyB92bpcg6rLWWjKzKgVK7xMS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Lr8wxjGrAX1T0+MFypUBK6VKOWbYWKu/kgmVJuheUprVC+WK7LwymSQQbD6QuqtVjL7g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t4/c3Kcw01nvJqeIVlUYRkwbuqouXXF+PxO4YkhQ/RK/4SnD7RN6eyf0Ic77TuTsoNoJ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W8G4uNZwZb8pd6osIeiBUDKVcBvr/wAmPRuXNJruVMDWaiKmOY9oS4TUiCdmNNaU+YWR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E3iNpzmBoXERLGj5gtRTEFXNzG/hCrwJiCYuKwRQttukprTUXG7iVbvDSrOEhtpjXYig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Zha0bEEjwfDElrsYVLtrQijOYXmcLT1lyLCtG/MrGG1TtElJjKBf34hIXo3HwwGcCI2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qC4uBC+CZ4IEUdYWdMOLMSFXZBX8/h/U0o6m8xEY6lA6Lpe/7S4ZmDG+iog4fnLeLvWN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Mx4+TDP+SVmA9UR2vVh3zyiAQPluFC28sLx9+Ebz9WPGAcUzVv0Rid72MOBekJsPowW9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75JSKEY136s3LSvYC74jwdOnwcXMJTsA2Pt3jI6VDEu5jaGcaA2iwoyGVdu0oY7ypazk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YvxA6SvtNikgitr7EoeKxaqqLvfEEmC5AVdMO8MIpItBe72gjhWQWPrHIAr8q4QCQApb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N7RClCANX5fb1j3jVGFZTXqS8vQLxAwiV5Woe9aMhLzL4+tF4WiXMupgpaNVvUJVaSxV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uS6xAFeyOauYGYi5YDvNVx3RUcS7BBot9HMWC3mNMHoNtcRgeK0UHJxcvb9d0Dt2bjQK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yWM1riOtwC2tFNylWhorK1fxNsk3AgBgvIr+8FQbjoV9IW0Rs3eX6PeGLEKsU+alpLnS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1bCcy8LE17KwKaXL0heqA4IWghOqGy4UnQzxwch44iCLUKpaqKQlqaC6xDBAZjsj5sba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G0AFWDzM4Kq8EZc8C52v+Iu5zhpZ/ES4H4NGvxMJAiG/H2hXB0+mU05yVOja4fARDY4+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095UhBBXm4hb0ljtqfvFnsidzb5YAlVDeADbuMKC+hBAAwYRX3t1hZGVo7tfePBhJcar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bOJiVPt0EaIFYT3jDq7hPGP4T85pw1GrLIVDrc+EX2JcsNYhMZl9FJZLJcHMsg1NEC9oY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zKEUL5ZkuBAREua0rcjT2aE016AtS5QtnQojpTjPJx+XqYb9KlQxKIjUJ2j2lO0p2nal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5uP59O+hM6makIPTel+sBZDcF5MvMBqZTG1BHQuuuksNfSC3maVcStWoF3UrC0niYDWj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sVguYe9KDvVxLwSNfMqtOm0JtbR6zBzoGNxESZm+8wLcvDNAslRrXzEy8TclThAPZzA0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jTiJFFekrF3mEvmMaAa1a7Mup1hQ2YGpNLojjMC80x05O9aTSJQHbk9OpvC5Up5h5gSp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CPMBshkmDtiAKYdFEd2+wxiwb+ghCBAlSpUDuyoBKIBwSohKT1dPPR4W8FqwMXuwP3Hj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szCJ3sLIZ72ilDuxRojIgdi8R2xDoqY/DLdgF/mbbSLfiWwcq8sOOzrKBpGUQEozAVE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Bwwm0vrN2/kQSy3uWDQB7KiWZmEDwovLrEPDlT5jRMDABQS++Y+NBphPcmLBnAJ7BNBa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ydiKoMwi5QNRWxOlNQ5RSkMD5Sdo0QJswSKqzmDY0OwpmnGl6ZhzAoFjCtkAegAa9IGk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kRhWJaiFVUK21Y/MKU1rUMUACgxUw70WU2yLW41LS6jXJBoD2ULhNZ6BlaI6k1aJm8G9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lu2X1osDU7ekUONQUTZHaP1ZMB4CgfEpdTT8TzDSLaNsNMKcQqwlNr6nOW7O/V5YIllk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KdJV4OZ3cuEx2uOSfCWU4qonLo0qwBYVYA7APxFCPmQvqQm2Pzc8qxmFWzL5gqu2u6Pt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9kTLivBHwxyBGdi8gR1xAH3Ev5JQyuUqJRq+ZcoAxV4rFwuFxCzfEzLoEWnC2hkCJEwF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spMWXddoBl6LBtjXsXl/2ZRkzBmDSlnWChqbHPZNLzD8YzgZZJzhy8wnWPcWrfmbh4b9o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HkuIGR9EGaF9E/7JFaBO0EvXM94Gd4aXBl8Zh3HrC1VNXfxLpJpoLjp6FhpCNzIEpApu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LHEq7Q35JtQ5TB8WvxLj3nyly+july5cuXLlkvocOi4swI8fvjK71Bjvoza6WcLpxCKt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dbjWbzH8wqAY3iKwwFoZZgfcjiAXV6FTQV0JRbm46/EXYN8RSvC3iVkaVg027KYDwNMu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ZOYa7ZJbLnBeZgC7whAX0l48t40w2a1mCvRAKXgveMsLo2gPnOs7w4Vm28TFbxDUEWCS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ggVrQTMV5o4dmCaoEatYM6OUGUq2DpBQ3IHsF9Yk3YhlpKlQIEEwZo6GjEz7mPZB5Zez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zmpFBOlePssPgI+qzMLgP0g6V1LgS5UrowuBzBgNxIA4YXDQisAAtVAD1lwGIQr5LFic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2xBvJmC9KfeCjBcFBTYlMZDFTVehC+mkUR6Al67wRrmDHyfeBAgSk8YH6J4Qki3AawW2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VDz1/iUPLkwAbG1SxpvxDrCDK6ahGg55RZ4R1orFzXj2xwiRteIV2lVLA5SZQBtEysEb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G4ThE8Twh2Tx6XCBgTaLXmPYhySlSziHSnNEwjH8zVNxANlzOgxJyzE6MBBpbv2090nw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QMo1fszxABo/4IrqkwaxBXo+Z/iriBjFwVLf3EsKfEpM9+xCpn0XA2irygLYnF4FQPlZ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pl1jS5UMR06aRjFKNCtbEUyytdhKSowR6UKqGoYwJbOd5lsVjNJN/tJSd2g/OYaywJAX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QeSd72QcwvtCvf2jyPtOV94m0AwXSH/bJZo/onCe84Q+sRoJAsNawLblviYEEsDOHKGu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ve2YA21i4XaMtCZKLuC3iQFuObjQQaZblF5dCC0ceJahyyx5KmY+Jq8oLri5WW92Id5o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HRkY6MYmAI4Zkc6StHS424bNV0hVTDuTMb2vSbiOHN0jXajWGsVsZuAOCmYaPvMA65Za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KhHQMAzMSb2cShMClymL+c+swShGrhod06D0fFk4fuhwveH+tDg+8vx95o5+Ydx8MLNf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kyzOthVH5cSzgvVPzKGnPS1QZzBY4FFav8qMXRy+8N2TYMOLAtksMH3g5o94cL3n/Qgmz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4A7PeByIByQEpesBWvUIoqYDm/ygP7dCWoEDMlqCnVrOIgF26y6Kt7wVxoiDFW8wVjet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XIEoatIbtmgyvPESJLRw0luIThLw+5KEBA7Rnzh3dFZlYgXDoBW9LiWULYMbaQhIW8XA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4RIVeJXJp2hvwhP5mYbRhIkSMPRWroItLQQgwliZywXlK6DoPUMXaiLa9JO1hTAOg+8b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DAkEbSiANwQIYtMAid5ogeQ+xl3rito0zmh4jh5TWhAjnEXh/wCBKgQJUqViBKiEoh0o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Jrl+YiGqVonzKvSnN7d7vEAWxteI6mrQzaVidiakRijZPdgAL0fOeHtlnY9Ja0GK2gB/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rLf+o+URY9hABQMpx8RTUuJPxR3wPSAantKClPxHQoyt5zPNH+CHGBUrOtNSOcenynZ3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+ICmBUsKOcSw6IGdmAADjYKu6zMyeJS2QEvHYwQqK2YrCt5oDj5m/e6vaHONI6tQaVzX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rKotNWBrDDEoBQNWULgBtLPBjEzBuUygsxU8XC7aiVRHWVGoW9INU0lLTCxivmVCz0q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ekaS2s1ascwTqa1TmAlQlt22St23qNyHZAlQHEpwSnEEqVAlRCXH38zV/sJ/MDEEm5mr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9ll13H5yvBA8EDwQPBO0QPErxKcQHEpWkBwSvEDxOxA1pEcTNk+ZxD7zvPvEc+6Dz7oMZ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UQkL+8LGbx2/rcd0Oko3jdtdpXa6Wg08TAgOFgWC8zFo0mOmagXYORYj/JscYobfaDg9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7GeX6SmaFKocxJKd2sSXGECa+SLxPeeD3lO19f8AIEaf54l+3+eJXrAD/RDeXuRd/cJY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iiVtLlxjBE2QQrGLYGNWVwFIIvmYzzTUFS1YDYGAX3LTV/JHv+0eT4j/AMEeH7QaH4DE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EJ2XvP+wQ4U7b3jzHvAOjCxEtlEolHMrvE7wCpURK8/RD6B8pgZme8OiitBeC4KuAzu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M6ZiYiq7tPqBKid5Q70sJnDy6VZYKPsYm+L8BGAxAzLSokqVKlSpUqaJnKuC4qJfw0WL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XegyVMABpY+6XbKwXzlSpXV6MronViQOgp9/xTJ8/YTR6nVDlHX2F+B+YaFQfIYUY6cx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IZqCpW05lYqsq8RNZe9R33tM1MYEYutZetIbztG2qw1NdJq43ZhVhntAN7RH7eTiFV3q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iovG/MuwyzELtbmYi3UlXal1X3mK+9JHbBlMpubkK8HiPQRF20SBQKzmooWJYahXkFMR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yA7xasHje837kr22lxHGe8CBKlSoErqEqewf3MfkFlFTEz0c2WOCQntV9pnqI36dAhDTo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hG7lSpUIto8e1vwSlnP3J+Ibigq+0597eLa+KnPuHiAKHtCykrtMhZF2AeSXFKEuAEe0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v4rEcXTBCGgseYIk3dAZlq8UAl0TBaniZ5ZbLZfmLoECDELaysFVV4RPvHJUUHeD8FURK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Y3Kj2qnA3ju1cN/cxAXnjcKlxaV3hLRblXgA7XDwb07ibPS5RiHBKOCdg9oV1KyTtErxE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wIUZ9qYvxT/nT/kpj/Gizn0sSnSnrO38zsPvOw+6P/UgGnySn+mJ/wBcDX50VWPdY/6M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Ectx6Q5+oRZkq5nBnpGeTqMTV09GP+Ax/wCBgCknhgxBjXkMsM6ssRHwpRDtzNlLIbSW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f8tF9BFZF/1Sv+crf4JX/CV49kpx7JyD7Tz+0N2/aFWqRkEbHrLK1lxgQCHLR7YqGMH7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zNEqwrm8yn+3KABcn5Ua5PeNbJMcyjmUVtKj6TDoxO8d49ccx01lMphzsUftO6DfCLCK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0tPM84jgL4iWQQcbTKQW5DmXaBwxoaDqw1v3gAHbMdIb2EVB1exK5TN5lcawAb5Zou8M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HISY86xDesBsDTK8MrSZmsxk3cS483Mi21l7BIo62hEBGW2YlDNXSXAubUOOm2Y4cGc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ACs1MHtCbBalWDdupegXCTI25lVxuSoJxcqy9Ghf2q5uNQ0GP+1POu/Q06HU+g6IPAfE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TJM2WvpdqXM5zW83e0IQhD6ToQhDrcElzAj46/FFfcb+PEDuEiFujFGHRqKZkdhgQVAM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3slBbjeUwlacQK5VukKB1E0HMAMUAYIx06ms+Lg4hp1a5nrA7wJUPMRB4YOFKUFDmO6I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PGLS3ELUTlirYrViWq3JjrRm6iXVssh0aou6g9lZLbyFi7j13jcS8AmuKzABa3EBi5kH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XmsxjEiQOhiqVAlROpUpKlZlRJUqVK6JKlRPodIjStJrcqCYlYjAdK6ViJiYK833PxLR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ycyErXmAk2fuPxKr/wA0j4g4ySyL7MxcqVKld5XeVKiSitI0bQ4gHaocUQ4afYyr/Jk6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0ERWfEa1hCU0+1DwztR452PmVrf3nm948zEcsQ7vvK1r7pXOfdAf6y3BFwAINkAG9gdY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ugZEu6m8IxpWDuyNXtCFoaw7XYfeLZYeUoUDERprsRhrzmo1CM5ihu7/ADFaDZrneFZQ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KmfeLpUxGNbi5w/MVY7wfeO3kmhCPNCsCGLMNM7TBPaWMEJ9pjrBsczma0XpKVTQ0laf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TrfWIMjucRiUJesQWdiDZXaWgJSHDqK8Q3Eg8kGDa8/ErMiSotRowqGjlqAJhLKwW3T5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ciyixYMGXLgwZcuXBl9NPtKPhMQmBK94Vpe5X0VOjq18zFufwlwcRRQZcuDBl5lwYQMG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0yxq5jctKitxookTF+0NMWcVd6/Ny8NoIwWobEWoNxUWlB2RlvNDEhQcsIpPFTnXtbkPv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i5QKCL0bMurhlip8ENITEolTExAOJjtCmHJlhhfSIAuzEItu8JYz1iVTR6QGgIMYlGyw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tQNWoCXUeRGj6ihpTefdgnrPkFysuouJcWXLjz4JfW+ly+8GXiL3m8uXFgy4fVcxNumI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xBuvyMTLvBXhlwmhKaOkdPJDUDDy+YNvskqr/NOhrKlSon1HRIkrPQKv9xg+EvtAv0wz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JmQ0Fbnx/k0XB/z5iRjrGXBj9DNuj9FC9r4ncr7c0+nmV6y34pCtizlO2IvilF1sPYWu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V2L9ZqW3V+8Mr0XiCMzrdyyOhqVNNTfVbdA3l6rLIpivMFdotlXG95VWZWTW0IlIOCb7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FwcVEd6LLBNCOLCa3dDjM3hOJl1EcwHbMVg1I6DZzKBPEwVcpRDvcCtThD0H1iAtJlAE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BuxozKn+zXCDKs+R1BgfCB7wFYFrBbWH1lsRpNzSs+GNr+cVbfeHMg4QeWH/AGYf4LA7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hh9jEFWfDECiruXDcxmjCStw9olzqBFiGn20dCopGRTLCMrmJi4oodQe6RIlYX9iZtU5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S5aA0TEaqC+IM8GX4YPhl+GPYz+hKbnsiG72ge3uQfk9UAhr+aQrNbXDBp25QvwRsbU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JFXep0xuYWoBA1UG4UXBpRxniHGNVrAUVerxcsuWcizAZBhXoLlhtfxso7i4srwwlq8y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KXO9hICJh0gXmBrSV46ATSCbQLtB8S2NjU2No+ofE2DIfiUCtYrZyJXCQ3IL7awWTgNK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cZQZlq1nMEQBp6aLAlYDGrDREiJ5Sy8sVWrLDS9Y1ZMCYIUg7PHhfaOwz0If4yVcvScIn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W/FfdSjRPRjXQflSMAt8Hmxhz7Scvp1+5e8+z/swL1u6f2Urf5U/ip3/AHJf2Q4kE0Er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L1jpBKcyzmOJfS4usqX1X5nTDRdpoIMAQ0qXTo+JUyR481Z8Y7a9ftoM7y+8GDjWX9Fy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VE7dDqsBfhFQew8vLvRKIBTvLHzNMyHtBR7h7TLnP6/SLFnMYy5fQj02+kgbzl9mXl4R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AfMCnDaM7dcLqxNlshsVHxcFLfvBHXSDbJiAC2NjeJ0LUFxiadW5jMV95fSVvA7R2vQV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DGbgwoWKAUlUaEvDvBoNo3XvJLy7QYxUZA3ipRdYBirqXbaTJ5lt8wKs65IFEdJmOhLg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tclUKiNENfcW6jWlE3cnDgcJM6TSxcrlrRoxrBrLkxrQw9iDCcAyi2pZkDBJqdzw0+kH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okSVDToM1lSpfSoETEdjhe007sExuiC2UqUr0rkLI3pGZ5gQQErECVDoB0VAxCAJR0U4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YGxmX0QqWiklvlrqEt8wBoyJouSzzr6yspQXTExEaXMpLAg96ZWiJtYwrdC6gZQW0n2S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lTEMZi8Sk3cMuSlSGKD7ritMuMcyoEGfH9mJAlQJUqVKlQIIQlQP000iaI7JEaathmvC9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xA/YGU2mEAC1K+Yyt1hszCbIt1ieTaFdNZjM8uoP9jGJKqPW+jhNuuZUz3me/wBD1N/r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K5IjiU4lOICCXCEEyRXUQr0TwvWK6E7T7z+DLSivWBsRKpVLzAwPae+QqMwthLg3oRW+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/qSyHdLgXxC+Zc8pfUuEXiXFuWu7B1mYP9sj19oNH0SpCswZwYmYQhfoP4lB11+5/U1nM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uW4ngy5cWX0EZW9nwyw8U+WDDoMJqE0CCn3uFhghCqCKJNagcKrNQIXcrOpyl7vWLhuU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3bnEwi8VN2LiubPETgJYpapxMEssy7OTaoPWBnETp141lUajuyg3UjiIPMTVxpBq2EWb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0OZjKYVaix6uYamcYiZB8zJqyaxbE3mfWkpqlNZl377JQ1FKAK1JuQMYhG8m8AUFxwnC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7PO015RI1OTk7y9g4HuS7yMd4/SfTcshLIivFPslAtAExujc4dsQ7zOdEHuhio7wuX0Gk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H0jCt5yQJ/npDpaLe+ZUISU0na0fj7pR6Fg2uyPCqeGhGubFpTKS4qptKm6iFTWaFQv3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O4yvvGYuYj26EdeL9npcuBLIJopcxzLK1lnCFcynMRBzEZlA7Y8rR9H7zKhSxQ3Hobym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rXNWkHQWPMVNrCKAjgLiCqdLhc/rox11nM36rPi6Gn0XLlSo9KlSoErrXSpUxMR6vRx5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+jWZ5kkLzzDzKqKrm4OkaG5YNRiAxWNz9iUYU6rbn3iOfdCn7Jb/AEljd95nu+88n3n9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XdgRm/2aeGX/AI8TQdo40IbUwZrwt5uX2gILsaRIpYjTCJE+ivodJjrcNwVK3/gKfagz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5HGtNkc4jxigrKy8sIpSEocEYqU2ItGnMRk2xdWiYrd8zGtC6FR94BRd1JEGGZba7Ita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phYawcS73mWG7Lk38zYfS5VGNWZNpWYqvacvzCas9ZrxszeOixEcbMdhRCOAXmg+ZRVj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gB1iurFGa7xDZs8MTWrNeUFnyhuqC6crAqvfYj64uLHbyP4/TCBdy/XZ8y28fxhAswBDY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NWpTS8wHMIpz0X1PKd2AxneBJl8oPxNvxhwhxEtmZMyZYEYrkY9RT5lwYMHEGodAjyh3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opKcwgKmFHQPzlIfxU0nI5wyx89kxAIapbtIhcIATk5ViLctL3mJqUe2IS7G7VD4iU39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5XI5NNqsGPK+0J1YaNouvRWOkIMA26FvhlFQDvD1iJqluuZ/dzm+8AY+8OgxPUFaSk5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Vr0JA7luIqKW6mqYC3Us3RAArpR4z+I9dsxY0xid4neV3ld4G/FA7xvmZ5meZnmZhfMt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7pmZlstLRXQ0nj1mfCd8qukBGG3l64rosuXiWRdZ8ggsvMvYitdBhaI1xtNztRL4ZYv8A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vH0EuXGVLqMFPf8EwHHuD0zl6Ic/MxiygwtUP2jKDo3xGrWdyYWOtYlPMY9XeZjL6XN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8ocJrl3iEChGiJkZVRa1utvvNGxqrqha83l7RGWPR1Fse8SyNXKlDQjaJmOKVtHxYhVhY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CXA75mqtOKhtc7wtC7wsuHaqp51QNa50mIPM2hjaIolfJMhK0joszGtPymJiyCXc7QbG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y4heXs2UO4+8CITGgwTfiMPcWexLtY1GhbdERLp4jbpqoCCm55ioTDUFu237xViVru+f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JCQtASIrwD4jNDtVQFH2l3g4KMrgiH1NZ49d0che4oCL1tgZXhXl5eIGLlErpU7CVmse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fNQe9JiP9V0WjWBrBlMmZIM5cWyCDWTVvmHQQJUDoCHTTeGGsGyDA6Uz1nrBDeFJhmSj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YrbNhxDBe6mnMBWsxd57MHVbtxftMFWnhfmJgirv/AKRBy+375RBnyfdhu49BEumF04Hj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JarI5ccQR0YR6zv+GNcywgN2/ZhThe6Gmb6Qx1TA6wwtlMxA7rhNmISrYBzAcxOmxW8P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mpkm/eEEEOGYrp7xF5YwkNfLFY4hLpVXXrL5TCsOzEZSQPEpjdTMuJvwS2X0XLnq6Kcy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FlOei5faKEsqYmI1MSjo1Up68GpcuXFgy8azyjFDjkINTzAii+cr0IM5UIF2f2fiFZf/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UuXLly+pfRcZISM/uS4+MX87RdP8CLKKpmRUDk/EdbInHWMq4YPod+j9CRlwzMgf0yw9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0ioq21FLr2JgB3vRhKGNOJTD395gaZiKxXLL8hdHmAXlNA91waq7xrXmblShqbuHFURhN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cviYFOZRl2ptAxrUpZ3ZhlvnMazUwgcly5/KqM27BGVs2jQWafaUI50mKWGd4xct1AF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JbyKBSUzFCGTDdza2q7TIIVE7jUQtiSgVOHvBITVSkXrU1mmGgRVr1l2SHup8+5+zttN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atVndgmhnaB1YDnEWUbDfaOuQV7GAoAxoPDftKblUqh1wzuYDMwldK7x0DylQCLmXwUB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h0llwrQZTX0ytQhBFMnywvmB3Ymqu4roRxUqgGZmepG0y9lwHUvsmWnwiBmLb1g8pqwn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5QKZYwQUK+WFh5oJ3AMpjCE1alZlDV9E+0GQp1FhYj2Q1ZsavEGgS9SWLdLYlx2CxIAgq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YmdCIG0o4RgtLNEXglBoS5oe/wCOntB9PEGWwlQIFG0osq8WgcJDh7YUBm67b6xLczXp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tofZADYYcVG5MEhnkBvHtAM0K4JoH55ViUFMz3fTsP3jQiD1gdGPG95QYXtL7RriUcTV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RGWdHgntC6zPbptLlHR6I6Ugd4kgbERyXeJQLW9sRuZ5iQywLos7Jl0gNmCQJnoZhUqV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pA/OC35mb2QIvMbN1dKUMI3b5lxDSBcqV3lSpn6M9UYjzAwtgDdnO0nkMQRqh8pWtz7i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Q5+IQ/kfE/g+Efmaosupdy4RYy4suXGFm/QY77P3I1vYSNOYw8PQ14OISfZlm28bxDVP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zDZzsQsveyF2LwbxYB0JcW9Qhl3iPnVl5FNhqNmBK5lwZ30l3rMRKd4hqMdNuah10G8d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4GYmtJLDVEKUNiPN1EbTd8Jgz4mIgpeGpbng7+MgWlcEEmR0I0eKp9Y6JQhVVsOcEAAAA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8te8vDvpGxWIiNK1VooxO7M/YhgMBCGussNe4moxUlqx3MM0tQIhIqDGyK8SBxC7BdiV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vMEOOyKCEzaLtswuAGYIYYxCHyXtBgfUYR4h51/ZQ6eAmlMFRWM1oMocxU4xY1PwpUm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jofQdBOgdKIQqBAGAEyso+Ftx00E+ExNSNlbRFV08x5jaS2PlVukQ2UzUGSUVA4hgpu6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i2AGhZEEvNW4wwU0sTfaMbLoZscbZuKXGpZEdRLdAxq1II4tOTvKZmX5lvDLYC4ZiZH2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Ny5m9YHvMAGUsA9XEQoQ2AUpupxEgDAUQEXOA7MENbkVBMXiaFRFxpglXexEK1AeLipk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4hDTY8ROblaxJUJq8XRW4KWxWWy2XLZczc2ly+hisr0XL6LixSUXMTbprO8uXB1ly5fU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+Uq9Mv8AJ0BlINJgirvfel3IMEOmZnpUqZ5h0YZLwmZmFXJlujHeMByrLHvCom5fKYvu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fODKBzyvwx1p8GN+p0Go9GJ1YxnrCG1dy+ZefwMOHScKmK4rtXzeUTiWjZjC7TRmVwHM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zrNh7sC6TvN4iBU6ZmdOd6mLNjmbSaK+ZcM+szJiAarmK7zGgBLAtgc1vBr5YgJtGNjx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/DFMjJf5lHbE8JNQunDFRsy3mPm4q5YBwtdu6g9JWJM4I+7rD4RmtKPLQ+8oB2msCLKO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bRnufWmsP2muZGAe4Jp5hDEsQHXTfAJA2iTaYvcpjmqaFSxo6sqvmPGBtKw7QSpUrEqV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9y/iYEGMeYtZqTXgzNWfxjCjHr/mGkFiYTMPpVepguc0aMG7jzBZmEtxBWWuHeUMqym/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ik7hMjQOFztFOTgpVXlNXG2Mwsib3YZ6dhGnHe4fmICbct54llvKlNKLyYHmFysC2O63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DglOCJaBKnqx6GN5XTWB3hgW0ReiinacXsamZ7mmu+S/39o5GLd2vg4e0AXWPSJ7Sxhx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EdGZZCFHBcp3KlZRAS8TJ9z8xEhWtRyJoxITNbD6dfKL3luTxVq7HEIFHI9H2jDFTXB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rpKiSpUIqUSpXRXqVlZWUmSnMpiolMplSmU9C2ZZHaZx8w2jtPcICNaYzoYBXqvP4WX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BgGnWXySlcDQN4FHkflFflKkRVFpW+Ka3ieEj7Q07o/H9zmG8SP0VE6PRjGMFllOx94a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HDzMlORHV8olCqvtTMCs2Ruu0phJ/AQFK22rWGw2YOaEMLKl140gIlhrC3KcMvWskUG/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O7LgolT1ZYyDBLZQvMPdDeI0XpUpG/hGNHtEqLvIzNENinMNWZrtG0r5HNsJHj1dLJ9L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xEYx8frBHVopfEGxMDN10dJuZoULzqTVVGbWEpDU5zcOO+36iAlPe36hYs6+H3h/mFfw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z0uYmJUqt/ohomb+2pl0lxAobkc1xLZGMOuigyALL5lY6w4qaV3Q118fMFOYqUxt/wDb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fUGIEJRA6AQgVAhFFDkoOcpXiv8ArHLAsoiNcFpFPBMjT8KA0A7AVC0awXBdEzGXRMD6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ZS3SNgnnARDQqXtAr9ojCXXitGFUYLoyh758MWLLixZc+9i6wegy8QYUTVVLyhTYZVYSw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0eQuAvOh6TWKcpRLmkTxLYaRsorlGS4Tk/aGKWeHDAliOAU1Y3FeA6ntAl6kR7EHawzv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6GB1pbKPNmfUQRw1ssOR3j3lYGXLly+ly5cuWTb/AMcf+KLPPQ0g6y+vrGow023Txudp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co2zgeR39ku1/wAth4VAx1VjwhzqNhHjLVmEYRiYlsIqrbDmLT4FN4cA5D4ZRyPnMcG+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NgMHmh+WLlXm9MTL0eu0J7Rj1Yx1j0Ak8PvPFG/CVxllkLMGUvDy+6WUOtD2A/cdumKn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eWWGAqKjh2gtTxTcPaO9JLc1rLpg0Yhh0diJa2XUtw+jEKLUwVbyMYM0/YhNJiXMKmz2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QPBLPoX5ZUd5tBnSBsIQYZPWLQp25pn7wp7pHpf4hYVlLqmfZiacZmzWh9kjCsaxc0kFT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ljmAPBl+I5VAzucPiC8KUs3OA4bsDb8/aZNYjeOyl8xdyeuYO8TkXAcytQFakDm0nY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DZPeAIphvhnL8GQ762G9h1lw3VSCzU5K0FphwNQHnCrV0mDBywXrK6agBrsC7sp57hBd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2S1kS8E9phd5UoXkt+ZrT+Us4wgD3gkGD3l94PeX3lnMHvBxBKgwYMGDCHkhUNtGZzHY2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EoK0G/eVikGHDSnB7Skox955GHrMC0omCpcgU8yqFjJvQCMqtANKZ93MBqaAu8RzcJBA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ivJKsD1pLXCakvx8pG38p+5ZV8MUQL5IyNYYHVio5HeD/PApivsy/wD1Mu/vEbPvLdhO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2G/2Rlh1Yq6q7rLAdYOhlTMEFMvUNC5oxpLeV0UqDtu9ZjwbuPOSgby+YxMnGr4HeKq4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wg1km1Ewm0wVYjgCLX5kN3chR1AM/hEqaAsPYR7ejMzLZmZmY3KvqQbGkrtuadp4k0aE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GlxAwmCOWHMVxDgluUtyiuH2luPZPB9poY3mvUnnNXO072pXmJ5JXmI5jRqQayOXUfGf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m+vH5QUfP3Ien/bZuy5cuXL+i4S+h3mHduVMvtkNTT8y6xurmGx5R8S7HX76AmHp1S9B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PxNq6xDV6MkGej9CxIkSKosuXD6tMLwPkzE8TLLp1xcoKF7Pwyst6e7KNY7iZ0HcyVKq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K2JFOA28nHqxELlPxjUiG8yYfUqMUPIo+oRQlNRX6lMVPlB7ykG1YgE3xEKNG4dAdjOk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5gLjoWxZoLzjMIa7i3ZveAejVnkIt8yh2wD7sXMIUZa25l3CgaRlYQzbq0QAxyc3q95b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5pyZp6GJ1a3NQF+1SCePXhmMZCvXHsKzmCoZMGUdfDYgrlRCJGGDIu4BjBAd1ldiI3Cc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glJXidomHQnbJ/Qhmxc2h8FRK2QhpF1xmqHTiXDTtqUVZebvaOwqZQ2ta4XXEdk1FqUw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+GIuzVDRg2YmShgqxitCCR0sabMwFwLIpAbMtMSwMUzWLtpbckSgoDYj8GKSDXJpKF65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Qf8ApBhqxL3ncqK7zxMGIFGr2h/mEP8AMle/4hZrfRO49ocj2hyfad17Jy/tOU9oLu9p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HuLFwS86eia3MLx5WXqXMz7x1s7xW8wll0B8ytWcwArREAuCFuvaNAEsUHIjs2n+UYJA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5iZl4sy+dzwxFQSVS8wW1zCxH3yVA6EINZakLXbfoPvLCpipqrqsF4mRzPcjrDGJcqNI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S8sjvB1bUvT1zMoZEbuzcypSjauqw6xCgNX7whaQdRG8iJhEgZiTDWDXiavFTJYkZwL9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L0iPvs97giSiJKldVSpUTEqUSkpEOipVSpXRXRUIegSBN4TV6QBdwq5LANCeIrtnaSjY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EyPZfEComCivOG1NOG1NKuLvjBApYh90eaI3ncguj1EmrDkJ2UOFCDsPeAdEZQzZMLCu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NNX4HcwwkHZnfNvY/uDWC4RVKvqhxFnwiBdn8fqPaVKlfTUqJKiawSokqobLul+0H+M0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wP6qVvsX1zHcT/yWO4KHpCSD3BZTfNBmZh3ZqDs3DkhgVN4Q6OeW/aN7xsVtHCtojghk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ClYQme69VTPTCIAZXUwEC10JQiGcoUvUEwb1HHnIjId2YLsQxp3qAuZkWm+Uqc/rD+I6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lbY9Qo8kzLXnzDHGgps5TsH3SK1ussLrsDhTfsE9WJT9Ub/zC05uPvj9mUVHTRgBGtl3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F7sYdo7cyxoABgNAGAOwShhCdEpl8OhKjNoECBNEOh5RaaZxV7VAlfZiMzQ4RoyllA1k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DNG8BDsFbNuGM2FV2i8ge0EAaY4iSilGxblvcrQh6uZMWoGxt9FbAZnQo6yr16VVAbBb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+94SkpmoXzggnQqw3tU8SGokFvAlSoEOyAQJR2h2QIEBxCEWjLEeUoVrsb/Aj7ruy9T8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Ki8S7tNGZwxEBS8mp+ZituK2xAkTlibxFxMavJZ2LBwRbTvaSzcEdoDGEYD3tTswvpmmi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z438QHmHdO9lCzBXMYUM8w3Z3zVqfUt8VFkLmLMF5m1KzNTWEZUoBoEabyOIRWnIAEdc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6jSIgWwFXxt6QjcUNJKs6mTTaJFAsrdAeMQgdMugnuwgxq3a4TXw1efMNKOpFixiy+gh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gKSvPUIejZ5CX3lnMUlksjCkREFx5zQX2Qb7/wCRLzOZm9UvCC4rvsH2S31sPlPAlOCH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HaB7RfUMLtMct+1HhIqBqBOLQqVK94C1O5bfAlQqIyYpLAUxZeIjY3D7Ia2LevDnyVBix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mzSLvDoE8krKtz3jzHvG5w9480TzHwl3v0Icm6Me74sPiVxumdIGU/hNodPKD2igLwFg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hLgV+IJYaljlv6A1j6o03KcYekuTlTUgaD7wgtHMAXkq1uZCAaAoUSk067QAt61xcsDv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h1WChVArUMvi5f1ppNfMLmXk9hfxEbE7pMPuMTylBllG6Wyze9XY/UMHWb7vK6sfwF69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jZS1+I+MzcBavcbxKKaRWc1gdZk+i4A5FrbWYEXWELxWDuwEAlaAIPS2qrBuwaPAPmXM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SpnofEyklbVlW0srdHZiKES7oXzoQZ6aqXYJdMeDWA636zJPYh3CdMGs06BvnZuy2Dgg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D22ypQ97LNZr3sic/kEB6B68TZXuU5Da2YixETqkWBeLdINEDxLroS4MuDBlwZcuDBeY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CA4UM7x7bd94dDqnecSjofMTKIbUqAKHzaQF8x6UhD4VpgDzHBNBbVH4gzFlmKYYl6xl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sug7jl7m0CoYcJNhnD+IGIZ5jQo1gsDxH16NeR1jxaUAGgVBo3uQcx2ESGsqaRJ/iMF5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MO9VYKZoF6y9VwzW74/XQkUHVeihfdlwbdS7rn89TGDKz3UeOIhIgRE1E3gJsYtV28Um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TxKeJTcqJRG556e894EqVMzLpKeipmZ6MzDyQJiYlEeiHUaFrf7YT7wp8EHG+hsqY4s0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6vvTHQqYqY4mOOmIJMQehLlyyWRGTS4TwKA0lIl2EtZVGtBeaqb4QjeY1MhbB7SgUBOw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I10/KUafKdp94l38xbkneYjlnCvaK5+0tzi217Sl3ctuzDQeVejKV8SlyiXRm4afP2pp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LFrNl70L+I1R1WXFlw64fWg0ir17TNUKBNCg8m8FOXQNY9RWKKeYZ0crBg8hYcmLhgMz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e3Ro9athuHi9FvXEOtQNCqs3sIFsHCtAkgCzi9lsS1fbiFC1UzuoPjXND8ANiLXaCbCA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umMJyulQojQAOAaAFB7Sll0ywUDORe8DHVjTyRStbeWEIQ6P0hKlda6Yqilba3i+c3j2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MKXY9ywy7HLbzKdGcKeYEQWuqxFrakzRKKkJ1slDVowN3cojFpER4LPvKLOKBCbaNe0d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8UxMGbdYF2/iYv3cFNTOjuVMXjSH07ofQaQhN0pRaRsC37S0UWK8A9gmtw16HW5VNy7M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ZgalA5IxRJZQbukZiFIq/wCpQOOMRUtzNl6oZj0GlhgtN0Lc/Udhg/gPuG3EEANKZTkh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VrM5CS9v4fMXM1L3JrmKLtBm9uo6CxgEKdwLMmHEMMxG6vKagNmJl4mVhviBRYqwXiqf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CKou05g1CKtBvDev0p7sI7EeBGDuEpw94jh7y7RJTmVvWAvWPE94nk95wD3lM4e8BWoy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cuXLly+jXEpR5lEamJiYgGYneNRCmGk5+xiUv7CYZWYCvvLJ36bwmv4ljchNPrfem7Lh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zB56XPbo/MQmyNT0Q4zWRFQWsdAcpddsr5lzf9Tiy9Gb9V6MZz0dJujFgzIqv9E8oHzF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CpmWufJfafAmpno7NyZA5LlxrmL2luxFd4trSC/9QR/qNhwmg3MUu9m8CJmsnN8NJmGb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PJVYxAIRpBmpTe2bIftZ4HQb5mfSpJsDIhnGFLW11Sx08FZzpp4lJ3kApX2uZinoBSkd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g92Y/iche/B2hlKi9y8pcu/wI+FnrnumHnDuZ5oWcwK7vvO4+88mFd18w+gCAgSrjfVZ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vL7wa3gXn0mBUtLdQKik1DYBvLQkchVSo8aL2/7CCXXeJe8sNTetPMAzAlWRbzz+IahD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JSxYfeC08vtCUEsJ9Qhj2iXWgr3/qMXhPiVjWB36aynmF7wIdM8yoBygPMB5g/hGxe/rb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DoR+io6AALowrk1T3Ds6w8p2VATI5EdI9uCCjG0svWLfiEfoMQ0pZbbgvrUNDYOk4ivW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6LVFGq8ErNvIeGD4I6yoMRZSqN6jhSZfQoHdcoqt9Sg6cpwxwdRPmWS/+5+JrhPM06Xi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yCdVWNelxEI2nIWPtHgjwJXgnbR4JQbExxKOJRWZ2CdhGvRDjTsSlaShtDqx64lR6Gw8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8rvK7xsOUjZrjnfpbTAZkc6cL3/dIS1TLUUk2Okwkqco/hkMOGAYXbiW4l+J4vvBdzqu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lzfL3K9yE7iX5S9aMsNG4qDkJrEv6SyFlMnGaNrRZufucSr6V0BKj0Yx6LN0WLNLmXA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CZnM3yXz6W32j4kcahFHDcj6H+x1NBePE1PXaBCVmDB3uVO6trTBcDFpV5S0RywatzGt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ttrpLVqBLYHKzWNPNayuM2FMRpIyry0cxAyuB3vWHI8wbodeompLplwB3QT5QYOzfJBx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dK67dDMDEC12DvRL1gGKpBMj2IlgouCrNB9dZntoh7wpTT7poait07hdorrWWY8INDbR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IRLpBRwu/rMDNZaHIUHY+3XaHXR1IaQ6AhtqZlj1epe7XpGEvHUfRfW8uGjts+mIzSvQ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u/p9Low6XW8CtasfEJlYDfL5h0JYQlZuZfvgfLBgWu3mV0ReILlSQaYYWS+lzL7xbTb7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4lE/4H+zvLZ9j8zR0vbaMdJQ5h0YCwP7lY15PlZftZ6QRidczaEuDLly/wDxuXmXPWLB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o9GXJswLVWv2EAwJa46OpmRDlKbmovuQXlgSVAlQJRKJUolG0roStZXRIlxahlHyYVEY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y0atE+GajqBh7plcvvKXv7yjefSpT/ZCh+SP/RH/ALJb/aNjPvy/+kWKg1PmOmD8T/i4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tcDCpWZ6t7TUGvwuY8oUsc5uWiWZwXXwyglFGhtGnSKgyXfNfiVCmr+0Sb/UwEow0F56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wIiFu9oFVeudpaBuZeIDG8Iu2A95lhdFZmkAVrUycB2q6+4wL2Afc/2bjpRlmaVTrg0g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zYPkhCcwOg6EOoQ1YECVKldGDESmZ+kDBjeJzTVRREmtMeAFQB1L/Y1k+JdAHfHlYjg0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cNGCgUB2JrZui7JMDqG2JtcM6Q+g6kCCB0a0iPQv7xIrUjytx16XiGkuEYaTf6K127yq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4RE0HgP5jYG/w/uH7y/cTOE8/wBwz/ffuYptEUw3zyk1uHeVErSOXHhlTBuby5cZcNJV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YUcOTJ6xxlCJYlotf1Qnt4qaNav3miDNoMdIsB3uDdwYQdpbUNIznPPp7yv8X6RteF5p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ar8fqM1ew/MS0pHuAfYllk8wG9xXEH0B5hJuztSJXCvaVb+4YaPwDKN/0QJaK5/3EHNP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XNA9H+44qE3t/uWtOPV+5yn0U18rwXlvEve3PhpYUFizrilpCyxq1tgw8Lu0v+l4iUUv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4/c4F9H7itQ8h+4LR/b9wdcPl/aIZT9E/4SYPxI7vVh3i/u/aTNxK3iVSczRDnDOyPtF1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X0XLi9FxLnY5fDMukXMrIqUefiDiPyJUrVq+p/sWWXLg9KidGMSMd+hj0zPlnxFRN38T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5+Gaa9ZxmaTu0WqL0TRDeWck+U/UXEXouXFBiiIoq4VrYfzHK1NeKjAQC4U1XGiy6ze8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wtsCqBXrKAOuxkOIZaW8dqR94KnWp6r9QwJGUsZkwU+jX8RR3T7csYQTYZmizfzmFMh90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G0PiTXPptN2PLLixTzF9B/naJ3T/ADiBOP4+IaYX7r+oD1PQp2R2UM1F5c5bO3+I/wAv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Lsef8RMwvn9kXuT+N4BZbeDq8d7lPgR9JnHjWUpjli0jx6TbACl7tGsaAFFUD2qYx0WB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qaVx6QmxL6ithfebpvgBZdZTXMKKS8i4OtLxlrnCA4frDe/uwxq15gTSnol71vwioafH9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qBut2H6QkpncCB8Pb9Q0Crhp/EGHNPFfqY0WmgaOAiy1XUYtYQxL+i+t9GXLNLzNJcvEv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9B+5OYXzKzQl20T2ZChdaiNCGsAA9vlHooXm4Ys5JgjvLfpm0ueZYB7MNK2ARYyluoHv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MFseIG6jVaysy5tgrZ2m15d4OIssXEHmMV14IcQ6G1mhBxzWD7kprMdIkqUymUymUymZ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8szvL2KS+6XsWOG8vuh3vQGjlItaH1mWmUsC4nFbuWQff9EP1Yy7k8IfiqQ/UP7jm3dq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cben9zL979kUEShiZ1V4ieJzjYNO8wWx/WYuV/xzP7ge8t7Hj90OfwvMSae2CSrZPwr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1jTj3pggEf395i+JYAbvZn/bmdyG2sVuvKrBdn3mf9xKDdHK68zQF0x5VzNqSYcKFyVx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FsbTi1Luh6li6Ys/ECHq/dQMvZmK+m46Rj56XLizdHViy4xC90dRt6tGaJ2huVC6WXpl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RehEG6lDhg+Y0ZWB7wM2fchsvvR0h9Sn/UQ4PZB0PLUZQYo3xX4hkXqbRAQgXs8QQRbZ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02jCJXVtG8Wg5rC4mqE37IWa2H8xoOnqQTViz6GRFKc0QuVAnzOEe0C9FQDiA4+IGunU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UCBcIr6QBUptyp7GYlx8gcxqLRb0tiNFCuniZpo1AV0zCDXlrV1T9pUWDMsysWvHaXka3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NK3j43+zC/Mq4QRUqBAQEqHQEhxOzCFtb9Ei3f1j6Do6zfo6QwSeqlUYariGrFZkHBUN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Sc0tAqlujeIWj5rowehApvJQ5pX4ly8Qcy43Jayr004jNoRcXwTcm8IqhAy+mVx4FlA3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dugWZ0ckZWV58oHuvtDvBhFiy45hrYTaOs5it1Y1znGO8ZUqV9b0PozM8xV1npP+QQWq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zZgFFERpIskRRaV4AiV33LkcOMQdJcR2A6LjtMxPUofFkLfwQ1z2p/xob/tT/hQ4z0mY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DNQeqNeBPL9zQPd/uf8AURAH3H7gS4rFXgCW1P8AWgEK0P5jY4J2Ef8AChue1Dgk5vag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unrKG7AG8z3mXPQmInfeOmbn7wsOkdmYnPQq6doO4JHtFrP+0F9LvDrhbsJRqP0TTjy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0lmxmoJV/qimPggVT2IKb/SKjY+CUbvmVfV6xoyr6yzf5iZLo5uLebs9IGx4OsQaqEa5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FMl8kPz7qXDRl+rExEaZU8y87w7wIIRepE5ET7sAujfeUmyhvSYlcZj1yAvBTNEorvDT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mncMwVuD7iaU5cuUqmdLnDvNaB2176Q/7SoGYEqBAggSoECBKhAgSpUqViVAiYgXO4p9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HbVa41Yi3IU8Q1oBWVWrWFxpmNawNXZWyr0tPWZtII64BChG0M+0V7R+YoqtV7zI094Br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de8Bz7iWq9ubgdz3gXpXvL8MOZ7Q5ntO89oUavaHM9of5EOZ7Q5ntDme0RgpOXCfkR36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L63LjKlQRo5HmjvKjLMLiy8HIHQeINMSQBwUYFU1DmaS49TeKA5XhT8RSXrLlW1W/jzH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vCLHXmGwlJR0WsXGWYMWANq8RzOM6ryhpCX0uLrFzOYqxFjoOYgtLS9lpPaVF3iQKMsq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QdFQ7IMdKVIYDN5THGRU6422qaa6FjoNrrfWNYBedVedxiFVi62uX9NM8wvaZ66dRRvd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/iLHt9yP019eJjodAircmvUR6S6dTBSZZU+BKK6Mrn24A80old4aaxqJ3Yxesr7x730Y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u77ynmOUW1jwShtK0iRUeB+VGR8dW6xMBcvS4N3M7Fy3GR1cRHVkxesYxjLQIIIi0jU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bkotM4ahywaixkwXg3xFQBiYJh74lA6q5UgZNvmV8wXsiYTGp6MiK5OJqQlf6RhWVqPs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BKgQJXQQRRKldFSuhpf7VMNmfIQQe0CV7Ua1i2rTUukwYxUNFXziJe6A1pskyYKpXWUD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OC6uFFjkRu6Kv3uYFyt9c/mWOjKArO/Nxoq/+OZrPNjRi9VLfEDiVdLg3VWg7sE9OlN7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5dDoY25IzyQ431w+hnApX+/P+3n/AG8/6eUftz/tYf6mf9XLBqWjolhqTXubSi+QGb9L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Lly+t/QxYsOuiqs+RPlJqZcuPDtdPI3+g6R0gViHQYMUIwwTcThI/Fa+Of8AsPb2vxNH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BqDDSUbph94Ku3b9olnOJiYzGqdPeKW2hGWSyX36K8zNlJcuWcz36E20faWXXS4Ms5jj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rVSbjElilhrRA1EqCqqQ639J9GlPURADOxSNs4+8R6FeIBye/RXc956PeeU/mYDnop0G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r+cS2neXGZUOUzn4EoHP2J3EBI97oL8zAcMbgbnh8R84wwww9AwkqVrPTB934jtQ9BF2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FC650iTbDIOrKIxhi8RirqDEAqF6T/gTt+yDP4IlrFTp7roJ++EuNFkTNqp4xXvHgSjY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ANJYJUcpoQEQMgZSKY5bEqqGy1xAAFto2gFOMfXMcSdzwILqAQIExcynSQ5TsIoVJzb4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oMWN9YP/ALmH95/1Im7J6w4/vOD94pcRNr1i9kcJ94caCIP9BL/0P1L/ANDP6rL4++X/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YO1g8sugFDmQ6+PuR+4VeNnwiMFO0RrV8zNKomwMWa63XMzCnXDjMdw6jysGjAaeBLwbb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2C4Y1spVgjTsZHSKHCOq1PVYOKiLhdBSQCmChw8QzAWPM5OIAsSkxAmkMwJREJ8dDSFv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HpOty/8AyvosMtDTq21H2twykhAUBSq3GGg3CDSl9AXFUuVMNL+gS+jzvGaLRK3BmPap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LC7wxDoOJlTxGsLCAaoqvti3ptFFG05IuvvErHNVxRjDpNR3/CUUbBl54rCDEB5FEecr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8vYj/iTLrfSCr1FsWg14D3guLNM7fmBhQxqdvmBjaSyPPIUT58b4IJqqWbNMA5XOmBs0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LhCut5hLL9D/AHL5TC62jd08QJWLvk+xahgXDJ3wsIVohDoMOujLgy+hnOUdx/lLGdlJ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0axd5GuqU3+A/UDZGpxiJJInH7Ud31Icj2nce0u/xKeG+kyaftKPP0l7S1X4lTDmZjO2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/RL/AOTEoNKHGMQo3cQtwPM1QHvNwEUGn0IFt9p2ntGAW0PtMf4pl/BP+ZF/oj00rYt6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dIRFpy/1FiTOAzuCiEGIRiiZ6wuu0Za9EH4jVAdBaVtLXLcWvEyiYlQHOZtBBKDlDvFw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rnEchFF6H0imtjgxcVMxT6R0KNdN5c2WXR4iVgWNoxMS30IcBx+BBp0jlMEOUE6Sa0qH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5gEFI2YeISp8QMQIEqiwQIEECVKlQZlBDTbEUA9cB8xh6kT4d/SL5mncziy9cbxFFSzi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lRSBF1OWqxAKyo2mUxodr/yP4sajmkbQ2YaIw+YPBpKSguD1dJQDRYsmloQVVQXWBCmi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2gzrl3YlhCIPF/MVmOl6y/XjvLLAbvSKby6H9QeMy8KXXiZszvAOizbrP/G8Qlwj0Zpg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oxOTl9+i0bgCfCOoMmIbxCZaxZqsfSoQbhL1mhh2a03risN6R1EIPmUbIS5fRi4fEqm4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Z4i5loJUhYlO8M1QL/V+YDTUAKGJxV+JveLgFzl1iorBKg2mDSMWbxQD7XQHK2lj/Y7x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zCrGrGdu+KItLGoUHGMveEZ5NhTqNRNqG0IW1pFTITmXUyHJGgN4UN+8Rs29pZ+JeIMv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kBzAcykDzEQgHMDMRzEbTyhAKgCUd4jC5pHR8yEtdaYFV/NEGcQpBJsdL4e0YAHyGV+u8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2ie0KRHZZ5IGz3I5fvQ325SLhJtmHaEhWYIWkBmPRMt8pPeIcPE1M14PlH7ZQOftRVGo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8xDKkdwhdazn/kidM8NQFl+SfaiqDfghArXXi5cN5ZFjFls7m4uazgNLLHeOYziZWPRB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laPMS+8QXZAXm2V9p4TmXeuMLXxCINqq+hEiSuggQiUItuMR95QUKMRnDY2WLmcrYXEs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U1EN1sQkK+y17zb5FhyiktszYsfhmsrGp9YNJeHPTDlBIoIvhKw73xKhq1X5gQIQhCB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oSlHEXcVeMTLfMLDBcF4C4MNUYbsEW9NDBlI1JUMTAHxcSA7L2IYOtqTvEVsShMKDTAR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8o8DYoulusFNsVo1pmhdjtEVHa71gV0eqGtRsX3vc4gDkdcuIN3HKA0rUy+dbQtuCo4O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yzR2K10mGGy1XQ0PBb3hF9JKhQlqosidswqpdXQo32wpmEZBRnixcF4CoYawPJNUCjfVH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bErpeYxS4fRXVm0uX1IxQh1aUa227MtUA6HQH8yv9CFD8yXkY1rWXbtHwuLplXrFTNSx6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QhjoMWUQ3u/EWvcy4qVtU7ku29cfJDTWLL79Fi4fEWpKNZQkCoaQmX5cjcfMMIu62YGp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QiSCZELox8RC06uoUZ+YcZItrrrmFZixaEGqmam2s+JhTtLF+1x4z+OJuKO/6Y1bSmlBj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mX80ELFqGN7SOdlC+S+8cOsFWdVga7wnY4Xur4qK3mcWxelYNY5irKxrdW+YRwGRX8oE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YATVfMQsvQNZT+aTj+RD/tIBqfeFmSrilgGssz/f5n+h++f1f5iepf3zMP8Ad7z+i/Mx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3EXakq1D0Q1H4I1/y+If1/wAQL939Q/3/AOpWvul/aD+pDMorl3YOgNGIBCulMhzAFOkM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EptMzS1Bmfejdgp3f6hfpep+JmYG40K7Jg3gIgB0wNSU4e0O1DddRKXkkLFXJnZP5iVZ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hRuikvhSdpCm0/naYvX+doSZ/wAdoLG4d/8AEpFS3Or2qGlh1a51lygI7EDUV8Sn/EM1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vmsKXYg2g9Iv5MhOYL9qyfuiIrU7y35MT8Ex4vql+elSqgp6vGYMzm7PMqA5q8npFOBh6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8wBCvW4jMo1L3ms1QmemI9ahA6aQNNruF4+Zk+fMrpnIFkf0Dd9kZrxg4PSZDdjxKWqcB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scRm3Bhs4uIHdHxCv5YtmMpiMRCkmrpDKD5QYJgmd3/ABa/mUTkX5hCEIdBCBAgQIIS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YEpB4nYQaSq1uSjaL9KOpX7ywB4w0Csg7yoCi4VdYCspcvS4rDGjRQVcYMrkUaBuWnsw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88Q0ra5jwJIbYkf6aDae6ihPmTHB6V/uDGn9MIU6x2sNMKtVEVVLqhtiGwrd6wgJwoE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Bav4HtAgbtYtrcGAitNjN/KFmeBBwFtHdmOAgyigRbByO4/71l/iBkIxXh9ugzNJcuXD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HWPJCHRnJe0PRt+NbJfYILywW7tllAlPlgammecD7wiqXZEYmFt9o8QgwYRaYQp40iew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SGygrBHa3Rg1gIwPXQFFyFVpCkHuf44OSyYeI9yoQZlDANn1JcZqR1cCudIdmESnEpmc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ouzqcTjHrPiBzA6FJ5PeeTBBtyzWWpqzyYndiFehTnUjuXQhQFCnWC7BlXnMugPshYTB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CAq85eh3I0T5yUgJWVlzQNaSlTwYjiL7ss0+ETnFlBkw2h0SjZOUyrb7R4PtO3jx/aNO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AGpxAKUYFuCI4QJodNa6lb0PaU46j0SnaA4JTggaZpUJVyjEby8Won3hUF3Jbogrg51G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jvOR3AWu8EM1nlDoUlKhWNuvXeBIzWV6e+DNVA5YZo6M4y6SoMj9xdAIMdppLC98sa1Q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VMAtCu1D/svlRLL0h1l4BbQNawV61JdpeE0aVO9XDZtbWgaepj2g0lQClWdFHWPrbtI9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SlwoAbEcNLhUXrLHMwYh9FfmDFLgwei4PQR1Col5d5oZ6VbrMCjvLhTrrLZbDgZwkIA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mEROghrzCFr2sN3bzaVxZcNjDevf9kXQpgJL7ofLVpAs71Im8r3hwYmsbnMuboHde0Hd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NeJXdAUFagFlxHStqvWCXLDUlbzmWA21x0QEIAakfEyQ0p7LMKlnfMznNE37xdxGxPz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6n/gR6RLZfMRUWmFXQNXt3j+izFILFnKJLlCZn+ZhO490tBNphC2Ahp1vNMU1lxTROaA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UWZaIiWEURHaIVPVQj4JdrPEBUVd4otXuY6LKCjeVmYRQiyjK0ZsDa+0RW2WsWXJMt2Xz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RFYNhjhBYuJhF1vNORiMegHzMbSzOIGNMeJSPMniW5+0pRLe0A7YgLm3tKR+CBy+0eT7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d5UKrBvxHJ9gigRYcuki2S6Q5iLbB3SogZE8xSqr8SxRl4grhywlDyk/4CA3PZAlqebI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F4SzaK+Y6HyP3R4H+OYjr/R3n9p+YkZ/k7zPT/R3n8x+Zh/m94kXA1f9JSxEAtD/ABr0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tpiv40ZpS9koLSP43g7Cr+N400q5EuCtatcZhehN1+onS98v6gG/5ekrH9vSI1HvqZ8V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IW6NvT8R8WhFklCoqHTgy1An9j9Qtp9x+ol+FX8TFn5f1P+W/qH4qv0ibVnhfqfw34iG/4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Ldh/XEeBf9bQbWXj9Up3vH64u/l/XL5XXDo+JdL2Aoip/v5gjCHh+4Ow7is4G9ETLPNf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iU3k3llUq5u55nb5fUdFryr3vBBVeUNsx+qs17xipsWVvHTd3Wb/ABMIOS3zGoIT5EDl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ad4FQw7qaIq7/LKAjpQgMgqP3wYis3gP+gCidsQWFy4oPeGkL4jLQW8Siwj4iRxdmgh2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uzDDyJV8wNn1v3QIPZ/fF8Bv+2HUYReKH/Cyv8d4U/n/AKnffX9I4s4FkRBIsbLjBBQt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frlbVM/1pHPoOP1ym2ltu6xpygIDG3VOcpDQyeb8RKCrbhIGRQsURgeb/AAKEGfRmDmaN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+IkbwvJ+WbpHn/cw5M7t9pj+WLdsgBZ/F4jome0UmPXT7pG3Y8N4MI7sI0jhLw0q6Sy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/wDpWJtHRgst4Fwa0nNz7y6Xwh+YxQruD8FwL2BaCr94W0LOTxnEabFqxJurIJoN8v3A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h2lwTd4ZXQZm0oiJCzWLvBqHR0zHTHQh2T+odIBZupaVvyY0Mwh1aLO9Gs0XsdAurZXz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Mvo4hslGBRiDW8kMmMwRIos0vWriqtT2L8dNj+e+0WKp8fqn9B+IqrCuC/EDbA8h+kdX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9SLc5+5OOKr/ADihSh4R0cvp+pmFsOx+ouvTU+ETnL2Efogq0C+XeL1JaE4euKuPxeZB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iALRSZEBocP5L8xb5L9kTq/45h3z+t5/afmYM1fxvLdj+OYtq38cwr/i94pdsvL/AHEc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NtX9cqn50bb/qlNZ95DNy576wCyo7o9o8f2n/Gn/Gn/ABof5U/4Ex/gh/gSrZ7Sz9E/5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CH+FMVfBK/0Q/wACVaexALoD0nYe0NoQ4HtKaUlK0QAuglK0JVbEQ4I22J4ECtiDOhKp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aR9IHaGJV7QDgh2SlYK6KgBfU6Tzcwcy+6Sq0lYY7+JTqrQerN4fQdC7Ce+/xFCxozf4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mVVuxqDkZ7cSmoOSm6El4vV6VtEcGuVZH0mJwYgbR4RmrmAG1mCzFRrGwmRMj5mlDCxl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m0OIf5B+oCZ9oht75qHMiwEJa1uGyN1dZy07DF1hfKuWOW8lzwvggOheBO3ekCFBiblF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SVAx0U3B8xt8SvaZlSs7TCIc0X4hTOPaB7wGVrQn8VEJR2geKlOD2lePaDy3CnYgaynB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K1lQxpNCaRWuIqhN4tvVaJpm3/nX0LNwy7x2xvE22lOTKamlK6CBzO6b53g46KDfQxDr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wKnkPxExsGgV9x7xZasVgYGpZsK+0fdABbVHfwMO9KdBWjaBjpqBiG2Jilv3kYOI79K4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wOje02lZgYldXfPWuqQ6UwgAxNemZrAmhKaleYEqV9FSvPRUqVA89KlSjodN5qyswh1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p4nmUTeVExKxKeOgSoECG8eh0DWVK6pjptHRlkciJK6hAhgoTCHqEaOYpxctST5ZzNJI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OYJGaMjiWC0KxGQULtxCgHSLeY0qJqRHmCp1JmxQsPReCPKOj/1x7PD4h0OgggRVduHy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u89ulypt1IaQlTfoRzNCoadKj4gMO8HPQogy4MITmLGbTwZlHmY0RlcZ85/M0H/jfTfpt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qbTNMrza4+INYMMMEYS+ih1rWJBhHRmqNieEfkgs6bh8lmS4B+LaM4m0b7sSYPu/VTQm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4Dczq+MTYhqZQOusu5LpL32T46PR5A9kYiFHHRj9DKq2119L1qJ03+mpUCtYuxFxDSC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WVSwCcWy68OhWspbHhEIESF9KlSpUCBmP11K+k6X0qHWnaVKlSoHSpUqbQ6Gkem82m83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M1Hl4mt+PsysR46ENIdA1yVRXk/KU8Y2JSnNx5Tw4w6qtAKlZGuC8Jg3lCxoYiFbXbll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bsXB7IWvAlhF6wgtKMROXDJ0VBMIwRTuYHfLFeKB8dFwYHQIUK4mYYwbmHToy5rc5neX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w67sNGVN5cuaTaEDxDo6QTeHbobwla9GbzMXTMSptNxlfZLD0x9A+i/orPS+m0dY6Plq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alqmmCR1Q1BBUESMuLFCLm05l5zMG4MvWb9KyJdII3wkoRjVyveHkIMaFAN6ZXjzOFzU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QiRFjw5q+cB/K5hVBPMqoQ6DmJQbwO7N+YaR60TaPTeMqJL0bdOZtK7yo9K6VHslV9AV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maEhyzXQ17Rwo8pPgUS1rl4XoOYOY+IXcF7SoROlR6nVlSiHSpv0C4HXbruw+gjK66Rx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rXqHQhp0dYhrnMBY67XiUGhxkmI1T+NHZLg5gw6M0jPDLu4ahS2O0EeAKcIuFyFlXMQI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K0eMRJGvWsrNQpYFMAti0LSl9yHEo4cHtMTUba5Zbp9eFIwSiG1Vnyt+YCUbVBYLLdTR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1BiVUNeh677T1hDWXjaAlFBKWDvXEukeiljmtZVQqGrDWb/Qa5Y69LzN4OY6MLqVh66MI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xNokp3mViMo6wLjYNUvv9A3j9fmbfQy6+QZajYfiViEKVq9Y5iYhy8QTWx6HqQYOJtFo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POPTSxhdlPxiVR24jpHeN8QhlQjGaylVOr9kQAaGhMpUEZtGGsejN5vGMd/pTptibQ6b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RHqCu2IPbDtNML5gFGeyZlMKiDi5eNJcTeEI6w1qOsSOESl6O8NPp26v0n0bw6OjDzGG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j9G0dIS5erPtAxNjzPEe3xFFr2npAv1Qnbp/HRCZgVgh3gQQ7ilxfNQtgUZ5m445IrjM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gsV5GqiMylgLuaAXgsuoFVBwCBApWzleJbo/fWJe+tJ6yguPsdNhegNScsyJgmD1lCuz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9ZW94MOg80GVHvPwv2nlDmGk31nLLl6y+ho5htesc6aykiBTup1xpHSYFe1yOx2jrLlwi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NtOo8PQXPQx8zfToQl3HXWbT7R1YZ3hjuMRqLWXSafTt9FzWL1OozuZ1zQlgsVDadid3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aQg4jpNzvZmnMyQhHfeaIsWaAmENY21wYRenDr3QQAcBG0ZcXq79GEejN2c/Q7x6m8Ne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mQXjglUIqIF6JqlDdhFtlDCapTwmIVtMZjUI65mOm+0qWR67fRt0I/WTx0PqNfo36VDe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4u8HXo6/QS8y5rc9Ze0148uCME2krLeFOgWTtE2exDH8E84HBAvge05lRnYzPjK/aNaws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jaWve1CBAsxmHHRmKbRyNDJqgPa0A4e8tc5pTWYRVVKYuUMXWPD0lIm8lD0tcDM0zKg6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JWYEqCEIaQTAWuT+eJphpDSYm0x3niICoBqrpLBpa1oMDPxZVnNiqhZhHxLfaVrY4zpK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a9A4lx0lKgy4PMdYNEGE3nPQ64Q3mjneMcTvDWUwuGeaB94sv031uH07dDoc61l9bVCf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TETEx6TrDmJEidEq2DiXmXiYFuIuGOkWk3EJhijeLTvGADFLEPfBEwixFYWCq+0IbOrz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MXEGOkejH6L+nfouZviPUy52j2NA1e1Bc1DscSoZB8wZmuZTOkFUlFOYFXKhq9HWY+g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bDqfUaS4afRfTd+q+menMYa9GIw3iSpXXaVB4PaJqiqtj8w0sYQx0HQ1zFafAH5i8+QU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SeWVQoCNTcuZUEynhVUTebO7lsTIuV1De3mVRqQ1VfPmACKWBQdo51H6EERpRDjBmHMC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fMRLEXQ9g/EuXBgsHoIo/Dh60/E0sITBLgxYAqowqbA4asKJ2lfgEbSoFo1SVLcXwLQW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8sJBjamFV5i6RpeC+5tHMXqWzyJRgd66PWiC7oyijVWB67eGXbDjmXWJzDob3MoOZcYP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5jpBqHQwzRCOkzzNpdTVe5EovadB9Z9L1IRzEF1yK3FzQx1iYmv6E7/TmVp0K0NYQ8wW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GN2HdBKIs0N4hooIYYdSqjXY5giQ1lPM5gy9Ys26ax6L0Jv0em0Oj12mal6y4lBbM9Ww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56OHVtHNscRNW0veJasQNQO6U0Q3hvvKmjDM3YHPXmMpTiGvreppCbzSY630JtCOkOpqx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XHTaMGD03lTFzmWy/fpcdZ4dLP3H5mp56ECHRS8bT6d/8QLppwzUXjZealvIHaDmVoju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ZgFTxNkakBsF1hie7Wkyt10or266F2prI65qhmNMW1smTezcv9Ah9AO9hoOMo7Iaw16a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8WRfMEjZV8mWOX6RJSHBWo73rBgAsQhyxBSrDGYdG1EHoOcQuga3ffsqUz5tOrxC+CJ4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MAsmtAq0uazziVwnsm6IvU1EICB8b95jMOprK6bSpfQxDpvNoMY3FcMxnpKm0zNW4W4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RxzQ04sDPQYhmmbuh3jHogGPMBcEM8y2DDoikii7IQrto5Pa7mXhO5CNIcYQDVbKrETE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XTaJZhZcvWMI69L16MZcehliIty49um0uMZddLmzN4JA52lgo/bFtz0GkFVrBkmuOJk8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lr1G7cwGoXAbZszVlMDmYI56Pmc8x01h9XU+hz03hmVLzB+om0OhHtMwj0rPTaXNulzU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0ly5tnpnaPeGjP11tnR+9Mle8rMBhNoECXvYWFrS4lu9MB0CHUyq8wsot3kIAVFapRADC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94C1vCq0UeA7S6urNEQIVLiGUPmDF2JiY8prI65rYYGUx8cxKbdr9b/cCvoD6BkmwfeG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5uXiUEuCIunD42i2DZuxyKyrAZm/h8B6B/uwGUF1SxaWtecvczJrhjbVY8wMr8AKOI4Mr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ekFBZo+mM3lGnetFXb8AWPiVE13QNE0lCheBWgtXrFtXJmAZVfyMhNBp7Kw7oFwNug9X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4hr0IdN5o2hZrCesWBrOZ4oXCHeXLly5vDpcOl/Vunr4ZzGWxh1+isZcYokMQpLuEGLi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Y6+F29CiXFZuF+8Qc8cnlt4mKDSFMdk2iVLqHNxqqopDmOibR+hlxuPR6ENRvqS5eZeG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cujMsgtcwy7zbCA4ytVvF7xb6A62mwjY6KTGo+NRjSLBMxoxBwwzBczhDWbxhG7i56N8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DV6XL6sJfQjBl9bg4hL6EuX0vpcqVmGkZXmL0zG4d4Rz0Otzz0dOlSinCDL5lZhmV13T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M1iVI2bvEcaQaGLlNmKNIG+GF7ShAuwBAwBpe0yxOTU0II+RMkAWv36AE5kWSa8eWLfC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O3dRPuEoas5xDh+8OD7z/WQHX4MFm2vKK0Xuh6rD+WOKDxLxFNoBGyx1OYoxwGKFsKOU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HUP0ahRc8AG7uPR1h9S0thhdPEyiNe8BaLW1DZfgVdzR9SlwPjKELkSEbnBHqmLINEWD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CIvv+5iLNOZS47A2Y8UCx2qh5q4YKIM3hA6FnQyTabTbMGDFg9+nMNYYlodHFdCmkvNR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+l9L6XL6nV7dB3XF6TRSOdIMfEWvXwjvGbRmrozuhc2MHiEDFqVSXLJh/Yz6RtN28urH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NnzCL3Q0Hhji0PZOPJBxFl2QabiOpqmaIbxm8qvoYxizeXKGya2t5uy+hKz0uCkFZgcY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KG+WLN4E0gSKxKOJYFRSAEQy9EUWLiOCGpB1uGrGuq5gxRvWEzUubRLGDM36kuY+giy4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ovpeHmF1My+usSV9Fx1hdTzDeevRmbh360Hk9gxbuOHpmDUtYvMdSqGzzT+J2GhllBu2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AMYLeJgjhDGNM7TSLKaRyesqgb4CiIpTgZgIKA6lVCiA16UmgiJO2YBvHtSjFbUF55gD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a0/oJc5Ln/IhZo9oBtPhFwPaI2J5JTf+Zf5hFFOejiP/ABHOoUTrWNu0w3CIoC2Z3K7x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wpqwDQ762+8rmuI0fArpHkdpdaB3BQaCGXf3hbWsR4f3jDVazzBt7wl11Ovjqa5lw9oH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cFhK4jpF1l8QMZipnzul/Vf1MJeOlRncqkSPxLjN/wBHd+m0xjpKjO9oME0feNTdbWrQ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fdg7p3NSXlNc4qKtIu9tBwcvYzMu4MDO8y+JQ5FMA0mTU+p6VLpJoAKDzxACxZYF5HaG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HFx4XN/azZK6vWoxIx06M16XF6GItEXMTtxGinmDds/MpSARUsGXmOp2mQOnmMclZuKwj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q1iy4sNGPW8w1jr0fpWXDq1Hpf1XF4l6mWWZbg8RZfeXcU26EGeGWw7yuINfQZmh00el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G+l/USrmy71RV49CYrffn9WVr88E/bA/0hz+6Xz5kt5w/eZozJ1gFY6sBSnMzBrlDyNp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W9RIrSqBZ+pqSmgNhCWKy9sRtQsJh8RoA6laVFpXyl/kI7dtzEISqcsOmiYTQTq5B2qj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b2S+MHEU1dNplDSDSsK8ELS7kC9bhFN0GWVArVESoh3tSEw74cdmKy2L0UQsb5HGsaSm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sOBqlAUwKNKmkbRQHCZLKWiVmzTeUUBK26HBoUlllJCXYqgXi0kCoYJrNowm3QLldGVi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9Q4lYjbHPibZ6DTBVut3D/zPoMRdEloWo2RbL7EdIR0i6d/SsuOkXVcRJGAs0cb2FfaY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SAR1E1iQtQig6D4feLWZRWp0I7cta1eP5lN0YSJeYcUzUcW8zfoSaefh7x4QEYRgAURT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FNLiwZUZeJ4S2LFly+gx6a9FjOIDebLBgJQlx0OYwpgRYhBBvwbwVQahRwcQzcxBSm6h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Wos2jkhp0v6G/RoIbxly49HRgqLgfRcWIs2Y7w+92tKcgy/EaEWmD9Lt94t53ge1xHVF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uI5Nj+grKYrTqa+12e00XvL61jWE8sGL00lzWCzabdPWXnodCY6esrE06+YZ06OBsuKm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mAyzaXLmpEol1HYMPeBOIWhbNFnpBQDaWimiu2VGQIGqyXBWUqhT+qa2lYL+UIQy5iDa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wUZhgLhWzMnMKwWXOYFuYF3OTAWOfdCvzDjNC+YOILBihDgx5qCnge0dVrLhrHXQlYV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MQ1KOo7Xioum851LGhFTXQjpYXTYgx4w5GcpS04OxQVyDSN+Y5QGixsHsFY0vBeC5Jlm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tXut4C3tDnqqVKCq1jU10qMOnSHA2s4ZzaXZtCMWF9VweusZUN4Cc1D26HQcUSmb1cDE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8DpXS+jrNoYlw0m2Ms5VPiXCLjo0zd0MYtCy7Xo6R2lNlyUHEB3xB23NZbhhCUU11/hL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3isTTSJtWssbWlhwO8H5PjR38S7oqsn7jYrwwF45D7bSs+xR3GodNUBjRTwcRRHFXHM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Y+YxhLjFm8uiZdITmRiFEuGWbvBBKcTBFxDLSGUxlzFQGmEYupFMruXBiDVxA5kZmRa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7o4deiXNp6wY69WXHgDF0PIs28j30CTQYOvAy7hHSayjI2hvoDX7IIAd2j4OPe4IoBQA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VpmWA3YNCBNInjMFa4Z8q0Q1YdLhr26XnDL1f4ljpNuu0Om8uON4NEWbTSXPErGsqBrn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jow2nL+SPWd1BFj0O2oxTe6+I96v1l7iO5IJEpwN3iNKBr2iMAUXaEKgOXia4HBfmMkw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MVQtoXBpMUIVay4cyp1lJmawy68zIzHmlpX+VKY7yn5ZQM/EPKXKdV9oLt7I8aMV7TJC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hL17xl4BWrWlUdsME+sRzIgGo42ixOGWxZnIIPtcW1uqgiFguobsuZdZHrVQU6Z+8rwh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C5kwgBp2svPiYIZVKpVFqvCuJaKTAbU6ovQOKl42cxYs3gcXU0M31czaDUvnWE1lZj09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JfSi2Dx0o2XHfYam30H0DL+i/ouGjNE7VE+I9pcZaPEWvSxY/Y+kPxetkxoyQk3Tq++P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qkgi7sfEqMKRzTeHe404gOAGa5IprAsjMLvEiaFHR57MEZKpMleE3iNYFRtpom/m4lll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JKBQ8I5uHTmZMVl+ksQbdGYRnvEc54lOT3lqAtbNfaDemnJMzuB5SVCwGtrU0j3gbjvUf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sK/u1cvU5eydng8whuNATMyt9wR+YJqQBq0GV4moE7JfxElWnaJjiCybvC/ESLnv+uO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atQqpsYh1cnQDVeCXiM7GLfHDTKpa4GjG5pyYYB7nFRiHk4oarZYZWTEAiCoklmoibbS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dj+YjsB8IrPsS8q5FmgthKaVtsGnAomasCOQN2FakNb26MqoR6axgJWTkK1A9AreXqvi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Wl2Z4DSDcsihHDR6RhJ0oHkYRlEzaTCwbgU1Ag1A0F8woEiiYu8lTC5rHQl6Hixl4ehg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ZyStLfJS65E9ftBQCioPpjWFnXoMIOvR1mavbpcejWmbaQgW0+IZYosaE9IPCQ0zCGsqV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HRlaP+4jfmOWCDvw8wtsyhSBLhiuYCbAWnLj7XFr7W8I4JNkM+0wMqq7ohZbhuL4gkNa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tMsEsjzCIlGjLBqHYu95bjcTeHErE9UlKhi3eLLDL43L9Z5Ra1ZerNH4QXc5XozboQuG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8/rDfpcITbXMoTMrzjmOdT6yy99bhph07R1lme+sA3RN5ZniYqaQejLhOYMXPXf6NoFw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WO8vMuOswljeD6noS5fTfpt1GpeY55FIgccQcEBK5NLlAqMiWUVlh8YscRLJB9BK2PYf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LUuG1a6TK+uQNC1tjbEe7+2IQzedFXhMOvxMijhIaQ6B78xBjQAoZEwnh2gbQEIPnPzH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1iE96L5veL6EA5tGI5T9ncjWxgmqX8u0P3TFrU8x4BMcqKu/cM94FBpCxJCqxmLmJC0RC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dMEWxCLa6QUYPEDr5X44NF9dIP3008NrGWXeGJv6TAkBIAwgFtFNQrxyVLNqPSaGj3T7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8I34CqLUWo78Rw8bwCyXd+T+GMARQzzw8Q6AiXu0Qx+wJuW8rzCuNMhd5pAswqSLbRS9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vdq4mSaDXG+SEbZe4gx97qAurqGQNRVPaC3Xq0jTke39zcEeH7iWonf90a37J+YfKUDQa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afu9JkUjVcVqykEGgSCr94Bz/Z3g8p/1zLZT/rmWXcDKrlwE1WP8v1A4W+4/qLfdW89w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3S94zIry4INaZam30u8uMHOjbQtf41mTOYhQNjSbu/aUGA2108XH+EQFSY02tgx7P3AD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5GyV24VW2497g1LdhhZhlBcbxXVqZzUCxg83Kwbix0vSPlL1i2jMopptzpUOu1ZkcHE2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nsQBb4Pb2oa8sLpsgRfLWrBUktSefAw5EC9Q7bvhjtaqoTvCE06FrQPpKZWt4qw93SV4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tczDCeI8uT4l1Z3iXmtK5g0Tx02ZtNt+iYagVn+P66NSjmHJnf0JQdtoDgllMyrKueIW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YAux7y7QhgOIABttcaES8LAO9ypgxs7xmTFvsmYgOtAGXrMXtPNwX/RCHfHvj3xlXM7k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rf4heEl8TaEGDHFiDPcI6+7+UDoECBMBU8CnwL8RHfOV/jB9Q9X9QbU9JHUPcQmUTxHP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Br2uP2w3PbP4ZjyvWSuA77D7UHUzKhvOelQaildL6PQOiQIdPWM3niNRcEQq7wvaXL6X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m8dOhrsW+wWHlugiG9TWdHoRI62vUp8B94y2CrMNxYe/ffvlspef3RJsYA2I6Nx2L4/U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GFUDV2lZ7AumBiqZW9zcNeuiVHWIOsJVGSF9plOXe5e7FoEPcvWyIVTSW8XxzAQlQjo9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LLwQqUqri3pke5gOcT7pDhaqsru8zmbwLrmE2ph8yqQ5hBf0h7ykdYELpkydJbqb1ioX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AoAbxNODuLreA7R2iiGtlZst0uA1hm24pqzWVHyFPLmAJqLRTRxLfR8KFRf3grmUXyA/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o+YxfwiAguh7zA+yD4GzbRIauGI0kKy8SgeXixwWx2iiqRZZzpk9oy7hqEVaQkogaq4w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BVUVZQVGYRguXWj9TOtR01K5/fORf47w3R5N+ZqyeVZSBsGlDRz5YwtsWNDj8mWIJ7AO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0hEtymWYTO8M2fKmvlHyYJW0LSj2cM9gL0Muc2PaH6jH7iGJ5+8iBdfzorxaTMzQhNvo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gGYV1D7/AHe7rEnJtAyzEzwVDeoC22NPnHrKmSyk3GowY5HDW9SuW9HJ1btbkhjasa5h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jIJdM83cVju0CKtXLfeJW11217mCe02l3btCpObagN0e0NNcQ516KtiVNnV/BKSFofd7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7gPp5Ym7JsR9ZiTCoNBobk0CjWLN5eI5bSoNRysECJFqiO8Gk3X0Md5lFUo4lM2Rs5O5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gYgSisZm/So4UXvV+omP0AUl2ekRrKykLB1RlSVFIbRpQdZqEZ4FFVrKS0BMa4loKM71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QrrC0kWpsyWCPba+sI/wawcRYqXFjFxFKuMPiBhtVXsS3YYXeIGUxd4u8PMYraAqwkmi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BnmOq78y7NMyvaVi37QCsE0NGW808ys5L8wdpZAKx0PD03hN2VL6D09ehDVmdpbWZcH6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MDuasuQVtepeHbxLwbxVe4QCYzB9PpHoaTno6S4by+upHbTAVerPprHP+xYMerREN2HB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L9oQmKoLOtkacVfztEzGP+tJQJkAUA0A2i1/7YRKl35GH2X1lzElLzKvG8T99IWO1w+ld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szklQyjddR7I6wm4Vgijs6kQPHn8BDZsAb9Mh63LFrxqN7D81BKRo9j6w9RFRzkb5faB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H96Hk6CQTMRtOS/mdg+ztTEq3j7/AMywBFL8YElDk2TXBHd2LiuhUtK0Gb2yzAPPvrDB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RpsEGpjw5QPwgyxBjdse8bk/HGI09yba76tEkDAY0IHBlZtZKQOMQdjWLFSjdjUVEtW1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+Is4drsfelilWPm/5QQLlcdrn4iorGSBJrS8F9krPpw/EWgYLYua2hu/Sn5lzynPxruq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vBzDHVWRcCr7feJ7Fef4YPcghVegS08kMfQbEGo9Yf8AMH9prmuc9EXuwg/z/jKoc/dQ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Q4j0WXiPRdYdXabE0N32PSLjeXpCzA7x1mETGgTYzfEqOMjS3A9x94TIehbi2oMtJMka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RtaoIpLRYcq/aGP204U7ibVEMw4KJmc3LcFR4dAuwNlRUy/abWU4vGIA6mpM+Jkmlvki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4ITtYTNfI958kecIhA1BZeMvWUMxyZCUA7qoVRL1KjAMnJaxOZZkckIALAqswktVREd9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1k2xmWUk80JQY4jqx6XWZXzHUb1mpHBUJw5NyOqi4mLafvBx02mI7xY7KmE2l/WYtJKQ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cvaJmCovcitEuCuRye0MFCFmi1UtslHU3MJnYWZyGBTzDkF71K4QbG0a4Fu2kqEKCL7v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7+hm0Y79CFLz9l+5eJS9YNmqTbpfvlPWe6b4h5YlfvA3TGzBCJfLLoNrL2Y6djmeIdDL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2XVfuhDtGzqEC8a4lCCtQAyGGg3faUm7gZNosrFUuDiUBVIWp5MafMRhNkCwo0aOu8xyu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EBEBTwItxtX7gSoGdYHeOIQ1ZiXNINS5eJfSonHQ0ldLl9Fno6y8c/YUVFbubG7CREKz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Ec6MjXyZ+Za0RoJT9yIUbcz22X4ihDx99IpRXhlwviFkvWPpjvK5xNj1FgF/ZQPH8o/a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AzCk+4RxGfN8+z5lAYesl5O9XDbAr+BLrzNkid64jfbWKz1jAWXjHeW19JPxAXI8n9Qg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xM5QVpZL62EDCHJHQzX5lppm4AzE6FxFnvc1YhDoadD6HeHaOs8yrI+CoqBZ4jSttNnr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zBHIbr+uK2TRhTAxoRnf7LEtVl2UjhWqB4gFlZhiGre8GihQBL7kfDjsRrtxZZUpvxJK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wfmXHDou6XS6YuPurNOaWztDYYsaHkNTEZGuM/TFq8/hD+IULYoKiyR1bkJcZo6p2X3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31hbzRKrUaktbLNoyxt+UfGnyEdQcPaFCSgJQLMdpkTclUBROx7R+AGFWajYrRmgx8ye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WywNLQW1jgjRmmzbDnioiIMnWa4H59YjPYtATaOADYF50Wahu8QbgE0YYAtKat+iEc96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z+YrTzUWg/wCb9TQ/xTMQx/vmK/usEil46sSDRCVhLSc44RBI6hTbWZMLa4lRHfCiFAyL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3DKu0oS4GK3qGa7vGNYzetiLTSaeGNoLajT7SzNZA9G41C9AEBmnm46ZvGbN1DF3oZMQ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ymaacDDkW1ejpMWhAANurdLjTY7DSamdNIMS9wwG8US0uzsYELvJZDyy2heCQFEfETKM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83F9EatQBar2Jb9Ds2AZOzAK6b0B7sSLnKfCVLTWMJknmZfnoA07wfATNS3mX8AoSweIv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ZQ3LKbRoMFRY56jjoTWAgzNEe8PeNNykUCbj5thtKRb22l09NR/cJDv50/wwe875TCl7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wtBu1kU2N6ouhf1ZZEBfoSi+0IZPWNBgFp4YEgtpaUWUIS8GXpKkotAUVrpGwETTi5ze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RdMoyiW0kM0ur5wA2ij2CJKjpGMY6RzYmp7BKBTX7stW29Jnkf50OJ7TgPaA2CCo6V/t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og6bZgxzqYNZNHzNS6nV3YWWdbsb3iLc7VqvTSANl2lhmVaA9JvPsTKAD2JcuLFjosP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ouMSOjKhtI8rX2ZZMtefQJqwdqitB3JVK1Q72vxUAZF+EO4yLt3hRvBssITO/wCQJeH0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7KORKZBN3hpbQxF1qq73ub4juODtBCgulfrjavVTfiPi3DxBObI85iZADLSJaOEJqxMv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2toVAEvoAVa1jPLKYNMblb7MeWAeWVZFa1AtjWUNq4O8ocSy3oWoUwAv4aXEGY7BbDBs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EgLjpagv3jcSsyA8dpvjeaup9Tp0KcdVVDXM3ldXcav3QBabsccwAV6mnuQqxjGAvg7M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FWjp2yEhcFb2CwEVIvvBAfd+Y8RXucTJ7lD2xeaESrrXQL3ZXiVuYb8CYxdAa4igYtxw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zGC1kSTU2OYYPOkYa3CmBBVGNzzUE1KPA95VYBJaAuWObGq+p5iEPgQESrN4LEBA8NI8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OJ3mu83rXuQfxHUYSqRLE4qApjEAFDgNo+VBUtTSaNZx8vtMF/i2OWsFFaqJ6XMHvnwjF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hiI/GK6ZzXAx5PB9phhZD+ekeDn7TFyLBFVqs3DckABVtimWRTqtEvExV2mV8kqUAGl1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VrdyRsA7U34DR6BCf5AN0O628VFt1aBoeuXvC1k1Kb1z6QGS0gaexgg6bIt93D3heYOC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teTo1NssPjXOPgBLdZErAnxN74XReBz4cQpQRIFNLpmF9jYc3zTEAZyHB6EFWp5cy0E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G0DJ+Zz6QxJBSYRj0QMJRpEALYFKf3MP8SmwaH3guqgGl3mWENIDNuAPVioKRA2uORKc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ohMocrrCSeYlocjpfaauJV+twiCVgbrzLx2jGdnQZm70aujRMTo9Y7xNY4ipe8Luq7JZ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R8ILxsNvj/UrsSnExMEIrEEFhSkp4qLN1XNG8uHcYCG8TNu8qXCtczMaLMOIToZa5CCgd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sBWPzlKLCg5C5XpbfzX4jHeMYxilSk0rl37TyF/lFLlwgsFiY7WK+yz4SGOhghbWDrDf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MXEXMI9Lg9+u/wBBp9ZhN5o6sd4szDYKXAGx73NyvoQAGjWJAK8VKDSylQAuJUp/BrMm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qVardkFjcR3fBNZneUZEIAPvL6hOGb/iMoJv8xKGzvCYEFFXYqCFaVm4Fu1hUVemkzrA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VPjPiCeBjVWq37zGl39mCNyyE4pfudyD7KUw9Tgq3eGNhgowWtzeiDO1p+UAEg7QAtZfZ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xUJdZhmbdDrXSyDLhF5+g6fFTaPWJYZpOCkHYLXRzZhFUTTA7EZ0GyUBZQwFgoCymntL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Um8wHH4YXcjYOm2ALWACG9FoyO7gDAOhvVxYuZxT/bL1kDcRKbWs6ATZoSwBb6j5jBIK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TTQyMPeKZKXKBVEPvW0GxY8YlFCYMWLlhhCzcu60LKtI+BfaXfqz58fMQTdEtR1VrvLy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EFGJPA6RmDBKhSgG2D7yxdFzU5H7RuGja81/MdjjaagqyOAJWGmmI2VcwrRz9qB3zITC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3T8zyiCkqt5RK9pet5vFQBXIt78zD4HFBF5iLblF95UIsTDOZfUKSg7fg4GWDoFeFrPuf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pwd4+A1bS3H8yzngpOwoFleUWAlniriyJwcAW93rCUwW7ahcyWcby1Dy0+Y21JfYbEG2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TzRWiuHv3hgJuVaB7aIANzMDIeYp6jX7EtLRuM+6TJLb5MArBvorAnnmVhQqKNS+NoQS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RFZXZ8DtBiqid0dkaRm5Cllochx6zAG3cg3T3xF6oKKqyZI1XjDmd7LPEz0wMsOtqH2i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CpncHdwQuaBwVTNptHWMTodY7wau0d47x0dIII6MdIxwxqf3tHoyd5WTa4rWe/BKjPku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MA1K7xOnznPR5hnrMOSRcLYiiwFzpgEqhn9xlp4IoMhoiZGWN05JkL3ggLBijXtDblw0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gChRQVtNNBcWi4gTC+FLRT30Hi/dlpx7sdpWdr7aPOeh+4Vb28U3RXAmV0orS3SMOHYY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cyDaW4F1MAlj+vMCj3ocQUV7dD4lQ6GkLrtB6bTbEzDjj6DeM9YQg9Dea+YYtg5i4gy5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GnRjEDXQLiAhaROf9QOm13jF7mFULGsty5hwGeYDUxW2OajQEneprUZJY/rBlqFJbdbT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eICwpES+ZW9Dv3gAKtGgMuhhfeZFNuRMqKAasoOxxBUv9UclPJoqaHIx58kr4hMckSKb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nmFDyI5TT3oTcfwo2jInAWVO0tn/AGEyPNEw7f34VQJawKBfvDu7sq7HiFAUij0Lh0PS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QYTBuDUH6DpmLpCHzblvAn2YJDC9wtiU8hLdNuhEjodLHzZ8HeXtnLgzUwsQN6vQlfMy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+zM0C971gatQ7gR8S4Aq2Qs4+KP+gx1HD3ge5ZctXd0sQbaJUKvQuF0jvi+ZYd9aPQzM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klkw/cz9qASy7LgHW8V2B9BjvHwKZ4BKPqj6Q4BWyUQ00g+Qdm/ES7eEqylvvcxdi90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BvdiunV4T5hpA7ZQqjB4YIao3uLxFXRSs3r71RN5H+syod1o/mIFjD2fzKZTBxFUvEaUi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Gz1lFugeWhVWnK8X0OuV/mLfJPCciACpsyqJbmC2ViGSOJtUTWAVcE0TU7zBv4j21rRz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by8dbdNtr/BKtD+GMOjXJLDNpGOe0yjuwiBRYaXBttLYLljhdsfJHBqgdUrd+sALe+8R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hy3/ANGrDJ1C3f0/hMrECCV4I74Fpm1v3BgPxjQDgwoWmvSDnhRqF42gxlphY7q5jXVF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BI+0Ifk2wKPzGWZCa8Hk1prHegrEAYIa1ATQC/yGyGZXaJ2xJ5IZWNKp+IgCbWr+Iyq6E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hayXlHzM+AxlV7xmBDoxjvGM1RhjvHeaGaGbonHReNbmRFKJmOmsNzCaVhpCAh2tQWk+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4yM+8xQ1PLDByhq5luSGad+I8tlUuB38y3Sy6RiN3Eq2cVL9Re7HKIXbMMCnUJe0KrOs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deu7CNGmlQshqrpB3i68TW2txG4wWU50iBvHtEYwgt3cIcG0vaZjtEbNCBNCAahANBKN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ho7KCEIQdpcvvLm+Jeeu0EYdauV0NIuZresGvWWS5ZzEG8ErEGWViDcupesV7wjrPWXfR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LUyUOxp8VLKC5lgKeYCzqYqDDd1pcES69SLyReE37TxAXO0zdKDatYZi8rli3g4ggUcQ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QgHNeYH/AFKmt5u4gNA+ILeXjTEFT7or0lgBUOy/0Qo/ZGjohfcqfZcJIONa2TA35YOn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iqC0ML3j1HdChLpxFacdpTarcxvX7p+Ya1qpxSIQ2mH1Zq6aoaRh0bz1RCEOgdDSbQbM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WXLACpkpXvLzRPGOUCLZTLp2IvLcx2OgYHF1BGoDA4aYZbtcwA4gukFWQaX8zXMmumCM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rFu9XHVLzBfKd/2Rd3/R3lmMtVi+vtFRa939k1WqvNtvrB9ckdcvSaeRzRBaD6QwADgh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LYgZlC+M7RsD2hcCXaBrKLELimNSrAjrYmnSO8hdq0lquolGFu0LuU2jfDGbysQK6bRs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s0u9XWMVUFDkSGICEGCglLcFcBKM9BoDxe/pMmB/nUmbFaKAV9CV1TWsyTO4eagnXRqX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CvrD9WlOVuHehK1uyotEBo1tHItaee1e3lhUILZSgcijSN36qO6DbvMsddO05jdNZREx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XzH4m99GVsdFtWy8zaTAun6NxM4CqSvcIKR7qi3OszgzmmF7SgJHdY7/ADM7SIC1bSUG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iopbG+eh7xjEjq6PKPmaZoajEmiXrE1ilRjnmXXUeukAaM72bZgunvEZonmANbSlZCY7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FPBusWpLwxBDROC+eYR6CRvWRghKnrRBRArBi4FzQ4HEN5LNxl/QfLNiPFUMYuRS3KlP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Y2HzQejvGdxAxiIU3LldJUHaAYniOdJTe8EuXEaMQl/uYk1Z9zDoTxCEM9DBDeX1MRni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qjVCdkulMVLtfeGsWZG8DaG+8ubQlxodNR4mFu4WVOpsBmpD3CDWuIrg9do4iqst2aeY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MAAV4lQAo6xVYAxzLG5O0wIXWmihSjtLC1OSAQHzcI6dVQECsJjHOXIgK1lwdvMLTSV2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Vc7EGY0veLYGreCWunXWWSeT7FLs94uZ53/ZMAh4VbiCmiIAfRImIKaNI4qE0xEaAIDr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RDVcx0ygdDozRNXSECV1eoL8lSuLk1lYDCN8yvWVM1EYYI6dGOlBK7SmBGb6SprCocG8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QBeMsCzmCxuFZaQAjpHKGkxNaEVWjML5EcpmMHSKGswFZgbfacRpAUwt/kWUl6I5VL26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0ARoWOdE3O0LeQvEMtaVmvSJB+6tvJRfvForjAtoBt5YZArAKEUIBVBI1uu2KahBEhuK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VwKrvK4iItNUIrRxWOtmr0xE4WcGgRUpuIzV4eMaRK2PFNvrLvUl3JTXofvC42haTtc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mUJVWOId8H7sqF9K2qVPKErVr/YF94GMGnUG7jeYWl00LCgFOvUf1OY+OjvGMeh3jHv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WsHXEGYx7QsMbMNVxvFCyzaLzLtzEWfuMCrdGswAuzTOn8wzW1LQtxrH/eg35hjqwVUs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AeowDmvxCk0VqwQADtrNR9rxcJBpRispBG4wL3ZlQBKtr3hmBVFdwA8MRmo6sbgN6zRN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GaWWNCsz6PEDqqqJWFXFQG694YjV1XZD5hrCDN4bwJTLhvNulJrpBN0u7QxgEZihW1Rs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ym2rUUurl86y5o6wZdEWcwxBRTjYdd1LvFINaEg4xLxGUM1Q9xDbfMElPSKiAo51jEYu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lhVHESrr2RQbEd4kap5gO+7jWC/UjsY27QxLtIqhLvliA51hXMIcR1U69oUUKWGcmUe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N3zLjfyVX8wXeIFStY7wZhm7oMMNsAA5gw0mF9R0ZumrqGPoIRYAEL6DmWJk9IusYuXO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2tI+MzfGfEM6Z8ZlnMsqZbaRFMaxxlekFGsMLbAWVtBeTmXaqreHSzZvMvCHSDBzULuF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bmExK+6ATHmJLQR3dYNsEst5llsU6bzf6TOOIKxUNnVyuhKUcwCnhWsEeIFbW2MWDItO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Crt7RZrtBceBMjVYZm9MQEfugsrjaNb9QahlApD6RyumMToQPrMRTBPwg6Pc2D3isCh5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cJv0dJokCAlg0iqU+L94k6OgV7OkPgxpQHoxvMG4cuxiOnMYnTR0dIx3jvNEcsGGZTVB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E1z014EKD4gsalQecTaFyxXlUu2osuS4vqtVbDmDdxumlF6RH5CONIsi+7jy95kKKuNp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r4rzUTO1F43igMwXKBNQEKatuDVpc6QGtRMjUCeSa5UCmbqxCaUawSkRGKRfw4YUOOYQ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BWAE1gMEcTmDMasIQm0upd7TAg3pDdZfMMNBBzb6QZYeqbAplrvCt9ZZ4j2Yd2Yi2TQl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BiweZZF46imYMG14hjfEto0lLBEiqU02iW3lwoefsIhCubjtpDLtuC6r6pYzIaMMAAKlgV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qV4rfmK2LNQkeYujBH3moHMbjbCgheJbJQ7yuhKrSMbscckGisDSOxC2894rOA4RF3fGI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N7RY5haxBMb6dWBVO0uq20hprCGsOu05jBlD6B0OlQwyqEWLnE17y5SrLNba7NUmi6Kj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JXtYKtVq6ax3Ti6g09BwR0gEbYDlWiH4E0ius8Zj9TOgBA3YZtjnZAWlqW2VWOYONWeD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oZWf4xLmfiVuFjZyOTBNxHj9EGMlS+Di4y5iWXwsFtaufEoilNxn3iuEogNKvA3vW5Q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XQorRgiWbSONUi5ubhKXMBUTSxF8wKc3DLphot52gLw5hVneDPUetwhpAQ0iqwwdFfiO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dyELsvRtm5G2A0q0HS7i3fOft6TDfMAA7zGq53lyo0RVUSoYoFMdWs8cuyHI+yF7TkLW8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yOsiActF+zLtYMdMuIamRtdgqHf+sq5UL0i1kXuS7p4VO4LrSEijnsxR6UEArimIdnSA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yJSsVpU0AOPzMB1f7F6MYxYxjHRrq3QavMFkbqpeajvcTiaNI5uONNJhBSMFG2ABMuiF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VYA5RJpXk2RFoNIfNxWgKsO72lOgabKmg1pHZrKmNz5mhIJfMACoaMYteWWdXWgzLgqn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dkvMFUMZTLJ0xFzRMK0waINIBC2Y4aAQwohpLnZElho/v+oTz07QYaIKrR4gmTZO3Emg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zuwJnaA9KhpDpeJeJdEXMuXBly5fRdwYNE0PQuXa5j4mhMOu0Yt3cezrHw3HdCObuG1t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L3mKsZgbl0gNmG0CQsreBRaqLkXNS0XiKBYIfEUAqY6BKjKJZgjjk8tphbuxKLdCQUVS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rK5Ve0zdan72fhHj1R2F1zerxNMN41ikFlCrd00bWVMCri6zfHT5h2aGLMq6xW8EnSSQ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qvIQU+rRQC0rPiCwYQhDptGMWXQQ6BCBXQntERF4bIxglyuyIVnzD+PEpYRKitqlCRXi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J7RfsRdDkK41gFViCUta0CBfQlngnAw+2jFQsvfZl3bwhIVfrRHhqCgCz4DMY+qHyi4Z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QQVwTVK1aVkZgz41kFciFs65iMC1reBkQigIdsYVPSHFWYd61+LWLyYQil2sAlgNqojN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6hFUu7wQuuOOQo5y7VHwFkf4tawvDB1Vu+2GxTObj3KKGVVOhpdvrEasLHAPG1r7ERwE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7JC/GIt9ol4mgwLdMVAZQVcFXKE8QyJNSJmJKmn0EvWPlZcEdT0+WBlgaJDuso1Zh3nf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qiIn1IrBvesOkuzd1DZTa1YEAcEAoyXSFCmeZpGvMFo1iFHrNAg7i9JYxyxnIZWjLR4j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4jXq8w7M6LzJdUvux4Y9WoKtJfiKUBVjkbcPAxJJSgPBKsTTI7XDRVYrd2h0xBmYb/EVj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JGMY7ywuKcx3mhjvzNFTKMY6RMTGZ2Yaw2bzMgBcozlZoYmvSOe8zoKRZWRmTA3N6+sA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tgqYtKtqIlIFgGtWzfXkPEGwLoO0VVHjEMyovWclpY4giLjVlGMS53vNI5JZsj0HQOUB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LIU36DroU9AgFQ0iYjxsrIt1VKmsFOCFCmWZrHRc7GCXNIQzHXoNb9DoOJbotzL6XiZhM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EHoapZF4gwHgQ0tVX6QrEjlXE5lnERWjr2jGtQRc14g1tWNqoCE2qDYVmdmFzM4XiO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pZcTTZeILkASjueIqMQI1ltuWuKIoGUNUti2BjF+ca4IYAzt6gRF6fCKkC3cWUhWGLgw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pdXWamiBmZapoV+0d1sbZCveJFJOjWMUheZGmR4xM+cMq1CB9DaM0NzFe1hqtOodKh26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4u34grcKUtq6e5PvHGKHqRHSzgjjnssjUoGso57hb7xerBOXxWXJFoU3Q3WxnATbaUGQ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h06kyFjJxNI3YiWgdhTVasNLjSUE6Qy0seA+VmMyhFLYpp9Ol2zOgzDLwTVcCiqM/7AVC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cv70RUd7T7RkCJj5D1V+sYPoXsn2Ie6+MauD0EBAxAj/DBtJVzJUDl0tgo8VvB7s+WZQN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QMWEF+ZRXtF0RU7YkcRtKxApxLRa9zdcLay5XM7o2XjrHSXHM0l4hBqVrDzIVjkGh6uYC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4lHUEbK24gBembw8wR2xoWxXmWAOhpHAFmk12raF10YJ0eUbQBqILHvLIRSVbAgJyOIa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wb4m9bxaBzAO/mGZeIGr2glXKpm0d4AmANzFS8mi4iGCEa5tlLneohJe9FvrUtm/fmJ3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PeJpw952E7D3gdsQMiZdPR7BuJzQy24+XTnEdGLGZqxEzDUkRT8QCjFwGBZxCjHA7AuF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U1q8sWGg3jo1Fwd9YoG2stS+M+7BzUIVeIhU03ZflLVW7KnDWC+JQBmGrXSVdVvFmkZ1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EQi2ydv0sPLc2fyQKzuTZoUDw4l6wHkMZcYKGahqVxpHiBDSCEDMCKhxn7ZW9BZV7wAh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1voTtHSVLiy2XL6LUvt0bS7gy5cvWGYEHEs6LDLlxRUu4436C3RkD6QTUiuGK2cjSN1Z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sStYMxQ0jFp7RVumIbk7QgJTV9kSjWQhaqJipeRvCAtNZZYgReIWsLrvFacPMNdxaJRV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GWcfMDMsjvArbXVSv5tGWGMvbR4mg6LQuaqq1upmRlXsIH7I1WJhcJmk3sF/g7xrbTfJ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UP4SawlwQtLPt9iLwIFffxCDiGOh0ZoexKE7PxCn5JohCaJXXZ09YotyhW234VMqQxuo/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Fw1O1a/oesNyuVMAOuI0LCbnBzkyYlQYHtvdKtPoStuQOXkzXaoYnU2WbEwjRHxb/UHE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zWo9WVIoOVOjVLs/jcqujIUzXvAv2YMX4MF7eY1Wc0QE/uKLUxwb+2Cy5GA7QPkMM+Cr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Vw2+5QJMUNOJSy4BwU+8wSZkCBBlMgNKGnJvesX8Cpha+LJoJjH7zW2OuXoVKmqnZjgx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Gkyr3iOiAV2irzHLRmD/ACZGF7Q/zJg1fSJaPbjfv+JkXLA3VFuYbgcI6whu4BCq95iW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EUrll2Q+svKCt5SHSlo0ENOXMtU9JW9R7TUGntDGFT2gcNEwrCtJdQWlka0WvGh4hZlz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htLCdrRmCKwaYj/yRW7fOI06+iWfyS7X3IrVRcnvFXDbGr394uGrnYxAIruri4zF1zHe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hidsamFw0e0CuzADWtwXBziArMKbEdntREAwBowFjAh95iiKCrN4rJo/KMNroxuqu3G0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sBukDluWcQ3pA27U2hmFyq3gsCjV1rPEIp3ICw2I03C6jeMxlJfdTKRWiVj1hBYNOHiX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D0QMREIneWhB3hpKlOH23+oJXeGkuoS4HW4PRcy4vVZfS3rcy4i6309YYQZv9AzeXLit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sigi4iAXMQAWcVcqNjyhtBT2gpCwyQbUgk1pBBFaDMqS6od7UpKFuFWxviEJk0eYJcUb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8pm26RZW5YrqTLOFvo4hy+Kto9DWNtDDrUZHkgTPS+jGVdW1NBEfaHH9Q4VsCGC/XzAW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q3bWvArO0YNtOIoh9EI2llMcU9CPIqphFM+8LqY9vLAWQdBmHViNtRxKriQaD+Qzu6C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MqzGEZoXja94YcabTSUbzLAsqD0eKa1KN2eyftF5RjN7XAiyv8PRdHe6Dll93qXyOXZW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8fEL7i8LmgrQEoraOlNU7WwKaRVIjGGWoqs1K6a2vVdO69DmMFTSyxN3lbvpDY1RbLa2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ri9w0HiGV9swgNA1qQd8HvFeQWjZRqbMQqTtZflmrOQe3hNExJagr3SGZRmEJqmMInAq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tw0mUshWTPmM0IZBbbV22MEprUotZkuIYM5JdCvNiKHBTKVQS1ke0KND2j3q+Jb2e0p6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r/kp26NPTUd5kRrcIQto9peK/EFLO8tu7lndiZbzBcsKbwXNwWECBiGOjugYlwK1DGTP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jocOkbj0aI48xcTaVEqMrEq/MSaEcx1m7mCexEUzFjEGA1rMxKvBtl9dRC4uysYLg0c6y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LyETM4LygsqXFesVRlcjmAchySjmWI6M7RT2wbS0CsoscNdDTSbescpHDN9iR1Qt1a3i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cGmLSvMY1ylYPXAZCximm8FDRHhxNbiDxM9QgYgYqZxFV3Fr3hYiqDcxB6DLl9DzLnrL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jLx1Gcs016G/Rg3KzDEuX0eiW9oPMvvL4OiitkaPY/xjBeswCAsbT4gwooRGWLJQDxU0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sdTGF6k+wxuCUm/OZqzUGkbQplgxnDG0o2l95atjmJoohpB5Kl6zLluI8l9ixSVsKyjq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s5dNm+R5VY4IdCLUaFhWFkC0UiJeFUwLogTWoqI8PtMZxLHKCcdVhrOgNNp7Yo7Zi0oS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QrH3eJc2yCLziyMJrAjD6A16MxJdBr1jcCbvMHLDEIZhDWaRU3uZgwkiUsEo8rhCgwFQ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c/qGha4YhnGtAJKsih7OJVqiIq05iGYARMJUr3+rO0QUEUWKpGW9U7LT7x0ACjSau8uzL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NBaysXIxDDOSEdIneGXGvM+BAVmViOkO/QagQmhjMul4rg8wwQcyswYrWXzE7LOSFyXf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JUuCsOgnr0aQYsS2EwhCGtSqyZidGbyteiQI9KRjvBz0Ok2ldKjGdiOmuYlkdGN3pEeI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G6xYuzDS4ho2cEbq69xhNhWtXiVmZzXLariK3vSsd40VnJvORTJjmncMsuQpmoqGHVDR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JURXRehBAWCWyxuBQM2QwWtaVVQ75A7wDuUlsCzJJSI9TQ9t5YXRmhT10gAlmaUq0rfu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3a94LGDKalzT6b6GZV1FZGzfx4mia9G8IaS5csg4gsuXM8xveZjiHTSWRa10vpcuGk9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69Bgzwl9C1hN7Qp3H/Zem8C90N1hqfOYjAxLFtiIVpEBYx2ZRS7xCZsfYlgXA1Cls+sV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4lZgjvVCSKHFQprWZp4jgVjJ2E+9SwMAwjvvW3urma/YRZLSFdxUz/oBamnV942yxSPC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UYO0Q0bQDR04glAHYqZ38QcvQQlQ3jDYcj7yggDk7V0EOo6LpZDytEGpgMEo1YlFVA5m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pLcx6VHMO8NWX1uYkvWEO8QlRmIE0g9B1hAvpWemoa/QM3NDNIMOh0hcLL6CwjsZeNYM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eqoOgQhAgQMdNa6TbEzvMbvzPIjXpBYVVbGFGNFzBfZIp1CRQspt4gYxI3N0DUqVRife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LZNI8S2yxMtzclMbZekqRptGaO8TBWxvv2iV394A2nsgLoUHzEOFFYiWALCjO8KpQQVvF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AABzARSsXzHZq2hUanSUJYpUjWeUsOJweJyvrWwlSOug6R1orqw8czRRfnSCVFzYV9iX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v6fEz5UGza7bggAdEAjrJWkLbVUHsTJLh1uXLxCEfq33X6hrDpUohVTExKOGbaQ0mOgn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WdBtLg4l5ly5cuXiX0DL6B+kvqx3lJNPiLixLgKFtI6qXcRTIYl0W3U0d0ClLCGMJKrX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t3dvaUrgYDRO9Si7uxtFWNGpANg8o6TTvOQekVi+N5UNaxsqhQ8EE3h36AQEcTLaVzAh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6es2jDRvY/MaPZee9f7Bx0EOhNoRnSzPBj5SJDauLj1B2AhUpLsEARoiq5l11hfMrv1M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DOsVEjmaRjNGY+YYmJmHQ8R0hfMIEMXBuKXmGvQl8S4Xj5l5miO50adToW1l9AXCbwhb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cQhCEIIRhDJvMBoimlwAbxBtZRNCaQTjBS8yS3N0aRiYwhUE7GsvviaL0TF+7Nt14iHU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zZ7O2YkTV2mGs3TyiRuu/Rm8rMaIasvXpUrEEoJQitMsMmcoF/aVWBb5bitVobe0MsSl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clbovKYa3uBvC57zMCyTRZg9o2ANnRZ2JzUC1g0haVHgxgmDpmUcrBsLBubxRW5lqbO2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xTesXz7FS4opdXmA4gK4zLq6Ke0rbQy2YrdTUe0sdMvEvrtFBhqlx8RzKXDulsF5l9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ZiGPpL7/AEeszCUVKlSiBnoRYLCHVjrMVcL9xE1exHgbqCI2upZFVDzNwDwiDGoFsPoQ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qP7zOMinvMxvL6st5jIsjmdnG8aMNWpvDqJRS5eJgcQoG0suY9zp+IYwdBjsi4imcYwe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mzNo6zNeFftCr1R9gmiCjLBlwbuBHSNpUAa1XL9iLB4G7OUVxbrKTNwk0TeBmaOstqZhe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UXPgiVazHQbm8troVLhDptL6ELrEIYmU3Yaw0hNUrWGSGsNGXLqDerctfbpcXBNLiwxR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obwjCVAm/QEDoZAFsGtA7xld8HjzG8MgZqlH5KgBWAO6BzK+K7bkK3BWmGZRshrwRfOS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h4KjJ6nmOkUVSBuSgi3hmNMAXBZBN6VgcwI0lPeOkFDKbaYMTVR+YZuYDUaTWO9QMsAq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DFmUVX0T2mY24tWmqHFCIjOERs6yi2HzHKKaaQRRbkKnULuorRdVYYqb8C5QoruEo1g9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TM4WuUMwfzDHG4EyMrAd0sYEJcu2aTP3zPWeeBs9iaJVusGMRRyFeUvEvxC+F+gahmNX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w6X0HWD0vmXLlw1l9Lg4hFgy4fWdGHS4TeEKl/Rgf/VDYtSYpZNZRNY8RWaSvEqtBthl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ZVXaUvIjq3evzDI3C8MpZdCpivaCQwsGM47wI63EHYxTZj92JtWszjg9eVfzDPQ16LqX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I2XtJNcIawjpiO8odjvxKUnae2CaYaQmzDBl6GIZlLxMDv4guTq7wqNLWJRfEsSmhE8w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OlQoUYjtbN6j1YaZm8CVrKl9FmPMN8zabQK6dk3eppFmLjoax0jhgw89G8SDjptFBiz0x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6YQhCCC6qZGB2uZ12AemzeKG3sgUIm2ulqsTIKKq/Musae9ikOEwNXRgtlOXdFta2XKV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LapDCCoTnuhRCxJ0wgkwd0YepXFDNntHR6DTrAElawbQgoGWmd5iF4xzFDFTEzEC61jq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94hAxmOsFMsrUWaoQgQDjSAJAxd1zMjepEnd2j+0ZFGx3uogo6d0saW+qwrqhzdRXbF8s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o5buYRH0mKi3yywtY27Rqn9Rbl0MXDLWOnQesNgcsrKv/INPt8xXcvMXEVWNHDbV20jA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eL6DOs9YPHiWoah6CBM+zP8AAzRPZhbVfkmGYljPJ+GZZM8SvX2INvviJa+1FobK9IW2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vid0pL6LQi2XLl/STfo6/QYzFSiqEo946u2eIiN0nEfItxKGrALWneNlRz3gFC0C1J6x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ISttsrs1/swcrATe01Mt7PEVrLEJCCmnJHpWk1neWp3hH3Re1U0zdm0cdGiPPQw1iig4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mqcxjow+ED+9ImDgP2erSE1lmDRi3BeTZS7rmIAIXDElsz0plb1nBLVmJDSU8mWiCb5i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pfvbaGIsuXLlTeYNoTboyoOZtCq0JtGGvUzBz11TZl9dE7zaGjXXv0GXLhAw1zNYGOlwm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muaGn4t3iL4Owye8O4Sz6EoUHYWTmo06dwozEnFFzaJBnluEU10isLFWi7jzGXGkC3JC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SqumndxlWy9COGoN9mA2LOV49ZtJ8F1e0oe7OS6EfyHHRA4RdHKIhnYkFy7zM7d43NWB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lTsxikWW2Y8Sxdue0pPV2z3JQymIxcxZgnFes2rMC8lQ9ICM0d6uYLK3NbJXjNsrUQc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w8R36DWLKl0XUDdvQy/ksPMLM0Rj5RECdo2XoNhhl0Qcy2pmBGtVBX2pZVWTbvPmWOzx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8wB1WlAttvMXGdNYJ3bDBXSfEcGw+kUZY8kowu3wmSU3DGA8T0rszQXHi2VFv15YKXtM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wht0bKxWqXugytHpKNfbZbAI98QEE5IDMuD1N5f0BxKlRxGGtwPvApTen4iEzXGALawU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roRw21McRyl6DKeQHzKF0repk/MRDq5SyBvBp1dpfeW4OtaGJhi02OYeIB2khGrWfVjA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RYcR06umDLS6OwdB9BVfiMW5bCqjSXzBxCGWDSbdLEiuexAENkAEULG401CNhWKA1nbS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mC3FRUaJBd4ADui2ylUGImXXrUa7RtK2OlXrMNIkKpm03j02xnrnfoby8MS9DTvCHQjC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aGBibxYZm4fQEIaMIO1weh0Mw6ggYgdLt8JjnlztvvCtXQDhO8INQu2VjFQArAEy81KqF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KAVyxwqli5yVKAFA590EgtzxVqvXXaJZCe7ADqLXFLl4HVhrtco7sbXJrLojcZREMCgO5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7NZmtpcHvq8TMFTQmKZzsqYlNX5JaDWCnET2mLzKmh6OXiGZKU70lqG+NZ/xKGvxE5Y1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zLt8k3IQuMRY/QMI9FHI3Yu7YerREEWrFazvhQmeuEseHQMNmIeOhieUezKhycp9kNe0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cU5MrpxBS0lRWYnY1eZQsBUVnbvBmbIKaHMRyTMMMswWFE0ir0EqCyl2h6gvxAGF7SwU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pYjZZY9x2hpqXkiKL4oqXmfyp9wZBGQ4qFrVDiaZvSXRxCb4h3hKzBDoxxFAUSz4QljH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QU5ZrUAOJSveIsziFjkxBnBUMXUx9LfxF4oj9xs+0GtVKdHeKNW24KoPU2jKipCxEqWV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4Q8uIKOGJtmUcQoNMWnPSRFIuYptL6SGrxFbd2ENY9oYl6xYcZmhIjA6tpTW/wBB0guA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YYuOSWqOl+IC2qAq2ZiwNL7yrUWYqDL6ibcVtzCgozURrRqUG3Te5ZR3W8Tt6yoFFzQX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Q2hi9yCuADpBl17pY2xB8Sm+JXaBGZ6Os5h4lwZpB+gal4l7w1ho9DRuGkFEpTc33hrB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dDtBxFiBcqBAgQC8wL0m6DxHXZQWFsnvsLjolbOa+8w7E7DvZL4IYCwMDqRWAL5jdG2r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Q4640ypsTc7GKam8covWvUR65b0ekGbXJTmHQvyG20Z+q+aBLAB+5AwLy0+Ms4UgDWsV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hW0rOYaMCypHSxlcEaHMCT42V8RrmDbh2CZKHvajc2V4YPfeI26Y7xqiw+YjlB2mvKXO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w8Rpa8ufzDx0CaQIGsdtLtOZaXeMIy9tptOYspjHE26J0NpiCKsSUeg1pcd/d5m6KYJS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XE56GDWEWzMrzADOWNSTUCUDK6kmlyoGP8iRKnLaV4jglZzNRpmMAO0R5uFdVsbC0raK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nvA5mxIFJ6BXmNrhiTV9pehyeIbSvSIKC90IKC4hivCLgBhRCmqEeix3lEeKloVgM+34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J5i7tuDNzxLAOLZanHrGzbXxEHWZx2w8j8V7xdeJcOUh55+9xgcKYgJoVmuZe3vKvSWtm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Ay+LQLuDb8EodIFiLm8ZrYitJSNnQvM14hAfSm7XMNZohF3j0L9CUEu2vePuSnhtHQ3N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pFU1eIwoIJcsLmSGpCFr5cyyhaDV3l5Y27TFWgwKsmoSFS0yVGhB1xHsY73DsM1qOLgG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6OkqbxbJR0Aie0pwRGhNbUtWkTPTaLmXiXiD0Jv0IMNYS+gxhVdN4S+hmXnSHQ6ENOhQ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naCKMoEWIgOWuuYA7aVSLpDhumRhLA7y5RNiWYHzDNrM54cxf0MEYYCleRT5mlLObVlE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zbMVHoaGTK7xtR6quomhCejAtbZhXugPoQDpK9C3j4SsysdIrXb7x0hKO8NMzzEUN2Bu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g1x5gNrSzWwiWpiN3IbQviCwW7JhRVi3SUAz6QaCrreUroq4FXKlZng+kUUUTeJoF92H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aWs7d5TaO9Riu+l1O8KktaRU4WLZ88xKJeL8H4ivSOpomp8PvFbBBsmYacwGWlUZl+YV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s0aSsZCXmcwla9LZXMS4HMwbRnp0bSqI6ZJUrpvOY6ws6hrHz01hvBlqLaADmD3l5oju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LaxWKO5l8pXEEcPWAc+1EGoxMMZFrb5IdFK7zNbnNTIXHMFnaOEo7THGXboTvJWTdhey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jnCahs49ZyKVpgNxDPZHVzfmXSoZZmNzIbov1oPz0CaDL2iEsEveYvfqehvMOgVtlNHn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7CvYy/aZrZFxWlmJdmhHvjoFCDcrG8vptEtUIZxuAqr2lwoBsw21KhQFmYqWGsXLGpY4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LFFWJAQyJSwNSItpcqZ6EYeejjeD3hCPrDV6PSu81xNum02hDeE3h0IS5vC6gzXSDh6a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6wcY6DNYOYOIRS/MxbwbMWxFwhDaG8GIm8LuVN6jrCx5kXPd2j0DAB3Sz2pXQriCUO9s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mLQg6eaISUKXpC+2ycwpe6OJdzLM6OJU7g5vsh8QQA594wlehahcYSi5FtxF1aULtZeaM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EbAvYUDz/EaQMfd/4IGanb/EfnyAyhsliKis7A/dnapBH4j7DSPALv5jGNLop+8248W35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scfpAi0r4jEBqwZTQJxTEVi+DSOrCnvE1ePeGzIi7Xf6mvTEKJZUuPrFAXHYEYJeu0tS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3Hyi49IpaosXvDTbe09bGK6NmHYpHs1u3r+JeZY0lVZmCNmYPuwXNN5hDiuWdZZZ94bwx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bbQJRf2i4WlxnWVpQV5mClzK1Kl1cGual9+ia6xJzDeZmYmJsyrlQhJWO8O/RxfSm+hV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SOXfMBxBjRhppDMpzlPEo9Q1IrQV4lSzJAbsmUMMV2D3uK7TMUil9Y6AhLLiaimN18Sg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R6uJTFLeU7rlloWIGW5q/wATFugGNTyNwou5mWrbcui3OxYmEN5CvVPzOFKBNTBPCaGw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E8JhHSGuTxA10AgdNoicLs9RjCqe6TZrP2Y/EEqDVqaJ94DZGVzlLTe+IzA4uXLIXBm3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ii2ErrPSKKLGveIL6EKLCX5j0ZXEq1BbAqkpNoRy8aQ7SowSLiOdZeIMHMWKMxU0gxdY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hLxBx3ho3L2m0yJekoa48wylK1Jg0e8DTgSj9kLX7kq196Cae9DhQHS3hQvA3hfqL/m+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jIW7WyZgW5vNFC2ABj3j6xeR+4a6fUSgxvELo6mV38EBFdQG2KNh3M+ZRnToKH3lkLRd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EUAHZTHxGtiemoawy3eqDosrvZdtrwpjivXGjBaAPNSjUDej8xq16BiVXFwkGvT3C/Yg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BgzS/McObj/qbVoEfczBp+Q/MDYWvb+pQ1+IfaJM1ytiB+RHUqWqWKp9CNKbgEV2lgBi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RkPNRI2jAC53omicaL5jZtSrPENzbrV/uLlx+f7iUBo2IsZ9oyy6grdG4whA0kcErpdS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lwQUboKvNy+/S/SL3lxcRxLVtXAjQVBTBg4bXDniAgFtFu7Pb23lQGIhjCWsqgttlrGH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Ect4qukuDc0TUi7NlmzCGq1CtYwOIrY2qaRIVq2YgEPJgjAy9XSorsIo0PMtsrxdw1U3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y0qonjpWsq7lYiVKu6iMquYRrmGunMrEtZi7vfiJMOJWktl3aJ1FhDfPQmOgdDK3T2mC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nHMo3dLZ7kJRqTdA3tiLel1Amh7y70hzxc0TIDW5k/NSuIk4YH51hD0MDGwa2QIS81MA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ze1Y8RkTsPwzAxLgZ1l1cck3bwRFw9o8ZXTZg1gief36gSo6xmXEJ9kwylK3yQhGlh79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NJsmDDZBboRh5AYllVUeWNGIjDRggm09E2h6ycyI1i7sGzxBse0XvLlxcwYoyNOzMm1t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s5l5wyz5iriVNQes/wCxNe/ejpgXggbAVO0BaNfDgqleP0TUTcSQAmwowHoJ8wFZbelC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b/nmAW9qmbp8n+IAtUd7+Ik3w7CmmI7iIBJGmv8AcxZHo/3PgkD8wByuaCFWodap+IYr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hbhqc02LfSc/lP8AMBgbz+yGoPqYg3fNvvGDwNf8oT7N+iFjXtEhjKKql3GLCDi4DxWl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xYI3V2geVdwWYmFi1uVW3pzg40P7/mCHKcX+018PdP3H17jU1Hct62HjSIHM7v6ixClv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kD15w/dZdfzLiEWM7J+05zNSk2y8B38wlV50SfeN4O6pEYFGpBaIR3S4DGPSoy9R4jfdf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xva4aVLXLFetDtESinll0ba7QY9YXKuCYU2wMu7tE7ZHDcORMAjphjq7llYi8kt4uKKF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1Q4jqsDTMCYC7R0hvCm9oJ5RKvMtNYAlhWCWmi45gFWCtNYzeMRcWSlIrnSBKjZsoNiY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k67d3eGdcwGko6VS78oGiZlyXRhc4piMPHESGEqa+tZDXWEYtghQAaBzCSaNJY2bcjKo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JAELVC0cRVlXiBrpaF4itra5gi4rNXiNQrQ1JWBqxmUAOUY6+uVFEtBChgACt4/rrHJg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uXnTFneWpQbxC5xutXKF01y4haM9othxeLblwNTcqY2eWDmHRIDqY8eDYmN6YI4CJ1Gy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YPE23beA1wiLXzG/DsdO48Swssd4WrMZUNR3y8QHF0a0leml6An6lV4j8RgSkseJvopfZ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VgdtokB1hBrWNt3BS6+k1Juh+H5maZCKpdw0bI9ossU1TRDF3ARwsoWU2BY9jBlv6TSVi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1KWbY8FaHvHuat6SVNWOiZj3fpSNuWyjx+mWttHJ+uCtuOiQyBcixUaIoaB3AShXf9qX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P+IlBAVnf7RCYW9r9QZLPWcLMrp3wn5l+n8L9ynmP87wpvxCRWqfQisazeFfEwzfifiL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lVFkoDbVEb9Qv5hlbq5tmhXz+82Y+iBsI8IJhOf8IxhCBxZ+VRIdxpkiKkVxRWUTi/MD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BtWXZTyMFV8Iv4mE/odyJUZVapfGP2B94XzltA/aYAjyCLATY0/USFYFrHxF/cJ/EHuv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gLMR0NfzLWEHgwnZCsCBKQCtGYFpD0ECRfyqJSzmFmAc64EAvVtBphc3lohNEcCKWqtW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pqyw0d6htB2qLBQ8yxWnrFA5aYOm78XtErNeYEbKitwlYAlTKzjvCjugtw3xZ7yqtXa4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sVo3UBoFVpAhwgj39oSaMN4hXEanECpZxu0yrCNqiVauCJsQpMYjbFd4OlN5qZieRqF2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0JbgXWakukes2vdnIjxeZ3XK1gm8Rq3eJetLSX7sbxYzcY8yhB5u34iKBrHHtq7Dusqi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UeYM2jd22Tdwh5VWVZtrWmsUmLluIneDGO8q0Hqy7OjP4SG6FKYYCe4XH3gwAdx2B1Mb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YrrhlgfjRhvQddGGR+ZR+IUnZOlCNKzREPdhFcbvRuqz6x1a+JdGLuA6ZipnDC32shFH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Mo9GyH5R2AaiS2cTKF3+pfjaxydR37QFtR1zAmAHH+8v0P8Afedv/fedv/fecg9f3w4H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YseQ1hy95USHxK17yt6mXdhrrMDtNYgWa5pSBIlG+HxAUOMeBahRDSJ21xNMrFXuSxAD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t2cvd2hzYcjwQUWrtU93yioSqk4nOOlR7RgiYBfljyhVZYSd57ocr3TuvdDle6JVtAy1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Hl6DMTdH7D2vXSX47l2faGBe2boMGgHQpe6vMZ9oRTDM7lfaIFPmKYWiEKEtYi6vG3B7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AGEZFZmUqYezehKll+lwGcnxKcnxLOSCcnxLW58SlrF8XLjeCAYYeyCVgvgg6j302Hup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AV0vKLYMNVpMxa4aiBsOyJS6k2TFBQFr2XFWgM+VxBlggx13S3JCpkVUftT/AIwRcsnD+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U18313CbMd61grMFyDmYM01sXL+G8OP7g4CigrAXECvH9w97VWTDcE1nK5XZilk8J/EM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/ChFmeiZF49n7hoifzvKmX5g8u33P6hr9krY9pktFvP9R0pOMv5gl75+45E3Zn+4MhgK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9oBtDsvxBp8CfYSpVzeVRyn96wfCh3/ZFmUc6oqJXchOx8RUwAbS2zrTEZiymlsVpVbN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gi1SgylqYz6xRux4mFuCo3lK8vpF2Iwymjm4M1XzAmCe8FgtiyCFzrKgP3qHwR2QuIB3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vEIaaROlDakb7fEqloqB1j+KJvUWyK+NpTjMxwWyxn4RsqqRcUMvwxuAiSmpofxBvTeA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XfpAzwSxbPUlLgblS2PMpMWOWGmTyS2lCm6loaZmdDBxKDbrDF1QlBS1Al4erEA23nmB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yEY8C5WAXpmIos2Fy+EuGuOZXlRcoPzHXCNwK9yLzLq5gq1YFoonfXmH/RDBu3FB4gKa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7AntxDJ3s7tq5d9ZaDTqFp6pLOImUr5qXqBgrucYaQ8rUguNFApjSnPPDMs2BB62v0ym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Vc+8xG2Q3eWkSZbiv3qO3uUq33oNo7VAKZH/ALKf/kY2cRBehAdsrHNgO+oSgHMrQ9og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JN8AmnmpatNdC1rvVbQVRxV7yy2o1mYa0Jrm4GCz17S/aEeyEG/iFNWzSH4ntwl94aEy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g4lUys9e81OcZlTw9CDNbSIVhqML/AJPMP5L7w2p2t9McocAt2PsOIgtfwd5cfwe8/vvz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g6YCbRh1m9SFa8pxLDGkKwZdrR2gYK6Mn7Qx95sP5UpuGddLqAlS6DGqYveoTFaoKina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SN0AV8RleWVWprvVbfMW0KwZMi/aYmwyXqD9mX36LWpibjl+Y+Z7PdNZqw5jcMT/AEXe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ePE94WfnjGFJORuhveoTWKShR7Rq/oGA+HlLqzJQp8whK4IT5Q4gqGzGNIps0kgsBdzT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HLWWuGrE+V90FctJMCNwcaK7Cho+CVvsiV42EXzglTnSBFYwWx84VFl90W599Ky330X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XavaEISxWOEA49t+oLjjcEpqNbyIUFzKwFRNa1VhUesPfmL4jclPcxpjugFbihcowM/BB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0wWuAlICoXnzLkiRICrc9UhKm6G1c2FlLC+lAaF+YzALsLjhCA4rBYfHXWIQmEJhGgA8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Xg+rFFGeU0lu+EAz02Btiym42kTLK3tUKsUeZkLcPeFNoe0wLwQq0IMEplsIj8yoKfEq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FNGBa6J8wCy1RKosmQkbU9pwHtBmLuaiu9JKrlHiKMfBLtgD4lNmGAtQjBwERzjYgssm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U0W8SsKeWBcBrEdYVDZSW4TMdaviHaqWiGkssFiDi2amFgo2X4ggjKNBTiZm9TDpASmU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2+8c1CurYo1qww0+IN0IJrEEU0rzKgo9biFhC3/YS8a7jGjPQkuZXH5PuRoUO+xAa0bI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TlaI8xApRAi2HpLsn8TKit9oDc0ZCheJrM57wCpoc3AUddmOHV8yzU+8M+YsLrD4lu8V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yEl5hkiZq5dNYg4WsTc0zDRgObzETsMePmaVxEckNMuIaBSHzrBLCijbLggLwpVyy00/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mML0sGmCEpbk7ACZGBB6bC9u5PzFcCgR3av5ivKu4CreYr4O0NLqFDW2/mbwTTjI/EPje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XU6aqmPWH6w0FrAJeo8wObJV0jzcqgTocuZRDrEaIIfaXJbLiUVwRBqUg9GXXWxmRCN9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+zA0M0j5iKm3LtUJwrW3vOGjbuB42Y+yvRcuiDPm/ZGHr/Ynuiy7voYsM3KxiGXvB/Lm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b0m8Ao7YGLcE0auGXjy90ucNwtTKPJldAw0iJAN4gmjFcO1ze64f6gWkXjBcjbo03iD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VGgGvhl2p7j8RB/MeJdfEEsZ1FpzKI+MDFvdm921b4jQwDTCDOg4a/aEKrcv44kHrlVZ1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H0R5F+8+FL9MsK9DQBQs0KPbSCjG46QczcH3LKA3dhYEWuwEqxIG6M/P+TfoB4ldLLvt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dfuRW3OvfLPk/dLMZO9WGvxMoV91+psvVUzq95X5muCz1CYrqmxmekvdk9SB7iar6QkN0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ir0nchUqTev3REH2sfdm7U8Kgi0g3relS84OPaKYpENI1KaYoAsw7QVcF+agaVmrLcvo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UDHWJeegXVxhXeXA7JWBbww8WtHy9BdTaGbqGkbrGsJ2qPtSitivbMAr18xKt5C5dPXMe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mnNQ1uGVHiHKUaqfEKsrWiyWvtBjh00iC6fMEzadOCNyxxL5suHZ8S6rK1FVrDXkl83r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wy3itzIzLcxHdc7y3vFQJOXEIBWXN5p7zKCAF8ErcgAGSNrs6FFbSuYCUaSgOIttLlNY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UC4b3UzTj4h6RdCesy9vFNCJEobWtYYiL+IvRhFLl7Sms8MK1lGkETAjA7DUq3PQIHIp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ml+k1GGx4llsUbvDll0rS4ra1lmrdYVe1yuxySm0h4lcjJKIBat9oNNEQwniU7QUQdcN6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pYVTDS+IeJa8zvIe95mYq70lVmVccG5TWSVric8R0KmIIQbbehm9JqhUYFVim3xHN4Ra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tbUGtTuwG6yT0OGBo4l9qShvNIs24OWLUBWNMNJuAPMH1epAF5LLhoACuG74g4aqsfIQ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ExH5LDer+0AjzAXpGVjWD7bykWKv7wk3gD7S1EBG6/KOaltTOCUjlFsZleEzXzYIvtBF9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Eq14A2ax95gc9DGz12ixYMjN39R7bXL8zDxFSJk4KMbdqutfM0HIKfZ4i/SkgZzhrW6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/MsfEJBmW8H6ITA+LH4gdfVYMArVs01rXSChtN0gRItUcYghxCXdUrVdddI6ALVFcCYp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t2UOUNFqO8tkvn9kW3laD9kb2gNj9JYt0KJo06hDgQrA3HfvFsZtoDvvwPzNzVxhPxMYI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GwaaX6jQ37n9T+S/E/lvxLBC/+to/UqgF/wBRAFGin1jjLHF4ll13xk7bVUvlgtTNHiak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hmGcTGsqHb2+GM6ZL+7DWf4IBsGkXITzEBDaO/T+7K5Nn7oB60YNnDBun14FPxDbuldo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+CMTcftS0GN9oq2jNrA1N2FYt1e7Ljra25ZhRK0I34niI4iagAhRggwy07xCbL6S1K9o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i8xEQ6kJnMw093oIRmqGqmqfvFrWkQCLcZurDPOj+5ohpvNoMy8ZhnHMa3VJlvDDBkxL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ovTeXzdWYlHWBpiMxBvcpp3UgU5gGiVdiVrD2JWv0kcPcGCIgB2oh5XTUneRAOZYvDLP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JFpqCy3eItwW+Ygrl0zLvI61iUvYd95fMUy9QQ1zBG1BhyhiLAsgXiGLuWXE5dIIMqiY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ljwl3CghbrtM+hRwkE2I8M1M6RawZniUVmBxcOLqWhRdTdBHHrLByS6izZvKFiN78QQp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WOWN7sd5R/qZaOeIjarE5gpuOGmVrV9omzfnEEfiMLAbjo40g5MQktV2ZYbTO1S+2ZWC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N4MGs1qaQ1blYlXKzE9pUOAwBn2zLQjY8zHRZS2zMrbggdat3ixx3gNx/HMOoE0X3uE0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fXMAIUEHe2+7CB0mTSWvmUd37c/BiI0d+hDkgc6RoTsDdj8QnGAj7ubL4iMFjcGkfhZu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loQvQY0rHWgb7axq+WdfdhqS7nLHJfzKWoI3dpYXmpvOT7wBo1GqOPESNLqC3RKgFb+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0lveYzavAlF01f1rBAWtbBUNzh6kqW9oDJYqnuv1ArVTolj4gBr8WmIs9cPzGgHFuv3Z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3YsYeCC8typTTARVveGRzRZPmXDx1Q0d/wBkWwElLgXiEyy1pc8dPbChg3/ySs7ELmKz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y6H8wuU73ZgzbxKqrDzKAQXdw7cc6zICn3CUvx+QhowvxK6LKCoUmAli0FvEuYVB82jp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UVfkfEQ8ALiKLZllAtVRFtOSJTSXcFej92Kkvf7oqPdi1wUPfV91hsZggKY7T+NwTHwO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/csaSeX7gRqv+czX37v3NKXu/ceaKnh83AcaMAkVWiipaNYyrrFWWO0cvxArDTuxs3i4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ORy4mKwDvNSN5LmHfBKe3+1BYeOk67oRlWn7ExZmyiaepHLro9Fqbejpd465g4Yi0wU+0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y6KZYEjUqI3q9ZSyIhoA7RlArdzuxb1AxtMHmMjbXYkC0BoP3iVYU+kXkmG1MpiJqcwx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ekaXEyNRXiOGpUSyJx6wWlSzdMKZRYBftsNCJbVTDeMwZKXbEVYqjzLiWssYHdmj08z1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gMOdM3CBrElozN8zLWUDBTpDyMq94R8zMMtzJC4DoxsAviDkAd6HYDNoysO+8vIF4uZt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crdIrbTM8kd3Yi4yyrdbO8bLtB0hdLxL4LprUTmFkrVxYeLgBRHI1cVvHUDaZ1XUa5SQ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Kz4m0ClxXeekTv08SnWJjSVneIoBXEW1ZoxHIZEW5q/WVmzxMWNXnNSwi9LMG7KWtDBl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jxuMBNs9IYp1cvrF2MdNZZN4K/hxIii28w3icxDt5hsgUbRprWu9QdZ6ANIVlx3N5ajZ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SlD4gLvMvaVxCWTxos+0Mm0nSVndYX2GrrvFvEHzRHHMNX8/dGhro+xBPmgW3FaqCfV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IpCmhfggqsNdoVN43qsG6U7EwlzoEFTq37QzrJb1uc+fLK0UfBBTlBwJQXnbsy9YRi3re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5Ir79/dKFQsjhqBGhETzMlfYhLiiTHGv6kHtEDQs1AUxUwW19YmYOBrO7CrVC95gaT0gI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VyQKi7/JP6HJMirvtEDTq1zLBUMKp9oiu0sF7EFWGaODirvZ0gXw0UVATR76RfYsGQjB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N32+7Kn3+6MoLah1eTXel+4BWChiYqY/1YJoTOrDgZlWjdaEdYB6EHMB8RigXoTWp8IX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qMK5A8IN4VeWWgPYCaqDPfoneNjiZ4lY0jnSBnWLE1u44dao+ICI4aihDTotXN3ZWngl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n/tf7NMDHTWht3mimJ7mPaN7xGrMkvaMvYAQsq7i2MjqlhxctX+xcZbYVkc7QWduY5rh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RGzUXluIHRe0ot4kTMcRuz2lLBxMDUGD1gFmqY5JhvN2euJoIjszDEuFCgM0ad5u0y6D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jtGxxC7lqXiMp4lS+bh0pvBjARQWvpLlvMNhKx3hnWpWyRw4gdoYdI07TeGIOJRAHWeU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RIatyFFALmauYlwNcx0qDZMTgGtRojUijVuU+ErEcGsqAzFCBLb7wiZcxUADxK3iYrQR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3ZAnI9IjdNpYy/aVuXaCtiOGCYV0IFNEmlmDevaHXe5wxzxFt8QjuJ7sOyIad95apYYiU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y0h/eGF6XvjnLWLrRnrxzpZ2drl8YcvxGxlUT4kuxtFvvBYvaHs7TApqFMWuXnEOBqioU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q7c7TC/iZ4WdXld15jLbYaTNI1k7Ok2xGwyAzGK4grSIpOtu2sNjLEp5jh3fTGMPbmCwW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9oSn3q2mTZ8RKbWgnn9wQ00ZPEeVm9DNeomX91s7Q750KeCICh7jNco5qG63khG9PswqsY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3KMFRKSU63cpdZuW2WXbe/2Y73Ltb/ZCw4ZddLcUQVdrT90QlqckKdaMzMJZzDBoMwW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C5sb4ItdEXF3BFXV4ZgvTW7iltb+by7+/wB5/D/cs1Xb+3MGP5+YYMrd0/6nnafeU2AY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XpkPEGlrxAavYmF/E87QPK7rzCe2hbrw02zvBBbhliDxFzInBFtJTggCrOn3ZpO595WrY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sNNcQtvZVBLu2D4IjyESq6XmfDhgDWMqK1rFChZaDdh7P+xNxEuXmMlLFtjkwEKf9l9/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czQmN2IFpziHshfLNUGBNOgO+skIo6zwJWAvAPDc0w6htMhnka8xKtq/EduZtFwnQ0/M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NxG2PdLDtj2iwLY3iawocFHiZbfYm2JVFzPKXhG9mWtrXpVS1UaT3JnD7SkLxjeYaRZq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WPaaXbSsojbBWbl4qV0I0dpo6BWhLwYjyYKNYEyaZg3WbI7n0Jkg06Zm65TjodYOMzUx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QQpKZ4jpiBulRYJd8RuHcYCUz4mnMSyKXeotweY0zpEyDpBVnWCozrCrAW1C1kBRiOct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ApBNB9Vw2zTmARvCd9YPqwzYzEBiIBRlzIe0BbiuJjZcRm2kHGkxT3iXcBNIGMxhKB3Y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1iXujQQmABfP9qy0IWQdMZ0rRl0Crb1lZ4gq0hl+EQdQDm6zDZYVLjdP1Dkx2nYSnPHa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RoK8WlFjM1g22lnQtqzBn9QTQa1q+sJSOghxonws1K7rlQu0R8sDOYRNo7xd4e0ADKX7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oeIBrh+4zTaPtCYmnIuuwlf8PxNf+H0gaiP52h3DzQcaBYBh0FX5DiAjJpm+xMOKjH8k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+PxCt2v60gFreSzY7doI0nOYKq3vRCw2TfEARTdJogPeFTRvzEmBZdfDCHcTrX3Ymm67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5SxxJFq12M0Eb1Jg5WssJnWGHSmHnMLFrWjskR3ddIhWXMR8sqezVvBSaMXriLWr/5zE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AX99D/RT5ezkhtfxkgLm/SUjK8w7R77aW4PXwwr5sta+ZeXYYhGwJqcLpHEVqxe8qxi0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MNcxlq8M4NGPuz5f3QW8CCtmL5P1AQV3XeVRRlVbPjIq0T8CUrvDLOErJKL0FwqVypZf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hjVr56DDWEvGuZbnMRq4hKzE7QuPgQWaNNNCZG0+90ENI9+kVl/YTJV3jhuE5tPhmINQ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Sbq4g0dKTdN5z0rWNwImIaylYXdQmTXpLfiMA4OYW2x0qUNI6kwYLTvDQqRlAFq1RAKI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5bJgYRwwznSJZvMCzUM6zylBtFjtU9SJ3fM1Y1iLSnbGa6oZa33g5YkxmUSsR1TBkhlK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q68TIyhYd+jmZbQURWkcxNTDFbVDLSZbR9kQAbuHOC8y+ldJTSaYPPaGqGGIM0lQtrGG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ZUBm35lbVYYqwxJUavEPdjpHHB4gCiMsxZAt00lUmoidoK0GGLjan9CVY1mdkZ2GohUj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3EOJedJRIwm9azGy3Nf7ltvSWaK5bjsNqesKrlbhVR03Snha8azFNNlRErei2ydmsMax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AsJrHvoqID+cQ7dCBXxRvzlfiF5Yp4irobBmz0i4Wve7lpE5XRh2UvSEXWgXAojoN70X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OdjC/iarVzmprGa12lfUY7Uw8N7wopPKLJUvSx/ULdCLKqELlgCqZgjo3AC3ZPepG0Oe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Je0Jyxpa6v8AICoALVlDmUHjaD8RoNssaHLCWGXMH1YLlbE1pc63tCFamu/Yi8sMs57w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2xKuc3vC0saTZmUrUDMTG7GNwtcEIUmi/ZjF/VuxwyXP3pKTQVV3MmKMqYb1Dpo6QA/B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VsFwp5FDXgrF5IAAAUQzswLNbR+ZkOsB3+8V1oDwLW/eauBgdy/MMGGK3Mq7cTKVrEVG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5Mk8wJTnEYHZzsYX8QjnefOWsW1rMKKVW2PGdGWtuq/3ENYNPNpZw2cRwCnagXs4wy9w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+8+f90oaEMoz8sJFXtXrW8RHqB6n/J8P9oxLNQKOEpU4NCGlvGhrwo7JlcobqrTKLLnh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vNmaxs0g10pu7j8xttKesddWXsjkyS62dCP30yvoYIpoZU+xfeHdDSEEvTSWlqh6XFmq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WL0bYGJTXQ11jjEGQOQuCLk1WpO5rmXA4NZZ/sDY5GkSrBGPO7ghu91FqlCZO0v3RNRv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5L2g7LJ5mjwdo2imOYkqnYTCArxArDiDXE1MTBEWm/TeGgNgS6JY1VBJnBBzNUdOIaRB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bpNxAroYgJoEcLdON+lw0jBfSPPMOKAZSo+2aMQKlbSyVW0EGJWmsq2TEGNz6iAGsvWp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aPZmGcsQwbek14YaNayjQ1tKAbYicoI6EdbeJECwWxKEEDV5iN4sdpkxgYNYY7QBguLI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nwgCm1uggyUG/dB5fmUGyUaS6NJxcdGmhEV/XLpbHtmLbKlXjHvLs4sixK24/MVd17QX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o3bHcGf89P8AnJ/zkIgbWgcIcAjAkdE1IUTLlXN4OKlMA4S5XbLzT9Q0ADjEqkCkEyDZ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1IHENkUJZVc/mPaKNrvhP+Un/KTC/aQ4GOkriGkZuY+JnyJcepFl1XeaxQc9Wl+0NlQa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Uuo5hhmEhuS1vEvaZ72ftj+Pgi96g6wbJYUGOI1fuYt1gFa5lrraIkpgxiWZzffszftNt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CrElbRNFec6VtKIb2XE7K9h+o2WsrTSE0bCxeRowJVTRmHb3gnFIPBuFLe0XOHC60Lo09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D8RLNH0gRWS5xA1Urg2R9k5j7IcSQDW3yMdChsnhMrdYNcSlXQofiGoEdwqf9h4i7az4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7Cf8aFQba4DuROkpFV2xqBVR3Q8fdmj7/dMWmnK4i8ze+8BySnHsfaf7KnhRVTGpTOL4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szs/Zn9xl/wDmayIpeYDV1cDGZvnXptcO0q9fmO8qJfEqrMRUDeGphbeuHECoRh74JgAo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mOphQBQe0vEGYaqLNDDTbFGbbVAOkeTUDW2KtibHeI7nDLxJe6c1LFvSqgnQthkK5VwHM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AO0EdiXXMKtO8AVTGCot1Y+dVizeZESrl6dpUAq+0zVlm0pxHBlL0lLmSWGZoyr8RqoQ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ANC4CCtJlPCaaljQ9oNbod3Mwi1a00jpM7zT/Zr/AJKxAqNEMt7EIzXmVbGAqiBAzOdI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L1l3Mbw0mZtsw2hWblPNkGw4l2TnZmKHaBHOjMxBEaFjWCyud5q0fXp74UqobzJtfiVL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ohR9YZtnrFTBY0SZlxLSosvtHHdixvcXDnPeL7wsW2kXXxrBm7DVw0xKJS+p9oEUfwUP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GHh+p/AfqBf4fqZf4H6lnV7P1GKEdqmxeaIC6XzEPeA2Hpbfcj/OXtFufY+wJRl3r2l0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W3+JcLioAH6hH54fqE0QbGvtB/IBP6lpMu9P1Nt6qS4Gl45g4jZWTjTQ/eaBqYK6gOvR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cy5dmWDOdZfO0xC4u8tzWkUAnYug4eSYR7NvDnxDJK7wzDvBhu14hrLc+0GtIvEHmFFa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sSZDuZSmxja6JcNWbZb40iYQui3HqQ2dGtm41ROv+AJUmq8wjAu/aNOTVnZyLOxrJik2Z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KRAc44g0HE3VHQ7wox/R2ipe0Er+IoqWtuDdLMkwFlduIMNfeEaa1cGBRRw/Uf4H4h/w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2mrhkpuPaNVEJvRmOukILge65mkXnB9wYtTpGrY3xLV3KJY2UV+7KRV8xtHHkND8QqAAR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6XMoWHqgBWn7lmlQLV0G8aaUTbvCTNU8N+JRZjHMwKG5XmVDJgcpieXt0VKN4DLesRDe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VH4iQhFJmVHuPvGtFbJ5ZH3lS6IHf+qE1Q1fMWNoNYHKLPaI19JWUCANqqUtowhbVGcw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XclodYLlutcUsgUxZv0No+08plUaFGh2lZlKzAM3K3YCnmCiiu8dVqwycyp0PRpKSDiK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FRaiW8QanlDDiBUo5YwNfWDK6JuvWVjDfhgmETeJbjSFDl9Jo3rvBblCa0p20mSRnbea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+8wjYd0ll4iyjiX2uK9JdltawhZNdpWMQGuSO8qJBhm79JQ7Q90Rzip5TGisutJl5gVu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UDM1NYOe0XsFzU3m4Nw0UlDGUgsrVG0FrzFV1mlKxc5gt2W8zGKcQZZ7x4MRdXfrBreo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RvtFPMO9AMtiWJe6KK6SzIBNyIPjiK1rM2czJvaab/MRp6IxIe7EXlKIm+ZUVncmS8QE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RUPvpMV81FKzmKF1rF3jnKOZZrYYV+I5o0MWmT7TiLuJRBfUhedYW0+YlgLVrG7K/knt2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tKCrOIGO3aGNdJedYtQc+YS8MyyZrK1jN2Bc2hvH2hGYQhdZhgndAL0lRxKOspFgzFSs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ds3PI8xHmaogP1EL/cFd4RLvcw7SoDVqt5Qw1j2QpbmBVxJkcoWbd4VWF8yr3mBdTbaJ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YfDFtgzJt/faVrI4xEXQ42JWLO2qO5vIQmrAhak5ZQHyuNosWvIwe0UVYjtNGta3mYtx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XBq4IaY1IpjjYnBBALXAWa6szyl4NpvrSFoJ7QRyrPGGbmYxNRFMLCypR2xA5qJtDUr1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zCE80NPAyj0lZVdeIHCvSF9JUg22MeUNMTFiiWMyo5QmK4L4jC2wy64ltgFW+kU7DwT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ebq7jb4jTiXly5MBAp7sUVrcZz0YmObl8LMV4h2V3iGs6S89oRaa8zWNYmJTnRjFQGBK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JhMTNuyWwaQUC7OuqJEBjRmo0nAmVgfMsSoOMywW0mqGWCTV0NPoSuB2KVfMfJo1tjvR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MxfEU6Yg0wYjXWaFS8KMuW3AszMU57SvWJ2nv7RLbvtE+Jq1Ch1j6x63QaF16QhbQtFK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HM1cRpZaILejzDRsZo6SlhdaTlIGRhgp4lW63NNWC2U9JatWObiXneL3lK67x1zmYvHQ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rG8uopbUFrawtiM4qIXfvLoi3X3nYBmSaacsM3xKLiUi7wwQzc0vMrfeDWAekF6vxMnW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KVdk0TIFHDT0gGHDjSAOTQOMsVWocQe7UHeEWJsQoZRgdItXWF1HrDfORoVLi67S5ldY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28h5zNN494bwIIqpit4dIo50lBoMv+roYIPt3l34g7S+8uyKaVntDd1TFtaAkYN2ytIc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JQ9kIFhYR3OXtLQG5vDGCnCwBhVeIeJuqADSDOpKlrapqpQdJfc9oIhhmFd5dN7i6zEI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A4cxJKoJp2jq+DAnXjWGqVJYfiKybDsUTJjo7Gx7VEd3ziaJH4eJVwJrnWE7SmR2lql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3qFyPiVsDiL2aqVE1d07Y/MbtvNQBthRhNoRPiV4mKqNZzBUUNYU3mXNzANFJpLycr9z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HdR8tfmOlQG2BnWVKTmpSXWi8P8AsdGYENY6x+8fefCfaawreO6NtNy9YOG4LQdZQ0zK7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EsKi+CoHG0CWYKSGWvWKVgzG0yEHcTJJ78QxcEuczBltbSMTDjaUVzH3SpUIyxI4RCCT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omKYoGpCEWzeG1AkgVtOCA1toObCUolezUuLs8jBI91NwrbhEiMc/YqZK0en/YEZSb20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5/k3wUHgl05MxDJSvWAXBY94WunrCrR7Qc6EeSamstzbmWd8yuVYFaKTDkt5ZWK2gXqQx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1u5V7UrXM0YYq25grmZGGFL5nLWBWpUrWV7RMwVC3xNDWI3Pef3mJbpM+ZYjHTtO4Zh5j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waDeGrG/SXZNZgCzIu2L7SjOkMasdfEuuIVTesHOdZ8z0S7WNI8Z66jQ8QYs0Y4M8YI3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WXJfiJS5UCGcExKvMK0t1o/SXy7oYJcGHrxHYrABNLEXWpswjbglLl4cxRc3BhTiBzLM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5SqlA1rNsRwPmGWVXQ3m8JSzFZ1q+jzPELuyF3NC4Zp14JQrg7pojapCGme0KDlyiK7w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k24uEMqmtYka36zGlMp3mAiZhkN94UadADQJWZdImmMBmIDzt5JdAVjDavPMDw9GGuDm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ysZHbYmiYoGblZ6viOj2o7Ilchl3JoHONpa3tKGWFAsHMyC9b3HLbMaRUHBZ7v8AkupN2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cag3Y2UNDeVrUe2NsTWFuIwpfJAbbnPqKk2Z9k6BcCOJe/g/LPHTeVOYloYKc0jvv8wl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B5g+IwDcXO0AOMQsWxWI26h2NI4vEyzTmVcMIjUdWblYzcqjGIUIEBrrDyXe03ItpGtU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6ytfG0KrYm0yR0uUNRXmWuiuY0Z4NYRDlHiO4Z7S/Bc9oMfpEmi9JVs1tELUSo6xWVC0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hPtmMzVCzaA3ol7NvBBEKmSxEtvVthaZv3mhiAWxWjSu0yXu4mLhk8Q9k111mlwwTXUj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vEsGmD6QomNLXiJpEzrFTKiXWo2OJiRLIlOPEql5mF1dTsZhagqOZYFtN6ERejBCzjSI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BnoDTvMBvWfeescxXaVy5muvMu2GLzTHDxLqLNWYzcaqGtdBrZxEqBNnWByzDKWGZgNB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