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恒运热能工程建设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7751826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道工程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育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20825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开发大道</w:t>
      </w:r>
      <w:r>
        <w:rPr/>
        <w:t>235</w:t>
      </w:r>
      <w:r>
        <w:rPr/>
        <w:t>号恒运大厦</w:t>
      </w:r>
      <w:r>
        <w:rPr/>
        <w:t>1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育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育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育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4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f4a892-cefb-4020-9927-246bbf420e9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db3478-f17a-4168-bbb3-3a9c9292a16b/63a00d89-b706-46f6-ba7b-6ab2207720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d48fb4-a5ed-47ba-a661-9c270cdf82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f4a892-cefb-4020-9927-246bbf420e9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JLPVbyGDiOO4kQL6AMR/KqeyvHUk1dH6zSmqkFOPUjxRipNtJtqrljcUYqTbRtoA2fCnh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6+zmFQ+WTcDkn3GK9A8NaJd6Ij28uoR3dockDYVaM99pyeD3HryO9ef+F/EDeHrueYWi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Yx6cGu30DxrDq2q29i2nGBpd3z+dvxgE/wB0eleVjPbO6j8J81maxTb0vD5HQFD/AMs2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2OPauCk8Bau8nz31q3zcsrOM5/Cu81K7FlY3F1sLiBC5AOMgVJYyvdW9vcPEYvNQHaTk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FuK0Z42HrVKN+QpaPZvYaTaWUrIZYIgjMvIJHcZxWZf+LIrXVp9MTTby6njb/lhht4wD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W8sYrhOjlsfgxH9K5Kz/AOSp3f8Auv8A+gCtaDdWb9ouhpSpqrOUp9mXrjxZb28e+bRdW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F/E1u2E8eoWUF7EpWOdcqr43D64qLxTNs8NanvZv9Qw/Mgf1pnhNP+KW0v8A64j+ZqJQ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xDhFw51prb8DhviR/wAjGB/07R/1rL8Nj/iotN/6+E/nWv8AEgf8VOo/6do/5msrw2P+K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+de5SdsMvQ9+h/ur9GesyfxfRv5Guc+HFn9m8NfaH+VrqUuP91eB/I108ifI30b+RrA8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u+1Z7JFQqvQp/A4+o4PvXjxd6c/kfPRk1CVttDP8beIbnStUs49MMazQRtI4ddwO7gAj6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4p1TV9a+yX623lmF5MxRlDkYxzn3qt8SdKCvDq8IwrAQTjPQ/wALf0P4VR+Hn/Izx/8A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1OnB4d27Ho0qFJ4ZzjvZnc61dSWWj3l3AVWW3iMi5GRgdeK4X/hPda/54WB/7ZsP/Z69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t7hd0MylHUcZBrI/4Q7QO+n/APfM0g/9mrjoVKUI2mrs4cPUoxX71XOT/wCE91f/AJ87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F1zVJ9bvxe3UUMUoiWLCZIwM88855rsPFnhXRrLw/d3dpbSwzRbSp852Ay4B4JI6GuE2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zU1Y9rBxw9T36UbWLWh2sV9rFpZ3O4xTyhG2nBPBru5PAein7i3S/wDbX/GuBsbmSxvY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KGHFdF/wnur97WxP/AWH/s1GIp1ZNOGwsXTxEpJ03p6m1J4H0541iN9qHlLnYnnhlTJy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5ovhm00OSaW2e4maVAh8wqQADnjArn08e6iOthZN/uuy/1rs9OkkmsreeeJYpZY1Zo1Jw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tdV6a97Z+h5NZYikrT2foQazpa6pp0tjJK0CSMrMyKCeDnGD7iua/4V/B/wBBab/gUC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J49Fvorb7Mtw8kZkJMm0KM8DoeoGazv+E9j/AOgQ/wDwGf8A+xq6McRGN4bfIVCGKjG8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f8s9Wz9bf/A1heJdDfQZ7eM3P2gTozA7CuMED1PrXpGk3ianpsN7HG0QlBOxmDEYJHUf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ENO/wCuMn/oYrfD16rqezmb4bE1nV5Js5IA969E8Dx7/C8fyf8ALxL2z/FXn/FSxtPG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iORlH5A16Nei6keW56eKoOvGydj1SS0X+OJf+/dRfYbb/n1h/wCBRL/UV5kl7fr9zUrtf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Lq2rJ93Vb1f+25/rXmvL59GjyXlk+kkeivpenfx6baf9+E/wqP+xtIP/MKsv+/C/wC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E8ztJLJCC7seWOTzWR431PUNMmshp8whEyyFxsDA4xj7wPrXHGFT2ns4nAqVR1PZrcvS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2w/3VI/kaj/4RfQH/wCYXH/wF3H8mrlv+Es1ztdRN/vW6f4Uq+MNbX7z2r/WAD+RFd7w2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piFsUfFdhbWGvz2lovlwokbBMlsFhk8nJrIxV/VL6fVb97y78pZnVVYRJtGAMDgk1VOK9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aKnGCU9yHaKTYKmK00rWptcjCU4LinqOOlOC57UibkdBFS+WM9KXywO1ArkGKUD2qYJ7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d14HtfK0iaXH+vnz+CqB/MmuLUei/N6epr1DS7P7DpdrbEcxxDd/vHlv1NcONklTt3PP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H8Z3pstGaGM/vLxhCP8Ad6sfyGPxrN8AJi9v/wDrgv8A6HXSavotnq3ltdmUtECE2PtH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0Gy0maWSzecmRAjB3BGAc+grjhOEKLXVnmQqU4UZQ6sreLv+RbvPoh/8fWvP9lepatYJ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GJZgBu25IwQen4Vz7+B1/g1X/AL6gH9Gq8JXhTi1J9TTCV4U42kzjdtKBXVt4JlH3NSjb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VLBtM1CS0klSZowpLJuxyAe/1r06dWnUdkz0qeIpzdkyliipKCP8Aq8kn0xW7Rs3YSP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A8P6cdN0zZID9pmYPN7Hsv4fzzVHw1oBslW8v1BuCMxQn/ll7n/a9B2+taurahBpdq1x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29BXmYiupe5E8nFVud8qLDn/AL6279vfHrXEeJdH/s27+0Q/8ecx+T/pm55Kn27j8qbZ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Vi7ONroG48v+4Pp2967bZbX9mchbi2uF79GB/wA/gaiKlQal0ZypSw8lJ7M83pK1vEGg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5bMn5H6lPZv8AHvWVXqQqqauj1qdVVFdCVpaVodzqls81vJCqo20iRipzgH096zq3dA1u3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5HLybwY8HjAHcj0orNqPu7irOSj7u5C3hTUh9027f7sv/wBaom8M6sv/ACxU/SRf8a3l8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P+2YP8jVmx1mwvp/KtpJml2ltrREDA6kntXE61Zbo4fb1lujlW0HVF62cp+hVv5Gon0m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LZk/wAq9CqvcX9vbXHkXFxDE/YNIBSWKmT9bn2PP2s7lPv206/WNv8AComRl+8rD/eB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27tz9JB/jUiyBvuyq3+6QatYqXYUcW/5TzM00itPX0/4n19/D+9H/oIrPI5rvTujvj70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SEClcGhTZ3RQSC2lZP74QkfmBVd1ZTh12/VSD+tdz4e3/wBh2vzd3/8AQjWH42dm1G3X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/hWKrXly2OZVXz8hzxFMIqQimEVudJCwqJxVlhxUTCgCu44qBxVpl4qF1oKRXYUxhU7L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yKYVqdhTCtAXI4h86H/aH86uaud/iG/P96Ymq6rh1HuD+tWdWXZ4i1Af3ZT/ADrSHU8fM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Gewpx6jBqNnWM/M3VQaQTxMeHrSJ5M9WT9qSmbx604GmZimmmnGmmgBKKKKAENMNPNM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RRRTKFooopALRRRQAUUUUALRRRQAUUUUAFFFFABRRRQAUo60lKOtAD6KKKAFooooAW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R8GkPJp46YoAKKKKAHUUUUAFFFFAC0UUUAFFFFABRRRQAUUUUALRRRQAUUU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iikooAWiiigBKKKKACiiigBAM/WkJ/Ogn060oHfvQAtBozSUAFFFFABRRRQAlFFFA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UZoADRSZozQAh60DrSk5pB1pAPopM0UxhRRRQAppppxppoAKKKKQC0UUUwCiiigAoooo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BTC+KAEfav8AvUjNn7/yr/WpbG0uL+byrSPzGH33b7sY9WPb+ddVpmj2unYc4nuv+er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etJuwGZpnhyWcJJqG6CHr5Sf6w/U/wAP8/pW/DbQWkCwW0axRL0AHX3J6k+pNWQfzqKa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h61k3cqw47P91VqhPeof9Vz7+gqGa5eU4Jwv91e9NFtNsZtpVfrSEWLW4LPtYZq9WRbL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UD+GgaINRXNjP/1zb+VcLow/061H+2td5esptJRx/q2/lXB6Gc6jZ+7rVQQTWh2MMPNW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lC47V0GPKLElWIox61HGParEampHYlQYrh/iz00f/tv/AO067kDFcN8XP9Xo/wD23/8A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AetFFFB6B3+s3K3mpXN0g2CeVn29cZPrVAU6krx4x5UfpFOmqcFCPQTmjmnYoAqyxKKf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DwL/AMjTYfV//QGrBIrf8C/8jTp/++3/AKA1Y1/gfocuM/3efoeieIB/xT+o/wDXs38q8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RAt7+Xy+myQ+YMe27OK9Q8RD/iQal/16v/KvHE5rzMHaUWmeBlVGFWEudXseteEt0nhbT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pY1h2Ue/4rXn+zEx/NFFbngn/kUNN+9/qj/M1W06wf8A4TrWNQPCKiQAepKqT+QA/Oua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FqE6l+z/ADDx7N5Phac/89GjT8N2T/KrXhHnwtpf/XI/+hGqPxDt7ifQAsMUsgSUSSBF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1rQ8FDf4T07rxGeox/EalK9C/n+hzv/d16nG/Ekf8VOP+vaP+bVjeHB/xUenf9fCfzrb+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vVP5tWN4fH/E/wBNP/TxH/OvYp/7svQ+ho/7n8meuuMq30P8q8v+Hss0XiK3SLlZkeOX3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w+/9D8vrx0rO8O22lR2MN5pVpDDHdJyyL83upJ9+K8mlU5IzVr3PnaVVU4Tja99B2r2K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/Wwsv0YDIP4ECuJ+GkJbWPOP3YbZi31YgD+tdt4i1NNH0+W4mC7jGViTvI5GAB/M+1ZHw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cyDD3hG3/rmuQPzOTWlCo4UJX6mtKpKnh5p9bI1PEN6+naFe3kLbJIo8o20NhiQBwfrX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76aHUp0nVbcugEYXDZAzwB2NXPiJd/ZtEjtl+ZrqZcD2Xk/0rE+HX/Idm/69m/8AQlrS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qOjRg8NKclr0Ol8cc+EtR/3U/wDQ1rzLZXp/jUf8UnqP+6n/AKGteZ4rqy74GejlX8OX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bRtr0z1i34d07+1NYgtiP3anfK3+yvJ/w/GvVZxtDSSn92uWZv7uOTWN4R0RtLsC9wu6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mvZfr3Pv9Kp+O9U8mzXS7dv3twMyf7Mfp+J/SvExEniKyhHZHzWJn9ar8kdhNK8Pwatd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Z86KFQSiL0AJ7kADjpn1rmPEujPpGqvCqkW8486FyONpPT6g8fTFdL8PdSDQS6VIfnjJ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6/gefxrU8YWC3uhzSZAmtB50ZJwOPvL+I4/KtITnTqqEnoVCtUo1lTk9NvkN8KJt8NWA/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8SBnVbAf9Ozf+h11nhxdnhzTl9YQ36k1yvxF/wCQxZf9ex/9DNTQlzYl/MzoO+Lfqzlh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q6stjMzKrIz7lIzwM9+KrVa0XUJNJ1JLyKJZmVWXazbcgjHWvYnzcj5T3K/PyPk3Oq/4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vP8AvlD/AEqN/AUH/LPU5h/vRKf61D/wndx/HpiN/uzn+oqVfHgP+s0iQf7twP8A4mvK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cX9I6DT7AWGmW1mJRJ5CbN4GMjOenaszxNoE2uTWphuo4PIRwd6k53Een0rV067W/wBP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OwnJHJHX8Kq6xrltoslut1FLIZ1cjywONpAOcketccJVY1dFqebGVX2t18RzEnga+/5/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BceCtRhgkl+0WrCJDIcO2cDrj5a6FPGmkt1ivF+sQP8AI0lz4s0mW1uEVrhTJE8YzATy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2JcrSR6Ea+MT1ieexJlFbHUU0pzVmNQECjsKaVyfrXqnt3vuQFaaVqwVxTCtUgI1XinBK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6UiSHb70uz3qUpzS7Pagm5BsNLsqYLS7aoRq+DdM+16r58ozb2mJXz3b+Ffz5+grvL2a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4SJC7N7Dn9elcv4V1vT7Kz+xXAaCSRgzTNysjZ4z/AHeOB2rT8QxPrMraPZzRRGOMXE7n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r94+2K8nExnUqrm0R4mJUp1ff2OZh8YasR8yWXP8LRnIz269q3fDWt3Wq3csN1FbqUiM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HJ96zn8GX6H/AI/LRv8Ae3j+lanhnQbvS72Se5ltmRoin7tiT1B6Ee1VUdBQ0SuOsqCg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6+w6dPd+WJTCu7aWx3Fc6njRT9/TCP924/wAVrpNZs5bvRby2twHmljKoCcAnr1/CuKfw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HZEP9axw8KUlaZhhoUWv3hrp4ztT97T7gfSRT/hXPa3crqGrS3kcbJHIFADeyj04qSf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GdIlBYsAMYHUnBqiI+Mdq9KlSpRd4HpUaVFO9Ms6LpEusXhgikhj2jcfMOSf91e9dto+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8y4/imdRlf8AdHRf5+9cHE8kEiSwMUkQ5Vh1BrudJ1ZtatpBE4t7yJF812G5MnI4GRnp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69DnxjmtYvQ0wP3gT+LG7b3we9Nkto5QBLbq+OR5ibsfpXOz+EJppGlk1TzZJDlneI5/R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/qtTj/77df5V56pQvdS1PO9nF6uRvPpVk33rG1b/ALYL/hT7a1itYSlvCkKk52rwMnrxX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rTadBfSmeEMWJuWCHAB4J+tXxp3imP7t67fS5Df+hVq6cnvNFOi3pzo6dhnIbkYxg+lc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ti4hfqU6xn+q/qKbaQ+JrW7+0SRSXisoV1aRGDAenPX3/Ot8XSi2Nxcq9rhC7JLgMAOv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Xuu4oudOWjPPNQ0+60+cQ3UXllhuB4IYeoIqoRzzV2/vpr+/e7uBkv0XsqDov4fzqGP5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Yq3cDqK9ZXtqeupPlV9xtvby3M4ht4nlkPQKM12+haUmk2u04knl5lYdMjoB7D9TV+G3t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bKG/djqDyMnqal2nv/47Xn1sRf3Ynl4iu5O0dDF8Qa1Hp48i3w94fXkR59ff0H51z2h6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jDH94wJy8574J/Wumfw3pZdiYHJc7sGZjuJ6k80R+HtMhl8yKCZHUgqRKeDSjOEYtdRx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r3h2BrXzdMtgkkKYMQH+sUfzb+dcvtQABFBNemdPWuV8T6P9mZr+1X9zKcyqOiMf4vof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fKx4esm+WRzzLjnqTTM1IOOpzSNg16B6JHRTuKTikM7Hw/8A8gK3/wB5/wD0I1g+Mk/4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/oRrf8Of8gOD/ef/ANCNS32l2d86yXdvvZV2j94Rx17EV5vtFCu2zyeflru55+y1Gwru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lX/dmP8AXNV28J2Bddstyv8AwJT/ADFdf1mDOv6zFnGN0qNhUv8AiaacYH0rY6SF14qF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VFEDLTWWpiKaRTC5WZeTTdtWGXmmFaaGRqv8x/OpdZ/5GHUv+utN207Vv+Q9qDesgq4H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MSu3IPpThaoP8g09D8p9zTq0R5MviZD9lA/jpPso/vD9anz7UZpkEH2duzH8zSeVL/z0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3UhoArbZf+en/joo/e/7J/4DU9NagCHdL6L+VG5/Rf1qSkoAZvf+4v8A31RvPp/49T+K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Y0Z9jS0UAFFFFAC0UlFADqKSigB2PejHvTce9GPegB1FJRQAtFJRQAtFJRQAtFFFADga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LTN9KHFADs0pOabvFICDQA9BTzimcDvRketADqKKKAClBpKKAHUUZooAKKK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1GaTNJmgBaKTNLQAUUUUAFFFFAC0UUUAFFIaKAFooooAKKSigAxmmsewoZ+wpVFMBA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ooopAFJQaKADFGKM0ZoAKKKKACkpTSUgA02lNJSAKKKKACiilxQAtFJS0xhRRRQAUlLS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AfRRRUgLRRRTAKaWppkotoJrp9turNzgn+EMfU0gGSNn7zbV6VsadoLSvG2qM1tG/wBy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fr9K2NH0W207ZIyie5/vkcD/AHR2+vWrV8ATG+0Bg35VPMNK5Zgiit4RDbxrDEvACDj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ocs/zeg6mluHEceGf6H1rMOFVhs3N/ezWbuyrFy3uZJ3I4jA79agmJlcqq5xn5jxUmmo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XhGmCNoB9qehJjopVwQMkVZ2XMykL8tX1iQKTtANI7iNRSAzoreRnChdu3gmnPCVl2lm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z70y82JF833qBorNHvt5Wz/CR+lcXoYzqViPSRf512Im2Wzp6qf5Vx2hcalZH/pqv860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60Y6VJjrRjpWxA6MVZjqFBUycUgH1wvxe/wBTo/1n/wDadd6K4b4vf6jR/wDfn/lHSKh8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O89G8TWq2+u6gsCqqrOQIwMAD2ArNq/qV42oXUtzKQJZGLkgYGT6DtVP/gNeVSvyLm3P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PdIbinAe1Lj2pcVobjcGlwadilAoAbGhZ1VvlViASegz3PsK7vw34N1PTtYtbyeW1WKA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BgY964jFek6P4w0aLR7NLy7eOeOJUkXyWPI4zkDBrjxfOoWgr3PIzSVaMEqSvfR6G54h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vV+3tXjKfOVT+L+FVXJP4Cu/1/xvaXFlNaaXHJI0ybTLKm1QvQ4HUnFZfgjXItL1BbSZ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0Zjc8DJ/unofQ8+tc2EpzpQk5I8/AKrhqM6jh8th3hzw9rt0iYurnTbReOZWU477Vzx+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jEachRks7ZZvUsx6n3qPUtSs9MRpL+4SPuqnln+gHWuA8S+MLjVN1tYFre06Ng/NIPc9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EzslZHAoVsbO6jY7rTtWsdQkcWF2sskJKsqthgB3weSvuOKravokl3DnTdQuNNm5OYXP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L5wfrXlEDNFcrPG7RyxnKSIcMD9a9H8I+LU1PbYaqypdniKZflWbj07N7dD29K3qYKp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L6uG9+OqOI1y01W1uwmtNK8o4jldt6yD2f8Aoefak0D/AJDmnZ/5+Iv5iug+IOsJdzJp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Q9SX7AH2/nWDon/Ic07P/P1F/wChCu6F5UtVY9ejKUsK+aNtGevMP3rfU15ZpHiTU9K00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27LpuZCeoHtnnkV60E+Yn1Brx/w9c2Vldo+pWS3cWTu55U+oXo30P4VxYOnzOXMu36nl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5rW0+82NB0S+8UXi32sSzPbqc7pODL/soOAF9SB9K9B8tYlCqgRFHb+AD+QApLW6hvbY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53g/Ljvn0+h6VwXi7xOLxX0/Snzan/Wz/wDPT/ZX/Z9T3+lYOMsRU5Fokc/LUxdVRgrL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3HiDV5Lm0triW1g/dQmJGYHHJJx0JPP0xW54E0W9tbyS9u4TAjQmNVf7xyQc46gcd6zvA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SY7pCoB6ZUFs/iMivR9jg/dYf7VdeIqulH2MI9NzfF1pUI/V0tO5g+Nh/wAUnf8A0T9X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8favbPZHTLadZZjIrS7DkKqnOCfXOOK4yt8BBxhr1O7LIONJt9WMxXbeEvDOzZqGpQ7Z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m9/bt1PPTN8FtpUeoL9v3faW/wBS74MYPp7N9fwrvrueGzga4vHWOKPl2Pf2+p9KnG1q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VNfuoKxX1a/i0uzlvLk/IvCp/wA9G7KPc15fc3Ut7eTXlwczS/kB2A9sVc8R6zPrl/5z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+h6sf9o/pWeBWmEw3JHmluXgsK6ceeW7J9Pu5rC/hvIdpeJsgHoQRgj8an1PVb3VJN1/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UX6L3Pucml0N7eHUovt9vHJbM2x1boAeA3Hvz9K9Ej0bSraYNb6fbq/97bkj6Zq686dP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pTXPG77jdKhaLTLOBhh4oVVh6HFcd8Qv+Q5aj/p2/mzV6Co7n8vSvOvGNzDeeIZGgcSJ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kn9TivPwfvV3L1ODBJzr8y8zCKYppWp69Kk8O6P/ANAyH/vjH8q9erVVO1+p6uJxUcO0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04D6fnXpTeHdGb/mGxr9Cw/rUTeFdGb/l12/SZh/Wub67Dszl/tKl2Y3w1/yL1j/1zH/o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9ad/uTfzWuxs7SK0gjtbZdsEQwgJycE56/jVLWNCt9Wkga5eRPIDBfLIH3sZ6g+lefC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4VYqv7V7HmgUjtSkYFdx/wAIXpv/AD+Xn/fSH/2Wmt4KtD/q9QnH+8imvV+u0X1PWWPp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PrHhVNO0+a8W9eURAEqYQM5IHXPvXO10QnGaujrpVoVVeLJ9J0mfVrhoYGjV1QuTISBg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PBupxQvIHtH2KWwJDnAGe61d8A/8hyZf+nd/5rXX3UeYJl/vROP/AB01yV8RKE1BHn4j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karkA+op6rxToB+4j+lSonBrvPSuRhelO2/KakC8YpQvFBJXC0u2p9tG2qAg2+1a/hvV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XlEkezCYyOh71n7aQionBTVmY1IKorM65fFunN963u1+qKf5NV3TNcsNUna3tROsiqX+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cJt4rf8ABn/Ia/7d5P6V59bCwirnn1sJCMGzrJZo7eCWeZikcSl2bGcAVRTxHoj9b9Px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n/Eovv+veT/0E1555ft2rDD4f2l3c5cPRjWbTex3Oo6vpUul3iW+owMzwOAm7k/Ka4BOU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gpQmBjFenRo+yTS6npYeiqKaXUaQK6XwJ/rb7/rnGf51zu010vgUf6Vef9cV/wDQqnEfw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euaudIFvi2NwZt3G7bjGPY+taFtKLuxt7kJ5fnxiTZnO3Pauf8cfe0//AHpP6VsaJ/yAr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vL9nH2fN1PNdOPsVLqYlj/yPV39JP/QFNbl/dxWFq1zOH8sMF+RcnJ6cVi2n/I+3H0b9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JDL/ALyH/wAeFb1I+9Bd0E4pySfZFzT7231COSS0Z2WNgpLLt5IzWD47QsNP+X+Jz+i1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ef8AXRW/8dpnjf8A1dh/10f/ANBFOnFRrpL+tB04pVkcmV56UYqUgZowK9foevI0o/El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/uoxHuZSxIHAzzTW8Q6q3/LeBf8AdhA/nmu1nsLZpOLGD/v0v+FZ99pumxR730xXO5Ri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w7nsK87mpt6o8p1Kd9iHw5dz32lie6YNJ5jLkADIGPSs/wAS3t9aXcC2k/lK8W44QHnO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2sXlW0axruLbR0yetV9S0uyvnSS6jk3JlUZXK8HmsLwU9jn5oOd7HL2GvXkd4hvp2liz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gDpW5reqWmnwNE2LmSVP9SOm3HVj2B/P0oPhiwP3Tcr/ANtAf5iqWp+G7O1srieKectE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PANdCdOUk1ob3pOSa0OTxkk4xnt6UhWplFDLXoHpkG32o2+1TbaNtMDqvDg/4kkP+/J/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1ptzClsY/mQufMTdkg49RV3wyP8AiSJ/12k/mKy/Gif6faf9cX/9CFeYoKdezPL5VKu7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w2j/APAGH/s1PXxXcD79nbn6Ow/xrIdOKh24rteGp9jtVCHYgePLE4xk5qMrirTdKjK1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q2y1Ey0xlZlphFWGWmFaQFcjmk21Lt5pCOKaKRFimap82s33/XT+lS4+Vqivf+Qnfbvv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jt4/MjTgU+mqPlFOrRHkN3YtFFFUSFJS0lADGptObpTaACkpaSgBG60dqG60dq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WikpaACiikoAdmjNNzRmgB1LTaWgBaKKKACiiigB+B6UuBRRQAwjJ208AYx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aADaKNopaKAE2j1NG0eppc0ZoAXbRtpaKADa1G1qd+NH40AJh6MPS596PxoAbuf0o3P6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ACb3/uGje39w0786M/5zQAbvajd9aPwo/OgA3D3o3ClzR+VABuH96jcvqPzo2r6CjC+g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GR6im7U/uUbU/u0AOyKMim+WnpR5a+lADs0ZpuxfU0bF9TQA7NGabsX1NGxfU0APyKMj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D3oAfnNNJPQU3HOAacFIFACge1LTcN60mG9aAH0flTfmpfm9qAHZpM0mT6UZPpQAvFHF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QAv40fjTd3tSbvagB1FN3UbqQC5pKOKTikAtKD603IoyKAFoooHWgB2KMUtFMY3FG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aTSmkoAKKKKYCjmkJxQTio2bNAEhfbTWfPtnpjvU2n2NzqUpitUHH3nb7qj3Pr7Dk11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kGZrjHM8nUf7o6L/ADqG0Bl6X4dkfE2pbkiPIhHDH/eP8I9uv0rokjRYliijSONfuqgw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rJyuUlcVB0qKVVnfyfzpt3OyfLF97uf7o/xqSGJYoFCn5uue5NFx2sUb5t04hRfkQdh3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arSREOWI60piV3H91Tn8aAG2ULxBst+FWKBRSYmO7UhAx0pRR1qCjOZzExA/OoXlaU5Yl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cFc+9N8iPdkKPpVEkLW4SBy33tp/lXDaIf8AiZWXr5q/zr0GQfun9cH+VefaIP8Aia2Z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gOWx6Yfvn6mmqOlO/jP1NKo4FbGRItSLTFqQUgJBXD/F7/jy0f8A66zf+gpXcJXEfF7/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7T/8AoKUiofGjzpqKGoqDvO5208LTgBTgK8w/Sxu2jbUu2jbQBCFpwWnhacFqgI8UlTbK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UoSnBaQEUu53DvI7sOm5ix/WmdasbRR5YosTypO5CFp6gggjgjoRUm3FOCikRIZjJyeS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BHepNtG0UWERCPH8bfnTwCO5NO2ilxRyk8sIjY5Jo4JIY5pUikOXjU4Un3FMAwMAVLil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pDUdkYPGzRMOhBwQfYjkVNJLczJtmuZ5V9GlZh+pqPFOANDinuQ6UJO7Q0IOp5Pqeadj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Vq6vru9t4Ybq5aWKAYRW7fX1PoTUO2lCjNJxT3M6lKE2m1sN28d6XbUu0YpNtWtAGqtd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JDb/ACKPnYMxPGM4yBmsMDilrOVKE3eauc1ahCr8ZavNa1e+Ro57xljP8MaiMH67cE/n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etS0dacacIfCghShT1grENaSa7rP/QTn/wCBbT/MVS2UuyhwjL4ipQhP41c0E8Q62v8A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/pUy+KNZXrdxP9bdf6YrJ24pMVPsaXYh4eg/sI218W6wPvG2f6xf4GpF8ZamPvQWbfSN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an6tSfQylhKH8p0X/CZX/wDz5Wn4Fh/Wnr41n/j06E/7sxH8wa5wZpcH0pfUqPYz+pUO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6dPaNZeSJlHz+duxgg9No9K58YqbbntRsHpWsKahojWnRhS+EfYQ3E95HDZ7xK2QAh2H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9cN/Y/h1jPN5zQQFWckksxGByeTknArhLGd7C8iuoFjLxkkA8jkEcgY9al1XU73VyPts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qA+uOpP1rnr0ZTmmtjkxNCVWrF9DKRdqKPQVMq/KKGXA/CpIxmMV2HaMx89Lt4qQLxmn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VKVppWmJm74S062vjeLdQrN5aoVBJGM59CK2m8NaQf8AlzP/AAGR/wDGuQs7y7s2ZrS4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cdOoq2uvauv/AC/E/wC9Gp/pXFUp1ZSvF2R51ahWlNuDsvU6B/C2lHpHcJ9Jj/XNT2Gg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5J94Vlw7gjB69hXOr4k1VetxE/wBYR/TFSr4p1EfeFq3/AGzI/rWEqFeSs3c55UMRazdz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hYlRKjJuHbIxmueHg2P+HUZD9YB/jUC+K7/+K3tD/wB9D+pqRfF0/wDHYQH/AHZSP6Gl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ZwpV6fwr8gbwc/8ABqCn6w4/rVTUPC89nZz3L3UTLChcgAgmrv8Awl5/6Bz/AITD/Cm3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6tjZSxNNCy7i6kD+VbKeJuro2jLELdfkcvjiuj8Cj/Srz/rkP/QhXP49K0/D2ox6VcSyT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EA9c96668XKFjoxEXKFkdlLDDKAJoo5ccqHUHn8ackSxwrFGgjUD5VUYC/TFcnr+rW+r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5Y+Zjptxjg1Lp3iIWdjDaCxMvlrt3CTGfwxXmPDTseYsNU5bokQY8fSfT/2lWn4lRG0G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2M4G8ZNY+nXLX3iyK6aExeaCoXdux+7PfArb8SjGg3nsq/8AoQrapFqpBPsippqpFPsN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TzxP5xDbguAoxx3NZ3jUZtLNv+mzfqtLY+JoYrGCOW1neWNApddpBI78mszWNVk1WRA0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JJPGSfpVRpT9rzWLhSqe052ZWyjZUuK7HQdOtZ9CtWmtYpnKkklQf4j3r0JTUVdnbUqc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HkB9mI/rUqz3afdu5x/uyt/jXbvommt10+Ef7oI/kahbw/prf8urL9HYf1rk9vD+U5fb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5ZtMd55XlbziuXOT0FQeJ766smtGtJRFvDhiQD6Y6g1s2dlDZRvFbDCs3mFdxPOMd6rap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lRos7dmO+M5yPauRuHPzPY43KHtLtaHLrr+qDrcRv9YV/pTbjXL+4t5beUWxSVSjER4JB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t+13P+Kqf8Krt4WX+G9f8Ywf5GumMqLOlVKC6HK7PpSMuK29Z0M6ZarP5/mBpAmCm0jO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jxaolwZZ5IvKKY2AHOc9c/SutVIcnMnodMaseXmWxibaNtdU3hKMfcvJPxjB/rULeFnH3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ABrP6zT7i+sU+5Z8Lp/xIR/12f8ApWZ40X9/Zv8A7DD9RXQaTZHT7AQSSK+GZsqpAwce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41I25tjEPKDA+Y2OuMdj6VywnD23Nc8/nj7bmucWRTCmTW23hnUl/ghb6SD+tMbw/qa9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1r0vbQfU71Vj3MRk9qYUrWuNHv4I2kls5lRfvN8pA/Ws/HtTUk9jRTT2I4LO4upDHawvN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i+0u8sow93bSQqejFcj8xkD8a2b66k0zRbK0s3aGS8j+0zyJwxB6AHqP/rVn6Pqc9lN+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xSNvVlPB696zvJ/CtCeaT1itDI20xkrV1mxXTtTuLZM7Fbcmf7pGQPw6VnsKtamidyqV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rVFkQWq+pf8AIQvW/wBz/wBAFXglZRfc127N1Yf/AFqqJ5WO3j8yROgpe9Nj6U7vWkTx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lLSUAMY0gNDUgoAKSlpKACiiigBKKKKACiiigAxRijNGaACilooASloooAKSlooASlpK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WiiigAooooAXNOb5uPxNNpyj5fc0AL2opM0ZoAdRRRQAUUUUALRSUUAOopKKAHUUl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OooooAKKKKACiiigAooopAFFLRTATrTWIzgUZ7U4DHNAAAFFKCaQE9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aQBSUU3BoAdRTcGjBoAdRTcGjBoAKKMGjBpAFFFFACcUcUUVQBxScUppKADAowKKKBiY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0tFADdp/vGjaf7xpaKAEO71pMt60449aafrQAMxFIGJpMk96QkjvQIk3n+7Qz/7JqHea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H/HumIwcGVuEH49z9KAKxOce/Qdd1aaaJc+Uj3Q8oucLDu+c+7en863tL0u204b0HnTHr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H61YkOdRRcZ2rkfXrWcpdi0ia3to7S3WGBVVU4IHTPf8akpaSo3KQvenZVD87BfrUMrS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Ps0b/wCu/eN6mpAYiNLJIzNhc8Y7irA4x7UoAUAAYAooGLRRRSAKBRQKGZj6KKKQxo4o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S/6tq8/0f/kJWn/XZf516BL/AKthXn2kf8hO0/67L/6FWtLqOex6aRhmx6mnIMijGGbP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HoKfTE7080gHx1xHxf8A+Qfo7f8ATxN/6AtdulcV8Xh/xK9J/wCvmX/0BaRUPiR5xRRR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9Rg13w+GV3j/AI+o/wDvvP8A7LS/8Kvvf+fqP8x/hXE6TR9v/a+F/mOCpma7s/DHUj9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jk+GesL91o2/L/ABpezYf2vhf5jiRT668/DrWEIyUUnoSOPxOeKV/h3ry9IoT/AMCH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XC/zHIUtdZ/wr7X8f6iH/vsU0/D7xD/AM+0f/fYo5JdEH9qYX+Y5fvTsV0Z8C6/H1sw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eIP+gef++hS5Jdh/2lhn9tHPBaWt0+EfEHfTH/76B/rUZ8K69/0DJf0P9aOSfYFjsO/t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Xd+hFGytWfw/rC28C/2ZdmRS+5ViJxnHemDR9UH+s069X6wn/ClyS7AsVQf20ZlFXv7Mv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d3/PEkge+BTDpeof9A+9/wDAd/8ACnyy7FfWaP8AMipRVhrK8Q/PYXSr/tQt/hR9kn/59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U7S7A69J/aRAKcKe0Eg+9FKPqh/wpNjg8xt+INPlYKvTfUaaev0oNOUijlZXtYdxMGjF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P2kXsNoooqeUOeI4E04dKYKcKBcyHDrTxTB1p4pkSCiiigkKKWigAooooAXFGKUc0YoE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cVhKXFAFOApCGY9aXFP2+1G3iqJIJBj9Keg+X8aS44T8RT4x+7/GkMUAYpQBSYpQOaCA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TExmKOadgUuBVCGYoxTsUVYDdvtRsHpUgoxQSMCUu2nUuKgzItpHajafSpqKAIcMe1Lt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MkkEgkhcpIv3WHarM2o3s8TQTXUkkbjDK2ORVbFKByDUOnFu7IdOLd2IBgYFGKfijFaD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8GI/lTqWghoVZ7hPu3E6/wDbRv8AGnrqF8vS+uV/4GT/ADqGisnCL6GfJF9C2NX1EdL6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8a5qa9LkH6xqf6VSppqfZQfRC9jHsjRXxDqI+80Lf70f+BFOXxJffxRWx+gYf1rLwPSmE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PTfQu6trM2o2nkSxRxhXEmVJ5xn1+tQabqdxpiSCGOFllK5Eme2cYwR61BTTVqnDl5ba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GyPE90PvWlufo7CnL4pf+KxH/f0//E1h4orP6rS7GX1an2N9fFcZ+9YOPpIP8KUeJ7Q/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/WudYUhFL6tT7CeEgdIPEunnqlyv/bMf0NOXxBpZ6yyr/vRtXLbfao2Xml9Wj5kPCx6X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dLu4orndJJGVRNjDJ/KuQbirO2o5EranT5FY1p0+RWNBYo9a023to2QajZgrGGOPOQ9g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w5eyOG1CH7HbKd0skpA+UdQOTzVDZSTGWVNsskki+kjlh+RNU0+g+WSVo7Cazcrf6tc3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91AwD+PWqTJVjytowBTWSrS0NIqyKhWmlasFKYV4pjRBisZdpjuf7uYx+YUmt7ZWDH/q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0EVcTzcf9n5jxSimilrQ8cWkoJppNAhc00mkJpKACiiigQUlBooAKKKKAEooooAKKWNJJ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/uogyTW1a+FdSn++9rbv/cLGRx9QvA/OgDEorpJvBl1H/wAvqbve2cD/ANCNZd5oWo2q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eNs25l+qEA/lmi6Az6KQdOKWgBaKKKAEooooAKBRQKAHUUUUAFFFFABRRRQACpB0pgpw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AJRRRQAUUUUALRRRQAtFJRQA6ikooAKKKKAFopKKAHZopM0UALRRRQAUUUUAFFFFS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UAqnb1pC5JwOlNPzHipAAo96AEHWnUUUhhRRRQAUUUUAFFFFABRRRQAUUUUAFFFFADD1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JRmgYYoxTaKLgO49aSm5ozRcAoooqgCijNIaQCHpTD1p56Uw9aYBSBWd1VVZmboE6mr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MCO2HLzyD5cf7Pqf0rUhjtLaMx2SbUHBmbl5D6n29BSbsBU0zR1aaJrtfM3EfuV6f8CI6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AFUbVHAA4AHsKp6XD8j3DcE8L9O5/E1ad9qMzfdrJyKURHZYk+b+I8AdWqvCrTXSzAEL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2y7/AN+/0Qei/wCJq2oAHAxSLsLRRRQAAUoooqSRaM0lFADgcikFMiOalHWkAlFFFI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PXnuk/8hS0/wCu6j/x6vQ8V55pX/IUtf8Ar4X/ANCral1CWx6jIP3jfU0uOKWQfvG+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LTxTVFOFAiRBXGfFrnSdM9rqQf8AjgrtI+1cb8Wf+QNpv/X4/wD6LpMuHxI8zNFBorI7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H9+0s/8Ax7/4qm/8LMv+n2Kz/wDHv/iq5C5Xzeny1ThZILjZcqv+yzdKSOQ9CHxGv/8A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41LH8R7oddMgP0lYf0NcMOvFLmi4Hdn4jzkfvNIhI/67H/4mmQfEeSH/AJhavF2Vrg7v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N1Lmi4Hep8T/AO/o7/8AgSP/AImn/wDCzU/6A8v/AIED/CvP93vRmndFWPQv+FmQd9J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OHxMs++nXP8A30DXneaSkmI9FHxR0v8Ajsbn6ZT/ABqcfEvS/wDnxvR/3x/8VXmTKrjD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icwvJEf9kkj8jTuB6j/wsfSO9pf/AJL/APFVInxF0U9Yr5f+2a//ABVeU7rqP76CZf7y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0JaNvQ8UNhc9VHxD0MdFvef+mP8A9enr4/8AD5+810v1hNeVCUOeJN1PAOOlFwuepjx1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1OTx14azt+2sv1tn/wryjZnsKiktkc/MNvvspXRWvc9fPjTwweuoIf+2D5/lSJ4y8Lv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/wDZa8eSzCOrKw/EGpyk/wDCYdvvmncNT17/AISTwq/W9sD+H/1qcmveFm+5d6f+eP6V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IvoyHNO2M/WVg3uBRcV33PYX1DwvN9+40r/AIE6/wBRULy+E5vkdtIb0xJGK8j8h+8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wfrM6++KLoLz7nr407wc/wDyx0v/AL/J/jSHQ/DCvuSOzZf7glX9Oa8aeymT7l0ZPx2m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n5Zo0D2lVfaZ7aNE8LXHyC3tg3osg/o1SDwZ4ekT5YE/CQ/414jaRXVzyOY1PO7H5dM1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/wC6xx+VLQ0VesvtM9Yk8CaKLrb5Um3yyeJmHII96R/h5ozfdlu4vZZMj9Qa8qkwduZJ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z1pu+eP7l1M30lIP86LR7F/WK/wDM/vPUH+HGkr/y837fih/mtN/4V7pw6XV4v+8qn+Qr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7xf+2zj+tTx6pqg/1eqXw+ly/wDjRyrsNYqsvtM9Af4c2p+5qE4+sQP+FRP8N1/g1Ur/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if7c11F+TWb7/gcxP9aB4p8RR9dWvOO+4MP1FHKh/XK/8zOxf4b3I/1eqRN/2wYf+zmm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3lq3+8rCuXHjbX0+7rLv7GNT/MU+Px/4mX5hc7194k/lijlQ/r2IX2joD8PdZXpJZH6O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a1/etP8Av6f/AImsmP4ma+r7XkiH+/AMfoRVr/hYWvfe2WTe/knB/JqXIilmOI7kr+DN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pSY1Hm9SBk/w+1Qf8Ipru9l+xw/VbhOf5VMnxJ1gf6zT7B/dA4/rT/8AhY986fNpNp+E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/wC08R3K3/CJ6+v/ADDSy/7MqH/2aov+Ea1xf+YXP+a//FVoJ8SbmL72jI6/7NwQfwyp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WujXCN7yqf6ClyIpZpXXYwn0XVk+/pd1/wB8E/yqH7Bfp9+wu1X3gf8AwrrE+JOnn7+m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qKmT4j6OPme0v0b/AK5qf5NRyI0Wa1eqRwlxDIuN0Ey8/wAUbf4U1Pk/vfiK9ET4keHz9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zj8jUg8c+FpvlMhH+/bt/hRyIpZvLrE833/P/s+vvS5969M/4SjwjL1u7cexgb+opkuq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0wMf76gA+xyBS5EUs1XWJ5yKSvRrd/Bs/320hJD1TzFH5c81Mmk+E534+wNn7qrIP8afK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OgV6YfCXhyT/AFUaHJx8s54+nNI/gLRG+59oX6TE/wA80cpos1p9UzzWivRH8AaavzJc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KgfwBbfw6hc/8CiU/wAgKdilmdF9zghTq7Z/h8o+7qhP+9B/gahfwDOPualCfrCw/wDZ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/gcfRiuqfwJqC/cvLd/qCP8AGoW8D6yPutZP9JmB/lS5RrG0H1ObxRW6/g3Xk+5BC3/b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pr6Z3aeeem2VD/WlystYqk/tIxqWtKTw3rafe0uf/gO0/wDs1Rf2Pqiff0q+H/bLP9TT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Ip0VZeyvU/5cLtfXNuR/So2ilX70Uq/WJh/SizGq8H1E+6OaXOelNcELyCPqpqJJl37d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PDuT7aMUgkj7Mv4Gl3Ken6GkRzIYfrR+FKevSk/GpsMSiiikA36UfWkf7jbetCZKDPWr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RigBKKQ5pKAFNNNONNNADDTTTyDTDVCExTStOJppNAhhHNMcc080h5NAELHFRMc1LKKi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Ap5WkI4oEMwPSubDbvO/31/9AxXUKP6VzDDy55o/9v8AoP8AGrgeZj90Npc0h60VoeOB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UUUUCEopaKACiiigBKKWigBuKMU7FGKANnwveQW09xHPJ5DXChEnPRDzwT2BJB/CtSGX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jTAw0EqtG/uG4Jz155rksU+3uLm2/wCPa4mgX0VyB+QOKTVwPQItTBt3haymldxwzSKM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zukvdQlNlbwlv9ZJuknyMBQOuM89+RXMNqmpt8v9o3eP+uhH8qpuN7F3JkkPV2JJP4nm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5mmjQxrLIzrH/cBOQOKYCe9IBS1oAUUUUAFFFFABS0lLQAUUUUALRRRQAUCigUAOoHWi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oNABRRRQAUUUUAFFFFAC0UlFACtV2DStSmVWjsLg56EptB/76xWxC0Wg6Faanb2f2qa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OeASCFwRgn161f0/xT5pDW/hue4IH+sF5E/6k0rjSOcbw/rK/wDMMkx7SR//ABVULiKa0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nPQSqVz+PQ/ga7qbxCZZVtZdInSSQfLEsqyMfwUHH44rJ129jTSZ7G6UG4lI8u2DhzbA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DrSuwsczSikpaoQUUUUALRSUUALmjNJmigB26jdTc+1GaAFooooAUNimMd1B5pVXb1oA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KKKQBRRRQAUUUUAFFFFAC0UlLHHLPIIreKSWQ9FRST+lACUVoxeHtVkxvtfJ95ZFU/ln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u26P/uTIf0yKVwM2imypJBK0U8bxyL1VwQf1puaLgSUh6UykPSi4BRQKKQBRRRSASiii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aAHU6owatabp13qL/ul2wqcGV/uj6ep9hVXAq5MjiNAWduAiLkk/StfTdMt43MuqcleR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1+nStm00+3sVa3tXLSSf6yVvv49Ae30rPmhWGaSBPuqcChuwFrUr8TsIoTthX5vQn0AHo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OL/nocH/ZXvUOMEe1XtIGbwH72FNQxo1x8saoB8oXGPpVK7lV5BEu3IwSP4sdv1q8flU/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dTjcz8r7DtUM0Rej4QcVMOaYBgdKcKBi0UUUEC0UuKKVwAUYopaQyJVaN32tw386jimZ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ZqrNa5DScs46AUwLMZWQbg3FOrLspTFc4P3WGCPQ1q0NWFYWiiikIKKM0UAFecab/wAh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dejjmvN7D/kLwf8AXwP/AEOtaW4nsesSD94/1NB7U6UfvH+ppjHpW5AtKKSlFAiUVxvxa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9fjf+izXZpXG/Fr/kA6d/1+n/ANFtSZcPiR5ifuj5qKX/AD3orI7T1cnNVb5N6gn73bpSy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UJrTMm/dOnoxGRSOQnQupG2QqfTtVhZLjHSM/TiqC+bGfnlWUehGDU4ulUYJVfY0hlwST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f1qqs4PcH8aeJM9qBoe90yf8sT+J608Xbd7eQfTBqFijdaZhP4JZE/3TQMti6jP3gyn3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NU98oHLq6/7ac1WkuWiPzRqv0JGfxoA2Fal3VlQ6gjf3v++hUpvk/wBv8v8ACgVi+HHt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PW8hP8YqRZ1b7si0AWQQP4APoMUbj/C/4VVaYD74/I5qNryMcBvyFAF/e46gClMhI9ap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l+0A/wAQqQLYc+go3/7NVfNHqKXzR6j86BlnP+zS7vaqnmr6j86PMHr+tAFrf7Ub/pVX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ALW8e350FweuPzqp5v8AnFHm0ASTwrLzu2t2bvVDN5Fu2ySfzq7vzzSb+etAGeL25HWU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Yu6Rmz/Bs/rVh/Lf78aN77eaiMKBgYzs/GmgLnynnFG7HSqsRnR/ncSr+TD/ABqbfVCH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8VJ5vHysQPaq5IPDBSPemeX/AM8nMf6j8qkkneOOUZkAPv3qFrZ0+aFt4/uNSB5EOZAJ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w33Dke/ancRBuSZSkisjf3W6/hVVXksp8Rt8q8hW5Dj6Vek+bhvmWqslmC2Y269jVBYtW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zk/un+lWT93OefSsKa3kjbLAsR3HarltfgqI5eOwegWxf3mguT1qMPxRuqBkm7mgs1Rb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kuT3/lRu+lRCRx1X9aUTL3XBqQH4z2FGwHsKQSKe4pMk9M0XAc0aHqq00QRd0X8qcuDQ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xL91AKfyOkjj6ORSUmKAJ47q5i/1V3cp9JWqwms6pH9zU7sfWRv8ao0UAacfibX4/u6r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MvEqf8v7P9Qv9VrGooCxup468Tp/y8I3/bKM/wBKnj+IfiFPvm2P+/b/AOGK5ujPvQFj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xae3/bNl/wDZqkj+JOqDrp9m30kdf8a47g9gaaEx91nX6GgDvI/iddj/AFmjIf8AcuT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/wCWmi3H/AJ1P8xXnWJgfvo314NKhOxsrt5/OgZ6UnxPsj/rdKvk+jof6ipk+Jmjv/rL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/wDZq8uIz0+Wm7pR96Pcvsc/pQGp6uPiB4el/wBYt2v+9bZ/kaUeMfCsnVsf79qf/r15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annjr+VAKUu56qPEng2f/WXFqPZ7Zh/7LQ03gidNy3Gl8/8AAa8jnt1f5lLK3tUc0uxN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xoNFUktmevIvg5/lZtL9mFwF/qKlGg+FrnmJrbnvHd//AGVeHl5v+ez+4ds5q3ZtBJ0h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aVOkn957HJ4S0KXb5dxImD/yzuc59jkmmN4G0xvuXV4P+2qn+leUhFHRCKkV5EHySyp9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SrVV9pnp03w+t3K+TqF2vruCtx+VQzfD6Mf6vU5h9Ygf6ivOkub6P7l/dr/uzMP61PHr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H/bdv8aNCliaq6nbv4Bcfc1LJ97f/wCvVebwPfR7dt/A0Z/jMbcfXnpXMp4m16PprN6f9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F/iNPl/tWRs/3o0P/stGgfW6q6nQN4H1Mfcu7GT8WX+hqJ/BWsL0+yv9JD/hWPb+MfEM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W6ED+Rqynj3xAn3ntX+sGP5GnZFfXavcs/8ACI62v/LC3b/tt/iKrS+GNci3Z0yR+f8A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8fxE1lf9Zb2Un0Qj+tSJ8StSH+s0yydf9ksP6miyKWNq+RnSaDrY66Pef98g/wAjVdtJ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kdQsZJH4V0SfE662fNo0H/AJWH9KVPiZ/wA9NGx9J/8AFaNC/r9Xqkcq+n3w/wBZp94n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S2uI/vW86/WNv8K7UfEu0b7+lXS/7sy/4CpF+Iulj71pfjHPOxv60mhrH1OqOBOR95GH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vV6MvxD0OXmWC8H/bAf41IPGvhSZP3ySbv9uz/wAM0rFrHvqjzF3X1H50zzE/vL+Yr05v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bcL33Wbf4VAl74ClyNunYPQmAqf5UWH9f8jzbeM80JKvneWVf244r0iay8ET/NDLpo/2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g+GJP9VLaf8AbG5H/wAVRYtY+PVHFoi765AnfcTu/wB4yn/P6V68/hTRn2+XPMFB6pc5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yrmby23IzvgnqRnAz+FVHQ5MViI1rWGPTQaGNJmtDgFNNJozSE0AGaM0uKMUC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EooooADSUppKACiiigAooooAKKKKAFooooAKWkooAKWkFFAD6M02loAcD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C0lFJigBeKXim4oAoAdRRRQAUUlFIC1Y6jfaexNjdSQqx+ZByrfVTxVk69fLnaLNSepF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FTYC5caxqc6bWvZRG38MYEan8FAqht5yM596dRVgLRRRQAtFFFABRRRQAUtIKWgAoooo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yTwKcqgD3oAeBiiiipGFFFFABRRRQAUUUUANPWkoPWimAUUUVNwLOnwpeanbW8j+XHK4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56CtjW9Rl0a7ezggjsLGPbjDMjzf7W7B3c8Yz9a55l/8A1Vat9V1K2QRwX9wkY6IHyB+e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G3t1ExuI36kgCTPp0yaZe6u4jP2xYoo8fK7vtY/8APzVxUmqajLndfXBH++R/LFViS75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dSBo6/qq6lJAsYkKW6lQ8nDOeM5HYccVn03vTqACiiigBM0ZpKKAFzRmm5ozQAE0bqY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/p7mprOzmv5vLgX7vVzwq/U/061vRadbaXCZY5Fmu+0jAfKR/dHb69aAINJ8PtIFn1Nc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AHvQe3WtlrwRqsNttwo2AJ/DVRLyW5g/ePtXgHnnNXre0EbZzn0qJMBv+qhVIl8y4k+/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hiVvMkeS4IJ+T1+nYVdkZkOIF+dj8zVLDarEuX+Zj1Pc0XAwf4N38PrWxpdv5UfmMPm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XdijT4QfM/Tnjn26VI2o7Rs8ttw4+96cU7jRekfZtz6qPzpyrhQPSseNpZ5hJKzeWrjP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/Q0i0SjrThTe9OFIoKKKKgQtFFHekAUopKWmQFFFFAGdqEEhYzRLwOoVuSKlsL0TAIx5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ySWjHGc496pO+47l+iqaXZPVPu9atxOHX5TkH9KQhxyF4UE1Esj7v3i4FTqAe5NDKp68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/ACxRt9elcBaZ/taPPX7SB/4/XpGxfWvOoeNaH/X2f/Rla0txPY9XlHzt9TTCOlSyj943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AKUUlLQIlXv9M1xvxa/5F6w9r3/2m9dknX8K4/4r/wDIt2n/AF/D/wBFvSkXD40eYUUU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cf8/dx/wGZh/Whb+8T7t5dD6St/jUWyjZTOQn/tK/z/x/XX/fw0v9r6mv3L+5/wC+6rbK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pf8AP7cf99f/AFqlTXdVUcahcD6kH+lUttLtoA0B4h1Yf8xCb/vlT/Sl/wCEh1j/AJ/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Wdto2mgDU/4SXWf+fsf9+k/+JpT4m1c9bpD9bdP8KzNhpCMdaANVvEWoMPma2P8A27qP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vpa/9+cf1rOC0uz/AHaANH/hIL/+7bf9+/8A69KPEV7/ABQWbfWM/wCNZ2z/AHaTy6AN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gsv++W/+Kpo8T3v8dvbN/uhh/WsrZikoA1x4nn/jtYv+/jCnQeKNh/5B8bf9tSP6VjYp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l8o+5p0X/f4/4UHxaW/1mnkf7s4/+Jrm6KAOnXxTa/eawnb/ALar/hU//CWWX/QPm/77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67/hLbD/AJ9Lv81/xp6+K9NP+sS6T6gN/WuPpsg5WgDt18T6S3/LeVf96I/0p/8Awku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fl/8ACuHox7UAd1/wkWk/8/6/98OP6Uf8JFpny/6ZG30BH8wK4XFGPagD0BNd05vu3cP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s2/1V7blvaRR/M157imlc0Aehfa3c/utQtl/4Gh/rU9tIw3eZcpNu9MDH615p5a9lpdg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D9jn/gWadiX+6a8rChegI+lPDuvR5R9HI/rSLPUMyjqp/Ko3Vh8yfK3rjr9a82S5uU+7c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vt9+v3b26X/ts3+NAj0T7YVO2Zdh9exqQThsYZTXnR1bVD01C4P1kJpRrWqL/wAvb/8A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ejF89e9VpbaM5KYU/pXCpruq/wDPx+ca/wCFTr4l1NeskTfWMH+tO4WOuy8PLKXHrGcf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4lT/AGSwH9K5JPFWpL1W3b6xkfyNP/4Su7P37Szf6ow/rSJOyDY6Sk/8CpSzHq7kf71c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YoFP+zIw/Q5qVPFkw/wBZZIw/2ZMH+VUB14c+tLuzXLL4uh/jsZR9Jgf6VKvi2yP3rS6X6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0Eg7wttb/b+6f8Kja5lj/wBfC2P7ytuWsVfFend47xf+AKf/AGapV8U6a3V51/3oT/Qm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fpT/ADPc1zza5o33jePH9EcfpipE1/TG/wCYin/Ao2H9KLAbnme9G/3rH/trTf8An/gq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2p/7aKP5miwGnu+lG4etUUu4G+5cwt9JlP8AWpVct9wq30YGiwFrzBS+YKq4k9GpPn9H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S+Ynrz9Kp7lP1+tG4nq3FFgLm9aN6/5NU93+3S7z/fFFgLJbmgtxVcMfWl3+9FgJ8560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vmGkBIUjbkjB9aQMynZKeD0amFskUSMsi7W4x0NAWJunGaQgHqAfrVEXTROUb94PXoam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325oGE1qpB8sYPoeBVWPfDJlByOxq4sylfuvj3FK3lSD5yvsM4NAXsNjuR/y0zH/vf0NS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9VVVJIv9Q34GpVuZU/18bD3QZoHcnWRD/Fmk+U9Bn86ZHcRSfdb8+v5U8uB7/XigQf8A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mVmb2I/rRvzRuoJCGVZev3vQ9RUm7HFV5YklPzfe7EHkU39/b7vvTp/48KALORSZx0qG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PWng0AP3N6/pQWY9T+lM3e9G73pDHZopM0Uhi5opuaM0AOopuaM0ABVe4ppjjP8ACPyp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FrRrH7dqS28PlpJIGILdARj+ZNcjrFrcaVqt3Y3saxyIxI2jCkHkFfb+teheAl3eKoSP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74o0u11G9lkurWKZk2qvmLkgc9DWkSGeSCXP8JpPPWuxvPDthG/y6em3/Ycj+tUJdBsj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cEfqDWlxHPeaKUOtbL6Bbrt3TXSr3JVSBUi+Foj9zUm/wCBQhv5Gi4zF3rik3j1FbMn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/ejZf5ZqtJ4Xvh9z7M/0kI/mBTugM/evrRu96t/8Ixqn/PFP+/y/40f8I5qq/wDLt+Uy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C3vSB6WXTL6FmSWynBHX5Sf5VEbaVesc6/VG/wAKAJN/uKXdVco46iQfUGmkkfx4+tAF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x7Oppdz9iDQBZyPejI96r7pKN8lAE9H41D5hHajzj/doAmowai87/ZagTL6NQBNj2pai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94igCQ4owKYJB/epwcH+IUALikxSZozQIdRSUUALijFGaM0ALRSZpaAFpabmlBoAUUu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lpDExRilpM0BYTFGKXNGaAsLRRRTASiiikIbRRRSAdS0lLVALmkNJmloAWiiigAFLSCl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n50rNv8Au09FCigBAuKWilzQMSiiigAooooAKKKKACiiigBKKKKgAooopAKajNPNNNMA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ouA4dKdTRSikAUUUUANoNBoNABSE0m6nW1tLeShIVHXBZuFH1NWAwnmtjStBkn2zXjNF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f+6P1rT03R7exxJxPP8A89GHA/3R2+vWtOokxpCQwxwxCO3RUReiAf5/OqTWkR1Ms6bl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1epJRkB/4l/lUXHYyprPyLiUZJ8w5T8a0FmMESRk75GA596ikDyTRZB2nof1zU62SCVZ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LEa9z1qQ00Dmg5zUlCSJkAj73SsC4H75x3Df/rroc1jXUW1hJ3ZjTAXTd0jpF/CfnPvi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PQnnIqfTZsMkTfdJ4b0PvUWpXO6V0ZV2qRyP1qhWJbW6eVDvf94zgAY7VqVg2rbZo29H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DqKKCOKkBC6L99sZOKJpVEbN3AqpehpSiIM96bcIIYVDvuY0kgJo52miwo2N/T2qeJ9y+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3RZ+YfN9RUpcJf8Al4wJF+X60xFkUUUVBAdKOtHWjpQBXmsw/wAyEq/t3qrHJLbSHfz6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CkyYbhux70xkMV8pYArt3Vbzn0IrKubcwBTksauWdwZPlYAbadiyxgelecDjWj/1+H/0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/Maf/r8P/oZrSluRLY9Yl/1rfU1HUkn+sb6mo66DMM0p6UoFKRxQSPSuR+Ky/wDFM23/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XXJXJ/FX/kVrf8A6/k/9AelI0h8SPLn6/4UUhorA7SHn0owfSo/sw/vyUv2b/po9aHI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pv2Y/wDPR/y/+vR9nb/nq/5f/XoAk2n1FKFPtUX2eT/n4P8A3z/9egW8v/Px/wCO0WAm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8ib/AJ+P0o8mf/n5H5UrBckxTJwfK/GjyZ/+fj9KR7ed/wDWS5XI7U1oA9R8o+lLTRbz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Z5/+ev6f/WoC4tOFR+VcdpV/If4Uvl3P9+P8qVgHbfrRtFR4ufWL8qMXP/TL8qOUCTaK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Dzjpp+0/wDPNPzosAvl+1JsPpTd1wOsI/OjzJu8A/Oq5QJQvtS7agEko62x/Onecw62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aPWl2D1qITnvBMPwpwuB3in/AO+aXKA7Yvp+tLsX/Jppu0HWOUfUU03sQ6hh9RRygPKL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aNQhP8R/KnfbID/F/wCOmjlATy/cijyz/e/Sj7Vbn+MflS+fbH/lov50coDTGfWmlG9R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p/31RuQ9GH50coEflv8A5NJtcf8A6qlyPVfzpc+4o5R3IBupTmpsUFRRyhcr5NGfb9Kn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coXIc+1HHpUm1fSjYvtRyhcZRmnbaNtHKgG5FGRRgUbRRyBcXijIoKUbTRyBcKKMEUUc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z1ox70chVw2D0o2rRRRyE3DapH3R19KQxpk/KKSPJJyT1qYJ170uULjACv3Sw+jEU5JZ1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kNO2n0agL6/ypco7h9ouf+fmX/vs1PFqGoQ/6u9uP++8/zqArSYxRYLl9dd1Qf8vcp/3l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VP+fpv++B/hVLmjFFh6F3+3dT/wCeob6r/wDXpf7evv444T+Df41RzRSA14fFNzGm17aB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/wDCXSfxWCt9Jj/UVz5FJQGh0yeMY/47CRfpMD/MUv8AwlsH/Prcf99L/jXMUUAdGfE9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hT/WrcfifTvL/wCXn8U/wNcj+VJQFkdoviXS26yyL9YW/oKlXX9Kb/l8A/30Yf8AstcN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ppPF/B+ZH9KlXV7I9L22/GQCuA2n1pNvuaBWPQmurCX/AJeLZj6iVc/zpY5EH+pugR6b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9D+FHlD0x9AKYrHoxuXj/wBYm4eqCnxz+YMoc+3evNtg7Dn1zQAyd2H4mi4Hpm9v7rflS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txcr92eYfSRv8alXUL5fu3tyv0lb/Gi4HoTyM33M7vzqv5163y4jX3OcGuHXV9QXpfXB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+2dT/wCfyX9D/SgDs2vrmD/Xwqw9UBxT49Q39E/XH864o67qQGDdE/VR/hQNd1D++jf7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W/54y/hg0n2wjrHJ/wACIFcYviTUU6eQf+2WP5GnDxPfH78cB/Bh/WlYdzszdseixfjK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f50U/wC4+a5lfE0/8VtEfo7D/Gnf8JTJ/wA+i/hKf8KLBc6hNUhP3yy/Vc0HU7fs7n/d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PzfZH/CUY/8AQRTP7fh/igk/77FFgudf/akPpL/3yKY+qJ/DGT9SBXLrrtqesM4+hU1Zi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rLn1+XP86LAelfDyfzNehk2bd8Ep/DArp75d8k/975f61x/w7vorzXbZ4WyjWkhz/wAB5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geebH91f607WJZyw4d4n+WRefqD3qvJFt681eubeUai8kO1sxgEN/KmMQwIYYx1HoakR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+3H2C62fdWX8ue/1rYkjIPFZ2pQb2D46cGmytC92oqnY3BP7mU/MOh9R/jV0UgEooooA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6w6GovsTdRJ83vVuiquFiqLWXvKP1o+yN3aJv96PNW6KVwsVZLVQnFrbyZ6gIP6is9rGM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9yP6Ctqii4WMA6dp5falnG2eg2YP6VZTQ9NXd5tmv/AXcfyNapUHqoPvij6UKTCxj/2H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sny9cyOOfxNNbwtZP1eVc+kmf5itG33C6dWbHfHrVw/TFNSCxh/8InY/8/F3+af/ABNN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5H1jU/wCFb/NHtRzsfKc23hEfwaif+Bwf/ZVDL4RuB/qryBv95WX+Wa6oiko5xWOPbwpq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R/NaY3hbUh0it2/3Zh/gK7HvTugouxWOEl0PUon2/ZSzEZwkqn+tRto2pY4sZz/uqD/U1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bqvXjj1qwLNMfXrgkZquYDz57K9T5XtrhW9DGx/kKjEFzw3lzbf8Arm2P5V6TsVF+Qbfp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VqOcDzMu6/eO36rik80d5Vr0wyMf+WhNNYK33lRv95Af6Uc/kFjzXz/SRTS+cf7y16OY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yX/AApptLQ9bO1P1hX/AAo5/ILHnYmb/ZpfMau//s2xPXT7X/vyv+FJ/Zend9Ptv+/Q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x9Qad5reh/Cu7/snTD1061/74pP7E0v/AKB9uPopH8jRzoLHC+cfQ0omrul0XS1+7p1t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+x9L76dbf9+6OdBY4cTf7NHnD+7Xcf2NpX/QOtv++Mf1qmmkaZFcNHc6fG0eflYFhsz6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5PzM0eZXajw9pD9bJF+kjj+tMfw3pP8Azwk/CZ/8afMhcpxvmUeZXWt4Z0s9rpPpN/iK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vF/4Gp/mKfMg5Tk/Mo8yuq/4RGw/5+7xf++D/wCy1UuPCqR523cpUeqDI+tHMgsYHmD1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MpcblW+dWXnmIH/2apm8Hyj7uoofrCR/JjS5h8pheYKQyCt3/AIRG4/hv4D9Y2FRN4Tvj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+y0cwcpjBx2p4ar6eHLx38vz7ZWXcMFmPT3AqT/hFNTX7stq3/bRh/NaOYOUzdw9aN1a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3b6Tf/WqJvDWrr/y7If92Zf6mnzoOUp7qbvzVz/hHNZ2f8e34CVM0n/CN6yP+XN/+/qf4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T6n/AOEf1kf8uL/g6n/2amnRNY76fc/hj/Gq5kIhzRmnf2Tqf/Pjd/8AfBp39k6nj/k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HMh6jKKX+zdU/58bv/vyaT+z9RH3rO7/78t/hRzINRN1LTfsd8P8Al0uf+/Lf4Un2W8/59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/hRzIB2aM1H9mu/+eFx+MLf4U3ybj/nlL/35b/CjmQak2aM1DsnX/llKP+2J/wAKaWk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i6DUmz70uTVbzW/vN/wB80ea3rS0DUtUVU8//AG6Xz/8AbpWDUskGmE1AZv8ApoKZ5w/5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wNVBMP8AnotPEw/56LS5UBZz7UZ9qr+eP76/nR54/vr+dAE9FV/PHqPzo88eo/OgCV2p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nAGMk/Sn2tpNeNhF2r3c9Pw9a6XTNIhshvA3Ocgsev8A9ai4FLTPD7S4kv8AcFbkQo3zH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JZo0YSKJUVeiDgVLHGwf73y+lT9qzch2KEUr27eXO3y8DntWhUN3arcRFT1xwag0uQkG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0k7jReopcUuKBi4GV9qeO1NAp4qQEooopjFIpjRqRyoP4U/NKKBFK4tudwCj5gcD61nX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Pqa3HXiqlraKipJINzr3Pr60wM+GJlkRmRwo5zWrbykvt+8uOKW9ZY7SQ/dYjYPcmsmB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A+Xtj0ouNG8PeopLpQ/lp8zelQpcXF0n7uLyV7yHnj2pU8u3k8mJfMmbqe/1J7UhlqFD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hGW2mMfN05p11O0AVernqR0FRpHNcdPkA7nrTAoDzLG4+0Mwc/09MelSb725kWTavyHP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p9LhlhwSSx7nrU1rGLa3ER3NigRYjJdFZhtOOR70uOKijkXle9TdhUANApwFKBS4pCsF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N/qrf/Wd27Af40xEt0iyxbe5rODNDL7qefeppLBxE0hYyS/eBLHrVWRiVJbqetNDNpMF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rcv/AF+N/wCh16DaTKYo13rkKBXAT/8AIYm/6+z/AOh1rT3FLY9XmH7xvrUeOtSzD52+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qOKUjmnqKCKCQWuU+Kq58KRn0vY//QHrqxXL/FP/AJFEf9fsX/oL1LKp/GjyiinYorE9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8B/32v8AjSf2Ve/88P8Ax9f8a6PaaNp/ya0OE5z+zL3/AJ4N/wB9L/jSf2bef88G/wC+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Rx70Acx/Z97/AM+sn6f40fYL3/n0l/KuowvpRhf7tVYRzH2G8/59Zf8Avk0n2K6/59Zf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AHaMj0NFgOX+y3H/AD6z/wDfB/wpDHKu3dHIORyVI711WR6Gq2qjfYt7Mn/oQoEYBR0d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n1VvYMDk/Suo/767U2aBLhRHMNyjkc8g+oPUEeopDOWOe6kfhTOc/xflXTrPNbEJdyM8Y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0+vT1qyWJUngjNAHI7x6tRvH+1+VdaOn3aP8AgI/KqA5EsD6flSHH9+uvMUR6xx/98Cmm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gf4UAch9MfnS11v2SD/AJ4Rf9+x/hSfYrb/AJ9of+/YoA5QA+tPCn+9XTfYrU9beP8A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26fmaBHOBT/epwX/aroDptn/z7qP+BH/Gk/sy0PSLH/Aj/jQBz5Lf3qMZ6jP5Vv8A9l2v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9k2x7P8A99UAYJQHqi/kKaYoz1jT/vgVvHR4OzSD8RTDo0XaWQflQBhmKI9YYfwSmm3t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To0faeT8hTG0Ve0zf98D/ABoAwDaW3/PIfrUbWlv/AM8x+Zre/sRv+e5/74/+vR/YZ/57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Bz/ANjh/usPxpfsUXq4/Gt46HJ2nQ/8BNMOiS9pIj/wE0AYn2KPs8v50fY/SeRf8/Wt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/wDvo0f2Pd9jE3/Av/rUAY32Qjpcv+X/ANemm2l7XB/EVsnSbsfwxn6OKQ6Zd/8APIH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Y32e4/57j8qXyLrtIrVrnTLz/n3z9CP8aYdNux/y7uPpQMy/Jux/dNN2XY/gB/GtQ2Vy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sw6wSf8AfBoAzgLr/niD+NLi6H/Lv+tX/Jf/AJ5P/wB8mkMT/wDPNvyNAFEtP3t3/Ck85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35l7EUm8n+I0AUvtA7xyD8KX7TH3LL/wGrmT/epP1oApG4iP8R/75pDLEf46t4z1UUeW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BIn99fzp4ZT0dfzqz5MZ/wCWUf5UC2iJ/wBUlAFOBvmfp19ash+OMfnRDaxF5MoKcbOAj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WI6n86coPfNNWxi28LIPo1L9ijA+/KP+BUrAOK+9NK/Wk+xj+GaUfjSi0k7XMo/CiwB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aDbTDpdv+K0eRcjpcA/VaLAGD7UmKXy7sdJYz/wGkxeD/niaLDD8qTHuKNt5/ci/Ok23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IkMUbfakIux1hQ/Q0ha472xP0NFkFhdopMD1pu+Uf8uzUec4/5dpPyo5ULUfgep/KjA9a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AAGk+0xjqrj8KOVFXZLgUY96i+1Rep/Kj7TB3ZvypcqAkwfWjBpguYT/ABGlE8R/jFHK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d3qRR5kR/wCWg/OjdGf+Wo/OjlQXYnzf3qPm9R+VOyp6SKfxoxnoymjlC43n0FJ+BqTa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yiuR5ozinbaTbRyoBm40E+tLtpMUcqC4m9fegMlH5UflRyodwJXH3jj6U0lf736UFf8A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1PKAbsE0mCRTH4Iq3HHkCkB6Z8Gv+QnZ/9cLj+TV6Y7/6a6/7K/1rzT4QD/iaWX8OYrhf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bLgsn8IQfqaTEZ9yuy7yP4xVWWDLEkYz1rTeDzHZ3654qKeIsCDwBUsRlSRKBxVaWIMCD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ao5YsrkVI0YlxB8p2nEinKmprOYSx7jww4YepqaeMqdyjJHX6VQLiC4EyHMR4f2pjL9J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QxKKKKACiiigAooooAKKKKAEKrvD7fmAIz7UjFh83X2p1LQBnXd7IsZCIwxUtpqUUoVJ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cw6YrPl05Qclip7EU0GprikrKEV6mAhjmXseR+lWwblgMqsfsec0xlmoLy4WCFm6t2FU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xrT4bSW5lWe4lG37wQd//rUALp6yzYmuGYf3Rjr71pUqqFGAKKTFYaaBQ1AoEOooooKF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UVAwp1NHWnUxC0UUUxhVa/jaSB9v3gOPf2qzRQBU027W4i8tj+8i6+49f8auVTuIfJlF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696to2VH0piFpTz1pu6kZnb7vy/WgB9H1qLy5W/5a4/4DUH2PB/1sjN6kmlYCvcI1tcl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oW8okQMPxX3qhOXjzHN82eVPepdOfbKy/iPrVAi/RR7mioKK0key4Vv881aqG9DbAy/w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/vKKGAUUYooAB1pwqNHWXdsb5l4I707BFKwrDs0mfekooJHUZFJRRcqwZozSUUwsLvb+8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UUxDvMb1P50m9vU/nTcD1owPSgB3mN/eP51HMWf+JvrS0U+YCJRLH/EX+ppfOc/ejGPY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ICD0UfXaKGRT95I2+qClXjilpXYEXlRf88If++R/hWRqCR/aG2wIu3HRB6emK26x9SXZ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XBqk2BDDgEOYY/l/2B/hWpb29u8YZoIef+mS/wCFULNVlmKgHYKu2riOdonPTpViJvs1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lf8KhubC0eP5baBcdMQr/hVw0dqnmAy7aG1/wBTPZwbu37lef0q3FZ2sTblsoVb1ESj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OGHINTwMSg3jHrU3YGfMqm8jAQBcCrZQDIFQN894Men8hVg1SAaFxS7acBmngVDKI6o3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8pwc+4rQxzR160hWIoGeSPc/HPQVMKhaPYp8tsegqwv3Rn0qhi0UUUhCUoopRTACKBxS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9wsXlr96SUgAfjyanYqVxis63td9607szLwF3noe9aGKBmTqz+ZP5YOY4+PqTVMccdKm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ulyQfXHFRIpdvummhk8VzM2yBZflyB71poi2iYjXJ9D1JrH+YFflOe2flrasllKrLcN+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ibsEFqQfMl5dzn6VYAwcU786Km4kFFLRigCjeQMsizxttYD8D7GrdtKJoEkXv1H90054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zbIT2l4Ul/1chx+PY/jTeojWFHHegsBRjfUARkvLJhPljXqe5qWKIRsSDnNKibQRT6AC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3AbkVs1l6omb1g7twAB6U0BWj+Xp+Brkp/8AkKS/9fP/ALNXYwozzrEn8Xf0A71x9xHj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/Bq2piex65KPnb603HWpJByfrTSOv0rYgYop3ehRS0EiCuW+Kf8AyJ4/6/Iv5PXUnpXM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+15B/wCzVLKp/GjyqiiisT0jq8UmKz01uL/nlL/47/jSf23b/wDPKX8h/jWh5/MaNFU7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LO7mkYgBEjBYk9ABnOTV2e31GJGkl0bVUjU4d2s2wh9CR0P1oDmEorMfWbVHKlZwR6p/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/AE2/790Bc0sUVnjWLQ9WkH1Q0f2xaf8APRv+/ZoK0NCmXa7rYj/d/mKpf21af89G/wC/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0PKgk3sxGF2Ed89xTDQvN1P1FKQfSqj6nZpJtMv3Thhg9QfpSHVbP/nt/443+FMRa3H/6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Ubou8Xce6+3t+VMGp2ef9f8A+ON/hUg1Gz6+ePyb/CgCdHV13L0/l9fSnVXe5tHLTQXC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Xj9aWK/tXHzyqhHVd3T6HvQBPRTRc2Z6Tx/i4pwkiblZoz7KwNMAopPMj/56r9Nwp3mI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DEoqXyh/fX3+anGAD7jeZxk7aBFejFXLyy+zFB5scgkAZSjZ/A+lNlt3TqPagRW5pM1M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VcJB5+zdD/eznH1HagDPorWg8P6jd/8AHtamTjP3gM1Dd6Te2TiO8tngkIyFYdfoe9AF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TeY225wSemTTotPuZyRbWssuOuxc4oAp0VdksJk+V4XRvRlINM+yP/zzk/KgCtiirJtm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JHXI+ooAgxRU3lr7UeWvtQBDk0YJqbyh7UbPcfnQSQbT6UmD71Z2Um0+lAEOB/k0nHof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lmgCIgepppUe/wCVSmM00xmgdyPap/8A1U4Rqe36U4Rn3p4Q+9AXIGtkPVEP1UVE1rB3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e1Gz2oC5QNhbHrbxfgtJ/Ztr/wA8E/WtDywO1G3igLmcdMtf+fcfmf8AGmnS7Y/8scfR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A7nONaQpqLxSBvJyqbwehI+XJ9zmtA6Pbn7pkH/Ah/hUphS4u7+Bx8skce7246ipLCVm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lye/ofyoC5U/siL/AJ6S/wDfQ/wpP7Gi/wCe0n5CtM+1JQBlnRk/hnb8Upv9kH/nuf8A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AGM2jydp1/EGmHR5/wDnvF+v+FbfFGBQBg/2Pc5/1kf5n/CkOk3Y6eWf+B//AFq6CjFA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H/32KT+zLwf8sh/32K6Pgfw0bx/cNAjnDYXveBvwINNNjd94JfwXNdIcelJhaA1OaNpc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mGKVesUn/fBrqML6GjaOxx+NUM5Qo/91h/wGkKt6sK6zHufzo8v/aJoA5D/AD0owP8A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mwei/wDfNAHIFUPVEP8AwEUnlRn/AJZRn/gIrrTBEeqRn/gA/wAKabOE9YIj/wABFAHK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/fNJ9niz/qk/KuqOn2v/ADwT8qadPtP+feOgDmDawnrGPwzUbWluP+Wf6mupOmWzdLdP+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2TB/zwx9HP+NAHK/Y4u0bD6ZoNpGOzj8TXTtpdr/zzf8A7+mozpVv2SUfSWgDmhbKOhk/O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AN9V0baTb9vOH/Awf6Uz+yYT/HOPyP8ASgdznjAf+ekv4immFh/y0b8QK6E6RD/z0l/F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h9UFAXMAxP8A89v0FN8qQf8ALX/x2t86LH2uG/GL/wCvTG0XPSdfxj/+vUgYRVu8oP8A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8D/wGts6G3/PaP/vg/wCNNOiyDpNF/wB8GiwGG6Vt29t/okLf3kU/pUN5pb20MspaNlUf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G0tP+Jfacf8ALJc1DGdH8KRs1ywT/r4/9Fsf616dMnMn97y1I+uTXnnw4j8vxFYj0Nyv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+/4Av8zWaEUc5XPtmopBkfWpSNrMvocUxxwfahjM6eEOCp6Vnh3gk2Sj5O1bMgA6iqd1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DPvGAglZO61lXcbjMnG1sEqP51cl3xS+XJyp7dqmKF1yfmUjFAFDTpcfuWPTlD6rVw9e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eLcSvzbfboRWzHhxnsen40hkRNJmnMvJpuKBimmmnGkNAgooooAKKKKAFpaSlpFBSHkc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9zing/3+adQV9OaAKNzHFcTojZGTz+VWYmiijSJCAqLjrUhVHwTGN3rUbWcJHKn86pMR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izj/AISV+jZp/wC8i/2l/WncZKwxTQaRJN/anAUCFoooqBjqKKKYBRRRSEFFFFABijFL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QA2Qb1I7EYqG2kEaiOQ/OvAJ7irFNeNG+8N1ADqWofs47M6/Q09Nw+U9O1AD6KKKAK9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5rOhlZbgH65FalzzbuOnBrI/j4/H1piehr204k6np2qfrzWVaPslU9QRzWsnIqWUgPTm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LwhPyZ/lVuoLmFZIyf4h0oGWOKSqlpI5by5jgjofWrZ4pAU5oJEfenzck+/WpIblW+V+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yKoCQ9aPrUW6SLhl3J696es8f0+tKwh/FJSedGejClBB6NSGLRQeOtFIQlJS0lMBaQ0t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mkyKXFJgUAL3paMUUAJVLWId9qT/cIP4d6u02eITRMh7jFNAZWkY+0SYbtwv41PeIY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qpZD7Pdukn3lbGff/A1euFZtu5uO1WK5bhlWaMFak2nFZ9u5tmw33TV8MJFyDUAN29ab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oZwfJYntQBWszmVz+H51cKCq9p8tvH9Mn6mpg1MY8DFFFFQMKKKKAGMvNPA4opQaoQ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FTcYlQ3Lb9scX3up9h6mmPLJLNJHFtXacD6VPBEIl45Lck+tUAiII0AU96g1K58iERoc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1bzgHjpzWNO5nn3bdxbAX2HpQBDtO7ZGMnoAOtathZLAuTksfvf4U+ztRANzbTKfvnpj2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pYElTbINwqT3PJpaKnmuS0LRRRQIKdQKUUAJUN5EJIGxyy/Mp9CKnopgNtmWSKNhzuGa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c0UjrEy7M5AI6Z96lEUn3nbp2HSgCcU4Uxegp4pAKBWbq8ZE6v8AwsAfxrVUVW1a28/T5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5+lMChpL77rO3rGcVx17/wAhi8/6+m/9DrrtMZUuh/DlD9K5HU/+Qvff9fLf+hVtTE9j1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epG6/jTD0NbGQ0UUYooJCuZ+KX/IlSf9fcH8zXT1zPxO/wCRKn/6+oP5mkzSn8aPJqKW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SDf80s36Uz+w7f8A57zfktaszF3NOCfu+PxrU80o2umC1kWa3v7mCdCGRo/lII6EMDwR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aQeUmvm4jPGLu1ic/icZP4k1z2MDinzJt2/Ou5hkoucr7HP9M0AQeIGuvEGoPe6ldI9y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cDA4GO1Zn9hD/n6/8hj/ABrWxScUAZY0I/8AP1/5D/8Ar0jaF/09f+Q//r1sL9KDQFzH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AMh//Xq3YaV9luopHmV8uMYX3+pq6PpT4v8AWR/74/nQNMoXWj+dNJJFNHH8zEjZnqT71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5j/79n/Gt6cfvDsZtpY/x5pnl0yjE/sST/nvG3ttYVINIk/56x/r/hWv0ooAzP7Lmx1h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NHmeHf8AarVeGwGY5P04xmtGj7v40AZI0qfs0H4t/wDWp8OnXULq0fl7lOQyOODW3C8C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EZMrk+vPp096h3fhQQZr6ddvJv2r8x+bLjkmojpNwX+eA/gy1r5qRG3fw0FGNa2ktu+7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H6HnFWLXSLu9m8qKCRWY/uz2/HHT61qJs5ynFSWl49tcBoiVRT0DYoAz9Lg1HRNXaOSC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XGO+c5H411cNjounzrba5FL5dwysJIWMgAHqAAcH26VWjluNWeRZDjdtBcKTgdBu2jH41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vTbwzzSKu10RFCqR3ye3fHWmI5PVtKvraUTwmVrK5mkWBkYn5QxxkdRx60O13FKttbyX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Dk4712Nh4dttTQJpmpmaSMbpkdNhRj6DnOK3bHwox1CO41W483ywPQEkdM4PaqQrnPad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sAe5jePzPKyWVhjqCPukf5zVSXV5NdtvsF7PNBqCPut5JOAB3Rsjgn8vYV1/jq4vbSO3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nZ0Hpms220n/AISC3laSfGpRHOe0inucc9e9AHPWVnfyXsdtf+fbxz4huAqAlf7rY9Ae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aFqs++YzKuMbUGydO/I+6w6jNXNF1K9024j07V4GwfljZ8EqfY91rrkTb8opoTZk6zYW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KMBzj0q5pVlBEiwQeXGvdpKu7P8AdpuxAecUWDmsTTaNdBA0SW0nsF5/UYrLMC72V7aH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tDHl/d+77EimFVP8OAaVhc5mvbWrfes7Y/8AH+FMOn6c33tOtT/AMBFaQgQ/wAB/wC+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9VVh8xkvoekP10m26emP5VEPDOhv9/Sow3sx/wAa2zDEny8/N/tUqpCn8TZp2Fcw28K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/wB5v8aT/hD/AA6/y/YJFbsElb/Gt1oY2XO79KEQowdGZWHRx2osFzCl8BaJ5PmNaX0f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+HT92W7T/tp/iK7yPW5o0xKiyt/eB2/pg1kXTPczNJtVPMOSMVHKUcq3gHRW+7qF0v4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0w/6vU7hf95VNdP5EgP3l20gt2+bkY+tNRJucq/w8g/5Z6u5+sY/xqN/hy38GsR/8Ch/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tO8pvSnYdzh3+G16f9XqlqfrGw/rUL/DrV1+5dWb/wDfQrvvJb0NJ5Tg96LDPO38Aa4v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qF/A2vr/y7QN9JBXpW2YdC350Yn/vN+dFgPLZPBniBOmnF/8AdkX/ABqCTwxrsf39Kn/D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B/Gakd5Qn36LE8x41pPg7WtQ1HUFhtVjlgSMPHO+xvmBKnvwcVZm+GvipLuK7hs7Zhjy5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9j9Qa9E0p3/4TPXW/ja1s/wBA4rf8x8fw00rjuePyeAPFSf8AMMT/AIBOn+NR/wDCDeJ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0lQ/1r2pJSqUee3ajlC54e/gvxQh/5AV2302n+RqN/C3iFPv6De/98Z/rXuZuG9KablvR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QdYj+9ouoD6QNUL6dqMf+s0y9T/et3/wr3z7Rz/H/wB9Ufav9p/zo5QufPzQzr962uV+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fvB1+qEf0r6DN0T1Yn6ik85D12n8KOUfOfPPmJ/ex+NJ50X/AD0H519Df6M/3o4vxQH+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ftbV/rAv+FHKHOfP3nRf89V/OgSxnpIpr31tL0h/vabZN9YFpraB4fl+/ount/2wWjlD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UfL617m/hPwzJ10Sy/CLH8qZ/wAIT4Yb/mCWy/8AfQ/rRyj5keIUV7TL4C8LP00kJ/uT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eF3/AOXGZf8Adun/AMaXKHMjx6ivW3+Gfhtui36/S4P9Qaif4W+Hz9241JPrMp/mKOUO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/CqdHf7mo6iv/fB/pTJPhLY/wazfL9YkP+FHKHMjy+kxXpUnwji/g8QyD/ftgf5Go3+E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/A7Vv6NUjueciivQJPhJqC/6vW7JvrC4/rUL/CfWf4NTsG/Bx/Q0Bc4I9aK7h/hT4i/g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/wDZarSfDDxRH0GnN9Ln/FaAucgfekrqX+Hfisf8uVs/+5dL/WoZPAHixemkZ/3Z4z/7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PWt9/BHipf8AmB3Lf7jIf/Zqgl8JeJYvvaBqB/3Ywf5Gk1cLox+D1/nRgVovoGvL97Qt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NQPpGrR8yaTqC/W1f8AwpWZRVIPp+lMO3vip2trpP8AWWd2v1tnH9Khfj70c6/WNh/M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LuP9z+orWtAPsNt/uCsjVCDpdx/uH+dbFuwFjbf7n9TUT2HE6X4f/wDIyWn/AF0l/WE1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3F/ma87+HybvEFp/11YfnE1eiTcXTD0UfzNZoTKtym1g46Hg1Awz071dnGRiqThoZPnb92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ohkQY5qBhxg/hVtgJBkVXlTApAZd/arIpZRyv+cVWsT5kZB6oa12T5TgVniJbaVmP3WF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XpuAOfzq7pbiazTPBXKkfyqHUNk0+Qvy4wKTT2Md0UA+Unb+PamBeZaYRVl1qFhzUjIi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xUjEop22jbVCG4oxTsUYqRiUtGKXBpAJRTsUUwG0UUUAOooopgGBQfpmig0AVpo2zuiO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4284zVg9agktw5LUwJ/p0p1VUMkTc/MlWUdW+7z7UgHYoxS0UWEJiilopgFFFFABij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aACkopKAFooopDFoooFMQki70KmsNj5UzRn7y8f4Gt8CsrVY1FyrDaGcbee+KqImWLSJ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OpNPl3x7WbcRxTdLkU2qr93bn/61V2P2e5Lx8BucUMZqjmkI5psUglQMv41J1FQIrzRk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kFOTzSn3qN+GXHrg0FEmaM0EYOKBTEDEMMGmGFD2FS7RRtoAqvbQxqzNt24ySaigVZpW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HeXjTO9rBH5nYnO0VFY2V9BJuJUL6UhmqwwvyZP1pqSL/Fw3oartJdMjbVRWXsec1Va6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+qsePzpWA1c0lULfUYm+Ucj9RV5GV1BQ5FFgFooopAJRRRVCCiiigBKKKKAFoooNAGXq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xw4/rSwAyhUd+nI+laMkayxlW6EYrNhQrK8JPzJyp9RTFYvsqyLhhx/Oo4w0Mnln7nY/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61K4DjBHSgYL2NNlGYWo3Y+WormVowERfvA9akQkSjZjsBThtAOfSq8FxvgU/nRcS7k2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7pTwKoxebGwZz8v9KvjkZoGJRS1HLII8f3icYpgSUfpUTzqm1e5NF2+Ij/EzEAD1NABv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aesC7ldyWb1pbeMxg5A3HkgdqlzxUjCiiob6b7LbPL6Dj69qQEcH/H9Mw+b5QP8AP5Va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pBGW/wBY3zNVqqAa/wDF/u1Ws7UQgyNtMjfko9BVlutGOKVwHiiiipYwooopCYCnCmin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RI2lAoApwFUAo6UY60opQKQCbaegpyrmnEYoAUUMKEqTbQBzVp+6n/ANI91Psc8GuU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z2/nXb6xbZm8wD5ZBsb2PY/0riL8Yv7wekpremJ7HrrDkfQfypuPlFSEdP8AdH8hSAfK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WigoK5r4mj/iirj/AK+YP/Q66eua+JYz4IuvaeD/ANDFJl0/jR5H/wACopMUVgekdJcX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THIkkDMT68AYphuyf+WY/wC+q7z+xtK/6Blp+Cf/AF6T+xNI/wCgZa/98H/GtrHmnBfa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uoRQy7rux+1RYIKecU5xwdwHau5/sDRz/wAwu2/75P8AjR/YGj9P7Mt/yb/GnYDi/t1v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u3JMH/h7qR3+tQfbB/zxb8DXd/8ACP6QP+YZD/49/jSf2FpH3f7Ni/8AHv8AGiwHC/b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+3f9Mz/30K7d/D2kbW26egbH99/8ar6f4f0vfNHJZpNgBgXZjjrnoRRYDlPtQ/55n8Gq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vvDr9a67+wNG/wCgdF+DN/8AFUo8P6SPmWxCnt+8f/4qiwHGSXMayyfKepH601bxP7j1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bM9ST+9bqfxo/wCEY0b/AJ9ZF+k7f4miw7mLb/ZLm3TbMdwJMuSFEY7DBHJP1xVC7uES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ghh+frXVHwvo5ziGcfSduaYfCejnkwzZP/Tc0WFc5UXUJ4WQ/itT24hnODLtH94g10Y8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f+u3/wBag+FNNPAe5H/bQf4UWA5cyqNuTtUjPSl+0Qf89P8Ax0107+FNNf5d9wNowPmX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7+Ge7X/gSn/2WiwHNvcRxxLNIdsRO0PtOM+mcU0ahaN0mH5kV07eE7d7UWralcCIEthk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WbwPZt/zELgf8ASiwGOl9b9POXn3p32m1/ikTP8AvVq/8IPbdtSmX6wL/jQ/gqPI/wCJ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BosKxa8Iy2T6i9rfXPlLIMbTuIkP904I/Cuw8M6Nfabdu8Fys9jKTHgSB18vGRnvkH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zLLFqUZdcFSYSOR0PBrZQarFewXMN3ZxSxfe8uEr5477+fm+tAM19X8LTWM02o6PKIQq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1ypH8jWodda2jtGe1e4gdV3TqQBk+3H86oT6/PKpX7FEQw+bMpz+HH86wNSbXr4NH9vRL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heT70wOy1+E634cm+y5Vl+cK/ByOoNcR4f1SW2MV1Cx2QHbIOOYiec/Srml33iTT58td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jZyPrgY4pb3T9JfUJrqzS6t0nRhLEu0qGPdee57UxXO+dhMFJUFCNwLc9aXd71zWnatD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kjUIWCDnHQ9asLrFp3lnH+9Eau4mbu854IoZjj+HNYyazZ4/4+JM+8bf4U4axZ5/4+sfW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Xb+LkU4kEd/xrJj1azb715Hj3yP6VMNTsu17Bj/eFAGgGIFNEgB5NUxqNoel7B/32P8A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LuA/9tF/xoAsyNu//AGqSM1D9pQ8CWI/RxSqwPI5+hphYnLjNI0nGBmmKWI+7SEtn7tFx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2M1CBg5pdxBzmi4yc4UU1GGaj3MetKjYPNCZJYLDFKpHrVdXUnrUm5fWgZN+NGPeofMX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GSFTnrSBTnrSFxt60K4K9aAJVX6USj5O1MDDHWmzMNvWgDJ08f8AFcav/tWNqfyaQV0C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+zxvf/7WmwH8pZBWyrUITLeEx0WlwnotVt59aPMPrWhBKyJmozElJ5ho3GkIaYk9TTTE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E0AQfZvrS/ZwKm2ml5FAEHkelIYGPcVYyaQnPf8ASgCuYH9qTyWHTFWQeKTHpSGQCNiP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koSKXjuDmjJ9CaAJ7pbAxfuBIr9tm7r75qj8w/vVPmkzQN6kQeT1al3yerVMGp26mSVv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Sf3mqfj0/Sjj0/SgCDz3/vGtCytzcpu8/wDADkVWIT0po46cVMlcaLF5E1pj96rZ7YwR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pGAb7wB+tKFXso/KlGL6juL9ob2ppnPotOwn92kIj/u1XKFxBOPSnecp/hpu1PSgolAh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mHq351HsX3pRGvrQBL9oPq9KLk/3nqPyx6tSiMepqS7kq3B/vNTxcH+8ajWIetPEY/vf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69sbjX0IUyGYDpz/AKtD1rG19ETW71EVVRZTsVRgAYHQVpfF+H/ib60ySq37xn+56RJ/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4f8AbH6qKxqbGsDa+G6b/Elov/TfH5oa9BuY9t+49F2/rXB/DL/kaLT/AK+B/wCgGvQt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B/WskDKrjJwe1V7iMSIY26Grkgyu4dagcZoYIyyHtpcN9096lOHUEDgVYuYhLGY26dj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N/D39aRQyQbTVO8i8xCBV9xniodnY0CObmTBIO3j8CKWz5uF+71+90OK1L21UqXx1BrJ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4pgazpj+tRsmOakhuEljBHUUhde1KwyBkBHNV5EYH5BVpnB600soFICoDIv3k/WlSVXfb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rd7RiZOqc7f7w7igCyRzSYoWQFQcYyM4pd4pDDFGKXcKNwoAMUYozRuoEJijFLmjNAxM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KKKKBDCKVRSkUq0wGsB0pjQ7eV4PtU/FJ35oArtLOvDIJB6jg037TJ/zxf8AnVvAxwaX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zqy/UVYBXrWdHdedct5q4/gH5+taQRdlAhR0zSUz5k5X5h6U9HV+2G9DQAUlSYPoKbim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oATFGKfto20guMxRin7aNtAXG0Uu00AHNAxMGq9/bC5gPy4kTlT71cAooQjHsJVAWJ+4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aPzHWPjLDOaivbby7ncq4STkex7/AONWbQLuAcYb19RVCIYfMtZNrf6v1rRBB6U2VRIC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tD8rfdPQ+1Q9AJSuTUNxkYx13VPjI4NMkxkf71BQp6n6UlSGm7lH3mVfrTEFZ+pyzN+5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tm4i/gf6cdfpUFoc3Uit95lNAC6faLbpgcsepq5gDpSkY4FIeKAIyMHpSNGChDop3VJR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0vawktTg9xVqK2dFB8w5q7toK0XC5GAQm40sRWVQytuXGRT3X9y30qtp3yxlOPlPSlcZP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cyNtFIrwtyjg0CEopxFGKQDMUU4ikp3AKKKKQCe1Vb6EkCaL78fP1HcVbpKsRTt7lS6u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rMvofKfzE+6/Uf3T61oQuHhVh3AoAVgzH5P1qpdShoVYN824cd8+lXxWbqVtnbIm5WVg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RWkbAMAPl6flU07JlHA5B5+gqaEKAAT6E0ySAMCCevFSBLujaJScYcZA9KegVVxu6etZ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5x+XNLMq7d3nF+egplGpnNULxtt2W3bsEcfhTLSSR2C7unOByTSmCaWVnAKZ/vUxD7YC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p37VagUP++PJPT2otovKj2lt2eSfektP3dud3HzkGkBYBIPPejFZupXbLs8o9DkkfypI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oOTTA06oXBN7exWyf6qP5pPQ46Clm8+W3Zl3IrDABHNO0OLy7Q5+U5IHuPWgC7yOB0pc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5qRAaXvSGl70gHUUUCiw7i0UtFAgApcUClFUAAU4CgCnCmAUUtFIBRQKUCnhaAHJT6agq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KQCn0AV7qHz4Gj/zmvM9SVlv7sP94SnNeqV5p4gH/E51H/f/AKCtqTJlserL9xf9xf5C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mv/AKCKbW5zEZ60UHrRQAVzvxJ/5Ei9/wCu0H/owV0Q4rA+JH/IkX//AF0gP/kVaJ7G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KT/gX50Vgeme04oA5pcUoHNbnli0UtFMgSjHtS0UARno30qnaridx/sj+dXT91voarW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pgWMGjmnAUYpAMAOaeBilC0uKAEoxTsUYoASk4peaKAEyPSjIpcUmKB3YvFGPeiigLib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ooHqN2D0FJ5a/wB0U6igLiYoxS0UCEpKWigQhFIafTSKAG0uOelLg07FMAooopDDikIF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/wB0f98ijYv90flUnPtRuNAxgij7Aj6cU5QV+47r9HYf1paKBimST/nvP+Ejf40iT3ef+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f40Cl2UASfbrtf+Xy4/7+05dRvh0u5j9Sp/mKh2UbDQBP8A2nqC9LtvxRD/AOy07+2dS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r/hVbZRsoAtjW9QH3nhb/tj/AIEUf27e56W7f9sW/wDiqpEYptAjTXX7ofegtT/wFh/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/Ppbf99MKyqKANtfEEv8VjH/AMBnI/pVdfF9p/aNvaz27wRzyCNrkTApG54UNkDgnjPY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ZbGx/i++6+nfnsPU07xBpEFr4TuLePa7O6F3x15PA9BQM61dyeNbjnGdKj/SZ62Rz03V5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qEaatPHbtbaYLUTOcCXEhK8/3tpAPriupm8b+F7VykutQiRThlCMcfpVIRtbW/2qAH9a5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+moyv/u27n+lV2+KvhVekl9J/u2h/qRV8wmrnXjf7UuX9q4aX4teHR9y31Fv+2aj+bV0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tHF3ZhkaNtkscgwynqD1PBHShSJcbGzvf0o3v6ClwfWjB9aYg85vQUec3oKMH2pMCgB3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mgCnAH0oABJn+Gk8znpTwhPalK+1IZGz4PSgyAileOmFMdqAF8wUeaKYRTDTET+aPb8q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QBZ80ev6UeaPWq1FAFrzB6/pQZB6/pVbNGaAJi49aTzBUVFAEu+jdUQNKDQBODTxg1AC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km32pQPamBjTxn0oAd26U5QPSkC+1PRKlljlxTsj2pQnFNZfakwPEPi0/wDxPNaX/rsf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Wrr/AHkP5otXPi7N/wAVJrSf7Nx/6KQVT1r5tWlb+8sZ/wDHFrGpsawN34bfJ4ltN/8Az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eR5r2aV125XaiHqAD39zXnXw7+fxTaK3/PdT/wCO/wD1q9KuP+P5/wAf/QqyQMrknb92o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HHNMRBID2qnMNk6sPusMH61fcVSvB8g9mzUlCOvORUUi4O7FTxfOtNkHBFSBUkTzAVx1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d8ku4qMqHGAcnoPwrp41AqjJFvVTj1/mauLAwDY+X/qLmdOM9VP9KgdLgdLuU/7yqf5Y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M0RHStUrgZMz3i/8twfqn/16pzXd2v8AHGfqG/oa1JoSe9Up4PWnyklFtTvV/ggf6Mwp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z9JD/hT5YQD0qpJHip5UA+HXpYRt8gtz/wA9Rx7dKk/4SV8/Nav/AN/B/hWe8eMmoJUo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+K3mH/AlP9ad/wAJPF/zxm/8d/xrnmSm7aLIDpf+Eng/uTfl/wDXqdfENoMMJGPGT+7b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w5i/64R/1o5UFzpB4lsz/wAtR/3w3/xNKPEdn/z3Uf8AAW/wrknplLlQ7nZf8JHZ/wD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KeviCy/5+ovxOK4rA9KQgelHKgudyNfsv+fqH/voU4a/Zf8AP1D/AN9CuDxzSijlQXO+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Efo4/wAaVNTgz/rF/wC+xXAED0pu0UcqC56L/aEX98fmKPt8X96vOdi+i/lR5af3U/75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+L+8KqSXcl9P5Vs5SEfeI7//AFq4Hy0/uj8Fru/CsappcbKOWz/6ERUSVhouJpUanLPI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53Zf7mauU7mpGZR09l3eW8q/3f3h4qo91d252zgso6N0P1repJYklXa6gimgKNtf7wN3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qcg1Fb2EMJJCnJ71MIVUjb+VK4hcUm2k87bdLCy/KwyD7+lTMOelK5RHtFG0U/bRtoAb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u2gLEePajHtUmBRgUAR4oxjtUu0UmBQBXuYkmhIY5z09jVWFm8s7lzJEeB6itErng9P5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K5YdR6iqTEW0CsM/nSyKpQCqlrcKXIx97pVvGR9KliI1G2oJ133Cru29xjvg1O8TffVv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m6gH3WyeD1+lBSEmvFZ2gi2tNg9+lOhhWR/3nzbemeaI9NhDFmDM2Sd5POasLGE24NDY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rL9KRLdVk8wD5sYqfNLRcCMj1pCKeRTcVJIxsDrmhWB/u/jUgUHvTHto36g1RQtRSzso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tbg7djMhHcUi2i7iXJb1J70ARos865c8egp7JHAmWXB9s5qwiCJfkGB7CmyQiVc5JpCM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6CopcYA2bSO9an2dVGQOe9VZITPIRjG2qAS0DLCW3vx27frUb3bf8s5D9CgrStExCoK/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hjafakMyzdT/APPTH/ARS/bJtuSVPuakazkQ7gobHTj+lI7xkYniKuOhAp6EklpdiTCy/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9axkzv8Ak+Y54raA4WkxiYoxT8UYqRlaeISqQR1qhGZbBlWTJjJ4xzWtimSBXUqwBHoa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tf6Yp/2qGVGA3Z9DxUMTwwyeXIVXpg+1W5FikjypBx6VNhFdcelSdTTABmpBSAp38LMy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5+9wv61oU6gaGQwqi4UYqXGKbmimFhaOPwoopgQTWsb/ADAAe1NijVB/qgPfFW8ChgDw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91hQTxUIWZkVU/dqBjPc1a24GKeBwKd7gV47ZduC5zSMJLcf3hVjHNKR6ruoApx3Jdh8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qPyIxIGwVbrjtUw5pCsJg0oBxTgKXFIVhBTwKaop4qihAKUUopRTEAFLigUtIQmKUClpQ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UU8CgoRRzTwKQCniqGKop2KFFOxRYQmK818Rj/ical/v/wDsor0qvNfEf/IY1L/fH/oIq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x/qo/wDrmn/oIpPSnD/VR/8AXNP/AEEU0dRXQcwxuppKeRzSYoAO1YXxJX/ihdT/AO2Bz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asL4jfN4F1Rf9mH/ANHJRP4TSn8aPHOtFLRXKeme2UUUV1nlBRS0YoAMUuKKcKAG4ql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+FXqpqv+lH/aSmgLCjilxQKWkIKUUlAoGOooooGJRilooEGKMUUUDDFGKKKADbRtpfxo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l/Gg9OtADKKD1ooEFFFFABRRRQAtFFFABRRRQAlFFFAC4oooxQAUUUUDQCnA0yloAdml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6jNOAo4oAYaaRUhFNIoGMrNubiS7m+y2fJP3m7Y7/h/OnXEz3Un2a359T6j1Pt/OtGz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x+83cmgB2l2kdiuxOSfvN/eP+HoKb4iXfpEy/wC0n/oQqwF5qHWudKl+qf8AoQoGcIka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KXT2IBxVYWNteotzcPIZpAC+CBzge1XLn5Ibr/rm38jUyqq6RpMu3/WIUdvpgj+eKAM5d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p8WjWe77jn6saucZp0f3utMNTjrkhbiVY/uB2A+mcV2HgHX28PalbXD5a0nQRXSL/dJ4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Gz/8fM3+zI3/AKEa17WJvsiS/wAIjGaVzRK6PopWV1VkZWRgGVh0IPQj6ikzxXA/CzX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+ZYgZbRifvR9Wj/A8gemfSu8PStEzFxsG+kLU2kNUQSq9PEmO9QCnZoAm8+l87NQUUhk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pd1AAxphpSaTNUSBFMIp+aQkUAFFFFIYgpwpopwoASilxS4oAbilxS4pcUAKtOpoBzT1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zUKrVhDgVIEgVe9KpTOKZvHeo943cGhmhaKntTHXPemmYhartKSetIDwf4uy/wDFWa4n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V2xflty8xRH841pPit8/jDXP+uh/9BWodRO6S3k/v2sJ/ONf6GsqmxrFnQfDpseKLVv+m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J8i9f/dJ/wDHq8w+HrAeIbP3mA/8dNep3WBet7pj9ayQmQNzUb1KahfrTAjYZqC4j3Jt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pQBnW0qqSrfhUomiI561UIBbPfNWZLVcqfXrU2GhU+9ngiqqg+UuPVv/AEI1ZjgVT8u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AOhtTQFWZaozJWnKpqnKlaolmZNF7VUlirVlTbuZ2jVVyxZjgAAd64DXfF0kshj0j5Iu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1B+6Pc8/StadNzehLklubc8XXI+naqckRb7v+Nc7b6Fq+qnz5kdtxyJLqQgH3APP6VN/w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Td/ss4/XbW7oJbyRHtOyNGRMVWkjqqTrGkfPeRG5tu5zu2j6jkfiMVet54L2ATW7ZB+8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2ttRqaZUeOoWTHStCSPmoGj55rM0Ku3irMi8x/8AXCP+tMK9asuvMf8A1wT+tAFJ0qMp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V9tG2p9vtUczR26bpW27ug6k/Smk27ITdiKiqc18f+WaBR/t8mmC9ueyRsv+4a39hK1y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hi1CMnEyeWfXqPy61b25+bqD3HSsnCS3KUrkQWngVJt560bakYiiu48Kj/iU230b/wBC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R/xKbb/gX/oRrOpsXE2O9OpD96lrAoTHtRimvKF++rhfWk+0Q+rbf72DVAS00dcmmyzq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5/Gqu3zZV/0h9rf7RFCQEl0gadHB+6e1Wty9eR9aasSxnI3EfnVW4kZ3wVwo9KYh/wBu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et5CerAf7wxVVYpAN0bFfrUUCeZMFHrj24oA1lYEdV/ClqtcRsP9VAHz1qkyMDtdSPbJ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ZIDnPlh8Drik82RdvzNn34oJubGKMVBaXAlG1vvCrW3jNAyPFBFPxSYoJMi7Q2tzGV4j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pwurLkcj+dE9us6FWGRVJRJYy7QpeNuhPG360xmhj0/CqNxb5u4JsfKrc/jx+lSCe4P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WlGyRCrfpSGiQD73pRtqpbXWPlbbySOT71eoKG4oxT8UYpAMxRin4oxQIjxS07FJigBK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MUU7FFMQzFJtHpT8UYpgJjHSmkU80hqBkZGRTH2hfnqYjjpTJEDL8woApGxBbKSbBnPF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O9T0NSo5ifY/IqWbynjyxGVHGKoB0ciyLlTTqp2SqwbLbTmrKtt+WRunf1oQh1QzIoG6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XGAo9qBmTfJ8xf8Ahx09Kms5ZvKPm7doU7fy71bgtllTfL93PSpZYFVWCj1oQirbS+dD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0rO06TZiJh06fX0rSH0xQAUUUUhC0UUUDFXrTu9NX71O71IwooopEhRmiigBRSgn1pBS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Vv3R+hqpDcMv3jupJDL6cU7gmmxyq4FPGM0xAPpS4pHdE+8dtIkqt907qYDxTsUwOPSp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UA0ACingUKKkVaoBqipB0oA5pwoKACpFWhRTxQMTFOApKcOlBI3Fea+Ix/xONR/3/8A2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fEY/4nOo/wC//wCyirhuKWx6gn+pj/65p/6CKPSlT/Ux/wDXNP8A0EUnpXQcw09aSlPW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D/kSdV/3Yv8A0albwrE+IA/4onVf9yM/+RUon8JrT+NHjVFFFcp6R7dS0lLXWeWGKSn4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GJVVP8Aj5j/AOuZqy/Sq6D/AEmL/camhEwp2KcBS7aQDcUoFLjmnAYoAZRUmKMUAR0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+DSYoAbRTqMUANwKMCn4owaBDMCjAp9GKAIqKkox7UDI6KWigAooooGFFFFACUUUuKBC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aKKMUCCinYoxQNDMU4CgilFAC4oxS0hoAWl20iVL8qpuZguOST0AoERlW21l3Ekl3L5Nt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Pt/Opbi5e9l+z2y7Yvfjd7n0HtVu3gS2j2JyT99+5NADLW3WBNq8sfvN61YFNAp/SgBw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8B/9CFWBVfVf+QXP9F/9CFAzi79eJ19UYfoa0tKjSXwtp4fsrj8x/iKra1H+8n94mP6Vb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x/3W/rQMyz1NOX71Nb7xpw+9TA465H+l3H/XRv511Gk/Z7rSLe0+VbtLcP7SqSckf7S4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5/wCPu4/66N/Ot+zgaXQLG+s5FjvbLzHz3CKVI49yT9eak1WiuV7G7nsbqC8tWKXFtIJE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avedE1W213SYdRs8ASDEkfeN+6H6Hp7c14Rdqk8a6hbIEjuGIkQdIpf4l+nce30rofh1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0xXTb7CTeiP/AAyfgeD7fSqTHJKSuewbaQrU+2mMtWc1iMClxTgtO20XAiwaXFSYpCKY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7eKAIjSVJspdgoCxDRg1Nso8sUXCxDRUuwUuwUARYpcU8rSEUXCwmKXHtS4pQOaLjsG2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wsAGaeqZpvSpEapCw8JgU12wKcX4qF+akBGcmhQabg5p46UAgcntRGMnmjHFAHNBaPCP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/wBtv/QVqtdD5LH/AK8bf/0UtaHj4b/HWvfWT/0Bao3P+q07P8Vhbn/yEKynsaQNnwDx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yNeqXfN8/wBD/MV5X4D/AORjsf8Ar4X+Rr1Obm6Y/wCyT+tZrYpjCOKjYc1N7VE9BJGy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3qeqd3Jg7aAKcSKZBVwiorJOZHf6D61NigBqj94KpLxnP95//AEI1fQfvKzmOCf8Aeb/0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WdalZvnqJjl8VqiGcD8RtXdZBosD4UAS3I9SeVT6D7x/Cm+C9CV4F1W7jWQ7iLZWXKjH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z6VzWsTteateTscmWdj+GTj8gBWhceItQuLS103S1NrHFGsQWHJllI689Rk5OF/E16vs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fNzTd+h3EifP87fvPcjP5daqSx9c159f6XfaeyPqFu8LSH5XJznHuD1/HNdZ4Y1SXULF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Bbu6difcdD+FcksO1HmTujaNVN2asWpYq5/VNPNjcHUrCMhR/wAfEPTcO5A7Edf1rqJB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LYxW9qwWaTLO2AcIcjHPr/Spp6yUV1LlZasmIWSMMh3KwBVh3FQOtR+GpvO0ryzz9ncg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ki9qzqxcJWKhJSRQKCnw7nZt/wDDHHj6fNUzR4otE/fT/wC5Hj82rMsjZKjZPSr7pUDr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Ayvz2A9T6VjrHJeTEv8Ae7k/5/IVd1583SQ5+VF3H6n/AOtTbCWC1tGdvmkc/cHXA/kK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u2crneVmWYLGKHpH8/djyf8A61TfMP4v1rNbVLgP+7iRF9MZ/Wr9jdC6ibaqqy/eB6fU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i4t2Elgjl/1qK3uV5/OqZR7Bshi9sz/MvdPetTBHFQ3UsUEJZ/oB6+1RGUtt79DV2Www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yoNKbfbmMHPlnA3dSO1W9lZTjyOxSd0R7K7bwt/yCbf/AIF/6Ea43bXZ+Fh/xKofq3/o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jmgU7FAFZgFFOxSYoGRiGIdEFPCgdFFLil2imA0j8KaYwalwtJigCrPE2whKbBaFCrqe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SgGgY3ntUU8CzL8/DdiKmxRQBSWznj5hkxUdz5pX99HnB4f3rT+lRSMp+SVcZ4zQIpWC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Ee3SofscR4AP+9moQ8ts5VjuUevpSBF0rTdpoWTcAfWpVGaBEYGGqGTaVZT3qye4qvch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XiRyeVJzu6H2rQ2L196xZ7cKV2fdY498n09q0NPWVcedIzfUUAVtQEEpkZBtZfvds++f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zIdncZyKS5WAx/Ju5znPrUIAX+Lt+Zpoo24H8zdjoO/rU22qulHMRz6VdxQMjxSYqQim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n4pKRIwikxT8GjHtRYQzFRsfn21Pio3j3H+tAMBSYoaTa+GXCnofen4BFIZHSU802mAl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VlHTDVRntmjYDcTn0rTph60AVEtmVRz83tSMkhzkVbpKYzMlUoUbHAameaZfqTgVpTRh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u0T+4+aYjTjjEUSqOeOabcMqxsWbHympwBz+VQXMYaNsrng0AZcqbckdVO+r0D+ZGrD+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/wDOmaVJlXjPblfpUDLtFGKKYhcik70mDTgpoAUCinYwKQipGFFFFITQUopMU4CmITFK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3Io8oeg/KlBp4plELQMOUIFMdblvl3Yz3HFW6Wggp+SsKNLM+/A4zUtggWFT/EQM1X1l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QQo68UWUFyLZN5K56juBSGia4vLZTtZlLeg5P6VCuoxDb9nYnnkc/wBasLZJljtwT3C8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BMiE7uuKAL0d0rN83fvVoMCvovrVeytEjt1z8zEAnPrU12oFo/wDCMUwJVqRTUdtl4I29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m8tI93+NIC1S1nLf3BcbVjTccc81LcyOq7ZJWJ6/JxVBctyXEcH32B9u9VJdQkd8RptH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n15NXLe1Rl3NNtbuOOKYrsbHcyq24nIz0Nalu4liV84GCKx7iERzBC29eoIrT07ctuob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D615p4lH/E61D/f/APZRXppHyj615p4m/wCQ3qP+/wD+yirp7jlsemx/6iH/AK5p/wCg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/65p/6CKG610HMNooopgGKxPHfPgnWPaJP/AEalbdYnjv8A5EjWf+uKf+jEqZbF0/jR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T/jRXMeoj0v/AITWx/58bv8ANP8AGl/4TWw/58bz/wAc/wAa46kzXTc8zlOy/wCE10//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/Gl/4TbTv+fS9/JP8a42jmncfKdp/wAJrp3/AD53v5J/jR/wmumf8+16P+Ar/jXF5oou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pZ/5YXv/fC/41XHjDTUnQvHdY5X/VjnP41ydFFw5TtB4u0rP3bv/v2P8akHi7Sv7t3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e1ov9U27/Zb+hp8bq/yn7y9qLi5Tu/8AhLtK/wCnr/v1/wDXo/4S3SP71yP+2Rrh6KLg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/lpcf9+Gp3/CUaR/z2mH/bB/8K4SimHKd5/wlGi/8/bj/tg/+FKPE2i/8/v/AJCf/CuC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+El0X/oIL/37b/Cl/wCEi0b/AKCNv+RH9K873e1G72pN2DlPSP7d0Yj/AJCNv/30R/Sl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bX/v4K8160EcUuYLHp39raYRxqdr/wB/Vp0epaef+YhaN/21X/GvMkFPHP8Ado5gsemC9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SVf8aeLi2PS4hP0lX/GvMhEn91aURr/cX8qOYOU9N3RHpIn/AH2P8aXaD0Yf99ivM9i/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GaOYOU9N2e3/j1J5Z/u/wDj1ea4I6HH0pd8g6SOPo5FHMFj0jafSl2N6H8q85FxdL924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j7fqC/dvLkfSVv8AGi4WPRSh7h6TZ9fyrzn+1NTHTULr/v4aX+2NXHTUbj/vui4cp6OB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dPuajP8AmP8ACnf8JHrY/wCX+T/x0/0o5gseiUV5+PFGt/8AP9/31En+FO/4SnW/+fyP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HKd7S1wf/CXax/z3h/78j/GpP+Ex1b/p1/GI/wDxVFwsdxRXD/8ACaap/HFZt/wFh/7NT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dlat9Cw/xouHKdpRXIJ41uP49Pgb6SMP6U7/hNW/j05f+AXB/wp3Cx11LXJ/8Juv/AED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l/4TeD+LTpfwnH+FFw5TqiyoNznao6n0rMuZ3vpfKTKwdh/eI7n2rMstZfWt5jiMEMZA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rctQqKFH40xNEtmiwJtX7/dqn61DjninqaBDx1p1MFPHSgoUdag1T/kG3P8A1zNT1Bqf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fyoBnMaweZf+ubfyNWfDAz4Stf8AdNVNQ+ZXP/TI/wAqu+EBu8KWg9m/pSexXQxz94/W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sb60N96qMzldSj8vUbiP1Ofz5rotAVhoVvcxbfMWWWKXv5keN5THr8uRWLrgxq7H1Vf5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k8zRrqJH+aKYy7f8AY8qRS34EjP1qTdvQhvVjsLpZ4iW0/UABIP7uS2CB2K4/pVS5ha3L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jDsR7EVtXUEVtJNHKCbaeR93GdkhaQAj2OPzrLe2aNHsJUzNEpktW7vH1ZPqOv5igmD6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2tpX9m3b5vbCP5CTzLD2P1XofbBrsa+edF1K40jUbbUbJsTQOGx2cd1PsRxXvmlalba1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zruKd0YcMje4PH61aZM42ZcHWlpo+mKeBSMxuKKeelNPWqKExRinCloAj/Cj8KfkelHH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FOxS4oAj2UuynZ9qTNK4DfLpCntUmc07FAEBFGKmKCmsAKQyPFOC5pKkTpQAzFPUClCZ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UbKrJPmpllzQSOKUnlmneYtG/NBRGQQKQdalIzTdnNAHiHjYf8V7r3/XUj841rOuButtM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XitPx78njnXm/6eo0/ONay2/wCPHSP+wdbf+gkVlPY0gbXgTjxHYj/p5X+teqTf8fhX/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Av8AyM+nf9fMf8zXq918t+/1b+dZLYpkbDFRmpmHFRnrTEQyNtVifSs22X7XJ/eVcsWH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m/ugmqemJv8AMb/aCe3HP8zQImKgcAYFIVqYrTcUAQoP3lZso5b/AH2/9CNayD94azZh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0kMpSDmoQcTA1YkHNVWOGJ9K1RDPHLyBoL+5jbrHM6H8GNdz4L0cWWnrqFwoNzdD5Mjm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WBVbWNFspfFateyyxW9+MxtFjBmGNyHjuOR7murmG9htz6Af0/Cu6tW5qajA5YU2pNmd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9pNjZMMBv7rDo35153plxNpOqB5YyGjJimi9R0I+vevTpUIGCc1zWv8Ahw6ldNeWsiR3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6HPb39anD1VFOMtmVVg3ZroOvNa0yCz81bmO43fdii++T6Efw++a4O6llvLqS4nYNJIc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V1Fv4QuDJm8uUjX0j+dvzI4qh4ojtba5hs7OFUEMe52HUs3PJ7nAH510UvZxleJjNya1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/8AfT+RrVIzRoFm9tpSeYPmmYykN6dF/l+tWWTnoK4q8uao2dVJWiUXQ8U6zj/fTcfw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fY0+zj/f3H+5H/N6xNSNo/WongzWg0dRtHSA4rW0xqsw9Av/AKCKTTrH7XO38McfLt/I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99CyDc0yhB0HzD39xV2w0/7LarEfvn55P94/4DivS9ty01Y41TvIzp9Mimg8ryUj/uPjk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lo7WV6pcYCna4/z6da6+aLAwKx9b05t/2iFGbK4k28kEd/8AGsqVXmbjN7lThy6ot7c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WFfzefMqx8pH0Pqe5qWKO6nTyYlmaPH3OQv49qW5sfskEfmNmSTPCdAB/OtKdNRle+pm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003+6P51reVzzVXQbfak0h/iIUfh1/nWp5TZrmxEk5nVS2Kfl812PhdQNLh+rf8AoRrm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XGlw/Vv/AEI1yz2NjVxRinYoxWIxMUYp2KMGmIZ0o70/bmjHNSUMVc0NkCnH5QaSL5xz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S4oEJRS0YoAQCmTKGHIzUwHFJtyelMCnHN5RxIeaLqSORMYyasyWySdRmq4s8ScHApCJ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hUgk2Y3cY7nvSG2CgFTk+9MkST0z7elIY9ZUaXAwSe9VJ23zNnt0prpJDJn7oNOi/eS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be3j2B9vzH1qcjGARgU8KNwXsKZLIkZXccZNAFEaVGyjkrj0brz70j6UD/q3Kt/tDIrT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3yngfmaAKNsggby3GH5I54I/+tV+N1dfTFYtxcm4nD52bfu45I+varGn3hRtt0R8/wDE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ppWpiuOR0qMsBQBHijvSs1UkkuVld1Tcvof0oWoy9t9qaRioJbllRQVKv29KVLhTFuAL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CginLzzjFBFSBWuY2kACnbjvVfz2tmWOTGzvj+dX2GRVW/gWSINnDL0NICYYZQynKnoa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iY8r2q6V9aQyLFIRUhFNIoJI8dqZUnem0AJRRRQAlZ9mPMv5WLdzj8OKuTzrFlf+WmOB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+n61SGaO3HFQ3L7YH9gf5VNn1qC4G6KQeoNMDPklWVUA9QSKrx/udSTHCv8A1pQnlXC9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jYdgDj8ai4GtR0oUhjkdDQ/FAwpR0phkXgbvmpEkVy23twamwElFA6Ud6CRcUYpwFLig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UAFFOxRigBpFOUUHrT0HFMBBThSVW1Pc0RhiVvMlPb5eM0ARaan2meW9lG4Pwg9FFaf0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UGAgAqTvQA4U8CmrUgGKZQmOKbcBfKw3zbh0pLibyk+VdzHpSW8JdfMnb5uoHpTARS1v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jErS+YD8x5q1dRvNIBnAHanrEIIc4yaEiSrZx7rpF/hya1ZLdGfnnFVbS3wyybuvP51f7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XbKsB+FN/st85Ln8FrSHI604kheOaLj5TKks5Ium6T/gNOaOeBFk3exX0q/53z7XFPaM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UhnlZF3Hk81wPiUE63fg/wB8f+giu+QBbjGeNtcH4lIGuagP9sf+girpbkS2PTIh/o0P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3WnRf8e0P/XJP/QRSOOa6jEbRQaKQBWR44+bwTrPtbg/lIta9ZHjdf8AiiNb/wCvX/2d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0eLv1opG60VzHqF/ZL/z3k/OjZJ/z3f8AOpKK3ueeQ7Js/wCub8//AK1OCzf89m/P/wCt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X+9TuFiLZcf892/T/Cjbcf8APdv0/wAKmyP71Lx60AQ/6R/z2P6f4Uf6R/fP6f4VOIie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gCEef/z0/Qf4U145GOWkUn/ZAzVjYf7vsf6UeVjtQBUzcJ/y04/3QTSpLcv/AMtPw2ir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v95e1AiLN3/ex/wEUYu/+euP+ACpk3g4b5l9e9PouMrH7Zgfvv8AxwU3F1uXfKSM/wBw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kgjMsiRIpLOeKAsVNrdmak8tj1dqvSW8i8YqFomH8NHMhFfyz/z0f86PLP8Az0f86W4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9if5VFHd20nS4B2/7w/mKfMgJPLkH/LVqXE3aVqcssR+44P40/eP76inoBCElP8Ay1f8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CqYMrdHSpFX/bSjQCrm6/57Sf8AfNGbr/nq/wD3xVvaP7y0bf8AaWjQCr5l1/z0f/vi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f8Afs/4Vb59qMt/kUgKhuLodG/8hn/Cmm7uR1b/AMcNX8kjjNNOe5P50AUftc3dk/I0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XSD6t+tMOPVqAKwvH/vR/nSi8P8A0y/77qfOe1JgHsPyFGgEQvD/AHFP0YU4Xf8A0z/J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IUhijP8AyzT/AL5o0AT7WP7jfmKPtn+w35ijyYv+eSflR5MX/PJPyo0AX7UO8b/980v2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GYIf+eSU37PF/c/JjRoBKbqMfwv/wB8mmm6i9G/75NRm2i/ut/30aQ20X91/wAzRZAS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BNJ9rj/vN/3yai+zRerj/gRpfs8f99/zNFkB2fw423MOpEN9wx/+zV1aoB0rlPheg/4m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tXZFMU0JjAKcBTsUAUyAApw6UoXilxQMSoNT/wCQdc/9cW/kasVFej/Qbn/ri/8A6CaB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1j/pV3waf+KZtR7t/IVQU7rUE94/6Va8GN/xT1sP9pv5Cl0K6Gc4xJIPQn+dIfvVLcDF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MjkVRkYHiNNt3DJ/ejx+IY/40zQ52t5BPbsVkQ4A7MCMEH2I4NWPEo4tj7sP5GqGk8GQ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xO0llhu7c3VsMxT7t6H+BvnyD7jdx7c1nbW/tK1WX70IPlN1LoMgH68c1T0vUXtZpYgo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97Bww9CKuu3mXEUr7fkB+b65P9aDG1mZkqi5V71AFZW2XCKP9XJnqB/dPb34rqvht4k/s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xv2CknpFL0R/ofun8PSuf1Rfsl82pwoz28rNHdRj+JCTkY9eM5/Gqt5D9lmKFxJC43Ry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89DQzT4kfRC9akrjvhr4m/t7SPsty+dRsEVWY9Zo+iv9R0Pvz3rrxnvVIwasxSabSilI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igAApwFNBpwNMB44pGfFAyaa0ZNSAbhR1pojIp4GKAEApwNJQaAEL00tmkNJQAoGalUc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ZFpHjDdQKRTTxSAz5oRF0NRqxHSrF5lmwBTYECjLCrvpqZ9RqljUq7h2p4dR0FI0noKk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cA00MT2pGBoA8W+I3y694kl/6fIwP+/SD+tY5OdN0j/sHQ/oWH9K2vigmzVNd/2r6L9Y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0b/sHp+kkgrKexpA1vBH/Izaa3925i/VhXrmsq8d+rJ6Fv1FeSeDP+Rl07/r5h/9Dr2L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N/OslsUyikyt16+lKfpSiBRJuxTsAmmIp37Mlo7ev8AjUGny+UzRH+I8fWp9QG5BD6/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dv4veglmmVphGO1VIp5O5qUzkdRSBD8c1QlTl/8Afb+dWvtKdwaZap50Mr/e/eyD9aaK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eK2JLf2qrLb9eK1JZhappsGpWL2s4IB5V14aNuzL71i2+rzaXILHxAhRxxHeqpKTKO59/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hwelVry1iuEMM8ayRP2YZ/yffrVRkluTYoRyQ3K77eZJlPOYyGpkieX8z/J7twPzNZ1/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xLaSf3Mbx+ByG/U1RXwTKf8AX6isn1jbP/jzVqoRfUhykugur69bQK8VgVurjpk/cX3J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kt9O13eZMJYyMx/5bHqQPb1P4Cuqs/DFlbbWuC1yy9A7AL/3yOv4mtPyewGAOAPatFUh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J3f3GYU4PyjpUXlg/wANaT2xzxTDatuPNch1JWM14QQeKXTYw13dLjpHH/6E9aX2Q8Zq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9I0/9CekAht/amNbe1bJtTimNbH0oA5q/sFurdkLbWHKN/dPY1BbXbTMYLgLHdpw4bp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t7VR1HR4L9AJlIdB8rrww/xHtVqWlibGfLCOeKi2AUkljrlh/qZRdRDpnBYfgefyNVnfX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f4kiq5HLZonm8iWcJDCZJZNka9WP9PeudkebU74bUxjgK3ZR1J/nWyNC1W7YPeuIk/vS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StW20iKzj8uFMtj53PLH6n+laJqGt7shxcn2KNvbi3t1hXG1BgH1Pc/jUgUVf+y5HSl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7u5tFW0M8w89K6PQBtskHuf5ms82/XjtWpo67YFHu386mexZoYpcUoGelBGKyGJilxRil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Zp2KNpBqShgXccGkaPYvy1KFpBwOaYEEUnZvvfoalxntVd7blpFb8NvFFlc7v3bt9/7p9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hafsIoxTAaKUClxSgUxCYox7U6ikMbj2op2KMUAQzRLLGQR9Kpaeubv/AK55B9q02G1G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y9zMrD94d2N2TySTQgLwXmmsgJ5FTd6a3WgBoXArN1V1d1Thioyfapbi9b7sDFV5zJ/Q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yT3J96dhNkPGaVt2xtvU8AU4r9BThBNt8zyXVe3HX3qiWWLdbdowDcSRN3Uvx+HtUpjs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zTtY8tzW1Clu1urKU6eg696VhjIPsw+7Jub86sqB1qtLPgbLdWPuFOKg8u667S3sDigC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b5G5X0qXTJI5A8Ksu9ecjuKHW6fbvh3enSqNwrWUwuVhZcnLenv0plGszbJhH/fyR+FS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8uw+VtKkMCuTx+WOa14JEljV1PDDP0PpUCEIppA7jipDTSKkZm31q0b/aLfhx2XuKsWty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qxVSeFom3wr9QKYiwaQimW86yrhuG7e9TYqiSHFNZakbg00HdUDGBe9NI28+lSH0plyc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33/xE8fStCNAigAYqpZrvnAHRRmr/eqQxhHJqOYfun+lTHrTJR+6b6UgMe8TdFuHVear6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x+fWtEplcVj3SsHYe9IDZsTm3iP+zUz9ag07m0T2FTt19qAE2IPmKj61FhUuEIIAkBB+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OVHSm3cbGAtGPmQAqPcUDJwO1AXmobK4FzAHHXoR6GrANITHjpQaKKBiUtLRFJHKuY23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VghZn+g9SabeXUdqMEbpOyj+tZM80lw3mSsBx8u3oBVJAWoJGkvFklwzcgew9q01NVLC3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f9F7f41cAosMKhMu/UkHov69advaV2SL7q/ebr+Aojt2E0czH5lyT7mpEWcc0U48nNFM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KRriNeWJ/nTHgWQ/OTUqRIF2hRQUViGuJmdflTAAP9atRxqibVJPuaeqgcAYpQO1MBBH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UU8CgQADjinY5pFXLVNtGaBiAcU/0pMUuMUmBUvo/wB4GU8VD9q8v5Qc1oOgkU7lqvLa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TK0StKcp83euE8Rg/wBsX2eu8f8AoIr0m2h8hOnzHJNec+Jf+QzqH++P/QRWtL4iJ7Hp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yT/0EUPRF/x7Q/8AXJP/AEEUNXUYDKKKKBhWT43/AORJ1z/r1P8A6Eta4rI8b/8AIl62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kVT1mjxQ9aKfjmiue56h0H2dHeP5lVsYfjGcdDTbm18tNyc7fk+XoT3p7bppx97djkAZ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dmzbzgEVB55G1rAzr5Qx8m8hv1p0aG1SOcBWWTkdwcdqcZFRd/m/vNpQhufypWjWSOO2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ii7LITEJi6/LHj5wfQelVZY2j++cr2ZehFW5rdoYy2d27Kmqzl/sixOv3e/tVJkiq42Z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KrBto46UsbHvVcxVid953LF93OT9e1O+593c3FEe5Offp64pPvJ8jfNz+VIVhu5V6j2q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9/4gU1EeX90q/M1OwYZFTarYAOfWhCJPkf5vb+VQFQx/Dmnfe3dufu0+OKVvmhTzOpK/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+WJm2/3exrS0KH/iZ2r43b5GH0+U8Vl7269K1fDHz65ZJ/elI/NTT5iiGaHMyBTg7OtQ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+Uc1oSxgFABn5Kz74sbkhVy+0fLSIMnXyjywJ8vAI/xqPRdGi1OP93IEWN/nwfmBPt6G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I+Sd7twc56VFYobOJnW5xk4aJM7twz1/+tRcCTaYHliuIvJ77Pbt/wDWouE2WfzvH9/7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JhMJ/dlDK4bLHK8Zqg9vHcX1rC0pVWyHfbwD2HXn61aYEfzwybNit/ff1HpmmyzM+7yH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tsbGGGVZSr3DKRGi5Ozngnt9aqQtmIJvG1fXsfahENgjtxlXZv8Aa5P0qzA6pNtdl8v1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C0sL/TrnI61FJuRJH/P2zUsLmlBtfdjd5mcbl9D6itS0sd1qu/Ysm8hD3Kg8fU1laSqy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/cHjA960JtsM0SSmbyif3LMMHPfFOIzQSJVfbEylccr6VDLCAeNtJHdxeQuy6VsIMtjK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STZ/FH949jn0rRCKD2u4c1zt9peqNOzQvJ5e/jbIRx9K7do0UfNUHlBk4+b5qYziv7N1b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a6E6bcKg/ds3HatXysdq2ki/dD5f4R0pAciLC4/54v+VXtN04SeZ9qhb5cY3ZFbywN/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DMj+ybM/8u4/76NSro2nn71sR9HatIx46U35qAKX9g6Z/wA8W/CQ01vD2mH/AJZzL/20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AGWnhrTm/wCey/ST/wCtTf8AhGNO+b5rn/vsf4VsJw1Dd6AMQ+GLI/duJ1+oU/0pP+EX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5WtrpSbsDhaAHeENLTTLi52TSSeag4YAYwfb610OPWsjR3/ANJb/rmf5iterJY3FKBz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gptwu62mX1jYf+OmnUrDKMPVD/KgZwlu2bKP/AK5gfpV7wcceH4f95qyrFs2Uf0/p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i/32pFFe6/4+Zv8AeP8AOoz1FSXX/HzN/vH+dRkZIqjMx/EYzBCfSTb+lUtGmige5+0/6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+Ye461p6+u7Ty39xwf6f1rM0OJLnVVtpRlJlYEfhUnTDYfeK1nIVkP8Aqm3Mw/iHYj2N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50ir/wAC5pqpNcW7aVckPcQrut2I5lQru8vPfg5H5VTFtbuUm8iPzFwQSuR+I70EPUt2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FHMYJQVd8ZUHBwc9utOMTAS6VOR5iFpbNz3/ALyfiOR7/WuhtpYrrThJCqBXTy5UAxsc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Hqls7QNH0ubPDxP/AH1BG0k+oPBpiWhP4O1eXR9fivYULCIESLj76Hhh+X6173DLFcQp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xuOjKehr59iib7UlziMLOgJVeiOQCy+3qPb6V6V8L9XZmfRJzgcy2oP/AI+g/wDQh+NJ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MwSD/ZP8qehyoPqtEgyhHqppkJzAh/2R/KqIHAUGgYpCaYBS5xTeKQ0gH76QvTDTT9KA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IGlDUATCnhc1Ar4qRZKQDttMZaUMTThzQBGRinJgih1zTAClMCccGnkjFQBiaUsaAHNG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rSFajMp70Ej9uKTIqEyE0m40AT5FLvqvk00k0FHkPxgfy9Z1Bf8Anpexn8oFNYyHOk6K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1o/GR8+JJF/vTb/yhjH9azLT59G0v/ZgkT8ppKznsaQNrweceINP/wCvmL/0MV7JrP8A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FeMeFTt8QWPtcQ/+hivZtY/4/ID/ALL/AMxWa2KZVwQM7simM6rySAB2ps5KqcLk+3es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C9mpGbLdx8zlhxnpmnxRkwFW5H8qbHsnVSDlR6dqnwCcCgSIRbR4yOtGVTiQcVMQajkA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mJRtZW7421p6JbbrKT+L/SZP6GqMkWR8o+la/hkEabNv6/aX/ktCGlYZNZ56jFVZLLA6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6UDOfexB7YqE6dXSGHPYV5b8R/G3iDw94xk0zS7i1itEt4psSW6vlmBJ5PPaqSuJnTy6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6I8qomq2zPIwUbCSMk4HIHH4mremt8S5EhmuYdJeGQBwyiMHaQCONw5xUb+Brq4u5rrV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BQoiyeTwrAjnng1aJZabT2Virbsj3o/s491p13L47WRvsukWLwoAE3KCxHv+8FM8OXnj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+HLa007a7PcxnkEKcDG9up46VAh39mZ/gpP7Kb+4a6nyVHTNBTFIo5f+y8fwGsrwxa+b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JB/5Eeu1ki5Nc/4Uj/4rXxCP+mY/9GtTvYC8NM/2Ka2mf7FdIIRSNBS5gOWk0wf3Krya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P7Vzvi/xA/hx7UR6cl59oV2OZdm0KQOynOc1SdwMw6Z7Uh0eRv4GZfYGoYvF2u3FstxZ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h4JCwbBwcHZzyK4fxPp3ibW9amvB4e8R2VrPgvbL5sgVsfMU4AAzzjHFMDum0oD/AJZ4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lNsPE+rpZW9vc+ENXkmhiWJppAQz4GNxATGat2via4uNXtLKXwtqkKTyBDcMGKR+7ZQc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2mY/hP5Un9nEdjXWy2q54BqFrQY6GgDmBp/+yaZbIsc0kQ+9G5yPwBrqBaj0/SuT1QW8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kw4J4+ReKGM0DIiL82B9KaJoyvHNUydOA/1gP4mpY3s8fIM/QGoYxLlZ5SBGuMc0sJuA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MoA28Y9agvVdoiYz09KQEMcx87HJB6j0qeN3MnzL8p6VmR3KwMrscn09a2EHmQh15B+Y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lu3npu/P61JgUAMx7VmajbrG4kiDDu+3p9frWvimsisORSGMt5VniDIc8c/WpAvrWcySW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qPf0rRjdZUDKaBXDbS7acFoxTC4zFGKkwfSk5pBzCAClCg/hSiklbZE7d8UDuVLuXKvF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Lp8BjLOT1NMgj3vhup5NaEahRtHagQmKRhT+9NamBlR2dwx+6qrz1P8AhVuPT4hgyfvD7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apaYEK20SfchjU+uBUhXjB/Sn4pKLgyldWEUqZ2qG7Ef1pttp8UPJG9j19B9KvEUw8Gl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FBoopblDCoNMkjDKVYbgalxSGknYRVhgWBdoGFzwPSnxqqlkXv8ANUtVbtZI9skH3lPI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IpCKIJVmTcvy9iG6g+lOxSAjx7UuDTqMUrAZ93bEHzYuGHJHr/8AXp9rciYbX4YfrVwr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kP3h1HrTAsEVEY2U7o/xFV7a4eNvLl5yfyNXelMClLNKu79yfrVeaYvCq/NuzzWmeetJ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h88jfQVbPWqcKmC9IP3TnH41dIoGIw5qOckQN9KkwetR3JxbMfaoGUugqnfwqVD+4q52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AyKoRXsbpYIikvrke4q1GGlTMm5fRfb3qDTQroc7WZen0q7k5zQAAYGKKKKkRWhxb3Bh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0/Cro9ailjVwob7wOaJZ1tmjWT7r8Z96ZRPS1DLcwRfef8BzUD3Lz/u4kKg9+9ICa4Z50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3932+tZCSSRjCsysp5571qtMINsNurSN3A/qazrm2mgzLIAcnop6GqQEbO0jkyPub8zV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sf3a/O34dBVbrWnoq/6xtvy4x+NNiNB+R04HQVDcSZKRo21jyfpT7t/Ks3f+7VCwjnd2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zjtSA0YI9kCqpqbnpSBduKfSAbThQBTgKBDsUq0UoFBQ4U4U0CngUgHKKdTUOTipNtUI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jx0pwpop4oAKKKKACvMfFH/Ia1D/AHx/6CK9OrzHxR/yHdQ/3l/9BFa0viInsenx/wDH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EUUsf/HvD/1yT/0EUldRzhRRRQAlZXjJf+KO1v8A683/AKVrVl+Ll3eDta/685P6Uma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XIekdekbWt5DM+1V2HHOcA1DqKh0jlaFVkVjlj3Has1Lj94ud3pVtLmA/uJ1kMOfvDqv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Fyo2hQ6+nWmbblW5Q5XocVN5RhDS28hliz1xgj61I147Lg4UY60kxlGdpGGCW29T9aW+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ReR9KnktZZPmR16VDdMd8f8ADtHStEwKXlqM7w1HH8Ct+lTSJ8m529BTvKWV/wByfmz+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8TTzAw529u1P8lR5gT5lXp7mnOHSPk+lMBA7xorDcjr1Zf0pHldQxJx19/xpc5H3vaoz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5f6UAMzu27nb5eBQHMfQt1/h9D1qVLdN6tu+T1Pf6VZ2243eVGwbAI54yDz19aYGei/J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Wt4Sdf7fsdueJh1+hosrRrmdvm8tWDeWp6E88cdKf4WlYa9pyfeX7QnHbJOKTA1blkzH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J0/tB32K3yjn7u01tTHZKjPtbbu+h56VQ1axe/16VLP7o2t/shT3NVIk4/W50L277Gbk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Nlc7bqWT5uWDBO9X/FulTwiJyhWJN/zFeN2cAfWstP3F6WKNvYB/qCKzAueYTBkuzZI+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m2ukqr8xDfL+oqeC2d7SLZ80kzOyr32r1J9qZ5vkbfOhZlYb/wA+RVJkN3IwIliBUFpN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E5QAKQGPqOBUBZpTuCBA/IFPeOdsKFI2jr0rQktJIqRSBw+7oD6A+g6UIkRjXft6hm3d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/y+V9aeiEv0+8QevQ0mgLg3BNkDYGR8q/mPyq0Vn1Z490qrJbRE/MfvHPFQzJu+ZvlZug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2Onzbf6VKKL91Zy2cah18zdyFUggN36Vctr2aOFIpBGNvruyc9iR6VlG7bsv+s53M2c+u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K7R+X1w3B/A0XsM6G1nVvmiVvm42Lg5z2PpipIbhbi23IjD5j8uOeD6VjW8ipG00Z/eA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DuarzXjyefIH8o4EkixgklQcFvbIp8xXKb73ars3oy7unQ8euRXQwrmJCP7o/lXnLTyw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GXGSp75967TQLmdoYR1jKrlm69OtEZhY1lz3pwTNS4BJxQE9K0EVpExUezmp5h+lQ80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AHUcUHvxR6c0HvzSAiY804dKa3WndqYFvRk/0tveM/0rZHSsjRv+Pwf7hrXHSmTIKKK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05e/0pvpSr2+tAHm9gcWwHoMVreEjjR1Ho5/max7M4jx6Ej9a0/CjY00L6SH+ZpFiX5/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Aapr7/j7l+tQDpmqIK+sDOkTe2T+WDWV4a8tvEenRS7gks6ISv3sE44/OtjUF3WEy/3k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w6nZTIcNHMjA/wDAhSZvDY6XWbOSYztb5W6sLho1YdSyNEo/xrMnZbiNdSjVVEx2zoP+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+Irq9d8uC6154I9zrrkQIHVkft+aKa52/h/svVJZSjNA4WO4gXncuFBI/wBoNz7EUgW5H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zsfs0wCyj/ZzwfqDz9M1pazbD96/V48MW3cN1/MHNY9xCtvN5O8SIFDxydnQ8q34jr6G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ihkbcsatChI5284B9cZoE0QwFra7t3n3fZLuHy5v+mZGCH+oz+VXYHuLDUBKkix3Vs4d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j8waasQmSOB/9WVZT/sHjDZ+vFLsl8nyJ+biz4Y4+9CTwf8AgJwPofahjTvoe26LqkGs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Sj5l/wCebjhlP0P6VLA+baM8dP5cV5l8O9cWw1B9OuHxb6gMLu6JMB8p/H7p/CvSbb/U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8aaM2rE2aKKKYhM0ZoIpMGgB1FN5peaADbzS4pAaM0ALilxTQacKQDlp+cVGppQ3NAE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mFiKAHZC01pOaaSWo2ZoEBYEUwjJpTHQF20wAIKCop26kzmgQw9aTFPIpMUFHiHxh/5HZ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kAf+yis3SDu0ay/2fOH/AJFY/wBatfGXzYvHt0zxSLHJBAY3ZDhgEAOD3w2Qao6Gc6HA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Wc9jSBveGedctP+u8X/AKMFe0azxdxfRv5ivF/DXGuWn/XaL/0Yte0azzdxfR6hbFMp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VVurQStwSD796sSoGb5PlbsajLz8q6gEdxUmbI4ETbtxgjg7e9TKu1uuSKrSCU/OBhlq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w/daBInaomqRqjagoB2rV8Pj/Q5/+vlv/QVrKFa3h7/jzn/6+G/9BWgpFpxzTMVKwpgF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rhviPOqHlLO3VvY7Sf5EV7prN/8A2TplxffYbrUDChItrSEyyyHsAADgep7V4f4L0HVP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baSOIXH2i/LoyiMA8RAMAckAKB2AJqoiZ7nYhl0+yR12kW0II99gq5zilfLzbmpSO1Nu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VZeOo/LqLjK5So2WrbJgVEy0CKpFc94TH/FbeIv+uY/9GV1Oz2rm/Ckezx94i/3P/agp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YA+9OAPvSKK+32rz34uEJPpkSfM/2eVuOwLKB/I16NMrDmNPMIHCE7cn0z2rhdT8L6rr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2YB5VYFY0H8K46nHTPfk1URM1vAcbx+CdJ3/AHvLcj6GRiD+VbBQ4+9VtLeOCCKCFQkU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H5VGye1NuwioUP8AeNMK/WrbRmomQipAqMuc1Hsq2UNNEfPSgorbDXBeJRjxRf8A1j/9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1clrUKtr16rIrKXTr/uLTEZWkNFsZWZd2cjNXXmVPliUyH/YGRVeHTUSTLhWVTwP8fWry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qWBnPDcyfNnHsW4o2Xajavl/nWi3NIBikMzHtppF2yRKy9euOagtri5jYwKFVV+bDLkk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FNbLJIGwm5eh71NxlSwnlSdo5YynmnI4wM//AF60qjfATLr8w6VLH84DUmMbijBqUrTc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zmqjiS3bdHyvpV/FLtUjkVRJFbzJMvBw3pUuO1Up7drd/Mi6dSPT6e1W7eZZkz/H3FA7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8DPIwRSsgb7y8U0I0f8Aq+B70hDjwKhvjiAe9Mmefb/q/wAQc1FKzNGAQ3HrQA6xXcWf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LD/Vt6ljVjFIY2kIpwFI1IAFOFNp1UCEooopCENNNONNNAwooooGFGKKKQxuKQin0hFA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bzT+6cjn+v4dK0evI6U24gjuE2SpkdjUNg7rG0Mv34jsPv6H8RTQE9JQzU1ix4UY96AHi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UZjk/56/lUZso2+Zizt6mgRW1GLpKvb72P50+xl8xCjncw6n1FRXMT2gBiG5G4YE8VBay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ppCNOijrzR1piKl4uNkno2DVkjimXCb4nH5U62YS26k+mD9RSKQlQX//AB5Tey1axVe8X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GMpr8yA+oFPxUFvIGt1527etSCQHoaYFKRWs7kvH9xuorRgkWZA46ntTWCsoBAYHg1UR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2piNDHNIRSoyyKGTkHpTsVIMQ/Odv3cjGayWt7m4ik8xkKxkg/3uPQVr4piL5U0v+3g/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Nmj3RY+bk9vatXyFiPHfqaoLFGLgrj91nNXDdC4nWKNfl5yfamIHlAKpbRZPc9qZLp7S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Oj8KuqioMKKdzigDnWjcylG4YHbntk10NvCIY1hT+Hv6+9VJYc72cbcHcD7iqw1KYpxg+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SRtE3RhUoGMAdBWVbu+6OVy+0AkZ6EnitcHOPekAtApcUoqCRQKeBQKcKoYmKeooAp4F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bUiUwIIyRcMD2qyhDDI5pCgJLY5NVd5gn2qchqQF7HtTgKjglWZcx9jgip6YAKUUlKKA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5l4rGNd1D6r/AOgivTUbO6vNfGA/4nuof8A/9BFaUviInsemR/8AHvD/ANck/wDQRRSx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P/QRSV1nONooooAKzPFn/Ioa37WMp/StOs3xb/yKOuf9g+b/ANBpM1pfGjxJhRTyPaiu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i7pFbn6U1WL9asTNHLN5kUfkqf4AcjNKLGZt0mzK46g0jzxYJ5IIHVP9XJwaRNzjA+6v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nlfWkEn7vYg9/elYC5byY/dscZqO5jw25jkHpUMsrGIN0YVEJp5BgngdKFHUqwtywwEH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BPlbvVhkTysrtA7+uargjdwGqwFiYp1PzbvwoaQkfO+7d/Snwozv+NOlt8P1X5QSfpQA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/Srby+bOv2j/AFa/3Bw5Hr7VWtE86ZF3bd3VlrTitPIj6ksp491plJXIA8DygSKoUf0p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bv8AdPWnXEcT7239uMe1UYzIrYzTBo0Yrh4oyit6fNj164rR0BbZdU0o9ZorgADsSzDB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e1XtAl/4nWnj/p7iH0+YYpENm3dOuY4p3bbvPzMvAGanEaafayXSNv3oSrHjIHQVJe2y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jleuOp61z/iKeFpUwZOMbV3fJGo7Aeuec1b2EYXiXVZontlMv2nzAxmj/wCWYY+n4d6x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AieSvlq/UgdQM96teI4fKht3vImdHc7CjfNwM9O9ZkEsSwkGORJ1kHU8eWBwuO596iwG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W9tAss4Ro1nbgoG6jGOag1FrKO3iht7iSVxGDKy48vOOg+lVzZ3BsftFyknlbCyN2AyA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r2+kSDbDFGyrhmO5wQMkVXKQzNh2bI+c8Hb9anJOMHd2P68Vo6vogtJ7dLWSRt+/c0nO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nXA/e7fvZ+bbj6/lVElh1Zpmji+aZz8wToAOv5012Zv3i7eo6d6jM8uQ0aNxnzPfNI0y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z6GgC1b3BGN/zSZJwemPrSELM5VAqsepztAHWoUiXZu3PtXjIxTrTZkqHPJ796VhjJwu/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Gr/IP4Qw5xU8yH7rfebp7VBhtill6jqRxUtFItxsEiEpALDpu6/hUltqUj7gmxvMUeeM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GqWeCu1mb3HaqgbyUZgrDdJwfSky0zVk3eW0CBmGwJEHxlUByMEd/Wuy04GDT7Rot3MSr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GLkzRodvzZ5x0rt9EuIBZRC4dtoTqB7VnF6jZeFyZoDK6t5sS8OpwMA4JxWtp90Lu1SQ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61zOn3oWSQTB3jOUPHIU+ldFFeWoH/PIcA7+DgdDWsWSTNy9QnqaVLmKU7Tw3UehHYg0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lpnnL5jRv8uxMn6ZqhjhzTW705CrhWTkE9R0pr8OaQDfSg9DR60h6UCLejM320f7rfyrZ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RfUN/KtiqFIdRTaUGgkB1p1NHWnUxAtPh/wBan+8KYtSQ/wCuT/eFIs8ytuC4/wCmjD9a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SRv/AEI1WiXFxKP7szj/AMeNTeHBiBh/01f/ANCNAFq/GLx/ftUBGAD+lWdQH+lt/Oqz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N0OPUEfmK49DtkRvRxXYp9/FcbINrkejn+dJm1LqeiXc/wBt0jW9Sd13GWzuJQvWORHO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U8UWifaNcuX7as0G3t8wDj8Ov41kw3AQyhwWt7iNYpo1P3k9vcHn61u65Ik8OuSJ88Em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9XRxn8x+BpBJWZkyCGaOz09wqhk/0efoElB5Rj/dYY+hwfWshLwWhkgmglDRNlsDnnquP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zSUif/Wj7rf3SO9ZUplvIZLqVf8ASrbbHdAfxjokn/oIJ+h70Ah+k3eqarj7JbJbwLlW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7Ctm58xBHOgRrm2bDA9JVIOQfUEdfesnw5dmy1SNpCfJmBjl9h6j3HUVu3EYKb4/naNj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KV3bm2n2qCYZPmibdk49MjuDwa9Y8E6udY0UzTyA3kMhjnQdyRlW/EfrmvLb0ObxoCflu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j/gQGPritLwfrn9h6usspK202ILkf3Uz976qefpmpT1G9UeuZozSMwYBlOQeQaVK0MR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0ZoGLRSUopALRmikNAxc0ZpM0ZoJHbqN1NzRmgBdwo300n3ppPvTKHmSkLimUUAO3UoN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mZpk88cMTSzSpFGoyzOcAUAWIQA6/d6jqme9eDSpsutQX+7qV4v/AJGNemal40W1Ev8A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b3u7g/Z4VA7lmGSPoMnoK8utrj7bBJdnbvuru6nfbnGWlzxnnFZz2NIGl4fO3WrPH/PeP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zxcxn/frxPQvl1i0/wCu0f8A6MWvbdb4mjJ9WqFsWzJd2hmT+7IcfQ//AF6sHnk1Wuot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jlPlf8KkzZIRms++hCKsiA5X+76/Sr+6mTQ+ZHQBHbyiWFWJ5PX2qVh09aopugYOBkD5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VKnK9j60DA9a1PD/APqLn/ruf/QFrMYVo6F/qLr/AK7n/wBAWgpF5qaKc1NFUBKOKivr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dvs9tE0khC7mwB2Hep4/ndVrgX8XT+KdI8SWKWEcdulhcMlyJiSVHyrlSMZPXrTSuM6/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lsPOKxgZ81NnXp39qu3N/Y2kmy5uoYpAudrNjg9DXDeDNWfTtILi2ExkSNW+fYAQGx2P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/teGQH5Z4ImVO/U8H8eKclYk7ycrFA0rt8saFyV+bgDNUbPULa9kMcPmbgu4hkxxVCTx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bG1kNvMVBcMSUU7lxjqMH8qqeD7lJ7iUxtuzbK35sKnlA6Fl471Gy/LVh/u1C5+WlYCG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AOIP+uf/ALUFdKOtc34Z/wCR/wDEA/6Y/wDs60IDsBThTRTqkYUbOD8vQFqK4nw/P/bP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XuHR9ykIPljBBx6g1UUDNHwhr9/rWoeROsHlrCZPkQg5BAxkk+vpVvxLrf8AY1zbQizM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3BAx0PrXnvh8m8tLuWFnSS3tGuAFyCQrLuHv8pOPercOqHUIbSIhi1qkihnVuULAjr1x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mQq1xbwylPLMsavt6hcjOM15t4A8d6x4p8SS6ffW1hDbxRySF4UcOSvAHJIHvxU+p6o/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kaMpFNtLklo2XDgA9cc4/CuS+DELQ+OZV6ZtbhvrkqadrJgeylaaQKmYVE1ZgMNclrY/4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FrXXVyet/wDIwXf1T/0WtAyriinYoxUCEop2KMUANxRgelOxRigBpGeozVNGa2lKycxO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8qvYqG7hM0Dqp5x09fagCwTSVU0y7Ew8p/9ag79SB/Ud6u1NhjQKUDmncUuKdgG4qnP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6dMVfxR8v975vrQIp2Nyz5hk5Yc5q57Vm3kRglEqdO59DVuzlEsYP8XQ0ATU0qD2FPxRQ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MdjirRJB6VHKgWeKX3wanxnP1oJGgcUjDin9qax4qSxoFPpop1AARSbacaSgBhFNYU80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YgpKWkNAwooopCAdapuPImEmNwbg49uhq5UTgelIYgMbchgaDzwCKYY0bqKAnl/czTAf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COdBJEyHuOKwBkS4LcjkeldA9c8w3sezK3OPSmiWaNpc7vlfg9verdZNmrO2VXAQ5J9K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BVUn7Ncf9MpOv+yfWrhXFRzRiRCrUkMUc9Kr3n/Hs/1/qKbalrZ2jlbKt932NOvP9Q34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MuzKnQZ/nV5IQIzt61WsOC7GrqHge9IYkaFeppzoGHIzQBk9aeMikBSSQ2s4jk+VXOVr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2/2iA/315U+lO02XzIBnlh1qgLQprruX0bPX2p1FAES2q72bqpHT0p6QokjOB94Y4p9K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inCpGR3KboWX/ZNYDJhPl/hzmugnBMZ29SpFZF/D5EhA6FQaqIiW3EtxCyfwxDj61NbX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R+vpUmnTpJGU24Yc/UdKrXfltIWi/vEH8KbA10mjeMOhyCcCpBn0rK09+Yoh061sEDPFQ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AFOA5ouMcKcKQdaetAxAPanrQBTgDQAoqKS3jdWO3Le9S09KYGPDK9rdKCuCxwR7Vt/1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CVB8ycipNLuhOgUn5l9etNgXxTgKAKdipAaRTcVIRSY5oAYowTXm/jD/AJD9/wDRP/QR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08Y/8h+/+if8AoIrWl8RnPY9Mi/494v8Arkn/AKCKRulLD/x7xf8AXJP/AEEUjdK6zA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q/5FHXP+vCb/ANBrRrO8U/8AIp61/wBeMv8A6DSZdL40eKEc/eopDRXIekaUcbM3y/eq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J80bZ+uT71B8wTcisFz970q9bSxvbSLNhmQA49RSPPMwuJGJIxntRtYfNtwPWpGCKcAc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pVFBGBsDOepxz6VK1uQiupXBGagcHyyO9WcSCLZlcf0AoGV44pCHIdT7UGKUAEIS3+zVq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YcHFP8xU2+WcMDyaBGcJnO7t2oedyT7jFS3EKnLL8rK355qv3oAswXDwEPFt3c/rVyHU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U9WYYxTLLcx2kk8BqazIzF05AXGKb5iuhDdR0qJR+fcUCJI3YjZ8u3HSrWjS/wDE5svu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4qpFhCzsm7b/AAmrGmfvNWtDs2L5yN/48KCGejXs0U1wwDrkvICCenNc1r+ifaLtJGkE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xp+qqyXbsOB575x16ms3WtdvoYkhjYAFDkkZOK06COQ8ZyCFLfCsUWQhC3pisFWlvLkH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RW1r8D3FlEzLI6o33l56/wD1qzykEF+6QSFrbYCrN17dfSoA2LXXtUgtxHJHBPAFCc9A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+hNzZ7fLzt8txznjvWPnzhxt2f3V43fUU14RlOF2n5dvpTTM7Gzq2vQahDEtoCjK5b5uo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SbY9y8m3dsVAvUOcDP8AKs+SMBOm5fuq3fim542/Pu7Ybp+FUIvX0++5VmZSskYwU4C/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O7aW529Pp6UyRpF4LMVI7+tRgOeS/wCFAF1l/dpt+UdSKjYADEf3uuaZDNIpUNyp/lUy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ntQBE7uqLyGbk06Fi64f+EcL2NLJN5iqvyfL3xg1Hv2fw+hzUsoGOFY52e1US+3csrN8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n7vA55rNuFkEj4G7dyPoKllIsj77NGrYU/pXX6fcwHSY12N8xXkf3RntXEBzhfn+Vfvd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3/3D/Ws2ijSgnRwfkJGfXpVxXWQ7tv3cfNnpWXHtjiZh1zU0cqpuH97FMDWa6gY28bvI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6HPpUttq0aeXEy5ZcjI5rnpJGjlDp6/yq1YmL98Xfa7IWHGcHrWsWKx0eosG0+TzXa24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dcyb2eSVi7HzCAvzdwORVv7OL8CbUroiNT5YUew4NZ9zEpuGeGRnjA/i4IHTn1qmwOq0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VVAye59qmflzWZoNx50e5p3VYsDB+VcHpWgkySlsEBlJBXvVXELikI4p1GKYixpJxfxn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L/5CEX1P8jWzVCkLRRQKCR46UUDpRQIVKfGcSKfcUxetOHBBoLPOAMXdyP8ApvJ/6Gal0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Z/50kgxqF0P+m8n/AKEaTRzguP8Apu/86YF3Uv8Aj4P0FVatal/x8n6CqhoEgT/WVyF2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zrr65TVht1G7H+3n+tJmlPc01OUU/wCxWnpt409jPozMoW5ZXhZ2+66tuCZ/ukk49Cfe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G2+W5tbZDMn/AD0iPSUe4PB9sH1qsNgQEdRnP58Cs07GnLzHSQqR4UvyFAningI3D7vz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HqKz2WpyXCqsklu7QvGT8sqj5WQ/lW3BqKXfhXVy+ftaQRvIB0fZIp3/AFx19+e9P1aD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susTRMq85Vog449jmrM7WOTMSwXMbQsZYJ1L28nqPQ/7Q6EetdJb3BAwe/5Vi6dawkzw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ySflRyCPyOMH8D2qVrRVjRJATtYblLHrnByKBmhdSwX7tFFOGbaGG3+Fh71FM5mhN0wy5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7/iOfrmrIRFi8uNI0VRxtGMVDsXzpmZvJjkUeZ3AIYfN+FJocdDufBXi+wt9FWz1q78h7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ZH2HHcdPpiuxsr221GIS2NxHOnqjdPw614xbGOyv4HvrYXMUUqs8J5WRQcke+R0r0CWDT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+HNsVnq8J3xJ/q2AK4ZQfunDc47immTNa6HXZozTTRVEAaSiigBc04Go6UGkBLQaaDRmg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NAhc/SjNNJpKAHZpKaKcKZQoFLikpaAEpwoFOAoAbWX4i1m10KwNxcfvJDxDAMFnbtx6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TeD7fxBLl52gm7yY3sAPuooPCrnk9z0oYHk/xB8QS6zNbrcCNWg3/uk+dsk5JkfuR2A4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VQH/AG5v/Q69IvPhbpcr/wCi3jWkKjLl18x2YkZJYnGOoA7Z71wk9jFpV3f6daymaGzv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FT2+tZS2NIFrRzjVLY+kqf8Aoa17Z4gbDof9s/yNeHaWduoWx9JU/wDQ1r3HWl3sp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2KKNxLmNSOuc0hXzEBPXrTUXKKT6VOBhcjpikSRxkdDTjmo3XByKcj7+KRJDKoXHGQT81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+4eVP9Ktsucg96pzp8uz+IDKmgC2a0ND/wBXd/8AXcf+gLWXazebHz99eD/j+Nauh/6u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KCkXHpopz01aoYXEMs1pcQWsohkliMaybc7CR1xxmuX0zwsnhjwvrEU9xHMLi38hHVSv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tdeN38G1m7Z4GffFc7fabrurXoTUDbxwo29PKcmMds4OCzfXH4VUWBneEdH+0aFd2yMs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huJ/Q1heMtJfTr+MTzLK+xGBGQACx4GffJ/GvT9OsYrK1S2twfLXklurN3JrjfiH4b13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heFYkD+ZLsIwxPTFDdxEfi3whqL+I7jWtPkt1t4wZzmRlfIQhwowevOfrWb8IL1r29u7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voN64Ar0fVQ8mn3iIoLPDKAB3ypwK8++D9ne2VrBHf2VxaFLV0ImhZD/AKxNuenv+VCd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lhULDk1mwIK5nwv/AMlM8Sf3fJ/9mSuqxXN+G0/4uJrnvAf/AEJKQHXU0mnYppFAxa5D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pmjadfyX9yDGjmBxwRzsyOTjucAda62srxb4lTwnpCahc201zE8whCREZyQTnnjHFNAU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2a6viI7yZBEIs7hEgOcEjgnOM44GMVS+I5nbWNHlSOaRfKmVyqswGSnXAOPxrdsPFVlc+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7W1JI2sA7D59oOB6mqLfEPw4kgRru5Vz0At35/KrTA6DS/ksbL+8IUAzyR8o4rxz4SLj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YfqtelHxhoZAkWe4wen+jtVaHxV4XhnjMK+TLI3loyWZQkk4xuAHUmhgb0nQCmbc1NIv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bK5DXB/xUF3/ANs//QFrtK43XB/xUN5/2z/9FrQBUxRTj1oxUANwaADT8CjAoAQLS7ad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NtOooAp3MOxhcRj5kPze471ZU5APqM0rDKketRQP5TCGRtu37pPQj6+opoZMWI/hpmXf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DIvJZk5lf8DtqL7Bbjqu7NXMUgGKBGbNG8BKAboW6bj0NLYvsm2/wt/MVbvYvMtm9uRW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MdiKANujFV7O48wBX+8Kt8GkNFe6j3wHH3l5FOgcPAr+nB+vep8A9aojdaT4P8AqnbP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MYVMORntTGAqCiGC4RztK4b3qYL/APrqBrQM2VbmljkaF9s3I9aCSbFIakAz0pCKCiMi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tMCMg0YPtT8UYoAjIppFSkU0igCPFGKfikxTuA09KY3WpDUbUwArTTS8ijdUgNop2KAK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JoLwiJeJMn8e9b5FZmtpiFJMMdrDP0PFVF6iYukgPZtkY+Y02zk8uV4X4+bg0ukMREV/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5hkU9xTaJNMjNNKGmWcwljHqODU/akUVpIgxHrUF+wS1f1AH8xV1hg571mawD9lYd2YD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/us+p/lVvHFR26lY1HtUtIAApRmgU4CgBOvFU/Ke2dinKngVeA5pHGcqy8GgBycoD7U6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PFTdKACnDrTacvWgBR0pw600dKcOtIB2KCoYcgGinUhGXPbvDIHjGOv4Cq9ysauqxNuw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S9DNbPt+92z054qpb6Yxb95JlcccYq0Mi08/v4/yrfFZrWYtFM6NnbyQas2UhkfKncpH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CijFNEkE0/kBS3XOPwp32mNonKNz2+tRvAbtwxOI1HH+0aZcrFCqxouGPNGhRYiuC9t8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Gd6Bs8nrVHTCrK6Y+cfN74qzGwS58lj1XeKQXJ8c04CgCnUDE7VmT2v2aczw7vLY8gdj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BkFwroATz/OrA+7msm4t3iy8edvUj0q5Y3QlUIx5H60NAWjwMmojMAcEVIQDnngU7y0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rzTxc+/X7/6J/wCgivSZbcP0dgPY15n4oj8vX71P4QF/9BFa0viInsenw/8AHrCf+mSf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SH/j2hH/AEyT/wBBFKfukV1nOMooooASs/xP/wAiprX/AF4y/wDoJrRNZ/iX/kVNZ/6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a0376PE1+7RQv3aK5z0jobuKZo22Kix9duaz4HMUodRyv3g3QjuKtPFIWaSCZY1TqmTk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Klj7YrKJ542R3eTfgBW7elX7RLeWzkV/mn2gjJ24Oeg9eKpIVxz+FBX2FWMVmO0jGT0p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oggxnODTto25PBplXJUlbO3C/NgfrT512P8Ae78YqKAqx2n73Y1PI3lOu9flxj6H2NAx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oKp/xVavWCh4h2fg9j61Uj5TdSEyde2akdFZty/L6CoQWf5UXmtN7B7Mhb8KrK/rxjGa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ZNMdhuwvB70+SQTSkQjgdKiwzMcjBHWgCzCu5Pn/AImAz7VbibdeWo27WWVfu+gYVnxZ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3FTWsksF7HJnow+Y+maCZHV6+v8Apcn/AF3k/nXN62P3sZfd9zbuXn866zW4N2oTj1mc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E6v8zqwPypjitOhJyusysmnrFG6qsbja3QvnNY1qwnvCTFtUx/Mvqd1bviuz/wBETy/l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iWsVzBdMpXf/AA0gLf3vucL/ACpbp1+5CV24A/GnmNgD5keM1HCkYPzfNuP5YpCAJJu2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jGDt+67DK/h0NSZbdkP/AMBZvSlVtsySSbvulQOwHamZ3KyMW6/wjvT/ADd+1du5vy4F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ZsggrTH8z73lsu08EfrzTAegWUnA29sUMVhByc57VHCA2SHyeuKbs3ZBP4VQxzsjAcYL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mhtsuSMhRj8acsgdSWXB7VIEqsrjBG30NVZyVLSBsFfl/Cpw6kDFV7opmRX+5xWUkWmS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rx+HrW9p6CPTIDH84y34cn+Vc3s3/c3bmIRPXj/61dFo7qLCNF6fvM+3NQUXMrsHmHJp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Ebjk5pGYlj6VpygSK5fjsDU/mp82wYzgVUiPNKzMnXp1pgWmHDb2yV7Uom4HYNxVdjvw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lf8Ah6UASxvIgdgzBWIyPXnIqWSYyTvJlt3HSoIzvx+VSSLt3Ffy9qaA6fTyvkgKzSYA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oHrXO6XqH2ZlWf8A1DcMe6Gtq3uEnAMThucA1omTYuad/wAf0Pu3H5Vsd6xLP/kI2X/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t1qyZC0UCigkWiiigQtOFNpw60FnBXQxql77XEn/AKEar6WcNL/12erV+Manff8AXw/86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O38hTAv6j/rQfVQartyv4VPdncUPqlVzwp/KgQdhXLa0Mapc+5B/QV1I6D6VzOvDGqSe6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uXoklTTdM1HTyVureN+33gHC4Pthjx3FS3oidFvrNcWkx2lN2TA+MmM+3cHuPoaXRz5e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dCv/PM71Jcn04AqOMrpl44mjMun3KhZ0HXkcMP9oHkfl0NS0NOzG2kzwTJNGQSMrtP3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xXX2kqXd3a6lCxEF1r1tKqZ5RmjKMh+hX8Rg965K/t/sM/ll1kQjckqfdkQ/dYex/Q8V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K3e6JNqJ4ppU7hkbIce46H1BIpIuSvqhmkQJPYGF+Ceh9CCatyFri0L4/wBLt8CQf3wO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Rle0S6X7jI5cFfTeSCPUYP5VoXsUtneE/K0kOBIFPDAqCR+RqiCOGW6d444xBHv/AOWh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B0DpLM8vmLtJZQO/aqshjt3imjdpIX+ZCOTg8cj1B4NSNqPnP5VrbSzP0I+6o+pNA0EZ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/bADP96PPB/A8fQirWjX9yl7pEImk/wBElkaI54UOyEqPbIz+NUpGltpYrp0XfGPnjU5D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mQeT4k0xH+ZWkyM9xkYz/WpG3oe1zffb6mmVHa3sGo2cN9avvinGR7HOCD7g8VJWhi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DRSAXNITQKXFADc+tKCPSmsADTh0pgBY9hSc96NvPNOUAUAJS0uKKACiiigApwNNqDUr+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1G4itrZOskhwM+gHUk+g5oAs0ruyJ8i7mUcDOP17V5ve/Fm2ScppmkyXMSniaWYx5/wCA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E/VLy/gh/sS3mWeTy1jilcMW9ATxn6igDO+IOu61rdxJZWonSzicxhLUsFnPqxIBIHvh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hb6dJGwIZL24jIHY/JXa+NLjxZ4huZtGhSw0+3QCaaEXKZRCT800ucLjuo5PpiuM0eM2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V7OpdDlWwE5B9D2rOexpEvWh23iEdA6/wDoS17tqT750XsXP8jXg1sf9MVj0Lj9CK9w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Vz+oNQtimV1+V9napc8YpJEwQaX0NSQIRULoQ28dRVgjmmkd6AIfOGSCecVH5XmKc9a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p9qd44oJKaMba6DHp0bPTHr+FdDoZwL0DnMyn/xwVhah1UEDGeT7dxWp4Wc/Z71JG3Os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fQuJquMmnRrSKKnRelAySOPHSsvxDqk+ky24igjk84OTvJGMY6Y+tWNeuBZ6DfT5wViYK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E1wMM1xJbo8s0ske9o0LuTjG0kAEnHUVURM7q51v7Jo1pf3Fu7faCAEi5wSCf6VjXXxC0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pMY0LttiU8D/AIFVeO51bTIUeJ5pYpbXcgALLGvrjGAVPP0pbDUNe1GOZbfWYbeRVyGn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AQ23xX0C5lCJZawCepNoMD8d1atp410m7Np5cd6PtU4tk8yHGHP975uBRAfEUFkWvNfs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QZx6DbUnhnVL2/vvKu5VdBGzf6tRyCPQUcoG6wHtULrVphULCs2gINtc74f/AOSi6x/17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N6GP+Li6t/17n+cVIDqStIVqYim4oArTTR20MtxMcRwo0jfQDNfPTXWuavo9zeXuoXM9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MwDuHI2jkDAH619HhfauZ+IlmlzolvHsUD7YjHAxnCvVRGcb4RtvFVjp+k3WkzS3VkzS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OdwPUHqDnIPH1ms/Emsy639lvfEkVlaeXvDy20Z3Nx8oO0YPP6V2/g14LLw6iTzRwqJZ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1rAsdJm064W4WfSZZNhjAlmBGOPpzxWoFuS5uWT5fFGnyf78Cf8AxJqLw3qN/c61BBdT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jXkDI6KKuu+oMnCaD/30P8apaBp81hrdrc3V1YC3iRw5W6UnJXA4pWA6yRahIq3KAeRy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g61yOvD/AIqG7/7Z/wDoC12AHNcjrw/4qC8+sf8A6AtBRTxS4p2OaMVBI3FGKdijFADc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ijFOxRjFSA3HtQQDTxzRszTAh8r609V21IFxSEHNAC0UCimMgucm1lG3seKxk+dPu/X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nRra7eOPdsU5z/s9qBlizRgyv/CDgntWopyKhsRu09R93NR6dLw0b/K2Tj+tAFymTxCW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DS8gKEG6CTY7Hy24H1q4VxgYH1pZFDqAy5xScbdh60uUBUXFDxhutPo60CKrQun+pP4d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z9Ku0h5oGUxdsxCrC/405blWJUqQRxxT7+UwW7SRhTtxVTS5o5vvHDkkmn0EWwVP8VLx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Baj3Mp+7uX1HWpGPIppqTrSFaYDMUYpcUYpDIiOaTApx60UEjCtN2ipSKQrQUMpO9PK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RrIhRhwRU9MI5pbAYMTNZXDRn5hGcEf3gehq78s8qnHyEHNGq225RMi5ZfvD1FOtTs6D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pWhFhJbdofnh/GrMEnmIGHTvUuMjHWo/K8p9yfd/iFA0OqlqagwLkf8ALRf51f4PI6Vn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ty0iivS0g6Cl3qn3/wCI4FTIBwpw6UKB2pQKQABSnmlxRTJEIyRTsUAVIBQMbtpQKdik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KcBQAtFL2qK5+7n5tuO1IBrzLJdRwfxck+wH+NXABgVm6ZZeSokldmmc5J74PTNagH3a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s8Z7bpP6Cqdu728pkhyD1OOh+tErb5pG7s5H15qP/D+dFriNZNQmuE/c25X/AG2wBUkF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u6/wjmqFrf3IEcCbOu0EitJLYbt9yxlPv0H4U7BYtI0YQYIVcfgKqaiFkCSxFSQfzqOb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8YxwacunyuFLyYHXA7UrWCxVgeWwvfNlbenQkenpUsuoLJdQTLG67M9ccjvx1qW80lHh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qxa2imA/aFVpScH8OKpWA0EYMoK9CMilqOHAUKBjZxUtSMWlpBSgUgE2+1ULq3aFvNh6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Io/D0ppkFKDUQ2wTLsPc9jWlHhuR0rJv7NY4/MG4qe3pVjSrkMBE3Hp702hpl4ivMfGP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NBFeonrXl3jL/kYb/6L/wCgitKXxCnselQ/8e0H/XJP/QRSnofrSQf8esH/AFyT/wBB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ZRRRQAHpVHxGP+KW1n/rym/9ANXqreIv+RQ1b5vm+yXGR7eXxSZpT+NHhw+6v0oo7L9K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NsG+dQH/AI25waS6ImiDTRp5vaVBjcPcVAs8S4O3endT60yR9zZDnB6A9hWMY6nCJjij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Dw1bCHU5H+b7u761IkUbbv3nfAHrRs2Oy+340DIXGWyvFWHWQQhpDuHWo9gYdcAVLHlR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yvOT903Y8Y/Pmo4B2PTpV23iVWk5+bbwtVtnlybd27ufY0ASWjxxTFnVm7DFaMhlvbr7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deAMEjvxWSm5v7qr/tVeW4lc73k89nJyxboRSAvyRKdrrtDbDsBGMf41jK8sJkUr94/M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tYC/3l3A5/DFQXC2x04l2/echB3Prn2p2BSM9XiII+ZWzwO1OZyMZf5cj+YqAD5gcU89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st9M+f8Alu20fhXP6qTJPAv3NykfSt/Xkf7XP8//AC3P4Agc1z+sdV/hbadpq+hBh662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K3rzWJC6Ftqbt2CzMzcc9q09f+fTi5dlVpV+99axbdUMkVvHIqrvJO71HWswNePynt2i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o6sfeq8dqJJG3ELubd8vYe9JK/mLvPXdz7c8UoPz/Ou3y/4V71ZAr26O0mDwB2qvJL84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BJVcKTjaetRSpueMkcEE470ILBbTRRSM025m6Kf7p9ade6gJVCMctjy5McA4PBqvc7E+6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bYtVYRPGoEybBjnGPUUzeY8nG5scU61J89GxnDU1JN05dhhQefp6UwGSs+NuMMTkmkRi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zgj605Mqp3D73Q0gYwHBOB1qjcTOZHU/lWi5B+UcY4BrOlt2llfBxjrSaBMmhuWSFZUdt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vh5g2nxsy8ksT+dc7Cuw4ZflYfnXS+HIhHp4Vm3bZG/pUtGiZZwA+MfxVLwc46DiiaMK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cSb+vWgoYQRnA+lEpyFyOe9OjyBjOcc0rL8zt70hDVOFweBSsAXJznNDKr5BPTmg4Vc4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nacipDKV5cZ//XUCZ528VLNkkZ4Ap2EWJfmJ2gBW6VPYXDw3K5chc/Nj0qgrEkDp6U6N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A7HSb2K41CFRwRNsA9fcV0g61594b3f2/Z/N1lH8jXoR+81bR2M5CGigdKK0GOooooEL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Nf8AiZ33/XdqzbL71z/12P8A6Cta+qL/AMTS+/67n+lZNmObr/rt/wCyrTJLj9IiegBpG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/wBUhPTmjqDjoKYDQMAD2rmfEXGqH/rkv8zXTN1H0rmvEv8AyEj/ANcl/maTNYbmzoPz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I30+UkfpUDoqRG1uPmDL8hPRwEJI/DIAqbwp5U+jvZoSLmN2mQHnzExggf7Q6kelT30I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y/7gNSwe5Q0+DzrKWwvpgkNtIWtpZOkbE42k9kJIz6Hn1qncxNDI8Uq7JYzh1PUGr8Nr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x3Hd77lwfzptrI+rRf2fc8arbLsgkPS4QdEJP8WPunv909qloqM+4mnzteWr6ew3XGwr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r7e/FdPqsPmyyyptXcEd93XaLRXI/Q1xlkr/AGuLqrGT5exUj+RBrs7e5OqQSSOWa7xJ5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EDj68A+/PemmN90ZBaOO2trWby1hmYkSY/1cgxg59DnB/PtVUy/ZrlxNuQqMFcZIIPNW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bbt3+Xj325/kDVaIm4TDfNc2wwT3li7fivf1H0pkj5Z5rlIm8nbDyRI5wzDoQB9fWrun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3yi7Ug+hIAI+nGap2H70SwP8Adx5gP91uAfzHWrUCsmvWMnVRcplh27UmC3Os+HOqLBfX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R3hY9pQcFfxA49x713leL3m5JXljzGWnkKkHlWEhwR6dMivWfDmqrrWkQ3jY80fu5wOz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SJki/RRRTJEpMUtFIBAKWikzQAuCegoIP0pRj1pM80AKBxxzSr9Rj+VA56tikdiOfLy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krhfEereILX/AI/dZ0rSFYj/AEe3JeQL1yz7Tnj0xzVC28ZpazfN4t+0xocEXFvuEh9R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14pgehXt5a2Fu1xfXEdvAn3pJGwBXI6v8R7OymWO00+e6XtIXCBzkAbRzkH1OOareMvF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bUrFneTDQJhpACOu3qmAT71zNt4dj1PeLDWNP1C5lkaKGKIvuwBlTjadoA4+YcbcCk3Y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X8ginivbFjhT50Y25PqwJx+IqDxt4cfxDqPnX98un6TZRDy5JHH76VhuJX0UDAPc1wd1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9bggbdEnKSZOwZ6Egg575BxjtT9f8SaTeWiRWMF1f+Wn3bglIYRjqFU5HJ9cEgY4ouBb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z6qNRjaPItrJwXz0IyfzB7VZ0PVra8nmt9Mj/sDTYmQzyunmcbdoklkxyxHCooAJ5YkZB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ThUkVSDsA+UnHQjPI46Z7Van1Rriyt7T7IsNpbfwr8pnlPWSQ/xN2GMYHFSwPQPF/jSw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KJreObMjTtjzGGeGPfcx5JPOPSuK0OaS502eaZ98jXshdu7HYhJqtoKaXfancXPiC8Nv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zSdkG3AUfUj0HNWNAkzb3H7qKPddNJ8n3RlU+UZzwMVMtjSJfT/Xr75r3S4TZ8v+0ufc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UPpk17ze/wCsz7r/ACNQtimV5Bu4pm4fdPapSMgmoJYzs3DqKRBIuWBPpSdqjgm3celSt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7gVNVoCYbjZ2q4Bj5qhmjy28daBMg1TO1Nny8nP5Vd8KfOmoZXb++jx/3xWdPIZG/Hit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ukX/AKCadykbIUipkphpyUyh01vDd27Q3MKTRsRlXGRXL+MLO3tI9OgsYI7eENKdiDAz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x/FGl3ep/ZWs1iPkly259vXHt7UJksmtefBmxPmzaOoHUk7TXI2EUcTH+0dKuLuM4ATa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uqLp1jDb3wtGhiKyKOQTnjmmf2f4k/6DEf8A3x/9jV3AxS+i+Syx6JcwSbDsO9vkPY9f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LHoknUEdSK0zZeIu+qwH/AID/APY0q2viPOf7RtyfXaP/AImi4Gy/eoX61O/eoH61kwIq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p/17n+cVdCetc9o3/JRdS/69z/7SpAdXRinGjFAhQKz9dj0yaBY9TmWONWDj95tOQCB/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dBk/gK5TWtR0HWo0xcSJNH9x1iJOD1BHcfyNUhm4uh6a+nRwmLzYI2MibnJ6981EdE8P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f/iqp2uoQ2ehiK3jvNShd3iOEwV45GOw54rKf+w4k/faFeR9vmJHT6mruM6H+wNAP/LCD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oX3gbwrff67TIJ/+2z//ABVZHm6E6futFvZPXymLf1qnYa1o3h/U5G0/wrrqTXYVJHCM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k0Ad4saRRJEmEVVAUf3QBgD8qaw/GpphyR71CakBmK5LXv8AkYLv6x/+gLXYKK4rxPdQ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diPjvzGtSMj20u2oI7+zZPllC89wR/OpRcwt92aM/jUiHbTSbaXzotm5nVVzjOeM0nnx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9xRtPqKPOj7SrR5q9pVoAdikK04GloGRlaFBqTFGKAG4oGKfszSFcUAFFGKKAErN1cYm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2PUVp1HdQCeBozwSMr7HtQBW02Q/Y0VxwOQagulZLgNGcZbrSWTmIhH5A+Uj0NXPLjll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Se3lWWPI+93p/Q1Ukt5Lc74ixTuBVuJgyhh82RxUtFJikd6gmOGX6gVaxlarypkr9Qf1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JikxSJI6iubiO2haSQ4x27mrHGazZbX+0JhJK+UQnAHp/wDXoSuMrwW8+oF5J5CsRPyo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QDKA7j3zyKvABFCqMAdBSU3oBSmsY5F+YFm/vZOapTafPb/NZylPxJB+oOa2qQ1Izn4b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5x1rTguvM4ZSMd/WppbWOZw7ryvT3p/krggDindMZH1paS4DJbt5ZVWxwTS2zCWFWP3s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VMRTSKkCPbRipMUhWgZGRTStSEUhoAiIppFSGmkUwImFUURYZ2gb7kuSnsfStGoriBZk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QkLg7l/iFP8ArWXHM0V0qN97ofcdjWqR8xFJCIS2yTb6/lWVrgZIZNvy52/mGrYkTcuO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Urblx179etUUQQySS/Op69hikxJO7J6D8qniiEKDyl/D1pqSqlz6F8Cla4D7LejmNz2q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Qd3zD0qWlYAopahWbzJht+7jNAFgCnVDHNulKjmlupGV1XcF3CgQ/enTfyOtEckcn3W6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W71KI1B4XFAx47UoPylqRe31pR9wj2oATz488ng8/hTArXEhZhiHPA9ah0+MGPc3zfwD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UAKqqOlQ39z9mhwOXfhRUkrLDHvc4FZEsjTTGaXoeAPQDtQBCV2ooPUc0QxNLu8pWZV7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NedAzHy426cfMR+PStWGJIYxHENgFUSkYCHyn3bWXa2efQVtRk3o3urRwnoO5/8ArU6e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IqcccDpQUOVQOAOlSCmrTxSEKozQY6VRin0hlL7R9mulim+5J0f0PoavVBdRq0ZON3tT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7jl04Pv6H8aALaipAKaPWnikSHQUvWh3VfvMtVppZH+W2X/gR7UAT3ChoijdDWRIGtZwve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hJ98ys7Yz1PWqhd5tvmLtONvvx61cWI3lYOgI6MM15h4x/5GG/8A+A/+gCvRdPk3Wyg9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ORhv/8AgP8A6CK0p/EKex6XD/x6Qf8AXJP/AEEUrdDRF/x6wf8AXJP/AEEUN0rpMBh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xF/yK+sf9eU3/oBq6OtUvEP/ACLOsf8AXlN/6AaTKj8aPEuw+lFGRgfSiuQ9UmGCOlOQM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lHFPRuvOas4R6jJxJ17U0CQpyOh4qRGAHrT3k2oNvegCPYxxggMPelZ25zy3rmo0bOc5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QAiBgVbBP5VNvZl+7jmmiN9uQBgGgZ3qGTqaAEaba7bd2M8N6VZheO4hYuu1k/i7n3qjL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PSn2uTlc53DGKAIrlhjALdan0+ykvMbMLsPNJcsrOo9gDkdxTQf4Q21e7A9fagC3dSiI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UD3qj8q7mKsSec9aVWVDhabMkpGPup1+tUKw+C4RCzSx7uOB6e9I1wr5KLUaL/LvU0sE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kk+lAzv9cf8A05z/AHnAx65UVz2s7Q8Pncr0P0re1fm6bP3f3f6xiue11+I9y/LTJOZ8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bmORSF7da52ynEkwMn+s3EgfhXU+J03+H3wysyMuSO4JHFcpZhftUW8fNuHPtikBqR5f7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tUH2hV+b7jZx6GoUlHzf8tJN2E+lTj5E3+UzDsy+9IkUQsJRbttVi3X1/wD105xlYht2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X3nc7/K69u5pVnImjm8r5cY2enHOP50AZkzs8hUnkArQY2IwOoqa5iVSWHQkmmK4Ugdia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AB8L/ntToYN8DL9P1p9sqJcK6P6nDccU2Sb5/k+70PvQBGYfK+Vkb67OKiKtv+f5RV6F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TZreKdMo22QflSbsBU3qBhRu9zVG4k2SMPXtVpw6NsYZx6VQvW3SNjgigQ1Jicgn6e1d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++f5CuPj/wDHq6zwt8unSq6/8tefyFJlo0pSRwNxzToWbJDdD6090QgMu4fWkXLKDjNS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RPuUYB3A1IdzZC8013Y+gH0pAIhBzn1pcZUHPSmDcvORzS7mA65z7UAPU4yafI3Ueo/r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mSPYUwEUFm6cLSsoLbUOGpoGDtD8tSNGVOSfmoA1/DjY16wB/wCeyivRG6tXmXhx2/t+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r00/xfWtYLQzkNFFBoqxCg804U0dacKYC0UUUhnKaqudWvP+u39BWVZJ+9vF9JB/6Ctb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ug/kKzLFf9P1BfR1/wDQVoEVNQ1GO1lig27ppTkDoAPX9Kkt7iG6DeRJ5mw4YoMDPt61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g2f6wwAIe4OWGRUmlzWOmWTQeYzXIP7z1Zs9B2AHemJGx3rm/Ev/ACEl/wCuS/zNdGjI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fauc8Tf8hFT/ANMl/maTNYbi6aStvC8TlHWQsrI2Cpz1B9RXSrMmqae8yALdQgmeJF2A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yOx9q5bTh/oaZ/vGrlvPJbzLNA22SP7p9fY+oPp3qL3LauaFmjtHqPl/ecsyfXOQPpxiq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MxXcOc+qEBefoSDitu1aK5gnvbMbVk3NLBu5hkIzx6oeoP4HpVfUIGMpktsecoZTno6g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mVrGfFJ/acvnyKsV9AwF5H3cZx5q+/Zsd/m7mtGCQ286Sx8Opwf9rIwVPsRwazNPfdrZ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tDLko+SdpH44IrUnaGWGK5tFPkT9V7xP/Eh+nUe1SaxNbbEdGMlsS8AZ2Af7yf6PMNre4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0/7Fq8ce/wCZY/OVu+1lIGcfTmm2lwLSR8tuikUpIM8jKldw9xk/yq/rhxr9sUdW32IC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GqBqxked5Ekc1qnmRS5Gwtghh1Un1Hb1FD6pcG5tyRHaqkqhhsLMAOc03KRXBEmRb3GB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fyqvfBo5ESQ5fzRkevXn9aTJW5sajKkeols7ra43KT/dG9ir/AIZ/LNbXgTVv7J1s2twcW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HBwrfgeM+hrBu7hbtzD9lm2xOUeXooH49fwoCbrSJG+aVIvnDd03FQf0wfwpobR7Y/yd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2vpGydt93Zny5D/eH8DH3xwfcVvVRkBFJSZpw5pANNNzzTyuacsfrQAwGnBcmlZMU5BQ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mv61Doto00kMlw4RnEUfy/KMZYt0VRnr+VAHI+MfEln58ltd+FRdBVP+kTkxEqM7s4GV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xqfm5W3sba1h/htli3eXlsnLtySTwSccAAYFdde33iDxXeBRHIVYfJDGp8uMY7A9T0+Z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8J6HZSRa3rAGpN95LUea0TZz936cHcR61CYHn72JmuFj/wBGt2bCHLfKuTjcT0x6+1bw0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D9blFpbIg+1TMYW83oUTH3vUcYAOOetRrZr4h1mKz0SCRIfljUSFTk85kcDoCeuMge5r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vw1aw2jSy3DnbNI7nYR1JxjAycDOQcCqAqaa/iZoWgv7vTobfypC9/eWXmTOo/h3ODuB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t7dSzXc7XAtXmw7uvG4YB4HBIx07dK0r+/vorWSOy1KWKEv8kUZAZc4JycE57g5GKw44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03lthNoCBsjHzZ6Y5OR26d6AKbiEGXy92NxCt04z1I+lSx+bcQMiK3kRjc+3oOeCfxOK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8AdyR9On41JZSSWN3G0qb4mcblI4kXuPy/XFADls1njlK3cSxowAebK7yTjjt9fQc1r6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UgSJORnjG3ahDDHGO49q6q50618c+IrVvD2kpHodqcTsgETTSlBuyARtAGBuAAJyawry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NtirC1mWNthyC4ijDYOB/HntUy2NIiKMXHXP3ufwr3jUD8kXuy/yrwYH96c9drfyr3m9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g1MRMhJpKD1ooArzREHfFwfT1p8MgkTDcEdRUlVn/dT/AOy/86loCc8cU00vakNIClNG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S8K9dQ2/34v/AEE1CQCMGrfhlMTaj6loj+jUDRr4NSIKTB705RSYyVa57xRqup6XcReV5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MkkdVbJwPbHUfStq/wDtP2Cf7Bs+0+WfL3/d3ds+1cnqOr+JtO8n+0UsxvJ2YVW5HXvx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+pNe6Ib6yiEkhQkRH+8OorL/tbXv+gL/OkhTV9Z020vINRW3YqwcAHDfNwcD2FZGsT6rp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srLuKjPy+nX1qwsbH9ra5/wBAT+dXtKvLy78z7Zp7W+3G3OfmznPUdq59JdV+yxz3GrLa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HY7QDxWha2Gvfu5f7UikjYg8NkFc9vkoCx0D9TUD9aneoHPNQxDK53Sf+Si6h727fyir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/JRLz3t3/lFSA60CngUAUooEJiuc8arEumwR7Y0k88HC4BICtk49K6SsCDwtYrfSXEzS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fc9W9s/rVRYFfwxcNFol15MXnTRyNJ5OcMRgf5FY2qS6jrMonayuPLXhEjjY7AevOOT7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2eXzIfNtJeu63fH6HIFRHw5Mfu65qH0aQt/WrGYt99sfTo7PT9M1KxjTP3M4OepbAyTn3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7+07jTNV026ngjlEUdwIzuT/f7Ef7Wc/XrWzJ4Znf/mP6gv4n/GqFx4Mndg0niLUSm4M4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cZ6dKAOrfBqBgKfGFiRVVdqqMKOuAOlRE81AxyiuM8QWcE3iS9eaMNJtRif+ALXYgkd6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juobdd0jKmSewKLQxmaY7OS6KeUVWPPUnrnH5VcGmWnZD/30arx6U7Nvlmznt0q0LeXh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P50rJ7gMewhUYVXx6b6dDa2v93c3o3NRPbTBvknmG3pnB/pVR7+4hfy7hVz/fC4NLlQ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WX6Gm/2fFz8zj8aZbX6OozzV0MrgFSMVNibshSNIkVVWnVLimEZoGhKKXFLtpWEFFFFM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U/FGKChMCilxRigDOvbfypVlQbgSN/t71YgKq2w/Mp5R/b0qd1DKQRnNVLdHRmtz1U7o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UioPK8psjp3qWMlgD3HWnsN3HY0AR7twOKbIyghR94kAe1OiIRih78ConULcg/wsD+BF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sVGtwD8sSNI3twB+NUIryS5uMNG6wYGxwMgn3rSiRkpAQzC4KbSiFW4JU8imWSMk0iFf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AxRewDSPWmkYqQikNMBtMNPPSq/my52tBu9CDx+tITJ+tNkZV5Zgo9+Kjecx7fNjdFPc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uzNDn057UkrFE80sDRlQVk3DpUNoHhjPmJhRk5B/pU8ESrGAIgrd6hvVmcAIcL396BMg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A6kimvfSJ9+NDnng0n2VsfOSF9qguIxGfk+7ilYEy/Fcq67vLZeOvakN7EOquPwNPjt8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iqc9oyR7g7SUBcn+3w9g+R/s0fbYSMliAOfu1nQqjPiVio9alktmVdyyK69ce1PQLmjl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aoWTmOdV/gYn5fTNaTAUmrFERXmjbUgFGKQGVqNqWVZEHzR88dxU9lci5Ul/lZfwq4RW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/MvX3oFYtGSIdWT86pavHHtST0YCpbe2imi6Z+tQ6jbCK3wM7dy9TTBFNDSS26SjDDnr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ZkKMLllt224z174qcXVxG+2Taw9R6VDcxNHLn5uSSCKdHbyzFcL+L0AaCXSSb9vGwHNZ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c1eS1ZIiu9eeDgU0WAxt804znpSvYBLNViTzD95+lWFgzhpfmPb2ovU2WzFOMY/Kpx91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4U1Zo2maLd845IqSgBR2zUF9cC3gyPvOdq/jVjtzVCJhfamWUZht+M9ixpDLtvH5caDv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b/jUoP60AV9QXdbEbdx4wPeq9lY8h5zuPUKOg+vrV6QZp4oQhe1FFFAwpVoIpyigBy08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QDhTu1NFLTAFX9ay44GsdT8wyYgb5cemen5GtWmXMSzxOrDgigCUtx7Cgt8vy1FaSedb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oBxQSNWDf8xqZI1WnLwKM0AFY99GYrgnsea2KytbLGRQm3njJpoCKynaAKH5XcefYmuJ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3K/+giutiQ4Adz9K47xB/wAhe7/3h+W0VtDcmWx6lH/qIv8Armv8hQ3T8KI/9RF/1zX+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gRjpQOtKOlIOtABVPxEP+Ka1j/rxm/8AQDVw1U8Qf8i1rH/XjN/6AaTKXxI8R2rgfL2o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5D1UPLDtxmgYxhTzSKCwXt9aUIRVnCKMgHvUyEKFPt3qILlRj1qUDOMjgUAWJkj+zrIm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JywxirEcqOpBACqCcVQdwzkr93tQBZjdshQeppkskm8qD0NMQ9DnpTWb5zzyaAHjcSdx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7w7VCGK5PVhUkbqCCfvGgCUsu9WP3m7dgfemFGfcrsF9Avekmb51ddrLzxSw/czu+bpQ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R3pXd5H5OacCSTkZIo2jGc8+lMAGB1FK3+qwenpSDHpQ23YcUwO61l96J838MRH1MYrn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961u3a+bbQt/0xgf/AMhrWBrHyCJfr81MkxNbx/ZU2O2GP5iuRWVvt68fKPuj2rsNbXdp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884rlwCJosjPOKQFr7p3oMGrKTzQIUU/fxn6D0qCQbJI/m+Vv61Mm77Vt3exHtVbkNFht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ceoNNMW55Nny7scdeKZ5rJ8yf3zkexqaB4F5+aPYud7dz7UWBEc9jK1vI2F2x8/NkHmq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u361o3RbaQGaXfh0ftxSwOYpRIW8z5cYPPb+lQmMzkGxNx+9k0h29cLt7VavNrQRSoPl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eMBW9OfxqhFlEbyvM+XqPlqMIVd/vfKxBB9u1AfYMBeOBn6VNJguzqrfMBu9z3NDQDJZ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jmqE9vDOd0mYmVRwnOR34rTT99B/ql2qecenpVK+iMcqq0bRSZ2vzkbT0qZOwinHaQOv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cd66XQQhtZRIcqZTynpt4rl2+axk+X0IPpg810HhN99jL7OMe3FF7lo1vKATCuTzTo1U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xBGOaN/Jye9BQ9oWQ8cZyR+NV5Yz3PHSrHnKThifah1jI3ZJA/nSAoYIcqRkCpAfm9BU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JqKNf3yA85kA/OgBr0+STCr9K05dOtt8nyY2gkfO3p9ax3bckTeqj+VMBCSSDTnlZhzS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4qgNDQW/4nenN6XEf/oQr1VuWb/eryfQf+QzZN/D9oj/APQhXrD/AOsb6mtYEMYRzRg0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L0pp605elAC96Wk70tAHPXa/8Te792H/AKCKzLIf8TfUx/tIf/HVrXux/wATa492X/0E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qf/AAD/ANBFSI5P4kJ/xNbL7y/ue31NYdnFJK6pnZyPmcZPtxXRfEncupWW1W3NCf0J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au0uhHrken40xHTWtzBb2UkMTb/syleePMPU49axNTvPtc8cu1RujVWGc4wc/wAqzRLL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8zdAKZG3O3NJlc1jqdDtobzT/ACo5dmoSSM0MZYbZ1AGUB7NzkZ4PTrULKxYqylWXIKle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eI2j2t2qoQWljkDbiG2nABHTnGa09R1JWhZdQ3HU4sIJkGVu0yVBb/aGPvdxweeazaNY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LZziWEZYfLtblZF7qw9DW9I8UscV3ak+ROSApPzRtlMq3p1OPUc1y8U6zQMyf3toFXtP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SYEkJ6OB0Psw6g9j7U0ypRuW4E8vxBux1Qbtvcknt60JL9ileVEMlvNgTRr1YdmHuOo/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s57fc9tPgI4Xnh8lG9GUEcd+o4qOVAgOB+67r6e/09aGiU7DruALIFiYSROA8cg6OvYj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EkdxJFbSkLIuRbufQnmP6E8j0P1plqsENi8N5IywCYeUx/5ZMw5PqQSOR+I5qC6jeCR4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/Qj1HfNJMrcYYvO85cfd/h78n/Oaiugn2e3GGWVBHt771PGPqP5fStSzWO5jdouJgmJEH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CPxrO1SPbY29x6KAfwZR/wCzVRJoT6h5FyY9srMOFVEJzwOnaoJHkC20yW5haPeNjEEl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dyeXeCf5mXeN21ejbRxj8cj2pGuBcfJb28s7K33tuFB/3j/TNAzQ8NawNE16O63b7S4AE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9R1+oNetZV1WSNgyOAwYdwehH1FeKBMrHbzKyFUJiO3nI5KH69R759a774cav9qsG0mZ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mPuP+An9D7U0RJHWGhTSkUlBmSBqUNUVOBoGS9aKZuo3UhktRyIk8YWZFdSQ2DyMg5H6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Aq4T7i7ec/KMDPrxXMTfD/w2949y9nNuMm8qJiUY+mPT19e9dRTW6UmBS07TdN0wMLGw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8zfU9TXP/E3RbzWdJt/sI81rSQzPDnlhtx9Tj0711dHNIDw6Xwvrh05J5rCRY4cjy4xx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SCPXnjOaZrXhHUNM0canqcDReYRFb2ed0mdpYu+3hQACcdSeuOa91+f+9XHfEFLq8eKz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nt5GK+e5ICBSPvEHOVJAI4I6UwPE4YXaUJFCZJGzhVBJOOeAOa9m8HeA7S001/7chFzc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chlI5V8YBIPFZVjpFo2suJYjYah5wFveWkvyo+TtWWM+pUjeuOeCc16S24jDZDDgn19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kiSfw1Zw6dqMy+R9oDM3kq5G9gpJBIHIHrXlEunNpGsaraSIwmiuE3bmLFw0edxJ7nGf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8bf8jhrP1tf1gI/pSa0KRhLzJn/ZP8q98uv+PO2Psn/oNeBr94fQ/wAjXvlz/wAg+1Pt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rnrRQetFADH6VFOMxn2qY9ajYZDCkARncgPtTqitz1X0NTVICVf8P/LcXv8AtLEf/Qqo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d/8AXOL+bUDRrkdKeijvUfYU9c0mMk6fxbV964rxzqNpdvZxwXKSNCXaQocqMgY+boTx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8SyRsCCH5BB6jFZ2leHdL02ZpoLfezH5PMbfsHouen86aAx9G1Pf4YS10+9gh1CHJCvg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IP4GqMWiazLcfaZIo5JGO8tPIvJ9wCePaun1DwzpN6xkltAjnq0TFM/UDg/lVMeCtM/g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9lq07AUr/AE7XNQ2favsZZOFKsFYfiB09qk0CLVbC4MMkaC2DbWWSYcf7S/5wfrVn/hCtP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7f/iaYvgzT4pN5nnZd4YptXB56HjoafMB0Ej8VVZ+tTSdKqN1rNiAnNYukf8AJQbn/r3f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0j/kf7j/AK93/wDQYqQHY5ozUeaM0CJM1iXusajHJcQRaHcSINyrMrjDDHUDFa+a5LV7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T1Ro5tzxrHyAM9Mk9voKpICj4YvZ7O+3xQT37eSRsD7cDI+bn/PNavjLUbtLKa2fTzHb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OMNwBz2xWL4f0+PUrzbdwyzW8UTM+wH7wxgZXv1wO9NnsJ9a1WT+y7O6WMHDvdOflI7k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saLq8uh2VzeHT3nhZwDMZdoGO3T1Nbng/wAUHxRZ3F2LFrOOGXyRvkDbztDEjA7ZFYur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9hsgPlMGiij5kkAbJw2QO5IzyfauJs/Huo+C7IaPHobmcXLSH7Qsi7lbGAoABzn6jFAHs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abPcXWm2tze2/wBluZolklg3E+UxGSufapqhFIM1yepxL/wkt5L95mEf6ItdXXMagP8A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0BaGJkeKMU89aMVIhmKZJFHIMOgP1FS8UAZoAo22nRRbsjOTx9KtpEE6DgdqlA6UtMCu0+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jg+/pT6r3Sq00cm5jtP3Rz+NWgy9f58UANoqA3Y3sPLO31FOW7i75H1FICWgDNIssR6O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H50AGB/k0Y9v1o8yL/noKBKnZxQAUUv9aXBoGN21XuoiwDpw6cirOaMUgM60umDrv/i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WdqEXkzRzLwqHB/PIP8AOrlrcJOm5TgUxCyQghiOv9aqPJKbyKOVRtKtyO/vWj+tV54c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igCVEAGAOKOc09DkU7ZmgZHg0mDTyOaKQyI0hFPPWmmpENIppp5pMc1QhpGetAFOpOKQ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E6Z4qKOEJu+UHd1qeipAbgUY4xRRSKIZLeKT76g4qq9gh3GNip7Yar+Kilj/AIl+9QIy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bHrVyG5STKnCuOxqeGZJAx6EcVWvLZR+9GBVAWO3+FJVeISJErqdynnFWozu5xSGMYVX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1Zeql2+SsY+tAzIeeSGZmGV28lF71Zvb7fpyn5v9Yo+YY61Y+wef5bPtVV546n/61VfE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InQ0xEAqZRxUMR3KDVgDgVJIYB6jOKeoA6UgWnAUyxaKKKCQceYpRvTFJKkhTCNzjinU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ILhLnfHu3tyxz6Vcsp7hnCtbPuxySQBV9kyG4/Gki3RnH3l9aYGbqouVQLvwp5JHH4Vr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rsXAOPeq9xtdlVx8u4E/Sl+1vxtjbHrigZdVfWnVXjnIA355qwORSGJinikxSimgACnA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UooxRQA5af2pi1JSAUUtApaYAKUdKQUooAqor28r7Vyjtux3BPWplnc/diH1NTfL/dp+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MBUhBFRAbW4qYH1oCw2srXAxnQegOPr1rXxVLWY91k0v8UXP4d6aEZdvGZbqNf4ep/Cu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o7Ff/QRXX6SWN5CfUHn8K5LxV/yMWo/7y/8AoIraBEtj0uP/AFEX+4v8hR/hRH/qIv8A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oMRvam96d2pCKAGmqev/APItax/14zf+gGrp6VS8Qf8AItax/wBeM3/oBpMpbo8Uj6D6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iuV7nqLYl6daevNNbjpQp9ao4iWCPPPvgCnOu3cd3Knp3wafAFcqv3QcD8KkMjeU1u21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efSgCkWbHsaaMZ4qeaPPKHgL+lQHORgdqYEg4U0xgMjI609F45NGN2NoyRQAQ43MW6Ad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+EgH8qj+VXbcvOKdHJIAw3fLwPrigAlgkO35Wb6cimfOB6frxVo3jqyttHy9APlFNtHj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g8c+tAFdHwetP96szWsTLNLbyeY0X3h6j1FVA3saAHUjUtNakB2kr/6Bb/7VrB/6AKwt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s6Z060YdrWH9FxWHrfMcairZJj6lu/su5/2V5/3q56T52h+VvMXaW47j/Gul1ONodOuT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+dc2J0IR5WZmUjjd1qWBNgtIIpI2DL05wTzVi4TLtIgxuz+GOCDVrA8xJmbc2A4DdTn0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48wx9n56k/40KQio6Mvlr6jNC7T149RVya38pQ/39nyY9+nNDRrly4ZFQDAXtmnziK7S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r7d6dAf9ZiLc2B9AfWkkjEVxNC0o/d/IjNxkdfzqIRSR7XD5Rv4hU3AsJtcSRH5QoDEV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UxnBHvWlE0QEox+8dMgt2A/xqC6Xa7H+/jFUgKsJfAyG/KrGSB8n1NNjf/ll/C2B+VSQ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RLdh0ZwNn/jq+3WkuZYHlhLDdJt+dPXng/lUbKBK2Prmqk37qcMhzu6e1S0Fy5cWkWwP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GwT1PpV3Q7dbaK4SMsF3rkEcjjpWPb3AgZJAPMXOHBPyk9xXReHnjeOST5eCjEdS5Oaz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N5jDBqLqSSO9WJvK2rLbnbuyGj9D7exptv5cpZe7dPrVlELqEwx/KpFKj7x+Q9qJkIYK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enFIB5YEYPOOlRrHtdSM9c0qLjIBpc4XG6gB015cFHVJWZidp4Gf5VC1uxCKMK2Bgfg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L2pzKxxv6YzTQFcwzRnJbr2qNoiVLHANTtuA4bg9KQFVYeYcDvTAfpPyajZ+88f8A6EK9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k1rsXULZ03bfNRuf94V65N99/rWkSGRUUUVoQJRRRTGApwpopwoGYl4P+JrN9UP/AI6K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q/SP/wBBFa16P+JtL/uof0rHs/8AkOan/uR/+gipGYPxGLfbrFVdl3Qt0/3q5GNRDnL7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Jfy3mnN/0yf7v+9XGmVk+7u68HvTILEcajH3dpHzdBk9QaikCJJx/wChelK5cx71fd8p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yfvtk1Ii1HPt5+VvVVenwo19dKol+YkL87dBnH9aoDrxUok/dso453H1NFhx0NZ75IvL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2ePgy85yxzyR0B9KdBcyXB2gKPm3FvRayPPeTlE9lUetbWhtaGR0vo2t+AoukyfKbtvH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GikX9M1CXTrsvCN8bMFePPDgHg+zDse30ro7i3SPbJbN5ls6nY56+6H0b1H4jiuZubWS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UghvlcZ+8pHBB7EVv2ty1sxTCyQzkLIj9CezD0YdiP5Ui9xpTNhdZ+5vXC/5+tV4JklR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znqp/wCebH+6ex7H2q/5A8i4QdG2/LWS6bZFVxvG5V+vPQ0CZLbvLb3KshKSRkgH17Y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0uXyfliTaCvURsZF+X6cce1IxS4naAKqzr9xh0kHUg/7Y7eo464rPuJJY45dj/u3CBl9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L91J5cSHY3ltIvm7e42Lgj3BGRVcI4fZLcOLfd91G270PIII5watwo93p4d027pFK7eh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R+XBs/iLsImbopwDtP17e/1pgSSW2yBFj/g+YMf4WzkNU9teTadqCX9mdksMo4P3C2Oh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qgje4+R7loxj5AmI9x9CevPtipypW5cFiquMPz/AAgZBx6g0Az2DSr6DU9OhvbbiOUZ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weKs1598P9VNjqTaXdMogvCDG4PAk7fgw4+uK9DIpmTVhgpwpO9KKBBRRRSGFAoooAdm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KTNGaAFqJ7aI3Udy6K00Xyox527uuB2J9euOM1JmkNAFdLG2ine4ihVZJG3uw4+Ygbj+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WS2e9JRxQBG45ryvx3/yOGq/7SWjf+Q3H9K9UfrXlnj3/kc9S/69rQ/+Oyik9ikc+v8A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Mkv/ABL7Ff4mSI/htHNeCA/vh/nsa92tk26RaszfvHjiJPttGAPYVEQYUUUUABpvenEU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Hinecw520yfIlc57CpY0zHjPU0EjlnV+o2/hV/Q/+P26/wCuUf8ANqpbNtXdD/4/br/r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GqKcKaKcKCiRTxXL6r4ysHs720WO6jnZZIQ+AAGGRnO7I5roxu+bayqzDjjIB7Ej0rk7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vFsoYFicS4Kcrg5xyeo6ZxTQit4S1hbG6lS9ku5/NComSXwS3oTx25q94r12G4SSxtvt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2rhcg4IOTntWR4Otry7vpEsr42WIw7sozuUNwP19abr19e3F+1rcX6X6xOWHkphdxGMA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mgrmn4c8QW+lwS/b1upZpHzlRuUDHAGT1610mk6nHq0EktpuRUfafMwMnGeME+tcddan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gmQ28y+Y+3KEkMfvDuSelamga9p+naRFHcysJHlk3qg3kcjBYDnBGKloZ0bk96hYVIs0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8cg3rxjIPTg0xu9QBETzWPpX/ACP8/wD17v8A+gxVrnrWPpTf8XClX/p3c/8AjsdSI6rd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vRj3oESDpXK6zp+u6lqsX7qOG3Q/u3WQEJnqzdDk+w9q6kdKx9b8QwafG6W8sc1190IG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TqaaAXX7DUP7NtotMuZnnjfDkS7GKkHJJz64qvcaZqF94Ta1vC4voiXjbzslyDkZYH0J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alZ2X2y+u4rvOMWyvGJMH+Jj1A9gCaut4mW60G+ntZPs95FCX2MASh9Rnhh+H1qxkfh/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w1Bnht3T920MuyWJj12lenr16+xrk9E8O/EDw/wCLriS3vItQ09n+d7y6OydO2F+ZkcDj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rxdcW8c7al9r1CTC+VDbQBmJ5z0A9utaOja7rGpaiYrzwte2Nr/BctKnH+8rEH8gaYGw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DmozUrd6iasxiE8Vzeof8hu6+qf+gLXRnpXN6h/yG7r6p/6AtMGB60lOoqRDGlRPvA/l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qkIz940CMDsDQBFPKqRLj+LoRz+NVgu+Xa8r/hVyOGMbiqgU4KB6UAQiNY+Vz+NVLiSR3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aJAqMovNAGeIXxvU7cfrTbdDJKFHUGr8se9AFPTrQtuodWX5SBk+9Ahs8U3/ACzwfUEV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c4zwK1qbJCsi4YA0gMtIJJUYpt+Xse9NeJ0T5/lzV1rFc/KxFMnhnWFt7B16/T3oGLZX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4b6VcxWfbNHHIHY9u1aCFZBuibI9KBiYoxUmKTFAXIygPUA/WqU1p5cm+3ZkXnK9vw9K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ePUUDKscDyjd5jexFS7JE+QszKR1x61QF40M3ycR9Sh7c81qpcJLCGUqVHdTQIzUme2b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fxHtWhHcxy/LG/zDnB4NZlxKzxOZV75HGMLTbV3hl3ja39aANnOaMVFZkvGz+p/Kp8UA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mkUrAMK01hg8VLximMMGgLEZppHHvUuykK0BYYBg+1JnJ/SpD93HrUJ+WUHsePxpCH45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b7vWlNAEVFB60VIxDTSKeaSgChcW8qndFyc5xVaWWRjhw3J6Vr5xUTQo0gkoEynD5kQx1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8xjb8uRV4oPbFMMaHqFNAGaLoq+HNNGZJDs+ZpDge1TahaZTzIhyO1RaZzern+FD/MUF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Ris3Xk3aeVH3mkH8jWmen41n6wreQkn+3jH4GmBjWwMUpiP3SN6f1FXRVO5/dPv/ALrB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sFPunkUmJjxRR9aKAFpMU6kpjCnAc0mKeooAWlFFKBSGGKcq8UmKkWgBrIrJtbpVZ/Mt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0joHGCM0ARW0/mNt9Oasd6ijgEc27JwRjB7VL3oAkFKKKBQAtApQKAKAFUc09RQo5pwFM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tQAUtJS0hBjmplqHPNSIaBjiOad3pKUdaBjwKSRA6MjdGGKeo4oYUyTlrFsXcZTd8uRg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zr9/ju6/+giuyvE+xakTGNoOXUfXqPzrjPETiTXrxx0Lr/6CK2gRI9Nz+7T/AHV/lQaa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pWPFdBiJkUZFMzRmgBTVLxF/yLWs/wDXjN/6AauZ4qn4i/5FrWP+vGb/ANANJjj8SPFA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D6UVys9VbExFKo9qeVanKjelUcQsSszfKuWPAAqZbWZCWaCUKoBPyH8adprKl9FuYL8x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WsMF9IkimN7ZkDZznK8frTSuJs5SU9QOO/8A9aotmDVgbCDvGGxn8ajJPU0DBeBmlwOo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ghI54oAhfmXJ9KdHjileL5/wpFTkUAOkOVPy5xUSqDgg/wD1qu+XH5J3Ngjp71BGp7rg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m3bcc+pHpUBXP3Qal25phDfw7qAGFflAHFKVyB3pSp70+NfnAoA7CPc2kWTf9OsZ/EVj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xx9M1sh/+JRZsn/Psv04YisjWJc2fyJt2Efic1T2JMXX0RLGfY+79wct6tiuPi25Xe33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o91ncDcvKNhfwrk1ggUoVaWTDABlwBk/XtSAuRuvLbVbH9729KdHJtHm/wAOQPpVqyj8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GF3cAH1x3p8unb94w6fNu3qvHPbHtSAd9pgW167mJ39+W7flU0NzbSfu/K2+Yo3O3qO1Z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+bgBgU6c0r5A3bZOP4cdKkm5pmGGYqswG5uj9SR2yP0rLuw0P7vsGX9Ksxl3w6Rt8vGM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CryJ2ONyDIoGUVQud6hvmH6YqGWN3jRfQD5q1IJl8xv4pMhw54Gc5P0qwmzKmIK3lZTd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sTY5uQbD9Kjjfax963JZ7eYv9phHzR4DhRgEHjH9aqiCK4RYj8s2Dsde57Zp8xLRReVT+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D/jtrQlsvsz/AOkbjnOHSqU0YzHuz0OPWncEVoSyrkD5dx610nhfa/2jcvdBj8652Hcq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0Phd973C7drALJn2Gak2WptyJ5i7f8AVy4UJ6EY7+9VgnlPtZjvHXirvyurbl6Dj3ps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IHHpQFiqDvOec96RG2oVI6mnndETlcEdaBhgSBzmmBCcg8d+1PKHjA59KfOpQhlHUUom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iY2/NRLkiP5tq45H4U/dkq351LJAjpG+7bzjHqKAKePk+fio2iV1wrfnViSNozjdTCMD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h3f31P5MK9buP9Y31NeSI3zx/wCyQefrmvWpuXP1rSJDI6aacaaa1ICiiimMWiiigZj6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T+VYlq2Nf1D/AHY//Qa2dTP/ABOG/wCuSf1rBt2xrt/9I/8A0E1IzH+JPLab/D8sn8xX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RkDNdf8Rmz/Zjbu8nP/fNcs6ea6/dXdnr60ybETyfusZ+7/s8/nVQndVuWFyD907evb+d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VaQCKcCpO6r8vU/Mvufek2fxtwv8/oKcpHbb/u0EstQH7OR8/lfwK68nBGDgf1q99uur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73SKANoHGewbaMkCqSf6xHhRfvK3zPwn/wBbNdLa2b6VdKdaeBobfUZo5bO3AI3iMEuD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ShmnNMPL028hM1qWPkuD89q2eSvqhI5Xv25rR1O3ms3RJlDoSJEdGykq56q3+SO9Z1h/x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lKq8smMYfcQV98YBz3zWlHcyWCy2syGeyZyTEeqHP3lPZh+vQ0joiwl1Cc/6i2x/tSMNv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xXLSCeKYgiVU2rkYyCOx+v1pt5B9n8uVD5lvNzBKnR/UezDuO1LZybGkj/gbDEe/Izj1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AEwD5t2c/L1zk8j3pLhmvtPllk+WeMNvx1lC4y4Ht3H41PqKwmdGaVVlk+XZ3P8AtCqt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2NpJOOv3RQIvaNceXbQRXMj/AGZ/myv/ACzfkBvpjg/n2p9xA2x4nTDKykjr/AOlV7ZP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s7GX+5knBI9Pf14q7aSEx+QTtlXHlN3xz8v9R+XpTEyn/roElfbvGc7ep7b/AOWffmrM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NFxJ78YDf0Pv9aZeBwVaH5ZYWYp8vGDjg+3OMUxZHikjuoB8knIQ9x0ZT/n0NAkxsSH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BwQOp/I816t4U1hta0RJ5Dm6hPlTjuWA4b8Rz9c15fMNiCSE8Eh0P97gjB/ka1vCurnR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RHKuc4Gev1U/p9aB3urHqGe/rS5pGABwCCOoI7ig9KZmLuo3UzmjmkMkopmTRuNADs0Z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aM0zJoyaAHk00tTSTTSxoAdu96C3vUJY0bjQBIWrzD4h/wDI53f+1Z2p/WUV6VurzX4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AF4Wx/KSUUPYaOa/5bp9f6GvfF/5Ath/1xi/9AFeB/8ALdPr/Q171F82had/1xh/9AFZ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HWgBxHFRscGpCeKqzOQTUARSczcrU69BUMe52+Zfl96sVSEL2q1on/H9c/8AXFf/AEI1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Fx/1wX/0I0ika9FA6UUFDl7+9cB4ynsLzxEm1Xk8pBHM8RALNngKcEEjODxz07V31Za6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tYrZrcb9wJCrx97b0z6UCMi9t9P8NW6RyadcXf8AaMRWRZLgfLjBKfKMfiPSlT7PoehW+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sBzO5ZoweNoPoCMHua13udC8SmOEzw3bp88cYJVhxyccHpVq6stNtdFltLhFgsR9/LHA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VjOstVXWPDVy505LyRQRNZqdoYk5yM569fXI9a5jRoNG1O+MFwJ7LzGHlqkoZD/sEsMg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miI8jaIYSygLIyMxJHUAmkk0HSjePO+nq0jtuO/JXJ6kLnj8qXMBoMFRhGgwqDCgdFHY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erHJpu4UhkTLzWBpr4+JUq/9OzH/AMcjroTzXOW3yfEhyP4rdv8A0WhpMTOtApwpSBTT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LiG0191TTrKTfGsjmWMsSxz747V2VcV41Rv7eb5ZP9RH8wQkdT6VUREE1/FAm+P+wJP7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X+tXdLWzvNB1e4u7WGDapUy2sI3gFcnbk4/AYFO8VRNYxCCbUtRuGnAKIyKYyAwzkgcY6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fwjrWyCT94p2DYcnCfwjv+FaAVNDWZUupLDXRpu0L5jTwIARzjqSPXpWZplrBqXjA3N7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SKN7YyAchA+QCD34yecVLo0ulRyy/wBsWs9yox5XlqeD3yMj2rTh11or5U8N6NbrCV2q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5U8D60AdtIMMfrUTCpWyBlsBiOR2z3xUTMDWYyOuc1Af8Tq7+qf+gCujJrnr/wD5DF3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jKKdijFIQ0il7UuKKAEooooASkxTsUAUwEApcc04CgDmgLCYpcGn4oxUgR9aYXaPGfu9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LtoARY42ThFK/SqZhe2kOGIQdD6+xp3myW/G3/Cie5M0e0rQBNHIQoz0PepwvTB4NVoJ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acpx1WgZYI64qvPJhgo/H2pUuVzydtVzy7H72elAXIZLT7TIHTPuTwMf41bitfIhkG1V+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Sj2okHy/hQBz888sgTzflbZxxg4po3JuX+9jqMcit+OLinGCN/vqD+FAFXTWPkhSu0Ny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tjdeS+REwzuJ+4f8KuW0nmpkHcvrQA4imkVIy47U0igBntRjmlGOSe1QxXSlmX0pDH85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SqF5puRwexoAZijbntT8CjFIkpXTeW6suRzg4/rU0UySjav3/AE9fpU22sy+heA/aIs4O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gC+U9iKbSWs4uLdX79CKk20hjCKbipSKaRRYCIimEcCpSKaRSAZg0m36U/FGM0hDdvFZ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OPxJ4q5fybbd/pgD3qvpMZAfO7aOB2poaLbVQ1ptttH/ANdAP0NaLLiszXk3Wkf/AF0B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7mPy/wAHJ+lS6W++2I6mPK/4VBbs0rt/e/i+go0lsXtxGPlVhnHoQf8A69AmaVAowaKA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MYAVIOlIBThSAKeopgp60DFIoFFOApAKKKKKYC06q9zIY4Ny/e3AU+3uFlGDw3pSAsCl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BSgUopRSAF604U1etOFUIWlFIKUUAJ0petHWjpSCwqrzUopFFOoBBTl60gFPApgPHSii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8KzKPmhO4/7p6ivN9YwdVu/eQf0r1iT50Oe/FeTa6FtNcu4mb/VzDt2wP6VrTM5HqB6L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VJtSiO0p5u0qP+Wben0pv9qR/wB2X/v21dRgXTRVA6pB/wBNP+/bf4Un9qW/95/++GoA0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XdW/wCvKb/0E1F/bNsn3pCv1Q/4VS13WbFtB1FRcKXa2dUGD8xK4A6dyaTKj8SPJueK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Z6qLxBUc0qkkcU7GRzTlIC4FUcIxEOc4pZIsD/Z4I545oLMKeWkmVWduvAHoB2pgQSL8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lkGG+nFNVecenNIBQNg4/WkDE/8A1qDnNKwGKYCZLN17UqgEDFLHtDdO1SIPRaQDJB0F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S3NRyLgkAUAODgjA4puST96mKpFSIvPNADGHPrS8VIy8cU1OuDQB08JzolkP+nb+TtWXq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r9o+dItR6QMP/H2rN1gf6J+Iq3sSZuoLi3nB5yrfyNca7bYIkHGSK7a/5tGxydjfyrhr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QBvLccjefu4xVq2vPLbzkPzcgh/fjNZDnY5Zeakhlc/dPuc9qqxBsTuwRY5ex+8vHFCI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WToPWs97s8KcuufvVZt7xAMJ7jY3FFrgT9E2/NuzU+9/skn7tWjUFD3JJH86i8z5N6fw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8yfxNkKvrQoiMqKFhCu9QOind3q5AZ4v+WSyRrkZXv7H6VVkcyJGXbo35e9WLaZmnkZG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JoZFJGrBRt2MrZO4ckmlgRQm/wDiU5P0FaM6K8PMsc8/39w68djWekqpviRdzSEbc/qK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H5q53ZI29h3rKmiMkgcDpn5dvb1rXNxt3eZ8vyso3evoR6dqzWk2lV2Fm56dKpDKez7yb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NbvtFx8u35BnH1rOtusjP82wkBenHYVuaEdk8ifdZoFf8S3OfpQaRNWFWdf90VIOE4Vtx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fvqPut39D705/n+58v8Ank0DI4XEbsqCQKo6Z6E96fGkTAp91uMEdeeM1Cjfe2evfqadt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/WkBFcRHJQnkd6gMZjAHWpY2ySQTj1NSPhgCOaYiq5wKkckolNkXJIqR1xGn+fWmAmSOA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mKzE0SA0wJniZirKvyqASa9Sk5Y15XHcYGGXPvXqj9Eb+8B/KtIETGGmmnGm1qZi0UUU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CgDB1xtuq/WFf5tXPwPnXLz3RP5GtnxI2zU0z/zxH6M1c9A3/Ezu5P8AYj/9mqijP+II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P/oNcwsu1sn0ro/GbCS2ssn7rsP0Fcz5WXAJ4PNSJk2/Kb/u8AdO386btRGOzarLnn1pn8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BsP3utMZOf4flaTdxnG7rUEgTPyIvSpIpAGH91c5X1H4U2dgxGEbc38Wc/pUWEECyo/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6c1pJPJdTfbb243uZMyowy7k9WJPFZYLiTrw3O7681LK7rneWO/oaZNjb0m8RtRtwitxh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4YrotVtPIursf8s/PVF9ctGH5/M4rjbO4+ySNeeQ0km/Hl9FGSCCD65r0cStctHJcQNCx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i6E/Q44pGkTAspTbmeGcGSzeMySxL2YdGX0YevfoaS5tHgkR45S8MqkxzRnAdfX2I7js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5OPOtSSx7HauefctVaznNqrRTKZLKU5ZRy0Tf309x3HcUGiYwwtFC0dv5SByCzMMtkd9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PuIDLny3WLPz7+JABnIOOeK0ZohAzxZRkxkOjZDAjgj2NZaPLjHmybPunk4OfakDLlnN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KlAhUn7ybuVPHfPB7U+ZdsaTQkmJx5kTN1GO3swPBqezh/4lb/T7rDHcdKS3jWITRyuf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b5xu/wAfb6UxFuN1vF84qRJz53pkkDd+Pp61RlUb1GMJIm0nH3CGO0/0PtVlGNrd5WNT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+B7H8asSwR5jUHfGeVb1GTwfcZ5oFYz432Brd1keQHbsUZOf5U+FG85g+1fMAO1jnDdB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KkiM3mliMH+6GGD+GcH8KluYGmaYsqjgh9nQMDzj+dAj0rw227w9YB2ZsQhcnrwSP6Vo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Gnl+WAZT9d5rXpkjaXmn+UaXyjQIjwaPwqTyzSGM0iiMg+lNNTtGdlM2HZQAwA4oYHNT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AK4BNNdcdqtqoFKYgaAM4g001flQdvSqB6mqiQ2JmvOPiN/yNn+9p0P6TSf416PXm/x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rTlA/CZjRPYqBy7v+8WvfrTnw9pp/wCneH/0Fa+fv+W6/UV7/p//ACLenZ/59of/AEEV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B4pc1IDW6VRO7z1V+59eavHpVGH5r8/3cHb+lSBcIwMU2nGm0wFqxpT7NTn/AOvdf/Q6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c3/XsP8A0OhjRtiWl35qorVIrUhlgNXDeKdR1rWJJLCLSr2G1jch1SF3MpB4JbGNvcAd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4uu7r/hLruNJ7lV/cgRwyMDyi5CjOMntTSuBe8m6j0lLTR9F1q0mBzJMV2+aOhD98egH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8J6jaahbXC+SFCTSRlc4kUFDnqR2I/H3ydUWW0tfNhPieNt6j/TAUjAJxywOc+nvWvpN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TehJgPLndiGB2DGc5GM54PWrsQit4UGqypcxaZewWinb5jyuN3fG3g/0rS04WukalJHe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5iOpMcjHoCzE8/iCK53SX8PT29w+rRy2rR48tYZHcy9c4BBx26mneGb7w1da+scenam5i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HQuEGFPcZJA9qlxKPRHbIyDn3pm73pHNMzSGS1gwf8lBX/rg3/opa2d1Y1uf+K9T/ri/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d9JuqHcaTdSAn3VQv/EWn6Tdi3vpJEdkD/KuRjJH9KnL470bkf76xt/vKD/OgdzMl8ba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/wCNULj4peFbRyk+qOrDqBbOf1xXQokDSLmGA/MP+WY/wr5vzn4w7Pl8r+39u3b8uPtH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B7Zb/FvwdcyCOHWSztwo+zyDJ/KtvT/EFjqsxis7hpGClmBQrgdD1HvViaG1WT5rS3P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wL/qoYo/9pEAP8qdgJpHGOpqFnFI5z3JqJjzSAeZOaxLznV7r/gH/oArW3VkXHOqXB/3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UCikAUUYNLg0AJRTsUYoEMYelJD82c0/pnNIoxk0wJMYpMVCkvz7X/A/41YoASinYoxS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+LtF8NLH/at4qSzD5Yohvk2+pA6D61g/8Lb8G/N/pN623O3bbH5/Yc/zxRZ9AO2dVcYY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A5Wsrw3400DxDbmWxvlidfvwXJWN0/M4P4E1vjHbp7UgGGCM+1Ma1U9DVigIDQMzLqDy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4jH+yTWhJGGBBHFZ+lJ5jO/Zcge4z/8AWoEadRSl2dVXp3qSgDBzQUHQVT1G5kj/AHcf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71clkjhXdKwRf5/QVi3M3nOZPugcDPUf/XoEQMoG7ue+algnNqQ6HC/xAdD/APXqInbl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+barKGxzw3HtVIRtLfEr/AMe82fQimNc3DP8ALBhf9qqEN9cxRhVZXXp83JFaAW7fGZEV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0McA8hKkBRTDYQj7y7j9akLGEFpZM/QVGLxGIz+tIZSnkUsRFuGOOelWIIvMt1JbePT0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0Uip68Z5qPT7iS0uGS7dCj/xds+v40C2NSJgRtPUU+qJvYTfI0csciuNrYPT0NXqQhpF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MVMaTFAGLEX0242ScxM3y1rghhleRTLiBLiMpIuUqpFI1owSYnaf4uwoAvU0ilBBGR0o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SkU0rQAzFNc+XGWqQLVe/O2AjueBSAphWmbJ53H8q0YoxHGAO1VrKPDH0H86t/WgaGsM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/XQfyNaOODVDWBi1j/66D+RpgYEa+TqAHaQE1WgLR6u38KlmB/HpV+6GDHKP4DWaz7p93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eI4ppp3ammoAUU/HFQbZTuw304p1vL5kX+10I96YEy06kUU6mA6iiipGLSikpRTAWiii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m12HdGcH0qfpSjJpEMbFOPuyDDfzqcGoniDjpz61F9mf++fzNAXLgang5qg9sIIWZnO5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0ZWPqe1A7lkGnLVd5vLPK1LG4cAiqAlooFHekIWl7UAcU7HFADhSjrQKcByKAHgU4UgpR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EYcV5Z4tRW8TX/8AvoOP90V6pXlnij/kZr/3lX/0Fa2pmcj0QKyoB7D+VI24gVMVyo+g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JgM+ajB9BTsUYoEN256qh/4DWV4rt4pvCuphlX5bdnHA4I5B/MVrn61neJv+RY1f/rzk/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45t460U7t92iuVs9dF3Yw/hNGG9D+YqbOfSjGe9M84hKSf3f1FKNw6L+op+x/wAKQ4H1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/WkO4HAX9amTlT2pAmXOVxQBDhifuH86XY/90/mKn2gdMflRkjuKAK/zJIpZDUnnAAfK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oPLB6etIQ8zD+6abvG77ppMEEjFO+UYyOaAAynoENG9scoaeoHWlZeKAIi4I6NRGct9w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8BU9tAgbDSCgDSsSP7Oi/3G/9CNU9awbE+2Kv2qr9iUDsGH61W1ZFOnufarYjHuBm3l9P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wLSMjnla9DuFR7dz0JT+lcBcbTbKCMbT1qOodC+eT07UIMOwzwwoBAw27O4U+Ndykkc1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0pQQrc9aXBTBHzUpUMQz8UFDtzCMsGI5pyXUq5xIdpHTNRvtDbQ3XtSeWQcAgk9qABXO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yY+N3BqNRu4P8NG1wnp82KTQy5DOUKZBOw01z5su4Lja279ajQtJyOMcGhS0WcnOf8azG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u+1mxhm/vd6yZZtsic4552npWobaAvI1yzn+4sa5z9fSqtzok6Tgq8P38HJ6YGaQGbazM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h4rd8P3AfUJCzYxHjP4iufFtLBPIrr15H0I61t+GUUX0qsv3ojjPbBFBpE35JAhwT34qZ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mgTPyL2znAOSaIYow2HT7oPbvTKJZSMqwK7utPlfcnmhdvb9Kb9lZ3+RVZVAyccVNEmx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9IRn/IqfPn0GPWpIJFUFWoulVXG1VEZPpUKkbuV+lNICWVfn6809l/0WPcOc/wCNQ7gD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T6j+tAiMqBzSY3VExJ//AFUL8vP9KoCT5QjBtpr1Yf6mM/7K/wAhXkcrq0R+X5hmvWo+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/wCgitIkyFNNpxptaGYlFFFMoWiiipJOX8ZNt1GD3gP6Ma52N8XFwf8AYj/m1b3jvi/s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rdiS5P8AsR/+hGqGZ3itx9ktsc4c/wAqxI33Ehl7da1fEuWsYsdpD/KsRG4xuqbCZN5b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Yfl5NSxXCn5SoxTZRHnKnmmSEf31L8etT+aHIX5fY/dqEM3y/Kvtmm9f4tq+v86Cky0r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psjIEG85UNnIqoZGAYKTsHTnGaewOxSQVI5wRnNICV9qQSfOzK3zDdXZpdzqn+vl/d7W+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ZNcL5peORn2/KuB8tdcssm0cHp13dvaosXFD5rud1jAZyqAKnOQB6D2qzvKx/vPu/wC0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GifMHGFPOMketalppCq6NeP5xUcIOn4nvTLIVnPlhD5eOuMcjHHWo1gQdepbI+Y1sC2t+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mtaQAE7B78nFSHMU/tLrGY9iYP19v8KhWXIcMqc/45rTezttvRs/79I1jbsMDfk/7f8A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qqoVVtvQnr9M9x6elSLdMiMp+4xBwrfyP6Grh023PG6TA4++P8KDpluVGGmGRzgj/CjU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wOiyLzIOueMqSD6iolu0Ex5lZX6qT/nmppLCPy0HnTqMn7yjvjPb2qMWkfmbfOk6f3Fp6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lbabplvZy2V1IUZzvR1wQWz0P1rQuPHenvbypHa3qSMjBCRHgNjjvXH/ANnh34uH/FRUh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jUVkd1ZeObGbCsl4vRNzRqcnH1q3/wAJTYj/AJ+PxhH+NeeLZ3CJtS72852hMDPr1rRt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/Ip5TPUUag0jsk8WWPcTD6x//XqQeKdPPWRx9YzXIrp9x/z8of8Atl/9ekayuR/y2Q/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HZf8JJp5588Y90Yf0pqeJNOYYW5iB9w/+FcULW9DEK8J/wCAGpEsrzaTmLP+7j+tILHa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2uH5gCcA+nsKk/tzTTz9utx9SR/MV54sV+ixB5I23AYynt9aCb8sVUKe3+r/APsqCrI9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oWv/AH+FH9qWZ/5fLQ/9tlrzaRL9FyyIR6+WT/JqrJJdM2IwhPp5Df40Csj1JtRtSny3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41SN/bOfluLX8LhP8a8zvpbuD5GgQsw/55HjI69a517Nx1tz/AN8UCcUz28So33ZI2+k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zb/wktl8y7vsP8OD/wAtG9K45rcj70OP+An/AAqvChTUVBUpmM9sdzQ9gUbF5Bm6iHq4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tN/69Yf/AEEV4LH/AMfUP++v86910h/+KX0v73/HtF+HA61KBknzxP8A7NTA5Gac3OKM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j3BQ3uf51oXD7UOPpVSNd/ApEssRTgrgjmnFhVcI6tjHFTCMsaQyQc0lkf8AiaSL/wBO3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hUVkdurEnvbn/wBDFMpGupqVWqqHqQNQMnL4715n4vbf44lD+Z87243KDnBVQSD7V6IW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ZSXl7N5UEYySOpPZQO7HsKadhNXOQ8d2+naNi1S71aa4k2uPtEm+EoDgn1yMfnUujrPJ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8gZBsOSo2ZIHcDBrS0Pxrbaw8kcsP2IqM75p49nPQDJBJ+gNM8R+N7fRpYkSL7f5i7lk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GSDRe40jmPDet6Fpryy61ZtefKvlsFDheucqTjnj8qg1D4qavc+I4rLwhYrLZyKsSW01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No+pwMZru7PxHp97Y29415BAZ0DGOS4Tch9DkjmpE1K1lfyoNQtpWb+COZGJx14ByaNe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jgYzgHoaj+0qVPPNZ8sxzgdBUQmbd9aQjYimz3rMtz/xXER9YX/9FCiOcg81Xjf/AIr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/ANE0mJnVtxUTNQzD1qFmpAS5rA/4SS9x/wAi1fn8/wD4mtfza5+58e+GLfcJtbtwykqy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AFebx1qsE+F8Ca9KFP3o0GD+YryX+yfFH/Cbf26PCesGD+0vtxhNud23zd+3OMZxxmvT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KQ3V1cnjPl2rkD3OcVoax498NaRLFDfa0iSTRLPGBG7qyMMq2Qp6/nWln2ArSfEHVD1+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D/wCJqWx8cXt1Jsm8Ga7aj+9MnH6CoP8AhaHg89dei/78y/8AxFXdL8ceHtXvI7LStVju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pOASeWUDtRZjOnEm5Q3IyM4PamM9QGQ0xpDUASs/PWqDfNfzn3X/ANBFTNJxVeA7ryb6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UYFK7Kn3mFNEsZ6MDQIXGP4qdVa4WWU7UHy9c+9KDcxg79jUgLFFVIp387cV3Keo9KsI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u/8A16AHEUmKfikIpgV5rdfmZM7v51HZ3JR/Ll5Vuh/un0q5XK/ELX7bw5pa3bbWuZfl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0HXP0HegC74v8U22gQtbNdRRX7w+bAJI2cHnHOBgDjuRXm3jD4rve+HprDT45bO9lOyS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T1+Yd+DiuN8U65qHiTUEuLppV3KFw8xbIHXjhR1PAAArPj0qHylmLZVyPL56jOMn2rRQX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Q8nOST3yaZ06VuRafCIYwwbazF2XvgE4H8qnjtLeT55FKM3B9Ag5wP5VWgzB8x3+R4lf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m1/S9g0/V7+FYsfug+9AOuNjcY/Cs/7IPtES2e75jyyr0yeM+1aUcCMke9GV16+zA9R/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4U+KVwZFg8S24lDcG4tU2t9Wjzgj/d/KvSrO8tNRtUurCdLi3fpInT8c8g+xr53M/lKB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9a2PCXia48O6nDdW5821k+WaINgSr346Bh2NZyhbYVz3Kd9ltK/91SaqaS5G9Nv3cZZm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OKe2YNazgSK/qPf3HpV2zg8uMk/ec5P0rIZMPvZ96bOcAj0U07GBxTXXeT7jFIox5S0j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D6CmLHJO/wC7jdl9ei/ma047OFf4ct6k5qyBgYHSmIyI9OuHf7yRr6ht36cVYbSotpVX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ouBh3NnJAAzkFV7jjH1q7az3MkaiRFTtknr74q8QGGGGajxjpTbAiNsr/M7Fj7mk+yw/3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Mh+ywf8APIfnVW+0qK4ibyv3T9j2/Gr9FMRlxaZHOgMuVdeyHCj6Dir8AKRbTltvBPep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zTDzv9W/G/0PvSAnPWmt0p5FI3SgRGDimSxLIhBGR6U8igZpAZ48yxlVgC6d/wD69XoZ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HXBHBrOkSWykzGzbPzX8aAL8iZ43MP8AdqL5k+/u29j/AI0lrdrcHbwHH6/SrH15pDKc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BeSLLsCsK0HhR+sYqB7SLHKUEkdlzE5/26sGqlgxSaSJv881d27uP1pFiKOKo62P9Gi/6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Ax71Q1v/AI9ov+un9DQSZDIShQ9xWTIuyUZ7HFbWCWyaz9SiCzKf7386sRqLygPtRjvVK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ZpV4wO9Wdsj7S/yr/dFRYoeG5wpzUcXyzyx42lgHH8jU6DB+UYqrqiyBY5oT80bfN/u96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iOUU+ozUlAxKUUd6BQAtOAoA5qQCgLjcUYpxFIRxQMaF5qQCmZ5xTwaBDqX2ptMvLhbW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mgRna/MqrEm75gSdidfxqxZ3cpgVGhYSMOPT8aZplp+6+0XCq0kh3ZNX8c8VSE0Zslxf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c8/4U2DVMycoIsHGM9a10iDbshTms6+0pWy0C7Wz09aYrGha3SynB4q0gyOmDVWOzEcY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StBAGUdGH5d6QFgClxxQKXtSGKKeByKaBzTxQA6iiigBaKMUYoKA15b4m/5GS9/66r/J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XzeI9Qb/AKeAPyAramZM9Kb+H6Co5OlS9h9BUb966TEjooNFMQYrP8T/APIr6t/15yfy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/kV9W/69JP5UPY0pfEjx00UlFcbPXRoAe1Mnl8i3mlChiiM4B9hmpTVbUP8AkH3P/XJ/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B/4Si/dN32SNl9RvI/nSf8JPef8APrB+TVHpuozR20FvFavKy9CkmMnOcYxUtnHqMDt5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Y8g8kdj14rt9nHsRzh/wlN5/z62//j1SL4qvMZNnB9fmqd7u9+X/AIk9wzLj75GMg59Kj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0eSOPIAUHA56DkUvZx7E8w7/AISa62f8eUPzejtzTP8AhJLr/n1j2+hZv51I95epMqto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sMT1OPX1pBeXscLb9HnWNRk5bIHHJ5FHs49g5i9pGpvqTSCSIQ+UM8ZJJP1rRk8pX3Lux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L2+OG+f5x64JJ5rf+VfvfN7Vy1IqLsjRaq49WUoSqj8aiCgtnHPvSFizHIxSlSMHnFZj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eNg3BFLHuHWpCUHXrQAzlF5oQKWzSNnGccURn5ulAGxZEC0TuCzCoNVXOnOAOgqXTWBt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+6xkI4+WtHsT1M1gGtiO4X+lefXRJtEwf4+fzr0DB8kn1X+led3Y/wBGZR/e/rUdQ6Gn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TttPOKqJMGVR6CnLKpPBxVkNFpWPepFcd1DVVFwv94GnC4X6UE2LM0ZRtwbgj/IqLDOC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uA43HgEcf40onRcHIBx1p3CwqnGctz6Gno4cbCTkknnp0qDzAXZwMgdcU5DhC4GdmCQO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h2/xbuSF7HHFQId/y/Wram1ufMXczbFDR49x7+9ZvmqP7239agZYj+/t3t/wGrLzSo8b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GAPzIqvbyBVzvT0I9z0onVUlVkl3dBiokAtyFmtVcfKyvwf4sEHj6VJoW5NUO/vEwHbo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9av6DxqC+au7MbD+RqUaRNln2bvm+XtQ9xv+baqtgDP8PFPe3BGQM4/l7VGqDOGB56VZ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+FW0lzHsb5d2Tnsc1UeJhtZfu+o5qTBIAfnH+NAFSeRjlGGWzz7U3t9Kllibzyf4i2fqK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849qL2ArojMSv8XUZqVoz5AB9f6mpB980v8Ay5/8Czn8aZNyvj59uML3psygJtYttznp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wzTU81/l+XbyHB9qAKj/ADRtj0Ir1q1/49Lf3iT/ANBFeXlBsb+Hg+9en2fGnWf/AFw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ZEjdabSmkrUzCiiimMKUUlLSEch8QPlvNO94pP8A0IVy6n5bs+iJ/wChiuo+I/8Ar9M/3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f6m7/wCua/8Aoa0xmfrQ82zxuwQ/SsSS2dACoZs+grW1WQm1PPO8cVlGRyuEkIAHPNDEQ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k5PenDjvSJFBOB79KTPUHpTgcjH5UikE59OtAhwHH4fpULsx6VNG/wC8b8iO2KV0G/aB+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RGrf6HL9Gz/SutUbVITsAOelcmYWSCUNuVsGuqbaFT7vIHPPNI0iX9KiM0h/fmHHdT1r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Rmcnq7HJNc08kQfi2VOh++f65rQh1yRVx5Csq993NBZtdKKyBryk/NbP/wB9j/Cl/tyL/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SIkanO7vSYPXJrNTXLfnMM44/uj/Gn/ANt2vcTD/gH/ANemBfQHeeTzSMr7G5NU11qz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9dVsiP8AXdfVD/hQBdRshN5/P6UEDfkVTXVbLvchf94H/CrgKna4P/1xTAI/9ZVph/jV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sat/dYgGpftEB/5ax/8AfYpgKP8Aa/H6VrRtvlk+X5QqFcenNZYkhbo6fUMKu2b4d/8A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hXpzURmY8HipASO+aaRG33+KQx8b5Xk9KfBJw2e1VwAH+U8GpY8/MAOtICpcTFYLUlM8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eVZuP3YODtBpsryrBbblVO6knrwKjlD/AGhvMK7jzQMc2oSsNgb5j/EpqAZDblZtx79P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3zQsiKMYYDuM/nQBXnky/wCFQO1S3DAtwtRMARQBA7DiszVsHUbf/rk//oQrVZBxWZqw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f8A9CWpZRWj/wBfD/vr/MV7toP/ACK2m/8AXtF/IV4Qn+vh/wCui/zFe6+Hf+RU03/r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J7lUqU9PwrPuInzu3fL6Y/WpE3YkZ2mXONvtUtuMDlfxqpa+YW2gZFXFPO0KRVCHkU05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mURSOzJtZaq79moRD/p3P/oS1e61R1BFTUYmTvEw/wDHhQES9HNUnnVQR8CnebQUWzKd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OAT6E4OPrg15z4otfEF9Dd6nriJa29rIscNsHyPmYLlQM5HPLnk9AK7kzb32/wB7iuK8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J9MjGoROzqd5tCygo4J4BGQcU4q4HP6XNZrG/wBqfRN3b+0EmZ8YH3THxj685qLWbi1b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t/8AZwlA7Y3eZ39MfjVjStRs9PgkWPxDqlv5kmSLfTxtzjGfmbrWXrWptfXo36jcXtqm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OMnaD19s847VrFWIRO02lvaRfaP+ET8zaM/bBdeZn/a28bvXHFdF8NrDSZdRuryCDw68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eWj37lbf5vHI4GPesN9bsLOBYrfxrq8cMY2Iv9kowAHQcsak0fxrpljqEU174x1O9hUk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CkDLA54Jz+FEirnqbDjPrTVXnHvSsecehoQ85rIYp+Wqav/AMVPbN/vL/5BNWJGyKz0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bf8AolqTEzoxcN60jSse9U2kI703zTSGW/MPrXl/xB1zW7HRLiy1bRdCtn1RXXzIJN82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yT1r0IytXlXi/wzrckWu63r9zG/2WLfC0ByJjuACgdVRQeQec+vJprcG7D/hRqniOw0a/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W8X5r678hzIUACgZG7j9apfEvSrrxJ4gt759S0SC4jtUhuYn1KJfLlUtuUAnOATjmmfD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1fG93QXMV2gjuosbtuwEqQeCO/sefaumvPDDWDpBo/hzQNVg2hmutSmXz3YkltxGM9uc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teZv+y+DO3/MVj7fjXMeBNIn0Xxja6pqOraEtsrzPIItSiYjcjYAAbJ5Ncfcxy/8J+1v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AT7GpH2fdvA8vP9zt9K9T0vQ5Zb2NdV8H+GLezyfMeCQO4GD0XPPOKGM7/zSD1yDyCD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UEDAwAMADtS+cSOawGWd59apRNb/ANqXBn+XO3DgkY+UcU5pSelUi2b+b+7lf/QRQBr/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JNOV4CRtU/gpqLS2twjKzYbORmrrzqOIwzn26UAPQgDjNQ3iNLD+6b7vOPWovJnk+YnH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Buw6/wCNAFEXS2+2T5vyOD6jNawUTRiSI53rkVSe2mkXZIImX3qrHLcwSmASeXt5GMHd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BJvhD9D0ZfQ1JVCzM8FwfOGVk9Mda0DTASvB/jJqTS+NZ0dmlWyjSCNe0fG5h9TnJr3p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vEd6+o6rdzzAmSaaSRsnkHd0/pVxQMlyszwruXy8HPvnrVvSis0dzLNtjht4mYexA4H5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0UaRqxmnkESkepP+Fd22g3dvoy2Wn24mXUGjt4dxwTxlmx9Ax+nPtVzlYcIOWxl+HdN+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ba2ab33fxnGcD1PIA9zWr4X8MnV7h3uBtjWUoM9GyO3qMn9K6tPDfnafDpemuJlR83lwv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5OOg4rdstMv9D0pRp9nHc3JYsm8kIgPJ+6pyc9enHSsVM39kzz/xtoo0C5srKy/198pV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ADrQ0/w5NNprXCwq/nY8lmPJA6HHuf0NbWleDdV1zV21nxbNHJK+Io7eJCI44+uMenqM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jaafI/lvOyptVVUKuAOOei/4UpTsUqSe54dPpMlxZ30q/ct5Sqt/dyM4P0rnbW4MF1JC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9K9v8M+GzF4Xv/t0GLnUJJJx7nYNpAPIBOeteSeL9Au9I1u8zGUgjeMeZ7ODj9QaunO+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SPgpevc6dqVhIzPHZzh4nPZXGSP++hmvSfpXmX7Pjw/2NqqE7pxMm73G3A/XNem1MtzM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phqAFHSlPShelK3SgYhFNNPpCKQiM0wjmpCKaRTGJSEUtFIQwikxUlJjNADMUyWMSRlX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vbmmmMpadOC727cMhO3d3Hp+H8qtN0qrqFl5ji4gdlmQcbe9T20guIVlH8YzigBdvpzT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mM2e2aBCUbM9qAZOyp+Jqu8V2zsxuAvsBxQMpzo1peCROFySv9RV6GVZ0Dr8uOCPeqly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wMOByCKbp7bJvLb+ID8xSA0RnFLjJpcUEcUhFFo9l8jY+9kVc244qtfhxGkidUOatK29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SMVl6/xDb/8AXUZ/EGtbFZPiT5bON/SUfyNIRQHUe1QahH5kAI6g5qwpDBW7MtGNw2nv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393g1brMjka0ldGX5HNaSnKg+1AxaRlDoynoRilooAg09ysZhZdrRYH1HY/jVvPtUPl7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EZWbZu+ZetAx9FLimPLHH99gKQrD9yqu5m2j1NSA8dayNQM8kYk4SEH7nfnuabbalJEA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A2c1Rur3f+7g+VR1k/w/xrMluXuZS0h+i9vpTwGkO2P77dPb3/Ciw7l/S8Hzc5LcHOea0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RViHHc9yfWrAoGA9Ko30H267jj/5ZxEE/WrzsqfeZVJ7d6g0991xNu/iG+gC3tGAqjCj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woAEXFPPUUgp1MgVaivkElqRnbjrST3Cwfw7mPYf40kSzT4kkUKDj5PamBNasphXa4bA6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5ljRWQZx/jTtQmVMQpx3z0xVZI5G+ZDtx3pDLUeoyF9vkg56AHmrLXUipu8lj6jI4rN05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/KrlxaSSyllkwvHrTsQRPqE5+4gT9aj+2T/3/m+lRSrscofvVZjhs5VXf8sijk7utPlA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zK3XPb6VqryoIbcCM1h3EJSTAbgcg+orX0x2e0j39RkD6Umi0Tn7leWa9/yH7/8A6+f8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/wCRivv+vn/CtKe5Ej0o9R9BTXpzdfwFNeukxGEU0049KaaYC1n+Jv8AkV9W/wCvST+V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V9V/wCvST+VD2LpfEjx0UUlFcTPYRp1BqH/ACD7j/rk/wD6Cas7Pk+nrVa9X/iX3H/XN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cPZEi5hzyu4Z3Akfjjn8q2gLZvlZtPGAV3bpxjNZNjdfPBErSrJ5i4cMFHp1PT61u+cv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BQZHN/HjHscc/SvQ6IxZQ2QwIq77S43yYL5mzGD78cD86nU2YCgrp7jG7Bmn5xVlJJ7h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Dbm+jHPTkY/pUKF53+0b7pmjLRo5vIuOzYBHQ0hENubYAl5bEls4V5Zcx57D6VVl1Efv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Z8LwemeuevNarzXzuvlTz7M/vN95Dkj27CoZ3W4Rba4N5J5pyuLqIjI9fTH1oAf4JfN1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BrpChzmuc8GqserXqHOApXlgTwcdRwfwrpz8x44rkrfEbR2I9tOLcYpT0qM81iMeCeu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Kcy96AEcnbTVOOlKQdtAIx0oA19MXfBnoAx/lRqcQFhKD12k0ukAC2bJ6Of5U/UWH2C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TJVfMtFA4OBXnVyCqMcZAdv516TED9lD4xwK89nH7qVD/eY/rUdQKaXCtkhOaWOfe+1U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a0NNQSXKjGGqkSSCCRkXIx/2zJ/lSmycHlm+b/YNdXb6Y/2WHa38AoXTps/Nn8BTA5g2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NqGs2xy3/kFq7CLThjLb6Gs4ged/wCdTyjsckLNh0lI3Y+XyWwcc+lTPAWjVWZOHLh/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YWsP91/zp1ppyBJMA/65vuE9OMUco7HNx2RVN6zKGb0if/Cle2bZt89Op+TyXGB25xXW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qasJZ256k/nSasI4Z4H2bEkHy/MPkf8Awq40duhBZ96sMH5WHzdsZAxXYf2fb9i6juxY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ESLn5xk5z61DCxzi8TsD7HP4Vo6GD/a0W1tybJOfw71n7m3/AD7flCge9aXh9mXU08o7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QEbo4yfTjih4UGFY9eeaWUPkA8fSldSVD9dvrVosjbKLhStLk4BJFMkkPGF60isQDuDU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lyVA9TxSYDpkUKNzjnO2gYMjNIFVVZsZ+c4A5A9D61IPtARoTFD16CU9j9KcnzXaf7SN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w3ytTIbK0OGYo6BGjwfXrnoeKXAJZsfNS9LyX/dQ/wA6a4bPy0gQ3ymKbflVemK9E09s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f+giuCiUkc//AF67vTfm0qy/64J/KtKfUJE5pKVqStTMSiiiqAWnCm0tAHH/ABJ+9pn/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pH/qLz2iH/oa11fxM/1emH/alH6LXIwf8e93/wBcf/Z1pjM+/TzYCvHJB5bH61mS2Tt8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f41vWUXnX0MK9XbA/I1rNpU6/eO38z/WobGjihZTf3I/+/wAn/wAVR9if7vkR9MnEq9+n8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P+en5IKjTS5WvZF8w/LGjDKerMO30pXGckllL/DAPp5q/wCNS/YpPumA+370Efzrr/7J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H/4qj+yLn/nqjN7xkf8As1JysByH2GTev+jtle6uD/WkktZf+ebrzn8fzrsX0i4x88kX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miynrInT/nmf8ajmA5HYv77P8OV6nsOfyrpogjKu9mXKrzjd2Fc/cW4gN2mB/rZFDKMd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/kxf7qn/x0VSGiaSGMYzL1Xuv+FMaCJhxOn4qabI24rk9elINwC7fTmgB7QJtyLiM49z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niP/AAOj/li56YP+NMnwAOo4oAmitmbcFMbcdnFIto7AERg/RxT9LCtI4Jz8lQRBTuPo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t2DCw+hzTjaupxtfr/dpAV+XAxn3qdXZbhhk8E96AKZR/wCFHZf9yuotzus4D/sr/Kud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k/xV0Foc2MPuopgZeujGoxt6qP0yKrFxnqK0tYZkkgZG29QeM1B50n98f8CjU/0pgVQ6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swg/edguAD2H5VVeaRk3fuvvgcRjoQajyzD5kQf9sxQBa/tCOWA4Rlbj+PimLfOOpkH0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vSP5RxhcUzdH/wA8l/X/ABoAH1GZcESuo9N5p/8Abl0qBUkbOepY/wCNNXyX4MCHH+0a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68Hs5qRj11HUG8tWu3baOMimnUr0klpmZs9Sf/rUsAhPljyn/wC/n/1qRhB/zykx/vj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9Rju+aoW1K8LFgw+mAaeEt3fBEqfiDQ8dt0DyD320AV31S9BwCgz6oKi/tm85U+UQPVP/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AFwTn/YNZc0UazMrT4I/2DQBYOt3f9yH/vk/41C+oTXd5AsyxqQjj5Pqp/pUWyH/AJ+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kUBjvohvV/v/AHe3TrUSAuxn97F/10X+Yr3Lw0//ABSGm/8AXuo/U14WMiWP/rov8xXu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Tf8Arj/JjQths03OBTVKP940+V1Bw1RvBG4yCRUCInIik3Rn6j2qZHDLuFMFqn941WkW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nUU0wL4ORTabA4dAR3p5FJoYoFZmrtsvLf8A65t/MVp1jeI38qa1f+8rr/KkNCedTTMa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PegZpedzWFqt940a6ZNMawW3Yn/SOhX2YMTz9ARVrzj61y+t+M5NN1efT49NSfyXVA7T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3OKaAuyeGr/VZfM8T69dXu3kQQ/Ko+hPA/BR9awtZ8L3cfiAppelTNpfmRbTu3KVwu7J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4j1//oVJ/p5h/wDiagvfGup2Eay33hp7eNm2iR5iB0zgfL1wKtXA0NV8F/ZryS78IazPo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8ZGemeuPY7qZY3XxHhv4rW7OkzW+cNeNGpCr64UqST6Y69cVQtvGerXsHn2PhW4uYixU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29qh0vx9Jfa/BpNxo5tZJJfKcmfcYz3yNoyR6ZqhWPSRc8fMct3Ipyz5rH+0elH2lURm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fKBWdwNlpk/irMaZDrNu8MSxxbzkIScnyWyefWuS1D4iabC8iQWtxdBOA6kIrH0HU/pX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5kC2pXTgMsvlqCy/LjqcnoevAp8twZ7O84PQEUnnV4BH448SpJ5UepSTLuG3eFcgD0OOlb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DTWttMm4ZQxkcd8tnqfoaOUD2Nps9DVPVbSLV9Pn067RmtrhdsgU4JGQeD26Vh+GvFmm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UyD95BIfmT3GOorhviIfDVr9sWxMkutTTFpSJ22xHdl8jhc9gBnH4UKIz0HSfD2naNp1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7/16ySbicrggHtxWNf8Agvwdp9o1xf6attAuNzvPLgZOB0b1rnfAdpbWWlT3djPYXuuX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LeD+PJ7Njk+nA9awNbgsU0mV4oNHWVduGt9Rllc/MOiMSD756CtBHe2HhLwRqsLS6ZZx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vDYzj7wqb/hX3hf5d+jn/wACZf8A4qvLtGjtn0W9aUWHnKGMb3F28cowuRsVTtb8ep4r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V7/ZUFpdP5S71upivG7+Hn1oA9htRHbwxQQKUhhVY0BOcKBgDJ5PFTiTI61kxzMQN20N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amSYnvWTGXzIB3q5pQWRZWK7stj9BWI0gH8e6trw5+8tJG/6aEfypAWo7KJX3PyR09qu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96XyxnkZxR5Y9AKkkN69jRuX1o2L6UbF9KBjcqTTHQGQGpdiiggZzQA0sPyqWMhk3Gmc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bduhblk9Pcf1oAvdvl+92r5S8WWv2PxXqVvneVupBnGM/N1Ht6V9WgjqK8b+Ovh111yx1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NDKqLkmRBuBwPVf5VcXZgcp4W0htQvbcfwxDJxxj3zXrNnbWVtqH2u8IZvJEUQbnav8A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Bge5rjPh7PbwaYz7LiSeSX7lvA0hwO3AwPxNbOoa+bbVeNEvIJIohKTfBYlVM4BGCxOW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kdlGKUbnTXPiDUreM/2T4XuLhBySFCL+AHWpdF8ZzzzCHUtIn0+Vum7lT/UVyA8W+IZ/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hhCr+APJ+pq1b61qNwVhu925vmCywhvfkg/0pctiz0hdQhcDBHy9aytb8Tm0hZLG1+2X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k6RetPPdWLabeT3NuiSs9s6GPD52gF2Uhjg/Lg1hHW7rylu7OzkiEm9UjZA03BIO7nap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bjR0Wm6v42u/nm0SzjVW+75gzj2FU/HdqmuaFdRTWJtL7yt7L13lMkYPtzWBDqmrTxtL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f7SUH8gQPwrRj1bXFs1ura5cy/NEy3UKyxvjkcjBx7gn8auPukyjdMm+CNjFb+GZJUXI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fhXe1yfwwt3s/Cdks0cMLs0xkjiJOwlicNnv9OMYrrqbOEaRxTDUh6UwikAq9KD0pVHF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SAYRTTUhFMYUAR0U7FGKAG0UuKKAEoxRRQADiqcH7i6dD91m3L/UVcqKWFZcBu3IpgHl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B92TFHzr98hqAJDTR1xS9RSEGgCvfw+dCQPvLyKx45XjmVtv3COPwrdm+459j/Kudxv+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mhm7bXCzJlT+FT9axdPdllUj7o4P0raHPI6VLBjGBZShHBqC2k8ljDL0HKmrhGRVe7hEg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ayfEybtPC+rf0NW7OV/9XM3zDp7iq/iL/jxX/eP/AKCaQGBFcOsaALuA4q3HISPnXaT0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jYFWHRW4PekIJY1mjIYdqq2k7I5t5fvdj7VbXI4Pboagu7cMN68OO9AFwDAozmoLabzV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xxSLK98JFtHaJtrL83+NZjS3STpcyfIrDBbjD/hW314Ppiqc8In0wwMF3KOPw/8ArUyW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zNjrtqW3j2t5lx26dzTdMG2dlVfk28/XtV+WQL/AA5J7UgKVzNJdRSRQQuy/wB4nA/W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tYdRWyHuJWZY4xHjvVS9hmQiWZlkXG3IGMfWqTAp1s6Rb7EaZhl2OM+g9KyNv3VRdzNw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Jt1iZuV5P171TGOHUVDcSNv8uL73r6UmoTfZoxIvUnAHrxUOmpLJDm4jZZCc59fSlbS4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R5jN1JqWKFI5DKBhvu/hT0UqKU9KkBaXtSDpThVARTXPlkbo3ZfUc/pSvcj5cwtt9e4/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SIprHLKzttwrHgMOgq7ECowzZOOtA4FKtMkry2u6cnaGXFNuF8qAhB07CroppUE9KLjKt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HyPc1dHDdKQU4ZpoVhk0KSn94i49xzUUmnwuPlyPfNW196Rjj7o/KqFYybi1eF9oBZdv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GrDAIHariS7/AJWGCvrTL2Hz4dqrhx0NSykSiZZFBXvXl+v/APIxXv8A19f4V6Da5E2z0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1n/kPXu7r9q/qK1gtSGelydfwFRvUkn3vwqN66DEafuimnrT26Uw9aADtVDxN/yK+q/9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8Tf8ivq3/XpJ/Km9i6XxpHju2inD/OaK4meujTJbjd6VBd/8es2P7j/yNXNucbqjukX7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/I1tA848/wBPgiYw/vJWuGlUKiw7wQSPzPtW7PZzoSv2eX5DwP7LAGenPNc9YyopjJij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fT+nNblxcRRQvKps5cfwJPMGP0zXdcyeo0K0gkaSIReW+FJ01eQB1Y9uadBCiStglnk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A9QPfPXvTka1IIMmmOh6/v5ueOh45oYWoO8S6chxjP2qYEj0p3FYSWARoWZMAdzpRUfj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khcZd/7N6cZGPXNDNaNGoLWLhj0NzN39ae7QAYSawx6fbJcdKLhYPCCBNbvNwxweMbMc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UFcv4U+XxBdLuEnyN9wkg89QTzXUfx/xfka5aq941jsDKKjAXNTsh/ut+RpgjP8Adb8j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FyeaeI9o5puDnipELIgCmoMcVK7EqajUEigDS0xyYmH+0P5Vau1Bs3/3TUGmKMEf7Q/l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DWnQn7RmIg+yRnd8hA5rgZ4SJZVK8CV8H15Nd9C22zGRkY6Vxc+Gu5xnO2Z/w61mUYMUL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p6Mc36bvT/CokTcfPVv3gGHVvTpUujIVvl/ibBqib2PQreRFs4SB/AB+tRG4Yng96bbg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QbcN171RJcFyy/e+Ze9ZVjZ3KanNcy3CtG27CZJJz0yOgxVsmnIcUxklNibaJAv/AD0P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3/eH8qBj97/3qcHf+9UYFOArMkmaVyuCW9Kz/Ebf8Sl/lVpN4x6HtVxWzuH5Zqjr7L/Z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e+aTGcq+3z227sYU4Na/h7/kLRfxfK/P/ATVDZFvZ/us2Bjr61b0FMatEElb7r9v9k1N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pI4Q6ZKtheevWohwM4OPSnrnGQcK3Gc9KAE+yTzHMMDsq4H51HdJJE3lyptI7E1U1YtD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xGrH94eu7bxg8Vo3/wDx9SjBPlkAZbnGBjNAFWLDYUcc0iB0kdlPUYp6LzuAxxmnIgLb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+P23/wByUf8AoNXlGetZ4/4/7f8A7aD/AMdrTximIoOMXkn+4v8ANqdztLCknBF83vGv8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ppMEMDen413mk/8AIJsT/wBMVrg0ABIZq7zSP+QPY4/54/yJrSmEiw3U0lKaStTMSiii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OS+Jn/Hrpn/XWQf+OiuOg/497v8A64n/ANCWuz+Jn/Hnpn/Xdx/47XGQf6i7/wCvdv5i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zZN/01H8jW3r76i91bnTmHlOPm6cNnq2ecY9K52yb/TbVv+mi10HzAk59qymNF4OMfKec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N/0wT/0NqohmFPjm2TzN6wr+jH/ABqU7jNLzht5OaXeD0NZKysBwaeJiepxQwNORlZR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TkdB7VQSRweDkdamSXKNzkHk1FgOL1V/9M1Bf+m8n15/pWzaS/6PC3/TNf8A0EVi6omb6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GPyrU04K+nW3zfN5a/j8orSJSLBVSmcU3JXkDIpEBjOxmp6D5iGOVpgOVNyE9CcH9aj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Fc8HIHFMYOTgDcOKBBpR/wBKA9VpqhQ8i/xA4/Wp44JFORGwK9cdeaRVlSVyoKs38j9a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nsMXyD+8SaY0s/zZb8qYZHLAn7w75oAjZP3x/u5NdHYHNlF7LXPuxJ6/WrFvdy26t5T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AF/Wh8kR/wBv+lV9v7skVUkupbgASvkdRlRSJN82GGfxxTuBMp2xPz/Ep/nSCUAA96rsW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TMq7MgYIGakC5Zuvlybs8iqu0luGpkExVSMDBpGIU5XFMCzbgryR3NV2m5xihZmVRkd6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GWLSb5oxjPzDn8aeTtDc1Rjwrq2Tgc4NT7gxJAI6nigB+8GeM7s4YVEeXPH8R703zssp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W6n1oAmH+sX61Rvcm4kK+xP5VMB8/DYyc1S1i7htpGJbexUAIO/FADf8/NSGeKPUEfzY+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exd6rNgAgHoOgFbcXg6RtnmSELxuZVIx78ioeo7M0ILmCWUGKRH+Zfl3e9e7+FOfBunf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BG8FtBt8uR2438emcCtHRNY8U+EhmJzcWT8vA7Egr6gdV+oouU4M97u+I2+n41HaSho0H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3xpYeK7d4ol8i7VRmGRxuPHUeo4P9a6IIpjXZ+DVBBNgelRyJSox6HmnnnrQBnQuYJP9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gEVXliAfPY0kDGGTy26N0NPcC13rB8Xnalp/vt/Kt7vXP+NDthtP99v5UrFIwjJzSeZV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vTEWTJ7tXnXieX/is7j/AK7wfySu783jOa898UP/AMVdO/8A02i/9BSqQmdjf2nif7Xe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3u6q0QxFHkkZO306nNcJrGuajfKbe81Br2BH3IRGFDHkBsYyO+Aa6zxJpev6vqEloZoo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ezL1Zh2GdtYXir+ztJ00aLbRTLPHOs8rSxj94CjANuzz14A4HNUCLXgqLXZNLjksNXht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QzHBUtg7f61h6a5/4WqCDgf2k2e2fnNdd4Fhli8Nxb4WTzJ3kXcpGVOMEe3Fcda/J8T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M0FI9Y8+uB8aaz/AGldyWUch+yQkl1Rvldh1Jx970A6VreMta/snTvJtm/0y4BCY6oO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leeyOWE8a8xxoC5/Hp/n1NJR6gSLL9q3bcrtOF2LjA9Aex9T1/CqUwDMYYCG42s27gn+o9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BuL90iC7PkDnjsRkD8uteiaH8ONPcI9zFn3BxmnKcUXCm2eTroM/kpM3yqx29Mc+lNsbH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hOfw/nXtniTw/byTabZQJHFEDJLI6LztUDpz1+b9fasbxB4UENhJJDEVZUyqgc5zwPcn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WebaDNcWmrTpAWil2kowbbgjgEH6fnW3Z6/cPMbq6srDUICcTRvaReeWwckttyWB5B71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bHVYC4uZIl3KRnkr0wK5yO4+wylHTD/MzL3xkcH8+PaqjJPYxacS18O7edItW1SOC5mW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7l5CBkDocAZINGvm7/smfzItZRfk+a50+OKMfMMZYcj8Op4puj6fYXWsSwtNc2ck37yG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OfUVvXHhWa4geGXX9VmgPVJfnB54yN3rVkHL+E3uEtJ/JXUP9aPmtbGKdQcdy3IPsK7H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S22rMJlIElxYJCsZHPVeucYwazrLwlPYRPHYa7f26E5Ijj25PTPDVJ/YGo/xeJ9T9+o/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HvUqze9ZMb7FCKx2LjGcscD1PUn3NTicHoagZeMwFdN4Rfdpzn/pq39K4l5jk12Pgdt2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9KhjOi3UhNOpKkQwmk3e1PxSYoAKKKKBhTJ4/MhZd21ux9KfR1oAr6dPJ5ot51ZSv3fcD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F1ea9Y6naatbiW2lmKJLs+aJsnaR7V6dcp8qujfMh3j+o/GuS1awuGtLiCzby2nkKs44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SbsdOHine5yvw+jAsLWMjAQkEdOQcf0rr9Yg33drLKcrJH5B/wB4MGUfUjd+Vcz4eC28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n03V1ZuY7iFo7ja6EYIK5B/z2rnk2pXOyEVy2M99D0yX727/AGlMh/xqxHHpmkp+7EMK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NKNOto495nuP90St/jVEWslpfx6kbRr9Fztic79rdmwev5cU+ZsfKjd+GOlzRaVdahfb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KtsAwhI7ZHIHoRWbHZpoF7daTfSMIxK09pI/Ilhc5K5/vK5II64IPrRZfES7llkTUNKu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NG2OODxz+FOk8XXWrma0bRJLizPyNLKoAPH8A6ke5xWiZDRJHa2Dyea9lFK3/AFyBz+lX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+yWkaRzzYXy1HTtnA6ADknpWTY2kVsBDKqthdq9K2bC8jsozFGkcW4Y2oAM/XFTKQ3Eta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Rtm1BpFx2Xao/pWxVLTx5+mH/bcn9antXLKUb7ycH3HrVReh59T4iainDHeo5s7GC9wR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S2/+t3fRv6GrsMyyj92Oe+etADqKKKAENMPWnmmnrQAYHpSED0paKQEZHNGKWimAw001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elNNNIBCKaRS7qM0gG0UuKMVQDWWubuV+zXTQ7e+f+A9q6ZqxfEC7ZoHHykqVz+opjLN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ZD+dP0ufzI/Lb7y+tN0qX/Q1Q/Lt6e4NVZgYLoPH0NNgbGecUMMjJ6imQOJYwwqUjjPp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4+bqKzfEbYsIh6yEfoa2DyQawPE+7ZAqfeaQ/oDSYFK0GLdPck/rVjimIu1Qo7DFLSAK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ZUc/Y74Sf8spOG9jV9DnpVa/j8y2ZR1606wm8yEHuvBPr70CZbqGWNmY7fl46+9TClpD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5WPBz7VNYozgyP8Aezjn2qenjgUwHDrTZRuhZeuaUetPAyKBGbZQRWt9nHylcDPOD+Na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hO1flZh+lZbM7fKXbapxtzVDN0hLl1yM7OR9cVYrN0xGhkbzS3mcDHXAxxWnQMcCfWnD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iilFIKUVQh4NOFMFOFSIeKcKYDTxVDHiigc0UEgKcKQUtAC0tJTh1pgU7jMUu/salS6T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kXB7VQktGjJbPBoFqLDPi7Z9vyyKFOO1eeaz/wAjFeHt9r/qK9Gt7YsmZCwDdPpXm+sj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860huKWx6azfN+Apjt81OI5/AVG4+augxCkNLSUwDtWf4n/5FfVf+vST+VXz0NZ/ib/k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P5UPYul/ER5E1FDUVxM9c3Ao/TNNkjDxOvqrVIq/4Um3g/QitDzjzjTVugEaJz5IlUkKy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SuneW737E/tHb1O66gPH1xVYaJY4XfC3X7u9uec/l29ce/FO/sXT/l/0ZvlI3fOSOvQ/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q8ZDsTykjyXwjXDah75vYsY+mPSqV1fW8VzE122pmSP94hWeJtueOoFaclto0TrE9nEJ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d8A9O2e9RmLQQWJsgV2sVBgYZwOec+ua1jVjJXJsZkut2r43PqjFWDLmSPhh0PSorzXP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kbbhZShGQQecD24rfjstHZN4skkVhlHCcH/x4f8A1u9L/Zej/wDQPXr/AHSOPpn/AD06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8NPMm8VyyyszSSxPkt3NelEnzX+efr2j4/A965XwpZ2Vtr1s9pAsUjq6uwyOCp4xkjsD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KzZiOegKtx+RqeZT2E3YRJWVG/1/HJ/dHP4Usd2ZflQXH1kiKj86VLJ1Rl/c/MPRv8ab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D5VYHn3yaOVBzFbXEzYDdj5ZBWAQPWui1xMaa6r/AAlfyzXP7Oa56isWmQstKg4qZkwK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wcn/AHhVi6X/AEVvoar6Wf3hH+0KuXH+oYe1adCftGGsTCzDf7PpXFXJAv7rt++bvXer8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a4m5iDalcq3/AD3I6VmUYwkUY+9yMFvWtDRpQ12NzfMoY/4CsuZPLbCMsmD9/GP51c0e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9Ku1iGegWe19MhdO4JH0zVVs7vxqzpI2WCF/mwCuPQ5pk0YWRSpLbhTERnrSkUuOaft4o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i+9J+H8qDwpFEX3pP+A/ypiHYoxT8CjFSAysrxGN2mP838S/zrWIrJ19f+JZP9V/QikB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hwp/U81uaC6HUI96/MzMm722nFc7vxdg/wDTPH61raH/AMhWyXd0kZvbJU1CKOpcNwyb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v5vTO2lV+nuaSR9yN9Rj6YqgM+73T3EZNnLKtuirEyEZyDk/h9avlTcStMVKM+CUJ6cd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8Bp3yw/u/c/N/KkBFjHmf7PT3HSmjcTU7DOf7oP3u30pp+U/LSAYiH+0LXvy/wD6Aa1C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2+2J9X/9ANaYJJGBV9BMoXabL/8A7ZD/ANCNSY+Tao7cUl7/AMf/AD/zyP6MP8aV3bfu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27GZ1+bp0ruNF/5A9j/1zb/0I1wz7l/vbm/LNdvoOf7Gsc/88jn/AL6NaUlqEi43Q1Ge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ugzEoooqRC96Wk70tUUcp8TP+QXp/wD19EfmhribX7l2P+nd/wCQruPiZ/yBrM+l3/7I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+veT+VAFazO28tv+uq/zroc5H41zdqc3cHtKv866FeKzmNEgPHWmO37w/wC5/UUA1C3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hWaGO3cUq8mmEYoVsVQFlTjpQSV6kU0cjIbNRuwPBBNAHMaiAL66H/TQ/yFaWmttsLQ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TqB/4mF3/wBdP6LWtpGH021z/wA8V/lQUi/NGWRJGABPWmruKkA7d1Em/wArCnOen4VE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Bli2e1CN9oDjn5cdPxq1Z3MCFmf5Wwe3ymqPyuNyr8w/Wkf349KYjVS8tkdpUmXqoIxy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3x50S5I+RucDPf14rIB9adimBrSpazQti8QN3CsMHFQOiom6OSJ4/L+5J1Prx/Ks7bSk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mKoVLduemBzThZsqmFfmk3cZOPl71nBcDj1pyg55JFAGhNp4X/V/N90Acg5JP86RLSR7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fTHtWa7t3J69cmnrNJ2lcfRjzQBbksmVFY8q2cdsgd89KXym2fxfL/s54qkZZSeWlK9M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8ku1u/PQUhEjwMN3DfUrj6USW5+Xbt3N09MfWq8l3IwZPMY9Ac47UxZJR/EfpQBbjtzI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KiNsT8yjdzj/ACaYLyZU2rJhc56DrTPtEpXYSv5e+aYxRaoqN5oVWzznqSSenqPeo/ss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9YEb/gPTBIFH2yT0T3+U+uaAEe0Gz5k2r1U56j2FU9mTxGvvnitA30i42iM5Tg47Gqv2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STv5H4fSgCC4C21rJcHK7SAq7+XY9OPSrHhPwZd+I5mvL1tsXbPQmp9H0aXWLxZplxBEe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SvVdIjSy06GGNAhAwQFxWFWryrQ6KVLmd2V9E8GaZpka+VGskqdyK3X0m2mj2vEp+X0p9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uRVJPU7lTiuhnroFovziMfdwP8KrX2gWlznzId23G3I9OlbBko38Z7Uc7K5Y9jyTxD4L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OVknRzJ+74Ofb3r0bwLryeItEWaUhbqEiO5j7hx3+h/nmp7v/vnd0X1rjUkPhfxjFqEQ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D6nG/HqDz+frW8J82jOKvR5feR6ORtbIp4YEe+MUSfLIQfWoXJiO7tmtTkJJE3J1qFxv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LIH5A4qGbluByKAH2km9CG+8vBrE8c/8e1o3+23/AKDV+OUwzCU9j8w9v/rdao+OJ/Ls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9uVNNjRxpmPotNMntT5NQRutrD+Aqu88DHm3X8GNAEvmN6DbXO6v4bGoanJeG/MCvj5P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atv7SHGzZ8vb5ulc++ta8u5U8PM65OG8w8iqQydvCenP0m1D8LjH/stMbwXpjfeN+f8A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9T8V6nZx7LrR1tGkRhEzOcr23Ad8fzrL0Ua6/lXUMWoXMCt91ZXVZMds55GeuPpVEHUN4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f+BXP/1qow+FY9M1VNUF8zRW0hnKNEWbAOcFs8nnrirH9q+Ie/hiT/v8azfEOq6u+kzp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tLvJxz0/GgDD1nU5tT1GW7dPv8IA2do6AD6D9a6bw/4Xe90KZo0InmdUyw7lhn8AOvtX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nDHICcOD+vNe5aJaQWcDrBGqZxu+tZ1Z2Wh00oc2ougeHotOUKMNKQAzDvgV08aIigAVn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VfYkVpRyLIM/LXJdnekkiI2cUk6yEbmVTgelNnsGZTzu3jqccVM95FFgvtXHXFUm8QWA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0ALd6XFLbpGR8qKNv4DFeR/FLw6llLDdWv8Ay3zHL+A4P6V7J9rSSPI71zXjXTRqeizb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mrg7MyqRTR4C1zLDKI1yHVwQd2CpGCCKv2V/qet+IVRr27jWeUF1ilZQidyOcACsvV4j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k07VLuy8tRdXNvbM3z+Q23IHXHrXajzmbXi5ZtE+zfYtT1GTzgxPnTk9CMYxj3rU0zxT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lM8aKHURElmHXnvmsXWtReF400vW72+38ne3A9AB6+vpXR6DBPa6eDqbebcyfM27BMY7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I2N+Rkd6UMfxquZPY5oEntUgTmQ9zXe+AOdDJ/6bv/SvOXevRPhzz4f/AO28n9KmQHTj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xiYoxS4oxQA2inYooGJRTsUYoAbis26hitboXDpL5bLtzGCwBz0YDP4eladHbHaguE3H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zH5bxqZWkVJBtba3IOD0B7VrQ225sgtS+Prc2+o2GpR/Ksy+TIf9pfmX8wT+VJpV9G6Dn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+lLmVy4tpInZj3+asy38UaaJ5IUlknaNtp8iIthh2z0zXRxzrNHtzWZqOjWkLm8tY5Ip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EjoSB8rH6ipjqbFQeI9I/wCW1vchsblUoTn06gU9fEelRDdJBdwo2cuVJXjr24/pToLiP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DtmRScD+E8Gi+hsNa/0ee7ur/wAwncqMyDB67iCPl9h1q0IdYXEeqJ59o6tE/Kt2P0qy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3arsUVvZIkUESRwgYVFGAPYD0qCSZrmSO0g4Mx2/Qdz+AqQOg0zeNNhDoqZTja2SR6n0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dGPmXhh61djULtUdEGPwpDg5reK0PKm7ybI7e4SdcqMMPvCpG9BzVSSJo5PMiGD3HqKt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oCMEZ+tQPAUO6FsH0NWc5FGPWqAgW5B++NtP86Ps4pXjV+q5qJrOI/wkGloBJ5qf3hS5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J5kn+TSWa+Ym75lzzTsBaopj7l53bvamrKuf7rehqQJc0hNIDmjNAhDRRRQMaRRinYox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MUDFooopCGGq19AtzbOjfexkH0I6VaptMDE0yfy/ll+4DjH91u/4VbMazzY/h27qg1G3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hCt7H1q1ZnyiI5cHI+Vh3HpTEMKtZOCMtEevtV+J1kQMpyD2oeNZEKnlW7VDEptX2AfK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tY3iFOLZv9tv5Vs9TWNrbrm3Xdu+d/5VLAzxThTc04dKQxaKKKYhpGetQND5UqMOFJq1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ICUdKWokLCV1b7uMipR0pDFp1Np1MoB0p6n1pgpwoEytqq7oAF654rJRN0yj+In8625E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7m1mhcygblGTx1FMRIFl8mO7+b5mGQeBjpWnYzecjfOvynGP4qhhnjltT5p2qoIkFZcqi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f5UxnR4xThVS2kaZ12tkAAmrlIYop1JS0CACnAUAU8CkIQUtKBTgvFUMSE/eY/SpKgVTE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3qWGVXXp83celAh1LSJu+bd68fSnUCACnCkApwHFCGNc46UikH71I4yeKEGOtAiT5R2r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ef9fh/mK9UryvV/8AkO3n/X0f51pT3JlseltUb/epS24r7gGkf71dJiJSGlpDTASqXib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0f+VXqzvEzf8Uzqv/Xo9D2LpfxEeSN1opaK4meubYYk42/rSjPTbx9adHCMUrIAMd60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fkubL/v23Tt3/wA/Wk/s7Vv+fmw/79N/jW2sdLsotHsBzseiatBqn25NQijuPVUOMYxg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1e5SNZ9UikWKJoxx/CT7fqa6DbTdnNPQTVznbTRNVs4jHDe2hBOcNGxIP+FWf7O1n/n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P+evWt6Mbjjpj9amaJSnT5v0o07ImxmaDHeafqcd1fPbzRxq2EtoyG3EYGcnGK17W6jt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xfymKcEnOA3XHtVUpgj5u4ow+aadiuW5rjXoBx9mlA9mX/GnLrkAORaTY/3lrMQMo9B7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9oxchb1PVUubQwpbyLuI5bHr7VmLK38K/L+FWtntUBi+b8ahtspKwzcSPu/+PU0ZJ+7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NGA1ICzpo/f/AI1dnH7k/SqenD9/+NXpx+5P0rToT9oxbYO9mv8AF1HX3rj7lwms3W9S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4Ys0/wB5v5muO1Rf+JveH1kz+GKzKMSIrJHKH2rIGJ+b39Kl0uT/AEuH3Rgfyqm8XzNs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i9j+hH6GtGSz0HTps6aF/iLE/rSzP/D8vr+OelVNMfbZD/eap+Cc0Ejh71IDUdGagYSH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xpkhwTQjfN+FAFgU4UxOgp4oAa5way/EHOkzfh/OtGQ/NWbrhzpE30H8xTkByDDF4R/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LxrNoP8Abx/46azpuL/P/TP+oq/pHGrWZ/6agfoaT6DOwZ+B/hTkLSypDGjPI/CqO9Hp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Zf9dP6GmwJP7L1MdLSf3+lIdNvz1s5z/wH/69apkXefqaRCv8cn0XFRzAZb2d7bwbntHV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NVX/AOBbvpW/I2bO8UdDbv8AyrDH+sHy/jRe4EVv/wAf1tn+83/oDVqp1+X+EfhWXH/y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/wBAatMcAj1rRbAynec3kf8A1yb8ty07O7+Ft30ptz/x9x/9c3H6rSeb6/NUCQpde5Zf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X/ga/kxrh3Xfz3HP4V23h3/kB2/+8/8A6Ea0p7hIut0pp609+9MPWtzNCUUUVIhR1pwpo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v8S1/wCJDbn0u1/9AauEs/u3A/6YSf8AoJrvPiX/AMi7F7Xif+gtXB2nWf8A64Sf+gGg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66r/ADroeN4+b/P51zkGftEWP+ei/wA66IZyPmHas5lIcRz979KicfvV+bse/uKeSu4/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+h/mKzQDzGf7y/8AfVAQ/wCyfxFIdtMOM9f0qgJhC3ZAfyp3lP3jf/gNQ/L6Z/CkyB0X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pK6ahcs6nb5nXHH3VrW0g/8AEstiP+eS1QuZvKv7n/WbvM4UcgjavatnTYo5tOtnRtuY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oYFR2qLYCT0NWJInQcgEVXzzyKQWJowQOtOKk9vzpi9ODil5/vZpCsKPlPP9KUuM/dqNh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qAkLgn7ppMrnofypgHv+tDKcUAOY5HAprHgUi8cE0jZz1oEKRuGKURkAdKZn5hTicHvQ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Y/ufqKaH9h+VODn+4v5UwCRPkHyN78j8eKZ/31RJIT2Vcd6jaXK7c4pgOOKOKjDDFLuF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/maYzU8SDZj3P8zULMBQAr4AbPNMCGSRQvqBUbt97Bz/APrqe0Yfaog3eRR+tItHo2jW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GNdm4rjcB1OPrW6o+ZU9B2rE8OyB4Wx/CQM1Y1dZJUVYpGXtgHGc1wVd7HoUlaNzah1LT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vZl4P8q1ILm1lhDwypIp6FHBrze78MaewC6jrCQS/e8oNz+OM1Y0ywi0+RZNPuN0Q/uy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sbXO5N1D/wCPVIJYj98qq/71Yzl0sN+3/gWK5vUtHm1Z/NurtYFz8qtLjH4UbDOyuru0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hgTWFr1oLu3UD+Ekj8qw4vDFxZ/vbXUIbpY1+dUYF8fh2rbsJGms8SOWb7u7ufSns0yJ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Tc6Vayk5bywpPuvH9KtEZHNY/gy48/RmXGPKmdP5H+tbldZ5Uo2ZSkDwtlfun9KWGQs5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iqW0wTc/dPQ0GYt5Gpy2NrY59D7VzvjO4/4kttEyN+7l4J7jaa6q8GbdiOwzXH+OH/4l1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nFHUtHJmQelNLA0hamk0xi8Vz+seLYLKRoLSJri4Xj5wVRT9OrfpW9mmNHE0qztHGZkGE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oDzPWnv5r5ptVWRZ5AGw4x8vbA7CtqP+x1jULqutAIOgX7o9AM1V8dtu15z/ANMk/lXR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C9PlxCP8KsRz2qXNpFbB9N1HVnm3YIuPlG3BzyD9KtaY0994T1RZpJZjvyu9ycYAPeo/E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bnXob8+YMwIoDA88nHp/Wr3gX5tGul9ZcfmlAF74U2m6We4Y8oML+PX9K9Kt9iv8A6TM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/U15z4Mg1OPS9V0/THaDUIzuV+78cBOeDgHnnrWhPYOYYWikI3LmWdzvd/fJ7+5rCpHmZ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afos0e+HUbbzfvf65Tz7c03T7q5t7prOc/w5Vux/+tXnlnpscs+yOK9kYNy01wwVffHSu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JY0P7oQ5C5+YODyQcDAxjPbPas3CxsnqWNfu47Py/t1wsayZ2ryWfHXAHJ/CoLHxd4b0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0oUZ/BmBp/iW1WbxRcz3pZ/Ot18ncf9Ui8OvP+0dwxnNcvP4euIZi1nbWV2mc/vIhuz7k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dl/wlWgzxFo7gwr28yMlR9WXIH41fnuLeO2ie5mghEsQdd8qqHHYjPUVxtv4ckvoil/b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GBjbk46jr1967i5023tLMQ26xpCiiNFUADYOOlOa5dSo6ngXxKtbW21mUWjIyb9y7WB4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W05TNetFbCVtsSpk57nrx+teiap4fgvvFn2m7tEnit7cOsWOJ5MkBT6j1rF8V2+rW+pWN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fNa2QESbg5XpggZGM4HNa053RyVaLTcuhhv4Tt45EexvrmCVG+ViAeR3BGMVPb2XiGG4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XYAkfQEdfxpxv9X/AOhdl/7/AH/1qadQ1f8A6AEv/f8AH+Fa6nMbBb1+anKwHv7VXjbI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45p24AcGkIkZs16P8Nv+Re/7byf0rzPcPWvSvhp/yLv/AG8Sf0qGI6sUUUVIwooooGLR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mm0UCCiijFAGT4tshf8Ahy9jA/eRJ9ojPoyfNj8RkfjXmtldmNt2cCvW775bO4/u+U+f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yIGAzxWNXY6sO7XOl0rVUIAaumsbm3eP7wrzCItGBgkVbW8uk4jkNYI67noF/p2h38uZ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NTWVro1hFi1SOM/qK89W8vto/ej6VNHd3TEeZISfTPWqJ5jp9U1GHO1ZPufxetWvC8Rjz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/hU9/wAf5Vy1tZvdzAS5A7j2rvLiH7gjx8vp6DitKauzDEVOWNl1NGlqnaTMv7uY/P2N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0B4IqNmCyBexqQgk+wFV5FPmo3akIs8UhpCaCaBh0oJ9aaTnvWZqTzXDrb2u7axwx/z2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+skFrDuVf4pOmfUCn6dBe2ylmZW9Eq/bW6wQhYxyvX3p1MCncveFA0bxA/3CCRVSW6mt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UyCPz7Vr1HJCkgwwFBFyhZaksznH3ew7ir6yq/3azZ9IjMyPFlUXqo4q4lukeGTdmgos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eYV3Yxn6d6lBBAI+6eRSGFGaaTRmgQ6iiigYUUmaM0ABqI1I3SmGgCOVFkjZG+6wwaz7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I7kP94VpVV1C3MqiSJsSJ93/AApAWYGOzntwadIAfwrKsLhxcbXDZbqD2NappiGJJj5D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7W/y/wDLYn815rfnTcmB8p/vehrmtbaWWYQyFRsYcj6f1qWhkSTqfvLSm7CzbR93FMjh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Ydxbc3cipA0FYMARS1WsiQXjbqOas0wCim0ZpDH5+b8KcDTAeaUGmIlDUtR04NSKJB2p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wUZNEkQYUqqaepzQIzPs7Cdos7Y5CMmqTgCcgfdB28+1ampRNKUVNu0n5j9OmKqR6ZcM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o/8ArH/i4H6VrVj6ZF5MzeZuV8A49fWtaNt6cUhj6KKKQyRegpwpq9qcKCB4paB0opgJ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bbxjg9j7VoVHPH5kLL0yCBTKC2mWaMMvA7j0NTVkWEhhvzC/G7g/Xsa2KAQClpopwqRC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QhGDj1FeU6pz4ivPe6I/WvVn6g15TqP/ACMN3/1+H/0Ktobky2PRlGGA9ABR/FR/G1Fd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lMzTAeTWb4m/5FnVf+vR6vmqHiX/AJFnVf8Ar0eh7F0v4iPJxRQKK4mewdKoGabIu05p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zSMPTwwNNZMUsaUASGPI3KKiIHrzUyAoevFEiAnIFSBGp5qZW4qMLTgMUhCOoyD2JqQc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GehNEj4b3qhkg+c4pGQg4pIWJOcU9+WzSKHuhEYwc1E4CrknBqQl/l4wKjnBByRkUhEO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0/IxwKaOvNUIt2nyzJirsn+rYf7NU4eJY/qKtSnhx9RWi2J6mfZDNhjHIZj+prkNSyNVu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WafuNs2GwNzjH41yWtgjVr0A4OVGfwFSWc3cODcSle5zUmn8XkOe5x+YNVmjZGcsc4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GPX+hqjM6/Tjmz/4Ef5CrIJAqvpBUx427tsn3exq05iT+GTr9zd2+tAhmc5IJ4/SkLtu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QBMqjDJJ55qZLcEbnRpVxzt4xTGVi+4nvgUBwMAU4wH7M0kTZKsdwqKNd0W7bkc0gLCs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xTi3FMBGfg1Q1dt2nTD2q2zcGs/UzmzmHtUsDnJv+P1feI/zFaOk8atYf9d1rPk/4/k/6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1ay/wCu6/zqZdBnZouetT6Xkavbbf8AnoKijU7hnpVqwwNUtdnXzB/OmyiWRT9okBP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Hqe1NdW+1yZH/LX+tWAg3cishDYV/wBHu/8Arg/8qxlOK3o0/c3n/XvJ/KufX5hn2poC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3iS2je4ZlAJwqnIwevFZaeLPDuz57jVNvtbx/wCFXbhmTTb1v71pKn/jhrzCZdjRhfTG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BeWGp20WoWE108Yne3IniVc/KpyMCnz7f4KwvBcufDLwbfu3zv8A+QlFbXNUxDcmu48N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/wDOuJrtfDJ/4kcf/XR/51UNxMvv3php7dKYa1kZiUUUVICindqbS9RTA5z4k/8AIsD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uB07mVl/vRSf+gNXffEbnws/tcw/wAzXBaV/wAfQ/3JB/441MZnp/rowv3vMX+dbmJm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s6H0IP61uCQq27PGc1LKQ9IV/wCWsrR/8AJpxtoQVIvojtzxt55xUsFu8yeanmdWHB9K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++Ry3pUWKFSxbyZJIbqBljxxnDHPpVUS7i33anDeXMyP823K8gcH8qkjkUf8s4m/4CKQ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vl9TwPzp06iOD5ZFkkzyiZ4HuauajFbII9kTL50avlTnDZIPXtxWVIoWKTD5Ye1AzGuD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/oAroNKTfpVr/uf1Nc4/Oqsf4cj+VdToyf8Su2/3W/RjUs1gI0LAfex9aiKHnIBq4y/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Gyk4A7EVGfarciVXdDQQ0IORTH6f/XpR6UMue9UQRknHU0q5x1P5U08N2pwcD+FfyoAY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RQfm5AFHJIoEOcFQCKAzYp0w+Sos8Dg0AP3H0pdxpopc0wEPNROBmpjUL9aAEopKKYxy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ajcewp0ZHl/if5mmvjHSgkZx7V03g7QNI1a0b+0Lq7trh5DHDLEy7I2XBAZSOc59q5U1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19CcFoH84+uGXGfwIrOpJxWhvSSlKzNTw3GYYryItvKzsgbpnHFaV9p8txIqxXHkKBgy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D71m6ZLJDO6zjbI580pn1H+TXSQSxcblzXDJ9T04pJWOcufBGiz2bJcX1wGLeYbmSQGU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56VLoXh20tLUxwTT3CJ915uSCPfuPw+ldOtlbn50hX/gXNMklBkMcYyVHboKHLSwctix9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cvNodsLqP7Qzbf4VZeJCOuT1/AY/Guognj+y4L1WLpPI1vOmVYbl9wO496zT1A4cfD26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2SbOdoQBf904OT9cV0NpYzxRM1wNjf3c5H1Fa5t4odufN2+7ZqvqF1EtuRH+ta8zZPLc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zc/v7maaQbeSFHc+g4rqq43wlA8mo3N4m792hVS3cFun6V18Mok6jFdMdVc8+skpWH47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dassKYR83saowZWllBgI77cVyvjlVXS4Xx/y1A/Q109zGVc4HGK5jx2SdGjPpKD/ADqy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9RO9I0RLuqEyxJu3ywr7M6g/kTTN4/wBquL1dFm8XtHKu5ZJYwy+oIXPSiwzqbu20q+l8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BLTYzj6NVpZkVAfNj4Odu8f41w9xY2114jaysU2Qh9h+YnGPvHJ+ho1vY/iSb5NytMPk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0q7CZ1VxpekXU7XE8ULyOct+/2gn6AirVulvAohs0gjQn7sbLyfwOTXPf2Wnmf8ivc/7v2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XYvYSf8AoBoEeuaIJU124nvdvzKmxlXG5QCR09mqe7B0+Z2CebA3Ksozsz/Ccenb2plr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tGQx/ivy/yxWjAFfiTcfQrkfyrmctT0qcfdRkz6pu/1MTn+LhT+tb/hi0MEgv71lSW4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PueDUM9gk3XeV/u7j/U1mT6Hq0l5usdZki2D5IJUDR49Djn+tLmudCpNHaeI7W31GJI4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YOCP8a4KeXVre7lhk8nKH5mWZQOeRkFuKv2vh3WtQ/0jUdTktEjbAS2XaHweSSQSc/lW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VRufm3Pyzt6sfWlzWJdJsj8OtMZUuLyTPlHhd2cnHUmti5uxKMVz9vcOI8R/5NaSITEC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GxVjSV9Vt3h2r84T7ueD/wDWBrjPihA82r2kP9n3FykVru/cTBB87sccj0Aru7ebT7Us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LHuT2HvXnfjVNP13xHcXgV5IiESMlmUEKoHHTjOa0oq8jHES/ds4bWrL7LbK4025sstj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AVseEJSdFOf+ezd/ZaydVs8nyrTSbmNlfaZNzSKR7cY561r+G7eWz03yLmNo5DKx2sM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lI1ifmzRmmM9N31AyXNelfDWbb4cCiNm/wBIk5/KvMd1epfC7nw0f+viT/2WoYjpvP27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nms97vN3tn4UZA+nrV/fHspCHUVBuX+GQfTNOV/4WGPftQMmooA9KKQxKKKbNKtvC01w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n/wBf6CkMcOtO/vf3V6ntXDa34/JkNvotqV+YJ9qnGeT/AHU6f99H8Kn8OW0+taRFqWq3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lb5IlDEcKMDJxnOPpRLSNxwXM7Gv4j1aFNPubSCRZZpUKHZyFB68+uOgrn4rDfa45/GtS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bVBzUtvFgYrkc7npQgoo5e80op0FQLpzMOldbcxgg5FVBGM8CkUzBTS5j1JxV200vYQW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1PbRqWyRQKwtpZJFC0n8W04ratTvcSnb8yj7tVB8wqeLTBeQskFzc2MrAgTW5wQfdTlW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68OZFm4gEgyPvfwt6UW0hJ8uXhx+tcuPF99pN/Np/iCCOSSCTY88Y2FieVOOmCBkdPSt2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bb3SrKOscg2sD6en611pM47WNLNQSt8y49alTphjzVUsxutp+UJz9RTEWScdaZvUfN0X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4fmYY3leduaWKBWbM37zb0z0FACvcoVbyiu7HAqHTmz5it8zCrTxISMBR6YpscKwuSv8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mlPtTSaQC0lRu4X1pguYunmBW9D1oET0maj85DysinHUVUknaXO2XYucY6fjQIsXILQs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XyQvp1yMUkEKlNzM7Hg8mmX0z4CRj5W4NAxZ70Ry7Qm/1xSC/iJ+dXT8KqJCWHK7cd+l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5unP6U0BrLcQuMrKoA/vcUPcxDB81PzqKSBzbjynGRWfcwyxrvl/NRx+NAGm13EMfOM0p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WTBGZTtDKv1p0sMkYywBHqvNAzXzxnPFFZlhdt5gikDYPTNaVIBD1pKDRUiMu/jMNyt0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FpcpcwCRTz3FJdTQwKr3MihWIVeCST6ADJJ/CsK61XRE1WKwS9xdzvj7P5Lq2fUggY+v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9ZPiGJN0Lj7zEg/TFc34n1++07R5Li10o20TFRDeXkyAyHPISHJY5HQcEdSKzU1y+1nw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X++eK5vCwG44yFQdAxB5ORjHvQM6R0+X5ty1S3Nb3G5t3ktwTRZafb6Tbv8Av5mHV5bmc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0qdZoJ4GeGWKdRn5o2DDP1FRcAglWVi67uOPSrArHh3M7bJNhxn61ZgvHSXy5j3wT6Gg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NxKPIdkPQcGq8NwBEZHPzHsKdhmkvQU4VUtZvMBx2PeiWeRdyqq54x6mgC5S1UQTLuCy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mk/5aAfUd6ALCmpFNQKwqRTxSETA0yWaOBN0rBV9T0oByKpXi+fmHg9Qfb3oGWrO4W6m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+vqavewqnYwCD5APlwKs3DeTbyv/ABKpI+tJgUNVnVZIFi+aRDuIHXGOh+tWdLuFuI2I3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Y2cnJbk8n3NLHM8EqPFnex2hezZ7GtUgOmo61QL3snyiJI93fdn+lSQ2tyD+8mpco7jb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uxj6+tPlupvs+10ZG7EfLV+KMIvJzWZqUn+liNl+XGR7+9FiJFuC4d4o/LGWHDE9MD/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GlMssBVcAo2CKtW7fPLHu+4cH8aTBE1FFFAzL1WN0kS6VeVPb0960ra4W4gWSPuOacwD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lexuXiY5RjlfoaaGawp9MBp46VIBRS4ooENrynUf+Rhuv+vs/wDodesV5Pec+Irj/r8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Mtj0b+I0jHilP3m+tRueK6DEXPFMNLnimGqAdVHxL/yLOqf9erVeFUfE/wDyLGqf9ezU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nzzRShd3aiuJnsHRq2KehyaYFpQdtWeaOI5pKd1FIaAAHP4VIOB9ajXj8alXkfSkAmP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9q7fNkRM9MuF/nUm0UWAik27R9RQfnP3eaX5full3Z6BueKcoUfxYb/a70AEZx8oG1e59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bahXaY/lZW988ULkr8hVl/2TuoGSyALt+brVeTlttP8ANX7u5N3+0RmgJuO773v2oGVZ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MVcliO3OarbDnrTETWzM3lj0Iq5Ip5+tVLfKyoPcVafcS31qlsQzM0//AI93/wCuj1y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+An9BXXWYwkq+kjf41yviKJW1N5dzfMoHHsMUFHMNg5b3/MVPp//AB9RN/dYUx40Hy+h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bjnHGKoi50ehPjzvb07VPPJul61Q06YW4Lb9uTk5OAavGRZ/nXbz/doAIpMsP4lFW4p2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Bo06sF/HFSh41/xJqrALJPI24cLnrjvUay7I1H8OTn9KC0bvlWUsOwNO3R/d8xN2T8uR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F2hcENQsuEwe/tTXESMN7gMezGkDRud0bqwHoaLAGfvZqlec20g/2TV0jg/Sqt0uY3Hq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9w/9cm/pVuw41ay/wCu8f8A6EKZLCvnIcfdBxz2NW7SNPtkTekisvzdwcis3qxnYnj8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lkbaqSKxPsOtQTyRQ/PM6qu7A3evtSo8c4yjq2fvKD0p2Hc2JZtOlck3jLkk/LC3enZ0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8vWLJNEnyPLGvTKs2MZ4FP8AkT7/APeH8Xr0qGgNs3emxQzAXhbzInjGY2HJXjrXPomN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m7bKHZeqg5IpvnQv8kcsf/AXHrjp9aVgJGsWu4JbZWCPLG0SlumSpGTXM3Xw5vnKv/a1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une7jhfa8sa8A4LcjPSm/a98e5G3r2ZWyCRxVR3AytJ0OTQbdbSa5jnMzvKDGCABsA79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VOklLtGT/AAZx+NKCactRETKK67wt/wAgZf8Arq/9K5VsV1Hhb/kE/wDbZ/5Crp7iZpvT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bSMxDQtBoXtUgKe9KvakPenJ2piOc+Ia/wDFKz/9fMJ/8erg9J/4/R9HH/jprv8A4gf8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/wCPivP9JOL6P3JH5g0yjL3Dt1OK2pV8sqG6GsWIBmU+pFbz4kZg38NSxogWYgYjdk9C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5Y9HYqowUDnkde9MaEMPur0xTH8iFFaXaq9uuST2HrSKJGnDs77juP40wTP/AHh+VCpB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wZePXBpJWs4ZNrsqtwep7nikM0LiQzQW7RS7mSMh1YYwc545OetULjJjfKsu4H+VPmeJ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cZIzx+FMSZJ93lyb9vB64oAwpn2X5/4BXYaN/wAgq3+j/wDobVykgtXuPkG7dtPf6ium0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ZsbSVPyE8n5sfrWbRtDaxdKHP55pk0ZByO44q2iLIiyKflZQfzprxgnJ7cCkXoZzqxHW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oPSq7x7u1IhlLHNBFWWijRGZwqqoySW4AHempLA+0hZQv8LmNgpz0596tIzKTJhqOhqe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u44HXrUPnQfZvOBVo8Ek4PGOv40ybibvm+7t5px61HFdQPN5aFWbrwDj86DeWxm8vd8y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8admO5PJ/q6gqaW7hhZkkO1lG48fKBnH86bHJFPHvjPykleRg8HFFhEXPrRz61Jx6Uce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ampsjKi7mZduMknoKAIKN+KN/wDG8Uyp/edMD6+uPqKbcP5P3/72PlTvjNBQkZ4/E/zo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3+Fc7ty8/lSRXMU7lY8kgZOVxTJEI711vwvuEi1+5tZHVEurZo93oQQwrk0ubd5Nif3t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a3BoWtxXc9u0yRtsdAo+YMO2SKipHmRpCXLJM7vUo/J1YSnjOAf5GteNwmK5469Y6+xv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yqAeRkHgng1t2x3RKz9q4JRcXqepCSkjTW5bbhKparBqYh/4lk0IkYYff1U/3gDwfoab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+tZmo+NtMsH8p5EuJuhUc4z2wOSf0FJK5TK/2DXoLVonvBcyMCfOkjwwJ9VXrjtWxoVp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M0Q+R8BWOf8AZXpWT/wmzBFZDHtbgfcz+Wf51PpnjXTdRnEBk8m4IbAUjDY9R2/lVctx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wax9SfYHb+7296u+YrvlPmB/nVS+iMrxRKGbc4G3GSamxV9LnS+FoWh01d/Bbbn/AD+N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u96h0SB4bLa8Ziy5cK64PbqKtP8AP8v8PSuyLtFHk1n77JAwIBFB6VFbtujx6VMKZmRy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VNmiq33f3q8fia7E1zHxLT/imC/92ZP1NUQzzQvULnJpxqNqC0Ga4/VH2eLlb/prCfpw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yv4m3eVI0O+HPyErjauc1SGQarKljrhmsXj2n5yFOVB7rx2/xpuq7ZvExUsVEkicjtkL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LkyCLd8xYBzlR9B6fXNYc8N9c69JKlqxljlDEHlQRjGT05x+NMTEnaa01kwXV/dJCr4L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S6VsTV45tMgu54YwQWIA5IIz6AYPQmtSXTJdTtD/AGi0MV0D+6lj6BT/AAsAMYB6Ec1U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TELmHOEU/Mg+h6rTJPQ9G1WEW1tYG3IkR2fzA3Ddc8epz+ldbBEj9K8yt5JIXSZ+HUj7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faVehrdTnoOT/KuSrG2p6VCd1Yu6iktsm5Pu45x147Cshn1HU/3UGo2lnGeMBi0nHqf8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l2HKuKzr7R7a4kYhDE395DtzWaZ3xkRR6Zd2zedceJhvwPmwx6fVh/Kp7ae+vn2m/ivY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Bz2OcH+dQ2vhq0WTfJK0j9hKxYcVvWKRww4CBO3C4FDmmNsjNtECDgKfSmXTrEpIOKjuW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F7c8HPNZmbOS8f6s9vBYxpGs0lxMwC7sdMAdPrXI3WuvFqklnb2qSMsnlq+/GTnH0FdX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29kbZbRsI06Zc/eP5Aew6159qDJNrxC2yMxky6bzhjnnJ/rxXZSSseRXlebRuPfamkfz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Ppeg/Gquka02oXghMIi4L7txPT61V8pn3bdEtl92kI/LLVW0H9xqhSWWNAyFPvgg5xgA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+T60lHtRQMeDXonw2eebQ/Ihby18+QuV64OP0rzjNeqfCnb/AMI/L80fmfaXJTI3bcLg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pTTIUfzMb2/vMc1L9mXfuwP6VNQTxikIpSWMDbv3S/NVSSC7g/1Z8yMDo3P861sVFfXs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thiAy3UkngKB3JPAFAytZ3UjxNlG+X5mLdMfWqt34n0y33LHK1zKP4IRuA+rdPyJrhtQ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iKxzlLON8KMfxSED5j7dB6VNAgBJCHp8q5wAPbPUfU1pyCubmoeLbubMen2qWgb5fNkB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Ue9cvd3OoXk5a7muZZMdZcjC/U4UE+ijAHep40svM3/Ln/vnv3xjNSXEMM/8e1tv97P8+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alaKkcezcrKAdzsAODngD8zk5Ndh8MLxJdPutKLrvgczRA9426gfRv51x97GJIlS1KTM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8A/TNR6bdXGmX0Go2DgSx/MFPRweqEfpinOHNBpGlJ8rPWpoBjpWdMhjbco47itLR9Tt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oQMTQt96J+6n+h706e1yOK8qUHHc9OM1IyhhxzUDQgNV9rVkPSlNoWWhDKQtlI3E1NFC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s4zxUqwEDbmhgLGmcYNbemqRtqjaW2QK27KHaRmiMdTKex5l8ULdF8SXBjjX95bRb9vUs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LDHdx/Mro645h3L5mQDk4HX/ADzT/E16us+IZ2jddjy+WrBsgqqkAY/X8aW2jiMcTO+z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tk4xXqQXuq5509yW1vr7TkUW14JFI/1MiE8/h0/IVrL4hjcA3EBidkKbojvxnvtPp+NZ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V2qwzuyD07j/ACKaXWO4U5jXd1BLE492z/IVUoIlM6jTbKzmj+0Wd2ZmPDMh5Psy9vxF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QybZvNijaOQZxJC+7j0weceoPHtXSaVqKXseyTCygcjs4/vAdvp2+lZONii0QMU0080w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56VG1IYlJsTOdo/KlooGNeCN+SooCoowqCn8Y5poyOlAgFNaMHtSg80pagCJ0+XFQC2U/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0Tmj/Z+VfYkA/l1pgIDjgGmuu/g8inONopqtzQIrvYQu2AMZ9KhlspUQlZSQOgNXT1yO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JHUUAULdykm90Ztv+zWjDcxyj5WA9j1pUkV48msjU2t9PQ3E11HaxN91pXCjce2T1zQM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2SaNllicZ3KwIx7EcVN5yLHvZ1RfvFt2AB7k1NhFlgIj8vLkELzjn0z2rktYj8XvIk1x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IjbArcW5B4ZC3DEDqOjDjvTNV+JnhjT5DHDczag69RbR5UH/AHmIB/DNZP8AwtvTZp/n0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aNz+X/16ANSwkgvvEEWqy/NLpyeQsP8ADDIclmGe/wBzHsfWsDXNLurrw/Dp1lcQJaS3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GUEhBYSHqeOnGBXT6Tf6Vq0qa3p9zG9qMQ3avGUeEfwSOD2BO0sMgKc54riRqljcnTHX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qMTSEBrks4baDzjb1I4PHehoZqX11aDRreyuI7m+s4o0Qx2al2uCoHJI+7Hkdzk49Os/h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ZLTS7rTZNm0q8RVJFHuPlJ+vNTaNrOj6ldNbaNIpljXftWFkG0EDjI569K09zA/MzZ96m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Ayw9RTPJd/4G/wB7/wDXWqaYaYFQr5FsY/Lb5ufXFQR5ZlRPvNxWj1oxQDQg/dosS/eb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JJuc+Y/qaguvvxN/tjP41a8z3piJs0buKjBzS5pDJVovf+PX5PUZ/Omoahv5lVRF/FIO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+V8K/wCYHtVmC2SEfKOe57mkgBUBV/hAFTqcdaBixj5z9Kr6tcqsXkA7pG/Qe9LdXXkf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pDuPmP8AfPX3oSuAz/CgP/s/1p0Mcssi+VE5b8QPzq42kTrDxIpk6lfU/WrGOsLm9uHE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k4FX0t5R801y/wAv90AVlWVw9jc7mjbK/fA9K2MSXPPzQxnnG3k0xDW1FVJRTnHdqjup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e6mrUdhCFOV357kU8WUGeYR+dK6EZOmzR6ZdtvdmhcHpyfUZq5aXscuqZjLbZ05BGOe1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WwCuhDD35qRNOSSNZ8ETD5s7s4PtSA1BThTV5FL2pFC0y4gEiZ/i7GnrT8cUAZ9tdmOX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PSql7aiaPdHxKnIPr7Go9Mud37t+COOe3tQBfY45pBIrcDrTiM8GoZIipylFhE1eS3R/4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f8Aow16dJdmLGVb/vnNeYBvM1pm2/fuy2Pq9aQ3Ilsejv8Aeao361JJw7/Wo2610GI2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PE5/4pjVF9bZv6Vc71Q8Tf8AIt6l/wBe5/mKHsXS/iI8vjRQP4vzNFH+etFcTPYIk/491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BHL54z/TNdM3X8BUPlf9PEv6f4VLuyAAemOT1Nb1GmzyoXtqPopuaUVmWSjB7U4EDtUY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oAytO+1pAl3dWqSeYxM2ULS7cnkZ6AemOlX9LuPOnu1SJoYIWUAbcHoSSR2zwcVN9nVu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jP8AOpURYVKoo2kk9ckk9ST3PvVXuS0c+lnJG6Tpu3iQyYMZ+bLevbgVa1yGRryPyw5/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VofZ0/56TD6OaPs8Soyh5fm9XOarmWl+g+UoafERo1zF5ckecpjBBHy49KqaNBLFfIz2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HAP5VsC2iHVpT9WJpWt423Mxc7j/AHsU1USv5kyje3kZmoQySXdwqK/ltJGzkIcsAACA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cthF95fmbqMcb2x+YpUtI/4TKPpITUyRBFAXP55qXJNWQxzHNQstSkUw1BQR8TJ9RVtv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6irbdTVIllC3GFm9fMP8hXNeIl/0p+3FdTANyzqn3vMP8hXNeKBsudr8MUBo6lHJyg+a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KSUp5x+cUsTJvHzirRkacCTvcyMvl7o1ATcMjnrj/GrImdrmP900S87yRg9Og/HvTbMp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gjNT7Il3bH+bvzk4+tWnYSVircwNLcO22T5toDhc9Oalm3y2Vunl/NuXePYA1KIVk/2s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HuabY2VdKSSKZmZHX5e4+lV/s02/f5LModsH6mtEQQnt+pqZ44jErMv3flp8yEVdSSeS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kdskU7T0eOOQSKwJK/e9l5/Wn+Rbf3f51IhjT7ny/nUuWg0OJqrOeDVssPWq0xXBNQUZ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2pPnxjPcd6guJI/Nj5+/nt6VNayR/aIfZlHSoGdOba4k1aRopvJ2wqImwCcnrgHpz1PX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7RJ7fyDhjKdwJYAYyMdFz0zyTWlPbReXtmVWX+vt3qKKJIQRDGI1PXAwW+p6n8aoDP1H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a+1VZNuePqemT6UXkM0lhZw7SzR/fXjjCkev0q9LBFIfnRW/3qYIoB0iUfw9KWxJS0aI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H3m4z37/ANKq2llNb3qnyiIhgBiw4+bPStkW8A/5ZD8qd5MQ+YRj8qVxvUztTtpZrmUw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ckE5HUevpVmximitURYcZeT5W7AsSOntVuOxt5kZhbxfKOc5/pS28iQJ8iS+X6LE/wDh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B4Qr4I6UhApb24h+27Y2Mm44V/KZQcLk/eA9KieTNQWgNdT4T/5BLf8AXdv5LXJbuRXV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13P/AKCKuG5LNV6Z3p7dKZ3rWRmIaF7UGhaQCnvSikPelWmIxPHf/Ip3n+y0R/8AIi15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f739DXovjr/kU7/6If8AyItedaTt+3Wv3v8AWLnGOmece+KZRmxf6z/dP9a3R9+SsNNnm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2lwAxXPGQCQDjrg1riXfdPH8y4yMnpxUspEm7AqlcRtJeQyea0caRsMrwdxPYnpxVn/a+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xJs+fbt77v8ACkJmaklybm3hZkPlkl2DZJUDqR/Dn07mn3MQkuXLN2Uf6zaeOfwqyiBC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Qo647UkjRKV+WNuD93B6UBa5VuoXltYkWVCUGGOR/dI/rRZR+XHOjlAX4GMc9auTGOJl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VJAiOsh2quORnHPNFx8pz5geC5w7L8uB154H/wBetzS4vOjVt8HyyZAZwM5XH8xWbqDe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B3I79eldXooX+y42+X7zDoCeCRRdGilYsWY2WEAOG2xLyORkDBxUj809V34VPujHtQUw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WmVZOlVW61al7/Wqp+9QSypqEDT2fkq3VgScZ4zk8d/pVe+Mkcc0drdrMs4AAeQvIG6H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6l27n/TIqkS1cxtSiSTyd5CtH3Y9TtwexqHyl+xTQRSJhydi5JAzjjOM9q0ixcyZX7p6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VGeuSARVImxjWkAhvhKZI269evU47fTvTZbQm887zolViXEZznkjuB7elbSofMK+UfvcE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o2THuzn7vPSq5hWMzUfLuZyfOVV2KOc9QxPp71NZcW/VT87n5On3icdvWrZSTPT9RTHV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m7jRHxnNDAkZFPK/OQEbt/KkAOz7rdqkY3tzVe+iae2eJG2s2P5g1Y+beqtG3zYz7Um3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2dDtkjtJs+YMeXyz7vUE9PfPTtTrqNWEQdvu5+bYeeMdqvhm7IfxppHqKq9wZmxxILWS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VVTgdOmfpSWaGOXeX9f4Tnk59K0t39VqPOD6fjSFYofZQlxv830fYqHjJz1ptwFnuDLv27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GK05R8ivsbb/AHueaj/gyKq9iS34UmNvJHbdRJGEPbLAZB/SvQtJufNtwrde9eYLN9nk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v0BhlDgkK+D9Cf6Vx111PRw8jdeKK4XZKB9SKrtZxQnzLdUDr3CgfqMU22nEeOrD2rQL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auY6+YzG1OQHnT4Hb7u8qhP8qmitI775rq1hG3kZjBYfQ44q/GLDZuSCH/vkU57i0A+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G5JlWSOCyjKwDO6p/DifataEx5W0jLH6ngf1rI1C6Rix/gFdl4e05dO01IlwZpMSyt6t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Vznr1OWNkaWc0nFHNFbHnFeJvLmZfXmrIzVS5GyVH/CphcDAqwJTyK5r4l/8inJ/12j/A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WVa534jnPhOX/rtH/wChVSJZ5YaaacaYaBobR/31RVDU9Rg06D97/rMfJF/Ef8B7/lVI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yzwxtjgOccdKV7hEheZn3RoC25PnyB1xg1zNhYXOt3hvLslICf8AvrH8K+w/T61vi9sI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NgUkDGOMc9f60yWyGx1e1v5mit9+5Bn5sDI745NXq5bWNNl024+22eVi3bsr1iPp9PT8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Aju/9Hl6Bj9xv8P5UxG3n3rV0PUjbyCKQ4UcKT/I/wBKw1fKhhhlPRlORTXc+tTNJqxc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5UuHjbBqxcazEkHI5Xg1yWkzyzWyPnlRtP1FXTCs3Xcv41xNWZ6cKt1c0DrgQhlIAPar6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MFutc3/Z6n/lo5x705IGt3xvY496VkV7RnQS3i7CqtzWaWkncqDzSQo03C53VtaXpxQb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zjx1D9m160hvG22MsP3hxlwTlSc8DJBNYGsR3FowuLWJJreVsmROWz1IJH6GvY/FGjW95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xp5iMOGRh0Knse3v0rzYaIxfaJ8RsQHWTIYD8AQf0rrhLQ86urSuZdzaqY1dVEmS2Nz4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t3MLoCa2miYHIZhvH546fSul1LQtRKRQ6PbS3uyMs6rGz7STjqp4GOmazL7T/Ettt3aX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nHXJIIq0zElsZjP93b5mD8ueemc055dnX8KpBJhIr3MqyvzkSOOBjpj6023XdOu/bHtc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O3c1MpaCciUyursxP3jx6fStXwteXVl4httQ0+BHntjly7ERkEEbW7kHPTP4VQ1ywa0u1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ow7hh7dgc1YuLs2Uf2e2fDbTuYvjtyeP1P4CsXJszPWvAmsazrGo38d5c295FDgu6IEW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+bpkknjHcmtPXrrxJpj/arHTbbVbBeZLaPck6r6qc/N+Az7V514U8UaBpXgObTNSF1q91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yxAuAq4dhwRjdkA8n61z1j4h1/TzH/Z+qX1v5R+RGmLrt9Ch4P5Voikz2/w9r+n+IrCS4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NDL8skLejjt9ehrg/GGsr4g1eG1tHI063LOrg/6xujSfT+Ffz71j3/imTVHju7i0srDU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CL5D/C4B29u+T6HHFGnzWayK+oeUkkgCRop+UYBIGFwB+J9K3pxuUjTtSkFqVUiHy87d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8qf9tiTZ5MHr/rGZiO5J4zWY0j3CS7cfK4VWlcoDgeikcCm6fdyBOTGvPQQooP0JUlq3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dgfd3ZUyAPXB5pI93mfvkbr7BT7kFc/hxUcF3ctceUkrSNt2hdgbgd8kHA/Kp02/8tEX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en4fzqbAR7gCdzTSKvHykY/LOD+HTvVRI4fMliAXypsvnZls9wcf/X4qw6rucRN5nA2q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/nSSW8awo5x8q7maSQj5uuMDqPwpoYlld6hot5Hd6fMsM2O4yjr/AHWHce3bqK7/AMP+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1sb8YDwSyABj/sscA/TrXnl/cbwjZgWJsdeeO/1+tVr+aHbmV42jYY2DOOPQkZFZTpKR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Djiq+3Aryay17xBpoK6Jq5mhIGba7AlQewJ6fmK0ofiJrw/4+vDsNwe7W9wV/Q7v51yy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F7noZ61NBHk81wEfxEu8/P4YlVvRpm/+Ip0nxH1Dz9lnpNrCD1aSRiV+gOM/lWaw0ynW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vtVVXczdAAO5J6VwfjPx0l2G0nwzcF0JIur5BnC/xBPX3P4CuR1W81rX2c6re3D26/dt4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H8M/WnWEMFmiR24QYUDaO3YdD/OuqnQcdWclStzbFy1tnFvEwh2RKv7pS4Vh6k/7RPXH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gjVZ+mFZZMHZjjGcbqz7ucoEhR2bzGA+ZmJY/h2/EVdtvtkqFCF2r95ircfQDkV0WMBrS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aRt2AZ6dOTmqpdVkjd/PbcduEcDnHrn+lW0tlW8cGLbvT76qw5Bzn5gazC3/ABMl3yyr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vT+VMDQspEn+YG5i57yhjz07/wBK0Ibp4yXSRd0TA78ksCf731rioH2W0z/akWRXXLuC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+H7u6bUGWaRJI2jwRvxnkdRgZ+opNDO/bWI/7IGpQW11dRgZkjtlDSJjr8pIJ/Dn2rJ0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tIZ5bO4fOxLxBGJfZWyRn/ZJBrltM8RP4c1PVJgJZ7O1uI1khXbuZDndtzgZBxgn0x3r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/wBq6vYWv9oS8mGHIX2ZgeNwGAW46dM1zTtAG7G/40+JFxpOsTaVoVvBNLbSeXNc3ALL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oSTyegro/AXiNvE+hpcSoWnjdkleGBkjBB4UEn5jjk7cgZrxgtFqBEMp2MJQTNEeqAYZ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1PtXQ6143vbqxtdC8KWT6Dp9ogRm83Mz4/21xgdzjkk9ahSFzHpnijxHZ+GltzqKTM10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Cd27G3rXLwfFC2bxAba4s2h0ptsfmyN+9jfu7AEqUzxgcgDPtXmLW264+0Pm4DHMmWLM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0qNa3eo+XaCOKOYhFhQswjzjIG7nHXqT6ZqeYlzPf9a1CLRrTz7ws5J2xRJ1lb2Pp6ms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l7qBkht47WyCxgxAnMpOSu7POAOeB1ryzVtRu4EuPNu7iYRwoi+Y5fYOAAuTxxwMVX0b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00i6heOVgPs5jL7WYDJVSPvg8Zzg+lCk5ApXPfd1ITSzAxJ9x5NoHyhRuLfpg/kKwX1f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vmj7MlzAzf987v61oXc3RXD65pHgnxLrzaWlytvrbEgy2wOC4GSrEjazcdOD75rqtN1iz1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d5GpP2W6hMMygfxBTwwHqpIrxLwZZX9/4yt7TS7tLe8jmkkN2RuEZTJaQAjknqAe5FA7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31mPTPEOqxappk6khFctPAvZgp+7n+6W2ntirp+Ik934hTTdMi0uO3XJlmuZ2P3VLOV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PFcv410+08K/EDTZxJJ5HkR3hmlfzJndSwaRtwwzZGdvAI4yuc1y92sWoOWjfPll9v7v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YxzkCjTqDdj1xPHq3mm2s2i6LeavfTxB3t7dW8u2yTgPJj72McCuctfHPirVr9rSzi0a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CkMDjGZGGSPbmt3wL4p0e2srLw95q6dLbWkb7p5dqSTvzIuT0bJyOcEdOlcv8S9e8L6nd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FfEtyi7YXXuGz98joCAPqRQ7MVzq28TzaRqKaX4htore9Co0kttJ5kMe4ZG7OCO3TIAb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dIuotbeJbADMm/gDnjkcg56Ec5ry2BjNHAzksZVHJYt1yMc84HSpLvU5dXtYDrkv/Ev0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d1ABc+rdv5d6m5Jp+HtRXwvqgWz1FdR0O5cRmVBlDn1H8Mijn3H6dlrGv6dpGpRWV3cf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mMDOOSDleRxkYryXUra88OXPnajo/l29/b7kibhCrDKshXo6kg+o6Hg0zX9e/trWpb+4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SX3BdqBeoweSCfbNMFc9Mn1zw013svBp9zK2fnW3V1GO5bH+NV/FumaDL4envmt0UW0Z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gdvlIJI6jvXDaZINPk+26ZFDNLNC0W24+cRqeuB39OfWrFh4l1LTIzBHMkGSfOhaFWQ8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lK4+Yradp/iKDSrm8020v5LO4QwTbYsxuHGCcH6/eA49axYIy1/DBIPKXzlikPTZ82Dn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D8QXIIbVJreM/wDPABNwPbGP61Yh8MWtz4Xtr2JZL+/vI5NwaTZFA+7glu7Aduc55xQm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1wvnaRfYeI4wz7lY9iGXkZqxoeoa7pd0tjr1vLNbSEKt1/rPKPbLjqvrnkVzDaRrGkTef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acEn/gIwcexFamn33jVdsscct1FIgKiaFWyp5HI5/WgLnfg8cHNZurazZaM8CX7tF9oY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EDnGeKzbzVdROniGeAadfSY83awbYncr/dJHryOxrhblpL23tySzskkg5/ukgjk985pN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1WS0soFs5VVroF1mQ5+Qd1Pv61J4Nvprzw9FLdyGZlkaPLHJZVIxk/jjNee2s8h0mdJH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hDY4HtnJrtfA1/BN4biiXyY5IpXQKzgM/OdwBOe/6UISlc6QEE5NRzu6DcozTm3sfu4p2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LTUJIJ2in+675z9a10nU9DWdd20JRpJEXbt3Pn+EdzUdjbwSxiWC4aaLoNr5HHagZsrc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Tc3l494zNsVtqD6dazruD/TIgGLR5A2/U10EUSQp5aBUVeiikBbRxkn1p6tVZDUqtSLI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7m9zjAp1vpqjDXB3n+6Ogqwp5zU4pcwrioAowoAHtT93FMApyik2AptY5J1mZfmA/A/W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MCQGlzTQaWgkUc0jDHSlHNOxTAbby+Yh/hZWIIqWs6UNa3xuFb5GADj1Hr9RWlnIyO9B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SJF+lZ+oW5VxcRj2YDt71oU09x60DRUtL0M4SU/P2PY1oYrF1C3ERXZnac/ge1a1rKJ4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xSOa8kj/AOQ6f+vtv/Rhr1s/e/GvI4f+Q7/29t/6MNXDciex6LIfmpgPzUMeaQda6TAR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33T9aj3cmmBMDms/xN/yLmpf9e5/mKuRmqfib/kXNR/69z/MUPYql/ER5Z82PvNRTnTai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YN/5c0u0ZFKFAFGMVZ5w4CnDrzikzxQCCKABxkjbUkXfFIo55NPXGeKRRPGhbPFOdCo7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FK8jEjJoARlJB+UdKbgcDHanliEP0pi8nOe1ACkBVBp2eBS4DAAmjHIFADkbjoac3K08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QBHjJpsiilHXrSO4HWgBijFwmPUVbbhj9aqqfnT/AHhV3Z82TVoh7lSwbEly3/TX/wBl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j/ritdFANs1yvpIp/wDHRWB4s51MD0gX+dHUZwTRMbk/Wp448yJx8rEZ/Oli5v2T/bI/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0z82fUVaMjcs4jGz47kVO6MCTzSWys8cv+9H+WDVlY28ltq7v3g6emKYyNEdQp9fSpCk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BHu9T/SnTQMyQsqt/q8de+TQA0RuvVMbvcVYaORrf+Fdrjjjnio5kzcD5f4V/kKvQRf6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OR1xSAzjbs33F+Y9silNm6py6jv1qaw5vIvYGm2nzTFfQNj8jQAj2reTu8xd36Y+tVngb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Birxjb7JIPdfunNRT23+ixtwrb24bjsPWgDmbuFxc2v+r7lV3jnIqS3hcTRnfH8jqWV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aONV08bG2oq7mXpwvPNP2CN5SrR9Gb5TnvUPco7+RdyTNvXauS21ulR7OR861ahT9zdD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flXhfm3cd6oBrwDqWX25pPs438uvb5cnvUslu7RxbF39dzdutSsmLnJb5vlVl79BSAq+T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2ppTjHmZ/wBpcipWib96z+j1y2o+JIrOKSG5srhW3jO1h2zzyORUWA6vTJVVGP8AeIH6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m1l4/Kub0TxRBLGNtpKPqw7Gqtt4ytWvHj+y3Byz/NuXoAe1aREdJcbfOtvnyvmHse6M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7dxx9w1zC+JLG6/1CzM0bKx3bQPTgk+9btjLBPaI+87mclFGGI4HBxQxk5iQFfnzxkcf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LK5Td0n/APZRXNTw/u4tjLt29zg9TXS+GdvkXg/6arn67aqG4mardKYae3SmVpIzEooo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7UCMbxwP+KS1L/rmp/8AH1rzjSP+P+1/66CvS/Gg/wCKT1P/AK4f+zCvNNL41C1/66j+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fUfzrYCY1KT/AK6GseMbcfX+tb8g26m3/XQf0qGWiCJMwtg/3TTrgfuYsf3j/WnwsCkg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/wBRH8vRm/lUgRNuE04I6g/zzTCh2Rk/3mH8qmJBmk45Ib/0HNIkbOgx/fP8qAJIwpul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44q8IBFaRoP74z9CP8aLexlZkmx8seAW7AngZ/OpZbiNn8r7vlqrdPxNMZyXiH/kIv7Kf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ppaN8u3cxH/fRzXG6+ZDeuQvDbvy610WgO7aPH/F80g/U4oA3vPJ3YXsMHPtSeYCzcq3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mhZPL6v97+lJKW8mPlui5/WlYvmLcr/LjAqk7ncMAdaXG5wOfu/wBDTIwFYZ9aVhXJ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GFPJUj3xUbHHemIoBirTH6fzNJO5KQ59P6mpGUfvcnv/AFpsiBo4vm6D+tACBv37Dnr/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vffb+lG0faW+ppJsMMf7Z/lQAxm/e8jGR/SkaTdCfnPUfyNOKfvUweo7/SmIpMJ6Hkf1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fsKjMj7GGScAU/yyJY8kZ4/nSBWCy5AxgfzoENErDy8n/OTTAxDSEcf/AK6kYArGQOg/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6H+dACPMWVT9aRn3Mw9zTVGIh+P9KVsCSQ/WmgJbO0mvGZIVU5PLM2AuasXWmfYY993c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T7k9qmN4lrYrbwqrMG3O3oxwT9abaxLLuubvcV6KrN98+/tVDMyNbi6ZliXe3cIOF+vY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l3f3V5A/HvWrdXbhfKTCr/cVcD9KzJJqAK5tfkPzf+O16ZHb+dZRP/EY1P6CvOrSGbUJ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fm29EHqT2Ar1SyiMdnAo+YxoAT2OABXNW2OvDqzMaQGIhW4qMTKFILBee5rZuohIoLqM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lUj3Fcp12KSyox4dT9DUnmbEwo3fWp1023Q7kVQfYUqRnO0AY+lAcpXW08yVfNO4sQAO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w4/KuHs41S8hLt0lQk9AACK7ZT2Fa03c48SrC96MUGitjkIbkZRQfWm26g7uO1Fw3I9Kd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+oLAh6isH4jhR4SuT6Sx/wDoQrpBXOfEcf8AFHXf+/H/AOhimimeTqwxTC3NIDxUTNzTG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n0WxnuvOZpOTl0zkMfqeR/npWhnO6oZBvRl3eXuGNw4YfSmDK2uammnW/kRMonZdqqv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2H41X8PaUbdVvLpGMh5iRhyg/vHPf09OtVx4e3TZmuy2453BOv4k1a/sbjD6ldN/wPH+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dtFdWzQqeCWbc3Pc+o+n60TaTYSus0Y+RuQIx8rj+n4fpUkHheTVd0elx3t5NjC4+ZQf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8J/C+e0Tfrl/sXqbW25IPvIRx77R+NBSVzlIztxGoxjooH5AAVtxeGr90t2mEiefuO3a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ncc8AZ98V6bZ6XZ6ZAqWVtHEo7hfmPuW6k+5NLOgwGxuxWcpM0hFN6nHWmlLar5a52/qx7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PQ1tmKBz02t79KclqP7oP0rmkdsbLYw1sCoyBmpY7AE/MAK3I7UN91cDvTxaeWflBNRY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YXP+7WosLdOVA96ntrYkbmGwepqYzW8XAHnsO2KOVktmV4mj/wCJSlsDzNKpK/7I+Y5+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F/kU9cZ9a7C+jN5Id3OxPwye36CqlzpBCfKe2cfTvXXCFkcVSXNIZ4Eg8qK7n+5vkWMA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kp1Y/hWTotubfS4V29yx+pNagNOwRVyOa2huf9dHFIv/AE0jVv5isi+8D+Gr7f5ukQxl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pA/St0Dil37aViuRM8+1b4WWh2S6PqU8LwIViS7/eIo543ABhjJxwcV5b4k0G/0LU/s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ysp+ZZE77W6HH5jvX0p53rWd4g0mw17T3sL5d8Tcgr95COjqT0Yfr0PFTyESp9j5wbcu7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yMds4HcCpJllt72SCK4SaNf+W0IO1l/vAkZA9c4IPWtLxRoeqeF9Xay1ImSNyWt541AW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uvUH25rP05bpJ5J4ZTtmUpsDnJU8EHtStYwehtW0Xmj7kbxoRyxOcjp0qbVeNMhnmb5v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wRnp65qtFmOOKRuNq+X2HA7Z9Pena2vmaDlPM3eYNrOw2kEE7RgnmuyKsiomyC8kzecr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qBRnODjqT6CpLGdprt0jitwoGGVR5hwRxk43dfaszQZxeWytPuaVF2/vGHQcdT6j2NX7Z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AUAfbnHXuKsotu/lGLEVvEuRjegweegJI/lVpDdyNK6LFFh8bgwYfXO3n64qC5lilszs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lP8AZyR1q1bb7q1KbW3rj5mxwfx60ANu5nBVdiynbwPN3HP0GP5VEj3Cdbf73dnXH6/y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KnsyrKFX8BnP6VDMEkbG5f8AZXHGB6HNSBWubgi1kEkaMyHheCR7Z5rHvrt7rS8Oqjy3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55rQuB9mLon2Zd2MMqktk9ScmsEzJZ6n/AKVLvguPlYZGASMdO2aoCa3u/KEVxD5cWcfM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aa5MMjOblirfMytFuwPTLdKzbq1+zTnP7yLqhVzwP1qrIsjAgHOT95nJx+FIDornUIpI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mRo1OO3Bx1qe11Q/Z2jQW6/P8rIgDAdOCOn51zkyOFQIqS/0NWIGYunmso+bb8iYOfoe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U/s1pnzN7SHYvoeOxzT7WUxQopZtufu8Ek98e9ZVvebLlmzLsRQicjrjknnGa04znBmm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8etMmxPNPI0yxxyy7g3zLI65Hft2+tasMgaQuZGjyu5l81V6fhj9ax41heSLYtwfm/gT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JvJj+9J9/wCXzFGEHtn/AApWGSi4mF9H9mLK3Odzhgfof8Kx9RIXU4nZp8+ZgopODnjH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bh5o2/vZGD+HYVV1ELJPE0bZ2MCXZgc4P4fypAcxM7JBd91UrkNycE+9P8M3ATUblo1j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4yenQ/WnX0257jftVeMbQQeD3OKz9Pv7VJ2aWVdsuV+fgZweOKBiQz/aVv7i4CnfIjly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QcYFZGo6kmoyySzM/lyMSUWQDPPA9x6Dp+NW428yxMZUbpXwVUEgHaev0zXP20lrenLz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rt6gjGM+hrlqxvZkS1LEcXk3vn2s7PGcMEdCChHbjt9O1X31BI4JWkgCzSEYlVzwoB42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aodyJ8v+yRVbfGsDSxu3XayO+XzxyAe3PrWHLck0zfQR4e3LGQn50/ujpg57UG8WHZcRJ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Dg8578jpg1lZV4VeJm443dBj3qWymj8hg7+Y3Dl+SQeRgfnS5BNG3qC/bJvNG37OSH25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SaNqsdhdJf2ENoL6OM+W00IcRnjD7ehbHQ84z0rGXUgvmRg7Y2GOBnHv1/OphaO0ENwm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UkdR0wcdxSjzR3GjqD4k8cSWUuoyeJEEKY3BbmFXJPRRGAWz+H41HH408Y/fh12RvLGX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K1iwx2ge5mvyUjS2dotig7pf4VPoDmp9DsrbUbS4l1G6mtlCHyoootxkfHykliFCZ64O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xs6R461P+0PL1LVisc5JWS4j86KGTs20YZAP7yHI9CK09L1aw8KT+IdVuZbK88SyskS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ZlI42ZwxOR0wMVx5tjZq6w3kcXmxCKdFO7cMgtzjgEj/wCvWdewy2gClTHuUSLtBUle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ClcVyXX9Y1zXb9r3VpBLKy+WF2qqomSdqgdBk59++av6dJBH9h2J5Sqds0rzBjK5IBwM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NYB1GQ9THt/usCR+fWpsrPGjp95udv90g84q5K4mal7fWzTTpDbtLPdS7lkwSyRgADA7Z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s57E7SSxXnt1qKPU/IO1IlkLHLbu+ewxzU39oKfnRJBjcjRtyDxkc+x/GlZhc0dPklhs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uwLHjJ6df03VmGSa7jjtItzBBlgiE5J6k54qpPqLyOD8qbWDbVHpkfjUC3SiDaCwdyWZ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aNK9W9e5WbUTPK2QA7PvYAemTgcdO1TXF9HbXDf2RZIkHG0y/PIcDncQeTnJ449qord2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2R1/M02W8Q42Z+993ufy6VZRYguZbqYMwEO187ox3PU4zzRrUj3M8buVt/wByu7YfvnJ5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f7Wu75Pmxt6AZ7YrUvb6OZt8tqfOYnzst+7b0KAAbcelK3UVhkGmWKXCpd6vbJuTdu+e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PH0961LRr7R7uF7ZHbOJQtu3mI6kZIO3j2PcVkSQxLbhzGsjNkds59Dj25HqKNM1e60y6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gqucH2PPWm9QN3U76TUrxbowrFMi7W2ZBI6jIPIIpbrWLhtJW08yRGjdWiljchgMEbT6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dvfXUWrNAbfzgMYkDcrxzjkfiKfphfUXYl2fan3W7HOOvpWbi0BffVZDYTJNJJJcvGE3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7xVW2uDa2bQl9qsDvVeN+SDz37DpRdWptrhopG+baH/AjNZtzZg3G/6blpLXcRJcTmdV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h14q9ZXOomJLCBzHvkPKxqHJPbe2MAdgMVTmhWG1WeFmkUnZjuHAzUl/eTXMwFvaFINiq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emSaqwmaWnwedcPDf61d2kgbbukLMMg4wTuwPx4rtbSNdHtgrXN/f8dz5n5DsPxrzrfC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aRkeFuTjqGB7+lamla/c2dxbwyzN9jLbSrdI1PcHqMelA0d9Bdw3ERkjkDJ0JPG0+hB7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Y3+oRWEsrR4HybCcEHk/Qdj6Vz/ibVZWvmNs6i1VVKunR2HO7PqDwK0PDWnXs9o16ZPs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mJ1ye45/OpepaZux6/pgulL3X3Bj5kPU961o9QVgCD9/kFeQR9aAQ4DSIgOPmGAcGnRo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4oKLtvOJOlWgaybaWG5T7RYTo6jrs/kR1Bq5BMHHPDelMdy8h5FWFbiqaGp0bipAmBp6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dTxTs1EDxTgeaAJlNPzUSGpM1QhwNPWogaetMCtfRNJZyKv3gpIo0a8S7ttoPzxfKw/k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DUVkjGEuMq2OzdR+dA0agNKKZuAo8wCgRJR0qBWmZ22fKvvzUU9q8/wDrZTt9F+WgZPdx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8aoafKYrkA8b/l/GnTWhso2mt2Py8keoqu02+RpVXkEPj368UAzdryGD/kMr/wBfZ/8A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MOhGa8htf+Qyv/X1n/x81pDciWx6GTyajzTmPJpma6DEXtTHHpTloNMAT+n61S8Svt8N6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9PvDrV0Vl+Jv+Rc1Fv8Apj/UUPYql/ERw0N1aizmiuNOWQSXHmoVnKeX8uCvQ5zwaKqJ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93vmiuJnqm2HP9w/nS5Y/wAH60mVLcGpQBVnCMw+Pu/rS/MB0H50/I6U1hz0oAcpb+6Pz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86CBgYpdvC5ApFCbnBzgD8akMkgAJUU3AHUVLJ/q1wKAEErFCNop6q4x8o5FQEAVbAyq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jFAZyO3FP254pNuBQBIsj7P4f1oBcjqv60ijjpUyAY6UAQ7Hz1X9ajkR89V/WrhUelRS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hk+o/nWiRljVKQYZfqP51oKvzGrWxLM6FT9ouvZk/lWD4sTGqxHsbcfzrprdP9Kuvcp/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I+kH9aOoHn4f/iaSfw/vWPQVHbO+yV9275f4v94CnN/yF5P99v61Fa/6ibf8vyp+rCrMj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6p/I1bB/0U7f+eg/kapaePlmz/fT+Rq8F/0Q4/56j+RpDJHZlgi2/LuZs/pTpicQ7v7n6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sPy/N8wJP4Uy46Q/9c/6mqAfI0n2hV3cKqjHboKk2r9q3L/z2P8AI0y5X9+v975P5Cnx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J/nSAi03/j6j+hpln9+T/cf+RqbTl/0pP90/yplmvzyf9c3/AJUAEb7bOTb8rApyPrTJ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m+c5P4U9B/okw90/maS4x9jh+Xk7x/KgDn7lz/aFiPV0/lTUH+vPqH/nTrkD+0LI+ksY/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9EkP61kzRHpiq6rc4bA2f1qvGreQ53Z5WrcA3QXOefkquF2W0hxjkfzoAZICIIv8AgX8x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n8hTpR+4i/4F/MU4j98v/AP5CmBCd/2h/u/ebd7r3xWRryaRNZMb6zv5V3r92LOOvQhs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r1lavfW+mRRS3sbXEXmgtEG25UA557dqYFTRrPwx5G63tr/a3oGA6/71Z0en+HhdyEaf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D/t0mgaoXtsR25RTk/6zoM59KqrqjfbHX7N03n/WD0PtWiIsOa20lYW+yafNEzMmWlzg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fYuFiEezDM3TuAM4z1rDTUpPssjNBGix7XOZM9D9K6HS9XGpRadCLcQLaJJG7bs72ba2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qdsPuh/ma6bwqv7u+B/56of/AB2sF1DRxey/1NdF4dXaLvHcxn/x01MPiB7Gk1MPWnHo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TTz0phpDCiiikIzfGP8AyKup/wDXA/zFeZadxqFv/wBdV/mK9N8V/N4Y1T/r1evMbD/j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FMZm9Gwezf1rfuRjUWP+0p/lXPz8SSAdnb+ddHqAxfZHoh/SoZaIrd8CTKfwn+dLNIHg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IGxLKv8Ast/WmTE+QvP/AC1/9lNSA5AftHHcfzWn225Uzx94fyqNM/aYwD1C/wDoNJEf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0AX2upUj2oqxscsSe2D0pifLqLKdrCRV/MdP0PNQF1EEeV+8GH05p6MI7xD+P4cUxlHx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r/8Aiq0PDC79JRf4llYfrWd4guYLqdI4WblAPmGOu6rfh8Yswfu4mZf5CgqJoSQzqrjac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ZWBNw5/+vTXllYFvNJJwf1pJGZ7QFixbJH6ikDHxn51PHQf1piAYHSnK42If9kfzpFI2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2TpgijeT+VDOCcH0oAqsvMoI/wA5FQsDsXjpn+lWJOJ5Qfeo3IEf4n+VADDu+0Z2/wCc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g/lWh9jWV9yXMSyYA2EN6euKz1jkZTGqMzbgeOTxkUAHWSP/AHRT0XELfd6A1LJaXEPl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V4zn1qJR8kqf3Rj9aABxlojjnA/maGUjzB6j+tL5nzR/Lnj+tISS8pPQZ/nQIRlCqn40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Vz+7Tj+I/wBKVpQGYBeef5UAQKAQPloEW4njrU6Trg/JT0uBkfJQBTjj/eP/ALT/ANBW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4Rj+tRaTp91qF/8AZ7K3kuZ927ZEuTjAyT6D3PFej6N8Krm4kWfxHdraJ/z7W7bpG9mf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57omjahr2oi20u3+0T5y3OEjH95j2H8+1eiaF8IooriOfXr+O4RWz9ntkIVsdnYnOPXA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HsNFs/s2kWiW8PcRjr7sx5J9yatwlHj2P/D79abQrnnDaVHbSNHFbwwEEh44I1jHsMAD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IOMV3OpaVHdDzB8kw+7J1yPQ+tcrqemzwP8AvE2MvQj7pHselcNWMr67Ho0akWiiUD8E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R6VLC583DGp54t3HArA6DOEJHtSLGqgljk1cWLLhQPxqKaMbyOvtQMhSLfW74Zlnkd7N3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krzjH05/CqNlaySfJDE0kjdFrrNK0tLGDZnfK3+sYdPoK2oQbd2cmIceWzIpYZIvmcq3+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a3JBvdR2xzuqrcaWssZMf7tz8wHRT9R/hXa4djg0MTd5jbatRptUCneRJbL+8iC+rjkH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bUSuf+I//InXn+9F/wChiuhrA+Iwz4Ovf96P/wBDFAmePHIHSoJCauNjFVZiM0AiHNVb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ec2cbRnoe/FWiaoahBJOwaK6uISFCBIlJ3tnA6EckkChDJNGh1rWNQFnYaPmRhyXJVQv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9U8O/D3TbCNLnWANRuV5K4PlIfQL1bHqfyFafgrw/F4b8PCIuZLt8NczOc72PYf7I6D8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qi4ojaJYkCRKI41GAo4H5VHuPTH6Yq0cMMf/AKqgdNp4oNLIiY5qJh7VPtzSbKzKKUkG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/K2RWkyZ70wwA9RUuKZSk0Uftl2OAEJ/3QactxfueS0X+6oWrkduM87v0/wq0kCjBGf+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R2zt81w7P/wImrkVvxhAuPfFWFhHGAo/GpDGmMDAP1qlEltjYIVNr7uxz/T9KS4h2xMB6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7YlH8I/lUN0MYH95ufoOa16GG7CNdkUaVIKaOXPoOKeelZs2itAJ4pjH1p1BWkBXlbv6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B/xqaVeGGKqysHtG/EVQit4v0GHxb4audNnIE3+ttpu8Uo6N7A9D7GvnVBNA4sJInjuo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Ygj19q+nNNl8+1IP9yvI/iroMLanY+I7VMedP9kvV28eaoOH+pAwfcDuaVrmU43MbfcI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Y5Hbk9vxp+pRGbw8hLLsEq4VVIPfHYZqtDBCJcBvs+c/6v5cDrWlrnPhqWRJWbyWQ7+A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FbxZmlYy/D149lfAJ/qpEO5k4Z+M4BPI9607idkvoS1tDFkn5pG3MfqAeeenFc+siJPa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dyD3BrZuZQHUwZ3D+JMg9fU9PfFWUbdu8UikT+dycsscfI9+vSrVrHDPE3lQBvmwvnOA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LUWmh8owb+Pm2Z/mAT/WrlsvlIy+UifxK3GR9c/N/npQBYSOLZzbxRP/ABeVyD9DnOaR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nkHJ/MH+lFvJJGWVJGdsfwxOW/3RhRxVgXReP51nuR/dCgAD1xnNIDMms5S3+rRGb+Ly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F1eya4XbIgLDjeduMj3Aro3jV2wxuT32hgQPoScVXuLcSM4cS7cYKs68/mP60AYVgx1G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2/DDoWHY9sg/jVW4EIJCN/wABOflP8qS9sZ471WVDHMvCvnGB6HHX6Yq0l/bXwQaioNwh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6sDSTAo7N8e7b/s/5FTSWf9nwJM0XlM3+qzne59l9PetkyIAEsyq8YM754wOoA6VTh0ZF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y/KSOdme+TRzDL+kxSx267mEWSGZm456nORW5BDEY97vHK207N2eD9T0rPWxuY5fIImv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I7jH51oPaGNsGMRr6ySbjkfjj8MVSEOhieS7H+lngcKWI2fgMnJ9zUx+xeZy8Lt7clzj3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xRpvd2+912DAJ/Dj86n2yAYjMx+YNuZgQMf8Bz+uKYAIg2HjMaKhyF4LE9eR7VYvGW5j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6wh/0FM82YQ75isnIOxIyxA7ncOKqRzb3/friNgwQ7MYA7Zzj9BSEc/qaxi9li8xDvG3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jO8V4DtX9xCzvztGTkAj3rp9TlVby0Ut8rOwO7acAA9cc+lcisqzSXMyKuZpgiZ+9tXj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WLTGa0AXap+ZNo4wT6dvqea5uW3jhc743Zc/eU57+ldTaKo1eKJpWCxqqqqgsx55zisC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/WKzbc9wCawqO6Ex9tNEYgqzq/H3XH3fbNZt1ExkYvEUznDDnI7D8qivlaG4dFDDIzz2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mkkDbiQNx6Y+tZElnTbdQhR0YBuo96jvrddw+ysFbOWFQPfF7Z4V3CQNuU98ehptrcKr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/Q+1TyvckZLbSDLMvy5ySOSPU4q1aXAj8v7NcyGNWLGLkAnnBx0qSay86Pcm5W7YPFUo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SM/N+FUveQGznOnK8U6tkHcso3c5zjrjr04qBNQvH2+fFDcx9PnAU/TcuMU7Q49HaCY6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kxRxl9r9ifUcdAR9aZayQi2mFukDecMHdHll9154qHCwDzf6h9jubLz5Y7O6ILw7gVYg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KTX9Yu9Uv47rVJ42mMKR4hGAqjICkdB6kDjmsq7V45tzr+IyB+nSnIsBfe+0/wDA8Hn8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rvzjb1B/i+lSWsTtCfLA5JzlsYHvS6gIbdlMAKkg8E5x9KLC4ZgY3PzHkZHUe9PoA4ae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ftUviGa/1LU59SvfLaW4YMzKu0ZxgAD6D8frSJcRQkPNjzRgD1HPJ/KtnU7C4tI5be6W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EFcnByD6ihMDkoFLKwPHHerENureaomYhU3Pj19KhaSNwcRshJxhKk0+QLKyE439C3r6V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S+38q3PDsMEELX04EnXYj8gY6n39PzqtcWUxj3spaJeuxwfpnFSvcCKztVH8ODt9/Ss5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WcDxz3j3ccMqMNluVYtKcAkqcYxzTUvEkOydwG7OFO0+/qPypl9MlwgWSNmnGPmOcBe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Z4Jbj92qqw+Xvz6ADAH1xVR2GWL91+zR+RNDMQW3BUYeWMjHJwDn2pLd7Z2HmShVwC25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SMOmHHHygbQfypkawtH5ajy2PJUtzn2NMReFlZSx/wCjTjd7knNVLCSSw1AH7hyFYeqn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bkllx9WI/Clk8pI/vs/8I47YpMDRklurm4M+wNKzEea7fKg6YA71fis7Tyc30yFtu3dG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/AKqxLLUTbttZVaBv4f8AAnuKua9cwJLD5EjSJLEGHzY5yRz+VRZ9hk95cWdnEYLKc7ie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pJftBl8m6ZwRhjhsgD/69JpunebEZY5EJQgkEfiM+1Fys/ltC4CMDkgjIJ7Zx29KVjMqX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YkYHb8x49R24qKzt55Y/LJCrkFW+h6j1qB1K27xurFlIYEg5P09qkt9R8uFI1XDDgk/X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7tAbQhAq5G/kMecnP1roNO8WX1rBDC0UMyQxqikqwYgDHJB61ztvKs0xE2Fk7Fehq2V2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eL4ZI28y1IkI4+fKk+/cVu+GtQlvbIyzYDLIQNp4K8YrzjY4tYflXbIdjOv9feu58OJ5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+g7VDY07mOL6XQNeuFUHy4ZDuUfxRMdw/Q8V29yBxcQnKY3Z/wBkjOfyrhvHr2y6jCsc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/CBypPvyePStyTXLXUtAha3+0RxbVSdwvMKgbSCenpj25oHci1PXZ7vNvaSMF77OML6k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i0q2jkdndUUZY5P41xXh61gmnZbZ4pFyC4QHcf8AeY8n8gK72BVRVAGMVG4kyyDT1Jq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pwpimnCgCZakqJaeDxVCHA09aiFSLTAdUV8Ga1bau5lww/DmpaKAERhLCrg8OARUix881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d6Akj1HtU63KsyjD/XFAFgDApSvrTQ2elPBoGIU3Jg1z9w3kyum3c2TgfSujrn9Xf/iY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46U0I09NuUkgjVegUV5VZc6vC3965z/48a9BjmIfdGuPYV55phzqNqT/AM9s/qa1huTL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MGmnOTTcnBrYxJAcCkBzTAcjFAODTAfWb4q/5FnUAO8QH/jwq+XrK8Vy7fDOoN6Rj/0I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Bt7pNPSIySeZHNEHXyxjByQc+/FFT21xt8PwrCzxXAncHYm9tuAcBsdMnp60VxPc7i+o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xUSRgng1Mo2mrOcWNcnmlde/vUkRU5obG04oAUj5FpzDLfSmLyopygktQNCgA1I33RTVQ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TgdKtR4MKH2H8qrMlWo1/dIP9kUAAop23FIRigBM05WpppyigCQGnimCnigCvcr8oP8A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VBdJ+4zjuP51M2QzfWqQiC34nuT67P5VgeNW2ywN6wN/OuggH+l3C/7KH+YrC8eR4NsP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POHXOuTL6OT+mahH/AB53P+6n/oQq7N/yE5v72w/N7baoL81lP7+WP1J/pVmJ0+nHKP7u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PrKP0BrMsI8Kf94fpmtjyyLNP+un9KQxkwzbQfV/6UtypKxj/YH8zU7xgwwf8C/nUksW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1qihWhi3bvm8xXRNv8JUqKhIxdNx/G/8mq5Iv+lf8CH9KijTfdn6v/JqjmGQ6an79T/s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P/TNv5Vc05MSj/dNNtUwsp/6ZNTEVli/0R/d1/rSzRf6NB7bv6Va8v8A0VvZl/kaJov9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chOv/EwtM9po/wCVVsbRdY/54yGrdzzewe1wgqNY/kus/wDPKQVDKPTbb/j3uG9YRj8q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Fc/nU9kv+gvv/ihXH5CocFrebZ6gGgCGX/Ux577h/KplwJ1DDj5Rn8BTGhYwxg9Bk/qK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owf0pgVF/wBbKw/utXn3jXUFur64twMpDIkePwJP6n9K9DXyl+0vuZdqufwAzXmGpwTX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1zKr4hQKoG0jgDp7+pq0rgW9BfMePQEbfoaqRf8AIQdfeTnn0NWtDj6nc33TyfrUETq+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ye2DjAqrWM0Z7Rs1tJHt/wBao/ABh1rq/DEDi2Uujbg+N34cn86wLR5Zmbev3UHz+uWH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p8L+rk/n1/nQaI6OOGUwx7RkbcH8zXQeHlYC5JGCwj/TNc9HNKERVOMrn9TW/wCHpGZ7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h8QnsaZ6UyntTK3MUFFFFIAoooHWgDP8Tf8AIs6p/wBer/yry2x/4/bf/rov8xXq+vLu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v8A6Ca8ltGxPA3oVP6ikxlCf/Xzf77fzNegJpFtdxxyzb921eQ2Ow/xrgrxdt5OP+m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Tf3llbf7qf8AoK1LLRnf2JZ/f/ebmx/F/e4NVp9Gto1UETbQ27g9wCK6Hy02L9B+jVBq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5A1nzF8pj/wBk2n38z7lz/EO34U3+x7X7gM/+1nHYfT3rbKLvf/ff/wBBzSsg/n+q007k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czbY8Htnmk/suJzv3S5jz6YwDitkjfcSn/plGf1p8q4Dj/rp/MVQHG6pocKXSkTTdM9u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9IibTd3myFhPJxgdsN/Wna/tFwP92Sr/AIbP/Evb/ru/6otBaK76QmWxI/PH3fbNNGn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fu+v/wCqtkdc5+8yj/x2oPLKXkY45Rf/AEL/AOvQSZiaUAxCyfTj6n+lOewCQDc+cjJ4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maMYx0/mwqGYYthxnKj+TUAYXbApu18521YZFDYFNbAH38UgI18l/mdvmbjofpTjFb/d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78/rTdyk0ASRbRKoJJGRz+NRSiFfM8tstuP86kJG9OQBkVXkVRM+Djk0FliHLWkqsVA4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5JkXmoYT+5nHB+XP6ikLjywflGRQIl+zRKQfMX2yaPJiUkhg+7+62Kh3KUznO31pPMBQ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Ihx5A/FqrSwIX3Z2df4hQsme9dD4D0A+IvEEdtKGNpGDLOeg2joM9iTx9M1KQFXw74V1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eMEb5WAEcf8AvMf5DJ9q9H0P4TaXb7ZNZuZr6QY/dR/uounTjk/mK7qwtrW0tEtrOKOG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H4CpxjHArXlsS2VdM0uw0u3EGlWcNrEeoiULn6nqT9asHmn5oqkhFcjrTSMc1MRSFa0E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2rKuCRg9qRlA71Ew9OKlxTGm1sV7rQ7CYlmtFLHvGxQ/oRVGXQLPsblfxBH6itUO69Gx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3RizRVZrqYA8PQN1uZj/wBang8M2uc7p5T7kKP0FbBncHhQD74pGnmI6gVPsY9h+2qdxL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VB7dfxPWnswU7RimDc33m59qlSMYxWigkZtuWrGhCevNPEY708R04LiqCxGFA6Cq09lb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oP5joavcU0laQWMC4sZoUywDr/fT+o6iub8fj/ijr/6x/wDoa16CQB0NcR8TLdYvCGpO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g8exqHETPFnbiq0hyamPTpUTDPtWZZXNdN8OdI+2ao2pTrmO14iBHDTEcH8Bz9SK5zZgn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r6BZ/wBk6VbQMMGIBpNv8bscv/8AW+lA0jafP2RG9Y8flUjvmRP9oFqYMNYgegI/Wog+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aloyKB05pCCwBI601SGOcdKkVjnpxVAQ7TuwKUJk4p+3DZp6Lzk1AESwknrT1jI4HNS7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l4zQGwUHoasEZP1qvKu1j7GgB8jbZCafGu+VF9PmqKcZXPtUtmfmZ/bbTiTN6F5yFZai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dPz0xSRtkHPXPFXIxgtRwFP7Uz61L5Unm+T8rSMcYzyMevpUM6SPNIx9KSUGKUg7WI/u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IQsl5CjrDM+1m+63b6ZquU++naotZiS6sJdvySxqXRvp2/Ko9MuxcWttMz8lMN9elMBd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90Eis/wAS6edU8P6pZQjfNkzwf76ncPz6fjSXsk2nagrxSrtLYdT6Z/ka1YH/ANPn/vFs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EmVjk3Qpg8AZVh68Hj69K1teXOgXRjMZwF27P94Y70/xrYPpPi2e2RZBBcMLiLacD5+S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p2twvJ4dvN6bWWPO9878DBA9D+ZrWBg1ZnIrOfsa7UXlvnbb3z19jXROXeIfKrRZK7Vy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rmXz9mRnP3cbt6479j/jW7DLHM1zukjaKMjrJlUJHPA6mtANCH7RcW6eVFCYl/iAXgDv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vHBydzeaFz9CM81l6bFbLI372Nv+uVuSfwyRj8K103GNm3wx+YPleTbux2zlsigCwwjZ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ZmA9vmOD+VLMszv+9iZl643jp2/D2xVaKBY4ceaBu+bcGLZH97p1+n5VKl1GiHy7rfx8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QBaEKpH8jzhP4Y0QnYfqaZJIq9WeV/u4kjOPqMH+lLFdGWPcZ9vovmsf58flUkkMRjy8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QBnXCJIXiMLKWBwyE/zPNYV5pyRksgVdg+Vk4Yj3rqYIIbnbENqSK2V2vjj1yD/+qkud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5KrtYkc9cc1NgOb0m6gihVk8n5fv7snnvkd62ob5XmjktFMjRZ3bVwozwPpTG8PSxNum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sMMdgT/hUiaXGI2ZghUY2/Lux+B70hm3bXk8NgQVg2kNu3nBkPt3ApkVyZdsv2eDdgBm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071TSKOFQzrHGx/h27W+vSprdGOTK7fcyrKNx9M80mBdtpGkOUMG1f4VUnPp+P41bkco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xZ53fofeqg+zy2+wP5+1gyh/mweg6cf56Ux0jEf77aOPupCOfrjv9KpMDQN3vUjlGz/E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pMyea2+SP5jtXYD1Pv8A0rTnwY08sP1+ZmUlcYyM+2a56Tef9Y2/+8xlIz/npVJiMHxV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I97Uyt/DtJOMgfQVX0Sze2tkaSFlREALBf4up59cmqerS/ateuodqltyIN3ChEUEgj9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UbRovG1Y07k0MDX8ObBfSuIizSP0YkAY6dP6157Mn7+f5JB5crbivA+9jr+NenaKksCh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qgKnHqBxn37V5lq7vb6leRbtmZn3gHr8x6joaxkriJ7hHngW5klV/LRUZu4A6Z9T2qnH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3fU1HunnBiR2Kux+X6c09bdoZg8Y+7zUWELcRMkXmDhl7+ueKFYysJp/ur+uKtXU4fTn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/Nnrx6jjrVeebbFFbjjavzemTzz9M0dCWOGoTIwaPj/ZbkD0q1HdR3UmTuW4crF9niQn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pR229Gbb8vHzduelMdHtZUmgfYRhlYcYPrUoC1LEBK4QbsZVvlxtI9qij4f9xuRl5are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zDNK18QRcNJKzPngDk9uuPaodMjN/M5kk8tgv3sZO0jGcd+2cc46VTQDobpLgNFOAWHf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ijWKNFj3fOq4Z8nOWPf29KpkNHKQG+63VenB6ir8jqY2Sdds8f31bvj0o5bAVGmleQP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KngnAZjeSy/KuQE6luwPtVHcynrUkUTzPtX8fQCiwWNKOa3u5lS4Xy2bLedkA9O/b/OKk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HkjlBTKYzjHT/wDXVb7HFCBuO78f6UtlKiXJUIgz/e5Bx2pWAjxMy7ERY/5/nVi00UOd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VrUUSa2+1WKeX/fiXj9Ox/nVB9WuJpPvCNeihOwHQfShpvYo0ZLeOzw8cknmDgKGzkZ6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93ACbsZC/jWSbqRdu1ivXPPX8Ks6jNM9tbPIm3zVz93GSDis+RktGpfXkMP+qt1CsQDK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IvL12ja2gnZrUEfK2Bk+tVNhPfH86PIf7ynj1rRKw0rEkEzwEDc23+tLId5z/KmfZ5X+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/oybNqszfeU8k/8AxPt3phYZBvm+R+Y+7f3R65qx9mFwnmJL8q9UxnAHeore6XypBcHG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t5Q8Y/Xr9aQE8ts0oTdJ8qjA4AwOtVrizkiG4jenqv8AhTrqaOa5WSIFOmc9jTJYWJUo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1ot35CxyZ6/I/wBBW1qNu08PmWjfvCNybuQR1x+NcjbStaPg/MrdR6+4966C0ugoUM2V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WjHW6N3IqSDnYV+4Bg9wP/r1DNa5ORnjpTb35buSRNy/OWDdR17Vaa8X7KJXX95wNnY+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7/zZ/u1oWU4+ZWfzI+MFvvD2PrWPI++Qvjbu/KrthEroWf5duBuzjk1LA6TS3WUTQ/Ky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qun8PXjmwEtwV3KSp25AIHIP5V5/beda3YeFl2kE5Hrjv71ft9Y8qPyGE0kbY3qDjd69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5rNr+8ecb5ZLhiz56c+/QV02mumh6J5VzDJLCxZ5JEAYAtxyPTHFUbHWbXUwILRZYWxn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K6HT12RYPT060rDKfgsWLavPJY3KtGIyUU/eI44weTXcI2a871PSrexuTcWKDyX5eEDG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XQ6BqmXiWaUXEcnyJI33gfRv/r1Nho6tKeO1NUU8UGhIvSnDrTQacKAJF608dajU81IK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YtSDrTYDgKXFJSg0gDbSFKdmloAIDgkGpgM1ABtap0Py1QBWDqTf8TB17ZA/TrW/WL4h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8eWfr2poCnCsjSMqj+En8MVwGkZ/tK0BHV/8AGvR9FcPNOXHSIflzXnOi4OpWeBn5/wDG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PVhTAeal2/M1RlcNWpiJRRRSAQ1meJfL/wCEdvvtEcssWwb44vvMNw6Vpms/xC3kaFdz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cMKfQ0h8SOCN/ZLADJp88iSSPIqxzCPbnA6YPpRVXy5Lu3xFG+6OQ5ZF4OQP8KK4zsOi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uaYhC01CGP41ZgWoyOatQQh15qkSEH41oWT7ulAElzaLFbLIsnU4xiq8Qz/8AWrQ1Ef6C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ATJzTjxTV4NOPNAyJuRwKnhzsTI/hFRY44PepkGFTJ/hFIY84I9DU9sqlclNxHrTFRSA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kAbhQBJqFvD9g8xYkWTIH4GswrtrcvNsmjn5fusp/WsnapoAYp4qSM5NNKgHAp6LjmgC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9CFMmOJ5D6GpWYC1P4fzFNuQBK496pAU0YJd3B6/u0P6msXx1ITLYgYG6FyM+2K3gpF5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a57xzGHk08nIxHIo/EimI4a72/2rP935oz93r93ms8Bf7OlGxd25Tn1xnFaeoDZPcP8A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FVwm3cvy9F/WnFGTR0WjRea2cfNywrTlj3WyDDZ8w/wAqr6LHi4P90xn+dbibG/lTApPC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6e9SNGxmUY+7GuaudOPSnAfMT6imURNbMZnfPRgf5VEtuyzBs9Sw/MGtSKMH7x+9TZkj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Yyna2oikHOeozT0sxsb5s/IVq8yxcEMB3pUKDI6d6QFJrZBCy/7QNMlhGxcDpkVoTG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HkD6mkI4W8jUXBcKPllXH1z1pk7BI5cKPuP/ACNF+4WTGTjzlX8M1HcMvlyZzyrf4UmU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YNAvP4CnyqEt2Qc5I5qCzy9jAvT/AEdePwFTAEIw68jigB0QXy/m245GKjm3B8qRjpTj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0NOkjQn3yP1FMDDvEeLSdSd1bmJwPqeP61wjvsjYfL8p2/gMivSdXs5brSZ1h+aQ9FJx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2ZLVZHt3CE+p6VaAytKPUfL0xVSEZvN25edw/OuiDRHzPLsIT97se0wjH5k/nUyoP3m2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Z2Vyoz7cVomZnN2loo0+5PzfcXB+hz2+tdF4dg26fGg/vGqL6hHcadzEkczc7EXC7cg9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T7n3XI/Wk0XE1/JXKD1Xaf1rZ8PDZLde6qfyqiiJ+taWicTTf7g/nUQ3B7Gk1Mp7UytzJ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ooPSgCtq4zouoD1tZf8A0A15DafehP8Au/0r2DUhnSb4f9O0v/oBrx+1+7CfpSY1sRal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/AKEa77SyRYW/J5jT/wBBFcHqo/4ml6PSeT/0I16PpaD+z7TJHMKf+gipZaHIEPZz+JqG6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mUfxEnkGtIy2Ef8ArGlb6cUS6nax+Tst2G2RTllBPes+UvmMprlV/hlU++fpTDcLjcfM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UXk5Tbj1xk1SmaSY5Z2Yeh6U7Elb7RF2jc9uWPT0qI3TGfgSBe/Xv1/OrQj/ANkL71Nt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CtMDnNfnQTQkhyfLbHze9XfDk4NgxKNjzW/kop+vTWq3Nu0a8BG4ZfcVZ0LUnNjIEhjU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LRYaWML/ABq2MDn0qOOQbtzOxKrt/DOaJJpJX3OB+VNwxbkcn2oESrNADgPN+P8An1qO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qacI48gzuV9gKlzYKuTHu9yKBGLOw8zjpzTfNbuqt+Fasz2x/wBVZjd/e7flVRkZt37s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8NtKBH2hx+FBgTtGwPsaTZIo+V2X6rmgBkyDerjGM/dx0pl00eyTMWSf4vSlmS4KjMgP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TDbhWB98UDEsFBJABOR6VpCFdo3QqPwrKjjuI2OFC05hOeob86ANQQRYOY0/IVE1vb5GU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IwH/ADpHa5AOBJ/31QBqeRD/AM809hivYfA2gDw/oiQGMJd3P764C9c44X8B+ua4D4W6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9GWzsz8gccSS9h9F6n3xXrvR/n7rVxQmIH2jipQ3yZqsejGpIzugFbGZKslOVqgAqUUrD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IiYc0wipSKaRQBGUyOlIE9qkLcdKbvFAw8sGlKDFOEi4o8wVIDQnNSoMCkBzTxVCFoPS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Dc1LItRY5pCCdtoWs/WdOg1jSp7G4HyXMTRn/YP8LfUHBq5d9FoU/uf0qWI+apoJbS5l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xyp6MDg/qKgk56V6J8XNB+y6lBq0SKsd4Ak5YgASqOD+Kjn3HvXAeWv3fMj3f3Q4JrJr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7VrtorY8uMmaQnoFUZ/nivVlCvpit8371c/OMHP0PIrhvAVojXNzM/zYCRJ9WOSfwArp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Jh5FKqe3A4GKC0acBzZp/tDP4mqZulS6tbX7zPvbPoAP/r1Np53aZbbvvCMZ789KqS7f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OufcgH9QKg0NaLG3OeMUouBnEY3GquoSbRFbxNgMevt3qaLy1IjiXOP4vemBOCW+9xT14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qVcAnNICUe1BBJ54pqleTmgvxkUASdPwqvcHO0+pqQP8ufWoZugHoaAHMcqfYVJbLiI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tTgbfk9BTiZTehCrfNI3pwKk+4oFQoM7B/f5P4c1IzZwPwpsdNdSztZ92xWZVxk+melX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87PzSPt349Bj6d6pxyxpHt8uRmwN534Bwc9Pp+tKs0PeDPPUyHNI1FuRcSyh5UL8e2cY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KtSSLneIc/VyR9KrSvuk342f7C9KBFS7bbbsH/iBH6VjeGJWm0VX/wCechH61bvmdbC8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hjkfkayPBlxt0l1f7rOx/I0AaOr3QuLmCMLycKfrmtJM/bWYLkHH5iudhkE+qWYY8ySk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IkiORkg0wOP+LGkNd6fY6iqB/sc2yRQSMRPxnII6Nj865W9ieTw3dRpu8sxf89Se3uAa9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7ee1m2+XPEyHPQAj/ACa8oWFoLa6sZ41R490UiD5VJBOcDOD6itIbmU0cHMXXSmAJI4bk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4/y8SDazAHqDTZ41OkPtdWBXIHIP6/403w7vEFyyo5bKEYfb2+n9RWpBsC5ljuNrJJtX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f6VrWEVuY8xW4+bDfvmHy/mc1hSfZTcZX534+bGOT78n9a29KV5dmzb5X950G76Y3UAa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igT5e7r8uB/fOR+VMkS48zzXurbt8wYZH/AsYGPpURiyhD7Z9rbS08igY9MZ5/Oq8kCe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5H3cflkflQBqxwQvIyPNbHcMK3HH4Ac+9T/ZcW+IH4T/AJ5u4x9AOlZUJtbhCVu4Y5Yl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9KuW7gvuEu3puVU6f7RPU/SgBnnbi8T7kP3Q3nN17daWy1cxnybry968By27d+mM0Xls0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tluT780S2ks6b2x/tM6jpjoD3oAnOoNJ8gML7sfMsXP+6eaMHDps+78ysqjPHU43fyqn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f3o4+aTAz+FXpwqLt2H/AGlWRgD7UhkHkq8hwkjnAySgI/HnOfrSoVTeXTGW4VwuB+Zq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jHgrG+0fqOaVRGHLIrKyqSfnTLfnk1JJa003EkHyD5lB+7gg/gM06R7iGDlFtlwG3M+X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R7WWct029AP0xmpbX9193bub125yPqvH4UDHXU0kcBBmyvJZQjf985xxXOKGwvHrtbdn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JHayCRF5QruZj6ew6CuZu5HSOWbev7mJm9Oi5HFNAczZP5+r3U5dl+diu3b1Y5P6Y6V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Ko3fMpJdunA7+1c7pqsZYAGYZw3CjJ7kZxxxXV6Ckt48pTf8/wArNuOBGP8Aa7fnVAbe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mHy4yzn6DmuD1ywt5PE17au7Kxmch+uMnIBH4+tegW0gt5Y0yqqMhVgBCj9Ofqc1wHiU+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ZnDfQFQQaykIy7zTJLIpEzZlkcqu3oVGOfz/ACxUP2edekh/Bq6+GH+1LURHaZUIx/sk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9mu/sTp5W3Ku3JOB1xUJ3ArWAPmB5IldYW3tuXK4HUGrJ02e4JmDQbn+bapwOfTjirt4I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pJ/Lj8ao6fcrHbOJHXauDt74JwceuDzihiY2KCSynzdQlYum48rntzVqVAtxsfllGz/c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PEw5VvukVEbWxsz5zibypvlXy/mCN15B5NRJdiR2oaLCmlR3H3XYDa2cknBY5+gFVNIF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hPdiOAc/X88VbEiX6x2S3hPlAoile2ckA+vT8Biqt3pyrIsbyskoAKbjwR2I9eT9amMm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RTuitubcTwelOsrySC5Egxyu05HWm3VoYbllzuQkkHPWojlQvXHuORWxRpajBA6fabdAv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qr2ssUFt95vMYnK7ew6c/nSWkw37P4W45qO6Qw7kHzKpIz/KkIWe7LgheBVPJ3ZzQMk8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t1mtogLhz5kmPl6cHpn1qpcAIh+Rf+Ar8oqtBNcj91BJJ9M8CluBKVIll3sO3Jx+NNCa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2yaIH5JIY1BPZj1zjt1qvZQLLuY/dXH5mrjxMbjeg+79/wClS3YGxkaEHlcf7Q6GpILZ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IOOv4UqPEyMn/s3NV3uJbZI4kj27QT8/O7JPP9KhK4rmiZBEjKNqqO54BHtWbCnnln/h/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lVpnLLnGD0A+lWm8y14Q/K3frjPcVVrAVLmLy3wKdHEpfZL+7Zeu6pvNN0SjgvKcBGXo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lmnkQ/61QS24+nFAyGWILI6I27jPFOiMkUqqTwTQ8YtrkxscnOCanEAlMwc48lM5H5/y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8qr/AJwKZbXU0UwaOVo8tk9wM98UxwJmiihLN2+btUurBYroRxKu0Io4HX3piSsF2ot4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dip7/WobVC0u0HDEZyP5U6KbzJo45wWRRsGO3vWhaWkcE8qhizr19gelIZLbeUkkfnWM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vYA4IB/A02Z7Se4ENotxDjOUmKHBHoVUZ/EVI6O3zJt+Xkt0AArIvrj7Tcb9u0gAZXv7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5JPu9NvQ1oWO25G89R95V7e9ZaJn/eroPDVuytNK+3aSq/1NKQjc8PNFbOiDZtlIXzR1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Yj2hfyrlYdCN2u+0dYmP8H8Lf4H9K7OJN6Kzd1Bf645rEtK5l3Fm0gIIzWbPpF7GxksA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rsIogSPlzV23jCAEAUrDtYntZGaCEu26Ty13/wC9gbv1qUVUeIwtvjzt7j0pFvk8za6s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dakB9BVNLmJz8rVaiPHBoGSp1p460xfvU8dapCJEp4qNKeKbAfj3pc0zBpQDUgPDUu6k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TUqDimCpFpgOqlrcXm6c5I/1eJB9Qau1FdRefbyRZwHUrTAw9IdTLcn7u6E598Zrz7Qe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Xdaf96UM21xGR+QIxXDaAP+JpY/739DW0NyZbHfKc7jTHNPUfKaYVrUxGUYqQCjFIZH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W1BvWNf/AENa2DWN4y+bwlfq33doBPsXWm/hZcNzzma4lWyjNs+yVnJJXPK4AH6g0VXk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wWM4/wC+2orjOo6fdlaWE4qWOHK1IkGKsyGfN1PertocMKiMWSFDZqSJGDH5c4oA1bwg6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nB6VfJVrJo2HzZFQPEEwD1oJGEnGRSBzjkVZhjU8mlmhHUUFleMZPSpkQ+Uhp6RAY+lW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WgRBgbAKmi4HWkdTj7tN6dqB3L0j/wDEql/D+dZg5q8j7rORfbFU1TGKQxGGDUqHAoKZ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MLN5RGamnJMjcVG8eEarJRt7cVSEZ4ZvtczYb5oF/wDQjWJ4025035v+WjfkADXQThkv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6rlviFCzrpufu+ZJu2n2FMDkr9ovtT72Xa2c1XbZn5ZV7Cqeo2M7XblNu368/jio00a9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ohne2cqJKPn+9E3X61oxS9OVrIjsromA+V1jILHscmr0VrMnXy/xYUEmgJATwV/OntKq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xup5ZPwNOVWPQ0xlw3bB15yuex7UupTtFOFb7vDj6H/9dVhayn7sJb3wakksb2RPmif+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QMjN6y9SBR9tY9HP4Uh02YfelgX6vmomtCh+a5i/4CCaVguTNds3dj+lRNMT1yPxpBas3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04WFwfuxyH6jFFgucpqE2WY7W4uFx7YNRSNlW+9uw3681r3uizNnzHgh/e5+Zx6+1NXSo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fuKTQx3O306QLp9sdp5tox/46KsLPkE7cdDSadbwrp1ptllYeQnVOvyj3qSO2Rh/q5f0F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Of1pnmsQe/Tt6VdFkwQYQjPqwoOnqcb5kT6nP8qYFIyExn8f1o8M6dbXfh3WGuF3bvEN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H9GNWXt7KM/Pclv9lVJrDTH2XUfsv23ym1aF3wcL5m5Np47+lUgNTTtO0+SS2O2NvNWJx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/98jFWrOzsV8P63cOv3dAlkDK5xlrm6P8wK5W3R3FvsiZVWKMIGkP3ft7Y/J8n61LaWl/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bSvm3SfLs8+bAI9A2a0iTI4WOdTGmT/D2rq/DRVrNvmb7+ay4dJt0jXzLu3XjoFzXS+G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lpMP/CmBSbHEuxy89ffpWv4fk8yaceiA/rUIis1+7Gzn/bOKtaUymVzHCsSlO3U8iiK1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SVoZDaKKKBBRRRQBFdjNhdj1gk/9BNeOW33UPsK9lmGbWcesT/8AoJrxi2P7lD9KTGh+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J7v/Ou7sblV020GW/1Ef/oIrg9cBGrX/wD18NXV2cv+g2oLH/Up/IVLKRpG9P8AyzBH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jL/NkfzFQebkUm/n8V/mKQy4lyAKBdLmqfmYHSmGUUAXmux/kVE11VQy03zfekMh1N9z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gAHTm/67N/Jay9QbLx+6n+lafh8E6bJ7TH+S0AaXHtRvwe1JuVumKBt9qYxc/rSHnjtS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2hTzyKAIzGPTFJs59advGOuaaXHrigBQoH8OKCV7jNNLHuc1Gdp6tigBxC57UwqvtQBn0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IT0FHyegp3HoKPwFADdqf3BSEA/w0/YfQfnTo7eR328fMcDkdTxQB6n4GSWPw3ZRqVQu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W8ku+RVk+/nHsaq6ZD5EcUSdLeFUX8BUr/PJ/vfoRWsVoQOcHe46DNPtjmBfxplu4dWV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3JEI3dOfx5qxEq89afUQOelSjgc0APA4zTS4Y1DJPzhaRMk5oAnBzxRihRgUE0ANdeKhx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NSGJJwKdGuSKbMDgU5GxikBOoxT84piHNPxmqEGaKMViXPinT7a9ktZBLuiIVmwNue4GTk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1GUnaKNwYYYNV3BV+amDq8ayxkFWGQRSSYkTIoGVbv8A1bfgaJWSGNF7feJp0yZgaqkj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4XH95qTJM7XbZNU0pxKinyW3op5HfPHrg1zkWlWI3eZBG27vsH612VknyFnC4Oc7unNYE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WQNtx7dj+VQ9BoyjbW9vqkUVsgQYBIHrzVLUT++Y/wAStkVfLrJr0hX5QkY4/AVm3o3S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BZ0m5CW6B/8AUsxAPb1x9f51V12fZdWUybfLW4jO8d1bKnP0zRp237DcRN80YYgj1GAe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J4mbgHzISRzwcj8fWpZR2V45F7GD1VcVetH3KXHT7v41lXEnmXob+8uRWuFEduir/vfj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eT61OCNvWqvmLHGDJwamhkWVQRxSAeWA4pykHiq8jYfFOib56AJs8kelNfnB9TTv71Ml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75lHrzVlyAyt74qtaLmXd6DFWJ+HI9BmtI7GMiqHXzjx90YpN2ec1FjCs2fvNQPu8dc1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OKWKbDcnGTVQuQ2D6U3/AFkbAdQM1JZfaQBiO1McjZu796jikVogx6qeaHcLLt7NTAo3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hnXYw9R0NcforPZWd7aOS0ttI8R+u44P411+vJ+6Rh1RvvVxupSLHq+qOc/6W8Mo/wC/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uip53iC2HaGF2P44X+tddZovl4H3a5Pwid2pXs2G+SNVG73Of6V19jGyxj+HPTvTAfcR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7sVtdS+0LbKwv4iHdc7ldRg5HTkYNd7dHAx6mue8dQK3hm6uTG0jWS/aAFGThfvf+Okn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S/6BMvzLhP7vH4VD4eOUlV/72du0k9AO1Syaikdu43eahXO1l6jt1qhod0i35Dqux+FD5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O5ibs0wYqR6eoJI+nTH41oafcpbiT5/TduAPA5x04rPZEQjfhd38Sp/9f+lT2D7JP3G6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pJxTA6GOd1jz9nXyn5+aLk59CF5/Olkkih6W7heF2tKVPHsMcU22eZ0ZZIn4/uqM8+g5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lNkv3du0oOffk4z+FAFSCeMSfu45/lA6SgY9B8xP6mr7zrNz97sNzA8/hwap3kbCVXRm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H61dtkmuBI3mb+flXk7yPXk//XoAmt4FniCLK27GAvnAKT7e9M5tX8ifbx9796Mc9Od38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7FKtn1yfbn+lXUSEwRuWXnPy/KMAe/X+tAFW4spXRjHLsj7iNi3H1H+NUyv/AD2KTddr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K0w924wNvlfw53Y9yP8A9XNLCESVX2J7fe5/OgCAQoFQpGu5k/iKnY3rkL0/Grm5gFMU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4JHHpkZHpUWyV5N6St23blz19Pal+d5FHmyeo3EncaVgLMcKH5/OXcw4Cpxz3wB/OkIl/j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J98AVAYZX+SSNy33QoBAx9TxSR28sW1BtXc3zYU5yOmTkflRYBLwx/YphJ8v0Xp7564r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KN2XRlXLZ6jb09ea6XV8wW0jFWfK5ZmUKce3euC1yWS+BggQrLJhvvdFB6fnSegGNprG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3yszvwPqe1dd56W6CCGQ3EQ+86gFfUnj+ZOa5iHSb8/ftt/+0pGf1Nb2laHqMkaL9klD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nGKnnXcvkkbWkzSSbXjjVlU7i+7v7kn+XFcp8Ql2+JXZ/wCK3j46c4xiu8/4Rq60vw9c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SMu0CuSXHHGQAFx14BrzrxbfSalPHd3KRpLIgjRIySEjXPckkkk9T2qHNPYTg1uO0vU3h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GN3Rl9D6GrOoPEb83D4+e33NtA5bJ6+nArDtbbNzHH96duv/AEzA7fXH5Vb1lXjd/nXb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z2H86nqTYo3d685Ij+VB+Z+tUqneHy0+fcrN91cc49TWvcQ6eLT7WkW9Y3COqykb+3B/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IGAR3TqflbHuK1G1EJpsIIWWdiwbd6A9/cistMJcZYbB/wCgg/8A66vSfubSe0m/d8ea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AgukXyPtkfBXBVh65H61K2pS6hHA1wAGtlZdwHL5wST71mp5qwsmW2thtvuOn86mtgYw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4HT27VNhDkh8/597KysflCZ57dTTjbxvJyzyv95mwAv6U+3tneD92yjttwQc96heG4jgZ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9e+KExksnlx4Zsbu20VDCq3PJb7mBt9feqFXLa3nVZJVjb5ACRgjIPp9KLCSL9r/AGeg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GSf51NcafYSRyy2E+T5Z/dN1yOeM1U07bd7l4+UfNv5yPrVtNPSOeN45H6g7GG4fSktA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MoXs3IPvVSaTcSgOV9aSVWWWSP8AuuR+VDRskfmYqyjR0Y7oZRt6MD+n/wBapb1G8nd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0yTydzdc4DL/ALPqPxqS5leZXSDd5I5O77xAPrUy1EPga0uovLmVbWZRw6j5Sff0rOAk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qQq2+TA2Z5CdRtPIwe/arsEscEHlXKeY0iq8Y7HI6H05p2sHKZxt3qxvl8tYnXqvyfSr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b2Y4RO3HU/SjT9018ttjdHvYouOcgEgZ6/hSvoxWHWl3NZwA2QVJBw394+v4Vc0u3dTL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znA+vvRJbjzCs0WO/wAy8jPNSpFGi5jVfw9KzUxJlZrOKO8Mrx7tx/iPANO8lIoZVA3b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WHG5OlRq3ODVJl2KGlW4QGSUYyOB6D1pNZjVZo5B/ECD/AErS4zUckYmO1hlad7AY9lbN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9BWnc280l1JJC23zcZ7YxVlY44m2oFXjNSxsrpvcr33e2KTdwSKz2hjjUKfMZfvK/SQd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n/HvDbw7ud5Qkj2xjiqs9/DJJ8szxr6YI/lWpaRywx+az+dFIoOO/seaTbQWMdLGRJP3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Knis5LqVYYG8tOBljwM9a0btkdPNaOTb3R3wCTxnpxT7a/tlMaxybNybnBGArZPy5/XN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7SkSGCKKDJjRQgzweK6CxJYYrndHvIjNFbyv5clwSI2PSQ9wD6+g710sbRWv+tboOnf8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BGAvvVlQQuAaq2kyzpvXpVpdx5FUWSDpzUbwRv8AeQGpKHZUTc7diSfYUhFO6EUZjgH3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GUfyrnb64e8uI57WGQ4+XcwODW5HeOiBWiZpFHTsfxpDL0L54PWpqx11C3nk2yKYHzgF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ebd+7Zhu6/UU+UZYXrTh1po+9Th1qWIeKeOlMBp2aoY6nCmA804GgQ4CpFFNWnigAooo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rmUqNvmKXXHsOa4Pw7/yErH6/wBDXpmvQ7rJ5VGWhVm+oxg15r4cOdVsz9T/AOOmtYbky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DWpiHao8nNSBaABmgBvWsrxQ6weHbxpYfOi2ruTOM5YY/I8/hWuRWR4x/5Fi9/2hGM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G55ZdJGqwk7SpiTHQduf1zRUs3LIqN8salB+eT+pNFcrSudtjpUe4I+ap0M5TIYA/Ssc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+tPXXbrqsUOPof8arlZymzGlwTkstWYxMeN4FYQ8R3o4EVv/wB8H/GlHiO+HIjt/wDvg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JYpf4pP1p5hZusg/GudXxPqI6Lbf9+z/AI0N4q1DuLcf9sj/AI0crA6eOFh3JqXyfV2F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wD/tj/8AXpx8U6n2kg/79CjlYHXCLHdqsxxf6OjfN90j9a4f/hKdW/56Rf8AfpaX/hKt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QrRysdztDB/00JoWBs8ZP4VxZ8Tax3vIx9IV/wAKF8Uar3v8fSBf8KOVhc7ZoXA4Q4pF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m1Q/8xCX/v0v+FOHiPVP+gjN/wB+l/wo5WFzthED1/SniGPur/nXC/8ACQ6keuoTf9+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R/6CM3/fC/4UcrC53E8aCCRgh+4eWNWiibm+Vq8/TWr6SaNDfXDhnCt06E/St/7fcfx3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ubjpF/aCfut37kgbj6NXP+O/9TYbIox+9ccjP8IqnrGp3ERjdbmZXyVJB5xjOKy5tUmu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kK2Dg07MLmdPNOsnEqJkdlFVWknKHddOfpxV69uE3gheo7qKrtdIq8wg/lVgakMBcW+8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P/wBetGO3jx91W/3qXRLi3M0aXHljCnG9gM8CtWe6tt/S3/7+LSEUYgUOESEfUVI0lwv3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LQtkOD9l/Flo/tO3XnfZj/vn/GgCGT7Q3WY/wDfeKDa7oW3yA8jrz3qc6rb7P8AXWf0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gb9/bK3y/KMc8j0oEVzaxjps/GnLGF6FR9FoGq2XaWKhtXtx0mj/AAz/AIUCHHef+Wz/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sjH6k0z+2bf/AJ+E/BT/AIUf23bj/l4X8UNAGHewIjS89H9PehkQEp9e1PvJA7Stu+8+7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98k0mikdxp15Zrptmr3MKssSodzgEEDpzUz32nDb/AKbF/wB/BXn0Cr5a/KvfP51L9NtT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/wCf6D/v5UZ1LTCeb2E/jXF49qCue1KwHWPqemfN/pcX4Z/wqrb6pBBperLuVt2o292n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n8M5VcHd0AVeac9ld7Xj+yz4b/YNNaAaD6hEFj+ZvkR1H/Ab3zB/46asWWowCyu7fc37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uy/o1Y39nXvzbbWfv/B75qVdKvW3f6LIPvdMdzmquBnY2Rr8i/dFbWhaja2sLJNvDbvu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RR7pIWReB8xHfp3qrFGIjkyfexwKLiaOtOu2WfuzfglaXh6/hvruRIFkGyPcd647iuMV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1fU7n/rh/wCzLVIlnUt1pKVqStCBtFFFAgooooAST/USj1jb+RrxWD/Vj8K9rblWHqh/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pMaJNe/5DV//ANdj+oFdnpGnRzaVZStMfnhQ8fSuM17/AJDd7/11B/8AHRXXaG9//Y9j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5gYnHudwFSykaR0dH/1c351Dd6XJa27TFw20rj/voD+tXLR9SbpPbf8Afg//ABVO1kak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Pk4Ftg/fXvu9aQzPjs4j1YmphZ2w6qT+NVIxeD/l+j/C2H+NS7Lwj/j+/K2WgC39ltB1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07Qj8RWd5d5/z/H/AMB0/wAKelvcN97UH/CNB/SgCj4qijiktzGuzO7IXjoRVXSr6S0g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PYVH4jt7i1lgd7t59xON2Bjp6AVRtmkWPna3zn+QoGbjavOP+Wdt+R/xpja3cf8APO2/I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UUwu3qKkDSGsXHXbAD7LQdYuO4ix9KzMjuwzRu9XSgDROryk9EH0FH9pzH+LH0//AFVn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P+ei1QGgdRm/vt+n+FNN9Mf43/Mf4VQJH/PQflSGQD+M/wDfNAF/7ZN3eT8MUfbZu8s+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f++aXzG7u2P90UAXhduf+W1x/wB8ika5lPSSY/WqqSkf8tW/IU43A7u5/Af4UATfaJ/78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DJqPi3T4Hd2jSTznG4/dUZ/niucFwnq35D/CvSvg1YNu1DU2VtiAQRnjgn5jjj6CmlcD0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H61DO2H44bHSrEC5gOeAelQXAIHzfQGtlsZjRgzYXjcNyn0NKHLWpYnncc/nUeckdiO9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3nP50wJVkSCLzJjgDoPWoPtEs2ZmGyM8KvrUMj/a7nc3MS8Y7ZqymHcF/up0XtUlElvH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Pk8U7dxVCJAcCo2bJpGbFRM2elACyH5uKAwFMzSgbqQx8rBk4pi9RTymEqPOGFIC0hxU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tTETfxV53rnh62kvrqeW7iS5Z5UQz7SrSnBRmbGQoHBUEZ7elehCsLVNN+1zzLcafLcW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fIAyV4/u/wB7isaqbtY1pT5HcseGo3tNLhtnX92kaENvLbmIywGegBzx2FWJpGQSbKzP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Lm7dQNiRXMLDYo4HzZKtgcDGOOtaMzDnFXHQgfa3Ilt2Vl+Zc8elVHCLGo+ZuOP6mksn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+maVJN0AA/E/0FO4D7KESqo+939qz9ftd2pGTG3cAPy4/litW13YCR/ebq3pUWtw8ROG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APqqZIRw1sM69d+isyflx/Sqd1xd3CnuQfzFT6LJ595dy92lY/qaragcXzD+9trM3jsQ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lwePcYri9bJ8gkfwZFdbYkrdTp0BUHn2NcnryhTPGf4ZGFSxnXs37y2HrEMn6gVuebvh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2CfaJbVv4PJVj9NtW3nAbA+7jj2oGTX9wJcADFTWE3RRzWVLKowN2au2KkMHzSA05fvA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oNNU4YUAW16mm43Dn1oj56U7oMDuaBluzQCEMe5zSXLZDsPSp2HlwhR2GKoytmPHqcVa2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ilT0FMU46VYQfu9p61WkHlyYPQ1kzojsJOm0r702AMtzjs1WJlMluMdRVZsoyyZ+7waa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LC33W5qW7Um3jf+JWKn+lM1VNjwXI9ealjPnW8wPfB/KhgVddbFoX7MAfxxz/ACrhNcl/0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JFdnqDb9CYb/ALrYb2z/APXrzzX5v39ud/WMj/x7/wCvVIDs/A3z2lwx/wCWk238lH+N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Nwv3u1cf4Th8vRLVjxv3OfXknH6VvQovP75sn+HFAFicqRu2t/OghJEMcxVopUKMvqCM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/dqRwh2Y+VqExHz3420OLQori0BcvFMYgWOcDOR79MVzUNr/AKHHOnZj+hr0n462JttQ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sj45PmqOPzBH5Vx+h27XNtPGdyuhDBVAOQRz169OmRW0WYvRk9vcq0YdZlVmT7rNj8Mg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Bv8AXff3BVBYe+e/61npGI5PL/d8ZKbvbjHPf2q4EMcfzLjn5l3Zz9MVYjpbX7RNGE8q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TA+bJ/KrbWIXpbOny/xIASB7E8fkKyNOZZlEQMrNjlW3ngfj/OtKKOT7m1dq8r+8UEH1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rZhvVePukjIP5Cnp5Sybmm4PUYOPyyM1HHIhkP8ApHzPz+7k3Z/4DtB/KhoUaXcZJ27F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gCzdNJJhoyr4+8qpjjvnDdafp11cIGheRh02rnAH+z3qGGQPnyGV1/vMi59+rZ/Q0k9u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t3LuX8hQBfuJbuEgb/Mbk7Y2OBjp0HP4VJBdPNHJ5ttb/MPu7wdh6d+c/pVW3MWEfO3d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gORVzyC8m/wA8rt+8q24U/wAiTQBBv/dtvuFToqquXBH4En+VVXYD5RcxfMQ33WU8ehwP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LPLx91o8AH3xUP2ib5dttCi7j05b8CeBQAR+WIPkkcLuwqiPc31yf061IxyjK4ZVz8zO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nnsesTL/AA7uCcD1xVh5Xf8A1bmRed3Bzz9F7e9AGbqqE6fMAudw+9uzxx+FcoLLyryK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cCuzvAxsycbYv4m29cHkGsu8shsj/h+fnd/u9BUSKRbtLBTECVG6tewtdoUJx61FpsJk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n2EhKZ4rgmj0II0FsPtuiXtmefPt5I/xKkCvBXtzJLbSsOIU27W6Bs9T7f1r6Us4FhgA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ntFsfEmp2eOI7l2Qf7DHcP50qT1M8RHRMx4Y1WV3QBN2N2V5OKka0ib7x3cg7iAcH/Pe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ug4WczesftM6EB13suM52YPUGoC0ohMQ+7uDFfUjof1qzfw7dRnX+8d/5gGmb1h837u7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8c/WqEMPlQld/wC/Kp8y9Bk9FJHPA6+/FQ3NzJKzGUhsgLz2AGBiiO2eTkc1rQakn3Lq0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QAjHHfrTAxAX9TViPa9vs2/vd/zN/s46AV0KWVjOhMcMbIw+V1XH+TWMYiJTCw+aL7/v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9awC2txLazNPtBYqy8HHOAOqmn32oW13Egtog5MTGdX4J2nIwR7UmkJh50b7jLz/AC/l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WVpRxgxr/tg9T9MVC1GtTEVd0oWLuQBn+tdXGhEao/3o1Xn3AxWM2my2uoxxqC6Fwwbt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elWUkVlhiSQukSrIc/MvHX6VJSnrSVFxpWK1xbQyOz4+crjJNUpAqHyyF4781bmnuEbb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wqpcXVySD9ikXPvn+lPUC1BZpePFs+VmUr/UfrTzZeRI8bsrKePlORxWeupTQx7WsyPQ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zJyiDjGMGnZk2I9StntpF6+Wfue30p3mPey28a/LhBGPYDqaW61M3MZiMS+x5OD7VBY3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fNkjn6U9QNoQo0pUKAkYxn2FQTxLHcJJG2xwc5U8gjoRSLfrFA0hU+Y5yYsnI/8ArVXe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xzjPNRygWrZp2vJzOxfzDv3dcmtCJlDKHb6ex/wrNgvlbgxzD6KTVqJ2lP8Aqpm9MxtU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FRz781A6/Nuxg1OUlVMyROF9ShH9KTGVwwx6UjQhBJGTSjg02L5C0T/VakCGmISePcu5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KZXZJAAJB07Grqpuj2kdafLCska5z8v50AZ8elQbw5TKhugPU1bvb1Y4ivlb34AXpgCr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hsjIqle4LyE9Q5XpQSXdsbQRzwf6uTgh+cg9iD6dKy5bcR58khPXzF3D9elbOnaZK1gg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69M05bLE5Q8NS5UhFWwsJtQeNXKxwxHcWXqWHTb0wR613EW0DLlm29WJ5JrJs4PJKCum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fwt8ifTuaotF/TUZLfEgI3HI+lXxx0poAyPapBUjCsrWJ5WkS0t/maQcn29K1f8AaqrY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4UhFq0tVghEYH3RUu0GkVznrTxQMrXenLcQtwA3vWNAZ7C5EUgKr2PWulBFRz2iTujN1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5kUCQ7WHf1FWwc1AIR1NEkmyaJP4ZMgH37VD1GWRThTRThQA4U4ZxSAU4CgBy9KkFMFP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BDc82twPWNh+hryXw7/yFLT8f/QTXrc/MEvurD9K8l8Of8hS0/H+RrWnuQzvCajJ5pC1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CmKadQA6sTxp/wAizef8AH/j61tQxs/mf7CmQ/QVieNj/wAUxeY9Y/8A0MU+hpT+JHmJ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/SiuQ9InVDj7v605Vb0/WrS25x1X/vqgQH/Z/wC+q2OAq7G9DRsf+6fzq0ImzwD+AJpw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/AMANAFMK3ofzp201cFrN/wA+8n/fBpwtZ/8An3l/74NAFJVbHRaVUb0WtBbC6I4tZfypV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/lQBnhZPRfyp4jf+6K0P7Lvz0tJf0/xp39k3/wDz6SfmP8aAM3y39qTy2z1rU/se+/59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9j3w/wCWBoAzhG/940oQ+v64rR/sq+PS1lP1UD+tH9jagelmfxK/40AUVU4+9QFbP3xW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2A/4Ev8AjT10S/z/AKtB/wADFAFO0/4+48/31/nXS4zWbFot2ssbNGgCsGJ8wDoa3RYy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9adwMHWE+RP94/yrMQDevzV0mqafLII0QKrMxfl+MAY9Ky7mwks1V5xHtLBAFJPNDdi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RVb7OMdqvXUnP3BUO/j7opFGtpltFM0JuFWRQpVFfkdM/wA60ZNMtF+7aw/98iqWl/Kl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PmP/ALH5UxlJbCH+G0i/74FSrYR97aL/AL4FT+dJ/Dt/KniebuV/75oEILWMof3UY/4A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+7X8FHqKnknk5G//AMdqvJK5R+p/4D70CGJCo6IlSeTkcKtRLKw6kU7zj6igBfs2fSl+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29aY0hH8VAGDqAAnn/wB81GwGfwpb/Jnn/wB81G2d1AIfE2I13bd3OadvT/Zq7a6NFcWs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AAIHNOfQYU/5bTf98igooF17MtKsmOjL+dX00ODvNOf+Ainf2JbD+K4P4ClYkox3IjlV2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a1f7ZtT/AMvl8yr/ABfKP6VA2k2o6rM31cCqhsD5WoyRg+XaIh+br83QUWA0v7XtP4rr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2pYt/wAvGq9/uuO1ZFzZSwxyfd+Xzsr/ALmwH9Wqzbaa0kskZYLsS5b/AL9lV/maAF1C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v0O2aXK8fjWeksBOViVV/wB7mqwG8K31OKvadZwTbvNi3c+pFIoPOg/uH/vo1v8Agh0f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2ec5+Zaof2XZf8+//jxrY8JWkNvqzGCPZuhZT+an+lOJLOoaozUj1Ga1MRKQ0ppDQUFL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fpXiMPAH+9/WvblOXArxVF/9CP8AOkxoNb/5DNz9VP8A44td74bn26Bp3zBcW4/h9zXB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h/8AHFrufD8TNoVj0/1X9TUspGw18mBiXH0Wql5dF4XAYtyOv1FI8ZUdvzqF8lSMgcj+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dv/HanF5jt/45VdIgfT9acbcHt+poAsreg9cf98U/7dt67f8Aviqfk7euTTGjyeUY/nQBX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AOzP8GOuKpW43I22JWbf2+lS6gmNvDL1p+lDbFN/e3j+VADDA5/5Zf8AjtNNu4/5Y/8A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gsTQBneS/wDzx/8AHaQ28h/5Y/8AjorQxTgcUAZn2WT/AJ4r+Qo+zP8A88F/IVonJ7Um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/wDPuv5Cni2bH+pUfgKuYppA9KAKptSQMxD9KPshJ5jj/HFWD0BApS/I/wAKAIPsg/5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Zr/ci/75qbzP84o3Z70AMFuB2jH0FexeFNNFj4es7UDZOUEr9t7N8xz+grzXwvp39p6x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S/7g5b8+n417A8e4l4x8w4X0q4oTdkOQlI8MvPpVeRSDlGwD/AelWFfnEhAPv0NV5mG4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gON/IIbv6UwzFbRiOD5pFOkxnuKpklmEa8L5z5z+lMZZgGyELU6tjAqANml3d6ALSNg0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+aBlgvkU01GGpwOaQDl6Y696XkAuO1JnjAPNSgDYBQAu790OOvNVj94ZqyQSM9ulROu04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U6NsmoZRhc1GkpU4zSA0FehpBnFV2fCbhULzjb15oAnklGevSqkrjmmGYc5qN5AcUDKK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CLn3JyMVpRDauF29O3Qf/XqlDGGlJ9SSfw6VodPf27UgLdsCV+X5Vb8zRdxb7SWMdSuQ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AAoyx/Sp8CL5z/rOu40AeVeDjvsnlPVid1Gs/JeR/dbcn9a0bS1+wX+qW8A+VLp9o9Fb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cGBgOmRj9awkbx2MmL5b7H97Nc14rGy5ufQEN+ldC5KXET+4rC8ajZKx/vxj+eP60wNi3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G2V44409eQAB+dWp7jFz/s9K5t7kX2u2FsGXZC/nMF4+VBnH54Fa6FZZty/3s560gRo2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2LaNQp2seKpafFswM53VqIAsZAwTQMep+UU7HIpkfpipRSAnhB/hqaBBJcqPfd+A/wDr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S2YJmdh2+X+poQPRFq7bCnHpVLb86L7EmrM7bm+oqED53P4Cr2RzrVixjDZNR3MO7kVO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HpWZ0Fa3OYyvpVaZdvHrU0fyT47Gi7TIyO1ACXcfn6WV7x1V0ebL7G7irtiwkR4z/EMf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by2yfpTYEFwm6zv7fuIy4HuvNeX+JJP9LgX0j/qK9XvIxHqpXtOGH/fQxXk11F9p8Raf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egDDP8jTQHq+jxJDZW8DMyIkSruwCcgDrWj9qjgO2Npn/wB5Rj8KoIMHDvtXu3y8VZSf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91AD+YoAsmeaVRmONB6k5NS5OBxj3Iqot5pczALMR6E1bzGWHlSD2JOaQHNfEjQBrvhO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3Gc5J2A7h+Kk/jXiPhpNtzLEX2M0IZG3gDg98j0NfTBTOQUaVn/2eGB9a+dtc0pvC/jW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l4X78T/cwG7YP5g1rFmU11NJbWDUImkVcspwyns3bGP6VSSBoy6SJJ8n3mU9/qOlTXUI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LgeWTgcc8D29Kgv4ZUkOx2XP3lbHT6f/AF61RBc09YRHnfO23Hy7skE+gPX862rP7Okf7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X5k47/XiufsIiu7zCrNj+NNyj9fy4ragZSh+WDnHzbyePZf6VNgLlxNDL8kkrtu9YiDk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I5PkM0ny7tyu4P5Umx/M+f51Zdv+q4P/AI9/hTNjxybwknm5yvz4XHpgMaALA2QbUH7y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5JzV7bKjiELHhvmUqy9+KpNcs27MjDg7t0Yxx2AA5pLeRTHJE826NvmceVt4P64+gqkB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2t/dY/lViIuf3jxXLZPyq2CPxPUn2qt5zfMjuqjbu2tn9CKktLsbinmfe+Rl3cJ6MCT1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5tt2P4mGMe+T0phldY/Nf7N6bnC/1OKpTfvQU+U4IJdgWP05GCPpU/kpIMf6PGn8O5CW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8lX7i2+1hubBDZ/pUguv+ez4z0VXG3PsF/8A11X+zwxTMwIP8Db1Hz8dsnA9elTxTARl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jGT6YFAEafvp1i+dl/3iPwwCT196ZrsqWjWEdztEV1O0TbeqtsODnrkHHWrlo7LOhOPm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A/wAapeNU/tHRv9CVy1q29Gfj5h1wMDtnoKljNjQy6TGGQrmM4b6119rFyPauJ8O3UczQ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mBnvj1x0rt7N923ntivPqq0mehQd4min3K5DWfhrpniTVrnU7vUL63nbCMsITYQAADyp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/TTieeM7djoH+9jkH/wCvWVKWppWj7jOCj+DmkJJ/yFdQ/wDHAf0AFWY/hHpH3Pt+of8A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96fdT7/+0xxTVJhO+R0+VS5+bsOa9DoeUfMmvaetlrN1Gs25YnaH7vLbWZc/lXOXkY+3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u7ie4uWnPWVmf82J/rWJd2EsLGSYrumLHHoAePzrG9hF7RLfytNC/Lu3sT7HjH8qx/EF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JL8349/8fxrodNGyVk/hkG78RzUmq6f9ts2hAy6fMn+96fiOKuLApaSqLZjyZdysS43j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l5YCdldNqSp0YjIYehHcVR8PSnz2t24EgLbT2YdfzH8q3imO1KQ7XKVvD5cIBVR+FSbe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gMKXYMHAqUNKxXK0xhUzCo2FMCEikxUhFNNAEsceSp/MVbigJbb2Pai2QGJT6960LePn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Wi/N8g/IVv8AhTTLSS+KyW8chMbE7lB6VSgiw/yf6xeq4zmuj8Hov9rnaOWifd8vSgCw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yhPP90UyTw/py5xZRr9FxXUmCIH5lXd+NVriAvu5UUAc7HolgORaxg/QVYTToF4WBFx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CAT60rQleS4I9MUAUoreNQPkjb6LVqOJMjKr/wB8ipljyo2Lt99tOVQjfNmT2CUAY3jP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JQKvHcsB/WvIsDH1r1P4oyeT4WjiHyme5VcYxwMsf5V5psFS0BSuU2PG47dasxKGUEVK0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60j2koe1TYB8ceRTvIc9KtpGuPumpoosnhaAKaI8AHybu9Ot9MjuJzcuMZPA7Z9a0hAc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Qo6CgRDDYAkAM5x71K1h5D5J3KeAe/Har9kmDmtCW3WW1dG7mgRkxxcjiupsUZLeJW+X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un83c2wKYz6+9bg56UDQ4VC00juywL7bj0qtq7zfuo7ZW8xw3I7cipbCCRYV85TGwxnHQ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l28SnzO+emPSlso5I3n3rtU42/1q370UgGgCpUplOXigB+BuqVBUCyozbTw47VOGyMkY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s0sLbgoV+frSS3c279yibM43e9SeTJK3+kYYeg9aALY608MrD5WB+lZ91J5X7uBh0IP8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do3H3fena4G6OOtPrLsrm4LGMjzcc88GrjXax/6xXX3xmlYVy0BTicVRGpQf3j+RqaO7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KDQvIyOlBoAhuv8Aj1m/3GP6GvJvDn/IQtP90/8AoJr1m7P+iT/9cn/ka8m8O/8AIRtf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3IZ2tGaDTCea1MyTNKGqMNSg0ATRytHu2/xgqfoaw/HW7/hFLzbt3MYwD/20WtjOKxPH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/Gf8Ax8UdCqfxI85EctpAgY+a8uXxtxtxxiippS+9I0dmdYl8z+L5up/nRXKdvMdKkajg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SbI+oJpPl6VRzD1OPb8akVh7/nUKjnoKmTHoKCyZT8vLN+FERJPDkfUGhV9MfgKUg464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eWwpodgcscVIhwOSafvOMA0FDA5B5BNTxyYi4B60wIzEYBqVIGePBBHNADd1JuPapBZu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Jx/F+lBJAWPvTS5HrVoWh/iJpws075NBRUUn0NKSfQ/nV37Mg/h/WnLbJ/doJKKsOfpV9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gwKM4Aq6YiBHjb9wfyq0Bj3ZP2m3I/uv2+lZXiHmyix1E3p7GukvVxNbkf7fb2FZetoD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EcfchyU4PftUQWTA4P5Vt3KH5OT37VAVcdz+VAFzT4n8u1ba3Q9vYVrKntVWxy6QfUj9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T8tuwpPKl7ECr3ketHkp3BoIM54HP32VvzpjwSeS3yrtYN09q0vKGeM0t+VZFRPlCx4/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/u04WvuKvKin0p4jWgCgtv70G2HcmtAKg9aQqufumgDlryzHnzc/5xUAtPetO8/18/8A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pNoBpcI3H7p/mat/Zl45NJph/wBAiBB+6f5mrRK46Ggog+yR9eaT7LF6VOXX0pC/+zQM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yULHb6vGiR7XWIv68Zx/Otcyf7NSaWYP7O8TxXDKsn2ZJ4d5GCwzlcHBJPAoJZhXaK3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8CdWP8qltXxcts2rvW6X/vp1LDn6Vuam9i0VyqNFtMuoLH8652tAki/Ub+AfTitLS7nT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5vlzkdGERHP1BApCPOYYYtqcr09K0dJhjzIeetZ67wi8jpWhpYYb+lMDTCqOlXdGx/aC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wQOau6QP9NX/AHW/lTQma71GakaozVmQlFFFIYlFFFMY6L/Wf8CrxphiaT2kb+Zr2aD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RiaX2lf/ANCNJjRHq3/IRb/ciP8A44td54a/5FyxP/TM/wDoRrhNW/4/h/1yi/8AQBXc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91v/AENqllI0h/uioLhPl4HcfzFTZqOVvl/X8c0hgG56U4tTF55px6dKAEJNIWIpRk9q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yRH35P8AKo9PYgTdvmH8qn1lSoj7fMf5VWsQf33f5h/WgC35rHvSh29aZj2NGPY0ASeb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MqT2NHl+oNAC72/vUhY/3qXYB6mjA/umgBhNGaeUB/vU0oPRqAGlzjoPzppk+lK0fs/5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AJN1OBquEP8AtVatIJLi4igiG55XEaj3JwKAPRfhppvlWM+puvzTt5cf+6Dkn8Tx+Fdo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9Kr2Fk2n2MNtagCOJAikjrjqfxPNWdxCfwg+lapaEsgnKuyhuDTHbarBsOKeHO/JVWqO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QssePlbaf7jf41RUbpXQZyJWJ/IGrpUbs1RG5r18MFUyEn/vnFJlExLDtTlbdTdg6B81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uBRS7uKQHNMBy1IgqJTT1fmgCdE+YYxinynC9KSI560r9ulICaEfueR+dV5h82atJjy+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FICPAaM57VRIIfJq8vKGqso+bFABM5EQx0qnJKQRVwLvhYelU3jyv0oAVP3ySKv3wMiq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FujZwgfjgnpn0qUFo3DIcEVS1Qxy3VtZL92ZhKV9FHQfif5UgNa1fzF3jbluatfxqCQM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MRnA4q1EUGWZSD0pDLkPXcD2qO5ctwWzu4qWMjyxlsVSv5VhieTONils1XQDj47hZjcS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6bgG2A/+O1R15M28bp2fHX2NammMsOlwpujZhGpO71IzWdrccraZOzogOAQynPQg1zyN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Me+KyfHoY2cToMtyP5H+la0pVowwGGU5/KqHi9d+lxMvUOP1yKAZznhkS3OqX9wvmTSN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gB6Z212enTfuxG6dfzrhdD1F9E8R2tyF3RSv5Uq/3kYc/iCAfwr2K2htblFkRUZHUOrL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8ACbn4X+E1ZbEQ9zVpLZQMBlCDoKo3K/Pyyn6VIyaJsipiMioIRhM1OD8tADLq6e1tAV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j0z7dzVa2vb+L7s8sqs3Ie1Vkz3xtwQKr30pnvhEM4iXt/fP+A/nRHkANuLe/emiJO+h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dxX73kHJx/uNz+RNWYLlZkWRTmOQkhyO1Y7tJIVI+bB+8T0/GrWkf8g2Jj/HIzj6bjj9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SwFKr96jk/1n1pqPkFak1JJVGwN3zT2G8DFQltwx6VJE2ABQBWtT5N4AehaoNci2T+YO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0kHY0/U4/PskYDnGafQDM1Fv3NnP/AB/d/Ef/AK68+0/Tlm+Jd2Cn7q1D3DfNtHzHgZ/4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Spz/ABWzq/4H5T/OsrUXvNP0yXVbXT11C2Zi1x/pHlNEQFG4jbkrgDJB49KaA3beG2H3r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79cVs2snmfdgh/4BEiivJ7r4l6tZ7YrbR9Pj3Z2lzI5AGPcetKnjnxdfn9zc2tqP+mNsM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N7HsTxs44iz9Qh/pVIjBP71Yn7bYVH5mvO7PV/GU0m5/ENyv+z5MZH5bat3+teLIoOda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9tT7SJp7KR31ulxJ8kjmZf8AZY5/SvNPj1oJFrY63AuyS3f7NKoI3YbLRtjOeoI/Gs23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rviW88g9IYZSCR24XAH5GuI1uJI7i5RAXWFwfmJJ6DJJzk1cJJvQzqQcY3Z1kSWeq2A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xwceoGeD9awjp9tb3LqlxE65/wCWmQSAemQKu+EbxpNLMXkXDKpKK8DHPrz26GpL17dV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XGw9O64J+hrdM5UypahZXfykRlU/dVyTj6njitFJYTIjo33f4eAQfYBayR+66Ssy7vuu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fp+FXrODe2UlkZ/4kZWJ/wD1e9UM0vtLeX/rbiLd1+8o59fl5qNJgnyLPdN833VGf5qP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m3qqlNy8/jyRT5Fuz8hlmeXd8vzuB+RHI/CgCEx3C7vnO3+FTECfoML0qzbswhVTGsXB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+FQPDJ8iLNztHyojAD8QKl2PgBbmSPHVWRmP5kd/ahAWt9wm1JIm2sv8fQH1BIpgkcEq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cfr2/lSZeF2zITn+JlOMfiv8AWj/XR/Jcfe+VldcAj+VMCSNphH/rF3L8q4AbH+zx0pyP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qCrEHuT61DHNiP53k3ctuPTjp1p3mefHtdd/+8y449wtAE6QxJGufQbWDBefckdajDpH0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4z/wGmxvNHsGz5G/hZyD9ATUtxK+x12qOvyu20j9aAC3K/f/AHny/wALMcYPv1rRjtsu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LPwMelY8MzgY81Pl6bR2/Af1qzJcbM2qFtvBbd789BSY0Q+Et1vaGFv+XWZo9u7IwTkA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lR9K4Gzi+ymT5/8AWz7l2nIztXP49z6V2ujyZRPda4ay1O2hsbwbjHt60QP/AMTGIf3g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Ff5hTYnI1O2/wB/HX2NckNJI7KivTfobu93O3ay/wC1sqj4jmGn+G9VuSSfLtJSCRjn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5/0k/L/Cqyf0rnfiM/l+Cr9UGxZ2SFcnOcsM16a2PGPD8zeWAse7AHU4qrqCPMibotpB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K45xxT/skckeGTvWLQGPawrHLGWP8PatARqVGzJpZNM2MpjJx71KtqU6Ek00IzpNMje/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+Zj/loMEDPuPWrRh9qubNibvTrSbM802NGe8HPSmmLAPFaLxcVE0dKwzMkjquyc1qSx4F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ahcVeZOKrSrQBf0n54F+pFa0K5QfL+77rj5gaydG/wBTIPRh+GR1/Sty3+8Am3zCvrjd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1DMN3VHD4/nXQeE1ZddgEysrYYHpgjb7ViRBgnIZoz1UoDg/UVueFeNesx+7ZSThlz6Hg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IRJCPXaKrNCgOXkcH0wKvPG/Jj2Bf981WKw7sERFvcmqAgCyPwkUir/eyKaYFU/IZHf0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2Tb6AGm7FPEEaJ/tFTQBAY3I/eqyD/fFIqOD+6RmHu9TNGqn98Fk+gNOCFhw6ovp5dID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t/4i0shGc5wAv9a4MJXX/FabzfENlCvHk2oJ+rNn+QrlcVDAWNOlSpHh84pYVq1GlQAs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fOKbBHtH41ajTmmAqRDFTRRUIlWYI81JQ+3jxWnAny9KqxR4NaMCjFImxRvm8l0ZPlbP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J80X5U/WE/dR/UmsuHb52HX5WOatK4jobSRZ/nRs7WIz+VXKztOdEk8pGzGd2D+VaQ60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FIYgp6ikAp6ipAZJbxyMCy9O9I9u6ODA2OMEHkYqcelOpgRRWhACiQrzmrY4FNU806mB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1zg96fcQqkYyctjitIDnpVe4gaSRGXjBqgI9ITIlc+wpbi1n3NtbcnJ61bt4RGZCvyqx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kmHGG/PoKc6ur7XTH8vzq9PYsGDwN17VF9peJGiu49yn+VMLklhdMmI3OVJ456Vp1gfd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TtW+nKL64FJjIL/iwuT/ANMn/wDQTXlXhxtuo2+f7p/9Br1TUm/4l13/ANcX/wDQTXl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9g/yrSnuSzsvMBFISDVbJo3kd62MiYMQcU9WxzUHmg0hkzxQMs+YKx/HD7fCl46NtkBi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urJ8ZSovhe93/AHcx/wDoQo6Fw+JHmTRzP++N1Ityflk2cAgdDRW4moQ2aYuYJm6D5AGG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LFjsDS+V7CrIUdhQBg8UrGZCISehAp6QH1H5VMCO4pwI9aLAC26+rU4QJn+I04ORThMR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4TNOWMf3BSCZj2NKHb1NFgFPWngnFRFz6GnK59KCiZDx1p273qISGlLmgQ/d70ZPrUQ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736UAO+anAtio8e9HHrQA9jVxmwkf+4v8qpEcVdZfkj/ANxf5U0BBdkb4M+rfyrN1ggW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6kvBj1P8A6CazdUU/YOf7y1QjInbIQ+9RHpUs64RT71EelBJqaQdxhH+1n+ddA/3RXP6A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10Ui/IKZZATQTQRzSYoESQKu47qryIDv3dKlB6U2blCaAI0gx3FPCY6CnBeOxo6dsUCE2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inHPqBTGYDq35UAc/e/8fU4/2jUXapdRRluZC33m+aoF3ED/AGhQBuaf8llGv93P6nIq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Az/GavdqChDQelNJ5o60DHMQqZPQc1iXjrNcyFRwU21qnJ3KehBFYbSskhwOBQQxV388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J/tClN3O75vqoB/lUf2knolNMz4+5RYRH5Z+fPSrenEKxz0NVg4b5cfeFWbGPOV9DQM0t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v9Pj+jfyNVNuFFW9MH/Ewj+jfyNMTNpulRmpG6VGasyEooopDEooopjFiOJU/wB4V5Bc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kH/jxr10HEifWvJL8Y1C7HpcSD/x80mNEGp/8fcfvBF/6AK7Xwu3/ABT1l7K4/wDHzXF33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L+Vdl4VX/AIp+1+r/APoZqWUjTDjceO1NkYeXJx/Cf5UoVd/Wh1Xypef4W/lSGLv9BQWb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DTSygcN/KgBeaNzjpSAqf4qdsU/xUAZuu72EOePmP8qq6eT+9O/uv9au66qpBAwJGXPX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/eDevO3+tAF/f600v9aiLL/fWmlk/vimBZD+5pGf3/WoA6/3qQup/iH5UATFmPQ/rTfm7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RTi6+v6UgJl3etOIOOpquJB3JoMqAcMfyoAm3jHU0bxt/wDr1XMnHQ/lSeZx90/lQBLX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SbUZ/kitTsXPeQjr+A/UiuKST2r0Dwb4z0jTNNisJrWeFk5aTIPmMerdvy7CmgPQDFJj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U4Xbcpj/AGxyKqWniPQ7zBjvoUfsJDsP64z+FaDrI3zo+5D/AHatMTRUa33D93OtKIZQn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Gu39D+lRjcg+Sf8A76H9RVklaYEdUIxWYfmuVX++x/lWndSSshyVPuDWJaXizajcQg5N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oKTKNXYFFOGSKiQlhVhB8tACAcUtLRVAAGelPjj55pYxnrUq8HigCRFAGQKjY73ANS4y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NAEyMEXgUkvzryOtRjLEgVKwIT6UgIYxgFQKr3Csrcd6txnDZIqG5Gcv6UAVbdiJtp6N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Hp2puNr7vxqa5G4K4/GgCq9vnoKxXHnamkf3Xt0C7vXJJFbcrSL9xqofZ/8AiZO/dgB+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vOOoY1aiV5uF3bu9QKqj+ORfxp4fB4eQ/RsfypjNQooUI7KvHblqwfEzf6BPGytGjJs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t161qW5lLYijdf8AaAx+tZWtahpzXcelNcwPqMmZRCpywVOSzY6D69aHLSw7GXM8AUBI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r9bc2026OSKRlPLqQATWxIksn3TL7YXA/So2tLl49jmYfgSMfQ1nubJHCJHuTHzbl6io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3HU/rVyRJLTU2RvlG8o39P0qp4iVW0e4CM3KbsEEc/iBSA5fRbKK78R2j/NtgYMfn4yc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PObOUM8CnEfsCelV9M0NbTw3oNz5ey4nWWSZvUsQ6ZP+7xXQy20V5aJL36H6U9xJ3LMp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aqPs2e9Rbvsy+UHZl/SkSXd0VfepsUWbdww2/NUktwsMEkj/AHUBP5U1AAuRxWZrk/7uG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7o/xOKQEFmWYByfnYkt/vHk/4VeXgjPH0rOiZiQe5PNXVfAGeKszHXcpit5H7KGPHA6Vp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EOkaqn44rEvCtwYoPm/fSpF+Gcn9BW/uG7B9c1nIcSeX76tVd/lnU9jUsj9KZJyVPpQW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tNHKFvSmo2VNAElyPMhPtzUlhIJbMqeo/rREAwwe4xVbTz5d88J78D8KaAzhF/pt1at92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+tN8Ox/2j4f1TTW/5eEaMErkDehXP51Y1c/Z72GYdGPP4GmeFGa11e/t492B02+gOf5G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nzNci2u2VmtS0PyZIG1iDyecZHFdzpWm7Qvy5Pc1li28nxRqkD8bLuUfm5P8jXbabDlB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OuhHQdaWiAAVFq1sptWWtiOMKM4qlqZXyGNct/eOyxzuljFmo9BXnHjGDyvEMp7PCG/E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B9D/ADrkfiVbiG5tbzYCGzE3H4j+VdVB+8cldXgY3g+ZGeaB3ZN8YkRlbaOOD0/rWxdL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Q22TdgZ/Ag1zOi7Ib2GT+9I0fyt2blTXV3LQpAqh9rY+60RXgehC8j68V3I82xkucyb0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J/D/ABrQsEmI8+2eOfja25lIz6HJz+Rqn/wDb/eVkBXjoQOOv406JFuH48syf33ygx7d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zOfsiP8A3Y2Offjp/OpLdJIo22M7fMfmI2rj168/SoB80aIi2kZ/ikV/nx9RUse9Bs+0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frj9KYDZDLNH+8tYZPLX7zsefU4NMC/7Df3F+QHb7c8nHrmlksZx88iN94/LvbP6+n1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2qq/ws5wPxzz9KALHmRYwq7/AOH7hY/lVgBBENkEbbvl2hT1/D/Gs9p95fzpE+YY/d5G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cyW+PL8mLnsDk+g69anYCRbadZPltlP+4ufzyf51OFu0k4Qjd/CyAD8SGqoDJhC5+U/N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k80pt3SsG3bWVQc5/HFO4E58qH7sULHHy7VO1c9uTnioSmTvMK9x2Az19yad5/8AB9o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80Y2BvOkb/dzu/kRincCJ+Pv7QvVe+PxP+FTx/Imdvzs4Vdzck+3rxVd3AHCqu75Vb5i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4k11u/dj16n0H/wCqlzDFv/ku9mxfueYu3gKCVHT8K6rRpMxJ9K4TUbpnvr1x8iRooX5i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PD8u6FK4652Yd6nTRnOKVB/xMrb/AH/8aZD0H0qWIf8AEytf9+uGPxo7qn8Nm8R5Lf3v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/wCJHZ24PM9zuIxj7qk/zNdoolJ/c7tvq0teffE+Tzb+yt852RPIfmzgsQP6V6x4hxBi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6egwKwZRGwHTGaY0ffpVvClcsymqc7MzYjYChAMmjLQt0FNgVTF15HqKsRWpKbnkLZpl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YU7gVbidY+MBvpUZuIW6gr9aetu0hyoK/WopYSsuHAamyRkpRsncMVTlKH+ID8K0rm2b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NtIuCxApDIJGUd6rO6GpjDuzzVaaHb3oA0NEb9/Ki7d2zIXPBwf/AK9dBCAwAAfywfvL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8+zVUjfdskRvunnpnP6V1MfA3HYGUc7wV81fqO9UgL8C4YBNqzKOu4xhwP0zWx4ecLrdn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DtPsRWTageWu3zfsxJwysH8s+4PNaGlOV1ex37fNWVQreUU3jPr0zVgeiOpdnJZouem0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hX+/tAp0ywK7GdUJz2JprB3GRJCIf7pJzVEDSiqfvs0n93imush/1xaJfcinK8DfLBHE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NG/eBZm9kJoAYFlB/cKzj+8SKT93u+aQmT03inFSfmDLGn90JRCVZ8JEB/teXSKPHfH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g5EPlxD/AICgz+prKjSjU7xb3XtSuCeZLuXB/wBkMQP0FPjrIZPCmSKtxx5IqGEVbi6i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02NT6VYRcChjQ6JVJq5HGMccVDCi5q4g4pAPhQematoMCoYwAeKsAkCgCC4i84r6YIxW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8YyPcehreHWq2oWyzIGx8wPUdcVSYhs9ube3t2B/1WQxHcHvV6wlE0O4H5gcFe4qol0q6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vcjjH6VRB+z3DeQzDBHPfFDA6Sio45d7sv8ADjOakqRjh1pw6U0dacOlSAo61IKjA5qQ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n5pgOFPqMGnA0ASUtIKWgA5B4pHjV/vU7HNNkUkcUxGdJbyRTnyoi3PFXba6LsYnXbIt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93qvqMBaVJkHsfb3pgS6l/yDbv8A64v/AOgmvKNA/wCP2H/cP8q9M1Cf/iVXu7/ng/57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voOOkZ/lV09yWdOaYaeelMNbiFooooAcawvG/wDyK1z/AL8f/oVbdZfiiNJtIETnhriL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TOelAWVhI6sOMLs6cCio1vZB8yKY8/dI+YFe1FY3Luzrcj3p1RmeL+8PzpRPDj74NXc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3c1AJ4c9RT/tEQ9PyouBLn2xR83tURuYPX9KT7XD6/pTAnG7+7TufpVdbyLP3m/75p/2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CRt3rTow3vVdruL/AGvypY7yL/a/KoGWwG9adhsVVN5Fn+L8qd9six0b8qAJtopwFVT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kf40n22P+6/5UAXRmj5s9aqC9T+41H21f+eZoGWjnB+arQLeVHgn7tZBvRz8lWU1BPLT9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5LBrck/xn/0E1S1fd9ix/tCmXd+paD9233z/AOgmqeqX6mxc+W3DCqEVbv8A1S/WoW6V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N/31UR1T0g/M0CsdH4djkM8AC/xev1rpJkYKAwIrmPB98Xv4MLGmWPU57GunvL5h1kiP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ml28VEb+6f8A1QB+keB+ZqIXrg7Wm3yf3Y4w39aBFrZTbg4i+71H8qgSa9LswCxr/edA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fNPu/wCADFAFouvqp+gppLHocVQFzP2kx9AKX7RcH/lox/AUCLpXPU5pDF6LiqfmXDfx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xoAp6nERdPyv3BVRI3Cg7l5Wq2uvMmoyRl5BhF/i9qzkklaNP3kn3R/EaAOu0mL/AEU/9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iuW0h5fsRy8n+sP8R9quF2x95/zNAzZI56UfiKwj15ZvxpNoPv8AhQM2yVHV1H41hXRi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3qKa6DsBWdq9p5gEydhgigTLnmwjrNGP+BCj7Tar96df++hXPRR/7FPZcfw/pWhBvfa7T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K+tBu/0hT9Mn+lc0ls833E/z71fs7Ex7fPDe6p7+9AHRfb7bH+vH/fJrS0qRGvoAH4Of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dEC/Xk1d0v8A5Cdt/vH+RqAOjbpUZp70yrMxKKKKAEpMU7FGKChteU6n/wAha8/6+Zf/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WsLjW7//AK+Zf/QjSY0U7/8A1tt/17x/1rsvC9tcTeHrZlUbd0gyXC/xHtXGX3W1/wCv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qq3hW3+Xd++l6/71SykPj06buUH/AAKpJrN4rK4Yxxf6tuQ5J6H2rVSNN/3FFJqaL/Zl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0hlD7Mxzuji/U1LHbMP4Ih9F/wDrVc25o2GgCr5LAdU/75oSJs/eT/vmrDJxUarzQBg+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6xv/AEE1gafktN0/h/rXQ+MVJtbbp/rG/wDQTWBp6kGbp/D/AFo6AWDu/wBn8qTDe1PI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YDPmpcMe9KV/3qUKfQ0AICRSgsfanmM44oEfrSAZ83cik57EVIYz60gjB60AR7mXuaN5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aYyotACB+MbvpTxgL94+9MhKlun0qfcucY+vFAEM7fuJOSeCMHpzWjoUusacofTdQuYM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TkfpVXcrfIFbqB0966m0tgIxgKO9c1abjax20Kakncv2XjvW7bCala296g+8VGx/0yP0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DASSz2L+kyHaD/vDI/PFc88Ib71UZbNHm5UEe9TDENFyw8Wdreavpn2WSePUbaRAMALI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Nc/owa21Brx8/wClZ8z6k5H5VgS26ZjCIo+cDp712iW2bdTt9K7Izc9TlnBRdjYh8tgC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qjYjaQMfLV+tUYtCgUUtJTEPXjinDimrzTgcnFMCaLkGkkbBxiiHqeaJQc5pAOiPGRUr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xwT1q2MNGKYFfdgEYpo/eIVp0g60kJAbmkBUmXH4U4fNble4qaVVYnHeoEDI/saAIE+/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nPF+t3miS6bNbrAYriVopvMQnkgkEYIx90100/CqoHzORv8ApXNfEm38zw9K2ObcRzf9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mXBXYJ4m1Ix/La2P5P8A400eItck+QC0t1/vJFuP/jxP8qy9IH7gL6jj2rWiRRya4ZVp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W1GLUb+D/SdTuZAf4Q5RW9sLgVwuvC58JXUmp6ZthllhNv52wMYskEkA8ZyMZ5xXo0pA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fpknGdoz+I5rONWTepr7KKWhw0V54i1BA99q2oTM/JzcOB+QIFT6Xb6x/aMixalex7U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9etdTpllE8Stt+UgH861UsYC+5kB29GHBH49a1VXuTyIjtDNOf8ATZftcm0b3lQbnwOu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RRrc2qWwWRPOZY9qHPUgcZ6UzVpL3SmE1msNxB3gmyrfg45/MGm+GdQl8Q61BaDT3tWhK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jrkDAyTyMcVrGakc042O4v7YSaabOFcG1CiL/aCjAx9RxWHBM2nvhwZbSQ44P3a1/E1z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MkiGEH+6W4BH0rI00+ZpcMF3/rFG3PqB0P1rQyiW2tYG+ZHyPcUzygOij8KRZAnHX6mn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IGwuK5u6mE2pyvkkIdg79Ov65rauphBbSzHoilvyFc9bSBIcsquw5J7sx7fiTSEy9Edt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mTLemAFz/PH41M0qSWsciAhmJBHXBBwR+dMhhar5mrWqr/yzDS/kMD/0Kt1cuc1haMm6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iX/0I/zFbsQxDz+FZsqJJO3yqfSgPkA1A75GKfFzwaCyzu2x4PemQHG5aVsmNj6VDG/7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EJqpdN5OoW8w6E81L5uGK1W1N90EZHVGpoB+uqDArejY/rVfSn2+JID/AM94f1xj/wBl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jDvzWdZNt1HSpf8ApsYj+I4prcTOc1+3+z+P9RXGBP5dwPfcgB/VTXVacuEFZ/xDt/J8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xNA2R1KNuH6Ma1dPH7uuWvoztoaos84rM1Y/um+la2B3rnvEs6w6fcv/AM8w36CuWK1O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9G/rUPxEsDL4cnniXLw4kX8Kr+FJ8hcnIAFdde2q3OntE4yrIQRW8XyyRlON00eEW05S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hlYgrjr3/wD1V2bxm7sxMpdX2jawT8s8nJ/CuPNmLO9eCT78DvbHC/eweD+NdR4eQ3ml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B8gxx3znPTvXpI8hqzsU7h7iH5pPtCrx8wfI5+vOKdFcQp2lf+D7q7h784/nViWOVLt2t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j25O764pqvNs3lBFu+60eQXx3A64qhCx7O37r+6qFSfbOOPwzVl3l8vY8Xy4+ZmOAfr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vnrgPjd+RA6Vop9nPW7aNN23uPzyvP40xFMRFIg6bW/3WYAD6k4pscd0+7y4S38W4SgnH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nn7hyO+f0/hx9KikRG+4JP8AgG0frimAwwXLx/vbWT+8zNKp6dOo5qSOF0+fzWibHy/O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QJEm0NMdpC7Wft7EKKsR2TPJsRXib73zSE/gen5UgLEm2OMN5sjEdGZwf0pq3E0z7GKs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dJHkG1eoAP5nPFNkkVAsZZuBnmTH9KkCZ2cPt34Ze4Gf1x/WmXkuIirMSD3C8H61Erp5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x+I21HLky5OCB3JJz/KmARyKobY+1tvWrMWpE24hXlujP35qn8if14qS0t/MuhtT92gLH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AuoB4tBvZ137d0QGV5Ybhkn8BXV+F33Qx/QVh+WkuiyR7l82VirbeQBgjnJ59yfyq94N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zsK+44rnrx0OnDvU7+1GcBvSpEG3VLbv84/rUdpjgr6VZiG28tnAyd4/rXnR+NHpVPhf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0X+Fdtea+OZvO8TTDqIIkjA/Dcf516QcGT70m7+7xXzb8QfGmsR+NNbisrpEgju3RB5S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1eseIdgVHpQYI2+baK8sk8a+IN//ACET+EKj+lNPjXxE3/MVk/74Qf0qGh3PU3gVmXA/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vJT4x8Qf9BWf81H9KE8Y+IU6arN+Sn+lLkC564E4wBiho89QDXkD+MfEcn3tWuAPbA/k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PMYu/8Avsinyhc9fe3BOcMDjoBVcWW4ZcbueK8k/wCEk1v/AKC15/3/AG/xpv8AwkO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/wC3+NHKB6/NA6r9xv8Avis2eByT+7f/AL5ry19Z1WT7+o3bfWdv8ahe/vW+/dTt9ZSf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yL5DRkH8qo3Fk6qdrEezDNefG4mbrPIfqxppkc9ZGP4mjlA7i0DQXkLYHySD5iOOuOld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SAsT4MbfQ9q8f3lXVtxLLjFexI7PIj7BIzLuAYBlkUjkeoNOwy5AGR8yRpvIAZGTAkXH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lm8DH7OJwRtk3bCGHBB5ArMhKgLggAn92wkKNG390g8YrRTJmWSUGOaORRJG6DDjPXcK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QRyyc8kgVC6x78yGbzP7ocAU+RXLMInijXPJYmo8xKSBEkjf3whNUQOl84p+/Bij9d4z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XHctIKcy7Rud/NP9wRUzaHP/PEenl0AMk8ovukYtL/11wKSeaS1s5riZ1EcMbyYD56K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/wBvyawviFeHTfAms3XmMSbcwjK4GXIUfzoHc8OsnHlgy8M/Of7pPWtCzm+fYzZX1rnY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/pyK0rLULWR/9Yg9mOM1m0M6PfsTcPmAxVqzk3IzN+FZscim28tHVsH1zxViF2Eaj7q4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d0YarERyKpWIaOFRKSMk9akEj72EUg6ipY0aUQx14qxHnPI4qjE00XUeYPWrsLBxycH0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FTICPeq6cdamVuOKAJRTwBioA1SBqYFW6ihWVHlHyMxP44HNZYYLITnvWtfQ/ajCN33dw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ZMFz8sn/AI7TAu6OS8b89CK0aytJHlhwWxg1q9qQDh1pw6U0dacKgB4606oweakFMBVp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mAkTbqlHWq1sdgZX7Hg1YHWgCUdKWkHSloAdTl5NNpw60wKMn7i5LfwnpVn7QjxsWPGK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elZk8MkRwT8tMm4T7P7Fvf4j5Tn/AMdNecaF/wAf0f8A1yP8hXoV4rJpN5Jtb5oGH4bT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X/XI/wBKunuI6XNGabRmtiRaKbmloELWT4rIHh+5bnKshGD0O7H9a06xfGzqnhybzQxj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/WlLYpM4u2upoIgiXRC/3WHSiixvAIfLXqvqilse/FFYXNjs8e9Koz3pWHtTkHtWhmAp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M5peaWloEM5zTgDincZqRADSYyuVORipIAcNmnup3DFOhU4bNMBOBRgCn7Ce9Gw+tADf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0ox60AIFGaeAMdaQ4phNACkbQealTBVc+lV2Ge9TjKxqfagCO5+9D/wBdD/I1V1L/AI92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LC3/AE0H9ap6jJIYztX5c5J/woAyLxCdnXrUQi+bvU90zFFPNRF2Hc9aBM2/DbQw3MZl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liewyeBmuukiupEDeQtr/v8Azt+J6Vx/hW4aLUI25bEin9RXot7GzBhub5TmmCOea1y2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cflTwkwXbGFiX/ZTmtERMf+WjUhix1NBRnC1ldvmmb8qjurMJbyEyn7jdq1vK+v51XvoR9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6AKS2JCp8833B2HpUq2GQMtN+lW4oo2VOP4R/F7VJ5CKBigRVSzAP8f44qwkW3oR+OKe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RQI4XxR/yGbn6If/AB2siMfIn0FbviyLbrc4/wCmaH9KxgMRr+FAGlpK/wDEv/4G39Kn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uzH9am/KgZGB9Ka2B2NTMR2xTQrv0BoAhPNJOgeFl3bcjr6VbS2J5d8L+ZrUi0HzrOOZ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Uywz2ySBQBxzad+++WdiuB878fgPWphY2/eUt9cAfl/9euj/ALAtw7btYif1JUH+ppra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X0CRZ/pTuTYw/JQpgTOf9lSMU+G3i+75jhmI4LVb1GHT7bH2O/a43AltyYHGMD7oqC3K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7iLpCD+P5vxq3pRX+0rb5v4v6GqJki671qfSpY/7VtFDrneBj8DSQHWMaYaVjTM1ZmK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LRmm0ZoHce+3+Ft34YryrXf+Q3qP/XzJ/M16hurzHxB5f8Abuo7pNv+kPxSZSKF392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TV6L4D/AORVh/67S/zrzib97FaGL5v3W046A726123hDU7bTdIFvd3kS4kZlRtocZxk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spHYIvQ1Bqn/ACCrv/rk/wDI1VOu2X8Nwh9MEH+tV7nXYXsZ4ZZIxI6MoVCWHI9TSGbg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WMPEdgD/AK0D601/E+nd5xQBsENSbecmsP8A4SfTX+5cDb/vio/+Es01P+XlG/7bqKAJ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/ro3/oJrn9OT5ps+39am1/X7bUbeOOK5gUo5b5pvUY7Csa3vtm7NzanP/TZu30WgDbxS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tbfgJD/JaR9SH/PWL8I5T/7LQBrU6sb+0h/z2/KCU/4UHU89HkP0tW/qwouBs5FG5e9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/wDwG/8As6T7dJ/DHef8Bt1H83ouBs7kpd6e1YX2+Vf+Wd7u/wByMf8As1L9vuW/5dbv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wNzzF/2ary7m+VB/wDq9ay/tdz/AM+9x/38jH9KPtdz1+zyf8DuFH/stAGvArg7VViv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m+zSle3y5rnRe3Q6Qf8Ak3/gtWo9W1cR4traHb/s3B/XC0AbIt5lePzInRfMz8wwDjmu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XKaNcajelzqMaxmMgxgEnrnOc11UP3U+lefWd5HqYaPuEjLUTR89KsE03FYnSZUdtI2p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r6V3ixZiI9P6V5/dx3//AAkunNbMi2odPPBHP3/X6V6XGoEL/SvTo/CeTW+NlaBeAKuL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a6UYMWkozRjmqJBTzT160wcGlDYNAE8R+bmpXPGRVVWzUivxigBpbLVbRsR8VVC7mzUo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YJJ4/nT5Cf7350RDPOV/WkMayFQDg1G24qWweKu4faSGT8ao31wyqE3J74oAVIfPben3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Utx4T1QwANMls7AEZ3cZYfUgHHvirNrdPHJlD/vfSn31009nfn/lkbaVmz6bDWU9jSLs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3qorYTla57w6+6xt29Y1P6VvI3yivKnuepD4RbhtqAVyviceZYTJ6g/yrpro5Ukelc5r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CPw6N2m25/6Zj+VbMSVh+EmzpUA9AR+tdDHwKohlDV4/Mi6VwOo6pf6HqKz6XcvaSOGR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nPoK9D1D/VmvLvFUn+nmP0BP5n/61b0zGolY3PDGvarq2ozR6lfz3UKQs6pIcqCGABx6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vXjoK4jwFG8upXip/wA8MfiCGx+QrsLf94uH4dfzzXUchOkzhsMDV2HcQCTxWfEkpfHU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TKK+syobeOIHiVh+Q5P8qq2Fkl/fG083ysxmUNtyN3bJ/XFPupYjM5bpGu35egPJJ/IV5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vdzxeY5fj5kC9F3Acr8uOlUlcyk7M9Hn0O+swWZUljXO5426Af7PWqti+NLgLtyymQ/V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njXU7jSGtGYG3nZUkmhcPmMnkDuM9PXmuou18uxESfelCxJt9XOP0BzRYm9zR8Owk2KS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I5H6YrZlcLGB3IqvZqIoljT+BQg44wKJ3yaho0QISx5qwh21WgY5qwSc9KRRZh+ZHz3F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birijCOfbNZfm5DE9uaALIfM/wClQX5/dt7Gn5xIjf3iDRqSYSQfjQA9ZPN0dD/dcoao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uopB/wB9gH9DU+nHfYXKf3cN/SoLMoLof7TD8Oc1XUT2L/xJi2WFjcsFLw3yDOc4DKwP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WX8XrwQWWjwE83V+Dj2VG/qRWjpjP5a/3ePm9fpXNiVqjqwuzL0i1wfxHnMGiToh2mWQ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d9P/AKuvKfi9cbEsos/ekdz+Ax/7NXPBanXUlyxbI/Bt18yDPUV6bYMJYVrxvwrcbGjO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uvPWqluTS948y+J+lPp3iRbyEYW6AkU9gyfeB/DFVdBu5IbuW3jWOWKX50UsM5PGQT3G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dE/tjwvdSKgeW0HnoAuSQPvD8RXlGhXDw3NsyPtUjyd2wH3HJ6Htmu+jPmiediIcszW1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2RgvB2NsK57tyP61WM8c33oJOT8qQ4AJHfhu/1rU1KBmgV40zx3wx/ItXNxw+WWf/AEc7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GtznNBEQjDxPHn7ijI/Hg9fqK0MW8I3IheSQD/WOx4C9cdM1RhvFkIUxJuxtZd0in653Y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ybPLYfxKzSsN4/P+lMCR4trq2Jk2/NtV2HHvzUH953lZtzbt20Dj6YxVua3MEizINm4f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qg7ee2Mh/nC7htIJ7Y9h9KYhLjf8AL9593Chs5OO+AKnBP2dl5zx8zZxke3Ue9RT7xu2f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eoJHH4U5nZc7bO2DH5nbp+gP9aALMcLvH+/3eX/v5XNIQyH+H5Ou1M7/AK5/xqAb0fb5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j9KZ5f7stNJIq8tu56/4VIFjf9/+DtuZVVf93Gajm2m3X5xK3945Cj3pYruKTbtZI+q7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8quSJGYOJMSsu5mKHn0wD1/GgDK3P97I/3h/StbTk8mzkmnT5nwPm547ADv8ASq2n23n3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/29fQV0rsI0BEbow4VY8bf90EjOPXG0e9MCBLeVmhjePYuNyLt5fPAJ44H4UW4+x63LgAL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ujf0P41ZhuTFMqkRCV41Dbfujrzk9eT1qlq7CCFL2eRI47Z/3sh6BTxyep7YArKrG8Wa0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smVHNaKnE0J9HWuH0PxtojusUdxJcyt/zzhIX/vpsVtf8JrpaXESTW9yuxw25tu04OfX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I75VocruzuPPiT50Vfly7deg5NfG2o3RvtTu7ps5uJXkP/AmP+NfTl74hibwd4jvLXVP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uGDEpBCpnHOD0r5eW2lz+AruPLGMh9KYVx61N9ll9P1o+xTH0qQK+PrRj61Z/s+b0Sj+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KDVr+zJj3T8zQNKmPdP1qgKW33o2+9X/AOypf7yfkaP7Jl/vJ+RoAzsGnc+tXzpMn/PR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/lov5GgChzS7TVw6ew/iH5VGbNh/F+lAFf616zoLebomnz5+UwJubBzGy8bgfTjmvLvs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qkn8q9L8Ds3/AAj1tHIrRzRvJEN2VyM7tp4754oA30YkshBkJHzquHWRezL71MpB2ZlD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/dIPeq4AMaEAoqkFZHGRET2JHap1ZjG+FGzjzUDBtrdmAPIBpDPUJ3RgDKzquBwrgZ4o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PTJkGaQyKqRkQiZjGp4jzjgd6GVerNIGPPlCMfyqiBkTR9LN90ndml4psjIGxOwab2lO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5JLZR02qoJozMF2pG4j/56HbmgCF8fL9qZGXsgkNcH8drxbbwCkCDabu7jTHPIUMx6+4Fd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5kzfxHcMCvJf2iruQw6FaMW3HzZiOuPuqOn40AeMUDj2oopDJEnlhIMUjL9DWlY+Ir6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PzWTSUAdla+ORvH2q1DL6LxXRab4v0GUDc5t3PXeOPzryuilZDue72Oq2NyB9nu4T/wI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5ADe4r58ikeM5ikZD/snFaVr4h1ayYNb3soPuc1PKgue8ZqRTXkVh8SdXgwtxHFOvqRg1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lEW6hkt2yCSPmBOf5VPIO56CGqvfzzxQM0P3l7evtWNZ+LdNvAFhvoCWPAdtrfiK2rSE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z+7IIqbMZZ0kSf2eJbgYkklI+g2g1cXNNX/jwX/ru3/oFR3MrQwSMn60tgK+oSLbXSY2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jV+1k8yEN2HFc0TuffJ87c/e960dGuhFugc7Ub7uex9KYGyDS5po6UZ96kCVetSCsz7d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0/X1q39qjCbg2VbvSAtA0oNMU8A0uaAHSKrJTbWYN8jfeXv605fmTFUrqH7N+9hb7x59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3Sq1nOJ4g3ccH61YznigBwNOBpgpwpgKhbeyv/D0I7g/1FNkQP1GfrTqcuKBFHWeNGvB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MtB/4/E/65n+lema2f8AiTX3/XCT/wBBNeY6D/x+r/1yP9K0p7ks6A0hpaQ1sZiUUUUx2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IRttpCn7RFgnoOTW9WF46gafwvNCiszeajcDJGM84HpUy2KicALURfNDvVvdxjB54oq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w4KKTl0xxnpRWBqeg/8AAaORWIzXf/LS/HPomaY3mN1u5T/wAf41VyDfozXPbD3nl/8A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Lt/3x/hRcDpM04N9K5fyT/z3mX/AIEP8KXyf+m0rf8AAjRcDpiVPPH5UodRxvQfVgK5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mj7Oo55/77b/ABpjOqVlP3pV/wC+h/jS+bCvWZfzrlTbow+6PoXf/GkFvD/zxA9w7f1N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Tzox+NBubcdbiP865cQWqjm3yfqaY0EJPEQUfnRqGh1RvbUdZ4h+NIdQsx1uovzrlhBEP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RHGOkSD8BRqGh0p1PT/+fuI/Q0w6pYf890Nc+EQdYv0FPAjH/LJfxWjUNDZbV7EdJAfp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R0e0upNZa2F7EHEXlqMjOB35ryoFB0RR/wABqaaaKXb58DMygDP2hhkDoMDgCjUND0rx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nvIdUkuZYdrCFdg3fMB2ye9cRPJM8TBLWct/1zNZO+3G7Fki+hMrkj9aZuH9wf8AfTH+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hhbFlKW4/gwf51X8m+/6Bl1+LKP5tULorfwgU3ykH8A/KgTNrQhJa3yyXNv5a7hkvKnHI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2DM6iaIMTz+9FeY7Yx0hi/GMGnByPuw2/wD34WmI719fsx/y3g/7+ioX8UWCfeuYP++8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1Yx9IlH9KXz526sB9FX/Cgo7MeLdO/wCfm3/76NRXPimxmiZEuLdtwII+b+grkfPn/v8A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03R/5bP8AhxQB08Piu0iTmSP0+WOQ/wA8VMPF1r23n6QtXI/aLjvcSf8AfZpftNx/z9Tf9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LYhysUrfS3aoW8aAcLa3J+ls1ct58x6zyH/tof8AGjzGPWSQ/wDAzQBe1fVP7SvHuCLq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GB6lhVVJU/5+LtvpZRD+ZqA4/iJ/FqSOMzv5cMbSM3ZBk0CsXo78RjYJL4DJOPLhXrU/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X2EI/pTbbQiwBumaJf7in5z/AMCOQP1NXLfTbaCPbFJdKuc4LjP4nGSaBFT7fKev25f9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dk9VuW+lyv8AQVrmygPX7Q6/7cuf6UfYLcfd85fZXxQBi+cn/PGb5/W8/wDsaU3pVdpjn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/Ra2G0+0+XMbn3805/nSfYLMP8tqx+rt/jSaAxftsrfdt5W/7epT/wCy0/zppE3C03L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LOsmDYtFDeu5uP1oFhaD5YoFkb1JOPzJ/SktAMV3k721mv+80n9TUJudv8Ayxsj9FY/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P+ugiP/AaRdLsf4LaL/vii4aGCk7uny29h/36Y/zarehPN/btiHW3RTMP9XHt7H3rYWwgA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9cxStptudreSu7/ZGMflii4aHQCf3/SgzN6H8q58WcI6r/wCPt/jQ1rbj/lmP1/xqucnl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FNe7j/wCeyD8awVgh/wCeMX5Upt4f+eEX/fIo5w5TZOoRDrOn50w6jbd54/8Avsf41k/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N8Cmm3i/wCeSf8AfA/wo5w5TUfVrBPv3sK/8DH+NefaxaHVNe1G6syZ4DOSDCM7/lHf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kaD8AKimIPA/Q0c1ykrHJRWV4kYRYHGf4ADWxpGiaa0DPq0DJPvOOW+72PGavn/PWpovL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6VoPzYUt/s4YfzFRf2Vo/k/8eyLMwIUJMXXOPcfpVw4QjH/AR6/X2poVchyQWzj5fT0A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l/8APrI27ttqVNJsV+5Yn8QP8au71/xoJj/2qCrlQWVsvTTx/wCO/wCNPSzs+9kg/wCA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fxH+NBXb0Qj6kVJNzP1DTFu4dkbJbc53bR+XBqjHoTQ/cukk9yDkfritxzkc1Hu/3fbi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vSB7A/40o0f+7dZP+6a0xt/iIBoyvqv4CgDMGkDvcMW77R/jSvpC712TM3ruWtLI7Ugf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8jcd14/nmnf2dCP9W0gb/eBH5Yq1nLc/hRuVf4uaAKf9mo33pH/Km/2bCv8AFIfxq8sy9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p6AGgCkLVFRcN97JO7nCjqfz4o+zDPqPwqwm75mf+I8dxt/hH9T7ml+VP4aYiNbVB1X8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mxcH7vWlMu0fxNuPOKfvb7u3+WcCgRe0UFTJly3T8q6SLov+7XN6R/y0/AVvwsQB9K8q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osClJ4pFpshxUI3kY+ovt1yy/uxlD/4+K9NHEDfgK8k1OfOpSNuH7sAD8K9Ytn+0acJf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16OsTxa3xsIzzU2aghFSr1rcwY7vS96QdadjJ4qhDT1pKVhzTSaAH9qcnHWow3NSryKA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UQXBzUp+7QBDIC3BOKbEDnbj8ak8ovxmkaGXG1Rx61IEd1dNxHH0FV0spJQZJTgVpw20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jmV7iQpGvyr6UFGcUUkRxD5e5qPxHBcR+EdWFmjNcy2sqxKvUkqRge+K27eyVOZBioru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FPO337Golqhp6nkfg+TztCs5P8ApmB+QxXRI3GKoX1mNF8UXVkilLS5xe269Aoc4dR9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5dVWZ61CScSSc4jrn9Z5jat655XHtXP60dsL/hWP2jUoeBJPM05f95v/AEI11+35K4f4f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Iw/Wu9QfuzViUbq5k6nxAa8l15pZtXnZYpHHAyAMcD6161r522bfSvPmiG4nHf0remcd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NZrkoyfvgpHfaVxnr05rqdStzb3XnJ908H3965bTbp7OKRlOBn5sf3Twf5V2FtKl9ZcO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J3IbFmOJUZlY1HqWoSK/7w57bdvP6VFctJa5QdDWbMwZNsT75925trDaM9Mk96CrlbxH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tywuHGwxsn97CkgjjgHuBXDx5QKEO3b1rfvNPu7+WUNdQwsirst58r5hOSWyOB2xwQfa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FexPbSSIyIHXgkjghhkH8DWiMmTaBaDUNdtokjXZGRLK6rjdjoD2PPOa9FUifVrSEblW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v8yf+A1zPw+sxDElzcxtKZhuLKcFe3TpXX2ce3Vbp3b5pFVUbBHyAf45pMS3Ny3fKljVa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iEgyO9VHy54pM1RaiKoNynJqeNi3zMMVUhAHtU6Eg8txUjLjv8nzelUEZkheP5W3Y+9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sW9qzQ+SD81AFgNu2f7NWtVTMAcd1rPVtrj3Na06+Zp2fQUgMjR2Jllj/wCeiY5+maqs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XEd6uezY5/KotQAjuMe/b61Quhi/GC6+0a54TiHI8rzyPdmVf/ZTXcaeuLVB6VxGsaLe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aP7LaCODDN8xIZm4HfkjNd3ZrthANc1d6nZhlZDro4i/CvGviqPP1y2jy2Fg3fmx/wAK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0ryX4gJv8R4/uwIP5n+tZUV7xeIdomBoJ8mVUPQEV67oDgwR46YFeSLGYnDDrmvU/CxLW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DTudfH+8hZD0cV4b4p05tG8QX9goAgVhLbjaTlTyB7AAkfhXuNr9xa4z4qaHJc2KatbR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Wh7n8Ov0zRQnaVh4mHMroxLaWGSFEsza7cbvlkZDu9Oe9Zmp2kHlzOVmSVvmZmlQ5/l/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Vmia5iU7PuFthHGQQcke2anWysZIHiLRu2PlX7O3B/4FjA/GvRPMMC3uFEoieRlaP8A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ox3bRyKxnjVG6yRovA/EZrPu9OmtZo5NxOw8kZYED2IH86s3LRDa7Rom/HzhM9fftTuS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VLbj8zoMgD+Hrx9adv2Hfco3y9drk5B/Oq0CQN88dzluepK/n/8AqqRP4dmoN+nH0J5/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IUls5ZWD8ew45qtH/q9/3dv3NrMPzFRlpoptiNnqw+Xg/XAFOkkupI/vE/3cRkflntQ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Ksat7kknrmpS/mR7Pmwq/dZQuR+Gaq+cU+Y7fl/n04xii3Kybne42u3DbMEn/CgC+tsF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tjP4GrSIDIU4+bP+rTg/Qf4ms7ZEg3PFn+Hd5pIf8Mn8q07cq1qFDbOcqq4P6/8A6qYF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NnzevU+5xwPpVi3h3x7pnZ1bksudoA9ABlvzx7VHbo7x/J/d++3zHNLNeKA0bxN5ife83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9KAJ4wj3Mk1sWK5Cr8oyQB3x0/OjX7WO+0a8twGJlhf5hxtO0nv746VDot19ot3/AHwVo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9OB6fyrQj2/cP3mf9638x7GgDgvA/hPxJcmC5t9Mh+zP/ABTyKmQeeh5/Suu8T+EvE62n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Bdb3I9hs/rXT/DxHGlpbyLzEWVD67WIHP0rd1NWeFwo7GsJ4uUHypHTHDKSueKyzzaZ4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dZQnLMDgPNGe3sDXGiNO3/jte+RaL4fSPdNBGzbF3u4JwFB6kk8DnjpXjmuzQ6prV3d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CsKBAUHAYgfxHqTSlNy1OflS2MhYRnqalWD0NTLGQeFqZU9RigCp5GKUR1eCrSiNKLgU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9TV/agoAT1qgKIiPoaeIR6GrZEdNwnrRcCv5Q/umjyAf4TVoKo9KX5R2FK4FU2in+CmGx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HU/pUyyx9x+lK4GPbCXTb1L23jkDRn7yEhj6gEe1dhHqxlQmSaV/Mwczjdn0yeuRWTut26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YUBZTx/smncDo4LyMt88a7DkOYXwXA9jjmrEDpdyLHBKGmQYRX+RnX+6ScZNcv5wH8RP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Zb2CXeyqj+m7g8H0pgey29zGIYh51vGwiRTvk5GByMCn+fYod32i181/4sk1wCeLbfLH7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aX/hLIP4bi4b/tgP6tTuTY743Nkf9dcQSn/dY003Nk33ryML/cELH+lcA3ipe8t5+CIP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XF63/fA/rRcLHoDXNiP9XOE/3IW/wryf42WrT6zYXqXEbQCAQRxFGEjYYs74IxgZA65r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8/FlFcl4jmuNW1M3MkhMKoI4Y2YEqvfp3JouFjlxao330R/wzUUukxycohT/AHT/AI1s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Y39FFAWOdk0SVf8AVyBvbFVpbC4i+/Ef+AjNdSY39APqaAjL2WgDi6K7KWISDBigYf7Y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Z8rYx7xN/Q0AcwvFOzxWvPoJXPk3APs4x/LNUptLu4usZYeqfN/KgCpk0lFFABVqz1G8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R/dciqtFAHUWnj3xDbOMX8koHZ+f55FbVv8AFG9ZCl5bxy+uEx/IivPqKVkB6pZ+O9LnH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/wAa17TWdNuvL2XY2k/MhOCR6V4tQHYfcLA0uVDufR0NnFNGHguiyN6PmrEds6YVZiVz3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qlgw8i6kUDsW4roLD4j6zbY3uswHXdzU8g7ntv2aP+IA1Su2iD7IegHP1rhtN+LVscC/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FacfjXQb6YyQ3LRlv4WUf40uUZ2ETyCOJnf7uOPUe9Xgc1jaLqdnfWwCTxM4JAUuAxH0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9lyh/CoaAsD2pzRLIhDU3NOVqQGfpbvDevA3cf5P5Vrp161k6hE8Mi3aHJU/Nj0rQt5R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BaBpwNRA08GmA/NGabmkJ4oAqa4f+JLff9e8n/oJrzPQj/p//bI/zFela4f+JJff9e8n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/px/65H+YrWnuQzoM0U3NGa2JFzSE00mjNIB2azPEryrpR8pnX96m4p6c1o5qtqdtNeWL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Bwv0I/rSew47nHX5nuJw0y+XMFAY7MEjtmisjXdOu11V1b7Ral0D7SCOf4v1orE1OnwKN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SEY7VqZjMe1GB6U/HsKAoPegBmwegpQo9qkxgdqTBPpQA3CjtSfL6U/Z70m0DuKAGkj0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QBQA3FJ+FSYpCvvQAz8KMe1P2e9Gz3oAZijFP2+9G2gBuPainbaNtACYoxS7KNhoAYRS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QAzBpce1O2mjb9KAG4owKdso2UAJg0Ypdh9qPLPtQAwj2FJtqR9sP329Pl7/AJdagT7T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3I+vYfjQAv7pPvkClTfcusVtG0jfT/PH1rSsvDyId91J5rfxKDx/31/hj61qxRx26bYV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AMu30EjDXsnP9yM5I+p/w/OtSCGOBAltEI1PYDk/U9TTtxPcfhRt/wC+velcB2D3oyB1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jOaBkoORkEYpABnO786hxnjHPqKUKw+9kUhkpwOdw/pTWYD3/lTDj0pG9hQAZYnlgo9B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9qhJ284pQSRmgCYSIeuT9aQyKOQCBUZO3nmk3Z9fpQA/zweob86USe5P1NR8DqhNIWHdQ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wy/ifTNMBJ6EYpGTPt9KADzW9hTg7HsDTQFH94/XNLhPUrQAu49v5Um5/Q/lTgQP4j+V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wtIP4TUDs/fipWJ9SKibP94UIBqyEjkipFzjgCoeCOH/AEp6AgD5j+VMB+fvde1OHHrT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TAUMPQ07eMdDTfzpCfrUsBS57cfhTS1C5+opQozymSaAI2B9aYc5wCasEf8ATMCm7T2x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LjpipihJ5X9KV1OB8lAEXOOTTcMOcg08/TikKZHBoAXdkU3GT0p2zA/+saaOv/1qBi49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Tfu7pNu7b0Hqew/E05fkTbtbcvJPqTyTQA4HPc08YPbNMx7D86XyyOcj86AHgIM5X6Ub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5H+NM8kcZbr9P8KBEvIyCfXNAGhp8im6ZkPUDK8Hn8K3YHz8uK52w2x3GP4W4roYfuj+9X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38NFluOlQXb7I8+2am2kjmqWqcJu+b5VPy9jx3rOKuzWbsrnLSLvnlkZvmbPavXvDrtJ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yf8AvmvJ4lY4/Tn1r1yNfsqxGP7m3YAD0A6V69HY8Wo7u5NFUgPNRxjipQK6Dn6ikr2p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8cU1s9c0yh1FA6UUAPUKRnFKHwemRTUPbNNJIbApAWllTH3TSGYdhUKI5PQ1Iw2/eU0A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aedQkQYwKrnYf4iPYim7Y8ZZiPoKAJftcjnOQfani7mX7oUfhVQyQKeEYn1NRtcSscK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rj5mP4VWkilY5WTH1NQZk7kn8aXe/uKQzm/iKjw2mlXoYF4Lkw59VdScfmgqlZHcik9w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4KncDJgmjmX8GA/k1YmmSboEOewrzMSrM9LCyumi/KM1y3iJv3ZTP3jtrqzyK4/xHzO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sfiOuXwsqeEz5Wr3sPQFs/mB/Wu9TiOvPtGk8rXs7W/exZ+pBIr0OA+ZHVTVmKi7xOe8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/OuQC+1dT4yH+j49WH865+ONH/vV1UTixO4abt88o6LtkXZtb36VJ/pOg3OIsvbMclP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P7vdvb7vfkVsStHqGkrdY+Zht29944Irdo5EypeagmpWnlJuTcpJ9SfT6VBp9qunhliH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5a2JQhyqhhjdt6AD0rWutFnhsIbiB/PXylkudi7vI3E4yR6gc916njFA2zDdLW5Gy6iDM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fy9R3rO8XRva6DPFaMZvOYRSLjPkIeS59AcYB9TW5cWoc/P/ABfxf1qFY0s5Cx+dH3GT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IKfhvNtYwRoAuzC1sxyZ1rYv/PH+pNZPh4JPYJJF/q8ZG707fpVnT5vM1h3/AOmYH60y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FNQ4IFNc880Lw27rUstEkjFVx79adb5YZaovnmk+7gelXEj2pzSGWL0H7EABWbEDwCfw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ZHFUV+U8NQBHKCGz71s6Y32i1ki68Vjv826r+hSbLoKf4qBmXL+6u29mFL4gHl3f+8C3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JvmIGA3zfhVPX83d1p9unElygy/90AfMfypscVd2H+GfNvGuNhxaRuCOOS+CCQfYGuoE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7aG0iighQJCgwAPSrkuGjrjqSu9D0KceVGFq0jpC/wDu15brMhvdSmmYEjOwH6cf0r1b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xXlBchT5i/NuP0qqC1McU9EVPIUnkGvQvCQxbRgf3tp/IVwuN8qkdNwr0Tw7Ewg34/1k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7M8MtTqLQYWp5oUlTa3IIwQaitOUGetPknVJgprCJ2WPFo9ObRdZ1HThDuFtOTHklQYm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tWrBcQGIxqIhj+KOVuCfUEVofEu3+z6/Y3ViiyNcRvE6ZI5XkEY68E8Vh28tvdwFQ92J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/wCfevUjLmijx6kHGTKGqC23YSZo93/TwGz64Han2iJhGR5y33dzJnHrz0q/dWCTQsY8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+ZyPrWEJoLF2tn8tJRzmNmTOfTjj35q0ZmjOJVzsuY/vfeYAH3znkfhVRVIk3ySRL833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pPtsR58hvlGBiQ5PvnP9KjdYT86RFP7q7iwP4f4UwLfmAw5ESrzz8hbH45qhJJvj3Z/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J/LFPX5CQ9thlG7c68e3f+lIZVLbpECbT/ChA57jrTGMjKHpNt/h2iPB/ICj7OlvJxuX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JmQ5Dt/wPlue/IpksquTvDH8yfzOBQBa2fPvCrjb95hj9a0tGX96wm2swP8AA3P45rCj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dVRljWjZ+VH081jn5vmBz9c0AdeExGuPmRsttV8YI68jj8TVS9tYZ1LyM0u0H5Ubag9Mn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tRJnVE+9txj6cZ5rVkTfbxJ82xVz25x7D+tAGFF8v+q8uH5R93rjPQd61ftUSD9zFtXZ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/JJqjPGBLvmC7mwvzvgIvbgc/Srsn7nbvTy0Zfl3dXz6L/j26mgDt/B8KNpSyAjzGkYs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2oWxXMeB7gbJgCwXPyq3cdMiuv8AMyPb3ry6vxs9GEny6Hh+vSX1tqd9ay3lyyrM42ea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welc+0CgYwo/2VruPiTYm114yqMJcIG/4EOD+m2uQMbE9P1roi7pHJUVmUvIXslMaEZ6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TQrf3a0uZlTy0HbNKEXHTmrJXPXFIyN2ANFwIPKQ9hn3pDZL1UkVN5LZ54+tOAK8EkUr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XX1pyrC/BAU+hq0OnJ5+tNKRtyyg0XAi8iP60hhTHSpVjUdD+tLgj0NAFUxLnpmgxHspq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65/ClcCpsfPRqeqOPWrQRM9WqQKnoaq4FQhsdqdEh44WrflrjpTkQD0p3ERRrjOAB+NO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huqgGnLCNvKc0AVQBnnGafn61M8ZHoPwpFQfxCgCEknrg1XmQHHy/lV8xr2H51BLHjHy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fzpjKO6/lVqRefuio2B7KBRcCDEZ9qTy4/71T7T6E0mH9CKLgQGNOxppiB7irPzetGGN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yo8r3qyVJpDGfQU7gUpLaN/9YqyL6MM/zqrPpFjJyITCf+mWR+hzWt5Z9BQY/VaLgczN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/wCy4x+tUptG1CLk2zMvqvIrs9ntSeWfSi4rHBPG0Z2ujIfRhimV30tukgxIgYejAGs+4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Rn1Q4/8ArU7hY5OiuguPDDHmC5B/uhx/Uf4VRm0HU4s4tDIB3jIP/wBemIy8nvz9aOPT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4ljZCPUVF9KAFx6GjB65FJRQBYgvrq3P7meRcejcflW3pvjjXtMx5F5Jg9m6VzmTS5NF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oRYF7axTjuQBn+ldPp3xW0W5Ki5je3J6nd0/PH868Pz7CjI9KlxTHc+lLLxVoWpoUh1GA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Fqs6PLHFI1vHcRyR/eRhg8fhXzFx1/+tWnZ61qVoR9nvJVx6nP8+alwHc+oaepr5+03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XAnT0c5/nmuo0v4xj7uo2AJ4wUyPr0z/ACqOVhc9azRmuO0z4l+Hb0BZJntnPUOM/wAu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Huk3x6nbbR1LSBcfnikMk1v/AJAd9/1wk/8AQTXmeh/8fh/65f1Fej6vc20+hXzWtxDO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gflPoTXnGhf8fjf9cj/MVpT3Jkb1FA6UVsQI1NFOamigQtR3GpJpUf2iRXZSQnyYzzz3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+QUv/Xdf/QWpMqJsweMdNZAXuXhb0eNj/LNFed9qKgs38e4pcfSlwT2oAPpVEifgKNp9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AQ7cUfhU209wKMD0FAEOPal49KkwPal2j2oAhIHpScVMUHrSbBQBGKX8Kk2Ck2+9AEf4U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wetAEdGKl2ijaKAIqM1JsFG1aAI80Zp+FpcL6UARZNLzT/l9KXC5xQBHRUhUUhQEUAMx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ZmbHbp+dPtLa/v8A5ol/d9N/3U/Pv+GaAIZJFT/ab0SnwW9zff8AHvEwX1zgfi3+Fb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8n93+Efh3q+MrweB6CgDKtfD0MPz3b/aD3VCVX/E/mK1Yljij8uOMRx9kAwppc+lIcn+7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KQk+35UuD7fnRn6fnTKI2IHAHNKD69adhTz3oYL6c0CIyeeq/lSFgozIwA96kwegU49T2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JY+rD+XpQBGHcj5VCj170qqxORn8amwP4uTSAL0GfoaQxnl9ycGhkA+tPPpt/GkOMY5N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SlfofwqVQNvCH86QctjY1AEYGB0GfpTe/vU7Dnpil2LjJXb7k0AVjk92/KgRknlT9asF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Fn2xQBDsI6fyoxjqf0qbd6ArTGIHTmgBhOepX8qYwH94GpQM9qURjuCPwoArYH940ce5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MO5FAFX/ANB756YqPh/4SsfoRy319v5/SrOzP8Ln24pzRtj5gwb3oArhnPbA9xTgB2X8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tLsz24+mKAITn+7+tKufT9alaAetCxAc5FADCu6lKYTc+1V/vZGB6ZqTGPm/d/iKQpnb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2Y8fkO3Xr0AIipB6AY9qNoxyKsBQewo2L6CgCrt/IUp4GQMGrBUei03aCeCMfSgCFc/x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4AwCc/hQQoyQM/hQBWAz3OKFUk8BqsjHHyinFWwSFHtzQBV8o7vvMaQRru7g1ZIO3naG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AyHy8BTt27c/iegJ+nNN2fWrPy4x/wDXowKAKwiI6hqkC4HIb86nCjH3AffBoCR+gJ9M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yzSlJf4E3ep21ZC/e+Ru/Smun+yy7eenSk3YCJQ0JDhTn6YrobGTfy1YjQs/lx7ZF8yQ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OBVzSnITL9sCuHELZno4Wf2ToVGVzWXrf/HrJ/u4rUtzlF96ytd4BT1YCsYbo6qnwsw7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2iQZ69MivWzta3QfTFeVLbkfNuTsRz7/SvUrRvMt0K/NxwfavXpbHiz3LKfdyRj8KCDjI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jUiBiMLtFbmDGKm4Zag4bhFzUu0L99sn2qN3CdKBjQMdaRj6U3JfpUix4HNAEW8jsM0j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Bn1pjKO3WgYwTSYwHIp8TPL8vmHNNKcZpn3ORQBNLaXAGVkLD2qASSRN8wz9atW1zg4L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C/wqaAK0N3DIMPDk+tWlhilH7s7fY1SuNNlj+aPJHtVYPLEcZOfc0AaRspQ2QARTobBp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vfSxDLHIqcatvOMYNSBjeOf8ASvDl9ZWyfMVB9yFIZvxwDXFaG26yiP8AsivS5fKlkMyj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8VkbG+u7RMssMvyf7jDI/LOPwrhxMbq53YSVpWLw/wBXXI+JH338I2N90lmXufb6d67Ap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YvY1/2Gb5vwrjh8SO2q7QZkJH5WqWsnzfdZfm/A13+mH90PpXCzxOHt5E++kq42+/B/Q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j6VdbcnDO8DG8XJvgV8fKJAPwzXObE9f/HhXba5aNJp04EbMVG5a4/8A5Z70/ixtVerk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nNidyO3RI5E/duz/AHlCsPmx+PA9TVq3T7KGHyhm+ZxuJVc9QP6mnJbBFLOwLn/WEe3b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/5fuiuk4zXSdHH3R/u1Jp19LYvJJEFmjORJE/KSD0I98dR/KsUP5YxHuY55qzBKTnrSA6W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gNxpUiwXQy0lpKdoIH8Sk8DgEk/d7cV574xu/sXh65eP78oFvH65b735DJrpt+5Smeq1w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z0sH93ABI57B34XP5H86BGr8PJlm0Bk83zmSR4vM6BgGO0gdhg9DV3S+NUlHolUfDknk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7npVzQBvubiQ9iV/KgpG7vB6mnLz0aoeCeRU0RH8K0FE9qjmQ5zj1q+y4wBzVa0ViCW9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Ac1BRV1BiJFHoKqBucnn2q3fEi4YelVQCMEkdaAG554/KlikaOTcDg0sijG7ofWm7wVw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gQ3GmW1yo+Yfu3/mKz7QeZq+nl/+WNq5/HeB/WtLTCLu1uLNurj5f94dKytP5uo1/uxO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jakveOot5gcVeb/Vcba5C+vXstSsbf8A56MzM3+yF/xxXR2UpljwTXJLud6INTjzCBnO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lQj7rt/OvWrvBTGema8s1OMrf3AA43/zq6XU5cV0KKffTZtX593twK9F8Otstoz/AAmL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3sfN93+9gGu50RXg03T0fd+9Cwt+P/1qKquThd2dZZv8hf6MPyrg9c8TuvxI07R4fuBT5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Afxrsb+SLTNHmvJ22QRIWY+gArwPwzfTax8RIr6VjvnneT6fKePwHFKnDQ6KlTlaSPTv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cBlYrdBfnXIO7P49vWuUD3EYXy5mCxnIYRMev8JGckfjW38RdUfU7W30y2tWuJ3mEm3c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3rikN3p8DLqFhdJGP40YEAfQrnGa7KSsrHDiX72hvrqgjYm4MC7x97yimRn16/yqC91i2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RjcJAce/cVSgNpcD/VLsf+ILkD6gVWuPD17GDLaMm3+FTFgmtjlJI5lIGNrbjn/XDmpj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bj/Wnn9f6VmTWuqRfJNFs/2c4yPxogt7xvm+xyN/tFif5UAbGzb/AHv95nPHoeuTQQ33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3cevJPWs5JHVN7WqJt+VuDkfr1qZZ5R9+L5cY27cD2p3AlLsfl+b738Xb3HekuP7j+Zub7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67yfL8yrsz+gNNjhWQsSvPp0K0wGuxhTGxc455yah87L5LAccgKT/n86tPBsbhMccljj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kVBjkbCc/wCfrQSdB4f1tgqxTBSqfdZUAYd+uc/gMV0MEizWyJAu3d8r8guQDzyTgfQV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nbl7Dn+VOt9S1C2X91k4boPm6fjigdz06400TqpDJGzLlcdfYE49uP0rOOjSCXeXjl8s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9T+dcxaeI9SXBK5bH+s3YIP8h+FWI9b1W8kXFw8vT5sk49s9v50Bc6zT7pdMvlleTYWw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9sV2sV48sTGNSWRSf94dRXk3mWumx+ZqM0cKSZWRpGyx9go6/0rvvBOsx3OhRSghkX5QT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Xh9o7cNK94sr+MyNT8OR3WF82AJIT7Hg/wA/0rz2Qc9K9Qe3hOl6jA/zRGKRVX1Ugkfl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rjcvPzfyqab0DERs0UGX2/OmFQe1X2hT3P1qPyEz0P4Vpc5Sl5TdgMe9IYyOo/LNXzDGO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HfB/Gi4FLyyRSGFm64xVwxLnIGTR5SjkqT9M0gKBgwflP50jW+TWiEj/ALhb86UCIfLs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DqaQwEdCcVp7V7RCkKn+4BRcDMEQ96kSIf3Wq6F54A/KnYYdwKLgUvJyehpTAfWroTnt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SWFvWnrE3rVtUB7U7yh6GncCqquP+WmKftbb/rCTUxg7nihozt+UZqriIQh6k5NBXPqP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SlG9xTuBAyn1J+tQvGT/ABVbaJvQmo2ib0xSuBTaE5ppQjuPyqy0TZ/ippi9QxouBB5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Ivc5/CpPJPYZoNu390ipuAzyo+4pDFHUn2Y+hpfIb+7RcCAwp2FIYfarAtmb7q4qRYJE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6GjyR6Gr2x6Nj0XAoiEUNCKvCI+tKYj60XAyzHzTfJFaphX0phgHpTuBmlMd6bsJPBrT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Si4FGSFZE2y4ZfQqD/Os6bQNPlyfs4APdGK//WrfMB7EUwwN6A/hT5gORuvCicm1uyD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+FUZvD2oxdIVm/65sP5cGu7MPqq/rSfZTv4yOOwquYLHmU8M8DFZoXjI7OpH86i5r1Fr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/dcZH61RudBsJ8mSx2sf4osg/px+lO6FY88orr5/BqSk/ZbmRD/dljz+o/wrMufCOrQr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MZyf++ev6UwsYdKCfrTpI3jcrIpVh1yOaTvQIMc5pwoFLUlBzUkc80Zykrx/Q8fl0qOig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S+to5djgyAbtgDcn1GK9F0P/AJCD/wDXM/zFeYaVxqdr/wBd0/mK9R0Qf6dJ/wBc/wCo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oqyBpoFBoFAgPSsfxfxpUX/Xdf8A0Fq2KxfGP/IJh/6+B/6C1JlROXzRTM0VBZ1Py0vF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9KokZn1o3Y6gfnTvLHdcH60bD3ZR+NADfMP91fzpu4eopx2L1mj/AO+hSGWFes0X/fYo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/KkM9vjm4h/77FMa5tO91D/32KAJC7Y6fpTS59vyqI3VkOt5D/wB90n9oaeOt5F/31QBL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8Ki/tPTv+f2L8z/hR/amnf8AP9H+R/woAlpciqsmsaYn/LyX/wB1DSf2zp/rP/wGImgC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+CG9f/tgaf8Ab1fbssNR/wCAwNQBaopiT3Lf6rSdSf6wNT9uov8Ac8O6k3/bE/4UAH/f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9zw1qH/AoSP6VJ/Z3iV/ueGrv8jQBVHWpFThv/QqlTR/E8smxdBkPY9v1JqWPwj4n1Dp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lVY8dc8kn8qAMqe4RPkzvb/PenWdnfanzCdsH95uE/Pv+Ga6nT/BEtuVeSJLlm5DSMqx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Zbw/qLEZSMqB/fGB+VAHMWmjWkGGmb7S49R8q/Rf8c1fLE8KMCtldB1A7nUxn+8oJzz0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JiHze+f5Um7AY4P8O35qRlPet1fDd55bOZIR/wB9f4Ypq+Hp3+9Ig/2gDilzAYiR0NHz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ZjgnGfL/APr1ND4ePzI07luMKIgCfXPNSVynMlKTZzXWp4XHdn7N/q8cU7/hFokk6z/7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3KsckIwKUxc5b7tdb/wjdv63jf7OQD/6DUh8KxY3pFcH/ecZH6UXFY48qAMCkxXYp4Wj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3vN4FO/4Rq0T/l3R2VT/AMtSDn6ZouFjiytJt9m+tdd/wji/c+xxea33WeU8+vGad/Yip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Jn/Tr1ouOxyPl+5oW23fc+tdnHoQeNdlpBD8w2twc569qszaJB9kV3toI90q7mCjgZx14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jhhAq7fn/wA/SmdDsCt/PNehNokEcexDDGzN95UH+R+dSDQwI0RjJH/Fwo5G3v6UXCx5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j7jf71d++goPnN6Y9v73bgAD6ZNNNlbD57jUkZW52vKoyPru6UXFY4cw7u27p0z1p62Z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u1e00mORnF9AnTcv2hADnt1zTt+ifwalbbv7v2lBs+lA7HDrYM33YpD34U0fYJnk/wBR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2rX2heZsm1GwZmbZ886ngf8A16kl1Xw9FJsk1Gxb/Zjcyc+nFFxWOJ/sm5T/AJYS/wDf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+/5Iz/32Bz+ddbBrHhw9Z/mVeVEchYgdONvrTf7X0TzPuyfe/htJjgD1+XpnqaCbnLya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l2/f/AHi92x0BzTf7Ouf48f8AApQOvPrXXnVNPnjl8mG7k6ttWykHIHGQVGRmoZNWsDtc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CyYYH93nvQFzmP7Kuv7kPfhpBnj0oGhXXmfejPT+M45/DOK6x9dtfM32+j6kzfLndCik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rSf8fCaLqH+64hAcdMZ3+36UBc5ObS5Y/lLJ97buDNgn24qX+xbzv5f+9y39K6aXWb2T5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Hc0sP14O7GRimT65ezW+6DQJ9qr83+lRgj1bgf59KAuc/Jo8v8Un3fvbYmP6U8aK395z8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63INev3kXfo0X71SRuvhuYDODgJwfT1qT+2NYf57XR7dug3faiPw+5jOOeKAMI6HMZPKD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AN+DgA8498Z+tOXQpn++0x+gXP41bTVtbfVl8uxsBui2JE9zIdmDngheTz0p41DxH82L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nlZkP90ntnqKAKS+G2Py/vw3ZcDn8cUv/CPOh/1Mv+6zqCf0q7Je6/L5WbjSY9zBPLWC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85HaokTXJEZTe6eYW8zO6yZunJIzJnt17UAQ/wDCOOn8IXcu75pOcD8PWj+wZvl32wTo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lzqfmL9o1K3CK20SrYo+QcYAJYjvznpipjHqgkZI9aZvJ2/KltCoCjnPKnGAe/U0AQz6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91pDjHfJz61Zfw9C/wAsaR/LhmYA7SM/dyTVVob77h1u6MXzMjCKBOSTn+DhsgDB69qc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GxqDtvVdkckecYGeQnQkj8/agLk/wDwj9v99Hh/usuOAf502Xw/FH1eEfxKwjOAPU8Z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++1rVVXdt2rc+2TyFBx70yXRiYN7alfyy/M203rkbQQM53DBznrzQFwGjGOTYVU/Lu+W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6Wz/ALry0gbbuZtoyB0xnsf85rPTS4zIyT/a923IWS8kK5Izknfx16dTnHFVX8O2/lt5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Gd2RyOuMngdMjmgLmzJo3k/PsuJ15VVVORjryTyPenvp0MX355RFIu5WJUD0wQW654rFt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7VJl5CuvZuCM56jGcGnHw7oyx72tVklZD83kgqhIwcflnNA7mg1np0vzm9MfGNjzopAxz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+d9Th/uqq3MecdeeePeqiaDpy7PMtbSD5flZLcZ4I+YkdF7e59AKmbTdMubSR7a2g3Rv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UEjp3APpQFxn2rQk/wCYhZ/eO5vtak5704at4dHznUoB8wxmXP8AwHAFTmwtY497xW8T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OSM5BP8ACOn5U2S0iTcm0r5I8z96OUx346/hQFyjd+IPDn2u23XyDazMXRWIX5ccAL6+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pLR98JbMZ2EZz7EAipZrGNLm0eOMfKxbaQM5IOM+n09OKYPmuZWAIXdu2nnbntmufEbI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J5Yihz833m7ge1UNbCwWyyyKzxxMu4Iu5mHsO9almcc0zWV/4l52diG/IVxx+JHo1PhZ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3djey/wC/AoGO3OeK9O0xdmnwjay5iQlT1GQMivPI/nTzUlZVYHCKOD3U56Yz+Ir0pBtj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DFevR2PDm7snD08Z/hpiIOrcUrzY4ArcyEf5ep5qMFmPTilHz9jmp4o+5XigBYoxjLYp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mMCo8hfrQAmB6GkwB2NPDkjoaQnHUGgBpGaYQfQfnUu4npS4J7UAQFO64pyPtHvQ6yKc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Ay5b3u3jIb2NWRJBPxKij8Kz0csMIqj3xTG8xD0JPrQBpi0ttu4tx6VDI9nGPkjVjVEL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7fb80rBfapAPOZyWA2Itc5rtisGsi9jbEd4gRx/ddBnj2I/UV0MjBuI6zfEMG+7sbftG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purCt8J0UPiMif8Adx8e1cvqeyTUN/8AdB9vSuq1JcLiuT1BP+JiiezO1edTd5HpVFeD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3ztkNuB6V3GnrtgWuNtU36kB2ijBbd6sf8BXaW7BI1Sqq6sWGXuFifmPFeftEBf3aoR+5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XbyS4gdyegJH4V5/az+be3Mx3bXkJH0rWmYYhWRajZgvzLndR/y1AH41I0ce0NuK7ugp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tzhHxJy9NRiCwx+NOhZgSh796mSMBCCPxqgK7XKxSKznb5eXc/7Irn5NI+3wyXU4AnnZ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D/sldpHoQCOa1NUUNGYyATNKkAHqN2W/QU64uEjumH8KtHjPoHaP+WPyq0BlaYstlpssN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DlTgg5GOcVqeHzstdxHMmTWdrDgznb93Yq/zrU0VMW8Qb5sLgVLQ0aUaksMgrVuJQCOS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U8Kl26H8Kko0YBgA8Y/WpIuJs88U6IbYecZ9uv41GPlEjHpjtUlFaRmZyzAdaaCmeRn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SIGzjp9RQAwEMCEAb6nFQqNpKsAM+nNX/KXjdGT/ALtNubbyxuRDz6mgCGESRMs0e5trZ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mvHaCRcIsyL0wpI3fka07S5CPtLrg+q4xVbX7a2huLO+nw1vBIVfcOFDjGT7ZApM1pyt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X2iXFrL9mk+0eWWdhhQeDnPGMHmu5inljt+HUN3281x+t6Imu6nb3tuIzp+nybtpORKo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GutuJkig92Tarda55I700ypc6wYPNeQK78qq9ACR/SuPm3MSx2lzz9a2b5N+Iofn2/61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2fN/cT5SGLM6j8M5rSCsceIZmt+723H9xuU+vH9a7+JV8rSx77tv0X/69clJp8hjaIpG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x/Wptc1GSfTbVLYzW11bNnPUfTcuQc0TV0LDzUXqbPxYv0h8ITwM+x7llhA54BYZJ9Bj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Plt9QttrTQOH+fvg9Dx0PSu+07xFo97ZyWevXAO5DHMruFI7HPNcTq17beHNYMOiXyan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DyRsJ5BI6jI6ela0lbQdd/aRvX8q6ndrfmA26+WUEJf94DwXyVyDkgYB9O1UYVglbmUR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GD+Bqta+KtKmmVPMktMf8tJoxnPuy9q0M2V5JuttYsnbrhG5/UA1ucUpN7lKTwuJtzWd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ux7dM9fWmxaBqifNBeRe7LjOPcsKu/Zb0fMsof3808e+QePypBBqF0HaW8jZgctlz834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i63a7WuJYLiPrg7eADyPXNQXOp2Z3bxblu23k/0qA6VPJ98iTgZG9iPyz/Ski0iQdIov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NAXIzq8YT5baJcnryCfwzio4riZ2/dRbdo6qm4/nzWjFYFXVvlX38rv+WanaIK6+RMzt3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LhcoJvP+tlnz+A/QZ/Wl8ruk3lt06j+tXxZXDptRZj7CDB/E5/WpV0y5CNI8ciqxzgsA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XKCWEbp5k1zhVODySc/hTJkWL7rM6+ue3b0q3NPaWH/H/d6fD675PMcd/uqTjP0qnc+L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vJD/AHYQoH4tjp7UxFi2jiWNtkJkkYjZ90YP16/oKtwafPJMu6KNP9nBPH0H+AFctP40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Kr0Mrlz9ccDNZ13q+oagD9uvpXjb+BW2L+S4H55pgdfqeo6Rp7hLm7QsP+Wduu58/QdP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cFNJthbL/wA9ZsM7f8B6D8S1c3H5Ef3IwB604OCeKVwJLu5uL258+8nknnbq7tk/QdgP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VUe8u9FnYh8+dECfvLgZA9wea84ola6t763vbGRopYgGDocFGBNRUjdWNaLtNH03daX8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6nrjr7jFecLE3lBQy4Xg49qveBNS1i5sFu9claduFXJ5wegCgAZ+lbVxYFbiKNyqMyvk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muSCs2jsxKvynLeUD/EtH2YH+IV239kTwx73l/5allZIf04p39mXJk584My7Wbt9fyqz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/Sl+xHuTt7cV2/8AYb/Kn2tt20fKwPqcDr3zSXWi2kHzveMF53bj0PpjPNAHFCyf0bd22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pH/5Yy+rfIenrXZfZtN/1X2+Pfx83ngYz14z+dRiLSh/rtRtupHyzL/j0oA5L7Cf+ec39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f/nm/wDvbT2rrYzoH73fqdq3df3qg4HbH41BJP4Z3/8AIXs12/e/fLg/TmgDm49Nf/nl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/sqUjd5X/jw/wAa3o7vwp8zvq1n3J2zg5H+NN/tjwrv/wCQnbY+/wDeY4+vy46UAZUe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99RVj/hHJvv+SNvPzMw7dSK031/wrF/q76Num7CueM89qfJ488NW0TJ9vGOp2wSZ/D5a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+10MG3+9u/8ArUv9jyfxmD/Z3N/9aqi3sQh+1Q3ERifaDLE2SPTP9c4rUt754gizBZeT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gKbaOx/5aQJ9M/4Un9kv/wA/MX/fJNb0BtJuPO2zMvEbLgofQ+tTPaEyPsxt91/r6UgO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/wC0h7Uo09RJyV27chgD19CK6FrbcMOwpPsY9+nrxQBzi6Zk/fP4L/8AXqQaZGPvPJ/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HqF/KnrA4Hy7aAOeGnQ/3pD82Og/Wo30+3H+sD+23g/jXQeVJ5mzZj8M5oltT8qlVH6G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jYrdPWkXTIeeGzj1roHtW42jjHrTBaDnPXFAGF/ZsO7iEqfUN3o/s2HdyrH8e9b32X5f7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4kYj2WgDn1sIixHJx/t1IunwlSdg/Fq2haMGJwtAtmAI9fSqAwzZR/wAAjtnihbKJuqY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BvwP7oPFDWLH1X1K8igDnjaW4fHyZ9S1SmziK/dTPtWw1h3cx47Eryalittw2uSfTjg/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nyVPGc4pBaRr0jX/AL5rba0YZyAvbKNvFKLXdncVY5xyNtFgMQ2i4yVH/fNM+yRnnYhP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gMPrTWsEzkhF/GgDBNoqnPlqG7cU37KCx/drke1dDJp6YVkAY96allGysHUKy/rQBg/Z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FuydYxn/AHc1tvaA7hGhz70osnUKTFz/ALLUAc+bdjyEytHkHsrZ9RxW8bFs5EeT6YxQ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oA50xsp+Yn8RTTCjdRXSNp+esbVG2nY/gNAHOvaJt6N+dQm12DckhB9Aea6ZtNJGNjH8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0ofoooA5a6tILwYvraK49WeME/n1/Wsa88FaTcgtD5tm5/55NuX8j/jXoB0N9nEcg9Fb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Qj/gJp3YWPJ73wFerk2V1BcKOik+WxH6j9aw73RNTsCftWn3EY/vbcr/AN9DIr21vDUj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tUY0C9if92Zh2OGp8wrHg25Om75qcK9tvvB0d+rLd6ZHck9xHtf/AL6GD+tYVz8KYpj/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htrqPzwf1p3A850z/kJ2v/XaP/0IV6p4e+fUJP8Arn/UVys/w/1vRrhLhljureGVGZkb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9s11fhtf9Nl7fu/6imtxM3yu09KjcZ7VZAz2prjA6VZmVdtKBTyKbTGNIrC8a8aVB/1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XPeOP+QdbD/pv/7KaljRywKsBRWn4Y0G416WWO1xmJQx/GioLO//AOFX6U86on9qQ9Sd8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KmT4W6HsbeNT3K+P9cMEd8YH610t7qmtWtzHM9rYT+a3kAEuAuQWznnPQ1ag/wCEg+aT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ks5A/wBkDIOfyqQ5Tnv+FW+Gt6q8N+qt0D3hJI/AU9Phh4YR/n0e8k2jiJrxhn3zkGt2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s1L8jELfJ6ZJfAB9qa9hrv8ArWns16bswHOfQZbp9TQHKYyfDjwsX2vog+5n5r5zhvT7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/f0W3+XP3rlyPp96t6Cy12d/mvbFeD5bLbDBIH1JFMxriQM3220+UE5+yjt7k07PuFygn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QLLb/wBdW6f99VKvgLwuP9Rolh0yeS2PzNaElrr/AJDMuoxL6brNQT+tM8rWERvtOosO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yMHv7jiiz7hcr/8ACFeHEj+TQdOX/tiCT7mpY/Bvh9NyJo1h8rfeaEE5PPfsKs/ZNaeN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cyBA2T/dyv8AWmf2bqSSKr65f7f4toj47ckL1p2FcdB4U0hJNn9kWTfxP/oy9vQ4qz/Ye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J/tLAmf5cVANMvBJtbWNUbr/ABrnjkdF70f2RM+131HUi2B0uiMA89hRYLlyHTYYfkW0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+lS/ZVmgb91saPO9WjAH4YFZ39gM+7ZqOp/LlCzXkgH6Gm/8I1E33p7qT63spw3p978q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K2bkl42rHxj3Of5VYeKQSbmmEnrk1kL4ZsTBLKxkaX+Fnncr156ntTptD05ZF2wltyhN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OwXLohdvkaRW3Z+Yv3poiRd0UdyifN8+91z+pqgvh+xX/l1h3MvyKVOQwPJA5H1p1j4d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MfNu8sYYjsT3zSsFy/8A6OzvFLer9373mLj8OajjutLg+ZtRtPlH3fMT+hqunh/ThuT7P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c49fSppdL02GPY0EC+Wm5cKCCO+feiwXKGn6zowuNQVr+BJftG75W35BHt2z6VbGoafKC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J/z4FR6XYWifbvKiiRWSL5gBwPmORxV9o1jdQr/6zKqrLnAPGaLBczoLqw/iguWXnYwhf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PUIBt2Wt8W7/ALhgMdxzVy3SLaGR9ssR2hpX4OR/k1YljVJ9kkiurIelFhmeNQtY/vW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6k9vWo01aH5khsbotsLL+6UdPxrTR/vSu6+Zx8zKSpx2wPqKgR0hJXdEnd85wWPv2FKw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9mXDJt3f8swAfU88VH9ukR8f2a+Fzjdcpj0Jz+NaUiMl2r74ucDd3Ynp/wDrNLcRxQh/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BOQQPb1osBUguL/y98Wkxr/tPdKAQegwB1pgk1BDltMi2qxTD3JAyfXC1OJ13/wtyqEH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WrO9zOzlPlZNjYbuD0wehwfxosBmedqHmT7LfT5fLPzbZ5Dj2A28/XpS+fqUUn723sBw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aNtKPJ2xswzldqLjoCep68flUGpOjGOJwenztyVx6A80WArl9Zm3Mh06Jf4tqO39RUXk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m+/t+zNxxx/FVwTpK7Qy7UH3Ej3bc5HXJ7/1pY08iCXfcN5qqNuzAKHJzn1/wosBWePV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2ysLcAR5AI6moLi1vUg3/wBqq67vm228Yxkd/Sr3mZu3aKLGIl3NIOG5OSQePfipkfzH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sCOeP60CbsUksL8oFOqz7UUbWVI8kHkAkrn3pJdOu1f5dVuC0eN2AgGD0IO314xV3909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K3+fzqOQrDt/dN5Ualvmfkk9M/z9qAuUvsTjd/xMNSEW/d8zgjPPOcdfaq8mkT3Vg32nU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7huvXoOpx71elmD7RAizxYG5XJGCOpx15pbm4SRPLciNeqrGp5yep/CmMoR+H9PePe3m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3XB5OOKevhWwaNn+zRP8+1mZi2B75q1Hc73ZI3jXgemNwBAJ/OmpeJGkkbSOVI3bV/jK9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BWPh7SYI/wB3ZW025ty5t1yB0zz05+uRSwaDYJ88NlYSsquC3kpjODzjA+lOfUA8e8MQ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5x9e340Q6kUEactkBtvPJB/z9KQDU06zX/U2tmm1d3zwL179h+PWnzaZDFuS3Frbqyjb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ZLp3kaJIIZNq/OqtyAOSwzx+HrTZN88aXEMvzR5yuwZOMYB/pj6miwE7QW8/yFY/lxsZ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+9JPFG/92Pau593Xntg/oagt9QMLoqbdsikNH1C5PqORVaW55Y7h5Rc7WPT/AHSfoOB6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iPzfJL/MG6FcAcce/uKr2jBJNkaud3yxIuc4wSTjuc5PPaoPtIMuYyPKmwVYr6dRj8QT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rNxubGPl9jnIz2FBFi0gtwViRGRV+9yd3PQk/wBKkIEMezZtT+Lplz7/AKAVUnupjA0f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BPRe5qCG+8p5JUjMm4fNnsAM9xxnj9aBmiEtpJZSy7oFzsUKSc9Cff8ApTZU+SaNWO04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a/lQNsbZc52qnUBWwc5HsQKi+2ubYsx8hlUYZ+u4Hpx2/lQBr/J5ePv/ADKnyIAMAdSP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SOAgeYkkjDDlfveqjtjB6Z6ZqFrqZJk3n55cJ68diO3fn/61U49RkEKxxPJKwkIVeyMB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AaZZrk7IRuVsq/1A6A/wjHPFMun3QvIjN8wG1FIxjGMgge3Hes+a6lliIjdWlQAbdvf6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K7UXaFHl8D6/XBxSuAX+JfIfy2LKjKrbSTxtJGD+H61aguowFWTLRIcMzKNySkcHj2He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1ikIWUbtzNxkY4GTx7VPayyYkBu/kJKM+ABgDlQPT6fhSUgNCXETkxnLByNv8BzjJIHQ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QL9mTdKy7d/QxcZ4x1yT+YOayJ5pn2tKynzfu7WwCuMZx2x054NMS4cRpD9p/h+7gjZ/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7AaCBLrzUkRl+Ro2XZxnII2jGM9vTNUZ23IQ/lhdpNx8hzjPIz+IGKSQum37RcKPMUMG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efek3+ZG6TP+6PyMrdznOD6dOvpRzAN4+VJUZkwANqkFQRnLZ75wM/lQJjMWUJG3kuhX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CfrVO4liaOVDKNrD+NueDzjB46cVBLLbs0sisI14Q7GAYJx/QYOPrTuBqRXhDLIWtkn3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QOCOMdfrSnmR7WGULvXdLKevH3h6YJxx79axZZo3IeGUx9WdUIARhyMenTrTIrq3JJe4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LvOMYwM9O/wCHamBrI8EBe3HmHawz82D5h6Nj8/Y9Khkuop4Vgn37uX3hxuc9GAyMN3x/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UNxjay57DAAyucegNM87KbU8xXVR5Xyk+WvHGf8ACgaVzXOoqtt/o77IuNjO+EOMjBPr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uDGs0K7fLyOfuoCMbSM8+gNZnnrjCqz8AD5MbCOeAeoyelR+efK5in/2tvQ46ce2aQ7G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zPncEOr5wDnAGe2eo7/Si4uIHhxHHH+7UFG9gcd+d3rWZPdfOHS3ZEjQJ+8bcS3Y89Po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Rf3ij8CDk8Z6GhuwrGrFKs0aSo8MSwg7l3YyTnJweo+nNMkk8yPzkXbn+BenAGOvI9qx3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3zbtxK8YPA59qlga5C4Kjqer4PPXFJMRdnnikkgWfcpZm2qmcHKk8H+9kD8ahd99++Nv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1wZ5/s3mRRo2/erK3LkKQe3HBx9akg3vcQL+7Qq38LHJJ7kn8qzq6o6sM2pm5b8r8v8A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f41DbEjgVcVMctXIeycpPBJZ3X2eViyHG3bxux0yP5fjXrKqu0D0xzXGz20Fzc27sGVr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clT7d66oEkcdK9LDy5lY8WvT5ZeRM7AnCk0JETycU0K/anjI+9muk5CREXOSSKkLoBw5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prSH0XH0oAcxLfdbj60KjHtz9aYDvPGMewqRcAd80AO2NjqaaQ3fcaUsewxSc92xQAmx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Bj+9n8aUAfxDP40AG/dwq596ieMMfmbJ9hU52n7seffNKsTNw2FHuaAKeBG3yZJ9KsRT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poUQfK4B9ag3t0Dbj64oAtyMkY45JqsweQnf93tTo+eW5zUv38KtIZNp9mG+dhxXPXV0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7I5jVvZfl/wATXXBClvtT+6fzrzy0Dw2MMci8hcMG7MK5K8vdsduEV5D7rc+e/FczqMKf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Xk4HpXTxyfJtP/ANbNYWsfuZEmx/qiGPy9ulefHSSZ6NRXg0ZdpsvNQvfIZW8uSNPl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3Ukd1a8naxKMvqNpI/UVzej6pZTeKJX0m4kkivIleVWjKYdeM4I5yDzit66+fVrNP7sbt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tJr3iKDvEn8QXCW/h6dwWHy+X788Y/WuSsB5VzNHt4BGK2vF7uNEQf35o1J6d8/0rHsu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0U1ocuJ3saZUbsjp0p6MFG5Tz0oiiO046daasJyWHfmtjiJxGrkZ6mpZAyqA3RelMtzl1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7wPwpgZjv5mq2iH7kAe6b8TgfzNZd8WkuX9thK+mXd/5Vah3SX+qu25ZP3VtGPRNuc/q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G6uv+ekr7P91cIP5MatAV7lmcx/8ATQ5/AVvaa+8Knp07VgSE/bIU/upW7YqxI2bf97NJ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Y/jWhZIQeOlZtuJgwHmKy/WtqziIUMTmoaKLD7vJOFyT74qA7ktWG3GT9amfOADk59s1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n6VBRVT5/v7m+nAq3ZxI5aMem716VWD8YaVvxakW6RJFzLhl4z1oAvqjqxVt2RVxYxcW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idZh+5gnnbuVU4qazN7FcLtsZwv5D9aAISLGC1eWZFl8v/ZrFbSpdZd7i9aQ2w+5GegH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UC0QjVXHInIIGfbPamXEhePbJPJKv91E8tD9e/5YoGjzG6i1bQLiVdJlEli7HbbuTgA9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zVdSvFUXq21pt53SuEH0z0/CuyvLeN/lZVG77qqKxdYsrH7LJBeFm3J8saLufPY47c+t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o7nQILRYpr+1kc5yy3CfMT1JBP5A1WOpeHZN+buHYqBkPnnLsOMEE8cdCK5WHQoTjMWy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n+nerL6JB5/WJflydoIJ5yScn3CnFNROeUm2bQ1zQrdF/fQSNG/3ldhuXPXGTkjvU1r4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cc/IA3rwfXGMmsAaNGu1nixHj7wlHUHByAOnTHWntpEUbxy+Q+5Qrup249cnJ7Dt6Vdk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KfxRqktqf3T3Ujr9CxNUYyVj471oeLbU2nijUIeNpmMikdCG+YfzqiBwKpILsRQW6ine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PFPQA9askW3ur+3/49768h/2UlYfyNaEXiHWkx/xMp5AvTzQJCPzBqgVHrTXPvQBrjxdr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YID+JAFRt4114H5riJ/96FT/ADrJpCF9qBWNR/GmuY+WSBec5S2jX/2WmSeM/ET4zqcg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KyJAFPDVCaAsaU/iLWrhSJdTuyp/uyFR+mKz5bmeY5mnmkPq7k/zplFAxF5PJJ+pqxGc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jPagCzvNJvPrUOGPeja3rQBZSbHFSrLtOagjiyuamEeVpiLlvh4yzVueHLBNUnFvIMpk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96523O04rtfhhFFc61MsrL8sBcBnxkgjjHc4PAqZ6mlNqLuztJ0cRCCyuDDFBtBaNyHY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JttEvXnaWe5u/M85442ady4w2MZz6fnXWw2Zikh88FGYL0yPLwSMn1GVwewq7pUCSMPk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8tA7YX3OeQetYqJc6vOzk5NNm8pm+06pKN2zLXMhAx1wAfpUP9h7o9kpuS2GbcZnJjUc4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uFtWLTMDLHtIkVlU4JOM8DkL04780s1lA9rCS4dp3Z3dYyCjDgA+2M9+OvNFjO5wi+G4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ohZtw77s5Ixt/HJqSTwnEm792q+ThmZn5IIOMD6f/rruXsYYXgaO3WTaFQIr7RjOSwPc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XedUuWH3WXlM9AfQex6cetAHCroll5k6NaRmVXCKmMMOOpPI6j1qaHwxp0cn+kWYHy7t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dOv+NdlPaLHIQVSNYYwJWU4HPA/4Dzz9akuI4Yd92twUi8oNb85G7GSvGO39M9KAOLfw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vz7D8uSR0Q8fnx71ek8LwvPZ2gt4T5eUK7AMcZJJ7/8A663I1eSO5mSJvKOW3bT857MB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q8i28u0/aVxtYNjCjt+RosK5y8/huAvPiAJt+ZfLHB9Acj0o/wCEfRNroEliV/mXkNgjv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vIUngh23DRuIWbYq/wCsI6bfTP8AOq0EcAj5VmZssmewGCfYHNUguc//AGRFDbyu6Ryt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GOn41WvNEEkE7lw/JwuB8gGec11STwGNdqMjQqd2U3EgcbR2P161QniULuAwr5PzLyFxg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jz99DMH/AB7zGJv9k9s45/8Ar0R3k8UbRXNstxF/snGMHtj8+2K6K7hAuLgtnapb5evz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zxzR87Yfm+bI549KAuVtMYXLj+z73zCRhra5Yhvwz1rX03VL6xmaGVHggxldw3p0OM+2f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OwBB3fK/HP196bHfapprcYuoR0DE5H0OaTQzuoNXiZUWaIrv/jjO5fyrShiguYvNhlEi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n9pe6NezNJPusrktu+dyMjAxgjgn612/hF2/s2aJSpffwfl+bIGM4PtgmoasBakgDf3V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TYrRl+eM/wARVG7ZrUPnfZI2PlMy5LK6YyOyg9P8amjVZlEn20Q7h90OhGfx5pAYrxbm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/nmm/ZUc7/3e373zc9PStjMUMeybU4N2eW3IefpUcclgg819dt93JO6VMZ9MZ6UAZYtW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+v8AhSfZpH/g3dNzL0+hPrWgmpaWkSj+2LKMccLOnb8aH1XSAMS+JbNB94YkUfnzzQBl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+vWpXhk+b52+6G2ryP5VP/aHhqGNt/iK23M3DLPyPwo/4SDQfIf/AIqFNq5+ZmJ+nO3i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3qu0KfnIoks90e9FZui+oOfSnv4k8Kv8/wDbB3KPlbD4z+C4JqGfxL4faKBpb+7ZmT76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fvdgJBppOMncoX5m2cCoXspUCsFYqxOW28D60k/iXQfs6w+bqE42/dW3lwzDvyKqyeK9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Zxx5DY/HJ64pWkBeMaIE/fZ3A/xLkUeWGCbjtbb823BGKqf8JjpX3zpl+/8ABtW2QL+G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6aTYmjahu/u+Ui/rn9KLSA0HgjR9juP7zHGBj2NDwxG3+0Bd38PzNzxxjisxPGLLJKi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zIv4YxUn/CVXzPkaBuDAjD3K/jjjpS5ZgX7dd7rDaqrNt5V3yE/2c065CRwESSxRSq21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k8bamdTl8jQ4PNhUCT96cEnBGcDtVmbxXrE29W0yxDvlgpnc/wAhVJSA047y1d/9eq7c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qw8loNuLrzfop6D8OtYcviHXmjXGnWEG1j8xLtuJIwM8VD/wkXih5N/2fT0iVuW2ucA9+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TRKSdrS/N1xbnA5pg8kfL50nvthINYP9veJ/43tdrNuG62zwfXmmy6t4llk2eZaj0UW4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PlYuY6XZbP5rCa4Tn5W8kED8+lUdM0y7hu7l7jUZruzm4RvJXEZ7r1rlr/WvFqReSl9Z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dc80lo+vJG/lXpieUZLCFCjkZ7Y4POaVh3O6WFV6GY/N93aOlOlsJ/L/AHcZTqFaRwOe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X2/8TeZdvzfLCgAz6fLTmbxLJ/x8a3dhtocKNoHJHXjr34pWHc6qW3u0CpHF/CPuv/F+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ySPLX5mLevNc8trr0kau2tXrdfm81R8v4D0qslpq8+3OsX5Z8Nt85h15A/KiwXOsTR9Sb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Kex7VEdH1m23OJI5dzFl7kDPTJ61zn9jXzRru1K/Z897hxwFz2NRf8I1J5+x5L2XZ823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86LBc6tbbVjuaT7KrNw+44/nioLqy1Xf8l9aRxqBs+YD6965iXwvAP8AWQyS8dWY7v1P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Fmvyi1bpncRxz9aLBc6FIrv/AFtx4ms4I48bkWRcsPbJqnPdy/avn8R6esa9PmjJ2/ic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fNHbIGjJUqwVckHGf/1VLB4ZgXzMW8C7ThNygEZyMjiiwXM74ieI7i0fSLHTr6G4tdS3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rwGHSo/DfzXsrN97y/wCtZPxFsorPUvDSRRLGskzcf8CQEmtfw6MX8w9E/rVRWpLOiSiQ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KkgwaZU0y1FigBK57x38mm2n97z2/wDQTXRgVkeJtPk1G40myiG4y3JyPbbzSY0X/DE+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kRodR1Emdw3O2IfL+rfyormfiF4m/s3U/wDiXDch/cw56CGMbcj6tuNFQWe93TSvNY79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0qyjBHHPP41YdE+/C3yyZGdvTI9uhJ4rHlvGgMKb/wB2H4Rv7w7n8O5q8CXt2laXzJjt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OeelQJFqPyIY8eanmSfxAcgDgn/PNQxzGeKGFpWHmHzH5xnnBAJ6evvms2d38xVMnmD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37mm72RIIkulXyXZflAJx04J7GmijatpFjuZMzs0i/Ip4IGOwHfB7ClkkRiEUbOcyKB8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79kkke9m2ghGQFefXPp9aIZvmclgfM+T7uMkds/171VxWNZLxsmNXWSFVChe7Y68+uM/h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SKuM8OQoA4Gcjn3rBeZWn3IjI284XOAOMZp8M5kkjBP7zdtCrySckZweMUXEdCLqXeyu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9M/1pPtnko6/LneW+fge5B/Ssi4u4YzkusTNldzEliemQP5fWm2l1tj5ucp3Bx26Dnue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yr5yb03E78547jIqRLx87dylvlftg4z+VZUlwFLsJl5HyquBgnuaiE8BhQmRTtC/Ju6+u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sblxcSKxRYh5CYAUtwSehIpbiQ4KEANIPudAT/eyO31rEe5Wad8XGzKbPlYdhx1pY72J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vsF7+tPmFY1/OKReSj+ainLb3xkf7Pf86huL+KD5xlm5VNuSQpIycdOnes06nHsaJmz8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n+lCXo8z/AI+JDEyFG3jNHMFjX+1FCFx5rxKzeYqg7R3z6cfnTVvv3nl4bao/ifrlc88d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4xtZtxHLKP4euKR9SgPWFvlYPtK4yR6mjmEbSblbP+qaRBuVuQc+neg3MSSfZzthX/lqj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qwxqqSD5otjf3gc4+mTSNrZCbGBk+bLZxz7mlzAa1hcJDe3IWQqxVdrFuec06aWOVIXM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ZA9a5uG/kN284TCns2Bn3qefUC2PJ3J/eZWGD+FPmGbZvHl6lofLYMu0egxsGeM1NPKs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ON249TmufbUmHyiVvmIYq2CDgY6Y4/CiLUmT50Kbv7xGQAfQdqXMB0EbqYomTy/KVizN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qsV4Ukfyz94btrYAQ9M/rWV/aIECxlgqnczL0BJOeR/SoE1GOP8A1ahfl+b5ev19qXMM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lXy43G5mbOcenvQbnG2JE/0aVjubbjOD0IFc5JqLOVbaePvKeh/M0o1GbPORxxjHAzVXA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pY23Nyq+o6ge2AKbbzv+42Ou35kddxySOck+lc4987Sc7z/tZHfimteZkbzMlWUKyggA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6aK8b5rfI3SD5lxgIPYjpSF7su0qTM77vusP1x6ZrnTeOkmVdufuru6Ae4pjXzL1lJ+rt3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b1LK27P+393A64PWqbTSrKIsxR5l+Z8ZPX27VhS6g8n33c7R8v7w8Cq5vv8AbZ/rk/zp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fJcnyyCyk9s8de+TnBqstyyiSVd3y5VGQ4ySeRj0Nc/9q9F77juXOT6nNIb5h/cH0GB+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wTFI85O1iqDucdf1NI7QgYlmXz8gn5+MdhnsRXPG/P8ADtH0AoNy/wB/d/KgLHQRyQR3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aQc8YGOPU1Qnv4/JBjPzf7PGDk8ZrL8/ayh1ZmYnavtTpJn+Xeys3AVR90fn396kZri5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8WDjH93FFxfkngq7Q4VPkJBwSQTx71h+Y7v+PzUm93/+J5qrjsa63bGUMMdDvYLx+R6f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kzJuRfvMcdeuB3/GsrbINrZI3ZwuR/jTN53s5XuPvNS2HY3mvbcRyHE/mkgrI3ATH9Tx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GVn+82MH6j0Pqe9YTSOy+Xt+71+Y09Cw6f+hVQrGzJqPnTeY6HZ0CjH9ajN9j96VXv1f1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3a33vvE0jyBlx/jUWCxsHV27Jb/3lVeBn349KZDemGRXOxsc8Men5e9Y3zfwf5+tMcyd3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ENG1JfAn+58pVWXPOev8An605dSmMexpsfLtXcpPH5/gKxP3mOc/981Hucf8A2QqrhY30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vzndsHbpjnpQ2qHHysqxcfK2MFh/F3OfWsESOO6/gaTzScA/99biKA5bm8+pv5i/vjuH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2qtLqEnqW+b7uF6+oxWX1+VPpu65NKMj+9n/AGqiwrF03F0ZN+4r/CzAhPzIqMzTGT5rg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9zUKS5Vx827/AGRUMhkk/dYk8jjzW28v/sD+vtx3oCw8zPOBJuzEPucnJx/H7D0/OlEhw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/xpk77uBwBwB/d9qgCP/s/98AfzoFYm8wdWbd+JpwuU6AEfjUAUrwWz9DTwg9GzQOxL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4alFwnZDyOORUJTvg8DknFNMOerg4GQMildDsSC63fcRfvbt3/1z7Ux75zn3/iXnPpzS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mn7F/hKnd+tVdILETXDhf9YcZ9aebpwNobjFBtmMRORjPoP6U37KxOccH2P9KVwAXRAw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C3GN31xVh9PdeHWQ/VTThp7Y5jkx6spoAqLIQMYxt4wKkZypBL7c9B/Kp005ieYGx74G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jsCvJO5ePSi4EHnKIny7bs8bmz7/AIVEJc7nJZeQfX9e1WfsUjHlcfWRf8eactjMPuGM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uFinlzI33v8Adbg1Zt3fnf8A7q+3/wBap3tWxy9mP96Xn9Kg8oxnmeBv9kMT/Si4rCLN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oOT2/Bas6WubtT/eIB3N04zxVVYP9b8y/M+G/AY/IVe05EguQXI+TLbucZIA/rUT2OjDx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w54FXlA2c8ntWXaMd/qO3vV0Odp7H+Vcp7BFI/79fvY7e+K6fR5klsI8nlcofw4/lXGv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qmQfb1/Oup8LlXtZim3aZON3H8K5rrwzfMcOLjaFzaG3swNOBY9hS/Z5c/usH/gQp3kX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i2M3VG/CmsjL/Bj61N5VwP8AlifwNKBOOsBb6igCNZ3XqqflQ1w7dI0okdzw1vj8KhLE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PEob72B9BT1VX/8Ar1CBI33IpD+FSCG4bpG6/WgCTYi9UJ/ECk3xr/yz/M0LYXDdRt/G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/E5ougI/tSrwEUfTmmNM8nSrg05R95vyGKkS1tk6nJ9zU8yAzlhc/eXNP8As7fwpWlu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b+5ilzAZ6WMrdCFq3b2aw8s29vfiqWseJdJ0YFtU1OzswvXzJRu/7561wuvfG/wzp6su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jTy0P/Am5/Q0rt7CPTncAc8+wrzjUmeC81BN3+rnfb3xnn8+a8h8XfGPxXrccsVpOuk2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dz835Yru/CztFoVp5h3low7Et1YjJOT3rnxEXy6ndg37zNDRrgl7nMx/dymLay9COp9+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CyluuRtX8e9ZvhXU5Z9Z1PS96slqQ/EfJZ2YkFvTGPTk4qz4ml3XZQbsBCfrjPT0GcVx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roFrFpWuWj/KjBmib5dwIyf5gLXXa9qtlpuoWV1qTrFatujLMuRkgEEgduOayGs4p7Xy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NwMh1bjbn3IzzyKpatEPEHhRvMCTXMC5XbyVcen8q2lE5KE37yRJ4t8U6ZrGpW9nosw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TIUgAcDJOc/hTbEjz2z/ABYxXHaLAILcTAFfnUfof8K6PTrjbKN5+9gA+lbRWhy1Z8z1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6jgVLbyIZicZGOlYZmJyWOMjk1LbXZVztbt1oMTZmlC+YyKBg5AFc5qeozPlVOwZqZ75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ZeoASM2D7Uyisl3NA89xPcyOzgRbsbiGI+9jjJCr+VWViWCwgihcMowoIzh1Xjd2PJyf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tuEi7MTnp842npz0ODTYLzbYRSS4DBGwqjjcCRznp+taLYRet3WS+dzkhTtWujtIVcLt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wUNKFLHPKmuy0+3QAN54OePumpLNCxtY42BVce1a6xnbuA2LWZZom/aZHbH91P8AE1pJ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2JA/oaQCMF43xyMvqOlVL53Hlo0SM2Tt3E8dvWpdifMvkN/wOQ/yAFcX8S/Ft14autPt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pdz7hj5iOxGenJJNFribsdezTKm5Rbrt/hWMH+ealhvbw7f30qj0TC15Jd/FjxGLVGt4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Bc9P9piP0rHk+JHjKT5f7VkRf+mUEafqFp8vYXMe9SGV4/8AX3Tf7O7NR/Z5D/C5+U7m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aeKLkYn1rUm/2VmKj9MVnS6lqdz/AK+7upf+ukzH+tL2bFzH0dfanbWUH/EwuLWzXdw8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qfEXw9Yqy281xqUw7WyYT8XbA/IGvDykx+6g/wB4kUu65AxvA/4EKaptBzHc658S/EGo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PH7tt0p+rnp/wECtn4Zzpf6HcW8ynz7OZn3Fvmk38r15PzA59eK8qJlPWQfnXtXw3tbe3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LlGmeUEASybiFBJ6AKAAPcnvTcbBe5qReWjKs8e5Ywwdm7YHUgdR6EU0zCQxu/8AqOF2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k8nsRxVvTbZHj81fvL95l9RydwP8OOD6VOgSEvLcsFaMBWjCgnGCQy44YZA4NJAZk9w0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2XU/ICpA+UZ6nGDnpQiO0wgCSQw4LbXbJ38c8Yx07npV6UExiSRj8p+eMDClf7vHIIGM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tAaOS8kf+IdMcYAOMAg5/WmB4p8SoXtvGl4JTkusbg+xjXA/pWF/CK6X4uKV8YSK3LiC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jHoaZBOpp2cVEDS5NWSS76YzZpKa1MBS3FQuxz1qQYprqKkZExJNNGaeQAaOKBjaa1PN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1IpqMU4UwJlyT1qVQR2qusijtUn2gDtTJLKuwHSgFqrifI6UqyZ7GgC5Ea7b4TuieNrFJ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b5Gx+uK4SJuldZ4Cn2+L9K37Qr3Cg/icUmM9qtNnmRvGfNjhw2yR8bScfKo7nkg+o6UW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wUmUKPQeY3Kgc5GKsyQxrDLbQJD8khEjE4KhSGLD65/KksrpVkl3Kot4ZnIfHzcucAE+2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jpE3kuG2keazMSWTk4x9T09arxXF0TKPtDRNsYIzYxGMenTJA6+9OFyiyJtIZRly2Nqu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4N09wpfdyxZuFy4OeSevt6D2qRkkUge3he6GYwrQxHcQ0ajkMcfeyD75NSRNsJlkkiDB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ge/QZNRoLpJ5R5PmAuIo3WI/KoGMKB6dzT1F2khtp0WCXBY4wxPUce/68UFE5dFnj6Fk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5K5I5GQAajmVEtSxhQQEbEIOGEn97joNvXsSKtQQ3Hl/aJ3jWJd2x0fagA+6CAPbvUMs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Db5b7t27g8/wkDt3zzSsSSxSEWUUbrukUiCKJ2zxwCSD0+XPNQb3b/ljI2xih8sACQEc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Ypto6NYwPMu5RMYjEzENInPcHpzn6URGNbRokTfuDSH5ud2epGMngcdOlAEdzKPNWIKI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A6e/NTW8yw7kTbubKOFUny8HqfT14qvnA8tHHlMQkS7cs/oM9h7euBS2j+RJDcPuDs5Q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1YEiIzo671j3AMoX7uckkA45H0qnejGlzor/ALtIGwwTAcgEkE5/yatRXjNbGWMKM/di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b3+lU7p3+yz/a1URBMuu7K46HAxnPbFAmUNVjR7xk+Vdhbc6/xg8g/rVd4WjT5j5ayDCs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qa4kSW7lZPli4KLtyBkDBP4U2T5N212dGABbbnkntQNFZUQNjO1mA3N/ChPTP9TTECIXQ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e3cZ/rV6T93Gqff8sl2Xv0HWoCiEu+7apUHaq5b/ADigGc94g0uK4s2Krjd8pb8ev5U3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FGR5YuFZdxG8E/rWrrERa0mVWfd8u3Axnngj37mrvhl3l1ezC78+aqHdwMh1GePrUspH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8yezVWkYJ94sCp/iIz1FL/wh+kQ3ex7OD5mCb2UYPHGSRwa6ie3bcQu3zTx2OOeQPamy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ubC5LkDkgUcomYv/AAjFjB0tIk6KrRoD5mT1HHAxUieHbVY98ttbbdzIVSMBsZ4rZlkM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5IAHAHv60+PypNv/AD1j+f5m64oUbkmJfaaA7/u4z9q/uqAxUdBz9PzqA6PEsi7YmG1f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n15NbhTzDt+b9z+9K7c5BznNRztILfeyKjfeLK/RSBgEf55FOxVzEuNNh8td6xpLvDBe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YtBT5kMx/eN8zAZCdwMe9a9yzXM1zJcwQuy/JtLYbcDyfYcD1qXYsEcUqOw+Yh+OCw9P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mip+9iMaoqtuViM59QfbvSf2KqBEhj/eFtxdFyu48gACtGe53RhEXerrtba3Ix61ZtpH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ZbHGDxwDV2FcypdNzJ8z7IiS3T8enX8ab/ZCeZ86p0LhlAJwMg49q1jsWR0RGf5go+Xq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797DBIiJ5XOD8vK4H6DFFhtmGdNhi8r5j/f5Uc+oOKDpMDfIqp90OrMfnz7HH+RW5AkK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55AI5/CqoQi5LxuNyODt2tzgEEeoOKLCuzNurGKR2Lxn5Zu2OQecD/PWnDSVhjFxcW6Q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ByAR61fg5uJX/dsvG6LkcHqeaSymLpcCU7myWVmf74I65PT0pWKTOU0O1gn1+5lZ9ttN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k+3etiKyjxnbv2KfK+bKo3Rgfb0qPTWjGt3Dxgt8xRt6BcAAAAj1689CK17JEtkf97I3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W5z7egoRRlXNuc+ZPHFtKKyuF5Hy8ZA+vWlksGRkH2XMMqFiZGKjIxg+4zWikMsnyH5W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Bwfwpyedcv5kjs7DA2p0wOwHQDvVomxnGz2gbDKFGdqvtxI3T61K9sxaIlNjN8rN/Dwdw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Fl+b5hs91JOdx9KsvEYHRsY8oNuVhnOPrTFY5+TSftJLoyv5j5Vc/N7g/jUz20aCSFEx5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Mn0rTk3OfOZJB5nzLt6EkZyTUKfcDuyxKjnzN2NzjB/PrUNDvYpLFbCdYYrcGLbtZjtz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RdQwiTb5beeuNi8ZAI6n1qwXE58qNmUd9i8kjnoe/BxT57f98lwm7dNHtZifmfBxkn15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R8plhVijJ84Vn9+Ofpgmkt44YmRQudjYXb0xjH6n+dXkR3dRI/mruCP6egx6HNTJEGT92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s9/6UhIihit7Yz8yCLBbamOOD6+n60lvZp5Es0aR/KQn3cZB4OOeDVtER4HZ3/ertwu3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LdJhHtVcz5ZlXgjnk57dKtK4MgWBGO1ow0ew45xjOeS3pUE9sRa8KG2qM7WznIzx61Nf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9u0Ic/MODn9enemiL/R1RnbEnKqnX5SMD24pNDuZ8ieSY+POjmxhXPIGclh9arkCZZW3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AYJOOOvGKt3SsqPEgC+QBhwOpHpmoSrOSC7COMbie3QHgjr6UFHnHxZj2a74WH3f3j98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cX8v+5/Wofi1sOu+FfLXlppPy3JVrQh/pUp/2QP1oZCN2OpDTE6089KYiKQAhqiCjZUj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gEAApksiW8Ul8f8AWwIYoPaST5QfwGT+FSYrn/G109hostxGcMisV9mOFB/DJpMcXc8t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jEf3UX7mMH+6vGfxOT+NFZXPUdTzRUmh9NGVA+Xnc46gMQM/XvQL4K2Fd1CjgiQ8fTFZ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f8aeu3aArbiPTnmsijUF6pHzKze5kP5UiX8YPHy/8Cb8qzAoLEE5+poWJNpJB/GgC+b2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P680ovfL4KnA9WJ/IZrPUDdhQAP50bAC3fPp2oAvNec54b/e64pyXwT5kVdy9P8APtVBI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eYT/AAZFUKxZa/384X/vmlF3n721f+AioBEQMEb6Y0YT7oJ9s1JVi19sHZgPw/8ArU03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Hl+oYUoDD7pH40BYsPdYAwv3vWmtcuV5A+XpzUZRwPmUA9qGRygy7Ae2KB2JDdjblm5Po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2PqaTyx1zSeWw4Kk/jQKwfaNxxtyo7k09XByBGAD3JoRRyVXzAPRalFlNMAwtmZT2Cmg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Fv8Ae+X8+/4UpuDkk4lf+H+6PoKm+xXAjx9lcfVT/hSLp10f+XVyq89MD+lAWKomkaTL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bSPrWgNE1BhkW7gN6kf40DSLkSAFQD7sv+NBJR8zoSc5+6PSl3SnnYT6kVojSLroQAT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w0Wc/KzLj3b/AAoAzMyMOmfbNBhmGHJXHbLD+Vay6ExLKJlPl9Rkj9cc05dEL4InXJ6Y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Sx47UEPjAJGa1xoM4YjzA3/ADUQ0iTBLSj5e2w0AZDZ3ct+lCqxPVjWv/ZLZ/wBTMfot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vdH6IP8KAMfa6dW4/uk0km3+H8K3W0G4PSzn/QH+XNPTw6x+drKfuxVZe35cUAc2pJz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HQM27+Ja6Y6F6adL9zcrPcbQSeg6imW2h3RjT/QYtzfw+cSAPz5pgc7t/vq/4mo8R9kL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L75Fe2tkZX3OrSEgZGfXp6VK2jRnzf3Vsdo+bHrn1I6etFwOO81B0UFtw2r1xTyFI+Qb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/0rrL3QFWOWXFkv7ln3CPIJA5+hz0qvYae0ccCFI23IMYiHpnJJHWi4HNJ8m7Z99sZ55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5CnKyD/d6121tYSzR7PIUN9/b5YAGe5/pioUtJ44y87yJ1ZlUqAB7mgDjEhP9x/++DUv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Kv8AuE118sKiSJ5LqMfMfmaUEP8Al6VXI02OT97exLwdmLlSM/Q+nSmXY5uTT7jjZHN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KiXSrxn2/ZpWbvlcfnmullutFWNd2oRFufvXAUc9f0pq3Xh8f6y8tSrY6T5GRx25oJuY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3fxFgP5ml/sqdPm2/nMozj8a6E33hoScXVm3rsLN+g7VDLrHhMfdkhPr5cchHH4UBcxf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f8AZ89aP7Lk7ywD/el/oBWk2v8Ah+Of50lVW+VWFm2R+Y5NKdW0eLf5Md3Iy9VW1Xr+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MX+KaH/gG4/0oOjn+KaFV2lvmDDJHv9K3I9esflRNIvWbb95rZMnHbg1FceIIzs26Teqk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72ATRZhcx30zbG++5Tdt3bef51D9hj8xUF2fmz/yxPUdR161u/8ACRz/AH49Gdvlxumk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Jq13JIqLpLDzG+X/AE7GfphR60WYXMePToU+d7i4/wCAwjPXHXPrUklrbw/wXr9d22FR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h+6GmKvzc+bdMeBz02/rUMlxfyScabap0X/WuQffOKWoXKpt7c/MYr1f9nywP1AqyLCL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xtYsB1/CmPFqZk8r7Dap1duZH/Q01W1k7PIhs+/SNs5GM9Tz1o1C5di0WL7JPLskiZUZ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phpERsIvKDvK0W5t745PXHtVJ7nX5oJYkuLGJJF2bhbMCWPUD5uuPaorC58RPplq02qW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LL2ycn9RVcrC4+fTFtYB5i27S/3WuQF+vXOKij06OX/j5tLT5mGz99nk8knnoB0omXXG+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0jyRnoRjiq0llqzyNsvpNyEbVWKPPPU/d4wPzqZREXLuygg+7DZorY+Zdx/MAGhoCI18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eB/3zn86iGl6m8n77Urh13fM2UXHTOBgcfiKik0zVPMlT+2dSZucL5u0P+XQcY61Nh3L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yws/nHp17VJHa3Dx/JKjfNt+W2UH8arf2Kk12sUl1dv8gAb7W6kE8AEZ56fh3pr+H4hd/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5hcSbieOo3YzjmjlC5qR6deTbfmbsF/cKBx6jNWP7LuvkTMv90vwAo/PpXNRaDbf8vLy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vYc9DxUX9gwI+zyDujVizOSDJg847cA8flVezC51L6XLj/j5lYZ2588AAVXntbeP5Jr1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4IPGen6VzzeGLRpOLcy+ZkRZIKuNuRyev6Grlv4c0m3jR4rGKTzMZbylcp1xkEZz+PSj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Y4s6tAf4vmul6+wz/wDqqrHd6Sjrv1Ozf1MlxuUd8Zz/AJzVJ9AiiuPKNlGnnPmJcLkY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gdBVl9DtkgVEt089fmVYwCSOp+p55PUVXKDdg+36D9y41W1EW8qvlksP/ANffFRR6j4ZS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kbm8iY/mf6YqzDpEM8CSx+WyxtsW3iQEcHBzj+LtxjJBHWrFvoyNH5tzDb/Zlbfu37WC9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TzmXb6p4bKfuZjK24KVjs5SB6c471PH4h0OL/VpO21t237GwDjOD1HH41KujvIBCgJKn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luuMA5/T0pTp8MSHdsLNcKoVW3LJkHC8c4756UWHzFK88X6Pb7dtncuu75/9CC/gCT6V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2Gwut+7d/qEXODkDr2PTNdA2mn95grH821InUqcjGQMjn1z3qBNNh8za4X/aZkzkE5G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Dp3iq5aP93pF3cfOz7vLUDcTnufT0rSttYS5n824tHtcldyybf0xxjirSwYvGZY0++dv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6nBEIzwF24XdswPxHYc1E1obUJ2mi6L6JZw0RHpu7AGrU1xCLdtjZ3Ly3rXPuJRaG6jd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P/rVpgEhiny5P1JH1965rHs81ytpv7/Vr7/nnAiIGXPXqRz9RXReE/EGlLLcabNqMEN4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BUYwW4P4HNclDd/YJ9Tb/aQnvligB/M15fqt69/r13N8oHmhAO3FdmGjeRwYuacD62gY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1Uq1TJ53mcqzL+FfJAUxkGIlWHHyEj+VSrf6lAP3WoXaY/uzuP616Tot9TxuY+utsvUcf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78DXyfD4j8QQ/wCr1rVE+l1J/jVlfGfipPu+ItTX/t5Zv51PsZBzH1P5zjrFj86d5r7P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sf8ACfeL1+74j1H/AIE+f6VG/wARfGI3f8VHffmv+FHsZBzH1OxuG6RAf8CNIBef880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bx34unzv8Sajt9POI/lis19e1e7f/StWvZ/9+5f/ABpeykHMfXs94Lb/AI+bm3t19XkV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58Maex+1+J7JSvVY5d5/Jc18rkmSRTO+87xy5Ld/eql/HsMfOeCM/RjQ6TQcx9NXXxg8Dw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/wBc4XJP5gVz2pfHvSIsjStFu7o9nnkEY/IZNfPuMVKjYx8v5UlAOY9X1T45+JrvK6dB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I35tx+lcjqnjfxPq+5L/AF+9ljbrGsuxPyXFc9Gd38LVKE/vN+A/xraNJEuVxkhLMWd2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VDN2P41OEVegoKs33f8ACtFBIi7M+dfvivdNAtn/AOEZtL3eqwLbo7Nv6JsBJ9K8VuIiv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JD4g1XwhbaZa3DfY2UrsL4Mg3sRk9QvTA6VxYuOh6OCm+Y6L4TakmoNrUkzL9pnuEl2L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pz52rzA/LDGsC/7x5/qKjsreLwloENjbxK2oSDdK3BV5T1JP90dB6AVUQzS2awD96Wl8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2H9K85K7PRqTUI2InUu6RWxX+Fiu7ewUcMR2PvjtT7hFsLyOe0DeS0QSSN8fOAPvDA+96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xAiTQbUKHzuODnB49c8ZzTJ3eW7RJXXrtZ8ZXAxgg8dzn0OcdK35LnlRm4u6OTaD7PfX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oSPfKsB7HP4UK0ts5icYZOef0IPcGuj1i2OoREwtGZoDtjG47pYzz/8AqPQdK56KaN1W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X/V/7JHXGfxH6VSVhOV2W7adphhj0A/GrKuqSVmhZraXYeHHb1z0IPcHsavwbf8Alt9/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v30j7v8A61QSBbjKwnf5nG4dB+NIzho9w+ZnPyJ6n39h3pZoVj8vc2eCWJ/uj0HYUhkG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1Q46dgP/ANVZ9yJFfbC8ke0MchQcduh45ZgPbPStHPzs6fwjHPcmsXUbv7DPuWWOP9y8b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HfpkY6EA1aGdBo9pFZaNczyzt5mnzD7Uclh5DD5HUAZwOh6nn2rTsPGHhuD5G1mEL6+X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+NJoYZfsA2TTQfZpnI3LImc5II69cfU1xZOSSe9Owcx76/xB8JWzrKdYaYg8rFbSEkfi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4Pb/AJaag3/bqP8A4qvAY03uqepA/OtTxLpSaNrt5p0LNItvJsDtgE8A9PxpWFc9XvP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bDUrp+q7ykS5+uWP6V5t4w8TXXivVRe3EUUCRx+VDBFnEacnknqcnk/yrmz1pKCXI1i7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Pw5o8qY/3qdqFrJaWGnylwRcRFwB2A4/nms8PM/8Z/M1pEkvGKc/wuaVYZu6NUCJKetw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OfxNXYkf5EndMfjik8kjq0a/V6Z5Q7lz9Wo8lfQfzosAwhI5P4m77u1e76FG1v4Z0u3f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nD5IySePXr9K8RtLdZZ1iAY+a6x7fqQP619ATRLBcSMkKiIfIu9jlSONgweu39fSs5ms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gdrMkWxJevXgjJ7H8gc0p2m08pXbzXUfKmchQeBnseB3603yY7Y+WLnMW3zuEzlSMBeT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20j5ImUpEuzl1HHOOfXB9qzRRY+yvPEZ4pHkjQhpEKryRnAB9xg5+veoXYOCEgRG3KEL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7g0wRZt/OCkWykbF5bADfNnPqOnQfjUc7xRec8e1YJMDa8mWIJzjAHPcHBpgeN/FSTzP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FgZzx5Y/zxxXJ5rsvi6M+NJWRNqm2iCe4C4z+YrjasgejVIGqAU4UySbNNJxTQ1ITmmA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JgaclIYP1pBSnrTWJFIBSaYaM0UgFFLTQacDQAgzTggNSIinvUyxADgimIiSKp0QijOO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K2PDM/kazp0j/dFymfpuGayRV/TP+Qhabf8AnquPruFJgfQlnGy3tyrtHtRzGIkBPzFS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BzVq2EkUcUUjmJUncTchsqHOT3yMcfhVe/uPM1Jt77toB6jeQDn73rknGPYVamZYbAO7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ufMY4z2OTwM4qRkCyj7ZC9xPIsKt+8dhuyA3AI7cY5pbe9Dq0lwPskiq86bVyd7cAA9C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xLch/wB7KVIdVx1XHI/mDVdmjlFu0UJkZ1f5WB5ABAAHoecntSAeL5luF3XLHejbmZSF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mwl4ZxNPNK0sm3d7ZzyM9eOaiR0dPNMcifIVIK7iNpHQHPTpx2q/BDLqMiFHjl27tvOA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CRQUVEeWJLhJrgvA7BlVE2ggnGR6ckn606+nRAkL+bKzKAXDEfNu4A7H3I7UyWVo7R2RJ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UD3xyR3IFRXH2czpb274+ZQpUnIGMkHjGTxg9qQnoZmpas7un95kVnlRBnIyAF7dv1q/o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MrOdruWyfLPUnjqPXrS3EETh97Rff2srMOMkEFB7nqBU6CzhivUa6baMmFVX92T1447n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mASSFt0bRY8obuoyRuB9sZq6DB5Z89ZzcpCBD8xCctjJ7DH15qvItxJHbLIka/ITtCgl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1FvmTdmZXZv4VYkSMT29x19KLATySZjZGPlspVGaLBVFHUH8jTJnjntZE8neJkKu+MFM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llR7bZK2yI7flH3nPGcnPSjzMyCNdyb154C/Nk8EflTAz79QL6Xy1KrlP++dg/KogWjZ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XB4PH5VZvpvLuJwfv7V+97ADFQbFk5+ZVUfeX0oAjjJkYKrKGf5229ueev50R/JI+992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onRoztCfwjb6nDUnyJuz9+P5Q2zkr3FAFafiNGx92VN6t7HHH6Uvhx/+JsIX3bVnZV7Y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LcM5+0BeSG65weCKi087dRJdGVUl+Vm6k8EmpYz0x4ovkXyv4ATu6hs85IqKSaX7Xu8l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xwcD0HFSjYfOXesWR8rN2Pt7mq0DrN88LqXi+UttOQM+lMRL8iR7IXVvL++r4wSeuCOpx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5myVbbkBc4IwO3emrB5MZ2HblizbeuT6/hViNXjjDoflQNt+YcjP86aAhnd4JH+6vI2N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UB2Hy0kSRd7k7towwIx1ParJT7Peb18t13fM3+zn731pkrsSzu8fzY2ts+V8HO4D+fvT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yKqj5NzMBkD+L3Pp71JG6raMpheWJR8rbvlBPA9+w602eB/JKfeManPfYzcjB+n5UruW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fm43Kvc/jTEyEt5cDvBB5iqAqM/BfnqR2qWOIu/lQuwePDbTwOBkfhSRniLZ/wAtNweN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emaAkTQSu7zb2wvmLwcAYxVIQ6SSLm4WQIVwQoyD71PNffaF2upAjADZ/i9KryfJMhfO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uuHAt2zNna3mYxk9OtMBnlxxlbho1bptZvUcY/KnxNLJEVmHlKWVlb0zxgfpUCecm2Ev8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qadJN90F2PlsqhNvGOScntigCSRvOJdEVXhYcscbsZGM+neq6QokjvNj92wI+bscfLj8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ZPLlSXG9V4x25HrinyzSPJvYLA0ahfcgnhT9MdaQI5nTZ2Ov36hsMsZBOMkhSTkA+2Rit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MqplX9ehP4/yrFtYVn8R3KwqsatLJiTeSeAT0/LFbg85eHtWlXnhvlYEj/PNIsiuyIj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3dAcA/jT3KvafZ403cjc3VcHnH9M02WOZWEuwjA3K2eMHgkj29aeHd3/AHKsrN8jseNy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FaOiXTS48zgBl3bAB2x2zS3kiyb2DSNKdq9M8Hj9B3pfsuCrPtbdztb+Nh/CfT8qj3+X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/u56j6CmBffyoIgyFcIdvpsB6AVUlxIm1E3orfMrYyhPrUt2nnxrsfaJcAKq8ZA4JNQT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+tbrnpkH34OeaBWG+XuR5Zvm24+X+IHpux3qzHC/2dn3xxsygOv8AdxwDj1IqPYvn7y7I7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bOPx6UxYJB5MsLuzFz94cZxgnnvUWFYTf5H+r2/MnzIy/fyev55p13v8yD97GkeSNxXo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qEzf6K6yM29W/h5JGSTjvxTJMPD5cal9xBZj9Ac0OIF7fvjW4T9x85K/xMwHHNDyfuJIk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qCNPLiZkmXcxJMe7OwZxj8ajfbDJs2LtXC7V6k9cUIZZnQJngsSd2SeoxwfwqpMpkcRr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0/X3FOnumniUFFjIUDAPX2zVGcqscaozbcYB9eOfr9aAIrhBz5pY7R94Nhcdj+OM1HGr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/nXHBGKtp88bf6tv76twVPb9KqylFhYBl+Y5CoM49fxzQBwPxWT/AIn3hRQ25lkkH6o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8zfQfzqp8U/+Rm8Kbvm+Z3OOhO5Rn9Kt6DzdTfQUmJG9Rmm80ZNWAho7UUZpAMNUtRt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GimiMfC5OD3+o61erm/G+unQZNPZolnjuPMDAnaQRtxz+JpMcTym70m4tL+4s5CqyW7lG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miui8UalY6vcQ6hp0bC48sRTxHqcfdb8uPyoqCz2/wDsy1dPklnbj+4B/jSjSoB94Xzc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ulh8Samr7H0OX5fl/wCPhM5PI6Zpo1jWB8o0Rfm/iN5tGevpxWfKUZH9hQuf9Ve+nQD8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nbfKvNvYvxzWl/b+rR9dJhC9tt5vyfYBc0kmrawqf8g61+bLKjXh57kH5fSjlAqf8InbP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1+bjP/fNH/CKp/wA8Jv8AeaXH5YqR9S1xk+bT7LaGGB9qbPJwMDbz/hUt1qmvbIUS2sNz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ajlJ5ioPDATb5sMzerK5H04J6U//AIRyLZu+znb2YyEk+3BxU8mp+ISm4rpO7IzhJGHP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7zxGPkBs49pP3Ldjt5xg5PGTRyhzDBoESR8WkUjf7R5/9CqVfDsj9LKEt/eKjGPxPWnpP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ZeFjtsH8QTSPLr6W+7+1I243fLbKpHPc5xnFHKHMQJocnl/8elofm27t2cfXtVpPD7NH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ef0FRC31cR4bVW2Ll2VbZMAdcn0NRx2OoXVxFbprFwq8vuVUB3EdOnSjlDmLS6PbDchn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45NRNpkcXzQSR/3mzDx9SABUY0m+e4ieXVLr7zb8sqkY5JGBxTpNCuvL/wCQvd7GJ/5b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OnyhzF27tRsiX+0IhtQbcwY4znPrT00gtGqCYOrMQrGPJAzzz6VmS+HZzBvW+uHeNSOJi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BoM4s2lF1ep8p589sZ/PpRyhzEum6SHvzumctG8iRLsO11B5yexzWgmlqQ3+kSD/AG1I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WBZeHlCJJFcTh5uSRNJz+GeelW28K2UW1GXzNy7tpdu3JbHejlDmNUW1mkbedNKq84Yy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XSEj3m4jEW0fMbgBue2KqJ4f09ellE25lVW8rOCeozUlv4csYw0qQKiR7t25QOc8HJH6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geX891b/AC48pVuskn3xTo7jw8kmXvrXp826Yn8OtTx6NCknz20HngfeKqAoGM9BSTaW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WWMrjaM4JPX60cocxB/amgJ0azl2kBWVXZh79D+lOl8Q6NF/qlLK2W4tnPU4H8NPXRy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cGI+4w/hPt61JcxB7VRCwi7tg8n047DIzRyhzFQeI7D78UErdzss33EduCBx70sfia2b/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Psw28NycdavQ28azspLHgEhV4kB4/KntaLDdq5gU7cvuJztHTgDtnrRYdzKk8QXN1ulj0+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jVcjryCeKbJruoxyf8eN1Hu+cozRgAdOOTWxAlvDA2MbXPZcYBP8uOtO22scHySMys5J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UWJ5jDh1vVHdttjLtYhgHuQNgxnaDimS6pqdw7bLRljQqHD3JHIP0zzWsqxB2WJvJ3Dd5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+PJxmoH0+QJHsuV8x32n58v7YJ7Y5NWkh8xlSXmrSurC1hDZBDPI26M5yO3TnrjmiB9W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nJbzFbMjFskN+NbKCKCRQXjxgpM3OeFzjJ6nmnoiTFZfK2t5jZbHUbcAnPI607ILmJcf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MzNlf3ZIQdBj5sdO1K93r8s+yO9WT5R8v2ZQT26Z6ZBrc2eckvyRtLu9xjB4PHsPX3qr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kjmU/wCrzvzknIJ7Z4osiLsyvI8Qvb+a18iSt/rcQoo+p6/lUH9n67H+9TUbplVfvqI9p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iuL+WG3jTm2Zf4zjOOgJ/wD10RyTGLci+ay4Zld8heep9cdOaLIV2cnd6Rq11H9nuNS1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Xjr90dqjs/DkwkRBqU20Z3K91JuJzgdDxn+VdNeXQjRVukjZtysFR8gerHHc+lNtpY4p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zRK6jA+YgAntyKLIpMyn8K203ySXdwdy7g32mTr6Dn9e9N07wpZfNvIlZWwPMdpDnODk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4v4k8pjtiIXa8e4fIOxB/wAKm8xEkgkjeFcpnBRjtJ7/AJ1FizEn8O6fFJIkunxBtpZM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2uj2MkmyK1t9qpuLGMdccDp79q3DMkhiJVS7ZA28fXB+vrUXlyxpLuCt/CF3D7uCCAO5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tJs0n4gjXzEKupHGCCCAKbLp0CW7bYY93lKz5X/Wccjpx64rUjmTYq+b5iyfKnbYfUen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tvLXcgUSjo+Pp9O9FgKi6ZE3mrCEjbhd7p8pyM8DsOxPpThYu0cDhYflxEzAAYZeeh4G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LP8A6SYzt2/LklRn1xnn8KlS5nWBxLs3OrSMz4+8eRt98daLAVJ4ZvKuNqhVuDvl3HAzk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t7bZCInQL5vzNkgknb/HxjOKja4mjgWRZNrbRtjbgJyOvr34pbuRZxldru5DfMxx05HP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Vrna2GXeNrKufmJxtGOo/lQtjHmOd23JL8qvL1B6Dv60ryLFbAH/AFu07uoIB6kd/oe9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zlRtZhkuQScY7cd6ZNysxjlJj3BeNqbvQc8fh3qdIIYmBjmWD+JGYcHOCBn1z1qpdXq3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bjgx8cjH4cVNI8M7ySpb5TdiPLAkqOD39PTvU3uMsS7LokrkSs3zBYsDaeBlj6kVBaQW7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4KHHTqfcZwKhnund4vN3DduU7fuxjPygfTr7U2C++0/6lSLZSNmxujk5KnJ44zSAnuY0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kUhe2Md845PNQi3eeSdUt9vkJhv9g8HOPXPOCcUpvYvu3XmeXu9tyf7Kge9V4rrfPGbjK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5HJ68cc0IC3aR4kVNq/uvuiD5lcEZyPQj/61VLN4v7Pt9nlo32dYVLZO4Dkg46e1R3Yj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7QTkDk54x659qqafdsbdEmjL/u9m4em7IJb3/lTuBqtNE8KwzfK249eOh4xk+vX34qZJ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dn2uucqQECH3wetZrIzMJHHQFtu7k57Z65Oc/hVD7X5+4pIQ0j7ugyAOpGTgnnp3pc1wN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q7nylGMHaQN3sOv86Tz4jBl4o/N+5u67wMcAc89OT1FYf2rfGN671YhHYL99QepA6c88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Gi8wRoBu/jJzgH/PtU3A1EktrotKhhEsgKKzE8gHgDPA5zyOO1RPdB1l2vErRt5vmY2k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/WsrztkaI8MY8tVUvyTweAB9fzpn9oNFcKX3fKvzqqhgQSc8H8KaA0NsVu21J5I/KJjRl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jr79MVXaxWOFLVHE08jM/2lzuIGSTkHr64PA6DimveuY5/KGFYD5lAwegAI/M1DbuDKlyT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Oq8YP5fjVXAvSTR+cjG4RH4WJSOAehbP1POcEdqhhmSWON2URfIP3UMmWkILAnnoc54/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keRQXklDvjjGCcdR6k1DLdO8ahEUIv8As849z2z396XMBrvJLDcq8Y2Y+Xa7EFMEHcMH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qQXgaLAlVcrIRwDnJHv05x1FUZblXZZN8XmuA7bzwTjqOaZHqJiIVJh90Lw3Az3J649q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/ie8eRI3RizQ8FS2WI2jrye+cZ5qOCSWG6Vg5U87d3JGPXHH06gfhWbb3sUZY7kLMMcd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W8t2lQzSyTxLnCqNpx/dOeppKQrXLyTlrmESSMv2ck7n5x1ORg8+wNMSdJLz7S7svzsX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xnPP/wBaqbXMIJV1kPByyDg59Miq006ly6+bzjO5emPpQx2Nu6mBmhLTM6ony8A4B7ZN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iwu70B6n86yRdgDdt+bOSu0cnnvmo5NQ3IBiRt27dtYc59v/ANVICezmXz5Hc7V8xmY/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F3HskdghXYq+mOw/+vXP2jXCSTb2LY427+B3we2fWr63UhATYGbGNxbP04pM0joFoHE0s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DdDxjIq/aToLYB2HGPrwKyf9cjLvXf1+6wK56nPWq72c0c+61dW3feDMR/SspQ6nbTrp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0ep6obqBWztaFxkeZGc7T35HKnseK8isZmlmnlK/fcvj0yc1655s7QrG8CEqQVk4zkHjr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aapfW23YIp3jH0DHH6V14XRnFipNrRk0bYYFz71OQcbgu5OtV1IYbQMHpU8MkifI/K9K9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8jGfTikZFEfy9zU7KhViABj2qGZQSoz+tUIhK471BMhOeO1WXQ461BMCAcelAFPBAI6G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ZFAx1NRnPUDBrMseZ/3sanuQc/jUFzL5gXnpk/mSf6iob5sTDZ2Ao2fdDfj9azvd2NEh6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fd/KmDylH3W/LNSqYiO34jFVyiZLDICe9SmUIOdyj/dpkcKt0jVvxP8AjVmK3ZeVjWP8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yqYHqaf8x/jx+FDsq9W3t6A0075Oi49qoCO7GI25zxyx5r1jwfs0zw9aLC8cc08ERLv8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615XfcW5RfmZl4X3NeutbtY2VlDujtlNvH+6MIckBQDvHc5BPtXHX10Z0UJuDugSyt55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G6UnAGQDs24BPP0GDkVZwhT7Oqfv0ABIcE9epPqCRVgfOBsXaQg/eRYwc+wGApBxjvSx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ZAucK2VZycBM56H8PauRRSNpTlLdlGG4aNmBjCebj/WkKpb7owDwQMGpZE85PKt7V5Gj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4IxnoCeDz16VD5t3YzKxm8zAwGfBQArjuMA54HFPt1i2BVKRtIu8sdyK5A9AcMTj86og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WOaP5t2PlYggnA7j/Cub1nRTfwtdWqFbgswdNu1ZjwQOvD4PX8D610sj7dOjWR98kcry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6Y96qzKsUfkt5nkt+8dVbPlZHUMO/r7CkM4mK4kSMwXSs0UZx84w8Z7gZ/UHj6das7V8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2MfUHkGt7VtHivtzIotbnb8kqk7HA+9vzkngZB75/Cuamt5rWTZcq0L9QT90j1U/ypDL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MBfRfT/GkvikZ3j0C/h/+unQbUj+c/w/5P0FY2oX1vuaSc4hj5OfQdB9Se1BRPIw8tUZ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Vw3iS5+06pJzwihB/P+tauoeJoJflhEjdycYzXNOxkkaVurHNUkK5Fg0Yp+M0YqiB9o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qOrEDqQDV3xPqSaxr9/qMKPGl1M0iq+MgHoDis7pTcUihopcZFKtLFy9IDb8RzZOnQCT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IQkliPyI4rOjaJv+Wir/AMBqrIdzsfcmnRR5NaRJLyvB/wA9x+ANSCSED77H6CqyqF6D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RKXiJ4ErU5SB92E/jQiA9jTmQf3jQBd8KKz+JNLT5fmvISV25GN4PI78Cve0lMVwwktw0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tkdRjrg8+v4V438NrNLnxnZ7s4gimueMc7I2OOa9jmMRAWFWkCqGbd8p3HkE+xHAHH0N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Zp1hSOObgny8EOq8kHPIJXn9Kosx8xcqowoSR0j+XK5BxjrkdcHjtUyyKFBJYM7708rG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GOlWZXm/syGQwzL5rb53bbsZxjacdRgDBGOe9QURCOO1td6W8qgIEw5wrt8pAHPze2ab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oplff8vzbju64zgDHXjnmrb2Mp0+O6O6COWXZu4ZRgnHHIBJwR6HPIFQJJy0SsVkEap5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J6fnmgDyH4y28ieILK4fb/pNmvGQSCHYEHHf+mK4WvUfjbZMbbSr4RIiK0luHQACTo6n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+rIG04UlOFBIoFKRxSgU7FAFd6QHinSVHVASV0fw40D/AISPxhY2Ukavbo4mnDnCmNSM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ZzXrfwZ0y1i0a+1OZis1xKtujf3EXDOP+BEj/vmkxnA+OdEbw/4nu7EoViyJIcjH7tvm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vX/jbo8VzpFlrlozs1qUtpFc5O1gSDzz97PH+1XkHWpAMUoFG00oU0AAX3NPU470itjr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JqaMA9ajjqXd6UASj5a1/DCq+vWCt83+kxcZxn5hxWUke9A3T1Bre8AxeZ4u0tG+79oVj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UmM9w/wBIiv8AbBIjJK2Nhcbl64BYg5J9fWprdWktXwrQ/aNzbuNqASkHPQ9BjAqhNcxt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D+7O5TjAOevU5znocVoQQtNar5jMpt2keWQtwSCSQTnr06UgGXUg+2yLasbeJMeS7kA8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KkkvIgWWCSdmcB0baeMHnH90biSO1RmHzDvvF82zhA2NuCycv1HqM8H2oaWONWeNmHmS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g4x055IPp70rASrdJJPsaMlmYv8AezISDwP++evvTonla4it7T93u/inX7gOMnk8nHp1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3Akb5kDKiqCUYHqO/Qd/akuESS4ae2ibfbsWXCnBzyrHP40FEN2jQQGNrpJoFRl3q2AD0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darxGNrO5YN5u1g6MrfPJ1B46njt7VJczRG3jdk2+XhAvUnPXBPQZ6UjblkjljChmUMj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GMGgTQ+3it5ofK5HlhtjAYJz0Jz2z0H0osbvG2Gz2qsiN/rVBYMR0BPIOemKY8Kwo00P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BxyPlI/D8zV280ySZvtcdksYjVEX5wwZgfvdfU80xFdpnW02wO374BJmXoWIwBjqCOaa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AKHZmAfcOhI7jtx1qKWMxhYbnfuMxEsSjODnHBHUfjwKlSKbY22OPcmfl24KZxkAY6ji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nC70XZuVgcnPT29c/wA6bG/3olRsswxuw2No54PPQjHtUMltNDGjzrtgkcRI8nQsByp9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s4k3+VJFL8qtjBIxwdvrgj8qQFbU/K+1S5fdwFb5cgEiqoh43fxb+V9c5qbUfkvp33kt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KhzmSI/MrH+Jf6igRIk33Mu2+Jvl46n60+Uhpcru6bhuGcjHUfX0qNP9Z/wDC85Gex5/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rM7LvVVXjn/PSgBpi8w/uR/Eflx7ZqIs7XUAPyqhbd6EAZ/pU/mP8n3flyP73H96my/J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78H060mSeii0UqfnOyRC27cSU9OvrVCG3uLSdHj8tYztDMSSr56jA71bd/3IAf7+E9cL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LAeYvY7TxVDLDlTnYBP/AHV5A6gA5pY/3L4kRZFbLIcco3TFM37JPv8A3V27scEnn8aX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7k3MzLuOfoOnNIZXuEiLhpJN0+8qzbcfL1HHSnxSDd5MaqqnOd3IHr16Zptwd0rlBnpv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18nzp0f/AFS/xZxg+vvTAWN5fP8ANSJmZU+b5cqwHc571CXikkjdB5nyFmVuMkHkZ+hq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7Ovl7myN+Ov6VLBv8jYm7arfMq9ccc5pgPtZAGlIbyV2/Lx29j2NQrK0jOAxK913ck1N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eTtbgpwMnH1qOGBWlYoypt3fM3Axj1poCzK8s/zQx/uB8jJ1wMcn25plxD+4l87bvbO7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bxbtCFZdyL+9DYUZ/nmoZ0eMK0kuf73XqeDx6YqhClsxqXVnlRV3bOCO2OaZcP5ybflX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5H41LGjzSbfuryzbl4bA7H8ajkb5PuL3IVVy34E/rQIWCPcZzc7HbHzZ6EnjH1x0NPkV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hm52AjHTvTHn3xq6RL5X+9gvjHBpMuZ9n7v7vRW7jPHNAGDPF9k8bIqSqEd1Ybl6HyyD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80skVwSkpLLteVScjp1H+FYjMh8WeSqJKzJGXLcgAqwOPX3rVgbZar5MvzMyoy7c+YOv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3GWWV/uqMN84+76ipAZZPMcbmbfgrwOccEE9uKZdxoZmDxwNFGTtVs4Ibp07d6gCS+fE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/dK8k8eg61SAuXbnzElKL94M3z4PTtj2qkUzKVeXbEULDd94PuyCfwNSzTySSfKhWVU2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vxqf/WSLcSRR7duyOJmB5A659xTAHTeJPJLL/wAtVRmyhU45FVZN7wM6f8e0OQvHzIx7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28V0ih2Xh1Vucf3SPpUOzzHVIJVAII3q3HJ7getACPEs0m+G3l3qqjcozkAcnPbn+VCc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Sqy85B9vwqfTNSisLy8W43bZWVF2YK5wc/TpUMEe0yfIreVGQu3AWT5uo9eDg/SkIiuk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AwI4U8//AFjT40/drM5VflOEXp1GT+tNg+WSTI3bcLFvX5uTngHjjFPYB7mRok8rzPvK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JFj+fa/8WxlHfj39O9QlH8xsy9ty7vYc8+lWoR5Igea3+XzBu5znIycj0qvvSPzXkVDE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1GB9KBkM0ZNu0JVFnUfM2DnHIIz61H/eZIo4ok/dKw+ZlBXpg/jV3Obhbn5mQscttxvOe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uDw2w5Hz8fe4yKQFaUhfP8s71KFd20BveoH8r+595VVWVsAMBz/9erUmxEWVE3p935n2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oyXLsGGwHcT8qgHBJ9f1osBwvxKhf/hI/Df8KwrI6jrxuQY/WrOgHNzMf9kf1qn8St6e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q+5vqQBmrmgc3M3+6KliRtEhmy5KigYLYTOPemtkN2xQpKt13CgQ40hNKTnmmmmAv/66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C1S4GfJD4IJHJI/wrpiaxfEO7zIAis3y8/nTZSPObrwfPHJi3nO33Gf5UV2m2b/nk35U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7eHDM/zNGvyhkOPmyByajuovKudyS9h828EA55XmgXCiOVf+faTBVhncdoJzn8hUZvEl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kZOxyMnpx6ZoJQQE5eUxbZFYAZ4Kk9CR6YpxTztRbz2ZipOPlI6gAH6Zp325SmV3bQDG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O+ePfNVo75diu7wMWRhMjH51xwAMf/roBFss10V+0eXuPU9PmB4PNPkEXmfPAy5G0sp4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pL5iZcbeOG+9gjPII45xxVr7fItiEEcsm8cnngEkdeo/D60AXdiS/IEbZb7mUkc7SBx9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ZMAAjBY5ByCcdqia/d7T53MC7cDcDk/L659e9Q2109rET9/JCnaDiTH8QPegDQ/5afPC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n0x05qNI4X81El2HdlT0CDuQfXFUBf8AkqX+0Om87do6kH0Pb+lNivYY/JRxF5R2uqhs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0risbEey5jdsqW+7u6BQAPvHvxUbRSRzoYIwuDtLB+3UMfTisw3tubWaMorRHO7jqxHB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CjcuC7cDeMfd/wB3imBpPIWJKBDPGC28gYcZ/wAM4NLA6wx7/wB3u27AqjBP4Y7DvWQ9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21e2OgHsc/pVWbUWjnZJC6thtsXU4OeSccfSgDf85nYpDt/e52L/AH8YOc9qjilQRFGk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PFYa3bmVJndkYqi9M4x/LPfNXLu9gdkUsqt1PzfljigCWGVRf/Z7fc2xi52nnJHNas4m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2tjAKZPTP5VylpqLLfXHlxsrP8vzceZgkn6emavrcM9qQQw80DduboRxyKlMDb/49XZo0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1zSTSSGNo1hXlxLt68eufWsBtQSLzv3khaRRtbcCr/7PPpxzSR381wUclt2F27gOCOq8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SeQkDKjxyux2O4bJwT049PX2qOW6jimy0e92UKzdPlHA6c9axvtr+Q3/AC0VWI+XHyHn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O3mPKq/LhQrZ+tTzFcprQzSIgjgRW+0yYG0ZKdeSP0ptw37hwvzKrldrLtLkHqPbt+tY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HP3tx74/z71WuruZpNhYJtP3sc8cD86EwNsXMH22SW3lkEO1VkXqEAPLZz/+s0sF9GpM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MVz3APTisBr6VvuFY16ccFu5yf0okumZ0l+X5B91eMsPXmhuwHQ3bwC3wJ5/mBYKQCBj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g3+kKZlyxdD8hbgd+2PwrK1TVxJcieSRVWRVV0RuBjt9c01tRVgUgLLuO0r2PrkgelNy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gA89o8ZIyqjoCO3JwaIrwmDbnDPkOA3rkfjnrWQb1WxtLOo7LGfbH8qfBdrGhVIpGTr86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AVKkFjTtP39q/+leXuUkDHyDgDkenHWnvKUWSTerqvyYD5yT3/rg1hpOCrhkkViB8/bA5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VdLa3K+Y3z7iMYHQDn8SapSAvR6x5aR/K3KlXVGyOuAfYCrJ1MJM6tPtbj5uScjHccAA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YXr91xS293KnzyRRncp+8wPH4UuYVjfS88yNfuho/kLLk71JJGQfekF0AwD9gd31HOD+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y44gqsWCuSASe2B79KadRuE27jEc/e4JPuTS5gsa8sfmN5nsWZdv3Pr7VSsjLcyJLASv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69ap3+oS+WrO6cnA+Q7mPpjNVLaWa1GRcKHz82E6e1UmO1jflvmRfKNv5csbNtfYWY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cJDJ/EVfrjnuD39fasxtRmMm9bpy3PQDjIx3pkN5ct8y3Eq/Nu3ZA/pRcZtz3r70R1bc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e355p11qIuUba22XgM3XDEjOMdOe9YRZnIUs8iqD/Fz6/jS5cfJukj6fLvIGR7VPMMt6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9jdd371RwnUEdOc+tEF0rI4aUyqy7VUE7Rj0HaqBgck7UUn1pBC4/wCeg/4FxmncDXtJ2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v8zY2kt06d+DnFEup/anDTPIZZF2uykDeB6celY/bH/oXGM0eT/s7PlouBqm4iuRsOY1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NzHa+WgbfkDeu4YB7g571mDb/tf0pv35Pk+b/wCtUgalxcM6lDKispyzMfXt71Cs8jRB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7j0AqoUMigqilm5OSenv70qGUE5OwY+b5TyKVwLU96vMsandgZ47Useor5QSOMJx8rKM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m3YGMEnPzURMGVtoLAZOSwPT0ouBof2q247DIMlegA5/H1qJrqEIXhjYSFsMWK8j/HNZ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4B4yP6VHIE3E/LjOCcDg9vrSuMvz6gHB2xBBnqX/wH61At9IVAVIiqdi2fl4z2/WqMkio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mq5LEcsGPZelAjQuL+WODhIYVVSz7XY5+owO9QWxu7aziieaNs/NtIPc5GemKpuRKxAb9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+g/n9KGn3Ac9vr0oAu/bZ95JmhGw9dpJ49yajNywkyrAtnrsHP6+1VFlZgPlPTO096VJ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7pXgfjSAsC6lKnjBzgmleZ9xJDbyNvy9x/kVXSeNpPkQ7e2ecU+4u1MZ8sNg9045/Hjv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PXkkHP0xTfL4+VSe4AY8H3GKVZyW3Plgw3ZwoyacJuCQpG7qSefwxTAbsVtylWx/FkkY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buGb05Jx+tPQsWBdQFPIYnH+FOWN9gVVUr3AOeff2oAiFsiHICsOcKTkH8O1RGNcEAoj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lGxtx7LyfxpoEiqdqgnjHOaYECQMhJXrkfdA/wAKkMQ8wq3G04O4d6e0c6yNuCqVPUEg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QhlModuRg5JA/ECgB7RIynOcg/w4/WoW2huhJ/3sj/61P8lQM7sDPLHPP+NP8iNsrng+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zgkA4w3OKJtilgScnkle/tVryflbapJb/P8An1qAQbWYOpx27Y/z6UrgV5CMcI/v1P8A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4EvT8qk3v/Bu+8Sysc4qCdP8qvr05/oKYiCJS8bc9Sd27JySeT/SlhEsUu/cvzfNu2jj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SP5nyrt3cY9/wpiQf33yO7LQWgjMhYktnJH407Y/VPm6AKzD6g1Z2f8AoX3V9fr60rRk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f+VAiDEkuN2d3Xn7o+uetec+JHZ/Eeol/vNMP/QV5/GvSkXdt+X5Vxv39vTk9q4LxxAs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olk47kZBP6Ct6GkjOo/dMpclsqeamgZnf5j0qokhDZA61IjfP9a9U4TQJO0j5R77ahmH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f8A16RevSiRg0fPOKYEMgUnPmN+n+FV5kXaOSfxp7EEgLnpn72P6VDIzADpyaAK8gUH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49RI5J/8ArUhyR0/UVmyilccz/lVgJ/E3zZ59KtappP2GewO7ct7arcD0DEHK/gRVZ02f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cdzVgSFHSL9DSxhc/Ov3unpRs+783/jvFORZF+6uf1FaEsnSKPzMqGXnHBqwsaZ+Yuec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wfrU8cqgHKg/WggmPlIvybR/uim7zj+JfeommyvyBV/CoWkcDkq31qiSzbbZb+1j+Z1k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Xrk00bzG3d5QznDOzcjJBAB9PU54ryvwtB9o8R6fHsaUCdWwnUhfm/Dp17V6VcSecQSQ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UDLYI69yB+dcVf4jensbEsNtBbwSRu0cvkgyBSdyN2GO52gcYqqk2+1k6z7AQEaLcSFO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9y8DwTWxSdpE3RhXLl0Knop+7jGDxQlxCDGdzeW0eERFJEzdWULxtwDjPU1gajEkikC+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jaQr444/3u3HHWrEN2kXmSS20kFwUIG/975TY5CjJ69/qMVU8kPcwkIoSYEqjIAiEZXa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XJ5W/cwPIsbRt5bIqBVGefvcZP1Of1oGRafPC96W1TdHCTh027m3EHGD3HQ5/OqJm/0a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3ICsQckKe4A6885qVZW8z7LNulVsgt/CoLE8cgj9OKhVYJ3jSONVVSXR3HAUD7+DgY9M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u5ZVQMGjnjM28YUls/MM9Ac+vb0rzb4gavdw+K5BbTSL5EEcRychhjdtYHggbuhFegwzA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CIiWYKGGCwHGST19BXnPxMsJYvEDag3+qv1Dgb92CqhWBP6j2NSxmZL4n1KSFlRoYPXy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WTPczXHNxI8vpuOcUykAp2AKKdijFUAD3NBx7mhevAx9aGz/AHh+FBI2m06m0wEPJxT4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BzUkg2hQPqakYisq/eWpo3Q9OKr7g3vQAc8CqQF1E3t94fnVpYAF+4T9DWWq56r+tWYI8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ncRfRWxwv6UvlnPOR+FRIpX+NqsADH3iadwOj+FbMPGSfe/49LlePQwsP516ykCx20Us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YZEO1l6r7fl715b8KPK/4TBFdvJ8y2lTfgny87ecDrxx+NelyusksqGSSTzF835yVcrn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okUiTfL5kawsvzZRHC85HzMzYyM+/TpUdyXNrJJDBGd7M0KdGJHQ5POD747mopklA+aN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MSDnaQfTk/THWnxoosWufPmmndwsEeMlSRzg+g/+tUDZLDcXItFgNxHDGGEyw9s4xknk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HaZjyptyFBKh8xk/eJ/vDp9DSeVHLZqsdl+8uNreb3XggjbnuNpHHUc8VFIlys0b3BMm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LjBxwoI5xzyKBo5X4vxtc+DoZIxhbS6Em0gfMrgjdnr1OOf5144K9/8AFkH9peGb2wiG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ElgCyDjB+8vpj8MV8/J9ymiWPFKKbThVEkgp2KYtSCgCvIOTTMVPKOaixTAZX0H4E0yfT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8rC6dDg5d8suR1+7jp061454I0P/AISDxNZWJ4hLGSc4z+7UZb8wMfU173KzFZUhjgGy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6rhumAevYDiplqMS80aPW7G6sJZZZ/NtmgYynA+7hWyeAQ3IHfFfNd1ay2V7Na3C7ZYX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a+npT5ok/fedtk4YkYyzDAB7kd/oMV4r8Y9DfSvEsV4Tuj1KLzQcY+ZSVYfoD+NSgOIU5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pSbtvWqAcTntQoOelNBz0qRTimImU4HIoL+gqIye1IDk0AXrUlwa6n4axL/wmmn+b80a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Rtn2t8tdn8PF/wCKhjdl3MIZup28lCP60mM9cjEv9lzhI18tpEyH+6MglfTpjp0zUktw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fPGQTxyTn6EdqpI5a3LGP99ICg+XHB4PP5kfWr9mMpMFgEsgnYBFw20ZPOfX6daQErMj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sGzcf3ZJyDkDluM/XrTEjcbY57Tytwfzl/ids4Qnjgng8d6d5K+Yv8ApTRRt0b5hnB+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tTmjdcyxSMkrN+6XdxnrnPQkkH86AHxG02iLgKAqswTng5DCpbOT7OJMykb137Rx8qYAH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XMDqjZ+zhWbdzkNnOP8APFQ30rsds23bGTsbbgBsjJz2GRQMhkmjaJmAdIJtgbcckHd7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SD9/HtiDbd6t02Bs/nwPQ5FNKXqXfm/vFTCh3VAQfmJGPXrycUwzNZ7/MlzPJvDqMNuz1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KYz5jdcShim1+ZWODj6+n4Vdi1CQaPNZyRGfdjgNgqpAyP0PPrWLHcNDYwq8kfy8K7Y6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rMkm/wC0267XDNiUfdJOAMnrx+tAiS4eJJIlhSWJ1XBVmwVyeWDdxgD86dZvbvckvJnE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PJ/z1qg8iSBQ95AVy53GTJ+bHHv069hTru5t2T97d2yxBj5aCX178df8aALEwnJb7KDy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HfoM5zQNn2lEfZ80kjRNG3HOd2e68f8A1qr20lvN97UV+YjlUbc7HqDjt36dakS5t3PC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wNuSc478/wAqAK+p3DzXp/eszeWF+XuATg/l1qtJ8knyfM/3vl9f61NrwSO+Kwo3MCsu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sNqbv7vH8utIluxIjsfnVl27Su1vT2/GpEcM32eURvHyysOuACcGqu9/l2f8BXtn/PWpV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d8u4tQJMsf8ALNnG3dn7r9emeo4xUPXYfulh976c5p3l/u8b1+7t2+uD0pvz/Km5W+cF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6LBGsttHJGi8pGdrtzwo5wKbKCWSTEnEmG6bQD2PfFQWY8yytzvX/Vx4bdjqmNuO3rU7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Y9obtnHcZ9e9UASAPPx5vlKDu2rkc+1SCQ+d5kWVl3neo9x1+ntTreGQTlD91yF9sgZN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++emPX696RLDzk+0P95dv9/+POM5/KopHZ5D/Cy5ZFZevPp9KluQjzMX+8QGbbxnnjFV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j5scv+Pbg0DQk8QkjLKd3lNsDYwCCcHPHrTp3UP5MH8URV/bBGcCoXdSTGQw8sH5l4yc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ogjkjZ0ljzkdWcHnj+fNMoZG/wA+zMjbiF98jtj3qz/x+Xa+ciptUrt6YUjBxVfe6SMd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ueO2P5VYhhZ5HjEqlmIz6fh+HWgB2GljUD7icewXsD7Cqq4O1oyHVjkqWGBz0qeZHctG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g9zwOT6VTjfy3xGnlJtJK9SGC989qoCz+9EzJiRF3jartzg9BS28BB+0TydM7U2+vaoF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b83oAcc596dG/lv5r/OgIVeucY60xCyfuYF3pHJFux3OxzgBRT871zNFGPs+GZU5OR2B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LZ/4i+7bkY7n8+lAkbYj7mXCMyqnXcTw5z7fzoAxNJl36/Pv/e+UimNuAQckYI+pwfpWv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jYuC3y9V5zg59DkfpWfaWwt9cvpS4jVERtjL/CQDn/e3AVqvI/l+UPvbPvNnoeQAf1qS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zFwrMn0HP9KjuC1uizCJ1wp2qxGcHjn8KmSVRtcn5WxuVcYfgYH596ZcKDE6XLqdxCr3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ADJ9ulJTbtKoYol9Oc9Ppml8vHENo3DFX/uqD0xnp3qSGJZ7pVtz8twvlvt4IKg5IIqG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amNjszElj14/GmBY86WC3lk2RjazLt2+2Oo/SqwtvJkWJ5WTegbO3OSBwc+xzmo5POV1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dm+QMD09+2DUsiPPHEnVtvyfNhgOxPseaYETGNUMUn7yDzGDb1/1hxjI9PanvvaMCNGAT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5C1CQkdv5J3T7kL7mfpk8kCrIkmmCJ537zhE3cfd5A/EdRQBIoVlQmEsuMBsnJ3dPp9a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sRdo3d9uO/HYimvaOLZhGx3MvZwMHPIx6elP+Wa33FflY7Y2Vsb1CjjH1zSEJG8gmKCd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5zn39aUtDDcP9qT97u3fgeMVYVZXi8zzIz8u7bjnAGDj1NQypvjM+4blVlVedwBxgkn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GOQxSNF1Uqp+XJGOn41UR9kiIdyxbt67lyevQ0+8kmmidN8ZVRu2qvP1qE3DmQeZtVvu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OvSANQhQ+f8ixJcbkiXbu24Pp+NZdlHFlI3laKN1G59hygwcAirs4Z9qec3HCtj8/8A6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3bsHdyMMPXn2oA8/+JTEeKvDYJwJBMAW7gMCDVnw/wD6yU+wFVfiX/yOnhv59y/vl3L+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e4qGN7G2+DTRgUhJNJmmiSTNGaZk0ZNO4Ck+lYniO58m6tsbvmQ5/OtjOTXPeJDvuof9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EuoL/wA9W/EUVTRWH8FFQanr/wBoVZGjDo3oxfjpRHdxxsFMox22j29fSqsdtgHLg8Di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kkNjHtWVwsOF2CjrI7MrMOh5PvSu9q4YYZFZcZYnd+OP0qH91uGXUn0XvTkjQpnPOTn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DzdwM675GYjkFf6003h3bhOVwDgYP5U0Qc5whBPfjiniOLoqLnuevFAWBZoyMPPuJwdg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y7vMbcedy5+X6U8Km4E7VX1AFDMiE7o1bnjAGMUBYQ3SyY3oTwVZsHJz3x6/yp63RUWyh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jPA/Km+dGH+Zceu5ec1HJIrHYE/4FTTE0MeR8tJuZMsWbbxwex9qJJkI3Z2/w/LzgdSB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O3/9VRyf98J+tEmNCPP8/wAmfugff9O+e5NRzSTPdNcSbf8Ad3dqhlkiHVwf+Bc1A9yz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FIGjWiZxub92vTavzY/3qLi6lSPYZ4dv3eAcn9ayJJcj5NvX5mbt6/WmJLtk34Ds38R9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mlbM6TifO3b8qsy9AeuRVuS5dgQ9wCpX5l2AVlqzlS2/r+H/AALmrEcKv3X/AHvf8KQ7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TgYVVA/KpxJMAH/esu7Gd2KcAkf39rbvz/Cl82N5fLG//gXApMViMORkATcnJy+OvtS7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7caHAc8J3/vdx2o86JP9pv4fTNSWhvlscgKo+lIE/eFuB0XmmmfK7844B496hNwxG0nv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DAxknFRBmRs7QAG6Cm+a5YFn7GkCPkbHILc5NMB21wi4H3T/ABDFP+ZzhcHHpUTllO3c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2kdssAoHpimMsJI6yMp2gDHJPU06Tft3F1BJHSqQkHPcKM5Ip6tubJyxJ7elIkmBcht0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gMU80nPcLkVEZVZdqqcg8H1pFkIbGD+eKaAe0fljqC3b1/Kq/wBpf+D/AL6GKdKXkZXf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tbev/Ae3t70ikJ5+ZPvt97G3Pel8/Z8qbf7oVe+P6UqZK58qP5sDay8AHufT+tHl+WwKY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tQJoZJJ5UjPJuaVhuVkUkKD2H9fWmRSPNLz3A+bFSxwv/H/AN878cVZSIRfeSRP9xv5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Nz/3fk/rVi3kXOwQp77uf0prw/8AfW0fLuAHP9aMY+++F/uUxWLRlAYgKgz6DpTDK8gC7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j5SURv8AvrrS7JXKqsJOOc7elSFh0joP03LzkfWiQ/7e75cbf5U6K0nk/gdFzz8p/OlN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7d95Yj3p3HYgK5Rd6fN/e6ZHfNP8xf8A9qpPslx9/wCzS/KPmyuPxqYWc7/8u47dZFB/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n/3fb1o2Y2vGi/d49q0H025+b5LeH+9mUEnH41HHptxN92aAfLv5IAwKAKUUjA/LFu77i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5Zh1PrxV0abL82bu3H8TdT1PTgdaWfTnSPm7RduOqNz+gpWAzJN7/wAf/wCqo9jjp/8A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OtyD6ZTO4dzj2p76Sif6q4d+u5hFzx6DNFgMv7PJJHzuHpg/yqrJG8fCfhjjn1zXSrpr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uADgjrT1sbRU3uzP03NjGzJ5xxzSsK5ykdtMkm87vmb7oHzcN71LJ+7+T7j9vb/aPr61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YYrktu+/kgjPQkY9Ki03TTOJilvLM0blEw+PLXHORjrntRYDn5NqBURZPl+5kjOKBE79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JFdOdHdFZ5NPIwfmXzCSM8ZIz3+tLHoDEkixtwsZyu/PIPbOfSiwXOcitHZG3/d4X8DUj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AHdx6D3/AFrqv7IONn2K23fwbpMn1HQ4FQf2RdPt2JaL5f8Af5OPQnvRYDmJInA+43X7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v82EA+YY3DB/Suqk0iYz/uXtI+ucITkexxTYtKvBtSW5jHzbt3lnGe3YUWA5dIPL4+8z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ziPZ83cqzKw4/lXV/wBk3PmLv1KTd94bY8EDHXr+lN/sYtIsUmoXD9VHZee4GT+VVygc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Z8L8u1D0FTvb3Bj3iB/u/dAIx61vroAtPk+13UfzlmZ3A/4Ec/0pTYWIjZ578Mu0NvLo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eYwfs12kfzwqny/MrkcgetH2GX/n3g7My71GB7CtEjQE2pd6hHu3bGU3C/gcjjH8qU6h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38W0zfzx2wKOUOYoPb3Q3JmIfKFbMqj86SOyk++0kQ/7aZwfoOoq6df8J/cnubMqw3bV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6VCfEXhZZ18u5QryxVLeQ9egxj1o5Q5ilJb/ALz5bq2bcx27d/yfQbae/lp96/jPzfMo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nxP4dSSLy4nnXbzizOc7ug44rPk8WWy3H7m0uE3fdUwKxPzdADjB9aOUOYv28Ft/FeJG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4HOOevpVcx2OVw924YfKWiA3c9MBv17U5vFK/vYk0W9dm+XaFQYI4PckfnVT/AISS5jjZ2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M1wvyYGOcAjnrRyhctta2CocG5ZuSrbQPr1P9Kju7JUji2733Som3hiM+wFV18V39xcb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/aQMseh6H/8AXVfVPEGtPaRbbC2H75GXdcHdwckcKOuPfFHKK5t3ekQ7/wBzIZF2Z2gY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IbThdmnsnVnbeemce1ZsPiPW/L+XSLEdX2tcO23HXt7VMuq6/L92009W24XMb/IOT1z37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0XspO2n/8CLkZXtyTThZy+XxZxH5i24sCSOmTk/0rMk1HxFO+C9orbRki2JJ5x0yaa8n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u7KssdsgPHJyG6g0cocxqixdkbybay+bjO4t+H1rgfizayQyaRM8UCrIkybovl3YZTzx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GzkmbU7hFiGSkUcYLE9MALk1y3xGtb+Kxtnv7+a9US/J5m3Clk3HGAMVpT0kiJu6OEjP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GP3hXvipMc474r00cZOJBuHJxSMw2ttzmmIGz900SKwHOQa0EMTBPOQcVC5XJGehqQli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65zQBDJy9SQQ7nX5fl6k+1Rn7+2prg+RZtj7zn9B1rOTsXE3fF2o2Fz4a8NxWrN9rtUK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xGDz6VhXEDPhz0O08dQCCefyNdj4q0TPhC3KKiy2MUbnn5iNnzjHscnn0NcgGYWA2/N0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wg9WasqqWH3jke9SLOF+6tIblWHzJx7VGZIz9xSK2JLMdwpyGXJNI8i4BA60yFBztNEq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dzgDcADU6WZEe+TKL2J7/QVDG3Ty1G49Ce1TShggMkjMaZmbXw+jUa7NPskkWC3dgEzk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4716EkVr/AGgrQxecjBnIb5F4PRQcHI5z/hXI/DCNo7PVLmL/AF0zLDErDjAGTz2OdmK69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yrGTC3l9CrOOWAP8P4/XvXFVfvHVBaDXlieEOqLG0m4Bd3z53eg6EjJ64z0qF76VrqJn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4cqewzkbvxz2pFlWGURy2kfQI0PGSOnzEDg4J9znjGKSENJaShbaOSRWyJlfbIMEEAe2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HRXMn2uNIJGi2s0hllAK8DAzxgkMf0qxIYdShtYYIfs0p3lyuSZXBxuA7bj2x+lVrpIt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3l7du7jOSfRvbuDUov20bWzNp0WyW3c5STBVhjJY45IJyQQaAI7O2aV5LW78u2mhn2q0i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2cYxjOaZMGaMytbBeXXklgXznCgdMDjJ4q7K3nsbjU2RpLgmeRtgHB7DIyBwc4zntSok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hK524IVCRnb7jI5Pr9KAIJYb1EjM0KFmTcEQ+vHHrwM4Nc98SLdZ/Cn2gBYTBKJFj5B5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iurjYyLvbMeDwgw+5jkHIPPI684rF8aRxT+FNWVLdjtQFV5OMMMkH0BHfrSYzxhqQCkH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4LSlaVTSk1RIw+9NwKcabTKGmm96d3qfTrVr+/gtU+9NIqce55P4VLAr7fKl2yr908jv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wW/jG+FnCIYGEbRqOgGxf6g1zlSMTHpThkUq04jjigBUcdGH41ZiXacq272qqrcdKkjO0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GMbuW/KpSyDv+FUoySPvfjTC4DfMfxpjuegfChD/AMJFPcswSGG1ZWbbuOXIAAH0BP4V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Errt2KMlTtyfmJ/LpXHfDmxlsNCjeOWSG4vD9oK/KP8AcBJGcBefQk1vJdXDTRpb3LFc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5unr1rOTLL4jUwTCKNRsZRHtYhRnkHJ7Z4JPfsKlmBigXewXDSPICPmChu2ck46nGeKx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vLTcY23sRyck+vHWrGVkjYxR4aSIosrMVI78gnoepNSBauZpJJzOtvcJCmQpAO4McY4I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zHBGfM8vy/n8n+LBPzMcEg84zj1xVO4u5kkCW0WIyu8x/aN6lgBnBJ6Fhj1APFWo71If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wbeTzx2PAXr+dAyaE7nWSCR2VQ0QTkrkBdwzydpyM/SvnvxHax2ev6ja2wxDDcyIg64A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62t9KjEsiwLtMqIsXzZGNuHwM5zzxXhPiCbz9d1GTaF33Mj4AwB8x4xTQjP5pwoHSlFU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akoAZJ1qOpZKiFMD1j4JaZBbabfarMubidzaQklAAoG5s7uOTgfhXocUbzSTwGSWRdqj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eRx071g6JYNpmiafp6/L9ljCyFEC4YjMhZu5JJArRtGjgdEjI/0dPvhwCRjJGevGTjvW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A92JIlPyHKjdKxOODngc5z2rhvi7pv8AaXh6a5VVM1i4lUmRizRnCkBSMYAIyQf4a7WS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Ft6Ln5Su3auD2+Xp71lzSxTJLAyOYJVaFog4J2NndlvXBxjj3ouOx8600rmrmrWT6bqd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Jk8ZweD+I5qqfl61YhgGKdmkopiFzSimilFAEseccV6D8JPLuPERWXftW3lY7Oo4HNef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HB4jmaXdt+ySc++VHI7jHakwPUbCVERVu2kWEnBw5PPsB+vtSxwCxtPtO64IkmkCMkm3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O571HZ6nCsA8sRxMpCoCv3h6457dRVRtas5HfmWTZO+YwjfKCQTtOO/WkM0rrMsvBmvI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67+uOg4qJY1jmxE0kilxsdmO056AFj15/Kqg11hFshivAuzB2RDk5zkE9PaqF7frdIw+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p1IHzdz7d6VwsaciPN+5f5n+bduY5Q4wTx39hxkVBH0aQusqMvGECq3qSPpUCapMgATT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Dk85J9c0kuo3Tf6nT2Rd+9t0659xwDgUwLk0R85m+07mYfujKMGRO2Mce2cUr2oMmCI/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OOQT3HvWWl3qy3G8WtuvykbS5xycjjb2pbi61i43b/Ii3feYM3/1uPagZI5d7likUSt5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L79+3Q1ZQwzxK1vs83+N3QbcA8ZP0wDWNcC/Mm/zoR825tkLdceuelNQ3bSKyzBNvRvL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COHY8vG7cVKjONucgN6Z/lVq5jtraSe03OwjQNG/GCSAe4/DHes9Lm/bduuF3cbmRQDx0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eNcXTDr1A79e1HMBYktooUjfc24SYbcOvXPHbir9nci5y8r72QEbWY9f7xH0/OsctIqb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p/KnieUDh9v+10xSuBa1NZVvgJsbgmVwTyMnGM9AMVReTzI1Tf838+tLM63Do0lxMGR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znkGq1xHL5nzrvX+8vT/6xp3JaL8bY2bNvyfe9Bn3p5kUh+duwY/Csy3keEN+LfNz0/hO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vu2ugG1fUcUwsXYfJkVZm3R7QcjaSOMDIoiuFWQKpz8w3e2TwKh7Yfpk/KvJ5B4P5Uv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rbs8ezE/WgDvtId3sLIoi5WANnrnHQ4+nar0z7ys6bvnYD7uR/niqNgPK0WxeFJPNaJct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pEMbbomycLkDr0/HFUALbzJAySTSKufl2ryWPfNJP+78hEzt3MfxxjB/wpz+dgJvL/Kf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VT+07J/Kc3EkDs2NsgPbjPp1oET7/Pu4nk/1cJbcyr1O3t7VEZlNwqr935k29Cc44/wq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nSTcxlRTIqhCBggY61FJdJbopS7VfkEnzqDz25z05oAmSYOZX3bP7vzA8DseOOaSN0+0L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3HI5UZ/Q1S/tG1SeRlubcyuB5qq3HPHb0pJ9RsYIEi+1RbxuKydQeRxkf5xQMvSM3lwJ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JyemfQ/pSW/miP5vL/eLynTywO/HU1RnuLeMB3uY45FTzFG7dkex9/0qNtUsEj3vdF93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uOwNAzWu0Z5UM06xtGu1V9R1HI7n1qlPK88Jkh2qxdldU6BccfWs/wDtzT38/DZZZR8q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qMjtVeXxAX/484JU+RiVQZVzkDGR0OM4NO4G7FJc+Uvzr91cegPOAP8APFJNcPJbSI0U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nHb9KyLLXIZL0IbC8jZnAZiCQGwOh79M1dN0W3eZYyuzZGBhSOeOD2xTuA8W58+SZJvl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oc8e+Kmfyt7fL5ce3buVuWOOorG1LWX0nT1/csknYtjGB1z3NVrHUtUv1htLeMM0mJZX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z930pcwi3ZS/bNe1FXdVlXykDM3Bjxg8exxzWhG0sFwwmeSNRmM7vnCbehHv/jXH2Ess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bl/MiUYlypJCn2yMZrtEM0Xn+Ym10AZAGyDk5/kaVxkO9vvvtPRkG0DdgjnH5ZpDvKTz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PzAk5x7/AOFOnSSW4jdQvmpjau3p6g/Wot8tvBIARDEGDcoSCRxx6nNMZaslWaOQxv5M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MZA7Y9KrJAnmOk/76NmO4p2P0/GmW6zTGRTI37kZ6BBu9qkjtn+WVP3G5iAExjI6kg/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YIwQJfLLrwTwCARUU+2OBke3VmyP368lMYBXHr6UsQnX91JJhYW3syoNxx6EDnniofLa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Lbh3x6ge9LmAddpbonyRfMxDpg5wuTkHPShT+6UujDEmz73UHAwD7UjWpCI87L8y5ZWPR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RYgpaSBdyHZ15cZJzyeBT5gHfJNH++RVbhWx2A6c+v8ASqr3CxJEGJeUMWVdwA+g9OvF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75GHynZyeg/MVXWOPzmMZQeV/wA9FAyMY446UXAuSz2piTbIo6usa5yDjBB/WoWmhl8u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u3AHoKVpEmVTsG3ZtVi2AhHYgdOtFoUDZRRtVCGXdkOQuTgGjmAY13DGX3TfdHy8E57Z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j8yWYI78BlVYiVDDqc9entU7OGImCsF27PmPGDzyP5VBwkn735WZC52dSD/n8qdwIbvV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eirARjJyOeprP/tWI/ctL91b+IIMnPtn1rUuNn+pjbhZR93nGc8kfhWYkO2OTybneq7t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6mkI4Tx3cJN420REt5oPLhJ+fHOSc4wfY1paB1nP+0KzfiAUg8TeHpfmk220gbauMjc3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u0MskMse12+8zYP61LBm0DS1W+0wJ/y2h/3mkXmj7dbf8/NsP+2gqSCzmjjvVX+0bTv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+qWP/P5F+tMC7nbuyfpUf9mvfPu3Ku3jkfjVN9Wsf+flfwVj/StLSLhp7Xz4FaWNmIVh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BkA8Pv8A89Y/++f/AK9Fbomtj/rHMTeki4NFSbFszMAMOdvReO1M8x+dxBUZwc8/WrCa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TkYcDFB0W6PJCqOOSR+VZ2C5WEiqCwcdPvMefoBTWmZSrM65JwOeT7VdOjXHmY2qeOfm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7bUPljPpJjP/ANeiwXKoJKKWBIJ28jpTlbP+sPI4G3gVZ/s2UfN50fy/LnJIzSjTpBGZ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KAuVNsjfNlSo4xSvESpAXdnjG7GaupZIoHmXoTcBj92aVrKAPg327jHyxnrQK5RMPO3c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h2INibgevzZrTFlC/wDx7zyybSdy7BgEHnJzx60/7Dbp8h8/73G1Bzn1JoC5mEoIevzd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rJ9zczZ+V+h/KteXSkUrguzNn7yHAA9eKZc6N5FqJud52suDu4Jwe1JjME8l/MGz+p9q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6rfzPeugbQ3h/i3MwG/apyCe2cZp66Si/wDMPunl27txlLDPtj+tTYZzr24AXCL7K1Sf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52sv8vauqXTLc/d05htUNtaYn5vfmntodv5f72whfpuy5OP1qrjucz8qP8+37o754p/z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CujXSUX57fT7ePaSq7VBzxx1PvUkOnv/ABQRJ8p2qq7sn8O1PmC5zU21SD/q+P0+tN+0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rtF0xvtG8QqG+/zGvPr245p1vo8ySM/lIer7s/xduMdKVxHFPJ5j5+X7uPu8fWjZL/A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2f5V11tpF0kjeZMHnZfmUZI/CrL6ay4Rpt3+zg/rTsBwv2WV/4D977rZ79OMVL9hud+77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uvubVUXKM23u0fr3zTjBZ20e6e4kfd8u2QjuaQHJ/2bP/zzPbOB0B6D8aJ9Mufuuoj9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VHDZRvtW5tIlj4wXX/H1pLiXRI/N3X9kmT82blcH9f0oA5qHSJXRSkkW1uA24dKX+wP3n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4vTnsK15dV8ORJzqltzglVmz/Koh4h8MxyfJNG/P3QGOQO4HegnmMr+x4ZdyQzRttcfL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R4okH+lL97aBsOKuL4q0P5ma1aRsDaqQOR19SKIfFWkzuqrbyt2yLbbnBxj5sUWDmMyP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HbAAznHoSeKm8jT0TrPIzY/hHX25q9/wkFqjlIdKu2mLEKvloB/wEk96r/8ACSSunzaX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Mfj1z0xRYLlWSxtZRHj7UOfnUOF/DpS3GhfZrOeUyFljBbaOTx7gVKdfmaTZFpO3am51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eMVDea7qV1YNZQ2MUXmLjzWlOMd88fhTsCkOj0B0t4pdn+sQNt2nJ9jip00uJLf/AI8/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z69qy7DxdqL2cgj0i1bY7KS87kEjgAYUdx29abqHirXH2yvp9pBuZvnUuwyOGGOM/Wq5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M3w2cO7J3LuIUdsdc0HTLh49y2kHt0H8zWBYanrD3Eb/AOjpt+ZlWB/l4789/pWi+o+J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TcpLQE7HDY/vHHsaOUOY0pNGv4dvk29tHxuZWKsfr0NJcabeySb99qv8Kq0ePp/DWBc3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k0LMwH7pBu5GeMdf/AK9RXEviGeSK3OuXRdgJeIgTg9uR2OaOUOY6caZdL96+27s7lVD/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zr87alv4PyjO73HUc8VyVpFrazyxS6xqLNG2fNix/gMn6mp7vSdShLG7vruYtjE5vfvr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jlDmOmOmP5bJ9pdmYbVXBOB3HJxTptCIeUHeqsB05Ax+PWuVj0m3mtPOm1O7+8NqNOwZ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aT+wrT9358V46ebjezsJMn2J6Ucocx1cOkWsO3zJY22sHDMQCcA8dqS7g0x42d3gVWcb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GK5NfDscvm/uUfy2+8STvXOCQMHn2qSPQ7Ft1xcJJ8zbUbaAASuMkY//AFU+UXMdBL/Y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Xb/r1PHr1qouoaJB5vk31mP7uJCwBA6HrnPtWauhWBji+zWkY+UpMyjdj0Y85DH9K0Yt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54lRYwc4HXnv79KOUOYlj13w88DyuVXy8fKqscE8DPFMXxFosu5lR7jc27a0D4GCAQCV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KYSIzhtzK33hx94nHI7fWtO1FpFdbpg88ckO6aIr9MenOcc0rEXGJ4l01ZPKisrpmb/nh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dH4jtZdqR6ZqUu4FtoRVHB5JJIxj061FHHILWMqLgM2VLLgkZwQe/QevarDaVDDKz26E7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BIAxjjOfTiqSQXIk8WB92zSLuXj7y7FA9+tQnxLLLH+50G4+Vd37ycDOTj0OR9Ks/YU8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jrG+CST1/McZ7U26022EkDwK/mthZVR+UU46546jp7VWgXKUmualb/uo/D8Zb73/AB8f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v/FElxqES6Xp8X73zv3jO5JwBweM+3pmtqS2jkklkCFYIfkVpDhyxwOo4PPSrcqypPMy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vn3EHkAcA56DNFkFzE0vUvELeejNYqrIztmNicg9vm+9357VX+2eI5ooh9sh2MpIP2Xr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a2pNjJ5sKP8AL8jMX4wQAcAYwenPNO+SCNLSNGguUXndkiUYPAP8PUH1zRYLnN7vEOZX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22yMoB5Oc9xx7AUK/iJo9kmpSvt/fBYwi74z0P3cj3/Ic10nyWu9E/dKYlwWlBL92YHqO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EhhtN8cTRNdBpnZsbyAcjCkfj24osFznEttUurCeWXVdXlufOTycKF8uIjBOAMZznqOR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P3mr6jJOrMux5mXgdN2Omegxmt2JYt63DPG06zBXT5j8hzg9ORnBx69elNgdpyV3SRbX2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jggdO9J6Bc5b/hH57pEme7vlP8cTXbhi2cYHzZ/pxVNvDEYgRGaVWZt4dpGfAGMBhk8f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KptY5LWXd96Zlw4XJIIHU5wefzxUB/dSPFJp/mxyrvAVeXyucdM980wuc1P4f09fndIm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/h6jHfrU03hawf50sFt9rD5W+cEE4yDjAyc8Hitu4txDCojhKecm6Xzlx8xOAT+oHsM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bDWiqEKhmAlySCzj0DZzjk8UWFcpw+HrCKPynihb5dq7QBzjgDHWq0mn2Vvs3Rll3Ha20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pWtdMPOuJUt1W3wDCqNxERg4465HfPtVe5lMr/ubeOVZBhfMY7i5xhjjocjjtRYLkN1Z6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ifPSPcARv749MdaI9Ot7OO+RzBG0fluySrkSNjkg89BjB6YNS3g86SPzGXesKiRU4ViB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05qM7JLSBLN5LqWd2MqjG5ducbR3GOCOPWgLiO9k21FjRPLZldlOC6f3e3APvk+tVZoY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I0YA7cbtmCSc9ev5dDTzGk3zEbJWjJyyHJJAOCB0PoccVduIbjfEPOjWXZt3jB4xgk44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XIvmZJbRVVp2YMp6Ec4KHHQYwcgVEIrK7tRHcRLEy5Zn+YhFA6kDoP8APAqz5CxoquZH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xw2cd/fPG2k+xXUfmwx28azfd+bA24xzuHXj+dIZBIxuzD5luI22LtZcYfBJK46nGD15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LVkPSdU34xlueme3P+NS2cETSMDuVxl/IVgVPOGI4yflA/I1Fcbkt4mTagFwkpLLxuBG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uNTawKj7VWTO9VTLYz3PTtwKFnSPKL5qLtO3YNxfAyDg+5I57YxVQzR2j/K2dxDbg+Sc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xsUdml8re6qBjaQCeM8fSmBb/deZ5m9Ytyjeu05DHJBIB/PFPW7SMQRwDLfOrs74DkN3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Eqo5i65dmxz9fakLOLg+TAsmwcMRy7DHfu2eeeopAWmv5TJBLcTRxyEkySDoOBgA98en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iz+DmXEpMNwjE5DKCDjBP0bORWoGzdOkcUQjMhb7q8n+HHXt2PT9ay/Gy+b4d1F4t3k/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9+acfiQpbHmEABlLDk7aUE+cvrSWw2Tsh6haVSDID6V6S2OORaBlzx0ps0rbSGHNScnG0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a1EVnkY4BqNyQnBqRuvXNROTk4GQKAIo13yj6gD61ft7Zb7WLG0VgEdwzsTxtJyT/wB8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9rhRjsTxn8OtdT4Jt/N1S41N41MIBgVTzjI5x77QMfU1hVfLE0grs6lZknCrdFI0dM+X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By2CQSOMEZrzWe2/s3WNQ09fnSCQ7ePvKpyOvfbmvUjLI5ZmG7OcOEAbB64OO+ef/rV5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1N7xkj1+Rc1y0tzaS0MaSABjjnB/CmkYNWbyD5yF+VlODjoccf0BqsN2cN9BXYZEyfKh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xUijYApOadtywwKAJYUCrQ/OfrUirx+GabINv5Zpisdp4KuYrfwqiTQNIr3EhDKcYHAOR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v1MqRXCpsjVWRdx+Tn7mRyPU/h2rm9FhgHh6xiTzN3kGR1VCSSxyOg9DVxi7L5cCSE4w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9K86fxM6I7F9b7y90kMbZcEiQEnJ6cg8c5/wqBpw0YaJCWQENuU9+SO4x0PrUFsJ4lTf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pgj8fXFXJxI83mR2lw2AFVTGQMAYG7OMnkfWsyiZ9QW3VAUjm4UE52k88YzkAj8Riq32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jAG0AleOevYVEltO8n+k2sjK27+4CxJBHBIHqafBYyqAPsofrnBXIHpnOfXg5oYFrMm4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0C+/Q+9EU6QGWPDTGTdsklY4VuzDBP8A9eoobWTzWLW0cisvAE46euB3qdLGaSCNGaHe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lQBZt3O/5TzIp3R7iST3I9OecVla+0r+G9SimkI22sj7GyT90kden+e9XBYzCXIkgZ87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HH1qn4gheHQdSknWElbVySWPIIxj35xj3pgeMt1NA7U3rj6U5OtadBEi9KcBSKOKcBVk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IRjrTW56UDIT1x+tdl8MLZf7Qu70rk28QjTPq2cn/vkH864016V8P9GtZPDP2qeWdHnm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hRnHXvUyGYXxR2trdtMg/wBbaruPfcrMpz+AFclXY/EmzjtZ9PaDftZHHzszdGzxknHW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PHOakUE5z1H8NJGw6N909PUVK2CB2I6Ef1q0SR/8BxTwMjpQQfanAUCFQ4FFsn2i6jg3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ZIGcfjTtnyMfaug+HOjPqfiaOd/9TYkXL+hIPyL+J5+gNDdkNHpCXMAuU3icRIqxEKhy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49aWa/iFqghimE2Ssj7CMgnPXsOn161rC2Zt37ovn+IdKVbUkEbcVzc12aWMT7SZGYFL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rx147nj8eaXzZI55NlpcSW8jjIGBwPcnOa2DaNuHCt7DrThZqQSpA3dRxTcgsYUTTbSx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hYxz1G7vmhBOuSLOVc5O0uAMk+u4mteSIwfMfLxjH3gd31qLYrSAqY1GcYZuff8A+tTu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2hZDbsQu1R5kgwuBjAx2rxrWVI1y/B5IuJM/99GvfkRUfczL17GvC/FyeT4r1demLyU/g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TMyiig1RIqVJ2qNKf2piHSD5fwqXRLZrzXLC2iGTNcRp+bCoi3y81u/Dy0e78aaVEi5/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/pTewHrcml3ofJmfrnKqq5578etOj0W5P3rl92Mb2fJA9OnStcwPFH5u5uufv5J/GnWr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9WYcY7Guc1MptEc7kkunw/H3sdPTFKdAtVRWkkunPU4kP9CK2zFOrY8qP/vvj+VIROT9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pSuB4t8WNFXTtXtLyAMI72P5gSQfMTgkk+oKmuHcHvXu/wAU9Dm1XwbdSbAX08i6THXa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/hXhD9F/i5rWLuiGrDaKcwplWSPFLTQacDQBInSu3+FW1/Eu1vmZ7aUD6jB/kDXEp0rq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TSSUDzLFkf7QKj9TSY0ev/ZWLA46HvS+TIcgg9ey1fkgnDEbiuPQ03bLs3DLY9WP+NYl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/mKDCpHHH0NXRDI/3k/PNL9j9FT8jSAzDbAHjFIYMdFBrUFo44wKetqw5IGPpTuUZISMD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Ef6tQwHbGTW8LeNuCh/3gKhnsQxyqsCe44//AF0XYWRgkhskxlfYD+dIB8mREfyrZjtG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x2xI2lA39Km4rHO/OekRP4UbJj/yzIrpxZHHMYFAsk7rn8aBHOpbyFTij7FOzHgV0DW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nb+VAHOPZTc4eP6c1EEntnLHgZ7dK6JozIMD5f8AeqCazcjCrn9RQBjlBP8AOg8l/wC8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UrLFHm6RccL5q9B6+4/Gtia0kRcGNk/2lWqsu6KMtJ8qKPmanzNCaIo5Y/NGD0ct+QOK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vEiD5VwNpIGPzqZYbaWLfAwiJb+H7pP07VTkRIrmIzgxJu5fzP3bc5x7ZI71opJisdd/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8ukt1X5F3AbATgjP6jPHaremeH4TBEl1d3bXPzb2WbCjnoAfar2jXtu2lQv9ujMbRD5v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P3ps+q6WJGd9Qt/N5bzfPUGMDrwDzkVQhIfDunwf6Rbz3r/Kfm888LnBx7GqGpeHoidt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5CcDPOfXPT61qQ6vZ6gn2aC/gfywCfIO7Ck98dKklvLeV2t4pWKqdvzRMe/Hbp70Ac4m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h5hULbusp2yZJzx/nBqUeHppp4nKQW/zhHgLFmQdvqSfwrdt53jAZ4rhsqUK+Ucr3G0+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/Z553ZBunER3Z69KYjPh0axSzbYhm2uUYnjeccfT+lMaxsBJxakqo3KpB/dk9+fp1rSBu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W1/kKgDJPyn+lRG31M2+xbWf7vytnHzEc9T0xmgZFdW6tArtHFG2V+ZVBUkE5BHpj8M1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y2oVZFZeFxyeD7EUfZb8Ii/Zt2z5fvL2ORzn1p88WotO37rarfNxMP5D3oAgt2tbLd5F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HznjnPQYNWr5HtAtvsEe1CyqvC4PTP41XuLC+fL+VBzkjdISce+BzTW0m7c5Z7YRsVLb9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ABHNypTc3CMoKcFsHI9qSe6iMm07cRtuZvc9MGpp7G/fdie1Td12hvlPZqjl0e5kz5l1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6YoAhvvJuYIlNvh0+V2LcOMjH1pY/K3s0aRqC3BXqBjvU0OlSrIBJf7iDyDEPwoXS1O4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qKQHL6azS+MLqfTgADJsYntxhiB9a6a4LLeHFyroUUgqfTjFRWfhe2066a4guLss4ww3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Jp1uD/y1+XJ2s4/HtUqRVir9oZ5G8wiNW+7tfP4cU2WWVjMHONhCeV6c8/mKvT6VZMi71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/KmyaZZkmYwyO56s0rf407hYz555f3bvwi5Xc3G7AzmljkzGHhdd27O7dldp46HuavGz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pXlmxjv3psenW8XzQQxp/skAjjt6io5gsVZ5z9nTY6tuO3azY2duKbFJELPfcrGy527d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+taAWOP/AFlvHD833wgZfz7fjVkgSEsnlYz/AA47/SnzXCxgO8U8aIs/Zwrc4AI4BP50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u8jrGmW/dswHqTgdK6ESsm7eQPl7DNQpMXk+RZF/2g3b3p3A4g+NNBkjEaXd24GdvlWc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VVh8UWLyfuNF12eLH3UtSvP1Y9K7mSytZ/8AWQlX/vA449eO9VW0pgP9GZpF252tw3/1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eLBstvCurn+IqWiQE9j1NM/4STxIZP3fhKVNo+XfeovHvgV1MjeW/lzoyMKZLdQQR7v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/trxdLH/AMi3piLuLbXu2PX6Cmi/8bPueTStCXd/FKZGZcccEEVuSa2i/djU+68VCdYm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NAHOOPGK/c/saLafvJDKT+PzUiR+LpPv32lp/u2ZP8zXUwXrc/aPK5/Cpjd2o/5ax/ia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3lSW/EdzIMgSRwGMxLjG0Dpjvx+NZ+m2aveNAU/1iFvu/wAQ5r1c39oP40/AVHLJpc3+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mncDgU0WBI9xUOzdf3fQ0p0lu0Y/794ruxcaTH91Ih9FpsmsaavQx+2VxSFY4Q6dOOkJ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1Ur/AMBrsn13T3OAwz7LU0F5BLzGwH1Wp1KscK2k3HeMY/3etdRpLskKQFHi2ABCUO0/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fwpfMPoKTlYLFfZKfvgmirO7NFHMM7G4m0fyJP8ATrDdw5zOmMnjueKYdW0BUbOoab53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nkCuY0/QrRbUoYYrfztu53iGATg7SOx44LdPxqo2kacm77OXuJJE2GQRKEiJYZDY9cHr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ISHwqn/ADGtPVV6ssy856jr/Kkg8UeF/m/4nFjtH9xsj27da53S9Js4hI2bSNrZw8kj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0HXjrxSJDIm7EdtdpI58hoAWjAx0C4655+nFFgOlHinw5Ftc38TK3TYjsMdugNR/8Jp4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fn2Wch2/+O1g20KpbG4ntRDG/l/vCv8AEOjAdOmTgjFPMdk0Mv2CxG5PkcE/PIp/5aN2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v420Ndqx/aGVpOgsJFz6DLKKhXxlbtdbbVrp4153R220AknKndxx65qCQW7mFIkVY4Xa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n05BHGW/CrslmLgpOIgysSAkC7Bz97npjHryaLARL4wSJykdpqD5fecovOexJbHPakbx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VGk3khXKg9eM4PGOlLbw6f83lICuJAU3NnKZJ6YBHHFadlcW7w+Yi4XIAZiOcdT/+uixF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rbQ7vzMkkySLkZ/l+NV7jV9VmsvKXRJPmcfPJdjHXPZeK3JEHmBYZI/KI+dF+/g56+x6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UFwqeWmRuYYYHp78HpRYq5hSeNrmRFn/AOEfMe4fI73Ax6f3aqjxbq108ktrptnF5YJy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9K1mtTFZmFwJQrOdgwfMy5A5zwKr3FhAhlberNErO5XOATyPlb0FFh3KZ1jWj+9nsLKP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wGA4656U+TxTr6btumWKrkDfsc7Semfm61IixGay2qxlyvmSy5xy3QDkAEDHtT7ONPtD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yUwoweCFPcjIzyaLAVv7d8S/KjGygVvuv9lbAPr94mpxqPiSWSSOHU7faudvlWgLEccr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BPs8p5Y/M2FdzE8xkY2gnuAcii33G63Wy+RDHzuTgbThcnPuDRYCpZTeJJX3PqbjhiyeQ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ninE6zJOsU+uXNvJjftATHqPmC/hjqTWhZ3z2/2fFwyWsZJZlYEv2Py9B68E5601oru6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czSgKNykscEc8jByKLAYzfb3S4lm1bU57dQRvWTaQ/XBAxgY46dahbS5bry1TUNRuN2R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5yPrit9BAHMwniuDIxLTDICucnJ65HHFL5Nm0kaxy+X96cyL97JGSQvXaD3PNFiDDXw4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KBI584lueAnLev5802LwzFv8q8tynlnBQ/eJHOe55yK25LhiY1mMJ4R0bzMMnVuRjk49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n2ZmK/ZxbozuBIWYbhn/AOv0osGpz2n+G7e5spGWA/uwzl3jAUlWHBHXIAqSLRdOgRd0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wqgHkE8envW9ZvcK28lLjy080qrKDJ0BD+rHjA7mooGecx7Y2MhmZn3L8wwP4j2HPAN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AjLHbrKsJxkBSwLDIznsP50S6U/nSO26C4j256HGQOg6Hjv0q/a7Zfs6S+bIsiB5t5AU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6DFRNdxwagZtytCzFZPmLBSpBJ56gAiiwiCDT55IN1miurIyIRkOSBxgHpzz0qaOxsbd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ybMFnByeTk4J61clmdbm5kEkLxwgF+o+Ydlx0wOSfwqvmSN47fyI1kf5ll3lslucc8g+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EVu8sKIZcoQfMQFIyScFT0HTGepqO2REdpHZfLceWkyxggFc8kHPPGM/jU3KTKFaNo8b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o5zznj61F5MXkWrQxOwmjPmSchQDngCmtCizJZpNFA9tFLGwKFjxlh39c8dvyqURWdkj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HBUsPXPPHaoWXFpEkC7JARIFVuPQ574HbFW2/wCPbfKVfyzlGV/mXnJGfQ+mKAOZt9PV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jnay5GS5Ix6nPep7eP7JO0MkiswALfLtEZLDJx6Adc1qaOqSWctvLB5zC4k/iKsMsTkY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FyyyQxvNJsfCgF9o5BJIyexI4zTAh+0CXUjPGp8lsh2Kh9+cgc++OAelX57E52QPIfKZ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t6c/0qriIzB93lL5qjbCO/TI6gjue9aEFx/oW2FZmaQ+YGc4DH19etACDTbMqDLFLI1w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AI3e2PypVtLZbkoQobcMPnlFHQAjoOvtSvdTWqq7BZMKT8uOT1BI7Hrk5qo2ow/bXJiY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z079aAGGyjBGLswrISkm0gvKAcjOD1HSopRYL9oifyp7x0+VpDk5B6c9Dg544qqJHeSZ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qTjHfnvUk75gkf5Y3+Ubjy2cANj2OM8c0m7AR2Zto7W42TKkkSD/AFnOcHopHTn+mavx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woAQGfLBSMfVACT65zUdkNNkVpX2o0W4MqPzMGU8gHuPy7VU4nhMknmJEZF54BRV4Lf7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hWtksSixqJi/yjPc57Hocc5oikFiCTaEKS6Pz1dmAye+cDOB65qqWaYsoVp4oXLKrfJvx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ewp73TxS4sZjtUjGVACE84Uckn/azmmAWjyOJkEinDjLcBVUg7WJH8WBz2ORTr25dtRk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egwWwvQcZ9sjFLa3Jtw8kWP3mY8zfNgdSox79PyqU+fJtgfbHCieUflPPcfUgnj3oAj8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LjkXYeMsMDgDJxjg/wA6k0/+H/nnJtO5vl8wkgbcHkD19TUcLM0ip5Su3llRuUK5YYz2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odU2KJI0KbOQBjOOnHXmkFizJGkckyMMQORkx8ZbHBA/ujpioIg8lpG0ZzDGBbhM4Mg5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P8qSdo/mS18yP5DE2fmOe4Bx07k96WG4mS2JMKxxkKS54IX3x05/SkmFidLdY5JY0dkV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bRnHXrx+ND+bDatsWPcx+cMeVIwMgk9+x7YqleXr3Sbp5UTIyXLAbucj34qudSRHG6ZZ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qec9D2zQ5AomletamdYzI/7hthdFJGePz6EZFJA+y6Z44/JwIx5aD5Q53YyO546+lZlv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BQCBgcZ6huB60ljqUcl7cSOMqU3ZXPDDOCOOTzRzD5S/dnMIDMzKzDZl8MTjknA5H06Zp3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do0hB3ZWQkcDB7Hpk47VQOpWrSNsJfCY3+WevfHHB+tVJrzeCuW2qQVXYecgbifQ596O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oBZQfkVt+w5GCCQR0GDyOO1E5e8T9/Izq8rEc5YgHsPQ98n6VRurudlcurckNv6EY7jn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ptzjpjgDr1wBxRzCsadqyo1vGIfO8kh5Pn434+UDHUAn1qsbtLeSXiGSRwYxlSy7S2F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rtvJChl2kH5ZWC5ByR09zTZL2SVVMmJGACF/NxnH4fhRe4uUvNO8kKRqqeYuUjzh2iQD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847Ux7w/ahklZVTbGyDaQ2MA98ccH15qmJv3m9vKbq6AsSMnr0HPTioy7lM+bDvBGzaCC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CxoX10HtJtjbPtC/OAe3908cYJJ+tV5GDQlNv3E+Q42/KQoZR27E9M1TkklAO51XOPvp1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EVfPx6MIhz+pzUORXKXIZ5I454xb7vOzncAQBj5jkdM4HSoLdoJW8i4T920jMc54G3jP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Mr/PeSqvsgHPcdO9QiS3BJaS4PQIOMZ+vahTDlLYEeZnxvjkQD962dpB9PwP4UfZFedJ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MlcD8PX86recjjY7yNwG4fvUiFG270uJOd3+sPHbGaE2KxfMLBGRmdfmU7k67gOACPbn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O0qbvmf5xgdc89ex/SqXmRfKohf5v70jMf1NNfYiNugb2y3U0+YXKa9tDE5nZJFjVUJK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r25/pUN1FAYzN/aK+YMJvc4yQMjAzznpj1rJEn8LWsJ3cDcmT+Bppdl4i+zr/FjC9QcH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k4ms2LH7ZzvOCuAw7/MPUHuKguru0+zgIfMw6fI2M4ByeevNBEuSUHP97YCKjuJDt8s/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Vh/9qWb78+Y/T5Fj4yP4l9Pek8+1PVpx0IwCTnP88daDdsp27l77dq/ofemrcXTbvKBH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YWHPPb79qJMY8dPJYkZPJ5+napWmX95jzv3g+7sPDDGPxqqTcfxJKu7p6GjbOOu7/wDV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iuy3G77oygByT2qPxFC114bvYILN42a2kVyXXqOR0Pt6UXYc+Qp4zMp69O+eelWzCr/d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nvg04uzuOS0PHoT5jtL8vzqRx60RjmpL2GSzvrqxk2hrZnAXbjjPX15GDTAa9WD5lc45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pVe4b94Md6lgfbE5NQEEgE1sZkEgKkGoRnD89asvyxz0qDZ85FAEyHyrBn/ib5Bx3PH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udBlnuJpEP2hlAA7BV5rjL3/AFVvGNvALH88D+tehfDuFh4YH7jzFe5kJbgdAoxz1rkr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Wo+7HdyH+9ng/hXm/ix/+Kmvt3yDcowf4flWvX/32+RgmGOAWOP0Aryjx3btF4vvTN/y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hXPQ+I1qbGbcHekbr8rMAT78YP6rVZN3nbv4cYq6f+PVEfbuBP6Hd/7NVVP9v+IcYrtO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23AA6H1qGL6Z96nQ7uM5FMB6udn3edtJcqzgRovzMAi+5OMfzp6jtWn4ZtBf+I9OgIODM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fwxUzdlcZ3iNdRpFbpHtEEaxjbkDgAUMt35vzR8Zxlhj+ZrYWyhXGJZmJJJw2D+nWnrY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mI/OvMcjsSMJ/N8vY+75s7n2Z6+lPEk0saMina2D6/XNbUlhCdyOrRseciVicnv1qhpN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1JD/ADnAYE549zzS5hopCGeRiAu0/qcf1pI7SYRsdxQjqCMjn+taQ09Hk3vLPt/uiRtp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0kgdosAd1clv50cwzLit5Bzjb6lhg1ZWGVpG+cSY4OCPTp71aNso5jtt3PPAx9eajkiJ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A9PYUXE0VPJlTbv+XuF8wDpUOoWS6hZTWd22ILiMoSjjjkEHH1FakKfxL+g71aS5dE2K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88XttJY3txaSr89u5RvqDiokC7/m3bf1rpviRYy2niy6ndGEd432iNnOev3uR6Nmua71r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mOVGA6ZBBP4UBkRc+WzHvk8D8BTYmbZ8pOO9IA/JOea0AV5Ae1QtlunFK2RTCfU0AMNe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DmmwNEwLQhiDxy3zc/nXk2gWf9o6/YWajInuI4z9CwzX0XOIwAULAFsqAMY9MVlIpHmf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+C7a32paz4L7hwrjHI69QK8xFfRmoWaajp9zp86Dy7mMxE5ztyOG+oOD9RXzxcwSWtw8E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7EHBFSgGd6lXpTO9PXpWqZI4U8Cm4NOHWmImK7Uz/Dt5r0H4KtFdR6taMrK6+XMJEJBK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6muAf/j3b/a4FegfBSFok1a7b/V7YoQ3+1ksR+WM1nPYcT0c2kPdpifdzTvsdqRyrE+7N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/vUokBO4KMfWuc1I1s7YcMo9jzS/Y7PtErD+82f61Mkpz0Ht81R+cPN4YN6AjIoAetrA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AIP60SJB/wA8wcccJQZsfeZVJPAYD9KV5dwOTnAwKAKc01uOgHTsoP8ASvFfipafZfG1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T3yoB/8AHga9xV1Xax+X6j9a8y+Nlko/snUQV+dZIG9Tghh/6ERWkNxM80JpCwprNkUz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qaq8Y5qfPFMQV23wbgMvjSN1/wCWFtM+fqAg/wDQq4fNerfA3TXih1PVXX5ZClrGx74O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o9Ik+fqyr/47VB7KSJvMtX2v3HZh+H8+taJfJb5Ny5A+bsaXZ/wLrjbWBoVbS/Ei+XI0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/iPeplvowo+U+lV7m3RwJXLRyR5w3dfpUSuoIjm4lc8OOVf6eh9vypMDTMsNwrRThjDK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WH5GvmTWNPk0nWLzTp8+ZazNGffB4P4jmvpDp/e/Hp+deU/GnR/J1S01iNMLdr5Ux9JE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k1cH0EzzkgtTSrDtU8RGam+U9q2IKiqT2p4jNWdqjtSHAFAEXStvwvIseqWk0r7VjuIn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AA1iGrmmy/vtu35GJB+hHNJiPqOTykuG/vY6ryP0qLcm/wC4zNWN4H1seIdAguGJW5tv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rfQrg/XNbqjDbfu/j6d6xZrFjPO54jpyzjuv+NBTI4OR9KaVP8Rz+HFQMk3cE4H0YUfe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j5kDH13UplC5ym0eoNMCJrbzR/rJV/3eDSMfKwiuD7kc1KJQU3BW3d6f1RX/AIcfxdMH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k+oqJreSH/VEtu6pjj8D2rSh83+KKP8APIxilKfdXBX12nilYLFGDazsnmtGzfwf4etT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5702WGJ12t+JB6VXJmTbhzOuMfM3zD8e9AWFk+Vh8y7c/gKp6hrKWXQKzdAicgnp29Kz9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mZcYbYOhrGkyXV5JWU5OO2D3yaaVxGt/wkkvmf6g/wDfOcfWtTStXe4c+dbELjuB/SsP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0ZzkOz9zjpVuO7vP+Xea1ZV9HA/Q4ppXA6iLypP4P93vST2kLwfPEjt0ww61zYfWvmZBG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F4gf/luvTsf6UmrAMuDHZXYmh02WIEYnjKDZgdDWyPsU8KSm3hZJBkh0HT6VjHTNcuE2m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JHqKZF4X1FtqyXp/2Mt6UgNhovDkabpLCyXn7wjXP5YqW1vvD8e5Umtl4+VQi8fpWdH4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DDYHJqz/AMIppY6tIVwB1FXzCsJe+F9NvboajoGo/wBlagefPsiFEh/2gOD704eLNZ0G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gOBqdgucD1dO3vjH0qxZ+HNJttzxSEN2xLzz7VrRyW8abTOrcYI3A59iKOYLD7C/h1WA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fxwt0z6jt+NWQ7/dd/n24DFq4nUPCeli8OoaFfy6De/f/wBGcmP8V9Pb9KanirWtHuvs2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Dxf2C/MM9ynH4jg/Wjcmx3gd32qS3y8buvHpmh5X3J8/+rBA68g/4VhL4o0s/wCqa7bt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8R2ESM3lant7slm5p3EbkkmRuUfuwMHcenvTGuAJODHt4+Zeh+tYC+KrA/6nT9Zm5yf9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kRj2xeH9ZP8AdHkAfzNHMFjfzKdxSVdvuMile4Eg2uQd2APY1zv/AAkU7DH/AAjOsM2d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fXb6b7nhi+Xgj5polH86LhY6TzEh3/Op2qeveo/PDenrjHaub/tjVpPu+Fp22/LlryOp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GoVXPyl71ePyFDuwOgEyBsM3zLnoOKInHP39xGBxx+Nc6994qd+NH06JfU3hz+i0n2jx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/AL/Of6UtRnRb3Xcp+ZO3fFNyzdGdWx0XFYHm+K3PznR4vX/WN/hTk/4SZtyi+0hfUCC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PnAzxjHNN81iud6lc44Nc4YfEW7/AJC1gvsloT/NqU23iBk512Mcc7LRf8ad0M6RGx/d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K7bSp3HkEmuV+yas33vEt0Mdlt4x/Smf2Pfy7v8AipdQ/wC+EH9KWgHVedAeNjKMADAP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+3RrInf5eB+Vck+g3af8AHxr2rtH/AH0kAH6DiiPwyrJ/yFtZkVv4lueOfcCjQDsN7q/M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mD/SpEmg+8xUN9wqeOa4keDrM/LJcaifd7pjUi+DtHj+/FcS+7XDn+tPQLHYfbrdU+eW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r2C/fvYdv94Ov+Nc0nhPRlPGnZ/3nY/zqf8A4RDRMfLpltu6/Mmf1JougsatxrWhsrFr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4rl9S1jSA/zXEUUecHLgo3+6c5Fao8N6TH8y6dbLzgfuhkGpU0a3Xcy2tsPoi/4UXQWO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b6gY5v7m7Iq7/ZySQrsvVf0+XP8AKtZbFRuVEQeu1AP6UscSRsPlfjttxmi6CxgnRrhX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86eLEr/rtKkP0kBrovl9P6UblX+H86XMxHPRQ2DPtOn3KN/tLxV5dLtTtZbROf7xxV5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EY/4dx7ZJo52BU/4R+1blbKLn/aNMk8P2zDBtoRj13Vpg4/iPHoaaWXPzbmz70cxRk/8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6h/xpw0BoY/9GkQN/dK8focitN5An8D7f94U4SY5Tcf9lqLgZSpDF8t9HJAR/wAtAd8Z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H2GIqZIXMsf95XyKvMiSfMdu7H3RVWTT4nfzF3wyf34TtP444P4ipYFf7BF/zzk/FiP6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eOZOxYFW/HZkH8hRSLHqqyajsuPO8tFjZ9gCljxjgdeP1qS+dYoSEEsykALCV2iRhyMg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Kh4ZWu7iVvMaHY6MeGIbGD2HGMYqxItvcn5AvnOX8tCx2RE5xu6cnFboyMe1ufsQWL7K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QnIk6BlGMEclSfatW1S8uIZ5okEUkZDxqoGdgGBg9+hznoe3NMgW7Zme4lWZYVwFlHy4J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NzJL+8kREaNpJTJk/LnjAzwOfypgNVLicQgSM8chE5Y8kg8HJ7nHboKq3TL83lztcSFM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D0x7Vti3+wQWn2WPlc4ckLnceoB9e3pULtvuWhuo/Kj2ldyJyODzuH6+lTcCm0u5ILRl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nDbTlm9Rjt0zxStuW0Z1j/dI4eKIHPOMcL/dxyc9KjtkhRWV5lLR5RZsBtoPTOc8etWt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yllXafpz8w9AfagBZvk2x7IwxdcSKcBeCXb0yO4HGDVRpEIR0KeZHOwKrwSh43Fv5KKm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81Y2Un5vvcZwB19O350S6YFxh1O0MX2jnIOR2554oAmd45WcA+YzFSksYIwV+8Sp5Jx1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FE0svmFHUKCOgyPpz61Rje6jfa2350ADIMFc9c/gMe9W4LuOIP5RS33cfM+7Axg4z371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2SJDCn2dJPKWQNjOGOenTNUEvFVhN5ZUTkliWJIXOOc8e9WLW/g8kwSN8pkbY5Iwef0q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CN0HzYxT5gJTcKsB+ynz5HK7DN0ibue/Jx+FTbwsCOyyKYXLbMFy3HJ3H3B+gPFUJr23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/wBbuBH4+pFNW6jey3JIgZiAEMm07M4PX+VFxl1ZpWNwqJler4+VBjkYJ6Nzz16U/Too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riQ8LtIB4zgnuDgnjg1EJIoEYvfQSYbIROWyRjJ7UXl5azWkcQuP3gTZvKsRgdBt+vTFF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1BJGzu27aNruSBkZHQYqF3uZ55GaSKO4lRY8KpCgg46dc4x7cVTtLtRZRwvI0uyXai+UR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WkmtwOn+oujIvSVUyQfUnjPHrQ3YCGC3ENzCtxHIESRQIO5ABGW/D8qsfZfJmVkMc0RZ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em3vVeDUEfcxsHmzJ5u/OCpxwDk8j2qVdSuDM0v2Q+4LqB19j+FTzCJWiiAtTDC8gRW3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dsDiq8ZEPnwLEqpOu3zAuWXjoe/pzTptTuD8xt4l7qGYEZ9cCoZL+4b5mS2+Y+p6e3FH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NtZQQAPMYpj0574P51bWB/LDNGJ4WO1lRwAQOfzJ71Umvp3jCObQKFG4EHLY6cHpVP7Z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dkAj5QT+NHMBpXBuI7qKeRP3ik5APyBSuQuR2Gf1quZkgkH2cC4V49rSP1BzyBxjHT6i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qEQ+8PljGOeuM80JrDGJofOUrswNqDOfX2pqQrGrp5llILBJHiBbg/KF6D8SfypjPIbu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dQOSB0x3GDg1lJqisvF3M2T0Rh27cCkm1GJ38xw5/hBVz19eKV2OxrW0cUvnTvJtUnfg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tzbOxfex3DqpIC9OAO31rnftkJwu3cBx87t+VKZ7RF2pGiyZz8pJNHMOxuTfZ7e7LQl4g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Y9Rmls2S5l82S4SLnDmUgZ9TiudlnijCFkDHHQDGKal6rR5W3cknqcD+lK4zWstRsIwR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MvtymT0PXmntfW0k6yvdxyxxkFx1yQT0GOe1Yf2lt/ELe+aUm5PWQDjIUf8A1qGwsbZv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QHEaxsOo+g+lOXVbVYHhFvcsoG0DkAc+prBYSFQfNYHuM/1pksjR/u4i00xG4g9PqfYZ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luvKFrMq4BKbucjoTzVd787/ADVtpF/u/vM7R6d6qRl7dPLWNmLHLseCT/T2FMO9QcgD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LkeqsikeQpzxhjT49WlMZjEUYVjyWfOPoe1UhGuOQFwM9OtC7V/jwSMjpUDLkl8/mbt8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BipFnu5E8pbiFlwAVCHBA5HpVX5Ufcn8IGB6kd6f533j83vwaAJXklLRqJsuucsqH9eS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e8GGYEKsYz0x0pgcblwJAD1IU/wCFO2uyAeVMAR2Xk0AKPlXi+lCcnCqAKbLctvC/aJ3C4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aqyrlUt5QDwMoOaeEvMLmFhjpjAJ+tAAZ1MmXMrZ/iMrfmaiM6ElipHOC+5vzzn+VSpF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fnGPy9aalrOVLJEhbpgsMUAAmREBCId3fcT/AFoaZHQgwxt/tFcmmJBcyEALAmP9snP6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0S57DcRQAzzjIpCxqRjoqD+lKJZkAAAxjuAD/KmCzn3EBoWOeqrz/Ol+zuCA0oY5+7t/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/wAtCdozncetNkMwTc0v4ZyMevNILab5v3oHP3dvJ9qI7KQ/xyqvXPygZPU9KYEBOGBZ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YEqMvO4fNhQR1AqRNPiU5Z2J6ct/hUgsITj5nLDpljQBW6/3u/ytUF9Lugjtfm3TffKc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9PxrRlsYwOV/Nif60xbWEH/VBePvY9OetAFHCNBs27kA2/wBKROEYBl7ZPGR3qzCiS3Uk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owGf+I4746fWpTCPMHzfjtpoopqyqQd0QIGenP0/WgvHnAxn/d4+nFaBh8vBJII5+X/P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QKGS0Z4clwFO9eSFCnqaiuA0ij5ZGxztMZxx6HGa1VY8BcEd+aa/mSAZYBRkbj6e9IRl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3DkAgnH5mmmG6K/JAxzzjao789TV9mZsdFC8bgevND8FmLkY+UfN+dIZmLb3ClmW3KnoT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pcAC2fHUgMuD9Rn1rREijaWIOfVelDyqSQQoz+f4UAZm1wjb4CNuMbGH4jOfypJFnkHz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4/ACtLzMfwAbfUUb1O7AT5u+ME+9AGa8FyXVh5RAOQpcjOfwqVbafblhCOuAAT/hViRD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bGxUKFyTnjAyaAsMW0uGQfvkGOchDx/49TZbOVxzc5yOgjFWRK3ILkZ5xkc0clCcSnHc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X/XHqAf3a0/ySZT++Pv8oz+NTnBP3vzJzUm4KMl/TrmgViqLUs2DI7Ht0GaU2bgk5Oe+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whhzzR5ZLclTjg80rCKVxYxyIC6q+1twDZOMdxzS6VHFJaxSvFu3HIds5xmrF5+7hkI/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okVjAGZeI1wp6njNNDtc8/8AippcdtfwanbrtW8XyJh6OvIP/fPH4Vx8Z3KM9ehr0X4s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6b9IzXAW0e8f7v8AkfrXo4eXunJWWo6ZCqIgPXrUTHAYVYkXLZPpVZ2BrsMBp5GKZgEn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ot0MkgI6NQBXuOZwP7qqP6/1r1/wLa/Z/B1hvGTIJJPrlzj9K8hm+a7uWHP7xse+DgV7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K1HBghSNlz90hRn9a4MS9DoorVsHVUfa8aD/AGT1z7GvNPitAset2c4Rf31sclfVWP8A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7s/TrXEfFiyMmj2V2o4t5jG30dcD9VFc9B2mjaex50cmzkbqc/0FQDLBQv3hxipyCLCX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ww2+9eiczJowyoQMBqkRh93o3eoYnB+Vhj0NT7C7A8DFMRPHXR/D2J38VRvu2+VBLJ+m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cJXQ/D2byvFVv5hYCWOWPj3Un+lRU2LjuemxsqHP/oS5/Tt0o38H/AjFJKCCOD9eM/55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vevLOskLL3cn6AfzqnbBYr6ZOiygSDL9+jc/kaYiyu/8XfqM8D0OabcxNH5NwyblVhub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aTAszKkfzK2W9M8VEkrqflhJz3XNTNBEeGjkVh7nFOSBX4EjKB6UgIhJPuPlbSMc7xUj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DpUiKFQjzCRnuKNikfI4znoKYECxnOBJx6N0/SpFGTt+97A8044HyliD6nFGcDG5j7kf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7WFe5tdGgiRltwJncnLbnHCg9hjBPqSPSvPeD81dR8Ubd4fG19JKQyyrHIgB6KUAAPoe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RJZagbbz2pJrjLfLTYJAFwalaFGXcnWtBFVnJphyanaEimbcUAdP8Lbbz/GlgccQiSb6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/wAx/e7m29+/+RXn3wi0OeAXWu3CbIZI/ItyerZILuB3AxjP19K9E3t5fyFs/wCHtWUn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6eteGfECPb411VcY/flj9SAT+te5bm+6fue/Oa8V+JkLJ441E/8APUJIPxRf65qYsGc2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DUiHArdEMec+tPRST0qNGJPSpQ+3vQwJCy7Qf7pr074Ra7b3Gkz6KYY47mB2mH/TRGPJ7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leVMy4P512Pwis/N125uiNyWcDYH95nO0fhjJqZbDR625jC/KwXHUMeB9KEKEEk7sjgg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KHcfU9KFEacqzbgeMDj+dc5qTggcA8Y4GcH9acI16lj7gEVWMp3ZyxOeMj1p7Trt+Zcn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VfmUKcr91mOaYGuCxKKgXv2zTZJYMEKAT3BPShJWO0fIMdKYEy7yPnTbz/Cf8K86+N8ii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26dz7/c/zmvQVcruXceBxxnGPevNfjWrm60ef/lk0LoP94MCfzBFVHcTPN8c04Kaeq08A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nKc0ORSJ1piJFjaWRY4xudiFUepNfRml6amj6RbaVbFALaMIWz1bqxP1bNfODcOCO3T61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TrScr889vE5y3coCT+dRLYqJK91dL8vlCX0Zc1NHOcDzopPlz9/1POPSowj4A/d5o2yf8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0rAslM2Fz5Y2n+HHWmuFkjMZUMDyVIpoDkEtIGA6cf8A16ckO4j96APTFMCFGks+JMPB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/s35+tU/F+iDxH4YuLGJVSbAkt/aZeQPTB5XPvWt9lZOlw67s/LgYoitoo9yrIy/PlBw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TWjA+Y5A8crJIhRlJG0jBB9DT0b1rZ+IunnT/G2qwYwDMZk/3X+cf+hYrD5xW6IZY38U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WIRid1WLMssg5qDByDUqEqwNSxHqnwh1SS21650/GY7yAuRno0fIP4gkV6l9o5+8vTnP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8a2Duflk8yH/AL6jOP1r2vcNp+b5vRl6e1ZS3LQ5ZkX+MN6be9Na4WV22MrMuMrnkUjw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QTQBlRncrKPuuvb29x7GosXYtKc/wN9SM4pxWV/l2/Ljsoqit4Y5RFeMFY8IyNhJD7Hs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/wB58beMKOn1oAZvki+Tbx0wRThO6pgjA9Ke+1lG5yT0zupQCIzkfiakZEHlw2Nv60Bb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ty/3v7/f1zVlV2x9voKYjOFvM8uWZQepwKU2knLebgdRjpV7bG6ksGDdOuKRUAQsCd3Q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mSu6uZju/vqMU2TSpNm6Z45P96MZxWwO2W7fnU21Mc7fSgDn30WzePc6JwcDj+lMPh+w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iuhNuS/BXaBn0pUgYccZHNAGGvhvTD1SReOWDGiTwxafejubyH/aEmc/ga3SC0a5+Xod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+6/nTuBgx6C8Um5NTnC+pOf0rVtraJMAzecQOSeM1fiVQDwoB6nNOMKluVBHr60XEVJr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ejkDj15o+zRq64gXaw/hFWvJB+4Cv48flSlXGPvKvQ7V60mIo3Nnaxr+9jjkXP3QmT7H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Ytn+0KD/AKuUgOP90ng/Q8+9bBwifOOPWocRybl2ELRcCO3mgmUOpA2MN0WNrL/vDrSJ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76gc0ssBnlDSEgp0lBww/H+hol85donXzx13oMPj3Xofw/KmBG7pcfKm6PrndkGofsk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kfKMVYRFlXdAwkI756f4GnDfCjfxLgZoAiw7ArLI2R3AxSBACSrOeeuakCEjLBjk9Caj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ipGKYm2c/N6Gk8sMmMUqyKOC+PUU2S5jj75xTEKtuP7x/A07DL/eIqJL+A/wkGnG6z0k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KqOeCT26VEWVDyRgnvTftStx8uc9ulDN5oyduAaLsqyAMG+6gFOHyuTxgjmqokIYkjgCp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6CR8rBTymD7dartOrZC8Y9etPEhDEgHB7nrTm2um11X6jrTGQosb85wfam7AjDy3KkH2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CnC0dCSQCoHU0AWY2LL8zDHYimNDETtVjG5/ij70iDIwVAA7+lOVM8jOe2OhoAjXzoRi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9Meqn+malWZJY/3ZVlz/AA9vYikkRsFhjdxxVOa2WR1IykpH+sTqPx/xoAvLuy3X/wCv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Q33UIxlZ/cfK/wDgamjmjuPlilG/+JOhH4HmgCZiedpxinwq7J0wDVYl0fBOR61JFcN0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Rl3EncvHNQ+VgkPkkDI56VNHOpAYkehB9ajWZC5xgnOG5oAh2q5yGYAD8zQyBT8wJytT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k96iMvzfTue9AiKFNx+5+dJs2nhO/SpPM3HIz+FMLyO23bt96AHHkfcxxikwQRtHbHNKG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SMt7UWAQSR46/lS4XPX6ZqvJAucgM3rjNLHg8KCv1zQgJlYg8hfelJJ6HHoBUbMcYJU+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Y9KYE4/3W/lRUW095ZP8AgPSiixRnLcXyzrm7jC84XyAQufqTml+0XUU7SnVv3jHJZIFy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yfI3/A8daFGwn5P/ABwn8aRmVC90ztu1a7br8r7cc9eMYpZDO8Mfm6teledirtGM/QVd5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iIzjv0pu6Y/ejkX1/cmgCARySEia/u2X1L8n24FNIKMB5l5IB0yT+XNWdmGDGCVh2+TF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epHT9aCisCImJKTLuGW527v8TSMkXysVlYHoFPb396tO7mNQYnUDu2P8ab/FzEWI45IO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5CS5HYuf0qQO56RSD3dz+gzViNJP4bU/jItSMZenloPUeZn+lAFVg4+9Fnvzzx+dALDpb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JLxgYA4POR/KhUkP3GXI9jQBTnlb/nk7f7kYIzTVVtm/aPm/hIBrQ+yTdXdB7jd/+qm/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P3f/AK9AWKe1f9a8Y9+MUkKzSfLF8kPdlAyT7cZH1q3/AGcJdrSTF9pyAF6U4W2NzNOo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vEAtuu1VOM7R/Ko2L5XfJt7jB70TMQ3kW0jO7H0wQPc05oJl+8C4x14ApABkIQLHwAOTn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o5nQY6g1NHZSPgsAFx0zU4s4cYZAcjnk/wCNMCiGc5DT7u33jzTyAo2iUjHoa0VsoSMt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KYUW6Z9SvNIDIUcsTN19WphSPdjzenoa6BLZNg/cLnuMCnlUj4EaqTwBigDm/LhJClkf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q20ZBbOPXCkn+VdRkptUZ6Y5xjNKUkf5gc+2eKAOWW2VidkLtx1Kf/Wpws9uB9mmJxj5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HDE45PbmmeYMYVGK9DzQBhRWLDBW2kwB/EQP61I2nu8gH2ccDbneK2Q4bODtXGOaeJI/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60AY0elThjuSMjpy39aedMmVhgxIOhC54rVLYzkZHBHt+FLIcIMCNBySN3NAzLWwYMMl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sygrMCoPIA4z61cWUKoxtU57ck0p/dhiqgfWmBRNnGFG5iD/ALOKetjCOFLYPOCRVhHL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BIUmQ4x0yfvGgCH+zYem1/XIbmoxo9tvaXy2DN1YyHJ9qmSVtjbjt9Oc8d6r3chhg3Oz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seQBQBHfJaQIqi33XE3EajOWP58D3pbLTEhG+5cPOx3k/wAKjsFHoKWxtnhlM05DXcnD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mp/JUFyXY8cH+VIBBbQdWWNvbA4o8qMjCoMeoA5ppXH3T+PrRuf+Ege1AEojVWTaCMda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6ZudzgKWb0ApU87flVK9iDQMkCEgZU5PoadwSvm5B7VCTJux8oxyQKMlyBwFHOTTEPZl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LbuB7YpPmxmMk49qUAjJYlsjtQAodXTMe0MDzQ6K3J3NkfNk8CmsWKHZjaOu0c1CASAU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B8yQttZlxgYBHSo8KBkdjwRT8fOu0HAHQ96BE7AEkDngDrQAxS3B4X3DfrS7lHJCbjxn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sYGf4qebQqc7l68ccCgCv5uCNq/N24pjS7gSxAx2xn8asbJEIVm4weQveog/BZlXpjPv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6e9L52OqAeuWo2fvP9WD6k55+goCYZgEYe20f1oKGGRj9wOf93pUcrlbfEQ3ScJGvqx9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+bpx1ziqkcazXbuU3R2/7vbnjzG+8fy4+pNArFy3hEMCRKciPocck9yR70/JPZfU9x79u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a9NuevP1p+xv9rdn0OKaGNITZwST2IqOR0+cgnp8pNSlCCwwVyOCe3qetQSDDBNpII6j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UZ5OBzmonD5yRk445/pUu5UP0BOcUzzFx9/5wMDj1pCEBCnZsB9dwxUTiUyqSVVR93Az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8dPSkkDDYRIzL12hP60hkQyDgZDHjdxz70MG67mZRwakYKedhOOTzyKF5Py457dzQBEm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TZMFgFjHPU8/5xVnygV5B9+KcIwqY6n/AHv5UAQLGfL2rtz7/wBKUw7P4gPUY/zxUpBY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ixs7jzo1zjOC2MCgkagXP8LD3qVgruWIIYjAA/zihFEZVjtUnsOePpTkz5m4Mw56Af0o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MDjp70RxYfcjZ/HHSpckbvmXqSGzzShgFJdgdvIyOtAEZjG0sxADHkHByaaI1JKvn88U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5XIAqN5d7bmbK7c/ewaAK2psw024bbtyp9+1XlXGETbgLtVe4x05qpqfz2Dr83zFUHz54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95evy9/x96ENHC/FlHbRNOYqu37UV+X1Mbf4VwtomU/WvVPiFYpP4OvXkk3NbmO4i9iG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jiKORj/CMfjXfh/hOapuVrqXD7QfaoDjb1qKZi3zE+9RJzyT712JnOy394YT7ufzqzY/6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uPm/pWZvb+Dp/s9TWnCPLspC+7kFcDp8xC/njdTbsSWPBGlnV/EtjbON0ZlEsv8AuL8z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rFpW3ruJJ6Hn61xHwk0oW9jdas21ZrhzBEe4jU5b8z/6BXbM2cukm/OQMLnHrwK8qvLm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f/Gw68OpGM1znxL+TwfeD+EPCT04IccY/rXSnLxAGL5sdkOPrXP/ABFG7wTqKbGWQqki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+gJqKb942lHQ8jtOVnR/u4Uj88f1qCRsLsl/4Cas6Su95feM4+uQe/0qpdw/MxTt1Ruo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OBT0nZWAbp61DvYADqKCcng5pkl6CVzub8q2/B9z9n8U6dJnAEyrz/tZX+tcwjlDxurr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dkcZigX7RKR0ATp+bEVE3oXHc9TaYhz54UOD8uM4H+NPJBJIUknqCOn1+tHkuCThS2eB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AEdMf45615h1h5qBsKxYDnbkdabcRRyxyKwCrICBx0FOWKUEMWVRyTtOcH8KUxvlQ7MP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UmBdxwy5R+R1HeneaUOVfIJyMIKa0AQvyQzZzk5+ajyCTkyuF7YbAXNADjKxzx1GTx1/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M8DOfXnpUf2RgBl5Tk56mlECgnMjnB4XcaAJS+f4N3U9P50m/e+1/vZHPY1GIl5P3sH+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hnVWtwRMlrIwZTyBj5sf8BzQI8U1jUZtV1Se/vgxlnfe3t6KPYDAFZ0hVjlKs+Zv+VVW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0Kn8BW6IIs47VJHOV/8A10jSN6L+VM3t6L+VaAW/OVlz+lV94ZiB+dRk59qMEjjikB9F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zaXMLi0SJI43TkYUAfgeOQae7sPbPb6VmeG/JsvDun29vFtiNvE+Pd1DMT6kkmtAsCdzd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USb89V7gkZrxTx3b31v4qv5L+NwZZWeOQg4aM/dKnuAMD26V7V/d2KzKuea4T417/wCz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G3+E/KvP17U4BI8w3CnKwquAadg1sQWQ4A4xUTSndxUYUjqRUkYXvmqAB8/3m2/yr0H4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Xb5lsD14IDjP4jPFcFwE3JGGrqvhjdtF4xsoiNgnEkBx2ypI/UCpktBo9ZkhVhtG+Q/j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4dZEH+1nH86uhHywk4wfXnNKQMEbunqOK5jQrxQDOCu8enb+dWkhRRzEgbuNvammPPVu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GC7Z75xSAR1U5CRYK9cU9N4wAF45PFHkspUEkg56HBqOQMWPoMdTkUASPJJ8rIx2555P5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2bRdKk/hS5dT9So/niu/SafGXYMu4dcfTtXIfGYRy+DYWTduW7jY5GP4HFXHcTPHValZq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0A03NJmgCevonwrdG+8K6XelQjS2qqVzxlfl49jtr5yG5hxX0R4Mja38G6PG/wB0WaN/3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5jRqlD3p//fP/ALNk00nKbuPz60sY5+Qe+2sSx+wdSOe/HFGwKT2J7DtTsnbyCcnoD0oL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Yz8uMkkZz6+1JsAjJc4xz9KcWPl5yN+fug9KQvnkjkdfr2oA8g+N1pH/AG1YanCQUuYj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Sy/lXnp6V7T8ZbdJvBizMA0lvdoykDGAwKn8+K8UU+tbw1RLHAUtJmlHNWSKCc5p6ks1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EVXNIDf8E3BtfEOnTZwI7qNyfbcAf0NfQUgBkP3t3pivmmxl8pcj7ytlT7jkfrX0VBM1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/aIllz6blB/rWciolhH+YjJA9KR13A9CPSkCup+Y5HqKBIoyDx7ipLIWtzIhV1jdT1Qr8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QsIy1zbjnapzJH9D/EPY8+mavDpxt+YU3ZiRdzKOnakAsckd1G0iuCrfKMdBzz7g04AB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xau1wbmCSKCZzuOR8suOzjv7HqKfb3STTNBcA29yv/LNzkSD/ZPcevcd6VgL+5v42BqR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kk9MVWHzx/JEF29++acEbI27d2OOP5UDLL4P3SDkc0eVgsFACsvPrSLtwWY9PbvQ80RX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IiMu5icDpilRuDvHBb5fc06QjBfOMDtTA74y+NoOSR1U0AS/f3f3vb2pIZDllO7dkkL2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BX3AWnC5Chy21v0NMBxQt80ijcPXmlQ+aSMYwcmollYMflI7DHNI8rbSUGGzQBZQBVJD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I+CAWzx1HGKqo5EZ2nnqfoKRZX4zjpzn9KQi6C0i4BOR1bNG4IMHcfqarGd1bPAx97b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ox8r0xQMnLfOQPmz60Y3DII9/Y1CLhVJOTnHOfWo/tQUBmCnJxg0CLgCNwWbI55HFQgs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pUQmYvtzjuMU15TKAzMcD7wBxQMdNCZX3FvJdfuunDN9R0NQRXE9v81yqun/AD0TkAe6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k7Qdq88s2T9SakP97qi9Me9O4gUq3Sct2G0ZGKQx85YqW6LzyKrvDh90LbG67cZX8RSL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ZtxIPt6ikMkdWP3oxn+9UbxqU3DDEfwipXK4/dvuH8XtTWljUBt6gD0pgVEiJJbYBt7e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5x9KsKyMDt5LDNVygBIXIbrigBixY53fxYA9BU8cZWUEFTnoT2qMKQoypVic9aUyMPlZ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TejEYAB596aQVxjbwMg/0qIEKuSTnOR6U95EIXG445IFADg25zjk9QWp5kCqwAwT0pny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imzBhkoysw6ZFAE4MmAMKWPBOaYzybTjAxxzzxVcGRRuOCvqB0FPMuQyo4Y56UAORgqY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G3n5MECoWIDEdCBk0mGPByccjFAx7Tt/ezz3pomA6569hTMM3WNutNaM+hHPrQBK5BkH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DmJXHTJ6rjuO4pux+ny/8CNJ5Tv0Zfl/2uKAGs1zAG2OJF/uzcH8G/xFOS4jLGOVnjdu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fwNKiO42H19z+VI1tvPlEdB35BFAFj7gXZuVs/xUokfJX5dxqnDHNb8R3JC/3HG9R9Mn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8H/gP8qALiscgOfu8mo2fa5LMMHke1VmVsjfO3p0FNEYdiRI74469KALQkHyhXA+lKsj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G2ACks4yf72KQ26juT7byaBFuRunGARTGZMDcQMVXSKIEkJg49/60FUxzGB65IzQBYE8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X7TCOksY9cNVYbB0i+maTewPAx64oAlkubZPne4Rf9pgf8KEvIGTcryv6FImIP04puS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T20QbcjG3Pdojhc+69D+VAE5u/wC9BOfrH/8AXoqFRdjhfInXsVbYfxzkflRTuO5o7tq4Y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/ltktn8M4qUvuxtC/j/nrSEkdFH0FIgbuZl64BP3hinFSzHDtx2/r6VIA2T5mE5+7xmn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KI8KVADM+OvbFR3EYYcNtXvkdasLtYYZNijofWlVEblkY+gHNAzPEESfMXDdvmqzGkSn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3zHbHbxqAe4yaYcq33I8g9higCMvbtwVbI455pyxRuciPOOBinBlQruXpzwtL9o3BsRqQ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xhTlgwIoYJgll6+g5qH7S2BhFBPvTjM7EHau0deaAFcJtwFPqRnoKY7QD7wVuOPm6VFI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YqrNLBH278IOSfYCgC088Q6BNyjru6j3qhI7XrnHyxj/AJa+o9FHf69KVLfz/nuBtX+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6BUUARhMe3SgCWCNYkIiXAH5/ie9OR15xuAFRtkgCN9wHX0pcKEyCxA60xDxJuztANOVl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YCgIBprIzdsmgCc3CspUKB9KXzRvGM5x07U0qY1QuTjH3cf1prMyE/dIxzk9PxpATFvl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LYcj7ob86Yc/KTHjA4wc06VFYhyxAUdT0BoATevKhse+aWSXChGbJ+tIUP8AHtC9zilU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qAGMW6AFh6etNcHhcbc9B2qVAsuSAE9DmmrgKUdcntzzQBGofHJFKkBPRseuKeo/dsWO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FZm45oAcoVBgNuzTyCxyMLkbeRUKtkDEgj+ooZipHzF+c0AOmVG7gt6ehpvONpfI9Qe9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y4HNIsnBwACeSfWmAAhiqjJIOAM8NTvLAxuAIB/Ae1RySOg/dKGI5O3sKguGkQGWZtiZ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3VxFAnmzsfl+4ijkn0A71WtGZ5WnuP8AXYwqdolPYH1Pc0sFsWb7VMrFjwsf/PNff/a/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UT5eoCdfxoAcrjdjC4HSpBlsKCeTgHFRoqouVUsxH5Nimsz7RgkAcY9OOv50AWBAT8p4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v5mzOB+FZ8UoDMN7c9M08yTElTKxX1H6/lSAueXtYNuKtjJ2n+dMYxyEKCcYwcg4qsdqq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UnP4057gqgKcN1wRQApRWkZCQe2QaDDGjDLs2OwqJHDAr/EOcgUOdqbgvzE9zTAkaPcy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bLkqRn0qFnkDLtLA45Gac4yoJ3h/TOaAJwBhgyk8cnp+lCIuwAgAemcVEbplUHJz3BFR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+lAFljAAuN3HQU0BW+ZFwfQ0wsVwRzjjpgfnUZllK/IAzDv/APXoAuQruHUMB79KfuAU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Rm5PEaHg7iQaf+/YFinJPOGHFAFpWJHTbz+dDxxuSxCjHr0qpGJSRJggNx82cU4pOXHzq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9gMS52kng4PT0oYiMKCQcd85/nUP2e4wcyAA/hSi3k6G4XI52kFv60DKeqymC0kmH713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wo/Pk+1LZxpbwpAx3snBPTLHqfqTmppdPLSxzPLv8rlE29G6Z5PUDpUv2Yo218q2Qw3K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V2DjGRsx+NRFmCf5I/z70kdth2Z3Y+m0CpI7IF92ZjzzkgY7dhTQyLys/N5q/d+5j+ft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Xg9cDJq48EK5dGkZfvks+AB705re32bSZDt/iznrTEUmUL02nPQ4zmmHfnjAPcbavmCJ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AahaKEFvLWPI/wBrJpCKrbsnceAOOMc0oTdGVK4z3LcirjQxsn7wISRwOSc1GsUagqYY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X5fMXezLwP4vlFBaNmyDn0z1OPpzVsoPl2IN2SSv8II71XPz3capt2243ltvIY8D+tMB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9c0Ej1lX3wf61pJui+cvv78qOT60rybgrO3zYwV7ZzSsMylVmB/dk5/zmmtvz8q8rxwOv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MIA2OuBzj2xSNa7mAHTv1Xj0NIkrtDMdg2sCOcHFMkS6j+YAAk5wWzn8KvLAqfIGLf3d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Q3OzNlOnGaAM5EkeMHainPQjpT/s8wfbIFDHoADV3y1ceYg5yCyt2PtSFFWMl2Tn+90A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kBznbtHB9TSCzfJDvgH+LHAJ9atJGCArMdrN129fpT90TEhWJ2+oII96AKE1usi7Hcnb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qQe/Wp44cdGbd056EY7VOku/+GRV5G7qCP8APWnrlsbv3mOeeM/jTGcv47P2bwnebj/r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mA6eoAJrx6+fgQg/7Tf0FemfFy6lCaZaldkZ8ybjuw2gD8Mn868+xFKSdnzE16OHXunL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xEg9K0p7cAnpUHlgAcGurlOdleJHUjyv++u1Wrw+VBFF/CWLN+HA/UtVu3VZAqf/AFqi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gmdqtu/jfvUyEetfDS6S48EWgjXYbaWWFyO3zbh+Yaujh8oO38PqnQH6/wD1utecfBS5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THHOoxnawO1vzBH5V6UYSyqoZemDhcE+1eTVVpM76bukI3l+X+7nO73OQfpnNZXiKxW9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iT7O5P8A00RlyT9SK00DDaPl+V9rr/EQelZfiy+jsfD13dRjzXtNs6k9NysCAfx7VK0Z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DSRSDZJFHIkg/usoIP6iq12jfaG2vnn7ynFSR3j3N/K7k5uPMZj/ALTAkn8zSSurzZ/E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u6ON7lYxEd80+KLc4+X8u9WCP8eKklm+xoHhXdNJ/H2Uf41RIboLH5pv3knZOv510/wAJ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4iIUJc20gYJxgKQ4/XiuCfzJpSztuY9Sa9C+DVvv1O+u5Au2G32g+7sBgfgprOq/dKju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FMjAJxk0B0Vn81CxI/iGc/TFOePALKScepHGfSqblvNISdU3dcnJGa807CQlPL3b8E8M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3YOMDsKkEb+V82Gk9egp6gbRu8sHHJPJpARyY2lstx6njNMiR227dnPJHcUsjorEF4wo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RtzEqysG657etAD1Rh8y4OfSmhSM52jHqf8ACmqy44Y/l0qRQM7SqtnpkHmgBDu2fOy7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/hGtWX5dzWM30J2N0rVQDpu3f7Pas/xPD5uhaps/585f/RZoA+fnj3fKMDOcH05pXTyS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VG4qcHP86UPhsYwK6UZkW9G6R/nTHBzxgfSpZMHoM0wD/ZNUBERT1FBFOApAe5eDZ01H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AREYz8yfKf5VrIi9N23Pvnn+lct8Ir1ZfDctmxw8M7SKM4JQ4ycH0J/UV2J3f6tlTrkf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IP3bbm/ixjjP/wCqvMvjXJIdU0yANmBbYunqGLkNn/vkV6lux/CW7c/4V5B8XnZvFUUX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9x/rTgDOLxSGpMU3HNbkAqluAM1Kin7pGKYuV5BxUq5PJOaYANiN8jNu711vwxjWTxpp5x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EbVyu1ey/NXXfC9dnjSz/AOuUx/8AIZ/xqZ7Aj19OTtCllB6nnP4+tPlO7G0DBPfk/gKg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ToPwpWJYZyS2fvYwK5TUJI1QlpAQx45X/CkEQKGTcuAMDDZ/SlIl5KHIHYrUO595Lc56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UZjkyp+bJPX6c1LEWJ2q4znJ45H+c1FlUx1GOOAcinyoPIwgCsRg7s8n3oAWRP4m5X36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ISqsrKWvI8/98vXTxoydUAU/3CRn3xXM/FyRW8HD5WbN1HgsTwcN61cdxM8bNNoJpK2I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GuRQA6L7n4GvoixZodLsIvm+S1iH5IO1eD6TZm91KzskGftUyR/mcH9K+gZZImTEK7Su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+GOlZ1Boky5/55/KP4hzmnofw3ds8ZqI7Vk2v83Pb5s4qUkbOBnjA+tYlkiKeoKkenc0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zjHpUSOd64BOOCMfdoaYkn5AVzgg0DJDFyRxn1oSKPzCu4++emaRi5PTYmMcUkkihMtg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Rh+P7X7V4H1lAMlbcS468K6t/SvACE+8PSvo+/2Xdhd2p6T28sW1iBkFSBXzVnCAfhWk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rFvMq9Vqo31NCnHrWpJsxssgyBQxHSqNtIQMZqcsc0CJOlfQPhG7juvCukTQHA+yLCc8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z9N/qN4/hr3XwpbfYfD1vbW6vIiBJY8MB8skaP392NJxurjR0Ub7hyq+jL9KaWTevHG4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jYL/ALwzmm/v/wCFV+jPj+lY3NEaD7vmZHX/AD7U1pQcKV+Xr71RxcFOViPfqTx+VO/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yMfhRcC5v/3f+BCmXNrBdx+XcATq2SAeufUEdD7ioXDn5XlCewU5Pb1pQkofZv3Z/uj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dacfLuHe4tSnEwGZIPTeB1H+0PxrQinWeMOJPNz/AHG4+uarw73yDK27ocDHFNgtIrd5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16DPTOOnPf1osBeBOArHIAwRnilEkiDK7TjpiqyxxM4D+Zk+h4pyQK6kYbIPJzx9KkC4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+8G7/AEpA5LEBhjsc9T71UWL96oeMsSfrtqSSECMFYwpzjpyaALKykBfl9fzo87+/+WRm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9sjuKcXuvl8pYZD0becUAWEk+cYXvnd7U0yoXX593H8Jqpay3Mrusto0XPL7/wDGrO1l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mblQCuQORTt0nlksMAdSKSNt7elOQbzhjjGcen41IEL3hi+R2Yqw4ZQeoo+3bf8AljIP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FZSOQ3Q1FNA9vgwoWj6lGbke6k/yNAEZu3JG2Nsnu3FOSaRuig57EipYlS6DGOTcF+8r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3TGQijPOAcmgQjGUZ2xkkD++BTInlZGBQKjdy/wDSpjDuAZQSe/t7U0wo6keWPTOeQKBg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/hSxtPvUeZGwY/wsTUH9nrv3xztt7oT1/GmyWTw/vbIsjdwx4xQBNmT/AJ6x9/4TnimS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pz/Os+O5uDJtlh2/7XQc/Wrnlb32uu3af4hyam4PQciNvXfdqPkPyqg5/M8Ubv8Ax1uR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c/JuX5iu7OD/APqqmdPvU+5ekbieDz+GetVcRruu9P8AW4/TildHh/vGM/xe1UIRcLGz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PtjqKtW8pYsD8u7n5XJyfTmmMdsUk8vyMjJpViOQFbJPIy1Tg7sED5TwMr1pwK5yNyle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TFsYGEGevWkBUEZ44zgdanwu3Mjjf04pGRAqlXyOhJFADBtfBBGOufWpgWzgAFsenSkw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eAgxkt6Y9R60AM2FRuySuOR2NI8Ebpn7pB+8DilOR5bOMjkKM1JhFxh/l64z1oAqeY6D5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59PWno0VwztESQOCqrjBPqKf5v7zcPu9D61I621xJ5ixFXj48xeGX0+v40AQbMf3vrmg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eplaaEP5q/alJzvQAOB2yvQ/h+VLHcRTr5kbg+pC9D6EdqBlRoeM5xihYSFJz19KtnGM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duMdPXigCsEeP+82VONo6U398r/6ppP9of4VaUy8/d+aiPb/ALXdSucfnQBTYEnmJlXH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p61c2Ku7958zcnvUqIvy4MW3uTQBQwcnPelMe4ZPQ+pq66KSCMfSoni25x1HYDNAFdoS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YlzkuMn0NSMCqjKrz60B1wFb8xQIiAUDje/1o27m4Qk/SpYwCzAAHA7jFKzHC/J19DQAz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UskXrFj68Gpd7IONyt1xUH2kOdryx7lP8RAIP9RQAeXGE6Y7/wCTTCrbP4cY7dalR1+V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inbk7f4UAU9it1+X6iirLlCePu/1ooAdubLZ/M9aVVcjLE49TTBwWyQ59c//AK6TkjP3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Ug9m+hwacGYY25x3pm4FmwQT3bt+VKMEdSP93vQMcZG3fI4Q4+8etNilkWTmTcQaFYg5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aGZVYSMAWPULTGJLKwPO85HX0pXkk28BhnHJ4JpxkGdq9D6nNNDlyQcHA6Y/rQAwO2W3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/IGPf5hTxsQLucI2M4zmmNOv+s3bvTFAD4xL8zfLubsvUCnvvx/u9c9ai85evmKPU+lZ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byo/4pj1Psnv7/lQUXZZpXk+zWn7ybq/pGPVvQVJBY+SPMmbzJlGN5GAoPZR0H86rxzR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kkNyxPcnqT60puGZid5+b8hQBd4JAY5x3zTHHTnKk1X3k4AOSe+KdGeBzkj3oAnVcsdq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/RCc7MED3NQ7mUFcnHX6UIj5yis6543NxmgklLbYhjkZxkHFLyqhhgN0344A+tNWOcMf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0wzJlhGGHcEnIoAl8xTH+8dSoIILdvpTHkhJwPn74I60xrO6mCqVj2qf4s4NOayuosMdi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gBXuQoDMqp+NTI6kbn5bAb1ArNk837V5UU8crLgvujwIwf72O/oKlmjmkbcXBVTyVxwO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VwcjPqetDPgYD85qtHbFMeY7knOBxT/JbgfMq8EgtyaYDxgblIzzkccdKAzFW2qR26e1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5wNzGj7Id2T8w6kGgBjylHIlUBSOB3FSJKi4Vid3qOOKcLZEXGBjPdeBSLaRl2APy4+9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gd2OAzGoz5hVthHynqatgrDEV4yO+Kg81mPEQbJ6mgCJGYYDAn0wD+tSAAqSgXOevSng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lB/rih/tDqVRAnHPQfj3oAUKc5Thf4yeT+FV2jM0xnlQEp/qwrdOwb3P8qmNpO5G6QKu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VULvIzxxjGKAISsrbNsSozdfajyrhmzuAH+zmtIWqKu6VWz2APSljjdowuEwORzyaQjP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qcAjFNMTsQwbK98jrWm9uxX5kTngBe9AtgDl1x8vIC0AURbKVDDBz0z2pSjLwhycE8H7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LAepHU+tM+zIWwW5bkAd/rTGUFaQttic5HOMf/WpNkvmHzS3Bx0x17VfNuUIVIzuBycD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uXYRwQRzn1NAGeiID9xtq8g5NSGJi/yrtb+Hd/P6VpYgiixnczYz0IB9KztU1CRDHbWK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+ea92PsOv1pjKLo97em1iz5VswM7LkeY/XYCPTqfwFW47YA8BPv4PU/n3psVvb2UEcSu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MTkk+5qSCWN5CseeMufQDuKAHGDZIq7I9rHqOo+tI8DB25T1A6k//Xqzv3/7PTLKAeKV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Op5oEQhHcKWBKr03dqRQZMlsbs1Im7DKSSWPbtShFR8EjHbNADJEkDq2/c2BwpwOKQLI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/Op0bnv3x6nNJsl+bau3jjHP1xSAhRF3bH9efT604IuOFXb/AHlpd391F9d3c464qURN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FfT1NAETqqvudmkbPJRsD249qTzoUXaFk3c5579Oamwo4dfmPRj/AEprhsh3T5u+PX1+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/N83zHjnj3PNVzFkh+eB7nAq47/eX5vl6P0zntxUKh94ZW9RuAOCRQNCeTvf7zL75P6ip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df3pYcd2Xvkbc8/4+lD7v8elMY47PLVptq85jXOckUxE3p8jL6dc5H4dKa+1gGfb+6bA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0x02PtZVRcfOq/e5Hp296AJN38B28n+8OOO9NXYJC6KFyOO359jTYUXJz/F6dh6U54o0jw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/IUxERTaV/eoy+igdfp/Wldspt3buNzqp5B+p45/OpQmxPLw3zDgtgZ+npUBXCB3Yrk4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hPnbzWVm7L6H6VBp6mWaSbbuEknHchV4AP1xmn3UjRRudjM3b1JPCn8zVyzVIIUVdrRx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PvQBWfd5n3t3z8LkjOev4U7Z5ybt27t8ueMcVZKIp83+83y9hz61MsigEIp243HZzn/P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7kXnPA5+namuiyZf3+56fWp5ohP5e4Ffp157ZpnlsEYeb7fN3GP50gIUTCrwu7k9Onse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B93nBp+z9x9/azH7ynv71IQ6rsJU8dFwCQDyeetFgK7ps+W4+bqdwGevoP8AGoykSTxo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IHc/WrnzMdoRpG/vZ+X+dQGFNvLbmf8Ap6c0hDT5YAEDHgYDA9PQe1M/g2vuyp+90/8A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hOhcoOQcUibv4GX5fk2s/AxQBV/j2J5XzD5T0/D/ADijdGoZDhf9rBA+tSLaL9oZyo8x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06G2ZDu+b5kJI6n6YoA4v4p2TS6BBdeZvaznBPyjhX+U9OwYLXmNofm/H+det/E+48rw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OBieu0ncfwJUV47A/lOM9K9DDv3Tmq7lqQ5l578VHIvHp2qcje6FO/NStbZzv4713ROV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lIbntnmrF44eVQPlXyc/MMYy7n3pfsw81SP9716GotTh8l1+X70Rx05wxz06cEGlJDTu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WNQn8vfbQ2vlu3bezKVA98KTXqECQD+8q5ypVicH39PxrgfgxrEc1heaNHCguI3N0rDg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xj2PtXob3GEYK25lQfdPB9jXkV3eZ3U37pFuLgENnHTp0A71y/xJ2zeB9QdF+XKFtvTa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WV3xvMy/MPurxj04rjvivdfYfDZjjjYPfSrDu5+6Pm/8AZQPxqKeskipHkcdu8Vxkj5eT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sgyxX0J2ew+tX57j7PB9nT/Wfxt3Pt9B2qn5qk/c/KvWirI42AGwDNMkOc0SyZJ9KY5w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1eh/CSZQ2p2jruUoku/OCCGK4+h3VwK+9ek/CCCIaRq02P3rSRxD6bSwH5muavsbUzuX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Xvj603yIzBuLd8dwefamkAxjaFbBz+PQ017h/4FXrgnGfr1rhNyTykPTd9/buB4P+fakM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8ZGeO5J4qPfPjam6Pb91iOKbK2HVY5HO7lmUEjPXg4/xqbjJJoVG3iM+vf8ALHShrUN8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R93fsVu7Mf1pjyt825gVU/e39T+PtTAkWBR1+Zk6Hb0pflV9ry7uvzEYP0x3qKCVj94M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YzxQdjn5fu/7Q6EfWgY8LC5XZtX0/i5FJfWwltri3C7TJBLGQh5+ZCBx9TTN/+zu2+1L52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bvk+1Aj59hbdFuI6DpTHSLOfmpb6B7K9ubXd/wAe8jRH/gLEVX8zP96uiOxmywPKH8Jo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fzqNWU/eyv61IXQjaCw9aoCJIxh2PY8U/aChPtTX+VFUd+aATz78UgPT/htA8PhRr+JNz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xp5aB1/Ecj3ArvEkhdVkQqfMXcjY4KkZB/LmuO+FiNL4Pfbu/wCP2UZBHonrXQWVtcWq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fKZn2FVb5tpXB4BJxjt9KwluUX/4F3+X1wgUHr757V498Wdv/Cbz7Pum2h6eyAf0r1zz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bPPJx/45/WvI/itn/hMTuCZ+zR52tx0NOAmchRRRg10EigZqVB8tMAqRaAH11XwufHi6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rwB/WuVrsPhTbLP4guXfcvk2zEbSVOS6gcjnpUy2BHp077vmQY9T3B+lI8juPkVtq84Q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i7t/12diPflqgjto3fzXVDH/00DEf+hda53oa2LaT5BZMem1hgnFD3K7/AJ5Y1ZR93eP8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toZN33cIDj86bDHbwyGB0Xp5kZ8oZZfQn1/pzUDJjc2//PSL5urbxx9SKc9/GBhZQeOuc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XVlG3udoHOKl+1E/MJHbnjAweKAsRx3it8qszcc7UY4/SuR+Kbs/hNflb/j8jyzJtz8r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2GG7kHaCK4v4s3oi8NW1q2C9xdb93sgOePqwq4bks8pYDtUTHPFOfJ4WpIYu7CtjMSKOr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tOdhigDQ0C4Npr2n3I4EVzGx9hnB/nXukkc6ztulj3x5z+77A4wcnkelfPoPcfxYH0r6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2kdD7fyrOZaK+6Y7WSQjnOFiAP071Jl/mPmtuYdsf4Umz52bc23r07n6VLHGzqq/L68d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x/MJZZF64IHNTRrmNS/mc995GPantGQPnVdrHbtbr60eTv2iH+LHsePrQo3Ad5UfcZ+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W2/7i9ecrk/1FG75Pn+7+mOvWlglXPBbzP8AOKVgJFhh8xcBflIJ3oB+H5V83azpxs9X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4h8uPusR0+lfSMny7fO2qrYIA5rwf4hyo3j7WWi4Hn4I/wBraA365rSmrkt2OZaBh1pv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9UbyA/draxFxkeUPNWN+cVUZuacH96QGrZ/vonjr2T4WS+Z4UCxhWmjmeKQsSDxjb9OCB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Jgc8V6r8JLwyPqVjncZFS6THt8rf+yVMnaLLirnoSY2fvB93/PWn7N6f631+WoN/3U+b2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Kyx/N/ewT61zossIVH8bbV9e5pBLDnaPl5zyehHWmb5S+1FjZfvfUU3ZvP3Pm+Xq/B9ao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UZyOo9Pal3pnePvc/dHb1qB/3aNsBH69B2pHLrHG6/xHhh/XNNDLO5Nqn7v+FIGSTo69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dflP4fTP9KbuVPvMv0xTETrsOVBwfX1pyycDBwVqv5eQGJwewpSo5LnGe1SMn3bVyxVV7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zu9Vz89UvK/usrentT/uBR75OD/WgRZRgRhTj6ds0fcPybumKgRh1HzZ7Y607bt/vK390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bazNvI7ZHSm/MxGMuB3FAZgpJK7emKUuVAQnj06H86Qh7OFXeNzD0z0peqoAPnPIpnmE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60rMdx6igQjl4xgDcSMH2pVdgwXLFP7uOtB5blRgDn5utN+YgmPIA9+lADmhQr5qsYpB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expovDAN12mFY7fOiX5f+BD+HPr0pvO5c+v1p0svUFeKVgLEZbGYz8m37yt2NNd2CfJ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7Iyqv/Pu5+Qjvj+6fpx7U+2v45S8ZHlOo/1bHk+47Ee4pDLG9fvea23+tOjdcbtrbQcn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538xNvTGcf5/Go/MwwRSvsp5oGWF37N5b5u30qL5V+7u3cd8kg1IQxDZG1dvFNfbsbf93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Vb5/+efoaaoRDt259G9zTUdk+4u3OcbucCn/AMCr8vp8z880WEPKbPuN6Y6HAqLjLNs/G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A8/SjMZddsbdcMfSkNEo/1bfPu2vgenFIS6uu/7vpjOc01Eb+Bl3cB93HtSHer/AMTL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cb2VeOwoYoiEMDkjg4qKTdGmSQB2NIWZ9oZmOfSmKwodXH3vmz64zUm1v4N3b5vpUAj3H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60qMkbYG78O3/wBagQ1jtbKPvYnp3FS/Oh4GWxzShBICcCNv73rTzCFQ7nLsOgHVvagC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B71NHlBxuH1p+xWXbt2foePSmtBv+8u1lGBj9frQA8Hb84LN6gdfwqo/2VnO4YY8b/un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n3/LyeOgoT5/l+/8AhgCgCSOQpuwPP/u4YBvy6GpY5oJnZUlH+6/DA+mPamiPYo+bb1XF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Khfm6MMehoAsb9332Xr/AA4xTJH2EY+XLEHPtVbfL95Nsy56Hhv061IkyzP5aj7v3ldc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DNtRm7dKgd5I/vbY1Y4PH5VKYsKrD+HPOOnFMMuH5XPH50AStKqJnhvxpi3O4/xqvoaYj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+bZ95vnIHHp/SgB23b/y0+Xr6c1G67vvevY1Lsb5vl+Yjnd/n+VNEbDsu48/3s+tAFZ/O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nOKrfvDuypH0YHp61plC3zYXb0NQ8BzsXnoeufyoAhQ3K4JPyUjwRzgl9rfUf1qyd2Mb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ntQBWXToFdcKBu9G46UPYoOjyJ9FBqyW+faF+bvmnIq/7u3sPWgCotttGPNMv14xRVn5f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T+5K3/jvJ/LNJFCZX587avfzMDP4VcLK5X5G+/8Ae2Z6VP5voysytgrt5+nFBBShtNrn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AJ6UqWaqPnYf99GriLBLuVmU/wCzjimFO3mbv4e2D/8AWoGVDbjnLYPYZ6/Wmm0GP3kp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v2EBcBRjrzT2dA3BwD9M59qYyokcW3bgsQO/elS3UDLJFg9BUrpGXAQOWIyT/jSyo0eA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AIEhTLYjBA65/pSSWhBGOB/P2qSKOZ3/AHjjHYhen69KsRw79xGGC98jFAGW+nSSKGEo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nPEcnII7jt+NaawsdyE8dcqentmlZZVQo5wrcYLZH/66CjMkjAHMhY9iR0qHbHnn5j61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R/ep/wBkG394PptHWgDOiRyuNg2j+I8f/Wqwttuxwu3uDz+VWGZdwj3bSPT+tNA3bl34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WK1gYhWyGJHBOBVzyVT5QVPp7VXICp8yjPU7Tn9aqyzRSMAkpLAjjOAPxoJL0iN3Khu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95Lgc7ge9UztJAdi6k5ypPNIindyDt67f/r0AWJpk3rFCvf73t361QvL+W5upobIPuXi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d2/lULyNfNtR2S1U4eVHwWP91f6noO3NaVpDFGiJGqwKgG0DkKD1P4+tAEcNusUZWHaI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PqfWlSDMhAaMR44w3X1GPerTpFtbBDAjgetNAO5EHlqQM428t+NICAqNzbX+8KMMxK+W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IR8rhVB6kDkUBg+4ohxwCx70wIBAw2kjf82Rx04p43qhCjfuGSR2qQuxwMMCozxUana5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70AI5ZQu9AB6ben1pBI6/fwgxnB4zTyU8tyuQ56oaapLIWKouTj1I9aAGRMWLZyrHoW5q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nrTGBL4LAgdMcZ9KQAKG87IPUFf89aAJZDxsB3EdcnjNNYblDBFJbrxz9aYm4OH6J/dC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5YYyenytigAzGr/MMY9yf1qYSpHgquB25/WoEUhCCxLKcnnt6Uqoj4JVlVjgf/XoAmN6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60n2kYyUG4nj5egpERN3zNxnjP86djkFRwx796QhY5iyn7q4OOBSNdNGQMgg9aAhzlVwR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Xw/Xnkf/AKqAGHeoAkYBz0y2c/8A1qU5LK4GNvDL/eP+FIQGxsO70wc49aFdAdxO4rwx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IH8O3vVa4lkZWVnbP1OW9B7Yqdd+3zA6gk4GeBTD+6O6AtI5PHOceppDKl1PHbW7uWws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pUOnWUv7y7vY8XE45Q5zEvZPT3PqalSFdS1AzFla2sm4I+7LNzz15Vf5/StHZtk+6hwP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hlUQoVAZPM5xlicgevvQIoleTYiyE8Bef51PF84B3Iv8Ae9xTQzbnAXAPCZHWgCONdrOM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3pYN33k+Vuv9OTT44wAUU/McfOaX9+33F2/7T56ev+etACLbHaqyb/vcc8cfTpTinO35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/wCX7z7ZOwZcnJPtUnyvB8jMvGeBigCu4UHbhW2nAxg8jtTtux9+5trcjt/+umxDB+RW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ZqXZvjZll3Nj74zg49vWgCvuZ/ubWjx99ecHpj86c6O/y/d56d8n+lTR5U4KsrYxn+EZ9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Gzxg9T6UAQ7vnUSKu0A4x1BHHehEVdr79u3j5B2HUn3p/krnncWxyzckZP5U59ixFt7bV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I/3fm+Xru4HtTUt/n/1q7mB2rn+QqWfYjNu3fNj3wc/yqHemdqKrMz/e7DPY/lQBJsWP7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3fPvjtRKdqL93avTscHrUUpkZSpYLjA75wMjjpUc7qojDkj5eF9e350wHwygoMbtudw/i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V25OX+TnP4VWdkfpuO3CHeefyqYRQhNrFvl/uuBSGTIvnfPt8tmJO3joOn4mopIU+Zvl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pigyRghWcbepGcsePXgUJN93ydu37nzYGe4oATyWeBW+8wwV9e9QvEyzGcndgEdO/pz3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DSLjIUZHHt/Wot+X2ll5G/bgscdQcHpTGUxG1zqNsrqwy7SnHZQOB+ZFaIgRWO/d7KD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Et3dXf3QoWFe24DJb9TVjeqIzpu9kXk4/CgQ5k+TO77vJVgDkdCPxpNtuBwZA2D3Oce3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lUD592AvTjHeo/OiTpt3Yxu3jA/+vQILSNIdnlqfm4yeQeO+M1PKVPyOPm7HPSs97nZu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YPXPTnrSPMmeJi/990zz6ce3tQBeyqDqvYdcknvz19qbdMDKg8xVUE59h6fjVV3/AI9+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3Sj7RIE+Uv8AMcb2TJOT2/8A1UAS+aGj3BV+Y/dx6989hUfnbyNiH2UjBHrjFRf7DxTd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KX/thN9ztjJx36/pQBNASjZO77u1m4xnuAKYVT523N82N/bIHXj39qheSUfvfKccclnC/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vlj3cH5mJx9Pl4/ClYCywXcgUDr95snn096ZLOdp+RvlP3kXv9B9KpSNctdNEYox0IcOS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G42LnYPonb3Of6UAc18UEWXwlO8W791LC8ihdoTnbn82ArxyRW+V/m256V7x4pSW68La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dXHlg5wN3r6gc14iUBjX2xn8q7aDurHPU3JbO42rjFX95kUY5NYcj+WxxV21nJVQTXfH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bt/+FSxG3u4vs8+5UP3XwWMZHp9e47jj6JhZFwev61CsbQzbl5Hc/SrSuZ7F7wxMmh+J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ZIvbY3yt+hyK9jmaSN8SGPEfJDgd+M8dfevD9TCrc+cP4o1J9yvB5PX7oNey2rQSotxt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AEAjt15615WKhaV0ddJ3RaN5ExCu8SrtGdp6/SuW+J15YyeGxbykPPLdQranIJVt3zMS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K8SF/wCH5SOfT/GvMvjDIya3pce/hLVpSq5wSXPPP+7+lc9Fe+jZvQ4y5ffcP9f0p6Jh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/wB79KsjoD6ivWOQiMbO2MYpJhtG0nnvT2LHknj0qGQnqRn1pAMZh8qhuvFeofDKJo/D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n5s54VQMADpzXlyJmRf84r1/wBD5Hg6y2DPmNLI2SRg7yP5AVy4jSJvTNjZKH/5Z7c42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SBuMiemzyzkfTJxQpK/Oq7VwG2Fs4B/+vSedt+f5vl/HIPU9+K4kzUjkMnzN57dAf9WA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5XfzXuJF54YoBj/D607cGk3y7duzqq9h3A71KlzFv2b8jGM54+uKBif2dEepkdWwWZnA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lkPmlUnn7xds/T0qQzjBBMZ/Sm5lkG112pn7vPNBRQtoYxcXcG+VlicPGRIyjy2GR0I6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DfuaHP1Zj+WTTLi4W11K2uT8yTA2jq3qPmT9cj8atFywHy+VznKdcn2NAA1tbb/3cMJk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AOkca7fRfX/d7VVlQu2VJf8A2u/5dKsRsRnLhV/u449PWgDxn4n2Ys/Gt+sIxFc7Llf+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DivSfjNY5n03Ulj+XDWrlT6Hcv6E/lXnFbw1RDCnCminCrJHy4IU+lMkbBXFK3K1HnBO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/ij5fmk+W8k+4fVU6+1dXlt/Vl9FYk4/H+Vcd8IpkTwrdK/mf8fZPyj/AGErrw8chbGf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3KJQWEi4EfT5ctgAj3/xrxz4quf+EykU4zHBCGxzztz/AFr15/8AV/xbsgLu459vr0rx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6mU27UdU4/wBlVH9KcBMwAMdOh6VIowMtQFz8w+5QOT83TtW5IlPSmHrT06UwH16B8J7f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vKiBHXPzMf0xXApzXp3wyt2j8NlkDE3Ny5AX0UBefyNRPYaOpZy+cZ9T/TgVKjt0m3em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1fzdOchc8ketJcTOu1YERunzE8/gK5my7jlRBIxAUN14znH0qCWBGwPmjYHKPySpHf8A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Zn5d/XcnBK+3+FSdf4Wb0OSMj1pDK8F35oPyKrRNtmX+42P1B657ip0+eRfm3Nux9cVT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0ZZlXbOsf/LSPrwD1Zev5jvUkciTR+dHIJI2wVkRuCD3x2oGXJn3rsx79sHHU15X8Ybg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BuP7zE5/QCvUN7J8qLt4+o4/xFeUfFrnxWnvaxf1rWKFI5K3Zc/NVpSh6VnMCrU8MQ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UVXkcdqgLk8k0Bs0AWYpccHkV7F8M9e/tXTP7Ounzd2YG0n/AJaw9A31H3T7YNeKCTaa0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QgvbVsSwtuU7sbh3U+xHFJq6Gj6COAPMEg8tSRsXkfiKkBV3XG77vU8Dj+tULS4gvre1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ynGTgjOPrVx/vIOFXB4B/lWZpYem50+R/wDaUYGR7d6AkrY+b5c5JofbL80u5PTb6j196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rj6Z9j6fWkBL8qfxt9RyMdgKWN4n+Uf6xud2eRx69+arb2P3Ivlxjb34p2/+OHaOPu9C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Gh5yQffFfNmrXL3er3t02d088kh+pYmvo61dU2nvvHVu/tXzVcndLIf9s/qTV0xSVxz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puSb7rVeEFpMP3ZArUzsYxNKOozWrJpOeUNVJrGWI8Ix/WgCJXI6V2vwynx4psY5JGiE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qduP+BAcVyVnaOz7nRq6HQbgabrFldngQTpIfoCM1LGj3CK4bzBbXyBZufKkHCS/7vo3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/N83t/hTJ4oJt8cy5UtyN2BnqMe/oR0qDz5LZQtyztESMTEDI54Deh9+h+tYyj1RomWP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889e9Sbf4vm3f3fTPeos7dux/mA59cVLH/v8A3cD5j97HQjHapKHfxq3zbeh68VIn/XLc3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Cj5W3fNyOtL8yTqvzbvvbSePpTQCvkofMLDOfmxVWeMOfkEa+7cnirab9nysvX/PWo0T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z/k0xEaF8cke3OKenz/vCy/L681I8Kdx82eR247UGQAENEducZxQBGjrll3dPmyhxUi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XrTJv3SfJGrMx5QcD61Wa8kjfcIVHPdv6UAXk6ttb5FPSpOqZ3e3vt//AFVTtbtJwdse1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vlX5en+c0AQ7Pur5isTu/wA/lSBPKkVvM3cfUHNWO7NtX/PFRNJDG38XTPIPX0pWAN6E4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1OTnHSj7TCW2kHk5BxUi+WzO4YYI+7UiBY4ySVfBIyc0MrKAC3U5BFWEhU7iFznHbpTG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TQBXYNuyHxigNlSCAx9KkRN+SHUgUYZRhAM+tAEPlL5n8Tf55qKW3WX92671Vhhl6gno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7j/d/WiLITb/AEwSaAKcb3lkczE3cH98D94o/wBpR97HqOfarsapcxxPbyJJG3IKDp+P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57c8elQS2PzmazcwXRxuwMo/++vf69aVh3LDJuj5dv8A9VRMjbdzlmbp9fekhvA0qWt+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JIe21vU+hwasSWjP8k0W705xgGgZHs/d7t270OKelukv8Pp83v7U6C3ZFxjtg7m/xp/y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sKZJC8eI+vy/3e4NOjDRuv8AtZxznjuKT7RbrnLxqvQ5cZpn2mzTpcxcddzj+lA0TTw/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7/X0p7xeq/K2MDrg9/zqsl9Z/N5dzGV/u8t9egpEubQH93IfoEakMsSQoj4Xc277ijkY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bn5du3pirQPAKRXDc7j+7xmnwPMdzLby/MflyoAx2xz1oAqPCr7d6sysM++e1RLBESNg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TzfP8oxSN7ggKO+KihlilkeKILuXJ+Z+M/WmIqumJPm3MvYduKdtU/Pt+ob+lPvpb21g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gNHG4LEdCeev061Bp95DqE5+zLseNgsiMCCpPTIxxQBZjRCQcbuRnnkfh702Tc/8AEy7c8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/u/l4O0HmkFvcO77W2rz6cUAMk+/865XqT13imk4+6jfLwoXGBUzRkBfMuGP/ABxTCmx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j8qAFJJ+7F94D7x6H2pskQ8stIfl9U6UzNu6fO03/fef5VILeBRu2nDdMdPx5oAZH8iMw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/pTLpLWYqbjbk5cdmU+xHI5qYQxjoit9e1Ti3ibbiJVb2APNAGWL2ezjw0qXcTcD5sSD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SdByQw7MhyD9MVeZV/h9ucelR7l2bsnrkYGaAKLzQhuGd/QCM07zz/cm/wC/Zx+tW5iP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gKFZTlW5zjp/jQBXS4buk7eg4H8zQ8sm9W+ySM3T55ADip5H+UfKu7jr/Oh3cnlduR6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gQbf+mhP54FI5un+6sAbH+0enr0qTfIn8O5eN1TuZt67lUrjHT5sUAUkhuT1kRW9Ah5+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2bl/oUA/DNaJ+YttXcx/MVG/8Tbl2/LjA5/HHpQBQFtK77jMfl7FQM/iKb5BfdnzW46b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8zbl3L155wagdpP8Ae3ds9v0oApRWlxk7XP0mVmA+hBz+dFW8yfwxv+JNFAFx/k+5E3+8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r8seP4upzSpKr/NuVmyR8vOPQU9o1xyjNt5O3kj8TQQQBAkoMhU5P/LP356VYKQ4+bf8A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2gpAf733uPr9amMZU7yF3dD1P+FA0VwgLlGY/IfkAxyKdNL5WCEYt3KpnH1qRYuA+75eD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bFdFV2b+8N3TP9aYymiy7FL7dwO7YvYfSlKyndlVjXu7Hjj171aW2aIZh+bdycLTJLUk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5/n7UARDy8gIpOeQc4HPWhmKooUID/Dxj9T3qYQ7Qx2KGIwrE8n19qiaNmYPDJujzjBH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ySd2VkU4PHWkkYjIgUeuGY8/QVHDHOzMWBKN90e386srEIl2gtIvYH1/nQMpyefKuxZ3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inRJKTl7pnGcEDjmrIQyIS+OBnPTH+NEQFvEwxuVSCWIwpNIkYPLZyfJUMDnJGTx05qN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joq9+2TU6uoYASEjrhM80mJWlKlCWPzbhzgUAVJXeZcyMuV/hBx/+unQW6hVbzVAHG1V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xd/lwqnq23vS3EKxxFpJFQr8xfpxQBRTZ95Pm+pwOOSSfSq0hOrMI1zFY5I3DIM+OoX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inpE+qEO6FbTA2JJ8pn9Ce4Xvjqe9aKhDGHIGYxkkcYI6YpjIwimNVRRHGFwFVRgY7U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xGGBIwB2/wD1U9Vk8lmjyM87fU+1P270UfK5HHTqfTNAEWdyZI47Fe/pRCpLs2ATs+QH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zIwx4Hf9KaxAdgQdq8KOmfWgCE7lT541Zehz2PrUSYC4Ce/yjg+mat/K6f73fP6EVE7K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fp9KAI13Kjbc7egPqarSwkuWMn4dc/5NaEjYiyyI2fwx9ahVGc/wq2ePbuM0AV0fyvl2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xLsLdG5H4elLNDKhjMZXcrcc9T6fShN/ys8m7acMnYfU9MUATKJGPzR/j2H/ANcU0iRd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l/eYZfM9Ppg9MfWkULsZS30x6igBrLIhVY1ZQfXjHtTwkWQCOQM/e59+lOaVIVLSKTHn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2Paix7izDaTnPtTEDRrEc5Zs8DcSAeOn0pWVyMtGNuRyx6D1pJZSnlgne2PkDNkr6U2W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t5IOd1AFhY2wGTLBjleMcfjShBK5AHlNjkVSeZXBKyjA6DeOnakF3Goxu3/LknJ656UA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E43ZprqrbTE21j29cVXinVOgcgg8BM8n1o80MQRG5IOD8uCaAJ/nZg0qqV5KqDnJ9/am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YsMY9v8A69JLNI3+rtnXuBtHT0POaZIs4TcIGUk9wM4x7nigCR/KfcG27v4V9Ae9UtQv5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Wb/WSL1iQ9/qegH41OVudvMMfmJnZubAyfXAqrYWr2sTPKPNmkfc5UkZI9OOgHSkMmto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J2hSp4H+epqdScYLhlYA7+hJ9aTfKU/1W1o+hbPr+tMzOsoBb7+T3P4enrTGWYwm8HCr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nGUMyq8m0LkngNx9apP57RE5EZUlQdo4H1z1pohZYUD3f32Ixszj0PAoA0PMjVMq7cdP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vMY5C/yFRQxLIBvuWCrw+z/PrTpYNzkmQnBwvbGTxyDQBZjnKMzFFboyHqSe4+lRLOWG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qf7sOw2zcHbyzDJ9vanbIN6p5UnmZJ2segHpmgC08u0BEO3f3Y8Y9/pUBuYIm3bgI2B/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vlWvzbItvrwOMGmyIM/Pax4YH5xjg9jj6UAIbuNY/lKnv85O4Y/rUa3qFC8txHtwWLc9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Xb8u4BAjLgZ68VDeMLi+is8ho1/eze+Pur7jPNADzdjlVyM53/Ifr1pDcRQpG3lsFb1Qk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xaSUPJ5jfd24Gc84pybIv4lzyJPnz17CgB+8uitCJ/mI37lAJ/PkUjpsk3Okf+/nJX04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3L2G/nP5e1OkRt/+qVW7yt2H0oApyqxK7wpkwAGbOSO3FKtvMsJJReGGB1PA44PSrKI3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9R+NP2RpP8537+RuB/WgCqibNrlvLLA8sO3am7F2Mrrlo8Y2jgjrzirB2OkiIx3Z+bKd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sh+b7h+gz7HvQMrpbo77/NaRv4Vx8oz/AD/zipViVWAibdg7ttSMf7m2TdJ/D1AA7+vtR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n73YZ96ABAYZz80a5X0G7JpJUl4T7rMCD64/CpUwXY5UtwHyfw4p0j7D5/m/KpP3hxQM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7rMfnTnBPPI+vWoX2x7WQtuYHheQT6c1d379v90ddpHfnH600zR7xhl5xnYOv4nnpTEZ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JHHOfpVyHkbOPM+8X2c/XPvU5ZP4m2tztA64Hr3pkk33cbt3dAMNQIWEJ5jbfL9d2e5H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flzwvXnuKrwN/FuNx0O0rgjPpTt8ucoyp3z9OoJ96AJHLbtmB9z7vuPQ/So9i7925tvL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nTTmMKS5XcTnPY+v/ANeoDfwb13ox6nuRg9ePT0oAGUsd48xo/wC8e/sKXZ5sfzyp9Uzk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aNW++NxX2/zxTpZWOP8AaGAX6Y/woAlhVNzJgvHzg7h+dTz7dn8K/wAO5vX/AD+FRwkG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6c8D0oTafmXd9/CK3y/jQBGsLyai8b/KvlKpZjg8kmpsbky/y5yUDHtn9DVSA7tQu33d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9Wo5IJHG/5ZDy5QHk9896AIb23imsbiCRPkmhdCuemQRz9K+f4Y90CDd2Gfwr6ILfJ5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p3ArwTVbb+zta1CxYc29w8f4bjj9MV14Z62Oesupnz2w2cHPrVeORoG2uPl7GtXA2467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jBFehy3OVu4+GXKg/wAVSpcYOCtZ8O+3bEwJU9CKuq6twenaqT5SGi/dJFfaTMAmJIgX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fl716raQNBBaxhuIbWNW2nORsAC/TPNeQwvIkkZGHGfTOPwr1fQrn7bpFjdMZAyJ5Llv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eLV4po6KL6F5WV3Xjdux83XGfSvD/F2oyar4nv7qZtwWZoEA6BEO0Y/AZ+pr3G12Qzqq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fXpXz5eBvOef+/K7N+LE1zYdXlc0qOyJGT98T0yakZsYwM4FQ2xLhSeeBVkKMHtg13mB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/FTSnaKjA4zSEEa4Ofwr1/wpDPB4U02LCjdCXPBOSzFhn8DXkO/t7GvarRPL022RPM/4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BwPSuXEPQ6KO5OfM+VJPT5tpA5pJHldPnZduQd/3cZ6CoHJXd1kXI+9834GpOsf3o93B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3Oloa/73/lqq7futjGfpTd6bNu1exAx0PvTy/wC7Dc7s8rs6/Q003HnH5I8MvA/l+NMV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PacD8R0pzv8AP8+5mz9wnjH17mmx7R/tdR93FP2tkfdXPTIJ4oBFTWoJnspzCu6cBZYi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yqSO8juY47hFVQ4DcYyCR7/zqwm9/l+Zuchuf84rO0zbBNdWZ3bEm8xG/wBiQbh+u8fh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73GPmz0HYAUb9/zeVI3TJ+voOeaj83YnzbWZfn9DzTo5HX7ztFuA+Vfz7UAc98SrB7vw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3Qz97C/K2D9Gz/wGvGVP1r6FvbeS8sZbSTdsnhaMhsYyy4H+NfPmHUFSMEHDDvkcVtS2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wrQgRzj7tEY3fepc4P3aniG4crSA9R+FybPCpO7bvu3PP0Qdfwrp96bN/wDCxyfX6AVh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V05cKHmjMxHf5ySOnbGK2X/6bSr8uUHYZPQ8dKwluUSrIBjDFsqcnp+NeJeNSsvizWJEb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vbk2o/ybVbI4/l1rwXxDuXXdQznP2ubd7HeaqImQWpBQxsaGBVuegquWOQVPSrQb7QgA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9eaCedo4qMHy3weKstHhN45qgET35/SvYPAKLD4NsGdvlkEjkZ29ZG79elePxRO5bZub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aWp0/S7SyXL+TAsbKB/EBzgfXNYVWNGijKxj8v73qOKRoi6bz8vJ7nHPHOcZqKObchXy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eRVl9xXD7Plb5VbowHtWJrYpQwpbSbki+UjbuznPpwe1WWaVYxFu3Z+fKnBHXr6YpZFY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AMe/NE832dOW3L0+bAyfSgQfP8rHcV4PDYasx41066+VlGm3ZOGC8W8p6gjsrH8j9ast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7cTls/gR3/SppJbae2lW5VAjjY455BPagCPzlcbd6lv9nlhjtXnnxY06X7da6uo3WzxL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9QeP9013KB7O4+xzbmYDdE//AD1j7H/eHQ/gaXVLSDUNPuLK7Xdb3Clfu5ZW/hYe46it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0FMLZHFdXqfgfX7K5ZLa0a9iGds0Cj/x4dVPsfwzXPOZIJTHMrRupwyMuD9CD0rQzsVR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q/FcQP8AejVaWWS2HRc/SmBUS3lf+Grtjpsl1dJBap9ouH6Iv8z6D1J4rofAujWniFrw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VIWALhiQSSQTxgdPWvRdN0+x0uDydPgjt0P3yOr/AO8x5P50mwQ/Q7JtP0mz08yKzWsA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BHbJOK1YpSpPmL07Kc/rVT7m37yr6nv+dLv/AHbKny/7X064qDVMuiUAYadm6g8dD/ni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c/jjH41X2/u/ut8vG7dn86VmVJtkxbdg52jj2Ix+tIRYEn3d+PXANOj/AIcMvy4+7+n4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AeBg574FP85fu/d3Hq3YdhRYC5bfvnh+Vdu/7yp0P1r531G2eK8nj6NHMyEe4YivfVkij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pxXlXxIsVtPE73kY/cagolGOnmdHH58/jTg9RNnHsrHtTQsgPArQAT+IE/ShmK/6uHP1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i5RiR6HpVxNXQD/SI8t/s1RMdxKeeB6DpViLT1IzKfwFAFr+2bUdEkFa+g2ya7qFrZ2r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i9WJ+grFhsoY/wDlj5voB/U11PgvxDH4enmkfTopBOAjSJxJEoOTg9we4xnigD16VlZi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GKjXBjwdoRjh0Yj6Ee4pixS3MQlBtmibDLIjnDA4II4+ho2XTd7dfVtjN7e2ayuMYoks5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xyYc/qyfqKtRoZI1aPZkrkYbII7EUyO2uH3L58Y4zxDj+tJb6e0TttuHXcc7FAC/l6mh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977v3W+7nvTvOztO1W29GPHJ65qNLVBtYXEx4yenGO3SnfZ2+Vh5jR9+Rx78VFx3Jf8A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PrjtQ+7+63y91JwfxpghCqWkebj0cgfpVv7JbY2MrMG5U7yev1NHMMhfzH+Xb235z39/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1fm+vSp5oLfzv3MIXb13DqfrUiCMDPlKv9/gcY4PNFwK7oRt+ZevPOGH+NRkI5O7yz9MZ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5f3+nTj/APXSyH5WdD9PY0XAzNiJ0ADcEEJx+dOEqlfnbbu7YP8AhWhum/j+VmPXPBzz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uXII9vWi4FUkfLgyhf8AZBP+TUUk8ZK27qyyPny942gkdgTxn2rRRG2n5mZVY8n5c+9V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gJJE/wAzKw9On4+h61QFY2jD979nk6fdZ8c96dDbPIVdV2L1xvBH/wBahZbjTx++LXdk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cdXUevUe9WkaKXbPBIsiN/q2jOQw+oqQAQypA272XG/r+lJI1wQGPltjtuI4/KnpNt3Z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pHdTJGvyrucjIPP4UBYhWGXaCnk8/wB3NNVJy/MkWWz91ST+VTFAX+cEx5+XDDg/hT0x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OeTUjIDbTquPORRjj930oWBXAaW5ZgOPliHFXDtKnYuQSOc5xSRpvJ2jhjgjFAFdrVWO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6k/SmCxP7xTNcFcZABA/PircEKyp/wA893b0x3pzhhHuf7rds/4UxFB9Jgltds7XMu4c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daqnzLcr2X/SWPA/GtHa6fLt/wCAn0psqKX+RNvox9fpmgCodLserWokPUl2PT160osL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yrZz9RVn+P5/l5Ch05H0zUmIN7bUY9+nzD/61AES2tmN2yzt4+3KDJHtxT4oIhu2wRD1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hVt3OMdevsKSQxK5+Yr+eKAHRs4f92wC9XxgY9KQzh5Nyq+5RycdOccVAGDAsBnJ6d6X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ntjv0oAss+8fun3N1I6GkjJ/hWTc3Q7v6VCJt8mQq/Kc7D04/lQMumXi+8Xz82elACSp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r1o3OCq7mC7M/jT97pGzfL32LzkEDpVH+1AJNsgb8SP8OtAFncdm1QD33MNowev41G8K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eGx9e/402LUoLtGVZGTlvkkxnP4dqkjf5P8Ann/tdcGgCC6F9Z8PB9rt+PmjOXAHXKn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GyrJFKZEboyt1HYD/A1L5kszfOULKcDemP5Gl+xxScowimHO9en5d6AIDJndtX+PA/Km7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9c9fzp8jf8/K4XtKina49fUfjTZIv4oZVdMY+boR9fpQAfIflwvPTjk0JEdx+RlXoaj2M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fX6EVP23bdzKT/F/SgCF0ZPvfezzu4FN3Pv6j5fQ8VOCXO4nGf4ajnX5z/dwDnr+lAAz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OTu+fv39Kf8AN83+z0ye3rUQiZV+V1Zev60ASFsDhs03bgH+LPJpuzduXd8zdOaUI4+4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h/k+b+HOO+MU8Hem3d8renrTNrf3drZ7twaf5Tfw/jxn9aAFaVgMfeycEf8A6qQeZz5T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vZf58fWpY0bChvl4+tAEu9gd4kUt178VH5gPUqjdj0FOMaq/z/eHHFI8Sn5lfP8AskZo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MLkUklqQfv59gtA+T5fm3ZOT+tNbc+5trbevX+lADPKX+983fHX8aKAqL96Pk0UAaogc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B9c96V42Od1w5x1RQOfakaSfy1/dMvGO3NRfvYv+Wfyqf74GT9RQQWAsgbYiHy1Qfe65p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992Tgf1pY7qVd37gf+BIP5DFVzqM0l19jt7UPMoB+SXiIdt5K4GfTrQBaZwV3Ryr77V/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Z8jj6dz9Khzdfc8u3j2n5kVzz3/u9DThFdujNG1sqtwQsjE/oKB3JHmbf8itJzwV6Y74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ltz82e43f/qoFjenrNbe33j+lDWc69LuMcn7kZB3e5JphcUGUNmWNsjqucimy5Y/ONo7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2lyMEXf8OcCLr+ZpBZzugJv2GWx8y8n2HbFAXB+Y8ZGwgfNk5pTG4Jxx02u3J/LNLHZ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tjFStC0aYLtnHXr+lAyOTkljhxnjcecfSoJtj9nYNwHz92nTRMFXZLMXB5LPjH8utRiG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Mrcj0pCLMf7mAMYnU4wGZs/iKkRyR5bEnHVmb16VXNjb+ZtFsJD2C7iB+ZxTPskYdsWs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1NAE083kx+fd3KCNevy4+gxz3qsA184e6IEAI8q3Yj5vd/6DtU6xxJ80cabc9dg5x0FS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/wDd4z+NACM6htgdAMbmBbp+NOjMMqf6/fnkleop0MZOcRsgJySF/OpdpOW+4Txgj9aY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MdwCSfrSm5jAZSOW+6MHn8O1PZCq5cZyeQFJOO3SkVSykqwXkfKRk4oArwqrRhY4WVh9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2/CrKxHOGI6e3PGameWcZVFYKOM7ev0pRC1zjPCg85H3qAIds77c24LcHLuMA/hTPmy33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auY8nciNtU9RnDD6e1EjbX2vJENz4zH1z2GaAKnkSOm5ViVvUkkj36flTxHM6t5hjKrj+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2qSfM5wcfTue9RIyjaPM3c5znofSgBHguXT55IvYEZH8+tZ9409unlLJuuZeIY1A59SfR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7EFtu6WXCxAfeZsduw9z6VWsLV4i1xKyyXM5HmuCRtH90dcAfrQA8QTGF9z7pPugh+CR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tt3edIzso34H0q08S/NJEyqyjBwduR/jTN67F+z7lYR5dn9B60AQx2xPyzOVAGcODx6d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YKWf7v3iB07VLDM21Mbvm+UMBkVI6Fl6EbTy3emIrxREux8kx8ZJ+8fpUjWkRJaNRhhg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IsBkLLhtxBG457U5I3cI0xYICDjAx+GKAK8dsACx2KegO3H9KmcRoUH8O7aD70rw7xgu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ZNm2PeGO18kjHJoARVLkYfovJDcUioXDb2UhRkAc/wA6eY/LG9S2wnlTx+FDKpk2jO1e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KRo41+VAZM8kZwfaldVb/VlgcZ68VI8axqV88gNwATkj/wCvTEaFJNifMF++W/zyaAIn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AOfzqMvEoYkZKrtwvr29qkWTYQwVwS44I7ciopBH83lxlcDlsZ/E/SgaHo5jiIUBVOS2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5rFl81dy9gOPwpJY1VgJEYISAAO+e47j6VWuZblDN5cQVcgDbwcevrkUDLXmq8hj2ljnoT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CNEkYo2R0O3A/wA4qq887tiSJpJduS5yNo/L9angu5WUKdoGCcH+poAfwu/YpXLDafXP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/wCO05/kg+6rNjbtXpkdqSOYvG33U5xzzx/h70AG1lVVf6fiO9QFNp3zJuGTlk9D04qW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zgEct6Ypn3f7zKwyFGOQO350ANk2wuWG5pAcvg8YP+FJ/rn3wsu7jO/nGfSmPF8+/cvT5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2+IbsL80ePm55/wAOtAEBaWGFZZpW8lc5D4yuDk49abZINrz3A2zXB3kjtn7q/QDFR3Mg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oA0uWxlR0H1JH/jtWHf5vMfaqJ05zz7Y9qAJflADbZNyj7v8PPfNMDsZAvlfMf7ow3Hb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GWXvt9j2H1qR0eH5f9UuNm5jjP496AFebY7KjfN0c45AP6Go/nWPdvz8v8ugwaekMSbv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ucmmnd/BKypgfL94n3zmgBI7kyMhPp0Ug9e1Kj75N+5mbp8/HH4d6j/1qMqbZPmOQoxg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+an8LbeGRuM/SgB6J8iqiNJuJ+Vz296ZImydd7bmxkrnge1KH3bVG0+jq2ee2D6Um/YV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uaZQP8nyht3zbvlwQM9M+9RgyMMSL93on1PGaA7HGEk5/unOM9yP60ryt/C3y9HYdqQi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4G49Pp/9eod+9929iPfleD0x6UhmWKP5HV1U7w3OST196b5yl96Mu5T905Ax7f4mmMPL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UfLwe9KnylCm1s9PXPfNNd2f7nzR7+m8d/cU53x8nkRs3TJbBzjtz1/SkAgc/ICzNI3V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6bypfczr9/r0pu8wp8kSquMBt+Sf/AK9RoX8wfIskg5f5wMUxE8fH+tbHG1ecdKdsaZPk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fx/CokRzPtiaHuPmJPTk01/NuJ1bzW3N8uwjgf8A1uOtAhZFO7CkHqpI7/T/AD0qKS0WU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3OF6fTtUz8fdlVZFzgY9Bz+dMYgp8rbtoBxt+XigCmbOGNvNCfMxJ3K/JAOKtLAhiCMAr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+gNAfMYHIw55IBJx0NH7jZt+ZlTMjbM5yen45oAeZRDLtjx5fUucnrxgf4UwzGRxgyLt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3FMeYKMMPMZeOe49h6+tQF0jZI3Hlbckc7gcc4oAdp77bi6+Vdvm4+XnHyAE/nVve2xX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c8fpWbYyrHYSSP8AKnnSnLc5+bA24z/+uk2vc7n2lY1U7W6E4J7HoDQBbRXUcxbu+Xbr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IsfleNNQZguJo4pMqQc5QZJx3JBr1KO3WJm+dpGZfugHjn1rzb4nI58U7sLte0i/Qsv9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rbHNWrgD5hx2qWR88dKrbtvOMGqd5e7PlD5NempHHYnvbtYuEwfrWY12+7huTTCrTSAuD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cVLdwC2vbhX4ZTXqXw71B54J7Qsqhl3je+clflIH4Y/KvLfJEMnHy56N/Q11XhK++xal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ZeclXDDp06kGsakeaLRcN7nqP3J1V1+VuSyjr614VHF51uP7pBb869tnm9PM3bD94MOg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IYsI2+7+7/8ArVlhYGtXYp2mUcxjqGx+FXXGM1HcR+WFf7vzge/AJP8AMUXjBfuFq6WY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lRlz0HWoC7F8c1Yt1wct1osA7bsjZvvNtP8AKvb0/wBVH5UW79ymNx9FHavE/vCT6GvY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96FD8vH8I7++a5MQtDoo7l3fJg5jx8w+6CR+tMdORwvXIZUB9+9R5Pl/Iv3u/TH496eC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/b6CuOx0WG7GdNqbt3+1x78AVHux99pFX+92/Kp5SQu1iw/3xtwPXmlSHe+558/wEN7+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y7v8TSZVdyqrff8Au9D9eetLPDhPK/ecje+4jK4ORj1qKSFHYnAdurtjB/L/AAoAGuFb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+tVZ3+zaxDc7SYblPsrJnhW6ofpkEfjUv8atuXdx3qvqii4tXEXyuBuULnhxyvPTGRQB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2MZB57UqH5/9b8uTyxx25zTLa6F2izonyMisPUZH3fwpC/ybv3knzfl6f/XoAkjmbezIV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6g+leL+KIfsPiXUrdAoiE7D5fQncPyzXresaithpVzelcCCJ3VGTCuR0H5n8q8Rurt7u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zF3b1zWtNEsV4sDKElfXNIGG3AOaZFcCMheSnpipfOgQ5Ut9MVqQPiX+Jqkd9kEjD0NQ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l7IWIiTt1+tJuwHutoqQ2NtHaruhECbeP4dgx9eOtPT90+59vptqjYXXk6baW5SX93bx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RUxuGPzyJJ0xu2Ln36nNYzKLch37VdFk5A9OnvXmPxMsEtfEguI1xHfRCZgP+eg4b88A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2iOQejFlAGfTk1y/xIXz9Et7zyfMaCXBl6jaykEH/gQH40ovUGedTRbfmXlTTY98bblV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g/y5B/PtSBQn+ruo/wDdbj9a2IHgLcL93DUtuWibbKpK0hS5+9GIm+hprXEy/wCthP4V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58Q2qXD7FG50VujuBlV/PnHfFembtifeWLc23evf8PWvC0uopCu5ihX19a9Q8F69/bdh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sBuk4BkTgZP+0DwT34NZTXUuLNx75keOJ1b8MDAz3waS0vomkf5Wj8s+3zeuSaebOJyu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P61IIIy+103c/Ivr+B4rM0J3mlf5RtbdxnGOo7dMgUXMAYbCWG2MA+pJ749ahQKE3bGb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c+f4cY+jdhSsBG9hIfl4Kgjg5yPQ84FMh01JJGLhVcDqTg4z+VTcyhcD5sgBsYH40OAq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GRSsAtzZI9mlsFKSAlopASdjeuc559O4qtBNcmMrPGyTLnd6MfVfUd6nzw29/wCEfy7Z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87cDc3Qc96EIessjLhVbnHcflXkHxBL3XjK+2xtuBVG9chFBNerTbf78aqxA3ZI+Y9Bz1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tn4ivbRbW33MVv8AJ3IKhj/Psa1RLRj+NNEh0O7sbSGKSORrNJpDJn5mbJz+XsP61zyp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+IGrrEVMcGy3yuOqoM5IHJySMnmuNt7eGW9jiZvLVzs/4F2/OrSuQ3Y6T4Uow1q9H8Jt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4r0VIuPvfmvJrzbw9PHo3jCwWMhEkiMNwf94nGffO2vTH7kdycDPrUzRUVdXHJCrjBl255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syt8nmyc/xLgAmmlCdy7P4d5b0wPXpUscX7oOn/AH03UVnexWwscKgLHub5uW3OTz24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biD94ng+x7ip137sl/u8lsZz3pibj935evSi4ETovzb4lbnnbnIqN4IZjG8ISOb7wbHy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ZIj5YX5uKh2Ydd23n5FyDxx+lNMCeFopAf3KRuPvoUGQf6g9jTr3S9O1W2MV/aLLCTkI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lVZoiGSRTsmXJVm6Ed1OOxq3bSm6DGAeVtbEsY+8h9D6/WlYDmNU+G+izmVrA3dofLZ1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wwzz9a8kjvJUXqD+Fe9eJT5PhjVZUmw6Wco+Xgg7eDXz8qHaGq4ky0LY1CUdFT8qDqUv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72G2+u2rmiws+qWreWsirIjEPjaRkdc9vX2qyRtrNdSz7Lfe7uPuqCTxz0FWrSPUb+4S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iNVJP4+n416jqirpXxtNxqmnraw3Maom1gyLvjCK4IP3cjHGMeldqtlGjswUeZnK7U27s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Glci8OWk2l+HdOtJpBcTQRKrEdM9SOPTOB9K0bW3VX/4+Jj8+fmPH06VFEGMTIWX5sZK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iKnvtbqfSsmVYc8cTne5IJ6jGOT1qJ7JWIEMjc9QWzxUynaGQsuHOeu6pUhZN2AELjqR6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nYfu888U9V3HH93qVHtR5Lfe/hyHDe/pzTo0b9f4eeRxmkwJE3Y+eVvmI+cD07GqkkLe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OTn19quQfP8A5wc09xuOd27b7dvf3zU2GjPQ3Kv95/lGHye2atW75CNtbqPxxmpkVv4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GlS3xt3NtYjp9KYDm+YhmT5sY/2h/jS/N/yy2Lz92iJViK/Ku09Seo9/enws0r+WI0Xb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am2dF2qzBeD6Hnoackq/db5ec5kPzcfzqUc/vG37tx6jt/hUMnyrJv8A3i/fG/ke+Pwo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tA5/3jRIAmU+Xbjgj6UM6q64+gKdQD0+uKfPHvhZVJRWxy3GT7VQFdN3y/utrKOOeMn6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NpZWGR2y8ZH7uXjncP4W/wBofjmrm+VplTav7v7nzYziln+5/edshifQdKAK1pe28+UE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oyB7f3h7inInLHd/wAdQaLm0S8gBlLBh0lVtrxt6qeo/rUDXD20iG8T5OFFz/CD6SD+Ek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PAGJVM46H1qZXaVwXXYFJyMdRVZkm3BeNnJ3KOvvmiM3QLfvFOBwMc1IFgl442yQF6kM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Rq8WY0TGSf4qgSaUZG5SvegTOo/dZKD74zjHvzQBYluFJV1lZd3fZjGPWlSZZYg29iu7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fb9zc3+yMY/+tSz/AOuj+Zlb73r17UwHuwLAIATjAIB/Wl8oYwuMqcjB9etTLGNyq24M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oRAQRzy1AhHZWGNq+Xk5/hyQeR+RqMiL7SpUMPX2GOKn2IfvMuOckfT0qF0VjtM3krnh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RZmwhCtz9znnn3qRppT/AK23KtjZu3ZB+tRv/c3rtBG3B6YHQUxF+f8A1rMy+3T3yDQB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93n24+tMTdvX5G+Vz8o68djTYHf5f9X0GGTOR7H/AOtVsTBGUxKyt94hscZ/nQBUklie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/fNRujfwT+WM8n/Gr7MBkny9w/iZeMVCdlvJ5uwK0je/zj3oAZbxy7/nZXXv684PSlezi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23HX3qX5vMjPzfVT1zR82/593y5Xge3WgCL7NBG8boFXb12YOTSogP3G8xVbccLj86cy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cH6E/WlG1E3I/QY+UZ+uR9aAFLRZ2sm1W+bfnufSjfFbPwsjbwM8Z/OiN1Zx8q7Tjfx69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+5JdvXoOOPWgCU7Cm5PlK9eh4/8ArVWn075zLp80ccpP3GGVOeuR2/ClkAALQRs0fPtg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vM9Vbn3/AAoAhaZo2WC7iaE8LuXlG+h/oahkKwvwVMfU9Rg9PxFXyE2MhbORyGGMjH6i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SKE38xOTtGO4PVf1FAEQmBdthZWQ/dI7HpilSbL/AHvl28cevXNTRxAzPFMfImbojt19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sDndt65b1PtQBJ/tbVLdCc5pNuExt6g5qIfL/EF/PmkaSTzesbR9ODzQBOAiDP3Vz3qT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QycZ+lVEWMHGz73r2NSB2T938/0UZGKAHoszo0f3lznDcGm/PCjb1+XP8J7/AI1IJlb9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4UGf5Nj/AIgUAQebt2tuVcYyTT/OXflS3sOtMWVFmHyL0Py5xmpsxbRgYb06CgBvzF9x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0r7tnyr7Z6Uzd975V6f7uM1LErIN0u7pxn/GgCNPldcruGM9aYzAsWAZPQj5qkf/AIDt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YqJu+8ep29xQAAqBndlT2zjBopVljXsy/rRQBf/3GZuedw4yfTNH7p+PmkbA3bug98UXM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rHHH/E3b2APJYn0yfSqIgn1Lm/UQ2h+7Zu+JJPQyHsO+z8/SggVJpdRJWzYRwrkPfHqx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emauWiQWkXlWisQrc7mP7w/xEnufc1YAZGjWIKuBgYT5Qo7Cl+Rz/DtZtx+U5z+FADN2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6+n1pY+H+9JI2P4eg+nAp7tv3Ju29NvyYyf8KHfYnlfLtx0Pf8qAGI/kkq+ZP7nGcZpv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Wxz69eBViD5P5nPX/APVTDzCz/K38/fnigCKN3dQr7m5yGfih/vhfmbb/ABZ6e1PVIpsf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Bp0jpGgIhY5Ax9D3oAT/e+63r97io3ib+D+L7u7vTofndtn3s4J6dKPl/j3biSTu7/T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PugdeT+FPSGJi2z5s5+8uMfiaTamfNbzPmxsHP8ALtUW9Xbc8TbcZG4nk9Oc80AT+So6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wbQNnzZz8zZx9KFmk2NsSMLt6H+eev4VFMsr/M6s23ptbj8v8mgCbY3TYrL1P1/GpDIm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3uTUOZZo9z4RV49/wzT4Ifk/5adfvN1/SgBzzLvZ2/i/2uPajzWbbh/oxHX2FRTQs7Y27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Rureg/E+lMYqXKv/AHe/So/9d/s7erYyeKmRSkm1wp9RngUjsifvG52/3Scn2FAFQt50a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qlDuI9nHT51AwRz7VUury7V9qWqj+Jee3v6VB9t1F0z9iSZz8p2uAMnpigC5OjK2dqrt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2oK5k6RsrEDpkD1wfWlt4ZDGv2hFR1Ysdzcc/zxUuxI/4Pm5+ZecCgCJ4wE/hVd306elR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clvvDaqfekbsox3zTr65iS1Z3/dxL8275cY9KpafA91ONSulKMo/cwnrGOhYjpuI/IUA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zdR4mPUPyIVP8K/1P9KfdCdQvkLJtZvm8rj8Sf8AIq/M1tGM9FDcszEbvWq013EVYEou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EJn+zHz0Pmq3y57kc9uKseefLVEdmz/rOuDkYwP1qtHdBgyD+L5n3dj0xTpPN/j3fKOU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YKqGOzP8KnvTWZgCm35Tz1xx3BqB4lf50XduzlPQjk5ogX5/kiZu/wAowvsKYDxLFNhU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zn/CpIPnmb7yxlenPPHWop0naRV3Rjs3t35qTypG6TQv246gDtQFhplHmeUFbpw3HX+t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fO3fj09KnaNwwLxLtHVv89qbsQo3yN65z17g0BYiSbLs23O49uBj8fWnO4RF4Ybe3Xj+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b5SR0wefrSSP/Bbr5jf7R547Z6UCGb2V2X+GMcnrg+v+NRO7eZlFaZh824jH489hUu/9+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MA+9CxShPuBudpKnJ45oARInL8/MZMMDngGnkRBHQ7duep/jPpUfz7FSVd28kKQcEHOa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J3v0B9vwoAX777vMVWzgqvYduabHarMiuxZ2b35I+tQfNLtf5VbOPqD2IqyzrHHu+7GM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UFCpZgfckaPnB6E5+tJ9k5XaWdW59APfFFvPhzjb6ZDEjPvVmO73wMvzLJtPJ6fh/SgC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cc7uM574qVBj5G2sy5Ut/FgVBbyExMskmWVfocn/AApNzwgjOZOpbOOvoKAFkEWdz/Mxb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FQMRx5c2Ywfnx1/D2qJZCybTuk/iOO2PWhJlRN3zNwAV/hJHrx1oAW5jBcNKW2k7doJy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35KSYb5lJL8fKAO+e9NZWX7wUbRyx/njtiqxRLmeOBOYj+8m9lB4X2yf0BoAn0+1lEPn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/wDCey/gP1NXCG+Zni/iBYL/AAsOO5pHednw21jn7qZ5x3yeCfemyxmISMQAr4zjknH9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+uxkXdvTew557+1PlhMknMrF1Qb26gfTtTc+fEjuv+yXkyPlHpmgz7gWVV4wqqvGQKAD7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yy/eZm5/EdqR4VhDbHErN9xeM8DtTXTz+f8AVZ+fZ1Ax0yff8ajjd3/uq64bcaAGPc28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v/iHbFPkkZiS8ajf93ZgDHpk/wD66gYQJcLKqo7Ku5peAQT/AD/wpXPmJHI6scsSvTLD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Pc/uY4mbrt29MDqT9fQUSbX3D5WXhdrZUr+A7U553bdhDEqvy27lPpj9ajkdkk35ztXG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VmhUlfJDbRn6+uKi/e/wbpG5AfjA9sH+dLsl8xTvX6JjHr29qSNPOjb+L+Pc2RyRznig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3A2c9P0qRH+Tfv3ddy7cD1wB1/OoXn811R/MZVHy7RxjtxjOasb2+/vVvL/ibG4E9qYx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+YbtvI59e/HrTIE3/c3L2+b0H9Kc7EK7J8u456k4Prnv7ipbeciPkB2b5dzLwfwoAgmW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3sHAGe1JJDj7+3fxjp8wP+0atorySDLbtn93gn2BNLcQ+Y+7aArfIvUnO70pCKImiB2O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R/P1p2zZu37ol6r64xz9eakNo5mygZuuW4ZePfjFMKFceZ2x14GT0H1pjHnck6LGqnzB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p2dgU8hg20/Kh7Hv7U2Tf1f+6CacId+47Wi74frj/I4pCHEeUGDgNsA+YdetR3Hz3C7n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p9PSiT7P5ip8u5UBb5vX2/zzTJ5La33JL5Z2/MrLjnn05pgQyJvKv8qq3zblYE5HHWoD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fmxxUhvIAoC7fmcZ2lfx4qEzRLCwj3N12qibsjHb+tAEWjl5rKFHf915jbo846knt0/Hr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iNu3nj1xwPyrI0OSKHTYYnh8plXc8e1mbHqRjK59O1XZLqEpmNJtnZliwevTnBoELP8A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rL3wc46/hXDfFCPN7pdwEZWeOSLJXGSGDD8txrr3nQyI/wBnMrZ+82A2fbn8a5j4mws+h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C5UMzlfuspAHHv1rWk7SMprQ801G58tAmTk1Rt4BKxdiTinXbma8YE8LWjZKghzxjvXo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Nv7Ju/AdasiRD93/AD7VJHGhuIwU4dSh/LI/lVW4snUkxOy7vQZq0rkkzlGxvC/7rd6V5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jeauexGNvf8A2c1Vgtribr93IVmC/c9SfTAzTQwkm83orH5V9AOg/KhocdD2G7u5Lmwnu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pge3KE8+9eX2g3WsY+6u0D9K7jw84u/CCSSzSfJDNHt3cZXcBgfSuR0mNGihab7qKHZf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jWGG3kjWrsirrKBLcINu5MDvnceT7YxsFZ90m/b5e7bgfN+taWolZM7mV9ucsucFj1bn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Lb3i7U+6kvoPQ+3vXRJGMSnHAQctU33V9qv3FqWG9On96qLq2/b+tMomsCreZnd17eh/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MSqwd22q0CEbT6CvNdPiML7T/EDk/qMfjXe+HpN2kWw+XciMp/BzXFiVZG1OWpseYhk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HT0pu9l+Z9yrntjrUDyBfmI+78ucEYP070m1zGrHdIoz37fWuBM6yUnc6krnnHzHr/On+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5KqSRx3PHSoopolx8mO565qyswKkx7do9jnFUBHvIbJ2x8fJyfxx7e1ReY+TypydoOD/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Oz9z5f8AZ/8ArVH/ALMzSLt9Exx+VIBnk/73/frGPfmmybPM3JcNu5Vt23GRzxkcVYOT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5uB/sioJUJkLyN/ut06+g/wDr0AQQ2iwr5MTzKrMWb973PJxxwMn8KcdqDHnSnb91snp+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7/tZH5VUkg3jY527f4l9KQGH44vvsmifZoizNeMIySxPyAbm68c9K84mitscDH0616R4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i7kheNg6fKGSMkYIOOce/auC1fw7faOM3sR8k/Ks0fzRk9ue2ffFbwasQzM8mLPyylfc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ofc04W8P8LEj68UotbftLuP91Dk1oQPCShP3KeX/ALT/AHj+HalgtlQ7t/znIBPqajNq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YD+VL9llPb8S/wD9akM9P8K/vdAsjOZCwQxHHfaxAPPtWmCv90f7xrO0CJ7bQrCF9rN5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EVeAXHz/AE9fesZFEnnKn91fm/hTg5/lXOeL9bn02CO30/bG1yr7yUDAIMAgA8Z5961p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YrJ13QTqyQATrC1vu+Zk3Ag44GD7VKA89Syk7FDt9Rmplt4x/r/K/4CNpFT3lrdW93JaT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yfx/GmLZRBM5z/vc/pWsdSRvlWg6TBP+B809bqBPlaXf/tZqGSONNv8Aq5Nxx93bj8RU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nz+tXYC9PcWTp0SRuwwck13ngbQIbOT+1RdwzQ3MJSMKCh5IzuB6EEYwCea8+sYmvLhY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jGTgdTXqHhe3k07Rre3u0CyfNIynkpuP3T/Ws5DRv7/u/wDPL7vXuP8A61O2fvG+7t6r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LbAgbtzxjP8AM1OkyghHaPcc43Hnn2HrWRaJI+n3N3PHvTlVWBCLhs5B+nrT9i/327Ff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8306HHrz29KZZUe3IZQV28H5mY9f601i/wDzy38/THtV/wCT+/J2+VmzsGPSmyIn/wCy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91ZP9nqPWqrlNiB4s5/h9x3+tXpPk/g+XA3L1Nczr2q3UI1CHSzFElhF5t1dyj7jMuUR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IyvH73H2S3iS6t4oo5Vfyx/rlYZIcYP3Rnnoc1g6HJqw1G41nSxcz3Vh/plzJ5IPlnOW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14pvieOO0sbGxhVZNRP+kXtw/UP/AHc+gyfyq/pN7q+j+E70m2H9lay32Vr50w29TuOD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65FaIhu5hajqBvbme6luY2muJGmkJycsTuPGPWpY9NW6tcbbhbhg0m6VMQyKoyeTyD15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wehX5wDkfStl7q8vPDl3LIRtV4YGgVMeSgyDz3zwDVoho5/S7ZTcZmcKpVstnJzg17Rb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o3c5LHAz+teaRWuh/wDCMXE099eJrjYMFsIgYpVJwcnHHc9R+Nen2iRPbRFNsnyLsY9C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D9kX95d2PuN1/AVZEKKuAGDL/s7uR0qNcCQsWHIGGxnGT0qwOJG3ll2g5OevpWRZT83+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596Z53mptdV7hvf8AxqyUifbsbbu7PyeT/WlKIZF3BV+YPt6g4z/WkIjdvn3AY3fn+FQz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+c+lWmgAy/HJJ56dM8UyT7jfMvyxkbep96aEULh13/OjbeD97B57UxiSftFn8lwnyr5j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wexqdod375N0v49fWorjf9zHpuK9fwNMDD8fXK3PgK5cHY7zQwlW4IfOSpHrx+I5rybT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/lmvRviBaxTaOlz848iZA2D99Tkc+/PB/CvO7q2X7S6xEsv8LHuO1aw0RnLUvaldpKi20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4ApbbjGOKbpemLOlxc3EhS2tkDTBMFzk4AA+veo7kC1k2BLhdy5VXTBxjrk1XNchI73x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Jqsmm+WumoLA3fmiRp5RyCUH3QCo5PJJ713Xh7xHY69Ir2dwq3LRGSW3kGGTGAcdupHT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4Gn/Z5w/lZ87yw+FkfAG8r0zgDk+laWgXkkWrWfk3cVpNPLt8xpWRYhgE7iBnHHNZTNEe8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4+9xwe361JAfM3OhXbjC7xznvgHFY1tfNJcoklpJbNMVxMp86BlxkFXHQHr8wFbO/fHu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4/8ArGsSyyirGwVRulYHHy8n8azvOu97JFt2+y5z+dTgv5jHbJv4+78w5+nb3qzbhgcs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0MCGzaW6RhcW3zbvv9M/hVwBD8jhotuPmU/f/wD10yNt8fmrG4VVPyZOTj2qJP30icvD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70AWhIGl3tnb02+pA/nTY9kkb+WzMo+Xjj3/AB96gupdgT99vVmA2bM59/rSB/L24dm/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Pe5WZ/kEfynjnr78fypyb9jb2j3SYxtGeM9hVYJ9oPlQ/K3ZwuMc/wCFWYovJI88MWJx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gYqbfm+8u04K/wCelTfe/wBWyrGo5zke1O+5tnTb83ACdx9PWpU+VGZG/wB5Rkndnv6U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3Ku35ePl9Mf4U9B8mPdl78H1p6LKrsy/NuH3WPH5e1M8532xfdk43+gbv1oAQBmx93aO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fdv2rzjjmh9/zIny8854IqN4W/1vys3B+X274pjFk2PIu6JfvkfL120FET/dbrxyfY0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s3I2eS3pTdq/amZZW6fMrcBB7f0oAeFVgzARp/B3/CmhA3Vh7rjOR7+1OTZ95PlbHybh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/rPu/vActnuOelAFTyLjT5THp6ia3ZtzWZ4K9yUY9P8Ad6Z6YqdbiO5jaa2YmMHD5GGR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iSed5m4qDkdM1n3dms11HLZSiG6xgugyG9nH8Q/X0pMCxO0Vv8v7tm+8F70QxRH77defl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7QOINRhS2vN3ybjlJPdW/oeavT/J8sP3mI7ZHPrikAiARR7h6nOFz+dIXY+Y6Mq/IBj/C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I5deOfbNOEflwRxbi/U/NjJPpTAhDiRUiLyLvHOCf500pIAwDu68Y3tkj2qVpHEgyuFX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mNT83Dbt3Tk9qBFLzpUfa7qzMezZAq3vU/Kdoj+8eeaka3jcZmH5etRCKGPLRo0e7p+N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YzdvwpH2t9xsbgCV6EkUeUuz915i7c/Nv6k9RSMhErGRTHwA/B4//XQAsJZdzP8Ad/us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sfmbacg9c+wHtTPN+6m1VDYOG6/j+FEcyIn+qbc2QqZGeDjPpQA9JleP59nlqeF/2TTy7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+GajDRkchBtHKv1B9akfenz7VXd6n26+9AETyuHVn3bR/E2ODTmuFBPzZbk+uajPmnah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z9ah+yLDt+ZkXjK7cjjPX0oAnQq/zfLtx9096VCIwNwww4/AVCiRfdj8xV6885BqwiN/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NADEuoooX3beTlzzwD0pwv4mVnVl28FGfGD6jioGjR0IVO3T1qr9is1ydsrMBuG05x+F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9WT7w28nn2FR72fnav3fy9fpUMCIuzChWfpj+tJ/tOvyr97PGR0zQBK0ildu3duOdx9a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v3CvXjsagTd826KRun3eg/8A10+Pzd/3G9NuRz9T0oAkP75fLuV3ovVSnU+vsR6iqr29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uvlSnDg/7LdCPZufenTyrC+6aWFe215AD/OmNfWw+YXVuPT96CQfqDQA1Hjmk2yDDx8Mp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8inqqB/l3fl8v0pZ7+yvrcJcOjSKfvhXzn/ZZRkfnVUXzI/HnXCZ2b0t2Vxns24BWHuM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+dm/3V9PpSwRSpuw21f4W9qke6i2cQTt6cL/APFVW865f/V2vboZQD/KgCTyeVX5fm78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VX+ePQ1D5lxP8r20O5SBy5J+vQUotrr5vmh/3NjH+ZFAE58optRlb/ePXv2qk92sX+ut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icdicZHtkVJJGxdUkmIb2QAfrmrSWzJHjz5cNgJsIXfnt0oAqpPMs3MCSWrZ2OF6ZwRu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8qPbtXdksqnt7A+lH2Zf+Wu6TnGWkyf0xSDT7bzNvllW/wCmhOPpjJzQBE1wsYw7D0+9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vfn/AD+tTy2sEe3dHGjZ6ooHA9c09YxkbEfyvqNvNAFP7dAOizH/AHRkUVqeQG/49m3e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QWYa6iu7+Tz7hT+78v8A1UX+6Opb1Y8+mKvMEJ8sBvXcq/1akdlYL8u6QP8AMVOOO1LJ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HJzVXuQRmU5bygWxkDr0qbbkDYCeASM0y2LqWDNgPz2yakCMFZuBgfKP6mkApJyNrLt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UhZ08377Zwu3gfgKichY48qse4nHGc/n/Olfh2iG3zGHK9MigBHUpOfKXdxzz39c1JJ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Y+bkk+w70n737m1umdiDr/hToN74fYiqo6tgFfXHbp3oAXZuTH3fLAIK96rzvLbx7lik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UiAL8wZTnON79ff2piLLMPn+XnYOAQfpikBFCbm4T9+FGOAq5HX2qdISj7PN3YP6jrTp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/L7e5p6eV/HLt55b60DGp/wBMvm5H40otSX3KrDdzuJIyc9M1LxL8wVljYEfLjJz0zSi4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d/POOtACJEIBscL7Pk/jS7N7xt95ucDHzDP+NRyS7Y+VeX58J/ifQUvlH5VRmC8+Zt6f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2YZm6cHjNRxvvf7u5VcD24p26L/pp2RPb6//AF6SNnPyOWVd3yIoyR9TQBLC+35Zvvc/d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qbw33f7yfMfcelStDvOX+bb+f6VHJE2zcw7qSvfAoAriWVy52jaCCW649M/jTk+f7/47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LgIgz/F1z7UqCRn4Cpxn5QP5UxjPJ/h/i4UcE9u5qfGEx8v3j8igVHv2I395hj1IpY5D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yT3oAfcfMnIZdwxt78euaj+WCPdM7RKufnZfQc8+1TXHO3zNzf3mbHy+oz61hFP7Xu3B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3z39UB/M0AMt/M1OaO7df9Dj5giC/e9GbsPYfjWhsd49+5Ym6/MxPJqdEV2CqFCRfe+X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futn8Wf4cj60AZ5tGlZhIQ6/3j0OPaoE0yCUn7QW4zntwfQda07h/wDSERNu7Pzc7cg5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7u5s4+cnigCoNLYHKOV/g+ZMDA6d6sSRqiHz1Qtxh16ZpGeQjEny/L8v4dyaTzM/6zltu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0APgT5N3m7uCN3Qc9TUkJ+fZnerJkev4VnzbmfcPusfu544+tTRzbsO0rMy/3W6e3HagC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u8z5G3HgYHJNQ9CuP3UeDwgA5+nvUA/eTYUdsfN0GabLcYKovb1PAxTGWJCCxAYNt6oC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P/AU6Y/wzVOKQ7XJj3b+rd/XApks3mP94qqj+dAExIIOGX5umakgt4y2Sv3c5HoTyKoo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CrN+VW4ZT5j7YztOfmPy5I4H4CgBzx+ZvwjNt69s/iPrSINsfyDG3+LsATSi5KRhjt4z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zP4tvpgj/PagViAknf8AKq3BPHfAx0HvTkiV5oxPztPHGBx796k355/u84HX1zSPK3C7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LEbKY/3saDaz/ePUZ9PWo5ElPmS3LK/QR98N3GKsSTfvmQwLHHg8v1JPt6VE6zmWEBU2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joKAC3BIUEfKo2uvr6ZNSPD5v/PONYxknfycU14ioOUby+T82d2T79/amojeRsT/AL7x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977v6/WmzxROi72VVXruP5fUVLuaV8JEzLgpubHXOKQj7sUm3vl84Bx3/P0oAjjRAjMH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rUJKJKQ5RV29V54HpnvmpvJkZPMZVxxzn359KrLpbeYvzKrN85+nPAFAD/lKebvYIMl+3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EscP2iSTy5ZmLOv9wY+Vefbk+5qvJp43IjzFkLqSG/j56cdPerkqqpwXE0efwGOh60AO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xGGJJ5+lHJkXzJAu0A4Yds81GWAdU3McEbfU+9DFTJ+8LFlA5yOeelAD7mQLIig7f4/n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N237yru+XP8A9ftU0sPmbVkTb8v3txYYxx9PpTgm2LG35l/I470ANhBXfkbFzn73JFJGg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L7mwce/NKjKY/wCHr+OB6VGkP+wrs2fvY6fUdR70AIZrBE/e3kXf7v6DAB/Co/t9rH88d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cZ/Dpx2q3LLJmX94N33T24H09fWoZHRJPvN/q/u7+mKAEZhcRLMUZY0XcAVOdx74pfnM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T8aa8yW/751dnxgqR19gaZNMN/7skbcfKBnjnr+NMdx+/wAuRdn32/h+nfANPLmaIIqQ8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6fpVL7hQpuZdp+T8eamt338jbE8efn9j2I9aQDY5pReLaeSu9kMm3eANoOOT9asJ/D8k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H+XFVNJLy3epXz7lwy26H2Tk/gWY/gK05P4tiR/3drN26H6CmBWuIf3mz90zR4yvzADI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lxh8Iys2N/Jzjrj6VJ9/akO3crDGWwAemT9BUaBEjikkzx/fcj5gfT0pAV/tUvyPAu1e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c1O906ALC8kS7R/EPx7Utw7SSK8abm/hY5IT2wMD6U9QkX3vlbnG0k/higCSKc7lBZ3UD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1WdI7mPzRCd24N8xP05A9Kl/20+bd8v+9jp1o+//AHk8zosfTvnB6UAN22+z/UnzchWy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GHZkQr3/AM4qW4eV/k+aVsBeg4/xNOjhX+B1ZeMKvUn9eKYyokCeYo8uP1ZmUHJ/n+H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FXcF2qo5H0HSpwysjKkcg/4GBjp+ePaod7p99PKbj73JI9SRnj64pCAFh8/T+JV+7lf6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gbm3BNiOR+ORVnzpTI2x/wDvvpj+lV98vm52Kx/hG3aPrQBUZ0dXbMuD1GME/iO1PaOH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Tjj+tWGfDMWVI2YZO7k/T6VAWVlMhWNMjGFOePb0/KgRDxlsIvT9Rj8OlYPxBbzvCmoK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PGGU1tNKMYZWXr90bhz9KzPF/wDyKeseduVltD907gc4AP5/lWkPiJlseGxZ3k+ufmrS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K3dexqhZphmD81rW8cL48t/mX76V6kVdHDND7OGRWDyTfKjbumBgVIL62b7xZf5fpUkkK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C/eXqXx0/Kpl0xI/4W/3ttaozEtkR4n8jbgrMw4wc7AMjtjDd6zJLeRZPl/xrrtJQSjy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SBjepUds/exwCKyGj2cn5Sv3qGrlI3PBLyx6FPAfvLMQv0ZRmsS0Bs9Nkhf8A1vmNHtVf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/AV0eho1vpUO5R5srFzzj5Twv6CsLXoXa+KhvKkcM4b+8S2WI+tctJ2qSN5awKHlJ/G6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X/lpKGHoCKhl0t8cs7fiajTS+c5P5108/kc49NQhgQRwu3l/7fb2HtU39q2bcOhH+0DUP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OjT+Gpuyi0l3aSf6qYr25Fdp4YkV9JJRukrj8ODxXCwaanyt5Vdp4diWDTUCbf3jswX2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DqaU9zdMoKZPzZPBzzmnpcYj2ckZ54Oc+1Ukzv278++OlSbirghgSDxyeK847Cynz9N3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TVcxhdxZ2XGQ3LHr2NL5ju/39uTu/LtSlcvjzW25P3cE0yiRv3Z3pGDu4HqM+vp+dRkz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/3fbHNTBokDohO7gHHy5Pr71EzKWRHlReRk9fbNACeTs3eZL6YKj5f8KNn995D/dVnBFR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eYzDd8u78/TFTZUhl2f7yt1z25+tADJByuPfK9jiq85Bz8y/yP0PrU0nyfc+T+9tYtj6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/vNt4P1BpCIZ5vLHz7V9Pm5z7iub8a3Pn6LJZRxLukkTaFbjC8k+3PFal3br5u+NS/8A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Xsktze32CyrbBSwXcRgHBPp1PWqRLOXgsy4fMyo/Hys+C+Tjg9OvXPbmtMeGdQe0DwIz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doYFTn5hyM4GASPWrsUYtfNeF/3kaPvtlHmGRs5ycjaq4zjBY8dM0un6bcpcafIv3b0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JjBx8p3KMHqDjk1aZBjppF2UtjYo0k0u8GIEE5X7w4/rVeC7ml/cxw+YT0VOSfw61vXv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wzxwp8wc5DsTlHIHHDbSDyeueop9shtbywmaGOJtqD5P+WgGQWOOhJz6ZAptiOrs18nT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dzehAGanfZ/wLdhe/A/pVJbkB8fMm0/gfx/wqz523n+FqzkyyaQJnAGcd16im7wBkBnP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dWGQTkc8pg9uvtUT3BY4AGBgHHfrQBw+sXanXbx3Lf65guwenH07VWt5bq+/c2VuHb/v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a1dQ0p4bi8v7qCVVMnmpIxjZMlsj5D97jt+dJczvGZba6u/7Og3faokEBG8nAGAhOwY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CNgXQZZRbyHckc7GLZgMzOq7m467QPx9qq3WjbWf7DKskio0hTJw0aruMqscBl4PvkVc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oHunO5WUJGpIXDFHYryeTtAJIPPNRyRT2sEc32d5LONGhUPIu63l3biH4G0HnAIGQeOa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LR7Volj3NEfMfgMTuJwT1IBNdAj7d2dzt/c4A468npXJWFwv2xFt/KijllleSKNh5cIG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DHtXRWhLx70dtsh4BBB6Z6HnIrGSGawdSfnXf+IIzUkDMZAzIv3udqgn61Qg+b/aXk/N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3Pmbp7e35VI0y/HIC7bvXIPpj19RVjMT8vtVv7y9azPJ2Iuxfl9/XqRmnzLLD/C3f5Vcc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en3/AK7ee3+e9QNcIf49v8z+vP1qll96fP8A6z7zNzjPoKQwf8B+bnnH/wCqmWOlu0VF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nj1rz/Xr43Pia/toLuG2tJZYmZpeFaaNOBx2yefUgV1Ov6imlW6s+3z5GKwxdQ7+h9AM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lSSGa4WRZ/ndUC8knucZB/GgzkyjdSvNdyMZEn+bCsqtmTHQ4B7+9dLrupatBbWug65D5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4hlDIATvIJycfkK5uOaW3uFaC42bHB3KAeQcgn1rRuZ9QuX+0XV7508/zSSyElmY9+o7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imnWJZGSArv3LEzmNe5wBkr/ACrcaFbfRYrVbiOSK8Ju5JEzzEv3Bg8gkk4HrWTo161j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9IpbHCujepBGGB7gnmrvi/UEu5b2eCfz/tBhZXwRwFwVx2+bnFUBjyXYmumYfKmQqgdg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jLcWk1gzMTDgq3+yeo+oP8AOvOrKKSZhGF+ZumwZJz0r1Hwbon9kRySTyOLiZVLp/dH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6iFXlRvKlH7v1PJ9vrVieFf3e1ol4D7OrbhweajGxpFWP7y5Z2IA+mMHrTvvw/6pfmA2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MjPznf8ALtXALZ6d+OM0qbH+f6E9qh8lWmYP8rZ4I44+vNI6Axu2d+0/xNg49cUDRNOQ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9Qahn/hZ4tjJn5WPTPoR1JpjvsfzXeT5uffn2qN7ofxKfunDDr+PvTAbPC7/ADjiTcG+9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pzu6Dd65/lTGu3Y52H7p3Y4/Gs+9v7tT8kW7Od3p/PmgZlfEKaJdEktQfnvmCpnsFIbd+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PwxOZl8R3d9bT5XymtgGUjbyThfX86m8W3E8txD9oX5UUlV29STz/IVzlwn7zam7sy9+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G94aZ7TXrUR/vUd1iJA4kRuP/rj0NHi6WUao9pcyw3rROy4RCmwZ4DHuR6dqqaDcySSp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3qc/4/r9a6LWNIOsBtasGijjlH+lrI4QQSjG7cTjgnkULQSRzForfa4ndVZVDbl3dVwe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6zkBUQ3JQXCMUByAMOoz1+XY49g9Z0x+xFf3kMnB+UE/vARjAwPfrW9oksd9pV3pcmjy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DzLGVDBhtxuYMpOQAKGhnsPhvUE13RLW6hO0iLypIl+XyZFGGX6dx7VoP+7jw/zfL/Dg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xpupnT9Oga/+1Ou2J22bSvByW744BOOlesW+y/fzrdxjdh0ZcbGXqGHXNYNDTLrl3Ejj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4qfz8NJE3zN/Dt9e2aox7xv3/Ku3v1x0JFTo64QNJGVUfK27BIFIZKJCNqTbfru6D6et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PTb82PzFOuIfMTf/ABcfL69qgk02IH94rBv728kEe2aQEqc+UX2z7RuKdOR05pzybUKu+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weMfyqO2gEBbDll37V7DOOlCQMhzIPvDdubnnPTdTAc/73avmrngA+hHX8u9TsjmRlLg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+lMCRiQ7/wCEnJxkHNLHveJXkl8vap+frmgCaNG+ZN/zdfm6YPenwKFwzthjln2Z+7UA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CATzjuP8KW4dmjdgwG4c9gBQMm2q8/H8J5Hcr2qXyYpl/ur94qx/n7VUSQAKPMLbjlx7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v88TPuy2QR3HXH40AW/JbZu+Xv1GTimrA8M3+t+VtpK5PTPP4Yp32lcfweX3Xd0NMN7b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yhlH0/KgCc/Z3/cBNu3+Nc4Pb+dNkwDMrKw6Ydh3Hp3NMkvbaL7skR3cfIecfhUU1/G6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CSf0p3GTq37sRIfmjzj5eP1qQI3m4k9SuzPOcVQe7df4bhmH9yIn8e1KbqZk4ivCy8DM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NI0vy+c0fyuPQ5B9akumkQ7Y4v4gNy4BZR6e9U3a4H3LWaP1beoJOeOCakxdj5vKaRWx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HNQ3cRPcWltcW0iTWw24wULZGR79j71QkuZtPRXRXu4GXkf8tUHYf7WPzxU+3UD1hgC4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un60x01Kb5Vjs415GQzk5A4PbpRcCS1nW/topbWYSRycAjt7Edcg9qsdEX7uD8pb0NZd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3UEXmZLxpCSjP2bluG9SOveraDUW3Y1CJOu/bbgc465JNFwJ0RvPUfxYK/WnJ8iL937x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uV2xHUZH56rCnf8AOnfYZJPvXtwdpwVBUHjr0FFwLTtvf78e3uVxn2qKRkwGxvX+7jIw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tlupNpwGac456+lH2QI6+WsoVR9x5Tj6YzyMUXAvb1xsLKdpDheR1/wpxmY7WLqvmD5U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dqrpBF/HbRhu3Jx+tWXtx/HbxxL/ALgwPp9aLgVTLFt2/e3DByen/wBemSSgKYwvmRr/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MRrtYFFbHBXuT7UvIwzrtz3Jxn64p3AoedFs3puXs25CQRn86Y8pYOI1fccHlc4HfP8A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7nb2zTZE3n92nuG5zj8KYFYXMqRhfIkbavLccjHHeq8movFt32FyI34aT5QB6ZIPH41q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3jkD0zTZY9qFCjlv1/GgChMsqvttrbzotg2s8gUn1IUZ/nQJbxekMSc/xTOefpip3sdm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Rzsb1x6H6cUny3D7V3Jx9x+qj1z3oAhM19I+0m2j7hVDsD29RineRdfNm7VePmVYgP1JO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zz9707d6TZLvXYu5eSW689qAIUhmb796yqOjIiA/yOabLabwA9xcNH13k7Rn8MVaf7it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U+UfwsjHoxz+lAFJ9PjD7JZJ/wDfMz8D35pv9mWf3/L3K2R87EkY79fWrLhlx8w8vjB+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SjGWyufTn+VAEKafZJ923gMnceUvT1zirKIibggCbRzhcA0zyed33vRV64p2xd6/Mysv9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hX3ZSSNsYDkEfjVSWW2glWG5McrcN3ye3U8frUskjKG/dn7u3d7HrimlgV55Xj7x9fag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cg42Hjj609iOWyFAGCvU1HuUDPzAelQucKwjOe/PH50APkdsqUVem4Z9Kri+f7k8R+/w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5PlP/AcUkpRj86buo47/AJUAOOyRM/N0/DI9qWZVfHlK3I/hqunmQvuiVj6r61NG6qm5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AIneUdfusR/FxnoMipee6rIWTPyjp6UZeTn5lUjHynr+FRhNjtjy1b+8XI/A0ATm58zy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eOvvUjzejrIF4VUGM56frUMHm75Nn3fzB/HpR9z+8ysM9M4PpxyKAHFyG3tFgt+NFRv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7rZYj8O1FAGr5zJ8r7fl5LLgA5OOe/FG9EP8X+2y05WZ5F+6u37wf73449aZM/8Ao5CA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aCBz7vvtuj+Ujd04+tNj8ry22bZ+dgbdwPbFCTKQ3mYZuicFuO5J+vamOzDbjfM3GccD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Orn5vO6ciLru/HGRSRoSQzuybh9xcEt6ZPtT3dl+X+LqOnKj19PpUfmKpG/PX++B9SOf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H5q/d24T7309zU0aRYVP7ynZ/LH51URlcYDp7MHA/H2qT7cu9v38HygdX59MjtQA9oVD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z/8AW4pH3f341yny/Wo/tVu7t/pkKjC4LOO3oOgpvn26v895br673HAPTHegBz858uQi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5p5nJHPzbRwoTv8AWo2vbOL5o7qB5G5woJB/3tueKgS7Vvvu0m3k5RiM+3HAoGW43jaN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B/8AXp5EcS+aPcce/YVSe/T7xy7Z+6qNwvpkimJftM+0xSLt6MEyePwxSA0duQ3zHavX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wAQFPAwV6c+h9DWek879LeV+eTsUZ/3eePrUvmvH+6EEqqwzwU/XmmBPJ/rFlQNuYFwf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czKu1laNmG5mbgZ/+tVONmVOIG9d32gA9cj8qDLcH79u37vn5rnIGfcCkBZRzn5Sx3Hh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fvOeefXjvUG26MC7FgVUyCrue59ce9RuJEzt8iNvuHAYk+46UwLUt0mAw2r/ABYyPw61C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f9xcgk/XPIqBTNN86ywvtG0fu8Z/DP61L5MiYY3IXHOUjHX9aBksgGS4BTBGPeov7ry7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vTX3/e+2tJuOMGMZBJ7jFRyROH/e3VyfMyP3bhf5AUAQz7dTvvsNsXWCLm7lDYP/AFzB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IqeWLWFQkJULx2A+lUY9Nig/dW7zRxfe2Fj19+ec1L9lEfQE7euXb/GgC2+8OojLL0+6M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5ry7uvfH54rPe1g8xlYgNx8obHXvkml/s+EW5xFG/R9u3knp7UAWftIfcBJBHt/vMOc+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KX89F3YUZYf5Ap0dnEM/uoxx/dAGR1P1qYW8Y3Iw9PlXg4/woApfaol+4wf+9L1B9sAc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m9kOASMY6cVY8kiVQFUdvcDsfbHpUW7cTvl27s7k/v8ApxQAvnLhtu5m4R3SM7skd89K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u2VAH86YPKEBilbbuB3upxn/AApd+weUFKhccNnp9TQA7z5NnyRsOMDJGOlV3aeRPniU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E9zxjcv3P4Pr7evrTJZdwKP2UoijnPvQA3DfN8sY3EDAckj3HQGnpvd/K81V2nHzJwff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4bHcY9P51U1Tz3/0SJv9cN0zdCqn36jd/KmBNan7Srv+7WAPhHUYd8cEjnAGe/etD58f6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AZHf/wDXVWMPCkUaERrGnOI+ox71PmV9rou7/a6Ae5Hp/OgYu+X7iNtV89scD1pHVWj3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o7UsWFLKZTHyTsHJ9efrVlLe5MLXnkbvQu46DuM84zQBE7q6KrblZfc9zx19qid/vLDu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6Z6VJtVZ8ny4z/f6ndgcAdetJIkqSLt3d+CoHJ7mgBSsrqplJPQj1P5/jUg2/wCt3Mu4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Y6y7N52rySnBGAD2P+NPTe8bMY4v3eeAScf40CsBmxBGiGZ2b5yWG4596fv8n5vlX5AB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m2bZO/yPx+VSz8yfeX7hGzHGaBkLoqfc3cAfUjufrUHzRf65GZsgrjkAdeKkZ/nb90rd3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5Q44bucO3p3oAa/mkLsVY/n3Dqce1QlhMWjXPnKOvYHv+VWfleBflWPnr1/U1B5qBFX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kew7UAPmQbGUlSy4b5OmO/TriokfZ8iL8qnBf1p8dxunC/6xWQ7cHGOBUe9XTd5Xy8Fi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WQhWMYZuoL7+ufQY70kn3Pn2rzkFyMjHTP19Kb1O/av975T1xntSlVP+sRvmGMtgEk/X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4y5ZTnar9CfanyLIse5fL7EY5OKI94+duNyj5uM8denAHaoJbuFXZM7fMUZdeOR/SgB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b9uRjpiif5pNz+ZtyAoXpxngnPTilB89/kVlHTuR68+vFHzvJu+9/sueM9jjtjtQApdl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jnHQ5qJNxO/dGi9933sHpVf7T5knlReY6/7bcgj0Ap8Do/7r5fNkXIXjAA9sdaAJZHz8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xj0wTUXncrs3f3d3y4+9TvKLp5ZaP5mwPwGenSm43SY83cnCv5a5B57CgBJGV5Nm/b83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jmufs8dxcTFnWFC67sYOB0HfrU8kK48sTj/vkAD05/TFUNXieWe2ss58+Qfgi/M2PXNM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CFvvEBm6cs2S36mrRlBLvG6ptI29aikDRyY+Vd+Rub0/pUnk/d3r5vzbu2PXA7n1oGSgn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h1Lge3Y5pkl1nc0iL8rHJ2jJI6jntUu9E8p/3jeqrkjmo5dio74kVCw/dhMHpyORzxQB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5aSBd27euf++eMc5/SrEaKnmqUZV6Behx6c9zTYpMDYInCeuevHc+hpY333G35d7N8vzZ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R2/7iVUb+H5ueOooV5UiPlLlUCtu6HPQcdadIzZ2nG3/AG8fTjrUcKyzOWeVtzOfl478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Kv8AvY+i+mfy/wDrVJb8QSRIv+sXduUYPpxmo/Iwfk/hyv0Hb8Kknd43TZ937rMe34fT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bzmlWBB8jY259TxmosytcNIkq8/cZV4x3B/pUBudsexDvlOT8vPA9M9vrSGUwxIFbzJW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jSEEoPzvbvEu1wuzrnPftk/jTI96W7PO67/7ynIHPGamhIKL5satz97j+tQl0hz/AHG+9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GQzuXlZXnQyt/s857fXNQ/vfvb1+XJXaq9fyppRHOUl+feMs3P8A9epNjv8A89P3f8Mb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vbzqluvzyK/bdyMEc/d6EGuc+IYlj8KTxQLuV5Y4jtbsTknH/Aa6SQSp9+Ht2749QDx1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6dJFn97IwKHJIDA5U+uOtXB2kRLY8ntbBkP7xT838qszWcZ+6VTd1bHJHpxWjcwSwXDW9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Mgj1B6Ee9W4tGvl6RlFb/n4kRcfQEivZjFWPPbdznP7NjH3ZAG/vBsVNFb3MX+pvm/Fs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+9uLM7s9Z1bgfQGo5dMujH+7FhL/ALPnLnjmtLElXS5HeVYrhFEpGAy8B+4PH+0Aafcw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asHb2U8n+eBVqwsL9Z43nsXiRX/ANavzorBScfXjpUSFotUvYt/+qjiQN0/gAI9uaxr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Y2Hm3BAOh4Df4Y9q5vxOWklhZMlkG/0IXOBj8qvT5xv27ejbl5+lZ+pP/wATC3hmRdkk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4IGR7j9a8+nP37nTKNlYgiu4J49xfb/e9afutH/jf/e6fqaqT6TBbTzJdXqGeGXYyQDf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T5beL5LezhJ5/eTfOfwB+UflXenc5WrDLWxNzu+yfaZdo+bYmcfjjH61ZXRbptrSQyL8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sTV4zzXbIskruW+UKWOBxjhR/hUUllKnSBj8xb/V46/XFaLQTRlNbahLti+zgqzhN6ur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V1C4QJGh+4oVOu4AYGCKxo7Z4r1ZGTYrZ5GMZIx1Gea2oZd8Gd6quOT6+lediZX0Omkr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q3HH1x3+lWYotyt/D9R1qKNTjay/e6Zfgn1qaK2812CsY9uPlXr+tcZ0JieV/D+bEjrU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72z9KakcsZI8vPzdzz+QqygPzKQu3G7d059DmqLIJ081G+8qseNnU4qK1s/JMm3Mm48Z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u7jHy8dfSneT5aYZu3HPf2oEQ7RxGoZsDDKegz9aXy2EmzZJs+9u4xSyb0Tb+7/ujcOf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91PTcozjA/l7UDCZcFtjfKfm3J78c1Wni2Y+eN+m3zOMZ9M1oDe7OJAo/iboecdKqlwT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aAMm/lCxNIegX73UYAP5VxUcsbTZgm8jePLmd2wrLkEk4zlfw5x0rpfFUn2exSNY2H2k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kAeuTz7ZrCsbPzRcXSW4tfscebtjwmxs4UA9W7AYyfwzTRDKLySm2Yz3mo7ruR5tyJtW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j0HYGrTRWAto0+x3KQMd0sW9WMJ6boz/ABcdQQDx1qNLVfOlZ4rl22KIYkkDCPoeSfvD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7fM/020l8v7rbmKjHr8uC2PQEZqiSNHhmcwtcSvLHuuirqcSyc5fPUDYqnB5De1QwWo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jc7XLeYxPJ6cH1Har+l2vk6olksrNM4aMysmFTchHzD+Eg4GD0z61T8O2i/bI8y+YSu7G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cknH40wOjt43cDhquLCwAChuf0NWIrQomwhvyyCDV9LZz2Vv96paGZckYCHL9vWjStNa7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JkI9QozWrJbLG68/LwvXP4+vNQPHdWh+12nyOhYqx5HIwQQPYnvSA8+8VxC28TXSypI0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kDOPxyB+VOvdGhtZGmtr2OZNgkDW3dTg4ORkMO4xkHNdP8QrUbINbs2VoZotkrDoQec4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ud0ST7POw1HcsT9JQu7a2PlyB0z0z+NUhMfFNa3k6T6nq9zbWuoyssqKmWj2kYfaBgjP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sWMUs+qSiQzG0nd5GceWPuupYfMnGCDkDg5FWrTSr17jyoYhPERI8TJIimNiMgZYj5M4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tkJt727SGVMiVUHmY/FSVPB7E1QihbRXGnWwnk3y2du8snkrwN4G1W4+gODXYaZc/aok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HcqDj64Irm43Fvpt7bi4U292qQOqSecSCRgk4GMlc+vGDTdIdLLVPJsj5iozH7O33ZpN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+GahoDvbW3Y7ef8AZO7+YqZIdx+f5ev1OadamK/iDq5Cj+HIzGw+8ufUHgj2q2LdgeFTq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ZyRRA0IICbTyNw9efrTEh2FUO7bjg5ycVcS3i++Wbap5HTv2zSPCuQolC54VeCeOmaEM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P4V5GCO4qvJF5Ma7/vfwrngjvV+W3KkbT1+8rex9MU24t3lxLjbk/NuXA9BiqRVzy/4hu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1tbdQdvGGZiTj8hWAyXLkkof6/jitnxJcF70akq4R5GRvYFiyj+YrK+2xiTj5G+6zf8A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7NJH88kf/AdvatBCJwGDdFO5dvp6jtUsEimPrv8A+BZ61Bd7I9rt8zf3vrTBEczoihhu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6b/ab8vti3/wjkHFVv8Aj63J8zt/Cq8kflXU+CLJ1nuITHuKRhyue5PTNAzotE0u3soc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Ls3qfw/CuhjT5G+dl2g9M8f41HYCDI3xNErY43DPHUdenoasu0WD5WNy4dQjf1FZspCB/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iZ5q0JYkyiKFwhO8L8vPp689agF0/kOpSRsc/KOTk9+fSnE+YCPJkC4yPkPIz0IPrUlE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txll47ZNR+VEm19zfvB/EO3+FSksZP8AUY7lW4IOaDDLs2qi9AuXO4YHOKYyp5KfMyf98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6bPk/wCAgnnGfSrsltMJD5SRL8vbJzketJFaThAokXy92dpHQelMZSe1GWjAwB6r932q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hJ+5u4+taYglcswuM9fup97FPXTmYb1eb5SOg5qRnL6xpFvfW7QXMPmr2deCO3X+lcDq/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T3MSL/rIuf8AgRHXpXr82nuJSElPy/NuyOe/pWde6UZp2ykj8D5VfjNUmJnijxusm8Pi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K63w3q6TTWzzrE6SSLBeRSfclTjBIPHHXPtWlrfhaBy8iDZJnIZO57ZFcdc6fLYSzIRs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AIVaZFzqPF+pR3Uommu7S7nQlEgtYSiRoOB8/dgPwrM0PVr3RdQt7/S4RHc2rLIrmTcC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IzyKyIXYp+9uIlbd91sgfnWoJFQL/q1/2lbOaYEd1rF3eatLqPl2sM0s7TgRLtEbE5+T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FTaV5ayW5m3MTcSi5LG4yck4bgEdvyriL10Mu5FzTrS62gp/kUrEbH0Fp+p219Ypd6ck8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dPXI7EdMGpXkcnizuV2+qhc/hnivJPBnib+x9ftHlbbZTL9nuRnjaWyH+qnn6Zr2xxh9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MKylGxadyl59yo3jT5fl/vSDp9Oaek16dvlWsY9jKT+gFaB2MR7L+h4/Sl343YdtyqTu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6aq3SO2X+LkH/Cl8m/kj5lt/9xUY8/Umpo5C0fMiqseMM3XJ61LGn7yWX5v+BPx9AKAM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2jJZYhn9c1MlrMY/3k05652hQcfQDgVbV2bavqc474I9frUoaOQvsH3QMvnnJ96AKX2X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vzSc/wAqjutMcxrJb3MyzI4I3yEhz6OP7vuOlXxGjbYs/u9247m/nn1p0mxPvfu169eR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kkSSJ4bnBJjLEnA64PcehrEY3DRtsyvlrn5+RkdetdXe2UVzgiSaOdSZIpEP3SfrwQe6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1vcoIZ0BfMZwsw/vIfbup5H60FFTS7yWMbLq3jkUjh1jH9OtbcDwt83kp67REByKpNo6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oHPtx2rQjh8vy+WDdCNnPNKwE3zBN8jbGznZt5wac843/wCtZ93Abp1FQyhs+X5bL+8C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xyGI7efvsqdsetUInjfcW3zd/Q9fqasRoibvlzt4+Xn8ahSNQnyvujwMbm5x71I/m742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Ypf59pXb/EnvRI0aqgftyF/nTN8BIeaJpM5z17VEdx+40bFhwf5/pQBadFk2/Ju7de3+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uB/n2qtGJQBJvDSc/c447daredqKu2dzLnduj5BHf8qQjTTa+5kX5v5mm25ZoWE0Yiky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2NZ41yOF9s0ZYN02D+Yq9FNHI2RFINw5Rh69DQBLllIWEAcH8TUTovzfwnGwZ9T71HMj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tjI/CnLuP+t8uXaeQnfjv+NAD9iq+537cpUkj7dqv5frtHJx/So5H+6vyhcZ69x2+tOW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I+brjj09aAIvkf76SMvJ+YdCKe77Y933t38PoPYU0OTG6Rqqqpzkdeff156UJL/vrJt2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M/vfMy7QoJ9M+3anF3xsKsV6fNgYx9aTZ8hbzfmYZ65/EUmx3+V9rqpJ9c++aAGqqgEb1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dd+xN0fTryKSQN5K/IrbmGWUn9fYU2yuG+ZXXa2fvdMAD0qhlmN1+b5flXjpg5/rQzbm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W6AUn3/v7tuOnbPXNNTds/urk7UYck545piFikkm+Qh12kpz6jtmmzwxXEPzorHP5Y/W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g2nJ9OfX/GlT59rfNG3Oz0yPXNAFfymiXYwkkj5zuGHH+I9xUMkkMXzGcRx/wlWz+ff9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nOSx6fgc1SuLCG5JbAW65y4Xr/vAdR+tAFU3sL+WA+V7t2/GpneL5tj+YuOcdvxqFfIt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44O/KSH/AGSe/scH60qWMTeXKBJEGYgoDjjPpQBKsoKlhuZv7vGCB1qQTIAsSBh8xPJ4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Cx/u9MHnpT44dy/xfL1/CgBI/N/6Zt0z2/nSTZLZVlkXH97kfWnJF/rNm7djPrzSfe/u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eg70ARPIU2+a27jn0zUYYH/V7evSpD86fPz6e/px6UiBlkZUT5d2AxwR78DkUAK6k7v4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I/h+Xt1OP/10r/7Hyt9317+hqNHV9yru9MYxz7Z60AO+zYj2u38eBjtj1pRH5SfIVKqO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/5adVxyMHjFCfN/eVs7SvJGfrQAgPz8L26e9N+Wb90+5d2eRyOOoIpz7fm+Zevz7e3a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i5Yd/wCVACbGHA+6Px/lSnc6c/dzs9alf/pmihe/zZz+FR7EAVgfmzznGf0oAjjfyUWN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T45lf5d3zLwccc+pqtPN5MzLtb+9gng0sbwTeWemT93vn0zQBbjlR2XzFjwEGPkxRUW4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Xn35ooAtFAhcvc3Pm4G5t4x9ATUTRwTybVW7kG7/AJ7E8jvwR0p1vbytmV5WkboN4wAP8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aT6ewHXqeaCCubNR0V41U/wliTnvjIFRiKzDtu2SMx6bz1Prz/8AXq1IN6bpG2qvT5ic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KWsflONvdlUDOPrk0AVDBbhsywwouR90E5PvnpUxjs5vuwx7uOkY6Dr1/rUhm2yL+6Xd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UiXE+x/mVo+nQYxnjkjr+lMAEVoH+aNZNvTbCMEfyzQsKeUW2Q/8DQZqT+NVeX/a28HI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GxJc/Z4flk/jdvmEQI9PU9h/SgBHlj+WCxkjkuFTe5CgpEO7H+i96dFZR2sTSxlslQ7y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/QVPbwCGECBtkasSHYDcWPVj/tH9OlSzO5KgoxkyPudQPrnrQBWE0w2qWlLSei4Ix14H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J9uc7iNpJH15Jqb/AJaMfvcAlm7etCTbXXftVVPRzwCf8aAIfLlZ3lmBTj8Bj096RVka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IgOM56ZPoKfIjSP8ALLtZcg7eQM/XrR8/zfLtzg7v4l9s+tAwt/tFu7Ism5mwMbOcf4dq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c9hjtgU+QuiLJvK9DwM/hSC4VAf7pzhQv6EdaAEwpj+c/N2XPr/Wo3/vJub/AGRk8Z59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LsF+XGeeMYz+dR+cz/e2qnZcfMffHagBjR7Uw0jbeu0N/MHvUpAWFC3y7u2c4HpTJE27t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69vwpdu1/l+bdhw55OT2A9KAIklkY+UzeZx8u3ofajZs+ZNyfxse3ofpmrU8UhUZZe5P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/lRJt3+Z1GCuOff296BjPk2N5u7zGw2FHGP50PtSZlhZfMj5256DHp/Sg/vZP3Mu3bgq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KcsYjLSRq5weW4Ht+tACSLNdJkqyns3QHH8qh+ysqfNI7fTH41ZC+YrSJtaLn7ufvDrR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/wCNAEXkRxxtsBHzj5hz09zU/wAvl703bcn73B/AdakjdPLX526b9voTTZP4Xd/mUBlT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tECpIHGB2x2NEORJuEiq5zy1PTaIm2ESKeCQMfhS24jjkLOFXaMgFsjHf6UARTKXUkmJ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0xYPnY5dV3bt3AGPrzipbiaIRELEW2/O33cZpBPkb0+TChwu4YJPIGDQA2SBNnG5+mxe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k2ozbgcbjhfoKQO0uzJIZ238/KfcD60yaQTboz8snTp784xQA0xRJDyGHO0qq5JOelKy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xyx7f0p2z7u+Vtv3vm6H61GZIgPLJUnaJCT/ABjvn2AoAimkW2tWnkVnk3BQin779h/U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5zSK8ryb5Xx0PGTz2A4A7CorUveTLdjcyoStuD3Tu+PU9varqbXjf/YHY9yM4I70xkiO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3Q5PGM8k4p7GOWUyAlO+0qCCRzg1HGqzON+3aoD7cnH1x/k1KXKPtji29cHGAR9TQBJt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v8gP51ExPlDydzcKuV5A/vAfSlTfN/Csar+Ge/Bpzow+4rbcD5c4HOST+FADXaJ5Su0q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3W/5/MZn+Xcn3gf6CkcMjM6O3OFCnn8cemKkiWOG3aaRX24A2nA6nrQAxcOuwO7RqMh+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Tvw/7v5dq9eOfrxUO/ydrBdiScDaMcZ/r706VCYyyI3+633vrn0NAESSRlsxK+5urvkA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LJHNFIy4+/u3D6e1CTf88t3zYYeYMdufw9KPOj37Vb7z725x6jpxQARxESP9qGJCcpj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PuaTghkOMKT6VAJgV+zRvt3Y468H39fak3StIwDfwg7ugA7dKACW1IlCBkVfv9SeB1/n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94uzBBOMdyT+FV3V41zuY/VuPwoeRk+V0dvow6n9TQAoVmnVUB2nDh3AAzjpjvxT5E2I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1BPbH+FVn3o6fM3p8zj5Rjv6USSwCM7yQp+Yb15z7igBduzYz7l3t87FcY7/hUpTbJ5vy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b/CqyXIdVEYL7fmJf0I/maf8vyr95WA6A5+nHT3oAQxKbZx/y1z99uh7k/SkZlhKZULu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c5qV0DtiOTd/wLjacgAUx4MKWQNLsGH27QMgdfw70ATCMK/z7vlx83b2P69KPnc9Y/wB59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qF3zFs+b5mDb1YHOPy4NPiZ5pAm3+H7rZGMd6AKckYCrjZtXO8Kvp6AVDPDyscbyfL1Z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1f8AL8tPN+b5m2s33hgf59KbJ12vt+b8c/SgAjS3j/vK3PysMZOO4+npSRviNUj42tjl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afLhAixyyfus7e5yeOc1H+8dSqlZefvtwQCOSKAJZIH+XY3zbjv3Y2474/wqiv77XZJN7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GFdvmJH0XAq3J8gQb2+U/e77gOp/CqOmSKLISyozSX8pnX5eoJwM+mFAoBF9NhkVZ+fL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+lPkQbP3f71uf9aw4A9COoqHfvT/AJZ7f4mZuePrxTP3X7ptsmzP3lzyB7dhzQMsxGT94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3Pcj+dPM22PeZWVd4A+bg/TjPFVvmf/Vy+Uij+LA/4D7/ANKb9x/9GXeit8+zBHPpnvTG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tJdd20g/r0pX2/M/Qs33OnTuPTiolm2O3BbcMbT90EdarZdpPnx8vzbvrwAM/wBe1IRc8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5cY/zmmSfOmQ2xW+6rdMe2MmoGXPm/vtvQ/L0Gf84FSxv/sts6qy+3bjmmMAmyf/AFzL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qMu537FU/Jgb+n6daRjvfOPu5+93I7ClB2bt4+Vvm2rxgn0FAD1kYPkwuzYC7hgAZ5GO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R0Vl3fe9D/nFTRpx/CyfwtuJBx26Uh/1ZSFNreq8ZJ7/AI0hEUnRhs46rt42Z9fX61W2e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FaU9PX/9YqfZvj3F/wB32Xqcj1PXj0p+ECfu4l3fc/x59KYFeGZok2IzJtb2zx7HqKdO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QGb6DrUszRQMhkYNtTcy9zj+n61FIu795vX5fkVm5z3waAKE6bJH++rdTkHr9OcioLj/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91c8/nV8o+f3j7XXKht/UH9aryJsIV1bagHzdsEdcUhM5Lxn58UcE6tJFGGaJtpxwRkc+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3CxzRRl+MKxXjk9ycCtrxTKq6HMoKvu2hNuPv5z0PsM1wMBeb55YhefMcSzSA/8AAcE8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GzOWpSu9Drm3pJ9+2jbZjabiPof+BVG9tLKMrBvRv41w/UY6jj9a5ycqLNxJEkK/7IB4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Z7bzIHA42llJGfvdf8mtvrETP2XmdRaXD2m7EcoRVLbRlkdjwRgHAO3OM1S0mB1S4vH+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2NxGen8X9KgsdE1PWdGe5jvbiS5e9hs4YDOcPuHOR3HPXsBXouteFoPDngt7G3Zj5A3M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2wawrVlJWRUKfKzjJy23DFf97bWzrPgu81PwfZz6Vtn1GzLSLCvHmo+Cyj0YMAw57kVk/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3vZe+fTmvUvAE0V7pdu0J+UYi+90yuc49Ny4I6iuOLs7nQ0eCyXwF48dzDPa3UQ2yxtD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Vbmn+zO0Fzaz+btDYnbyjgjIOB2P1Fey/EzwfHrelR6nZ2oOr2KCZGX5vNVSC8LY68cr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RrKynsrLVbHd9m8rYjMd7bXHzAnA5DBuO2/t0rsjU7GLpnJveTXMZEtwLK1jwuIVxz6s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2itbh2gR/wDaLcsR7VsW6wmP5rfzv4sADJBHPB4zio7Syaa4nxbRpDxtKuSAe4468Y/G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mBp14k8SpyMOqggFCen1712Nuct+5l4Kl0GM/wCTXOTaft3bBuYD+6ev1JrX0C5a1+S6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A+o9eOtc0m2y0jpYI8+WzPtz74z+Bq9FDtUnLfL1XBwOn6+9PtYvM5jdcSfdweCParyR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j5zuzzz09KzsXYqQ7Nnzt/tbmwcE9Kkkh/imWE9gGXJz6+tT+XvHzhW68bcfhx6VKIA6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PNItFKSBD/AfXOOuP84xUf3JPllZeBtXb159+laUMGB93d2/PuM/0p5jGWT5W44woPXr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dm/+83Xj6VGYAJC4+T157GtX7L5meG/u7th4z7GopIfKkLOdrfw8Ae3r09qYjM8ven3N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9BUUse9NvlhGye2MDof8A61af7nYu/wCT5SjbXHc4+lQXTRBMl/u/LtZvT09aYHn3jEyw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MsNuW6HczhmHbPygH8KybaKeaFUnfzWttsyRs2PMBG1gT0J7ZOSMY6V6D8TvDk934QtL6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QvO+FyC7D6NyfbPpXE6XbXUpSaB424aNUZgAVP8ADz+dXEzkii8L/ZIDuY2nzPDKvzbQ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JIzgN0qexHk2s74kVpWWN7plz5aEEkAHksxG3PQD36bLaI/zSw289qzLt2rIFXPf149q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SO4u/mDIshDDOcknAxVCMa7h8iFZBAdq/Mke8hlXOdzgck5PTOAPWtLwpbxuitEirkYb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GP1+tLNbzyySJJFvvJwAkUXoeAgH+8QK6qTw/NoLWtmVSRmt0MrHja+SCFPpmoYyaKHaG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2OOBVkQ/3F+8vynPapreymPyFY4m3ZbBJGOxOKtfY5IZNhnj++W2hMg9s5NRzFXM5oW8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596jaHEbhCoUtnAGDx9a247OYmRpJW29sbQPyqvJYDCHdI7MM4U4o5hXOK1CC4tllby1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ESDvn+hrjXt4Y0cSLOm0+SqhwRgDIJz1/wDrV6hqGjxNEW2y7f4l38gH1rkdb0B5bC7e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DPIC8r/vYPA/CrTAwEAkUeWYIlwfMcjC4PO115AGRkHn2q1NNJGf9GVYmlG8xgDaCAMb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xpunNCbGOaAAsqgmNujAcN+INWkWCRPLt7mFY2G8Q3CfKrYwcE5xnHbjmqFYitpAsMUU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FUA/Iq4AOMgDJPHWncJb24NuHt5A00oB/eMSeo9MDBAHXnNW7a2WQMnmxwo3LCCLnPpx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a5YeRBJbwwIVj81dpY9enXtjJoCx0nh23uP7Ngv3nEq3PmRyokakPIhU+cDwcsrLkHvW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Y/vEA/zzVb4fadM3gG4mnTai3bS23XJTaqt+B6fhWzEBtaPDDg/d7/h6e9YSdxmeiTp/y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4vpxx/OpJhcKASsZ/wCB8gfhV8wYiYojfvD99iMYI79xSfY4mk3JH+8jGUyM9fT1pAZ0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1lHzFj2+tMeOd49nmIFkXbuUfl39q1trIjAx7PM6cc57/AJ1G8DgEFV/eYbc3+9396Yzx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vBOimxn53snycnJHXgg/4ioYI5/IXCCVMfwsrivXdU0qOaF47kjYx3cjccn1z+Ncnd/Dq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JRz+6YxjnnOPWtEybHDS29kx+e28qVv4o22fjt+6fypLXw+k37+a7823i6iJCrfiTwPw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t/mivVkh3dJdsn556VesPh3q84Rb3UrG2i5bMcRJGeSMbu/enewHF/aJFZbexRbeL/nl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n3r0Dwb4Vm06zaa+Ror24wERlzsUc4Oe5rofD/hOx0ghkUSyEnbLK3CcdQBwP1NbM4AOR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QCOOP6VLkCVzCu9MR4eR5cnylHRcYI+7/n0pbIrOuQFS4gJjkTJwCfTjoRyK2XgNxMzK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Xp9aqXsUkDi9thuVTtmjT/lpHz/48Oo/+vU3KsRfZcodqK2OXZ+oB6808QvO+2Nfur/D0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uYlgjdGJinPyOQfm9Oasxpldv/LTqGU4HTigCnHbvGpLKy9d/wAoJ/8ArUr25A3MqLuA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i2twNxZsHnjn8aYfKSdQ/wDCdxPqe1MZmizUH5C7d9207RmpHg8gDeqt0/8A11dn+X5U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imlG+ZSyydx/u+54x9KBorSKqfJGEbd0YnIJ9KZ5YILFUHZm6dOuKuIvlgfuU+f+JfT3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tx+XsQD1BoAomMZ3eT978vriozDg5cRJu+Yrt4wfSr/z+Z9z7rDlu4psqZTfs+Xnb/h9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HOzEZxnG4Lj5vevM/GtkLW7jJHyOgxk9xnPFeyGAjiMcsAME4x/jWNrmhWus2c0E6rEx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O/4VSZLR8/3lrLGchG8lv4l5A9jikhlYKBv24/irpda0m/8AD2om1u42hcjcrKeJlPQg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8yDyH7SqOv8AvDv/ADrS5JHblXfk7/8Aaq+tkkifuf4RzzxWb/ZV7bSBQm8P9x0bKt+Pb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maMO02ox27H7yIhkOD2PamBUwkcbo/wDu7q9z8Dat/a/hTTZZ2xNHGIJD3YplQ34gfnXj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rVpJJeymLC/jzmvUPh/bPaaHHZu2JY4gW2HP3ixIGPrUy2ElqdkvyB1hVi5Ybd3TPepVa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KqsoZdwHBUA8571KGOw7CCv+0ayNBufm3OdrYweeBnjNSbOG52s3y/N9M0w/w7Ytzfxe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3eBEwJNvy8/4/wCNIByIqIr71jLH7zenoPrmnu7fKgiaRlYj5cAcjjNVPNb7m5u4Xdg5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JvTn7x9qAHfcRfKGxurd8+34GobbaqfvNxVclvQUj/Ju2bvlzn/AD3pYH+dt6+YzKcH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JMxhS6rJkdxyBUVzZRXsZBBGeQU+Uo3ZlPYj1pdnknpjzMFVPr/Spf3vzb/Lbbw20Yx3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3Itb9gSxwlxj5Zv9k/3X9uh7elaM0zyozbe2R6/QjvUd7Gs8PlTRII5Bgqxz+P8AhVJr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W3I+Wb+NT2V/6N+frSA0YJFmG1fYPu6j3zUksMgUFlUR7fvYzmoJj50yiNfmJ/hbYTTP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MTtC/wAJx2JoGSPFKke7+Jhnaq9DkY4+lQ3Nhcu80kE8kbYGzDnDHvx2pYb2WYs7QPby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jrVx5ArbnMi7sfLt5pgYX2jV7V/nSR0znk7hj61o6febkHnpIkmTxswMfUCrZ/eeXs9M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K27J2Z6UADxM6LE27bnOe+TTPJYPgS9f73Y1K6vvZ3/eevzYGT0A/wAaZsZN21m9HLdv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BUdF+/xyPXH41Fbrz+8aRlU5AfkLnsD9fenOkX3n3dB8wPXPQn61HE4B8tnWNVH8X8Wa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pG4CIO59M9/ao9yhGZJFT/e7evFMV5EAMo3YYN1yeO2frTi+ZCYhHywdl2jJJ/x9aQiV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tHPy9Dgcim/7AjaQKwHXp+H0NLLbqXLHan+wRkH6Uz7Ph936e465oAXcodW9mDrnv0H4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kzfxEDGT60+TZ56/d+UbBwCM4570zYreX/s+poAaZIzGNxRGz0bH170v8e1Jf4SQ+7j8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0cuyr16pnPpn3qrJpqQpuCx/KeexGfamBpo7wv8AKvmLgEN29zikkddqmbc2P4CvH0Br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udu/jIq7HFKgCb45O+5W4PH9KBkk/wDeTaIpPu7f4PbFOmXyRsfy/LZ+Vfoc+h6035vL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Oc5xTy6yR8N8vA4bOKoQn3H+ToF2/X60r/P91tzZ3g9uOcU6KMNt3fLjkc8UwhJN2z5f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4GgB4kEhUBVKdSRxt9j7VI+0ucAEngkf4+hqDAWPaxYo3PTB/P0FKik7DkqRxn09KAHXE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ldp3qDkZ6e/9Kz5ormznZ4N9xAqHMLH5lXr8rHqPZufetFP3MLf7RzhuTyfXtUnyxP8A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6e1AGfbajY6hv8uXawYBkZOVI5IIxwfr+FXdlr8uFb5eQ2eBn3qje6DZ3knnbfsdwEAW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PYis/wC0tpc4i1TEdscBbuNP3RPYMBkofr8vvQBvxxxrIVb+E8nA69ajuyJHXCsu4guN4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PkeXIWlBGcnnIx7dRSSTKzKR83HOev4UAP8AlCDOFwegGQDjnkdqY6Ikiqkq7dgyF5Oe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r+5DDsd3Bz61KsxmCKflX9cGgCWbY52yjLLwGHoBUPkox42/uwPc/lQ/973+8nT8u1P+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cbSfTB9aAI36/wAP+9t4odd3937n3lJHPb8aTfL82V3bueW5+vWkE0qffi2r2L+vpQA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Bz8w5/rUEkUn8G7Dfw56Vafeefu8HYy9CP8AGmI4c/vjt7J0ycdQetAFMedC+CvP+8el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6srdAfWrpfbtV2k3N90DjP8AjTTD91kT5uX3jqQOxHrQA1IWP39r917mpGtbebayRjb3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pP3u9nT5dvIVsjrUgd/4Nu1cdSQTQBF9lQf6t3jHoD/jRU6ZkG4ov1GDn86KBk4f5mHlM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nP50v/LP507gI3OXB5J57/WmTTPCpb+FVGxlUNg9+aM3EjhSf9o/MCScZA56e9BmWdiP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m6n2BpohyrB/nb+7vwBVbz1d+d0nT+IbV/HvUg2JK/8Ay0+UKfmJ5H8PtQA7YnyxQ+XF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6nPc/WnmKNCpaIvu4+bP64qP5H3F2UbvvKqkMeMYODUE7vcukNruaJTtmn3YCYPKp6t6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yF7gW+ngGVVKvKV+SAHsD3Y+nSprKCK2P7ttwbkP1YnPJJ4596jjto40aK3YxxEknd0x3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fM+I9vmbfu7un19aAJ41Tc0mfN3EnaGyB2BYU+R1flPmWTb93oO4+lVWQLHIiqIlKhW6D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do8b9jfd2qmCQB6GgCxsiSP/AJ67eWTqPwA6/WoUnI3JGiurfwuvIPbrSCH92lw+75lG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S7N8jL+8bp838PHoaAHffkXfu+UfhyOc/wCNMUtGDjzPl+Zdoz+HHtU+/wDeO2/d6dqP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e9CT1JB/SgY0+VHNu2FFYbvXr7U6MmRWVk2rHn5tvf8ACo9rtJ85Zdx37W4HHf8A+tT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6suQB7E9KAFg2bSfLi5yd/Tj1ye/vR/y0Xeytt+6i8jI6YPfFN2b+N3+yD2+mKk6Ju9M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Ju+V3Rf3n3PY+vPan26iNQ52MxJUk8t9Kg2kgyxbtw74wPz/AJUPn+NdqyD8SB7+1ADS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SeT+H/6qJUDhshdqnPy8c/0oSIiJSI/4uw4p0fz/ADI0f17jHBAx1oGiFUYqXhZfp0wD0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8wGMks7fOqc54wBVx/3qNu8zar/ebJ/Qc0770KxRrtj2HLKu38BiqbAiETxvhGYqwxjP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LtfZmIdd6jJx9ff1pY33Oux9y9+MYPTFE6YlxhZM5Yt7/X+dIBphDdHHl7dm3nOcdzUe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pZsc4/lTlXcHHPHbcQD+PepP48Rbd3+10we3PegCAzRk+YF/d7sbF5Jx049T3p0itvHQ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anuHVAzyBOfr+nbNQmTaMod/ykjsP1/KgYInyL5zL5n3Wbbx9frUEyiONooQp9cr941J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L12cgZ/maYj7Pl+Xarn7x+bPU47UhERjk2lyJEUZXnG0en4mkf5IMv5e372Oce/PHNWd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c2SM1AYc7c/+PJuGfYCgCPydrt8642jeVb5umefQe1V5il05s5cCHO+do/7v8KfUnk+3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IfmldtqJxtdj3PoO5p0VvDaxCNC0kmD5jd3brux2HpTAmYIQAnCnCju23HTgU7fiPj5P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OBUeHRUKblYFnX3OO31pke/f+83bdobazZOe+RjA+lAxfO/eK/7le7Ki44/qaA53sjbv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/wDqprq2WWaT5fm2suGwCaRJD5QVmlOMsW7/AI0AWZJ3aZtkW75fu7sbPz9adHKFjlyI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jv8A5FNhYSKI33thPzXoCeBmmvILl0EbeawfD9sEcEjNAFkPsRv3QCt95V6jjsKckgbb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TwPeqsc2NwT91Ht2L3JPbNHypH91s5+ZO7HvQBYk/wBXufc4+XavrnrnPSmtKCPJjjwy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45PMGx0+6SF3YB6ZOMenrTJNj/L9PmVu4/ligAd2MiebC3sqNxnHcd8dqGi/dZkD7s5V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YuWXdmNcDP0/GlkT92n3laQn5M8kDnn/APXQBWWJY2z8u7oU2kk+uAKdIjeZ/vE7uw9e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JEVceo4/iqNIWT5/lxtKlW45yc59eKAFYZAbl152qEzj0/KmKPMUL/yyjT+LuT2qcQvv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PX9KhVMMWgXft4+Ycj/PrQAxPJ8xU3K0XP3G5H+fSnLGk946OnEYyufmyffHtTUCx3DK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+WP600TbzlvMRudvbPOen0NAE6MB8zBQyge+AB7HtUEn75IjAnlbYj5reuecADmpfkT7m5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sR3FNVS0nOG5H3eDn1AHagBrv5e75dy8qvtn/Panjbj+Hcp+Rf73+9Q8PETbPXZ8u0d8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oSFbdn7rA5Pv6c0APe2XAhJAZPr6evcVXjfHzp/Fy23huOMn6elWslI8/Lv53K/Tpxjp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fKv38cfhQAqshR12k7c5Vjhc9CR7GmM1sUheaEDZjc244x26+van79kmz5vNXll6jJHQ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83Xd3A7g/h6UAOuHEhzLLww++i9PqO1VXmSOP92u/wCXnaDwPT1qffF8rojK3O5tnrxgc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FhjXjbtbuc8/X3oAranDILIsV3TTlY42j/2uO3YLmpUtbdWMo3beURWbsOMfSnbxNrNv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lXkZbIQ/z47VYkmR7j5GaJYx854AVT/M0wERESNU+Xcrcl+uB061DKpDADzW2LtO3gZP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t2qUXG0Scs/pn0pJFM4CIpLcO7HsepA/AAUDGyBUDs6H5s7sdOMHA9DUY/1e8OwDsflU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KtQIiWnz7W/j+bpyKZsR5N/zYX7q7MH1/HjpSArbFm+fftVWwO2fXn2xSpHskXzv3e7H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McodUjEYk+bdtZQSGPpz04ontZGkbauFGPlVfuY68E96YEREKIfmbduH8P3vqenNRPsT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yfXHoankj4VMfKuW2qvHTrjpjNK8btbAo3/AlXHbBGB1oAidyvyEFmXLfn2zimyJn/WS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8OaV4C67VJVt23axzwcHrTSNnB/dyhj95x9eCTSAFkhVQA7N/dVVwM565/pUbF5E3zf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1qRZEj+9cWo/2mkBI+vIGfpRLeW4+9dQvwPl4ce+QKYw2JDP/dbH3dvc9MCmb0/dIm7+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6UJeW67UEsTbWG1gGYkd+3J96ZJqEM1w0UG5/JYb1WMjDHpngYNACQ/KXz8vzHd3JOP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UBGZs/MucHPp9atF5lnV0gKr/dICcnjnmq8mZ/uROv8A22Ug55Cn1pCI5IdhberN8p/j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V7hN8DJDul3FVdFcdc9Sc1anjlknGRb+ev3la4PJ6+lcz4p1hdFgNkjRC6mBYRx5YxHo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gc94w1CO+untrePzILUGOII3LHoxz6dh7D3rFig2QxBHAiUBNqYyPb8KVEJKg/KBwS3t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1WL733f6da2SuZXIbmFtqmDJZSPnbkfh0qJ2laD95s83G35eMjtkHoe1aP34/3b8f3ttY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Yr/F65p2FY9X+C9qkulhpgvl2t1Jc9sqwUqMfXcaXxr4jXW7kaVp0weKMk3ksQygyeIl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rK0yzvLfwTpUdje+RFqRf7QyDDsAoJUN/Dy5BI54rT0nQrO2jjVYkQAgKo5yfxrORSWp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jsSBnPpnGDUNvFeaZcyS6ZMtrM5BZA+Y5T6tyCrf7QIPrmuvg0uEsqtaBV5bcFHIzxzi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SL/dHbp/+upL5TJ074g2yTyQa7BLp9zKgV5QN0EpHR9wHB9yBVLxXpa6jpcv2ORLiykB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Dv46Ddtyfx9a6C5sW8lvnKqw+7knP09Kz/BOmrY+IbiB1Bs7+F47iJuFOcDIHQE55Pcf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X8sOqNZMvluh2ugx97OCD9MV0No+2JSh+XPL/wCFZfxJ8O3fhrxddLeK+JZDJbSlflnQ8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WbZarNvDmRtzfxf0+lbEWOqdhOdoEh7b9vFM+xsyLv8AmXH8SkHj61SttQu5GHlQxszc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/EMqfIHC/wB0VDGavh/UJdE1uKzeQixuyFXdz5RPAI74zwRXoaaZcp5nzxhmxkeSR0/H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oW8//EwLjdyCTjp/hXvlk0jR27uVBmhjmJOedyg/h1qGUmVxYyIfLNxlf7uzj1zUy6ek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3Cqrj3xVxLeVE/h24I3LyCO/NT+SwSTYyx5xtz0B+nrWRRUGlIf8AWvdOvfMxU/XjH5VF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9mzs3FmBJ69fTFaXPnfuixVvvMeeR6Cm7N0m1J2VWTouNvJ5xx+FSMof2dbx/P8AZ/Mij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6ZP9aR7S2WT5bWD/AGV8sLz7nn8K0Au5WDkvhs7Q2AP/AK1MkmhSBVfa0W77zsSc/wD1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f7u2EbfxKMZ/l2qOUH7kpdW2cIcHOR+g/WtH5HjZ493zfJu5GM+n+NNlh3yYeLPy/LucE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CbfYz2VzGztCREUJyyhud4HdCAcj1yK4zWPhlq9pdi48MS291asxk+yyuIzBnsGOQVHQ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r6el55dxZ3DW2ow5WN0XBXHZvUexrk5vGvia1dxrOjx3LW8hTfE5Xp0IUg8kc1XNYlo0L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eIdMa5x+8gaNwEbGcBxkHH0rJ13w74n0VBPfab58DErv09jMyj3TAYA+wIqza/EuFZG+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4b+VbGmfFHRreTYzXyxdlELZT2zinzk2GfDnwnfJqba/rWnS2cUK5tY7ggSM5P32TqAB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PEcf2jUwjhXkiVUbcMBM9AewwOT9aI/Gh11Vj0jS7naWGbq5TYkXuM4yR24q1DaK0JTL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ukc8nIB657dAOKTkFiilu6S5yI12j5gMb8cD2Jp8o8qXb/eUqzN0x14HTPSp/L8uSQfv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i6fpU8qRT/d+dt3uMnjt2NQOxmtu3YD+Xu+baq5H146UiL5yD5bcy/Kdu0gnr27AVelt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3I3O8eoxUa2ql8AKPLB+ZVPOegOemPbmgVjPvYRPH8oPBO5Q345OOtZSAQXhh2SL9oZc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gYHfkV0t3CVynrt+bnqfXP6cVVuLWG5Xyvs7ZCfP8/HA6/XuK0QHF+NPBohY6zoUe9x+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8Uqr/exncvfrjI55ePULMFplMTqvPzEEDHrXqkEp0wompSeTbAfLebHOW7M4HKHHBYZB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Wup1u7uz8PXcx+bziIzJntk7fx5p81gOU0vQPE2sRJNY6J5EDgFXuphACPXby2PwrS/4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8+mNu+VnjlceQO7EEDd+GOfatDV/H2mxTbptVjYYx5UT7gPoBVdfirG+6LTNJub+UrtXd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c4HaSWFvoXhRLC2YtHawFEMh5kb+p3HPH0rJigkhttpGeMdgDk9uazdKl1rW5or3XSgR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noScnJPYE1uR7Pm2Ivzd92ST68/jUbgVroK6kIGbawX5YuCOhXr1+tIsQWEckYzuXvj/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PsRWVTlugB596ja5hikO8KFPDNjjGMigCtI7puRIm2bg21s96m3rLGGkjxtAG5eR6n8a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bv75O8fhU8ab53hDrhfnXceSp45x+maAMyWZJJFfyZDubC5PHA4IHoam8vzLhnz5bcKu0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JMdmGZR/DnI47E06CDy03QJ2+62D7GqAglUuSFf7v3nx1Papgqgbi+1oyF28FH7456da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y7sDG3Jyd3fsPpUMke/aF3RL972PPJ+vpSAdJFlsOAPLB2quMc/jzTZ5Hw2/5Isj5u2e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9u0/eA4x/dwe9SnZO/O104+djgMR6GkykQb0f/Vru+XcPmH69qWP7P8AeTbu3D5X/wA4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A24nKng8dck0uyL77+Yyrj5d2RnHBH1oAy0YaZcYwGspWLAHH7qU/UY2+vv9avZaf5/m2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ior3yJI/LYq24/OvUY9v61W02aRC1tO6nYgEbdPMXp19R3/A0xmjcRBogjF13nYqheoH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FS6FvLwu5jtwPpRC8p+4V3AjarE5A78+pqw8jQ5Ux+ZvwrM3QL256/nRewim8K5GN21M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+dyqucbdzZJq38yea3ysN3yfJ+XtUZtJFlGRu+Xc3I49qExjPnmdt+1tyjK9OewwKmAV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l9P9k06DY9wzbGTlVfd+mD6U5lA3Y2xMSW+XkH8RVDKxJZ/us314/Wo3ifcw3KnmD5u+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9nyqzZ+baQDk9KzW067aXfDNvX+6euetJoCWTZ5mz5f++ev41Af9z5ufm7/rViy+3L/x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kAd8VMYxn7zfKNy7uSfbtSEY+q6fbarZyQXdoLlCvyg4DZ9VJ6H6VwGrfDiSMGfTQLyI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funHuBXrrRLx833uPXH4037LGNqFlXp93p05/GgTR8/yae+nzyLf2F+m0EY8vhDnrwcE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+S1066f16KT9a91FtGzrtiEvGArtz+PtUMmk6cZtws4f4eQOPfgcU7i5Tw+FNQ1C6ZrfT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8cV6n4L0W4sNMT7YNsjHaVXjAGa344Fto8QYG7qrKOAO4NT/ACoI97szNnOSDx68VL1C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LiPj+/1+nrSWzxXMPnR+cpAP3h6+tR38ILERr58xPybu30pdCieCGSOVZTIrfNvXj04oQ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fm4x9PalCCJi0jN5g+YbOcjt19Kn3tn+FpP4dqc5HrnrxUUk3m8n/lmct6HPQYoAYUzJ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75NPkRpvv/LtY5djgikfejeXj5lx83ByfQ+2KXZvRtrLtb7qntj196QEXyu+5FwzHp2z1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KOex64x6U4Sk/d+Xk5yM/N7H0xTUXb5a/K3zk/n0FACp5U3zbfm9GNSIIhnDY39QWOM/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C1G3JH1zjj2pUabOSi+nPOKALESFXChg3Xb7/zpWAVC04zu+XH+e1H3pFbbt/UgUrJ5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YA0rAUDDLpkey3Ltb9RGPmEIJySo6lf9nt2qW2mikXekkb7gZEYHI64yKsH/AGNv3dvz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rSQy2cZeJxmSAfKST1K+je3Q/XmkBKrzHD7WXqrN2Pp/9el3qZNpVnl8r7zcgY5+hpbW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1dTvG0r5Z7g56HsQalihVF3x/L8py3ygBfegoQOqR/ufvcPtX1PciovOWSTOxWPHy7Of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ev3k3/L9306j+VPWNFhQu33vmZm4+gzTAX7/APtc/KVGB7cetPkR3j5+XJ2txjHenhP7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hP8Aj3Xz5fT5u4ycjNAEQg8sO2Y/4VCrnp2I/Cjy/MLfMrRbcrznp60plh/5Zje3Xcxw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2pGmxGY/PubPA5+noaAKrMMMyMEbjb8vGR6e9L8zhCyrHtXazInzE5z0Jp/lhg2H7c7t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3Kr7fvbgq+oBzj8qQDM53Kivtzu64O/v+GKcIpvl8z72CN3H3fp61MpBO1FYfx7lYHA9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si3tI33mXIJ/pSEQoiR7vOcv5mNuzA6euB7UqiB+m9fmLbmHAH90mhHT7n7tPMyrdcem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SAQ+9v45cYwOKAKybPtHlfdST5tzevQfge1PMDfK0/7v/dXjPuan2QuscDY80KV9Vx6h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b8zn607DM2bThMf3bmP0R+2Ov1FRw2c0YbZEFwc8eq+/UCtpEdJPlTef4/mxwO9RSo3m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28HP97r0pgVY9++L/R22r8wbdwPf3p+CgjbYrMRztXkH+tW438nck275Uzt6denTqKdB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e/I+vemIpbHSRdnl/wC0r56eh9KQb2UvuDZf5UDdPp04OasGBtnnfw/dx1BPuKETzfnct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WmBMWCNjLhdvv3FLv3z7H2yr/s5B+oPepp7YeQdxyrH+L7vPt60+GEbQo+bCZXqM457c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b/a2qsjEDA61M+IWBGxvlLbh94Z65HenyuVbmP5pE3K278xg1FJvT7j/AMP3VTkD1z6U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Pd7ED/9VI7ARxhhgMhGB3B9c8YpHRZnbeq7tgw27HzDpUMCOnyHdx95eoz6j0/rQBR+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NY25+yTH90T32MMmMn2yvqB1qS1u4blvIgEltOpy1rcR7ZUI7jsy+6kirMnmptTYrKrb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R6pGY5kYtuMkb5w8LdypyCpHtQBKke+R/M2q8fy/Nx6fhUe/+Xy7V4rMF3eaXMWv1a/s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2P3eMfeH+0vPHIq7BcRXEKTwTJNbOSyyoAwI7/j7cGgCxAxxz/Fhfn5IP5U9YdmNj/wAR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q8f+s42/L/d756Hn/Gp9+z+Dduf7rNn5vr6YoAr/AD/M9tcRsv8AErep+vQ+1RO0kYQF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H17VcLRO4bywGcYZeo9s0yX/Wbtn3f4e/pQBGzNgh0ZGC/iAf4qhWd0J4V2/vDuBV2T95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Hpn0qpv/AOezxrtB+8QB17igB6t5wzjdjoB1U/4Uju6Pu27mwPl5zz9OtVvtULJHuki6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60HUYJPkTdK0Z5IjYn6cCgCx9rdpFVwyf7XDfp3FPZmX5ECnj7wODg/WqTz7/kNpdvGx+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c+9NiiuU3Nbxy7WHyCSRePbqQaALqRFhzuRex9aKpY1MfNJDCwbkfvv8BRQBuSedvVEf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P1qdb+bH8kKQ+Xj5mbOSfamx/8APVN3v6c9vxqygVx0ji4LMzNz+XWggp+Qg2o7bum6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mlgmjbIjEQztVR1Puakj2Ojb5m7BW2bcfh/jWejy3qBE817Mfefdgzj69k9+/bjmqiAv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2mfnkUcueQVQ9h6t+AqYJCI/LiRQP4VV9uB608Bmi2gbAG6bh0HHGB+VMMaRn50Krk7W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ffgU2A94QsmQPlUdcAj65PakYgyBlQHgjj9ec80zEkyBmU5xjazk/n2p/lq8RjdydwH3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BFlVQzQq27jbxjH0FTSSOsjEpz97c3Jz3GKcjbUZ48rtwgU9TjjOPb3o6oymaP5cMNmM8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RO0QcyqqqcjcuSM9MZNSArjftbbt2/XP9ajYvuUQ/L1Y7mz0/r6U/wAn52+dl8z+83Qj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v54t391WH3BnHT396cswO52Cj5RlT+XWm7IgheRd8rEbF7YHT8ab9z/WNu/3scken1pDH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3v4senanyPvQ+XE33t34moYYmz/q8NMc+w46A/Wpo9o+R0VP7j9BmgBVQht0x2Kx8sK3C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JA2Ag+YBtVcHOf8APanF9vV8+Y+BgY6f/Wp3mshVfmbAx8p4+vtigBmxQMfxN8qbeoqU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H3h/Uf4VX85k3FN23GPmzkY/SlCkht5bu27dkD6dqAJdrYZRt+U7s55BHamohbdndt3H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iJHMbEPhucHkH0z3x7U5/kg8oRszZGzHfmgB5eONhgEZG7IyRnsKb+9SNlRV3MPXGcc/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wo37vHTtmkcvv8v5m5Yjv7nP50DJfNDOsRaNNx7nt15x9KkZw7/NIgVScbWPT3qpJuQt5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8mn/ADfxPj/YBz+B9T9aAJWlG/8AdlVVfl6ZY/T8aYm3+P5l5+8STuHoKAighXHzH0z0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Hr90Zz0HPI6fTrTGSfLM/mOysye1I/LquxVbnBK9c/zNJ9n2IvzbVDfNz69cnvTv4FiR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pxQA3ZhGYcbR8qI+Pxx6mo0+VGlLJ5bDs3H0+tTP5Tpt25bp3Gag+bClIvl/g3HA49uv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HnN5iRR/3Rljn0GOtAKJHJNveL5C+08/KO59Kl+XG47d28Y+bGff8OwqtMpu7nY7/uIG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lEHt3P4CgQlgqn/TLgBTNH+7U8+XHkYBHXJ6n04FTo8ZcyAldx7nGQOnHpTljlErSKgf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wPX39KiuLfZGyO33udvPdfbvQMdLI7RmeIM5H+rHC9e4B7Co5YfKZRnfIR5ju/JBH/sv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97uPKtxwD6k1Mls6Sby7EyYcfNyfU59PSgCMxExqxQL3ZsZJx+lJs3tJvdlbnbsx8nHc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kePml+XO3d+tEatDKHc7lP8ADgZyaAIhtj3eSWPTLNz3BxipdkTKXRPlVt2/Oc89Md6d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tj+HBHf86bG8KR8O2Mbl3N75wffFAAuDG3nMu7O75l2/MegpsZOxvMiDMv8AHzjg++f1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Xb+73NgE8Z696mjSJ3X+Ld97b6nkZoAhV3uJWXdJ+7ym7oBz3NTSRuE/3QG3HsPemRjEh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M/16VFHNKVmbyssQ2Ub06gH3oAliHCsxMeDn/wDX+NKLXcCcb2GNjM/GP0qv5myNkk8t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3pxmtGB5jVdo/iG445wD2oAdsifhfMZmJwVcgEjrnPGaekSgchWXd90DKZ/xqsbuDe22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j3OOgNJHexvC0bNIrZ+6qEZyMYHt70XAluY4wVDM0nZlK4wev51WdLhpP3e3ym5XeM9e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IZW5H8Hv6mn+ZIk/7mGWVNvyLuUe/wCJ/lQBKfmZVZCq+XtbbxyOMZ9KJHl2bPKVt390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WePfIjIfuMN4HPqOvekSS8EaIIo18v5dzNwSPoO9AB9/avy7Wb5vnBYkdcj3okdI+iNE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0zUUf2hE3p5Gd3ZGYfhzUhSY7lL269cKsRLYx0yTQA6OKIx87tjNueNxnnHb04pI9n71G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2joDjtTvs9yob/S/Tb+5UKWppsnVQ7XNwWII3qQB9OPegAkRjcfP5O7bje3QE9/r6Uy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KyuV3dAD6+/NPTS4hIzs9zJuY7m80kn1PHFPn0W2+44lk6/elYj9DQAXEG+RXdI2Vv4mU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2uI/MH3t2/eCOfXJ9qkbRbUSRYtIu6vnLckcdalSwtFjZxbxBsn+EcE8D8qAKZ2h5X8+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Ht3p00yRQzTOFZYkLbU+YucZ+UAdT7dauxLBHPsRIt0altq9/wAKSXYUXYkSNwdu2gDn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61W0u0vJ5w4QQtlYguEUDgADmtGS9ZZNi6VfBf4dyoME9yWP6Vc2S/xosqyfw/TvUvXa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7c+9AFD7RdGPzVsZpOiczJgen3ScVF9ovB5vl20K+Z/025A9uK1J4UHRFYK3zbcE5PP0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fK+5Rvx16j1oAqYvTH/qLSLr8rO2ePcDipUN0Y96y26+Yg/hL9ePXrU8m941T5Zdv8HU4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ImNvnDEXBLr7+o9KAKvl3PlxYusLG/CpCo79Oppf9JMnN/Lu3/NEqp09QcHIqeTyYwqKG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c05cq6xrCr9eE4Gf60AUpLZvMbMt27bf+epBxjtgCo5IEEewmfzfuqzzPyO3frV6Aru2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+QqUReWoL7ywY+uMD1/XpQBn/Y7X7iW8cp+8zbu5/lg9qRdLtFORbRE8BWCDOOc8fWrw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w3pn1wewpXh/d/wyLu3Nt4BHv780wKsVnEdmyKIM2e2ePXHXtUUtuGYtg7vpx1xkj0q8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XBZsDJx0zRIikn+71ZdvOByePWgaMghmOx2CY5PyjB/Dt1qLw6m651p0/ju9q7sbdqxqM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FA6L80fzYb7uOfp6VmeF43+xXN38372+uCu5gON5XjPsvSgZfOT1x83y7jgYyMHNZaR3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F95en5Z//VW88fmbW+b5h932xnJo8j/gXzfd2c8d/Xr+dAGdI8rLvdSir/FjJ75+v1Fe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c29FTbBbn92vBzGCT/30TXrGofJC/wAjJ8h+dT268D0rk/jB4Zu9b0vT/EGlwvctFCIL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faOSBkg47YNBEjzddVtT/rRn6DkfSj7dCH3RLP8A72zPFaPg7wNr+uRC9tNFlntOMSyy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PcDFdHrnh650DT3urzw/dW0CDDyEq6j3JXIA9zgVopGZw8+ol/kiRvmyNzDJqtDFdanc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VwiKBySatTSjVbmK30a3aWdztEcQ3uc+y5r2r4U/DseGoF1rWYx/aTriKLGfJB9cdWPt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T0mLSvDnh/SmXM1qrAHp0A3cHsSaLaBVyuzdgbiH7e/FWNbk/tXXFUK0qWIMbOj8eY3U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0NT2lm6KS5cNgfex+GetZORSHG23Z2xoT3BaliiRhiJSjDjyy/A/CpjARhy67hzg8ZpTF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8d/xqeYq5TljYqgRVALY3ge/p6YrN1a0mg/0u0VxJCwZNozkjqMdea6FoiIwVUKR0+bOe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xtIpOAPmHHHX/wDXTAkxpHi3Q/suqWsd5ZyqBtZclGHBIPUEH05Brynxb8EtTtPMufCk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SsEnUezHAb8cH613EmiXWmXD3OjatJbXch3OJIxJBK3+0vY47g5xVWb4h6/oitFq/hgT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G9wpBx+JpqTRLR5Hb+G/FumTbX8PasCvZLV2/UAj9a7aGzm07SopfG9xc6d5gIh061Vf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Lnjnk+3StLVvjBctat9g0kJM3H76bcFJ7lFUZ/E1wNzdXeo3sl9N9r1C7lILySLgflno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rG/Prnhf/j2h8IxSWeQWeS4ZrpjxkiTkj6Zwa7rTNUh1m6a/tI5oYdypErYBCKAMEcgD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pfSGVgIkzkrkqOvPP416To2lpYWEUQGVGANvIzj2qWx2saUbrhtm5UyfwP07e1Kib/uK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KRNrPsfc23+HBIPvUm5vm/1f9zPb9KBifN95G27jwrZxn2oWPYQoi3f7S84NO8srhST5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ilgfG7Ct/u9NwPce/wBaQEcjxQRl93Q/3c5P09ajWZLj+Dy2xjay4OeverJDSx7sD5Tl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D7WPy/MPn9fY89KY0EiO/GyNuqben/6qi2JN9/bvi+9xkfmKsOn3UdWVdv8AF6j3qPew/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G0QAc7o9p+5u6dPX69KwpbNY9cYSRq8N7GG+YZ+ZcA/jgg10MjbUw/8ArWYfN1H+7WZr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2kEx/wBwna/P+6c/hSYiFvD+mt9zTdzbvnyvI98Hsamg0ewttjw2MIl3H7sQBHbP/wBa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Y2QH5sYGOx96likmhlz1Xgbl5pCHgBdpIVxGg3qOBj0PrSyc7nj3BtmOeAp65zTGbO5/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PbHP60kh2BX2Nu43dSoz35/lTAVSxV5DEz8/K27AOemB160skNx5kWxmi4+ba2QnPXn2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u/u889cn0qb5/ubd/XbuHzY9eKAK5EyqSdsnlH5uQTyeTUkm/wAzfvbbjAVcduvX2pZN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8pxjHXjuKa6Ij/Jt/eLheeB79cUANZWeTa8pZd25V4zkdRnvTyGe4PybFx/AuOvGCCfy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lTrt4PuQKmyCu8EfK2zaP5tVIRXitY1J8zMZGVzjnH0Oe9Zl34X0m/WTz7K3d/Uwrlu3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Mu8jLKDkfh3pzEqVQylWJJCg5OAO3YUgOeh8F+H4mATTI2K9CpwGH061oWuk2Fuyxw2M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c561fEZWN5pAxKEgPgFiD7f1p8ip+6M8bngABsjB7nI6UAReWiyYH7zbkspXnI5xTgmTv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5/P0NSW7hmBjlZmwQ23kOPUn29adG6MMJ823DKy85AoArfP8qOnmqrfdTAx25z1pq2qZ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uCfy5/rVvf+7XYipuxuVU5Gabsl2fJt7r83fNAGRIv2JUEaLExQFe/Pv71DPfHy1BPL8s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+ZBy3O75sY7Ui2sbffUFsnd8oHvn0zQIz9PlmeN3y20/3VPOKkf542V/M+9vVduRnup9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RoyBmb5+QN3c0SeZEeSpX/fOAenQjvTAdFtCK6jdKfvbuCM+npUZCyBvMlkb5fvcbT2O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dfbvX5/3a4I/xpZJGVcTKGX73yY6+/vQWVo4AHfd8u0hizKSpx6elECb5F3bt33uWyCfa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X58My7fzxUHmb5Ex5n8Odzfd77c9qAJiGQ8sqrjaFZePbnrUUkOz+NtvKqvTPQ/kPWp5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lt3JyDjA/wAaik3zSNvlaOKPO33/APrYoApTW28qd379fvKvfHP5471nyWUxGYzhojuX1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WxJuuTnf8+N2d3AB7evamCCaIjKdWCv83bufrQBFazveoZ4gob7kqt/C3p9O49quR+U45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VkzrJYz+fy8Z/wBaFPJAOQceo6+4yKurcO3lyxGAq/O4cAg9we2e9Ai7G/z7t6/d5X+4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qqqfur3+nvUWzfJ/DtXH3fp19xT5NnmKn94D5VwPqT6UgD5P97ceFxn8DRGkSfwMOmTk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+hZPubv7vOAD3B9ai+Tfu3/JuLfLkcYx06VQxJMbG9ONvzdSPftTndRI23dujxu55IPb8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unDbf+A1iagssUm8rIFbptH+f1pgb0ezfLsT+98rcjIPSoSpkPJCN/dPAx9fU1FplxHN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mbn8OnGauySCQxLG5Xd/eyc0gI5Pkk+d1/dqF3buDikjkzG33V24Hy9MnvzSJHFNvSGV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O5qwIEVTG+3oN24/lQBRRJvmzOW2gfwd/wAOtSxAYj2nLMDgjgEjtzUvT5G+Xd0Vefx/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I+Nv8PUnkGgCvLg/IR9PrmpSNiIu7dx1x2+oqRS7lY5m9djKOCPeoC0sO0J958fd6ce/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djbgP4uOT6ZqJyyEEj5RwcdRTPOka4R23M2RhewI69aex2q5VvnDHHv6D65pCsVned+Y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HFRj7Rs3/eCkFge/0pv33jbd5RwW9Ae1WE2v99W+UhzsGRjNAWIo5nZt/l47bgKsKHmH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fh796ThHZo/M2MBsxjHrzUsax+Wzb9rcYReh9aAsQ4YIoTzPm6lecnv1oitCCmcR/Njr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ZmXjZ6Ukj/e/e7eMvjvz29KAsNljx/FmNlOPWi3WRn3bfugAjoTml2qsbbNy9NrYz+lA+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5F+8fU0BYljd9kn8LdvqOmDUbyF90vl84O7a2SSP/r1KbfbHH12rknJB49sUmxEf93uk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QR+tIQZBiSQKQnB5HzfQ0y5A3dCC+JAOO3alE247mRhyCBg/KKfMGZlYyEMGGzZ9057H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fa4Dic/eVvlWVf7rD1HZuv1qa2nWVJGXOFwWQ8FCeoOOoI6HpVg7/L527vvhVxy3TBN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It0U2D84XIAPY+q+o6jtSAvhHwm542RuTtbafYg9M+1IZvnUTfu23Z27vvjv09f51Rsb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dwuN0O7gD+8ueSp9unepzLDs/eblVGO1tmep68H9KZRZW5KjcoUc/Kqt+nPFRQyHznZC0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/OmbE+aKZWcbuecYOMgjtj+tSBGHlPHtTaDtDehxnjtQBYMSySK+2UfINyjBAz2AHX3q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k3EKvGDgetI8h+8YmVuPusQee/FSqC5Sa6zuwMMG289vx5oAJETe4DN2Zl7D6Hv9KWRA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H7/bBFIjo9wr/L3DNs2hCOvPp6HvSDfCTFHtdWBdvmbLYOCPqPagB0XmMSsg+7/F0+Yd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Nqsmd38+KeIIikXJHlruRZGJOBVd53lTe/ybl27mbn8qAHyQRXCLN8u5l+Vm9Ce/Y017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bPIP+zUSvgxjEi5+XduwuB3+tIrpHbgNIy/vPlbHII4Off8ACmkBJvSORoYIcbsbVOBt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o+/5nm7QNi9CeB171XNyGdpwgPG3Y3C8/wAvWq9rrFqji2wg3cMxbA4659CKdhE4y5Ky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pxnPvjpRbxsJVifd0zs6kL3z7dqiubq3lMpWcP8A3NrZ7cHA5x70PdL12spjAIPkvu46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Gij70X7y+XlU3egH8qRHby237W/u/T0/Ks06nbRyRJeRXcUsn3Mwnn6Z/WpDclvn+wXO1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65yc0AXxJ5kLB5cRYDI0fHHXmnRzokcu/5wue33vf0/Cs37TNJuzZxn5TuZ5Mjj2ANP8A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xr/cKtk4468DNAF2CR1DbNuxm/5a+vXp9KkhKs8nT5gPmXqnHpWZIbl9qRPB/s4hyOMd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zdzZ7NHjrQBpl/4ETO7/AGRg+p55qvI8qfJN5m5cAbSASO31qiYRJAplmnYt/elYDj0x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2xpAPOLAczSFzj2J/lQBe3/xv5fl8/wAYBAx1x1qH7fbwnet1bq393t7H2zUUtnaPGvkp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njgnt7VOkCx/cAX5dzKxAx79KAIZNUtUkVftI+bG5u2T/DwKbcXyvNmKOTcvy7VQ9u9X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1b5eOfT6VEsW1t7lUVsfNt5JPr9KAK32qU7c2/QnnPf6Vjz6Pcx3b3OnOmmXL/M0kPzpI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r710uxE/2eDtGWBweMc9vSoZIt8Xzhp13na27JAx1GDz70AV3S9mHzR2AHUhd4BPcjJ4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h/n8+OP5vmaOHr+tXH2Qfcf7z7VXdzn8enNN7fPu3eqjOePUUAVpNPeaP57vf6cgfjwu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iQs3zMzSnOD19Kt/Zv7+792v8K4yD0P+IpTukj/e/wDAflGOPQ0AVX0e0TrEH2/d3Z5G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oY/9XAny/dYqOR2p8AQxhB8+Dyu3P60zY6SSpbbu5Vctgjv170AKIU/eMgw3fjjP9DUa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1xnFToPnG47Mrx7fXio5HVNq+W5/j68n3x3/AAoAbvMTt/tDID5qOS6j+XYGHfaF4yet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KzfdZu3r9aryWwSf5FX5m+Vs8kdKAGmZjGu0tu5zjiipE3L8qhVx7UUEWJmnuJTj/VT/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MDoKqSXJ8zfK+8r1boOO5J4p18PIGXlVef8AWvwE456daxLxGup495kKL8yxFQMgfxOO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tZG1EfvmZLRshELbTMO5buFJ/E/StIbCGU+YHTgRp93H4elZ+mmRL1Qxkk3qdvy45xn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37PnTYq/M3zZqkBBJv/j3fMwZWZzu/L+g4pSpkiARZeTnc2epp7uI5CWf72G/urxSusv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vzTuBBdpjds+7x93JJJ9hTBC/mf3l6rtbtjqc9/Srf75EXLbF/uqoy+fqM1ECvmLwZZZ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f/wCtTAb8nltsXyl3feHOSevv/Lml+d/L+Vdu4navGc+ppZjOFKLGU/2hnjHWnRJPG4yv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pSAsR2rtLJvMY3At8zZ/l1xUZTEifvA+7+KPqe2PTOe1LCOV5Zev3+vPp9aXy28zhtip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H370AGfLkjTYWlOd+cjJxjAH86jP7nd5LMsX+1khP04pB5SXCvNNbq7OV3mVTgdOBnP9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7SgWQHaVadeMdzz6UWAeFLuzu7fLnaz8E4GOB6YqWQ7NsW9X6jtx+Hf8qoPqunr5qNqE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r1wKii1LTj01GKaVl2/KrNjPXgD270WGX0b5PnVmUcJlQCB7AVI7rs2w7G65Zj0Hb9ar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1r5lxGr43ojj5xwVORjjuOgojD8t9nuBk/O+ByR25I/lQBPPt+b96y7QOcZJOOaNvHzr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PemjzCjf6JIZGwU37cZ78buT6VHM7o6utq2f4t0qg7gO/wBKQEqBguWjw3PC4Kgf7xpr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nOBjOeMfpS7LlvljES84z5pOfphfzxSfZLx3aJHt938RMjdR7bemOwoAi8uRwZDEW3kE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vJnfb95o5Mk/PtKgH19MVdjt9QSPYJbRev8AC7fTuDUf2a9xuae1+XofLbB/8eoGRPFh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cAAcf5Ham+VGnlq7+cqjd8v3c/T61YFu0ibvtaj1xacfmW6CrcFiWTi7duP4URV+vIN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GSRs4G3IAGelViiPI3CrLyhOOg44A6Zz3rTmsou97dfLwWRwOfoBVX7Faru3T3Mvf55T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yVNyeaqq3fHPXoexqIr5chlznYNxYqePQAdqmbS7I7cI7cfOzyMck+vNPt7S0MDeXEnU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QFygQmz/AFr/ADDeSwJ6n61FcxBdmG34fjEoGAfXnmtiaCGNPkghO08koOp9qkjby32G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o9zx2oC5gSzSwWy7NqzyOIodyZCDH3sjt3NWUt4RCsSGUoFI8xkYbierEkcknk1ub5DG3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iqrOYzhd0rf3d/HNAGRMmBiOK7Xd8m7yWIJB9scfh161YMUin5be5df4m29R7896vO9x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I5B9akRWVXDFpflGPr/XNAzO2XHy70Zvl2qrEAn369vSlntJ55N8Nrjb8wUz9Oxx8vAr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VP4VUnnPNMnk/d/fVm5LbVHbk80AUPs1wu15VtSyscbZDkcY54xS/P8AL5m1tzehIFWd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b1JPbP8AjSpFgYzj0wAAM/8A6qAKUiS/39u7G/cvJz6A5xRLFKI96Kr7v4VI+6B649ul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7PzL3+tBh/dN8vfP3eh9PagDJMLzszQriLIf72eB1/GpTaISq/vfl+du2c9j6CtOVPmd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w9KRIHfanzfu8kMOeDxz71Iijb20QjZ2T/gKsePemtbwRqDHE7Yx8u7sOMke+cmtNLbY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f8B4pvlFiqkKvGWXb369aoZlSwCGX50+blfuD8s+/rUFwkVtHseJYoo03u+OeMk859O9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5q43fLweOorntfka9aPTAVLXX72Zf7sCkZGe25sJ9N1SxFfRLd5YXvLi3VPtreYqN/BG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mPuTWv5YmP9yLaNvqPXg06KOZNv3Q8jlieyjuOKt7P+WW9f4n2lc5z70wKaQQxyKPm2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9xP3e5Wx8o6fLn17HFWZNnl/P97+77evHao9ieXv+bb9098j3zTAg3PcPu56hiuRyDTp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3G373/AaEKxldqbNufm9R+FSXezYqx/iGfDH5eo7jFAyPfgY/wBVtxvVzxj8OtPjaAqx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siS3VET/b9vahVRo/8AWf8AAdgBB70ASR/P83zSowx2P1pXeFDh2Ubs7ewzUcT7nw3v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U83yV98fwYoAjebZGqQTQxeZlCx5wpByaUIuNiGQxbRtZevIpTaoT+5h+ZvmLZ6E9eKV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UI3N0IHUDH0oAfH8kbb/AO99xm5+uf6UpbIO+HrjHdajO4yO7puVm3fN0564xil3um35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+tAEXl+WXnmI+X77dB0wKl2eYjHZllwq7cdP8aRN8gVJE4ftxxj0OOald/Nk429tyr1J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x4c5bk/MDwe/NP8Akk+d/Mi/uLt/p1/OpkEvmPL8zbf+WfbPTHFNkhfui/7R3YK/WgBM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nzL26dR3qJn8srs9tu5eOOtLEjo6jy2KyH65xUh3eZ87K3935eeaAIlQvDko7c/K6rj3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xPt+6Pw96UvuTy9nzN/Dnjjr7A09YdqP825v7zcHntkigCCSNS+5T82c/P8AdI7+wqWO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cdMA9ARTPv8AlD+FVK/K2cfXjvT594CBpd236YDdzx9enrQA6Nc/Nvbcow23Aznv+FNM7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gB28ck0f8u/3Y/mwW24x6c5qDZz/ABbWXb935uDzn/ZoAmuNyb97+w78bs9v50gbCLJ8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HXmnbEh/3pMnf/ER7e1M2Qw/9NW3ElRzj3x65oAJ/wCH5/v/AMRHP0p0if7qyq2RsXoP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MfMrN19fTj8aeW2Mp2t833m6kZ+ntTGhv3PndPlz8y9SfQ5ql4Vjx4VsPn+acvK23+It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IguGC79q89eBtzk55qXw2nk+H9Khm+8LYFymRggDp/nmkBa+/wDNv27Tu+buP/rUyfZ1+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TnpyRx9Km3p5Hz/L8n93n6mjY/wAqDd8ybSvqe3T3oAq3scXlHfveVl+6i9ccnj0xXEah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eXaw3dswAheQuHjA/hO04YDOBnt3xXf/AD5/eeTtDfKzN9w9MZP1qld6Tb30SRyiN1dz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B6njl74h1jVNQe6utWm3ScbY7llQD0CqcCtHRvFet6ZMWt71pwfleC4kMkcg9CGPpnoQa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09wdkCjP8IHQ8k/hUEXwv0w/fmX5vkXap6/n6deKVhJGnpPxG8PWSHOlrYXgH72K0tkI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i8T634vd00u3l0jT1yHvJeZZB6R44GR/EMkdjRpfgbQdMePyrKOaQE/PIBj24NdHboIw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A56VVw5SHT7G202yit7aFY1VAFVerHqTk5ye571Ls+f5927GfSn/AHSybGZl+6XPX8qd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9eecipY7ASkZCgbm65B9u9RMztjP7yMnoBjPFOKBARgFgeSnOPrS4L5VCQByR/hUgLhj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Z7HuKh8sKMmRVC9MN0HpQpYK7FQSvOe2P/rVI0WCrq2RIMcDgcfypkjCEUNvOW27g4OQ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1laBdxbfu3E5Pp7VcaMxxlVO/A7EDP0qOVZyVAiiKAYLZ5PGQCKAKsmjafPvlksI3y5d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WnwaVYxP+60+3jY/xeWBx2FX3T5ow7Yj4+X3x39RTVc+eMMO4+c5yo/lmgBjwII2RUxy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j+YbV4I25J49wOtWdzPu+ZWX73Ix+vpTJNvn9vmxjCHv2Jx096AIoEXqk/y7ScLwT+HW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AbI4+hxQ42tv2PDIo79KcjqYGdyzbDwOuPrTAf52/bu2ryfmzjOOnB70yRP3m/bHtk+T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1U7XdF6fK5z81SRvs3Lt3Kfup39wM0AOt/kdh97aoxt+7x+p5qURuxVjGw3r83pmq+/5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19KJDIQmTGvlncvzZBx3OKAJbiPbN5bxqy7c72OQP/r1X2J9yN92314HHvU8a+Zu27jv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RY+T+Fm3HG7qR6ZoKI0f/ll99vve/wCFNuYTNDLG0e+MqVbdglgeDgDn8akkV452jzjb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fLIKvvk3MfmToDj9aTAytHIm02JJnYzWhML4bbuK8D6kjBq951uj7E8yWT8gRj34JqkI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ywLgCaN/9pcA8euMGtLfmJi5Ur9cY5/zikIkWSL938sZilG5W6Me4zj3pH8wtgNsZc/Lz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nm4Vfnbavz56DIOPX1FP/wBIfcpdt6kFt64Xhe3pTEJsdP49u7arbcnOfpSqjiIH7/Jf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GJ5Ff/vr5uM+2KI0dOjrs2nbtbGPfPpQBFGnn7js3bcKXkX1o8uXp8i4/vc5HcjFOOwK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CfampsMiOgYc/NtyBjHXnrQASf6z+Hd91uegxTJjuCJGZFzjDK2Rnvx0/OpzD+8+f+H7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vFSTBY3CAuFHzMu0Y571QFQoQ2VClW+6wX8OaRBIPvxZT+8CAcj2qXADYG77w284xhevs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f91mwRz245xQBH5qeZyW+5uOc9CegxT4y5+VN3lZ3becEexz+lROF8h+SeCu7bgceooE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4UrszzSEOjdGuI8fIm4krn8M4HB/nUnlgHY275ud2RhF9Rj17+lIuIiHJj2qvzL39DjH5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NnGGVRgYHXnvQBIzRxnhsM2F+Vsn65PrSb/Jf5FaX5cbfT3JNPVQSHCL8uNu3pRseRHyP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PFACjLxvkbGXO76/4U13dNqOqu8f8Sp8pU+3XNOhcyxlCMb+m3B+pJokdf8AWzPt/h2t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aHygCSs27czNs49v5VAlsv3i7O2OPlbGfU0+KeBBuEkkfIVl53ZA559M0hlBH2hpNu77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0AS+Usb5LN8q7WXYOSeeDUcmzzJd+75cbty44P8ATPekSBRIn7wnbgM+DyD2b+lTlP3lx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29/WmND+v8C7doX049c1DubZ8+7cuU7cD1PrzTE2NMwyFbjc2T0B/Skt2MOfNKmLjbubO8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I98uxiVkdW+VflBIHf8A+tU0bxJu8l1l2qS25TnPT6daYpCW/wC4DNyzOp68/jx9KjME0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bh1xjgflQAm+JOX+Teo3Ntxjpx9M1Ld2cW/ZGVlbduZtwACgdhTUSGf/AF/y7QF3Drj60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/dXO7+/37daAKl5HC+/5I927afnwcjvg1Qtm+x3At3dfsdwSI3P8Dk8r9Cenv9a2iIUR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ReefeqOo29vKsomUrEExwvv7e9IDQD7vkCsv+1jpjiozC8zMXkjdsjcy8YUDoazdLvJd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wJbtInZiPXsR61ph1/jeNvmDfex9cg0AKzgKVBD/AOyvTH1pI9j7fO+Tb9zqeB2FSecy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3y4wOcA+tOYxyYlDbMN97tnpg00BHCDFu3N8rJv3BT0/u+lNhQSSS7Npb24+tLA7qu5C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dOO1PQSGVSFKxbPvcZJ9yPamMgA+XzcbOu72HJPP4VYt4U/5Zzbtyq2PTHt70h+S73b1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645NNjZVRNqtuz95lGDx69uKAE8tGP7sMm0E7tvfvimrbbSXzKq7A+7rn1GP5VY+fzF3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np0pPtMr7mT95tP3d3UDgUAVJF+TfD83QFu//wCqnqXdsv5fAHzqc8gU+Dd95BhfuBf+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DtDsjqsnfb0APT0pAR79k/zqzSbOi84Ge5ppPmB9gkbP8C8475q15tt8yvL5YkUKzHgA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/cBPKjj8ybP3W+UAd8H+VAiFcsrO8ibcHeQnIGcdD60sELP/AMfH/LPsnpj2p2xn3jDI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DUsCbZN0zmNpMruTjPp+lKwymWbYysF8vH8XT+XfvSWVo1okjRoGg67Cc4x/dPX8KsLP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2FSMjD46cU2BVxshaNEzklc8j0xj+VICHbteT/XLAw+X0yRxwalfc3lt5C7lCru7HHfi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txzt2EDaD34pCQjEMrtvXHKlcc0AQtKFBzhVPUK+epz3pvko8DbmbdkE+uO1SQhv4EYL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oiZUz+7ba2cPvycY56daAJPmZ/8Alou351fjluw49KHT94p+bewPzevPr7VXE0vl/J5S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00mVsfvVG85AUcfnQBaDKH2KZCv+0OMjsPWl87/tntkGW78VS/evH/r9q7z94cZ9ambz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8uM9evTp6UCJkRz/AKQ/z7eGHcYpoZmcYRvmGHZl5GO3p0pHtnjGHefbz96UjAPHNNeA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mhOQe/0pCLDShE/dl/KwfmVgSPy5pkkw/jJPy/L83c9ahlt4ol3bI920Ku7J5qNYFMgQ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H/CkAXEdtOMSSr/fWUMP3fpgnpnuO9V4r8QCSGUq3T5sHY+Pp0NXUgSbbJsTcucqvTOP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Y+XoxXf0J/wAKBkYu1MbKjyNkjbtR+PxxU0dzIvybJn3fd8wYP64pPLYff+7xjrjPcn0p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arD5uuCfagY6O5l8z/UyHy8tuLKCQe2enXtSedcSf6ixSH5QqsZMnr1OOKjjdPMZNv3f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7kf907d3PPTrQBIizMHAWJd33l3MRz2A6AdM1HPDciRN9wu8fLuWIg/nmpYFWPbl23bNu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oKkVlYt1bbhmXtg5/EmgBgEjyMskuzzGxuRAM/QnPemvBcK7J9plMXDLu2hSfy4qzDiT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Hf8+9OEDbsLjd93aW9PbofY0AVPszdpJpFbCsryle/bscCmzWNmFUCH5VGS3mNnHpWj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+h/P1pm9E3f6z7xLd+enH9RTQGaLKzEe+KJz/d2nP8AOmNbjtGjbW7qDn3/AMitSOGJ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q+ppvl7Cuzb97lG9eeRTAqI8j8YOOVXawX6gCpkDuSvlu2F/i5BA6j1yKdPAE+XcoZv76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QIWDfumyvRiwAOepHNAFSS1S4jMMqebGWDKOQVI7hhyCPUVWmM1j/wAfbNcWqfN56f6xD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gfUVoO+I4pYdyN911bgZH+P1pCm2Q55lP3v8aLCIYWHlvKWBif5l8s5JB/H+VMkKT26x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7Hn0qF4JbCV2sFCKWy8DN8j/AO7/AHD+h7+tT22oW94GSJSrD70bR4ZD/np2PrQAFR5j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c445+tCLJGPJO1duGHzZAz7/ANKWT/gXdWH3vmHOOabHvn/gk+7jbnBJ9vf60gGTvGie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vAIPUetTttRt2f4R8zLzz1OO9TIsYUEqWx97H8P4evrTZPNh+TevzYPzKG49DQA2GCMf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hSMA8fhTCkhIWOVtyk/K+Mkeo/8A11MJDIhWbPAO1h1IH8qEnInCtllH8TZ/XigCKd1+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x3/D+VNPPlJvV2wfbeParMmxP9TsfcDubOMY7/5FN2bE+4v/AAHnj14FAEaf6vnd/srj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/gP+yzLg/wCH1pzCESb4Wk7/ACrzSQbP975vvbTn9evtQBGkP7xVnT97sO1tvBxyDxUy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Nt27hkfTtUjbEljV2fzQAdvG054/D3FOuNjoyeSW2qp7EHnAAz0NAFXcG3sUTcpO1T3B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/J8qc71bovHY+lWxHsROg8wbmSQH8wQeKj+yypH/AK3du+UfIWIz6+v1xQAyIxmT93j5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0yT5yuGVtv3WXIOPU4/WpVt5ASZP4TwyjGfbPvUgEQ+V4/8AVn5WVsEZ/p60AV5YVKN8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T8qaQ724MSfcGBjIx2yc/wA6suwiARs/f+6Rnr6ZqEBvsxRB0x98449OfSgBNmEfdu3c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qbtv3eNvXr7Uxyu/7u3/AGz7U5Nyf889rZ2g+v4UARyWK3O1/Mw2PvrwSPeinKJnj3eY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ULG4upFnvIY3VcBYFlJT6n5clv0FItm0fWwiX5vvSSs3P0A/U9K1DuST5JW9GbqB9Kf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K/d7D1zQSUfLv5Y1dDbp5a7lVd/AHbI4/AUQQX7SbzdWjLu3KwifAPthhVh9kowybh91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gDD7kCZXCtkccdvX0oADbXkk6oL+D5R/DbZ6HOcsx/nRJZ3En3r9t275mWFM5/HNTZlP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9T/9aplc5/dFnXd+JP49qAIvsEh3O+pXQ+X5mwg5/EfrTDpkU3lbLi6b5t24y7S2PUjG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ZW+b649s1N8gkYNt+XB5yST6UAU5NHiMnlGS7f5d2z7S+Dn15HFEmjRJFsSNpW/6a3D8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pRps+VN21l5+U8D6im/67b/rFXv68dMVSYFL+xrVvmkt1bJ+6rHbx75zQbCwViosLVugb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Lv8AJ2t2Ta3GfXP/AOunTu8G1PJYd9vH55qgIILK18z99ZQLuz8vkKDjtnjpUqx2kMbR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CqM1HmaTYqf8C3d8d+famx7IY90iN5WQvznge4osBMBuj3hVHy/LhRjIqK7eeb/QrKRj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T+pPQD8elR3d+w8qK1zPPPxGuOQvdjjoB/8AWFXrOyFpE0KNkn55GPJdiOpoAbsaKJIYA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nH49ST3NPiB8pg+xe2W5OPwpdkds6q7KvP8A31jt6CmF1G9hu+Xo27HA64qLWAlh279y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E2xSZ27SXJORnNRyspU7nIJ+bp+pxT41IjLeYrAP2/iHtSGKhk3MACi5JB3AcfhQRGLc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3P496QAF2YsGyfu9SP8ACnFotoDRZPO0NjB/z60wIdrTbnC/d67ucjsO2KfsWJGCbfM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pAu77nHGW29B7c5pWHLSozeZ/dbt60wJEDlCS2M8AFfu/jTGPk4Vl3IeGwM5/WnOUVi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/lQJY2wqKSv3ldl6VIEP93Z8v8XGeg6ipYdior/xZ4OPmwOTTDJvduWbcfvn6dKSPf8A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aYDjI3mqUGIn5G48H3ppd0lZXZNjfMHXkE+ntSFCy53AoOAWOPrUO0edt8wqp5DD9KQC7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PrVjfL1+Vf8AaHU+v4CoQHLYRs+obgfWpNm5/kYeYy89/wA/SmArNIMgMcdyOp/p0pit8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dz/SnzgRl44yfMb5Pp/kUsioiBEJcbf1HWkAwKD0+X5vxA/u8Gl+/J/F90sqq3ABpsey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j6HjqcVJ9zl/u/wsvA56/nVIaIinBPyr9OMD1zRsR/k/9Bb7/wDn3p/zfLvRl+Xnc3PJ9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3N8vy/Jxn0+tAxsKhCrtPs5P3f6U77/yu6vtH3hnDfN60yR/36RQ/n1PPY9hS48vj94i7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5oAmV2LHaVZl+UkcYoiZtxLFiGb68471B8puWQRkliCoz09c1PHLJuUHzNpyXAXAx25q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c/gKeZyZlx8pwecdar5B+cSbTyVDDrT5J2WFGEqgjhtp459KABZSWyq/e6c4Y1G6kyuY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96SSdPmX+8vpyMdR7UwF5vl/4CvHI5zzTAUzhBuM3lxLnft4A7knPt1rF0SNpIJtUcN5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QKMRqc8gkfOfdqXXGN3PHojEF7wmScodoS2Q/OAfVjhfoSe1aMeNg248s8jK4GR29sdq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3nbt/njvUm9ETzvl+6fvfnxVUHyB86+asYO5e5x3x3pZC8sfyJ5glQhQ2RwT2HpTGO89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XOMZqxJND+9Hy7F/2sg5HTnpUG+Zp8J8m75e21W7k/h0pNrMGSSQHPzbuhc9xxQAv93D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+NIkyZ2rtlljyXZlx1+vah3dI9+xtu4L67cflmmsNolk27VJ++uDg44x/hQA6OfzJ23pu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5IoSaF9rzBh5edvykkjHp7npTkEsaBXkJbbn7oyc/hxUcm9/9H+b5nXd2wPY/wBaADzF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3KueO1J8iT/PEzMWH3eFxzg8U6QboFHm7UjcKNo4z6H1HrUkiP8AaN/34mXPJyQP71AET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bn/eI+tLlVcFM7T9/wCbnj3oMhU8RqV5+91P9RT4/kk/vbcYXv8AiaAHRw/Oj/ek42r1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2nqy/vAQnoR3+n40W6ohTeWaXJ27W5x0xUMczbNifJt67fUnt7etAD8eVHs39MHnp/wH+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4vNwOvQ/h2qmm2TzEXb2Yu3YfjUzyfxwny4lPyjnOO+T+tAEg++2/b5q/ux5fbPoOlOM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OWmQSfWjep2zRzbVxhh+uRS7EWTPnZ+Y+v4CgCKZoXjPDBg33Vzj+YqCRF2bdjRPt+V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fw+m5cg/5FEm/vuLsfvdyT656CgBSyhc/vduD97HYZH/ANaoW1C1WRd84V2T/VyZA57E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MLsvd/7xJ65NU4tGR7hPPkL9W8rPc+p7igC9HJv8uYeW0DphfmIHPce/pSySiFyjI/z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6mpYSLd1iESBgA23nAHbjtTCmT5yI29hh2Y5K+w9qAGoH80h41ZOdvXr/I0vyJI2xN3y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ACo+5I37rd/tL0J7df6Ub3T/AFPG3+6V+8fY9qAE2OZBE/mSrwVXaCMn+mRnrR52C6d5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64qVWfzW+0fd3/eXg5xxgYp4URjzI1O7kLhQRk56jigCCPY9x86bF3E7l+8f9kg8CmbP9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a35dO+KfIm/5V8zOF3bVx068HrTOknG75QAzdCT78/rQBQ8Ry+Xo9+fW3kX7uASQR9a1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Ta3kxKu5umAo/WsXxF+90+SKH7ztGm1uN+WA610B82bKPt/3YzkD655qZFEmxD8/+zu3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H/12brvKtnAyeuQadv8AL4R1f+994FAKkk+eT5Nu3adzK36fSgCJOdsXVJP3qrx+OAeo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vTd/dz04+tJKGYLJ8yzg5X09/YcdKamV+RX+b+62f8k1VwJXIRxvHltnYcnBz1/X1qLY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D7q0t0MkMEIIG0k9AR/9aoITjIckSdAoHGOv5UASzAF0G0BFTgt/nrTkVHVQ5BZjn5h+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JP5DtT48kMgZmyueB1qQJEVfNyj7mXoOvPfvRICrsSNu7ncnP1+lN+8n8KKo6fy6U/yv3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SueRjqBQA3/lgr79uD8zd8/TrSxSRPJtcqfkHTKscc03Yzx/My4xwzdcinROQ4BVuTxt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0baIzzs49QO/FSw42rg4KoylT3B6ZFIjjmVAWViE2nAOPXP9KYNqSfIqk4wokBX9aCB8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c7sY+nvUcmVk2RxOFLAgkdc/4USiQRtExG1SACCecc1JE25i4y2enf6ZoARNuySJd33A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7vzfxY6D0p+xtn+j7d3llxtXpn69aaFKRxtK6+hbaVBPtQBGzyAbvLXd936+v0qrDLMZ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Y8E9ufXtVn7j7X27pMnrgnHcZx/9al8lHkh3/LgbAzN398cUAOLq3+uVpGzjZ6D/AD3pu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TztHbuT6mpUh3Fd6x7vmx1J2+w+tSRjyfml2t/cK5P0GKYFb5ldk7YO3Geh6bv8A61KJ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R0yfWnTQuxErhdoGcAnkY/So/s6OnzbZOQdqDHbrzQAsnyP/AL3Hyggfn2pNm+Ndn8Tf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6AseOGdumX3YAPoQO/rUjw7vlgRv9xeMjvzQAjp5fD/JuJPvxRHuMjIiqdzfxcD1ANI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vB5b1OMmo97PIqTRNt3N+89WHrQUSF3SWUydeCO+D3HFEZf90fmVuh/iyPXOeKT9ykexH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f8aWP5H3/wDLJuX/AB9M+1AGbr+xILS/aWPzbaUE9m2NkEfhkH2q48s0s/lzKuCu75uB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5htLhXhO19wYbe+COR7fUVV0l5LnSYGcq80B8tjJkgbTtzwfbpUiLe9fM/fJ838Pzegp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Uuvzndg8cgHNImzzHX5vl+d89xu6gdvwpynZuYQ7tw8ss2OF9fpjrQIXfsG5v7oQr254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gofb0/i6ADjJ9abIY1+SBT+7+7xlQfYdaYj7f3UUXlu2W83O449h1xmmBPnZ88K7Yu7b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M3zJuY/N8y9MqeD+FRyP+7UZjVFwvzcc46Yxx+NEhi+UvuXvhcMB3oAfJ88f/AC083hdy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nrQzEyquGPfcjjdu7gjsKjnf027G+7tXBxnPPrx27023T7THmP5VjxtReDg8nJ9MUwJJ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qrDaflzyP8aJGyAyKpaJMsucZA4/DrSxozT4+623O5cAjH8J601412MYm+Zx95mz065p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oGO5Ny7jxnoSfw70eUQHQoN38TK2Dg5wT7Uux/kzyrdPmIJA6fhT2XBaPCtgAr83p/ni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2qsu3O1f4wOv0/rT/wDXfJ5qsuSfvdu4559jR++RNsKfLk/49TTTAgKm6DbvvFlXkjA5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0LbYk5fKgDIHuKWP5AyO7fN13NjAx2P9KZ5MMKNLvPlSD/PepIJITb/u/uK2C3TGe3NI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bno25OMD2HtjpQUhMkuf3fmJjcyYPuSajmuFEn7tWfaVP3sDk9/alT91JKT5m7j5mwFG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ElqJireVn5Aq/Ny3Oc9ecihI8T53TNIf4+dqgfQ/rT5pEADId2P4S23Ax+tQJPEtxvS7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B447UAO/0j76PvVvveo9x/WlupT5nMTbv4drYOfYjtUCapbJFxcIG56A856D6Uw6tbyE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xN19sDpQBZS4Z5TtBGF+Ze/pz+VIEeOGONAsmzPyqckj0x06elQpfKAFj81cnJXySc56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0vbzb1X2APPXrTKLs6L5i7/m/wB3AYk8gEf1qSORd7fP+96sRnCj+7jp7VmG/lPziAJ84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poNzcH/l1hCs25vnOMnjnA61PMBpbIU3/wCsVZGGO7ADkA+3p3FRXOfMMQc8qTuTgDPf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kbcltH/eZiTn04/CmQXF1JtQ3APXbtQE89eSeneqTuBe58gZCmcN8isu4cDnn0x+Rold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R7Dn6mqsaTRx/JMymTLsy4xz17Z7VH9mmTvI/wA3y9jnsRTAr6hE6iKWB8zp8ys2cNx0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3BLbKQmMMQUcA7WHVSfY/nUQtM7klZ22FlZQx68EHrQthAPn+zRn5eWl+XJ/l+NIC6Jo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quW64/liljvbKEeS9xD93++DsPfp3qobKGE7fs0W1grq7jJ7/pmrMMdtujTYiqw3BtgO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jp4fEd+oDYwFVjznngZyKU6nHFEkNv5z7nztWJsDP4Uy3RYYWcR7GfPUYwCemRVqCP7R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bun4ZpgU/tgVNgtLv5sdF649iac+quf9VZyr8u0qxUYB7VakjbIWPbw/3/p2I9DVIu+z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njP0pgN+2XRjiYxKkUf8RmAPtk46VZE9z90RWsUpzhjn68dM09UK7ZJIleWXPy8d88mn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hdjP2474/CgCnHaXX2ppTcNDKrhnBDbc47gmrCQ383mMLtQuMnbEDkDtyatybXfdIWeX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Pwp0zxNGrI7R/wALBeu72IoAhjtXKbpdQ39ByFCn0HT9KT7GwKrLvYxkqdpx8p+noaml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ZxwDjkY96WCTyk2vK25v4gmQCe1AENvb25YIynzN23cznqRn15+tBtbWPfv8lmQYBcZ3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EivF5axxsuU4Dcen40xY3ZHlI8ny3VgjAAHPcHvzSAbJBA37p4Y24ydq/Mx6gLVewuvs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IWGdusBxwhPpnofwqx55kjLzL82Bkbe/tjt6VFcBJ4hBcAfMpAVu/r+f86QEs6SEt944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DNVpZ937r7QZNz5cYxtJ65z3qJLj7Gj2U48yCTAhnk4Ktj7hP06Hv0NT+TO5+aXaqAfM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SGOuJgyKrH72DtwADjg8j69Kc9utvB/FH/Gv97B5wKndf3Ec+xn34BycYJOKhmXy8LMG4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jv8A/WoArbGX+8sSAkPj5ue3HU0zaOd0o+TBHmZ5B6DHrVwIMqwYxsvUnjPHB/xzUatt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55z1B9qAIpHiT9793zDgLn5Tgc8URIkzApiRvlwT8wP+GDxTj5pk82Tb5i/xt3B7DjtS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OVchwOCc9DnpQBNPMxBSLLbTtbaONwH5UwxNGilWxtILfLyc9QTTnd449mzcu/YF3DBI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u8bOdrfP1ZTgZ7eg+poFYrlM9U+991m5yO/4UvzwScbW/ur0BHTGO3vViR3T969v6oqY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iRMyb08t/lIG7KggjODjvmkIitwRJ8khj2/Mqntjrz/hUiI/30+f+LDYXep/zmofkTbs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4js3fHSpIIiHCHzOAXdd38WPfsaAJJUyx3hm+Tb8rDGRyOarpKjsJEDIysG27unbqamQ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tbBwent1pgtcB0Rcq2NzSAdutIYmxPN3oi71yG3tnr2prQq/z4DcDasfHuKlMcqxlINn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ilVHXdE7r8q52rkDJ7jPWgZBvdP9TukdsgR7h+fPpTYrnBlLHYzf3QcHB7H1qtIjxRe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ejnGB05FQee//AtmNvXjuR74oA145/mCzKj8lWbBHuBz35q3H/rNv/LL+FVbt61ixyIv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d+2ferQkPzLt+b7qs2Rn/ZBFAFyV5Dt3Oq/7SADPpmlkk/1bTll3fdRF+Y/SmRSs4G2R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eOCfagpyjr86jOeRnPoaYEjg22MMzbuEzzxSSQ/vMn7v8DbsEEcjHqKSTZJuf7su77rN1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MOUZJTjcjHOPp2xTAj2yNKzyHO7HzdRkDp7fWj5/9bNtbpv+baTU8lsjur/M0v3BsYYq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ubdgjHpQA2RlcF45GwMD5jnHqPxpXOId0K7WHPzdfellKz8bHYMMMWAOPTkUKHSE5l+6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c0ARbfP/ANZ86/M3pgdwfpVe+sRcKk4kZZI/uTRkb4/YeoPcHg1rfP8Acj2+euPnfuPf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fMOF6e/XtQBmreNHLHFqSJC7sFjmRSsb+xB+6x9D+Bq9J5qJtHy7c/xYPPHSnSwoYnhm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H0J6VlTW02nlBbJPdWZbdJCF3y2+D/C2fnH+yTkds9KANcOqR7Nv3fm6Y46c+3vSp8qb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5z+FVGmjv4DcW7ebARtLZxyOxHUEehoW1aaQW43bgvyruwT9DSESJu+ZN7fL8y7cHKnj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I8iq2d3oPTg/rSW48rcN+xRx5ajGD3ye4/Cnvs8zYm3cy7m/pj0oAaj7N/yMm37qtjcC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N25Rxlucc/UdDRA8Wz5dscvRtzZGeh+h9Kikb5C26FZFbbtf5enBOaACS2im/wBIj3K3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Hep0UtGPMVS2MOwJ549+9QJeKEC+ZCzJ/dYH+Xampc4d287a390/MD3OPSgB8H+jXHle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l/DPQ+2al+0p5nlOivP/AHFUqcDk4z6U6F/PkAQs6sf406c8j3qMyww3Tx7mYfwHaTg+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f+ys23cue3HpTVHm987Ttbb2/wD10zPkpvRN3zbire/cE0oTZO1wNyMcbo+Nrn+YoASO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3U4PrTSiE7flfv91hjj+tSN5UqF0jwx6K3B560yRHTb91OisuBgjPTNAFU/6yRdrf7Dde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3Tu+U/NwR19+38qsJsSTbuZm/NgPcj0pZEZy6pu3DkMD1+v8A9cUARmWSJGZ/mHHQA8H6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m5l3H5NuQfz6Um/8AiPl+Yo+6pIBHqB60yTm6jdd3+8wyPx9v1oAakyJHnzNi7iAvXb7d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6o3PrgfhRV3RFh8q5UFtznPKDp9Caam65QBlHXGP6VMJA3z7lVOmf89TTvKC227Zhs53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WvyBvLyygn5v8B6VXtfkeZZvm+bf6A+uauK2EXaff8+5ziof3ST/AL7d83ycLuBz/X9K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nO1+Bx9O2PenK8gf7pZVGAoHA/Gk34dWb7mdu0HrjtzwKkfc77g2APvrvz+XoKAGbG/d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Acml2b/97dv28YFPZQS3m7trAYK9B/j+NNZvs8yxhVLkfOF4J9ATQBMHf7n3Wz8y7uCK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qruzn3oVfNVi8cKbcnbu6gdScf41DcyRmMOMfNnK4IxjuB1xTAlkf+5/d+90Gfr3NV/l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zc5+hoy+PnmXzO684Hp+OKed5O1dp+Q7vX2Iz/OqQAqfI3zL838W7n6c1FMFWNVRfNuZ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rz0AHJPb606aaKCM53MrYRNnzeY3oB/ez/j0qazsvJ23M6ob6cZdeuwdlX0A9e559KYBY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mXjf6ybbjcB/CPRR2H9atGD97vbduxx1Cg9s8802TeyfMCY9xw2ecjrilz+72P8AM2Rt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uBDdxnKKVQ/Lz/Fz9PanSx4VQn8Wcrtz+B74pybU8uX5WdsnG4cAcfSl2oSz+Uv7zh8n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9NvDNt6bcEA9OvFSBf3QDszKoGMJxjvio5GUKIwF/4H/wDWNLA25dnljdknnkc9TigY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5cLnI9TUvyu7Z+df74GBz703dun27lVdnLK/Az2PFRzLIZMBgfL6fMRx9BQArogfYPMX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5HZpF3xM205wD+X4e1Rx4Y/vvu53c8/TNNaV0LKCG27s+np/kUwJH3vEZHXEuQvuaZ8/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vqMY5FOcv/B95ePbPrimR2x6SKu5csGXnn396QE0eH2u7fNu+Vduflx6dKidpXk+823I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lPt086NH81vlOdrfdFJ877n2Nt3fKytgYPcBqAE2eT9xNu7OF6/nSbFmxkRo391ecg+3r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rwitj+X+eajj81v3wRYuCxGeeDg4A5/CkBZCIu1N27qu1l5496i+YJ+7Rg7Pl2foR7fp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7Kq/w7Tz3HHc9qSIh5xud5GX5vu44HJ4pgSXE3kpkp8uAN3Xn1waPM2R/OY5ZWIVOxOe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d+adztuLKo6dO/fNPlwTl0X5hgt9O1AEf8HyMu3Hz7ecEcf1pqgKpYK3dPXj/Ckn2PtY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GD6Uo/cTs/zSJ/exgE4zk/SgB6Tr8v3Wlz7kY9qXfs3Im7d69Qc9OKjVniLf3uqp2pM+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kXnnmmMsruAUFo9zDDNtx9c/WmHZ/wACx8/pnsAPSknREkP33VW37DwTkeneobcxxIuC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19aBj432SfcXazfKxXGcDnkdqIXzdnfhV/hXdwSe/PWl3NK4EasqlMqy87MnkH39qJhi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wC84GaQhJRK/z+b8zNt2svUe2KSbbGxY7fvBQrdsD3qVEzumxGm3+LqOR2qAptgZ5HyzS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UAJsyu1G2c/M3cj6+lSi2QfINu1W3PljjHvjt70uyL7m/dyHZRwSTWfrUst0sGnwSFJL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AG/E5VR9aAK2jtJdF9VuFIa+IEWefLhXOxfoeXPru9qvySJ5IkyH6BVB6A98dalYeWqI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dYcVEev4bVZeox16UxhIjOir+88vq+z0+veooIolCylDJuBKuxI/wqV1fy1COvy8ld/T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DfOsi85UtjcOvHtQAiHyoT91Y0P8LEnFIhQ7n3+X84B3ADAP16mn/IsC/NKxHIB7fn/O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l2fMNx45oAik3JuZ5VKcsUZBz+PvS/M43Jt2YzjsD9KeYdu1vvsxJxjILD1p1vCWVScI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IlQuFd2WP+HC5ycd/pTmQbmOdu3qxycn2qT+Dc/y5wq9iSfen7P4vm/eEH15AoArMvnl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APTvmkcGIfuGJ2jCN6A9fy4qwY9h3vL8v+x6f/rqNP8Aj03jy4trkeuc8/hQBHz5n7ws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fiDTtjPcSoifd2/MOrcd6ljTfHv/ALyn5mbr/h0qIfNGu7c0bEKG9PrQAyAGOYE+X5X3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SgsnmHyyVVsNu75HPT0pyRp5fm7GdlBXc2T174qOT7n34/7pXpx6gD0oAkLP5bJtUsDl+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kybmfdKy/d+f5fxxTdib2iRfk3D7v3sDBxT+nA+b5j8vQA570ACPt6szKoxk8EdifQe3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tZcZbf8A+PUOp8sp5g5HyE/57Uuxfl+VVjXo543EdQaABfkO3zmPrjrz71HPDPNteZlj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HfPrSb5IpF80hl7uvIHPAx6+tWIT5SfMvmMo5ROoH9aAHzJmYBHLKeuOnTjJpJ2/eN96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Mc06N/Og+ZFTJ+63OO3OKhQYcxea7KpBDcANjjtQAIgEg2ANC55buPUikUQSBwXZvnwu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Z9zqzbh98k8Hpj8qgcEA7F+bPB69e1AE2xhtTzdmzK+uTUckeJF8ny2X+BenT6U14Skb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Pl6f0oibBjV33KMbNv3iR1DGgCeWJJI2RY5Bx36cf55qs74H755PvL93t64+tTSb/md/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45qKT+FkT5sBVbnIHr0xxQAhkn3bQr9TtxycepBp1yZFlfMTyqGH4j6f1o3mH98+395/F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Uwys+1NzKynPucDGSew54oAoakHZrVN8jMbuJfm6bQ2TiugdEaRcOu1fvN0ODzWHdJu1XS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7W3Z+VGJNaadVd/4c4+p68nrSZRavkTKsPmbh+mRj0GOO2eabPEu/wA394yrgbcYznt+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d0fz7euQfoOx9aXc8S4V2bywd6vxn+dIBzwl32QnEbZ+bO7pUccZUB8/vD03Hrj696fG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AHytwhxnp9aIfn3Nt25cKobPb09KYDZIpGByy/7vOM0zyhIyOQvmRnhDjPPoe9W5lPlq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/WoPl2ffVo+u4cnd0AHpTAD/AA7/AOIY27OfxpYrFIpG2Bl2/wAS+v8AnpQjqu533fLw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u8vl+Wm5vXjjnoR3/OiwDTAqPK2XMh9OgH0Pc1LLN5Qj3xFeBltuRnvg1FB+9+RXZW6f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5qY/6vEfysMfK3AOO1FgFkdjtfarfxLxn6Gon+Sdni+b5QX9F+vvQ77I93ys0rn5V9uw9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N8x+ZVHIGOTSAk+V/L+997hcd+59qbI37yT/AJaK3QdeQf5Uiqpx5blWUE7epINPWUZW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uOlIRH/47/00fjJ7cU0yqX5YD0OcAn6GkLRxswC7Wb5slSwOfzwaj2qYwsyLu6u5XBGe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lBZ4Y26H51bj35P+TS9Rvk2v5nXdkHHWh4fLCiPy8SYX5uue3FLvfzOfv/xNsyPcnFAW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eDtZsHA/iJ/rTEjaMMMjytxDYbpnqRTfk+VN8bLk/dXOeOf1pGYBQ0bMm4bt+3cw/wDr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XIIdvk/56dR/Xmkj3wzt/tcKvfdnrRvicudrKV7f3ge/40fJ5jbE+Zh/rW6KD/KmFh//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Lbe340lujpO0Ue35cbV6sR1BHamumyR2RWO1QuzorU0JNs2vtB++rHrkdh/nFAWJMATF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/If1xTVZ7ch33f7KtwBnp71HJPE/yvtVd27azAYPeo5r6JJGxfwK23aqsww+exwc0AW85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3N1wMelM+d/kyvy4HynPVv0qmNTgMY8yePcSFbYCw46HgdPrQt6r9JHK/dXbAzZ/HHWg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Vf8AZxkj8fQ0v+s+5KrNGTtXdzzVX7ay/wCrtpm+X5mZME/XJpsF3MnzxWYbcpzvK8ev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ym5nYBNy+p9R25qpZM1pq13bImFmHnKV/h4w3HrkfrT5Li5SNnFskathNv2j8M4xx061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tbi0/cqV27mIfIwR60mI1967ZCrruAG5tp79z659qa771w7v32sCMk+34VnTzahJJ88s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65JGKNl4fvXfy8/MIVI9O5pCNG3hASN/OLfutq7nBzz29Kg2JAduyTzW52uBnAPIz+PFU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k5VvuKqKozg+i08aXMfklkmO3HymZiMeuM9aYF6TeY12fNxhty9u3X3qP91D+93rBLt2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u+n23zeZAwlXHzBievB68U+Kxt441R4o/u7tzR4BPTH40ATx3VqtuzuVPyhsPKOPU4/w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88NuX/lnyOc9R1IqRYEik2LDH0DFQoHXHTH8qtAjvx/Cd3T2wR2ouBWfUrd9u0Tn5ty+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sdyx25s7+Ta25WKBQfxLD9at27BYxvYNsYpzzjsajhMkKxBpo3875VVvUN3H+eaYDPPv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cs8qAnLfU03zr64uN/2SNOoZjcD9cLU5ybT5UHzNlV9M9SfxqN0UP++ijT5g27k7l/oa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a9svVdzs5Xd3xx/Sq32iZpF339uWxn5ITyM9Pvc9PSmXH2qZNg3bPm2rtwT6fhmqcfzS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cckkgUAX7mKZN032+Rf+uargD1wT2zSC2uXbi+nGV/2Mke2B1+tX/wB1PGro6uz/AHew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PIE2bJG+zbnK/KoC59Af8aAOcsi8oeCdpXmhby3UuQSOqtj0I5HvU32aJ4kZ1PzPxsYnK9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ElpdxaqrfKn7meN1BzHn5ZDj+6T+Was28vlRsGK4Kjb16Z7+lAg+xxPs/wBHhXdk7uOM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Y4229GKgA+1P8xP7vybfmZQG2EdDjvUcl08nzvEvQ/N0AB7+9AEnkkxMN4UN6HPTJ6Uy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u67ucY/vD0PtSfanR/8AVRxJtCvtwCSOcirkhzut0Rti/N97Lbic5z6UAV0BSQYVVbnv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KbNvmNt/hZWP3R2z71aihdSJsfcGGbdkY7nHrUaOyyL/qVU5xglsDOTz+tMohe2jf5w/7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e9R+QBxHL8mFUsjDI98478VZSH72zbub+FeNgOD/AC/CmqzvEW/i+5u4ViOmaTQyunyS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oPUg988UAQrK3KbWxt29Rhe2elT5cXHleUY/M+d2bBAA44/n+NMlBj8pwd8TLu+ZM9P8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7eQTt42/1BP0p8n76NN+1trFEXbk8dcmp5zsjVwjfe+ZVXrn1pkj/aU+z4ZuF3bk9e3r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9xk28BtvD8YzjqPSrExKLh4V2/dRuScdCT/jSRpi7YJuTYhVVZu+Ouexo2H7kW5Xyfvc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2fu5EfauVyu47T09OmKWwiQwdF8wYI9gOcUJ8kig+WVjwr7ueB71CHYXUkpiYJnYuD6n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MWi3O0cfOdiHOfw96rT798e2EyeYOdmBj3bPeraP9n3L8vmSlvnbv6CoEDJCsQzH5h34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TSAm/dt9+La2eOentUbNsjjVG/drlCrD88d6meMQwrt2svAAbnk8ZqvuVNy8tu6nbg59q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trbfl2cZHPB9fwohH2b5fM/eM5PK8f4inDh1xjztnmBOh54/GmJcZMZLLhcj58bienPo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24++NrLxz1Of51F+6m/1m75WLNxwRxyKke4ZHHkqGZuOPUe9RiF+UaPYvXbu9T0GKBEM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7m3ReYxIBHY+lORpGn+UAquflGASD9fzxUdxHC8rtMGXaAir9OMn3qSMKG2xxlV5V16H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NKD8jR/eO1e3PRc4qw0t3HDuYRMu35l3E9eD/nFSRYEbQugXcflb688561XMmIiJomLK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BwaAGbHh2p8rdNvr6YP9aSWUBiZGRMqF+fggZ4OR3/WieLzJGX5V+Ubfl5J9/QVCgSSN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u3njvQMW7AkZ7ZmaSKRQrMuCAcfxfWm6fezW0g06+nYIRi2mOQT32sfUdvWpraOQSFAA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4qO4jjuYpLeY+fEzD5mbBQ/j3z3qbCNX5cMPMZxuxt6j1wKT7hZfN3cBlb72c9M+nuKy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d+fOJysUg+9Ljqh/2x+taElsiQb5mUfN8xwe/rjv/WkMS4+fb5iMq7iu7bxz6ihFFzjd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xg/Sn/feJvllDLja3Tb0yPXmpsYj3DaFbGdvBz24HNAEHyJw6Mv91Wbv2z/jTmlT/WoA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P/r0wvtRdrqV/i/hBA7Envn86RE3yb32ttGG+YKfvZ57E9sigAztjaQovpujXBX8/an+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rj5OGX2A6mo5ZDtDCRQquGVUzxzx1/WpHeJ5PI37Jdu7ZHnPXkfl3oAaVlWINjzIhIAq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v9ryV+VsKrP1+gFEjqgnb+KJ8ZZuw6dOv+NMtyh5Tbub5tvTj1H49e1ACSbCioQ3mtlP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u+RgdyhY4wrdiX/D1p8cJViS3m/3m7occAHtSeT5T7vm2q33uSR6E+uKAG70+VH/AH/l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cUuc/OiM25dynuKN8qIvz7drfe+Xbz0zR5P3nhi+995t3BHp/OgQfcdWTb8yH5G6nHfg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dU29FyyZ7dfxFIY/lQuMcjjd6HNNd2+bG5Vx8hIyfzBOOaQCywKyyCL727G3p+RpklpDI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k5Hc/wD6qkSEOd5LeYi4DDoR7il2c5dWjOD8yvwVPvnrQBCsCgbJS37zA2BR17dP50Nb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Dc2AMk8j61M/kfdllZeANzjkfVh39KT5fIUQlkG7B3jKk+p5/WgY5kVIi6RfMDgj1A7j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Mfu8l24Oe1J9+Pdtfcuct0H15qOV8xbMsrNlSrvxkdCBQIkdo1+8qvx91QcknoM54pZ5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/A4PpSRo7yLsdYn27W+TIfHU8HIqZIfJkZnfO5fu9hj/ABoAZbPGCdx27sD5uMcdqcdk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+OCB7e1RlIU3Psb+8qr93PsexpC2yFl3GTIBVpBggehxTGP+/HuG1BtwWZevoaVlm43yZ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2NR5SSL51Xdn7uOPp6VO8Kp9xF+bg7uOnQUAR2yHcXWY9foCO4p3zOX/AO+VVl2gcZP+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zeW397PzKSef505XlMnztL8zDbtbgD24/SgCUJB56ZYK3Kqm89/bOP0qtPbso3Wom3HP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T7U8ySN4kfHzKwUE+/09sVK8oG/CBO6sOfagDnbpHSR7mzlaC5IPmZQ7JfZk4z7Ecj1x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TbJV8i5deIXJ5HqjfxD26juK1URjK6yeY8bZb7pI59j2qN7S2b/RntohtO35iQQR0IYc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uIt7SF3+ZfnXdyTjrg5wfpTN8T/PNFHv2bVl2DjuORVSSaXTPmuYvtNmWzHegZaMekqr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8B1q59nDBJgd4fDfeyMkdQe4osA2TZ5jujttb7km3cfcHGCfrinF/MkXzPl+bhguVk9OT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vu/Mp+V1P5gng/SqVxqbWH71Lfdubk7MBTnn6GiwForbzlT9lZuq7mi2kZ9xURtWEmxI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AHTg/wAxUdrqkVzPs2Rt5ow2x+DjkZGOtXX+ePY6bPVW5DAg5Htx1osBIPODsnnN8zDa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zuebTef4hnBOPTNZTo8Ef+i7p+p8tWy6j2z1H05p9ncSrCVCsOuFdSBn+7z2I/WgDTdk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3Dt17d8daSUZ/hVdrDd6Eds1D5rLCrkfZ2Xj+IoT2yQOPrUshNvH50m3aeHB7HvkY5FI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d7qzZyqFlDeoNLtQu3+vdFQMrbdwwe4I6fQ06QoRvjT9yrDPU8VTSBZZSFl3KVKltpye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BZilDRmRgy4JIbn/APWDSmaQqdxCq+TkdfxNRvHJtWSHPnLx1wufXBo2S728xWY4ztIG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AZ99N77WXOPnGf5dKa+PO2hHVcg8scg9cg0fL5yhP3XmcMFGRkdj9ex6inF/4X8xd3Tc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NNJvym046Z/wopsgYgfOfo3I+ozRTIsXGcu4G1du/l1HT/61Wn2xBWz342cb/wCpqKNG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/v8AvT9jHa8Xyyf7fX6+wpAMnXPzpuX13cHPoPTNRujefu/dsqg4iTrk9ST69qmkRw/7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+tOiHltnzVXqPY/1NAFePe/lb1Kc5OO+fSnz7A/zSsqr8uBwXP8An3qTyVmTzXZpJP4W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RmSQfPGFwXPrQAr/ADiNJVPlLztbrnseOgAoLtnankxrjLtjv7Z9arx25ikbDyS+YdxY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bxGP3kfPyPjOSfQUAKj74zvi2xYJ2rx789/89KSOVSfOl2szLyqt/wCOg/5xUcdt+/dk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tnuR2Hp3p5SFQmxV3f3m/gH94nrzTQEkREh4Kj/aYdOPTrTpLiKC2nkuSkawgl5CdoQA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n/1a8q0h7KByfpVKytXvWiu73Mdqh8y1t5DzIc8SyD1xyF7dTziqQFrSUmlC6jeR/vmj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4z7uRyfQcetaJAYZAw3y7W3c/TB96rR3CyKQJWCqSdoXJ9+adtd9xRY/m4298UnqBMwk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r2Q9+ain2+ZuLsy/e3J3/DsKHQh0+TZ/Dnf/AIVLJs+4nmfdy275QCe575qQI/LSRwg2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dadO0X3kZlZfl29/emeTypRdrrk7l53+9MJMikl/qz9h09KYD9jRcp/rGx8zDJI7+wp/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x+bZzkgd6idJU+ba3ykOuRtyCOo/GnvtSPyvNbzFzlUOSc+g9BQMf91CqfdLhht7+ufa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tzAYBOOvtTIo8QBnzHvQEH7wAA7/Wm7pGQeaihjghOASO/HP86AJf9U/O9dvL8cknt6DF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sfmL9TnsMfzqHb86qu2RsZG7kfX3+lN8mV5PlTaVQlmVdvIPQUwD7Mv2jzkXfL9zdyG9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8ufZJ937nHTjqR700OBMxM27oF7f/AK6jk2J++mfd/BsXAyR6/wBaALCyqFkhVV+X+DB5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/OjH90fkB3LjHFRRv+8y6bnbr5ecZ+tN+RNvzbvm+ZccbTx096AFUwyK8juNoHyq/HJ/r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nKt0I96bO7osYVd38S/7GM9/WkVponjzMvmklVX6jnOOOKQCJ52MHau4FkZmPUfWpHz5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W6DHNLB88nL/ALtWPtnvj3/Din/N5BwyxJv2fXtgnPU0AI/zFXgdYI5PvNgEkf3aWD5P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qMe38qj/vJs3f+grjp1qGdpv3fuod9/T2xjrQBYOCn3t8/RMHpnvS71d9h/hwfmXHI9fX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xf3hwef5U6RAn34mWJf4pOOT09qAFL7LhX+Xvls5PuBRJiGRSm3pu2tzg0kabPng8vpy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GgkbypFlf5Qdw6bs8nJ6Uxof8pkzJ5m/d8jf56D0pS/7x/M3KvHy785/2qTyI2IUbVi/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eW/nbXlVgdqnAI+vb8aBi277vPaNNiMN25WyXPf6VHG8WzP8f8PcD0ye9Mfymfj5Ext38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52Pkg2vEuD8rZPHSgAcSSExlW543R8L/AJzUcjzO7D+ELyyj7x9qI0dH+/sXbvVW+UFj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ayyYT5z8qnAB6Y/+vQIeUxEkkzFP4l+XaEx/E+ay7BJLy8n1AybPtWBEh/hjQnB+rnLf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ZZIXDXRw5DHAQcsfpjge5qwz7QDESgOFj24I9PwpASXQKSOkjyfe+Zk7k88n0+lVlkYT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HgY54FS8ySbIpslVAHUc+/vxTYEdDtkZiZPpkfhTGMjcpP8ANt5coFfqePah0VPnzu/h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gaVnXgKF5DJyR/jTrUY3N/y03H1GB0ByfWgBscTb90qL8yjCt35xilQN8odP9Xj7/I9q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PLdCMemKG+WMrzuHzuyZwT2xntigCEffwjBlzzngBvUe1LJ/r3jUp8v8PJ69ce9IrxKP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HHTgd6db5MchaRQuDGPlwefSgCXZ/rPO+VX/jznnsB7ZpqxxB0RnQ+X9wMcAc9hQQzrEn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vr9e9NLb4dqL5699y9hQApjZJHZ0/f8A3lbk5HT6Ck877v3V3MR83ULjsKfHO/lxfxMq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eoyiEqpRWWT+Bevrn2xQAkafu9g24jz/AHgcHn86UAMnl/P1+fd2H1PXFOj3zfN833jt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ro6Sfd3bWUdB35/xoArEhYiIpJCy5+X8P5GmeXGqcj5eH/8ArcVaIkc/u0+ZvlLLgZAH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nmt8z7Ru4Jz9PyFADowrOxbb+8+/zyCPbtTncCQvKu9Vx/Fxz3+lQYigOE+V25RB1HOCS3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OqGL7vo3qPbj8KAF2bdzo3zLhs9QynsPpTQ+6Ty0iWRuADk5OefzpfufukZflPMjYAx3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AAVZsFs4Bz746UATeUBLsPPPK+x//VTvNx8ybmjz95Rjr69+aig2SOZHzwfvKc7cnnHT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DcqeXyzDjgnBoARE8rcrNH+8OdpxkDOc++KZIqCdWDY/v+w/xpttb7ZNzsr5yd6DB/Kp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bd2bPP1x+NAEZRXXYAXVvmXucj1Penb4vl37vM7oUwWx157/WkHzQN8y7t4B9cgc4Pehh5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ThuOh+9/9egB/wA0nzoyxM38KrzjsCfUCoJE8tNn7z5v4lXp6L7ZpB533XX5efk3ffx/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RU/icMqdByPf8qAHupYLCQGwS/uQeMc+hpsk0ojVt8fzOF9Dge3vUU5U7I0X96uPmbIG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mEPu6bfvEnqBj0oAEdFk3SNt3fd9BnP86i+Z5XfZui/I4Ht60GDZJ8n+sb5dpbJ9fl6D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viZvLy21sFcGgDNhfd4j0352XbFM+/8A75XGfoa2LiYENsaYxbsbV6nPfFZtiIj4km37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fM45OT7Vo/b7T/W/a4E+YA/vl6e3pSYx/wDqX2bh5bAbzsOOe9S74kRWRd7L0GCD+ZGM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ZVfnJ2sW+g4FKl5apB/o4uf7v3GOMduRyaQy3nzv3PzbWPfuR6/l1qZ+LVRu6EknOcHP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IzNFdvtPJEYXkeuSKZDdh3ZY7ad+QdzOgHHQDnrTA0ILdfIbecryN3ckevvTYIrd/uMT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/rVH7VOXk8u0iDZGfNlzgj6DGfWieS/f/llajvw7Hp69KAL8P7lF/wCWnOQP73+NNS5b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4vwQD9KpedeH7skXTYMQnaCPx7UyRb1vLVr8iTOGEcKqoz35z/OncReDts2ssnqV7emQf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rng8HHTJNUfLkX5Xurn5fvFSMnj2A5pv2ZDuaSe8EbEbHaVh0Ht60XA0dk/3fNb5/unt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lWOSM5++O/Y8+lZp02y+Z2t1D4/1cuW69TyaVLK13sjWdsWxkKsQzj1PHJoAtNqVis+1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QZx3Htio/wC1LJdqtqNvM3J4PUemRmopLOII0qKAy4yiouSe3QU8N5UDYEY2kAIeOfrR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pKeedkbHgDjnbjk80h1+F544ljujuB+Qwc7vXJIqSRkyv7w/ICdueCfQ9vxrK1WdUvdG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uBj5lIH4cUxmp9suZNu2xuv9lnKqfp15pv2zUWk404CVf4muRxn1AFWy263P7p2wBt28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WxfN53StzknpwO1IRUSbUoo9hWx+6MLlz178YqSNdSl6zWirz8qxsePTO4fhxUtszCVF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4/rUtw9xH9xFk+cM2x8N+XfHpTGZwW6lkbzL4N5eOkCjGP7pbP8AKmpC8k8ub66PX5cq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kNKRcREtnPyop6E9/wDDjFTRvEE2fLO7Y3b1x83+etIRmJZRJteVrwqzbm2TnoPpjNWf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kw/myZbIOOMHpxxVmN3+ZE3BvyyO5+v5UnzpJ+58z7vzK2cEnqOe9AFWK0tyY3it4/Ik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/TjrU5tUIdVjiiZW+V9o+713AYzmpIozEplJysgwFb7yY455x24p5DGXL/OykKq9Ccjg+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BjZ2+9hUb+8PfFNxLHIrDDNj7vb8McVKm9/9YiyqjbCVHJyOmP8ACqIjlkuFZ9qhQQW2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c0AXjyfIki82WP8AvJhScdvWoenaMLwnk9eN3PP86dbRO8+HLllyFXPOD6nuaQgAysib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OMnFIB5ATa3koo/h+VsqpHX05qEgfO7ssvzY3IuOPbv3p6CSJlZZNy4CqpxtTHY56+gq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6beMcdfpQBXkUJtcA/Lncp6+36daCshTywnzbjnbgDHXv1pdpMsaqWPA3NjPTuf/ANVP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2FVbbgZI6Ed6LARzp86S/Lz8qqrcE45xngDHcVJaK7lzs2ddzOT27DHb0NMg/65eVIM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fFI6TO8Wx9q7+F3ZJOOQQccUWAV4JZ0f7y/KGCr0zn1PrSW7nz50Nx8qZfa33sgenQj0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cTRfLnbxg85xyOPzqSSGRt0ilXUOFYSYHJoERQbIfl2rGvI74Oec56dqnj2P/D+/b7q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M1BI7z/J5LfLldqsF5xnp0x70994kCTIojT8ycdevNICNgREWkh2NjZFl+/boefc0l1Z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PzKOBng/jmpzzs/1b8H5h/dPqR0wak3/ALtU2RvIzcbmwr+p/rTArBH8rzfOyOpboe3G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utzu/l87mVm5554Ht0pYJnSNhe7E+bam3nKngZz39aJXRfnT5/Mwu5juA7DGKBjZHSSB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XOMjHP6VDbxpB0xJu+9tXGM9B6/Wp443uGkKRdlZPN6AgYPTnikaPyj50uW8wEMxzkYO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uGX7+0gk44yQOlKX+17vvFMZ3luOCO31H5U3ZvkjMH7qKJtzfMV3sex5HajYke9m2twV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/pQAk8UCKVuTEwlXaTjIYEYIP1BrBtlFrcSWcnzSW/SQt/rIj9xh/I+4rbMMKx/7G4/K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l6uph8rU4II0ezys4VhkwnG4Ed8H5h+NAmW7ed4pVc/K5yA3HzY4AOPbvUiQ7d6l4PKf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n61UNvmIziVX+cbWbjYDnBBqW3/5aI679qbcL94c8f8A6xQSWo4VhgEzbvubTt6ke1TW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XK/LIuS/9fxplsP3jR3II8vO9hLn6cUk6M6K7bf7gbcQSP71AFgvuhQ71Vj/AMs1+YY5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cj27Qiyrj7wPXB7e1LGiTR7BF97KllbHTg8etIW7Jt2N8ix7eAcc89M00ND451eUrbNA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0GT6emKEj2fc2bVcttznk/XpUU81rvRXbyto+8ucZ9Afr2p7yb41eMrL93dt43c8+/wCF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Zm+XPzjhGHUY9aX5zHsXd8vy7VXqMZxk8U+N38x9/wA3XHJ79MVJ+68/ytkkUuwM25xy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AYyKIvNI2MCTnGSOOg/GneS/2hjG6/wsrcggkYIH5CnRmNo1eNoducsu4g7sU2fa9wyz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7+tFhjNzJMREzFlyw3Nwcjr+fFJvdPupIy7hiVemTyeD+VTXEDRnfH86p93LHPT86PMXD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OzHbjrke/SmIilYyIc7+XEfGMHI/SpkDtGqSs3y9SBgZHTmkRIvvf3stsyeB647jvSPu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gSy8tj6e9ADldlkVZtoXBPXPP+e9NT91u/1nmKflTPOCOB9KFlhmLrGjeZt2nHvUbRGR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EHOOce1AErxOY5PKk3SMfvgfcA6g475qpvuE3Mdr7Xy27r07Zx2qdLaVYyx3L5n8O7AA6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H3Vj678EjBHP5UARnezRb/M3KMD3U9qkMUayExIjNgMVbOSD/wDqp3mJ5IWKVZWST7vP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edJtiZs9WT0weSD79MUwINn7zyn+RpMj5W44PHFSx74/kQsrt8vzA4GOenrSfJaySunl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McVJlztK9Vcbm4O84ORzQBEXQwbJEyZG5kC8MT2A/wAaniAMu+NFZdwU7urnnNV5J3im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o2k98j+tK8i/Z9sfHXrklWPI6dDQBLaRt+92St9/lZOenoPTFOO77kPzwZL/ADKCNvXA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DSncp4UP8zbS5HHHtSpL8uEjYbSML7Djr34oGPkTYXPmrtk53Z5UdfyqCPzfM++q7flb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mhk2pvX5tyso6DC0yPyXk2DbsVfpn059OKBBsSD/AJd2/wB4qeD6/SoSiSI+z5pSPoMY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9n3Wb5VXecH/CoZHePan2fdO2VZlxjPXk+nvQBXv0t77NtOM/MCCMg+uQexBH1pbS8uTc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mOUrxcDrgjoHHcd+oqb5e/8ArcBg0fA65wfxqvcRrfwzRqu5VYNuwN8bf3gR3zSaGXC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sA+WMj1J71Lb7+/ls/5dO5FZulX0vnvYXjBbtchH4AlA4JHoR3q/I/l/P5SrtXbz/Qjv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Ui6Y+71U84x04pmwB1by0kij/hVcnJ5zg9s07zFI2v5a+XllXglM0mxk8ry3aP5Npz7d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Eh07kp0HTjA9qQyuWWN3kARMEAYz9aUAzwxhZFYD5eBkn3z60io7gJ5nzFNxPUn0zQAh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Ajdvf60sdy+dqIvzEfN1bB9MjpTplMcXPzxSNtVv7h9fp9KXfLc7bV/OV4C2W8naHz6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yAJvZc5HzKeMnOMj+dTSc/3tnZkbv/P86hIl8zB3H+BmZiCMjrg9am+ccfM6sp3N6+v0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PlRmDcdUx1zVaaRWTAk3tuL+V3GOnFTBpVkKx+Xu2fMrDBIPTJ7iohE0ZxLIiLn5WDEH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e6yn54mVW+8McED0x/KmojoGaNCzNknt19KUSsybZYmLKcfe3fNjPOKld3SDd+7+VeVP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zW7o+9J2RWxuTv8AX/8AVSJFtbZljHGvAYjoev8AOp3iy7Om2T5Rswemep6Ub12bni8z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C60WEMKMqR+dt287FxxIPYjuKkgUIWEK4jk4Kjpu6nj1pE+WYb/AJYiDsHYE9z703ew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0WAWQtGrjHmM0meO2fr0/lSFFmh8t4mk7NuTPTnJI4H1odfk2zbZNw/jYDA9MDg0CZQP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HghT0Ix1HrQAltALZWMAwqkfJ169vYVOk0fceVKx5Z+QW9vakYxtvxGXyTtVW+UkDpns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cG+Lv+vp60DBmOVGA/0Pt/Ko5IIk3eZCB/F8p9eP8mk2bP8AR9+yJefm+XJPPB/Gm3AQ/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evbsD7D0oAih1SAY2/wAQHyyfdI7YPrV7zNryPtaJVXJdmyN3vjOfwqld2Vq8g2W8W45Z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9qjt4XgZD9ouMfxq3PPT8jQBYMG4x7CDOuPmXpjvz0PWp/v7k+ZVH8Xb8O4+tNj3/cm/i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vSSTIj7N/f7zLxjHWgCVR5bKc5XjLLwfTJqtNILeJmaeQ/OCrL1x6EdDUFzLIQbaBEK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swRxeU0cn+sC7Wj+mOme1AEIvAIxgGNWH8GfkY/7Pb6CmzzrJuN1ApfjdIMnAHQn0o8i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1bYOzvuA/lUF1brAFaWRDASEXYrK3Pr6/wAqALhukiHlvtJPZuN2ffpiqUkAsrgy6KqF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5IzlG/5Zk4/3T3GeamuLVFkVFc7YurMzEAelM2eTB9nf7pyySkErn1x0FAEtvPBdF/IE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T5XjYdMr9OjDg9iarS2oO8SbnSbgEOBvI6f8A66s3+mSXTLMJTHeQgFJ4fl2KOoGeDnuD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FtNYRIo3P7qdYx5E5PQeit6g9+hNAEVvbNavHJHH5LAkbm2nnHUkce1XvO3SRO0AjZvvN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nmmyWssO5oXbG4MqnAz1BBB5BpRAyRHdHI2/Dbv4cH+GgB2zzpMiGJHjb/Wb8E8elEG9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fh0B77h2/Sl2feeZ9jNjb5Y6KB1wffrVifytm/zo9/HzKuRj0x6UAVDII0kVlV1YYPl4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I0TF1AKMqlfmXjI71PstPubP91lXgH8eQPxpt5A0yLsdfm+bc2Tgj3HQ0AQNM4jMZIXa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Uu9R8++FNv8AGMDy8/yoCRiLbOWeXbwvJJB9D6fWnGBIbchxJ5nXbId2F7cgcj65NFgD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jkkgN6YxxQ7E/NMmJFBKJuGQfoDkilaSEW5Zmijx8hboPfHFN2opy0qn+FT1BB9D2+lIQ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kTy2zkOnP5jOaRysbFTNG7HHzJkfUH396e/HyiXa2MhinPHoRwaro7RbfK+fjkMu0/4U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9P8Ab3DJ+tFMh88wKpbaozjoKKu4zRDvvk3uzY+4np9cVF520MZnSNs/dZvT09qTzWaF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RkjsOgA9T+VUzDAs6xszXM7febYMADsPb/8AWagzJnmklHkwsDzkyiQ9D2AFWo8xomSx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b7LYqkKKJGzsREy2f97+dWY1KuvnqGfoNnAz1PXt71e4E2/LD59rNkIM4zUC5DNlm3xj8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pZN3nt91lXjZEOeff1/pUEl35O218xP3j/d5c4PUADvnoTxSaAnmWPDKqs0i8p83fHr7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uMH5VZssfx/wqRYhHDI7B9uRsDADOepPv9aj2MY925m7bf8A69SBHuBBjjVl3naVGc89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sTaRtbPJ4+v86J0d/K+TY64/D6etUZT/AGnI8Pzf2fC+LpkyfPfr5QI5x/eI/wB2mgIl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ayjfMat/y8yDoT6qD0J6n2q+rOUUPI7tGCWccAZ6/jUiypvwIgoY4ICldq49OuPQCojt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bgDI4wOmKbdgHx+bHAr/ACtubd8uAcds4zUrMduV3N0cNt6Z4wPX61E744g/ep90/N/F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PueZ14OVA6UXuBBExiLRK53tx8mMZ75Gc1PHD+72KrP/ALWSAPUkn2pm7zZMOqr/AHWX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eJnbLKpX7zOeAeARQA19oTzIZWWNV/vY3Z65JHQeg60O6l137WXbnCnYoH15znrTN6/M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Cc9Kmh/3f3jArvlfcQoPcD6UgI0TAGQ7MBsdvfOTUiII/wB5sZdo/jP6Z7DjmjZ91pX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Pcd8VJJ55j3Iu/cR9772PQ+maBjEfBAOZOe5PPX1qTPmM5+Z1lHHHIx0H+cUgjISJoto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9ajH8Wzd8w42juOpoAtB1CMvlMFXnZzn8ajdRFhYSx8z5dzPkAHr/k02Jj5STSGRfMXa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J9qkf532J/ECS6ccemR06UAR+dFLDIudsScMy9Tjpn2p0Gz5t+4iPDKzcDBGMDPQe1Mz5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1fjcBgn5e49O9H34/JSVVaMjai88j1zTAbJ5vy427ly/z8ZA7kc0kaRSQbeFfsh9e3Pep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lvn5A9AelQx+X9pEEC7sfIdwwQSMnn1NABHFI2M/My/w9M44JpJNn2hco0hYD+A7j2Ix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KxKi8ksGyTnt+NSSpEJDLLlWChNwfp7UAVpJvL/1zbto27dvH4474qKK5jjTAT1O3qTg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2fcZ+3yYI2g8HBI61JHAAjzBSi7Mp7k8ZP8ASgCKOLPypubed7N3xjjJNLBvSRUk3LKq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envSje9ujou1cgvv9f0znvTXnxcSt8m7GPNHbnjrzikBIdl1aL5PuoP3Tj8evNP86JIk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dsnPamO7/Z05WVV9U5dvbnI+tQyb/IZUlVpW6cHaoPY9zQBOVljbDujeZhfKVRyvt/jU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l7pjHPt3pjpHHbplWVxjZt5689+38qa6bI/nVuzbN/BPqQP8aAE/fJ8hdt7enXI6nkcA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qzFPvfw4HP0zUGVkkR3/AIcfdz909h6470hgCH5EZ4vuqy4Gf9rPtTKJJP8AV7vmfb82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etRwbAj/Jsbb/AMs8kcngj3x3oj/5ZS/K25dm1m7D+LHeiVxL8/mt93P3cEjtQA195Coh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HQU/e7zyo8qs2NyxsuEQAdfanRFUDlPlXb8qgDrjnt19ay9YncxJbqQs963ljdwY1H32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W0pubq61QIv2eTEUO3PKKxGcH1Iz+Aq2oDAs4Zt2Qq7cjjr/APWqxutYbdbe2G1FwFj7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tC7OP4t2dzM2ASPX0FIRagtdzOUAG0feY4XI9fc06CEo8ROfuj5l5O7t9AaqtdKCI+Uc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P86lFx+7TzivzNs+92zx9aYxxnfJ+bbyFO7qOKY0kCyP8zPuIwmO5+tJI/nQ7ni8za4R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8d6UTSyMCsW3+JHK4AX2x3oAdH/pHl43JtIbant2JpZnaLCOwkk3Hyz/AA5PAOPamh5R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78fXpxTdkvzMflXIRE6H69ulACJD+/XLNtycKr/KFHcD3pz/ALmFd3mMzNlUQck+vtSP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2/v4+bNRvLAJ2iSddpPIU7vbHfAoAlO8fLEgZtpfee5zz9eOBUxHljcZA0eNgUfeU49B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llnj27dqgkADoad/swxTbNwd3SFgTjp1oAfAqCMN5pXcPXn+XpSbo0iYwNmViC/qBjqM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bcuWZeFz2zzTJ4bhE2uiovO7e5zk9MYHb0oAnhm8mBNh/iL7m4wcdx71FsQ7y+1pTnd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N1xNbRiQwqv+3nHFMztDHzl27QPkTPsMc0AJLJIsbMM7WxmLoBjpzVUTLGBJhU5wzOFI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5cW+byNv8OzcevXiswzCSSdllym8orjGeOKALR3RJOu/arMcpnAHfOfTtSgvvRX2/vl+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qqrFPEss1zMZWzt+cAZ/KpJLNPuRTSXCqv3jI23H4HP0oAmnVi2dkeyOLPTcd+eRg9B+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bcxx/IPlf+hzVUWlm8H3AefnDZzyOFz1pYrG3iePNpGirwmerE/oRQBYiu7cRuEubcL5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sdQtDu/0yL5s/Im5ufTGKsy2wbzNsKLJ05XACjjHGMHvmliIZnRgm5SDu6EjGOfWgCOa+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wNrCFwpOOB05FM+3P/rY7W4m5xuVAgAAx3IP4GppGZ3k8nK7cHL9fw/Co0yIUJO/duyv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oAZ9tmV9senP0bCuEz+eTTHN8dqxRqvq5lzwO3C8Zqzb5mXa42+Wdr57Eg1J975hEqtw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AqIbqT7oto1XPzbmcg+gHGKW0+3SSSos8e5sPxGMnPYfN296tLBIYy0ka8sdyKcdOO3+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WO5fp+AFAFPyrg/I107eX8u5IlK89e1LHZyJH8tzK7bvmUSBVPrghc5xUw87y/3f8QUe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+1tyfN82NvGFHTlm9aAKv2OFPuxyGXn5hI2QT6En0qa3sLeTdmJSq/eduOcZOef50skH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PujI5zk4NSp5W2Vt7y5zu3EkAnt+NADo7Kw8vfDCg8v53wAB06c8kewpojQ7duAvPyFA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yn2+XuaRU+favp0ofYkCfwfN8zJknn27cdaAHkSApgRp2+7k7T9KiwwkX5G8zBBymAQD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5uX5e3XrTX8/Z/FJGpztTofYnt9aYC+bJ7HacOmMYH171GiSBP3PPmcZ/wAPenyup8pX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/Xk9acNodmH7qYsQdj44PTIH86AGP8ifOrK+4IG6nOeabMjHy2+yyTx9M7sDPqfT2NToi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eOuWHb64/Oon81B5j/8AftO4HWgA+Zo/9VjjGN2DkjoD3/xpVSMHJcjaOR6gduCeaHKm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zkH2PfFLPDs+XevzIeO5Pf8APucUARRmTJiTytwQYY/ebJzx7Dvnmnz7UfYZY26uCvYk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Nvy7V6DoevT8PanTI7yuZootyp8j78EZHPTt7UrDDY8iLnaflACNnv0zUUzRwncnX7o9O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/uqu37xbHTvg0SbjB/rcR7+OPmx60gEz3+XlDzjPTkYqOcSTOvnTqeOX6EZpW2AANIx29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9ib13usv6YxntQBFJK3n4d1RsbfkOWZTyMnHWszxE5WwjlEG1IplkbPHIPGf8RWoQ2yf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yfp6cHms3XF8zSLxYUZ8wEnr8vOQOSeOKYGxLkyiJFPA+eNTxz05p/8AGyTpH8uX3MOe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6fyIJnXeskSuG7E4B/rUMSPIRczS7GJOyLrkDpx7igC7bhrQCSGIfM25mXoD9CfzqJ1E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bqxJ7gd+9Wnn/deb8zMvyN2Ofcdz61Wk815N/wC7gWP77dSoPtQAqyOLbAJXu2/Ocjuc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Z0IfaPm2qRnHQj/69M+RJHfapbb/ABHGeODinxzTMFE+xGHPqRgUwHeYvlylNzH+LHyn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dEfylYxswY49ulSb4Z0U/MuW4Z+OnXjvUabnCqLlFZST8vQg9FI9fegBdn79mSLcnK+n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GZhuWNPmbdjLeoz/ADpu6ZQrSfdyV+Xt1H/6qXY6bdj75NrLtZuQR14x+WaBkySSN5aC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ngYNPQfJ975487mibOAfQd+fyp1vLKBhWjTeQQvp64pygiUZXblsbfXJweTSEMf8ezZ6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+z5otrxt8zbcBhjr+tSxlgzkeW21eW3ZHPb8KWQqR+8ffvwu1hj0wM9KYEH+w/8AeDtt5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EeP50bdv+8q9OmPw9as+dvuOEZG25JXAGB0BPf8ACopXy6s/3W/iVuM/h3oAY74k/h/2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eoJOcpgRYxuU57dSPqKteQDA/mpGsuN24EjGOhz2+lMNt8m07n+bcAwGQPTOOlICKMlN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DnpwOlP/AOXhl+68n8PQkjuM/SiTYNsqJ97+JkzlvqealaEiVWkT7jBlXOM+3sPagBu/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Vbb16Z9zTJNrzqkjrtZ2Qf3Sewx6j1qRE3k/Nu3jzR5eNuAegzTmXz4XKB+TuDBhgDGe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SCNfIHy5+7kdeDnP65p8ib7j+78p2nduBx647djUClTI6l2dnb5167ARwD6VKyg7sI24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YoAZBEZAohRF4O9AcKF6fXrUqyJFL0MmFO5d44zxwO1VovOhlj8zMquN7Kw5HPPIHTvV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inO5X5Jz2BoAjuNhkZ/vdPvKcrg5zgHkntSIyIUEEh+83QBs5ySAOx+tWAyIi745JGjU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oLYgkXMAhDYwzMu0kn0oAf58kcmwbh5mWO7O70zkcDtTN+3rNt2qFHzdVJx/OmbPvGfc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A1KyqP8ASCERduX3ZJ56k/Q4oAi3+dJ++8tduMK3qOCSfp2NFz88T+XEVRhzt7ngDBPT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Z4mLNzhhnnoc+g7jNTvFugwkyp8x3Kz8AdeB3oAbAPtC4cD5cBlYc/Q+hFOaCOfzI8Bw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7YPaow7j97G6yxdP3fJ47/41GFd7z7SNrRvkN83OR/LmgDL00fZJ5dK3uvlxiS1L5JeA5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7YrTDq6b3/dH+NsnPTpjtVHxDZziOHULQNJLZfvVUIDviP3wfw6fSrsV3E5gliO9ZgHL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Wglg6RbWViZWLLL6e2adFJOqoHC/IhVlZ+ueQaaWUlprcJtxtO3jJPYilbKl/MHytgru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gQeY9z/qYRI38TRtgfn9O9Ojeby9nlL5XzDbuAPoc47jsaaHlZ9kTxpFt+VdvzEdD+FNk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KPubQN/ORznp70DJUZoYF8n7ypu+brntSyQ/3HViv8SqMg9enb8qJlQtIybcqpfbvxn/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87oozhgyvjGaYxkib4Nibd/Jf59uBng+nWn7FhRSXZ3XBZN/XPbP8qNg8vZsZUb5WVeT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4GBb5i0Gc7GUjGD2OeopgLHLL+6R7chWON0Q4B5/yaUt/pCpJu7bl+6XPoD39qWeUxzC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g47802R/k23W39198F++f896AC8JIlQLKfL+6x6nPr+NEELCM5bcxHyr2HHI4+tJJJ32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euRTd8X3HaVNuWG7aDx16UAVHbld7Nv5G18ZOOOMfWp7eaZJAYTJIE+V0yMAZyevNTWs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2jd8zDGMkUyIx2as8rbt6jB7f/WoAd5Ww5E6pkHhRnIJ4IP606KVoJGeZEdtu3cgyDj/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jKsfHDdvTn371FH8+7bEy+Ym7CjuOtAAIMssjqqcA8dSB1yDSTOJ5FkD+Yu0oVboe+eO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tt2gnd12nqMU+AFBhvl/jJGMc8cE+3X60ASQMbdgQ8KK2AC4BfHTAPp61FNMm/ZCCdpy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H9aeX2p86Kq4/iQE7TVZPnPlx7flj+Xb8vX1P1pgPcxBlO52ZidrZJBIXnGfypwk3z+U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YYnHY45571B/q/kMvlKmflxg5/xqUIokkmmfaVixuVs7+vOOmaAHGN8y/NsjbHyyLzuH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OeT5jlWiwCB/OnZWePe8xVlXzT5g5wOOnrRl3j2wFXbaV+509CBQBHIpCiJo/NZQAXdy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KVNq8scBiPXio4IHjkPm/wCq2j53Jycjvjr261bTzfmif5+pUL1244PPvQBXaFI4d43f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/rYp1um+DYn/AI8uD9OOuPWpZJkj3JvVN0Qdl29APWmzJAX82JtrjjB5Bzj8qAGQP5Ozz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u88evr71Y67rmHau5cKOhOeoJqtcAv8APDbyPsbDLzyTwDj1x0pw3wR/JCQ2RucL1z7H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/wA+zzFk6bm+UA98f07U2cYRd1uw9ECnC+uMdRx+FOhtnwiQhem5W25+v41JsX5kX7o+X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7UAZ99YQ6gIxcSLHLwyNHyUbrkE/xU/TbkzynTdRlCagg5ZPuXEfaSP0PqOx9sVZk83M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pGeTn6+tU7/SRcqiW0zJPEwaGcZJjcdwOnPQjoaTQjQFtG8zkSM+3J8oDIz357ZpI42M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zDGOc4B/rUGmanNdGSG+gCajApea3XpKOnmxn09uqng1ddJUt8w7ZMuN27IyPoO4qRgk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2Ku7I46/QZqJ0ilm2kbm8vYzYwB6qR6fyp877HX59i8fJjBXHYGl3/vMpu27W3NtJIx1B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aSN0k8oL99eAcAHIqTGJUmWR9u0Lu38HANQ3G2VsWki7pOX2nDDH8WD/APWNWPLtopAp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ggjpjqaAGbHPy71fd9z5umOpz1/CkeZRb7pnb5T96LqD7g4pYMQpsCLsZjtVVO5cnuOw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ZfmB3KuOcjvjv2oAjuLq3J2vvj/utyBnr0FPS6iMcVv52+TnIZR3HTnp61AwWTYkqqMY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x1qGSCGU+U7rvVs4fkhSMZB/pQBdt3t1hlwQsm7ceMZ+vPpTpPKd49i/KmCjOcHrgntz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Crsn8a5ZgQec5PFTPJK0YTzVX5c49G9ff6UANnCFv9bu8xzjn7pI4pn70JjbGsirynrj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VFDbh1B6+gPf1FO2sfnVvlYj5HXPJ5Az/KgB+SX5/izs7YHc0mJQG5Vuf4XH58c/hUmx/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n49qZ5OJ2byFX5B16Z/woAaQS5V/myu1wvGc9x9D1oMY2rsZWVuCjcHGeeP/AK9L+9dP3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yD9al8pntW2RMv8AGp74B5oAj3wtHgbk/wB3qnsaZcqGdFdMpt2+apPA7g+v41IEd8JJ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j8KSXzVkyjqZcZK7chwOvTv6UAMg/PcxXseO3I6cUQwwtvjdNu0nay8Eg+pqcFsfaFWQ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HpUexJ5N6Q7PLBG49vUUALDDGDtG3yv4l4IOenNMlGyQs7bPmHtlecAc8n2qOdEEnzxL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Pr0601beVrcpmR8n5d23OfX0/CgCUySN8jZ2/dVjxsPPpVY+VdF/MRXfb8vzFQxHUcdS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J9jZ7jd0JIxjgdR7GnW8CRXG7zV80oF2nIbj29c0ANtIbdV3wrjGdvfj39/rUyzZkLeU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IHbv7mms5kiCSPtb77K2Q2B0x2z75/CkctOFxEehUqzfLz9PagBycyyrsi/vEPk855we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1b5mx+5VgOfqakSLaqrkiLsrtkDHpgZH5mo5QEP7y4VXkysIVTg59Qep/pQBKk/mea7o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D1YdqgSFDuR5WgiZQ29ZWPI5GD6UecuMJtaWPOVTneOnSliKsnlp+58v/lltGS3XAPv9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zcq20E7huXPTg/0piiMQCFoQ8DqQyMoKS55OQeKsPnC7Pk5+Zd2Bn3+lRo7p8ny/d3fM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AzhHeaUDJZiTULDBKwj554Y/9jJy6j+4eQOhPSrcE51C0iktJ45oJBlXRv4gf0PYqeQe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SqnJ+VXxtx+vX0rKvtJle8a606SW0u5NpnZVLRXGBxvX19GHI9+lAGg6Ca42xoyy4+ZN3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ai8iaPaPJb5m4wpGPYjt+FUzq72jeTq9oPOBASQN834Mv/1vpVm31Wzu5QWmeJtmzaxP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waALMiyNvyjDdyy7gfxHr9KW3V1XDsfvBnXbx93qCOR+NQSX9rCUeMyzt5u5tkZzt6Hr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NbWl9vHyn90oBXsDk9qALlt5BTflmdlO1nw5x+HX8qYjoiL+6/dfxM3bPcEn8xVM31yd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FQc+q46H8aEnvZkKrHbhd3zNh2/EjvQBNFbFd7eZlFyJFbkY7HnPSl2I/wAyZxj7q8H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9nVgZYl2HgxxZxj1BJI/EUzZcmdopbuXdxsZAoBz26UAXLYb32/Msh+51w2Ocg9Mj/Ip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7HZscD3BHb2NUbm1kKNi4uDJn5mMmOnsMZH6ila1QhZDbl1xjO8nn3BoAnDIg3QXka5673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CJwlqqj0+9RQBfmtpZ1YXCyW8ePvsQWx/tH19PSrMHkQIsUasucAnGX57nPQ/X8qeU8y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z0p8oEQl8vj+L8aRmQokiFnhRWk+4gbnyx74HU9TVn518xV+/jG/ORn2pIyf3UH/ACz7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sSEIMAPVICmN8r+Wn7sSfebPJ459+algRI3MyZdU7AbFHp+Xqc08xqI8gc5qCBFeBdw7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b18z1GT9e+BUimNRIVfbIzYR+p9AR9ewpi/KIyP4yQ3vwaq3ZMOnzXEfEsMeUPpipaAd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2j7PLRRPMvLQr2VT3du3YcsewNxVhtrZILeEIFG1Ih2GfU9yepJ56mo7O3W30a0MTMGe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glj6mpCSUZCc/vB83f8AOlsAvEbYfOAQduM/XJpkkhkl85xhA3br7fhQjFonkYAnd07d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IJH4VIE8aJ/yz4Tn+Hqf8KZKcmIp83z53OcduTjr9BUgH7+JP4fT8KiQDZFcfx8fTp6U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dNzdiff2oYrIxEjBWydrP9MAgfXoahhldJSinC5P/oVTSoiXqKqL9373fp60wGW7mfaF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QMDjv1+tT7N0jKiLtXHCDkn3/wAKhbgt9FpIpXEgw3WmBYk378K33Qc7uAv50QzOgbYD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VZpX3vz1x/OpPNPzPhc7gvTtSAl+f5ovm6iR+cEg8kj0PoKRAYUZWZo9xDo5bORn/PSo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dsO0bueMGieZy+zI28/LgY7UDLfX96p83qFHQ7u7Y7fWq829PuSqI2wMnk/n2FJH/pDj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cZqSW1jc7mLHEm3GeMYoAdG7u7Jartbn55RgHHUiotjg7Zuu4bgDyB1zx1pbtmEzW+4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+tEEjYQZ6uPr19etMCzIsBLOyh12fd7Z/u56mqR8qKOVmheN925dmQVJ7nPfPeppI1S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3PNCy+dbSmRFYqDjOfX60AVZZ7m4myrIu3hMuMD8fX1qe0yR8qq6rwVTnkHnHOPxrPud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UIfvKT/WqtvrVzM+NkUYiiMoCKRkjpnnpQB0Bm8mZw6hoMn2wOvT+tEkjF2RouFX5V55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AIS/VpRMvmRJhwoIjB4/HNTwa/qk11Bm62bpAh2RION6j09KAOphiZSpfIaRm2r6Y69c0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mOuBjzDj6Ek/TpWTBd6hc3sqNqVwixzFVCLGMDPT7taX2ORvvX94f+2uP5CgCSCOab9y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BJPGDwffpVpY3RGeZT8v8TdQTwDgdqzbnSYGQPPNdzEdN91Jx+RFRx6NYKx3QNJuyT5k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0oA2JLNzG295N3UozAZ/E1B+6Td5zwruVV3M65z9Se1ZdjoumXUkvmWEH/fOf55psGl6Yg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0EQA6elAF1tQs0/dTX9ruX+MzKWPtwf8KrTavpSx+VJqMJ3Nv2Ekt1/h9qvJDbrH8lrA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un2KFyy9BjtSABq+m+R++d5G/haK1kPv6Y/Wozqdp8zwi93SJtRfs7r9D0rRnkcyBM/L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crQBnyao43f6DqFw235WESxc/nx+VVvPuptTbUJNImkaNRFCs06rherkjnBz09hW4qgF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3dv5yB/KgDM36pJ93S7Vl+8zSXOevIyNvX86c93qh6WViv8K7ZGI/UDNbWxVWTAquf3e3b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gDJePV32+atgm37uYnbB9vmp8cF+3W8EPl8hYYBkkdxnNXEmdsZPrUkP72P5+eXoAoGz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24EDYqDDE+w702DTJ4dyzXt8u4fcMrDOPUVpfwsf07Vb8lDbqSDkL6n1FAGV/ZSLtz57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vAPWp4tItFdc2cTbkLjeSTuHQnJqxHcSRSLsbFTJCsn7xyxbeec0ARrapH5aiKJdwxsV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xiNiqDK/7o4AHfuSe9V1TF+Dub5Txz7U4ZIlfc25mOefYUxodMjKgYSbGx8+3oR9KimX9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+cBX6gjgn39qcsayXKbsn5AfxppHmFi3J/8A10DHq770O5D8pUsM8ZPr65pC7tP+8dXZ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NVbgmPaE4+fb+FWbj/Q7rEPRegbmgCREb9022PDMfvdQO3H+NMkjR5NyNsaMFFVV2kgd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zTmkld5YMu7H5x39qAEvZf7OsLq75/dxE7d2OnTkCuc0/T7iOzibzVRpEB2vwSxPPWtb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H3LiaJH9cbu1WJPnmdG+6gAX8qAM/wCzXsTIBsfDD5l9B9T09TTo557aLDI7K2fnKc7j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aOzeZThk+6O3T0qW1QfZzcH5nPY9B9BQBXSMGPEe4l+Qe314+tBklgl+dvNcLwIuxAyM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hVXAH4VHayG4EzPgFBwQMdqAHmSWRBui8yQsd6scMeOuKenzfP1kXj2qfYv22E/7e7Hb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8QGaAHlRCCszDcW24K9jz1pZf3MTBEQhmBGRng1JcKFESDow5okjSB1ZB/HjB5HSpERQ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8wAd8dexAHQ07zV/dskrNGT/yzGeR3+lR3GfJtLjJ3PcfMOx/Cny7FupPLijj+cfcXHeq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GjYgKW659ualTcgIa9UjONpXHPoTRa2kbsCxb7m/GeM81CW8mLKAcgtzzzQMmXeGQcfu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06SGKGTzU+VWwm1scknPf34psbli2f76ilj+aTnn5/6UAIfkfcwy+eo4yMDt3/GgDJMY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A2yvjuv+FJL804B4IzyOvSmMX5xI+N22Q59wB39/wp0myG4ffu+aPc25cAY749/6VYWN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j6CoIokG3I3fMR83NAhEZd4WS2XnBDbz09SKY0YjYkK+3BPmfd5HA9frmpd5dJt3oF/D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IGOx/nQBUdJZPf1bdk5+tMghVyv7pVfr6Hjvz609D5c4jTheeKV0VJpuNwXGA3I46UAS7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ljn3/Kop/OCfL5XYlecjPQ+2KkgP3vcEfp1+tRfxr9Dn3+tABbIfLCKdvHGzvk8k0/Yz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6Z5x70ROcIe+V/nUxjUIrgc7z/OgA8raQ/K+X1wOfrxVYyhjvYyQ7VJ+blT9MDvU80jF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kP8Ar/s//LLePloApSMHCfKu3I3u3QA//Xo2RI7NtkxknG3gE/jUhYywEN+Yqd1Am2dv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fP8AN1zv4PPuOtR7vM2vE33UACkckYwRz39auyWsYgmb5vkwqjPAHFK8MYni+XpigZUI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nb1G3p09cevrUN5b/aLW4VIzEpVlKSEcjBHUfoKvTxr5gbHPp2odF85kx8uw8UxmVo77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EhVGLdRgkYA/Cpo7ZfP+R1Zd6/fz/L2qr4fZ49Et2V2BDSLjPBHmEc/hVmOYmNJNq7sg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oqN5rdSSCO3OAcU0rEiNJINzH5CTxnuPfrTRIy2u8Y3bh/Kot7OQzdQ/WgC4yLLGyrmT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1/lUhLkRlFAUDcS3UHr/SoonZcsDz1z69KlZjvU+vNMCPUAsrRJ8yqfn3qeY+vH09alZI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MuWxhR34qtB+88rfz1/kavJt2iLauwbeMepOaQEEmySRceY8ipuUL/GDkf8A18Usfzyb9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Bv4+tS3A8t8pxzx7cdqil/d2kbj5m3HluaYD/wB1Du3iNJ2wyquW6dM02eR5I9p3Rqvz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JcSSRSJu24hbDLwRkc4NPuXeMNErtjC/MT83X1oGSyyxeUURByBudPTPSmfIn332pu3b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vVqVBlj6moJS27BdiMevuOPpQIikEUW3arKy4+Xf1B4ySe2am2f8BTcOexGO2KdC7H5z9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Sm3P+i2c00PynLtt/hzgdqBkkwKRuw9cnc2Q6g9hTHOzdv8A9Vy27+I8dBUMv72GWR+W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jfL79q5X7vH3fpQIn5uIlljQ8ghVLjjHsD+FRlGU7VkbswV+ePc9etWY0ACY4qv5jEzZ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8O+Pd8ybfu/MMZyCfr14qKffHOssG1GjyWXqHBX9BU0f/HnJP/H6duDxxTbuNTd5x1OP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I1jxIAPM9EAGOgx6/wBKin+aPj2U+pP1H6VF57SQFnVTnouOB9BTrb734igCaMxmLy2j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68+1AkEUnmJIME/MGG48dKSaQlnOBlQ2P0qKP/Vk9NppAJHIG+eMtyTlW7ru5H0pkMcA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3WzxnsCfXFNtOWdD93af6UzpHxQBM5WRNzoc5BAPBzUkA+zx7mXJGdzdhnpkc5xVeB2W2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uxFtE4+864J9aAJI4bhNs0vl7o1KeavJIJGCB68fhTpEZ5P38X7rG5GCD7x9aieV/saD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SSRhtjsP36r17ZNADpl+RVcKj/3W5JB7Y7UQr5i+YiN0DMr+3IH/ANeo7viP7SvyyvLt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vvP19aAHfOXWXcuzJGPTPasTS4Tp2oS2E/8Aq8efbZY4KE/Og9wf0NdDIP8AQ8Vi+J1C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dRKjegbIYfQigTLEmzz1lgDMN7J8vJyQMBh/jVqaFjut2kZOrKv8R9Rz09qzIJ3uTH5g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AKs2a/bZWWcnEZ+XBx60EhHH5cHzusjhVC+ufTH8xU8CJCco8e/7jM68YPJGPWmabBG8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j+I1YlhR/L3DP7/+hoAql/kl2eVu25DdCAODx/Q1KD57tF8vVdyr97luM+3tVe0+7N/1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OOIpf4/u59geKZQb0BlRPllGE69P9oZ6VYdy4aEqz/wjjuf5gVUueEST+KR13H1qO6up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2/d7daYE88Mw2/dy3yttXuOceuBxTJP9ZsVFVVYfNsOGHOcn61eeNcsP9gVHpg86V1k+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ARDyh87/AHdp2r24HH44p0kguVjgH3t3yswxnI59Kan3MY/gb+lVlkcwIhdsbd3XvxQB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s/uu3QBfr9asyYPmNtYvjC8ZHPBB6fhVaElI8KfWrD5/efM3ypxz7mgCF3lwsPlf6sZZ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cu0O5YPvdd56e5/AdqPMK2KOFXcN3brzTEYzJ+8+bo340ANmCxzCTezHIwSeg7/SoJgs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J7emfwqFpGnvJ0k5VAuB2FaFwibYDtGc4/DigB0E22b5FVVkiGC7bhjt+lV8IiL8z98O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TZZGRhjHXuB60+Q5nPtj+tMBxiVpVd432sPl7MBjv681FcR7yFm2/IR+7RjjB4xx/kVJ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ltwiyD7288/lQBFLamKQ4XzIuit1IJ6/hnv3pHdx/q9oWNPlbnc4zgD2+lTtIwGM8f8A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8cH+VADJLuTzsFCrMB824AdM4OKBIvmNGm6J953N7DPf0q89nb+aY/KXjHzfxHjuahiA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6mgCBJpUTyt+d2PmZ+Qw4wM9vYipvkfa6bYurbegCnIH45/Sq84wkTj70y4f3BPNR25D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07ZoAtDbH/wLjzOSQR0B9809pI5cusk527Nqsn8QB5Pb6+1VIpGAZP4clvxzVizB8y4+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fxoAQZ8tnfd5WTnbwY2PRgOy+vWm2kjSYljMkjOSjrvA6HGSPp04q1NxGoHG2LcPrgVlz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tAy8k0O92dugzt7J6ZI9sGmiR7b90Il+Zt2F6SK3ofxqFSBIcKv3sdP9qnyf+hdfyoAq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gbOaM74ZUbJQ88EdxjqO44qxoupi9Btbu2MN5Eo+0W6thRx8sidyh7HseDSkcL/11qh4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LXMd9p7JJDKp5G/7yn1U+lJoRvMI1WRQH3L95pGz15wBRb78fP8Aw5VlOcuCOCSeoA4z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G0sqMVX7ufoaeI/NR3dmLbx39OlSMj8tppf3bbH7sUB8vHbP8QokR4Z2Yqs0qLswzkKO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Uiqn59/zoKeYxy7rwfunFADo12cpu2rnqx9MjBqWX9+VWT2YbuDn0J7jnisy3ldwQzE5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ldo/lQAs6owWFML5n3s9sdhn16UqwxLtTdH90/LtxyOuar/9Mf4Y8YPfr3NWPs0X7n5e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XdnzYlTYAHJHRT06fT6VEZU+XG2b1ZDyMcA+4zxVqICRp88fOq8ccYNIYMf8tH+Xp0/w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7jjcp6DnuamAbhsFmMexxuwfr6fSq8rMQzbjkCnbi2AehQUAPdP3bbZWbklXbrt7ggVE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2jacHAGRwaE+8h/2KnkIdQ7KpIO3p24oAi8p7m3XZGiqFDbe7j+IevWplTyocf6rywSm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AC52DoQfw4qWORj1Pcr9R70ARrNlYyhkl88ldu3GPY55FL0T+FFQ5VuvX1B681HfHei7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Etjtb+D/AAoAtMDI5inGGPKMq+/sfxqUKqMgSBnyMMy5+9nHI9MHrVGK4laWBi3oMf1q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8kL98feyfT3oA0ZkeFcZRv4W3rkY6E8+1I+9428v+LLFnUFQewAHt3riv+Er1N1Ylogf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nObyVMjPypH/AFWgDWjc/N5m3Ktu3dSAeB15zUSbJD56fOqggt69Ohxxg1m3lhJFBcN/a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nYGcL6AepofTLNtk3k/M0SysN7EMx6kgmgDRP2eKRXnlt4227VkZlXJPfJPPFQ3Gp2WN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cNnZxjB9R9KrW9jZrOdtpCMIW+4Ou2pJ2ZY/lOOvSgA/tO3YATK5XaqrtRwuccjJHXP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X7Jfuw+ZWMYBQjvyf6VLpUPm2heSR2yn3eMdPTFRH97Fn7pUgfL3+uaAI47248zL6eUc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RgHPWkme+f54obUJ5QXcMvlf0/lxUi8wNnnCf4VFpU7yXWxsFc+lAFS1k1LzJ4RNhI28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ORx2NTILsxxeTqP3vmZNirsHtwa0JVVfs3yjh39vX0qpIR9kVwi7pNm7jrQBXmskEpM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fmB7gjqfXimx2kMUqt5bFZPkJVi4JJ4wCeD61fuURtPAKj2/2ee1Zt5cMLJjtTKElTt6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94VVOTztyDkdx/nFCxLJKgiwA3JU8Hp9O3bmqdndSzWqSOeWwCMnB4+taCIFbHUcn5ue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NTu+fOQeckDqO4IpkXmSQqVYY75bO4ehHY064PmTQhgMYAqK2xvlTA27s4oAe6RpKpwq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6laVCVMw4z99Sc5/wAKqFiLkEHo2Pw4qy2UAZWYEigCGZ/N24tf3gH3uVbA/n9DTE3/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+cMNrJnockVJMg2b8nft+93qASMAXB+Y9aALkIOHLncQCAOm36e1LEyvEVuAuOhNV/Pe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RinLklgTkdcGgCUCJ+iEheAwyOPSiqW8huPSigD/2fsuRQsAAAAA/4Z2anlVixNMt/Dx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db3478-f17a-4168-bbb3-3a9c9292a16b/63a00d89-b706-46f6-ba7b-6ab2207720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Jz6n860NVsks9WvIYeI0uJEC+gDEfyqnsrylJNXR+n0pqcFOPUZk+p/OjJ9T+dP20m2n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jJ9T+dP20baYG14b0BtfnuIxdmAxKHyybgck+4xXf6Bot3oiPbyagl1aHJA2FWjPfacn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n/h7xA3h67nmFotyJUCEb9mMenBrt9F8aw6tqtvYtpxhaXd8/nb8YBP90eleZjPbO6j8J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0vD5HQFT/AxVtp2t1wexx7Vwb+A9YeT5r+2b5uWVnGc/hXd392LKxuLrYXEKFyAcZAqS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eIx+YgO0nJWvNpValOLcVozycPWqUr8pT0u0ksNKtLKR0MsMQRmXkEjuM4rLvPFkdrq0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xt/yww28YByB9DW3ZzreWMVwnRy2PwYj+lclbf8AJU7v/df/ANAFaUJOpN+0XQulTVSc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YLePfLo2rRL/ABM8OAv4mtyyuI9QsoL2NSscy5VXxuH1xUXiKbZ4a1Pczf6hh+ZA/rTP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/XEfzNRKFN0+aMba2JcIuHMtNbfgcP48J/4SMDJ/49o/61l6CT/wkWm8n/j4T+da3jwf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P8AmaytBH/FRab/ANfCfzr2aTthl6Ht0P8AdX6M9Zc/e+jfyNc74EtDb+GvtDnDXMpc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pnT5G+jfyNYHg3U01LQ1t32rPZoqFV6FP4HH1HB968qLvTn8jwoyajK22hn+LfEVzpWq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Y2kcOu4HdwAR9Bn8ad4Z8U6pq+t/ZL1bbyzC8mYoyhyMY5z71W8e6UFeHV4hhWAhnGeh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Pgj/AJGeP/r3l/kK7KdODoO3Y7qVCk8O5rezO51a6kstHvLuEqssERkXIyMDrxXC/wDCe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/wBs2H/s9eiyW0dxbzW867oZVKOo4yDWR/wh2gd9P/75mkH/ALNXLQqUoRtNXZx4epRi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nur/APPnYf8AfMg/rWNq+q3GtX4vbiOKKURLHhMkYGeeec811/iXwro1l4fu7u1tpYpo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ZcA8EkdDXCbBXqYeFKS5oKx6+DjQqe/Tjaxb0i3jvtYtLO4LmKaUI204J4Nd2/gXRj9w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uAs7mSxvYbqEKZIm3KGHFdF/wnur97WxP/AWH/s1GIp1ZNOGwYunXlJOD09TbfwRp7xr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xPPDKmTk4BHGTzVzSvDVrock0tvJczNIgQ+YVIABzxgVzyePdRHWwsm/3XZf612djJJNZ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yRqzRqThSR055rz66rwXvbP0PLrKvTVpbP0INV0wapp0ti8zQo7KzMigng5xg+4rm/8A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/wAChU/+zVpa/wCJ49Fvorb7Ms7yRmQkybQozwOh6gZrO/4T2P8A6BD/APAZ/wD7Gqox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UIYmMbw2foRP4A/uauT9bf8AwNYWv6JJoM9vGboziZGYHYVxggep9a9H028TU9NhvUja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MEjqPpXI+Pv+Qhp3/XGT/wBDFb4evVdTkmbYbEVXV5Js5Mbu5Neh+EEL+GI/l/5eJe2f4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njT93czRr1xHIyj8ga769Fzjy3PRxVB1o2TseqPaj+ONf+/dR/Yrf/n2i/4FEv8AUV5i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tf8Atu/+NTLq2rJ93Vb1f+25/rXnvAT6NHmPLJ9JI9GfTdP/AI9Otf8Avyn+FR/2RpJ/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/wo0aV7nQrCeV2kleEF3Y8scnmsjxdqeoaZNZCxmEQlWQuNgYHGMfeB9a5Ywqe05InC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9/D2jP8Ae0q3H+6CP5Go/wDhGdBf/mGJ/wABdx/Jq5X/AISzXO11E3+9bp/hSr4w1tfv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EV2PDYiPU7fqldbFLxJY29hr89pbAxwokbBMlsFhk8nJrI59TV7Ub6fVb97y58pZnVVY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k1VOK9GjzKCUj1qKnGCU9yL8TSY9zUpWmla1NbjAD6mnAEdzTlHHSnBc9qRNxm4+poJP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vlgdqAuQ8+ppRn3qUJ7UuKBXIsH1P513XhG2MWkTS8/vp8/gqgfzJrilHovzenqa9Q06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HMcQ3f7x5b9TXHjZJU7dzhx9RKny9zI8VXzWWjNDG37y7YRD/d6sfyGPxrN8FqRe3/P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o9T0Wz1by2uTKWjBCbH2jnrnj2puk6DZaTNLJavOTIgRg7gjAOfQVyQnCFFrqzzoVK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xP8Awjd5z2Q/+PrXAbT6mvUdSsE1HTZ7NpDGsoA3bckYIPT8K59/A6/war/31AP6NVYS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hK8IRtJnHc+p/OlGfU11TeCZR9zUo2+sTD+RrD1GwbTNQktJJUlaMKSybscgHv8AWvRp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p4inN2TKfPqaMn1NPoI/wCrySfTFbNGzdgQn1P8AsqvXNegaLp7abpmyTP2mVg83sey/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A2SreXqg3BGYoT/yy9z/ALXoO31rV1LUINLtWuLliP7qfxO3oK8/EV1L3Inl4qtzvlRY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7e+PWuJ1/SDpt39oiJ+xyn5P+mbnkqfbuPyplrrVyNZbVJGLs42ugbjy/7g+nb3rttltf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79GB/wA/gaiKlRal0ZzJSoSUnszzjJ9TSZPqa1db0GXTH85N8lmT8j9Sns3+PesqvShV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mroMn1NaWm6JdapbPNBLEqo20iRipzgH096za3dF1u30uzlguI5HLybwY8HjAHcj0orN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j7u5E3hXUx91oG/3Zf8A61RN4a1df+WQP0kX/Gt1fFemt1W6T/tmD/I1Zs9ZsL6fyreS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AwOpJ7VxutWW6OL29Vbo5ZtC1VetpMfoVb+RqJ9K1BPvWV0P+2ZP8q9BqvPf29tceRPc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lipi+tz7HANaXSfft7hfrG3+FRMrr94OP94EV6Kt7A33bu3P0kH+NSLIG+7Krf7pBq1i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PNCT6mmnPqa0taT/AIn19/D+9H/oIrPI5rtTujtj70UyPn1NHPqafikIFK4NDja3ZQSC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kfmBVd96nDgr9VIP613Gh7/7Dtfm7v/6Eaw/Frs2o2653KsJP5sf8KyVa8uWxzqq+fkOf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08imEVsdBExPqaicn1NWGHFRMKAIGJx1NQOW9TVll4qF1oKRAxPqaYxb1P51My0wrzQW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Yd3qfzqZhTCtAXGRlt6HJ+8O/vVzU3L+Ib85PzTE1WVcOo9wf1qzqS7PEWoD+7Kf51pD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I5WwwyTwPWnFjkYY1EzrGfmbqoNIJ4mPD1cTzJ6ssbjjqaTcfU1HvHrTgaZmOLH1NNLH1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Nzep/Ojc3qfzpKKAAs3qfzphZvU/nTjTDQAbm9T+dG5vU/nSUUEiFm9T+dG5vU/nSUUyh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ub1P50lFIB25vU/nRub1P50lFAC7m9T+dG5vU/nSUUAO3N6n86Nzep/OkooAXc3qfzo3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Bdzep/Ojc3qfzpKKAF3N6n86Nzep/OkooAXc3qfzpQzZ6n86bSjrQBJub1P50bm9T+dJ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zo3N6n86SigB24+ppdx9TTaWgBWY46mkRiD1P5008mnjpigBdx9TRuPqaSigB+4+po3H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+po3H1NJRQA7cfU0bj6mkooAXcfU0bj6mkooAXcfU0bj6mkooAXcfU0bj6mkooAduPqa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uPqaNx9TSUUAO3H1NG4+ppKKAF3H1NG4+ppKKAF3H1NG4+ppKKAHBj6mjcfU02igB24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RQAbj6mjcfU0lFAC7j6mjcfU0lFAACT3OaQufU5pCfTrSgd+9ADtx9TQWPqaTNJQAu4+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QAu4+po3H1NJRQAbj6mjcfU0lFAC7j6mjcfU0lBpAG4+po3H1NJRmgBSx9TRuPqabmjN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HPU0E5pB1pASbj6mjcfU03NFMYu4+po3H1NJRQA4sfU00sfU0pppoAXcfU0bj6mkopAO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ppKKYC7j6mjcfU0lFAC7j6mjcfU0lFABk+p/Ojk9zQeBTC+KAB2C9zupGkJ++Sq/XvUln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H5jD77t92MerHt/Ouq0/R7XTsOcTXX/PVx93/dHb69aTdgM3T/D004SS+Lww9fKQ/vD9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b8VvDaQLBAgjiXoAOvuT1J9SasA/nUUs0cKZdsHsPWs27lWHkr6lVWqE18p/1ZJ9/QVB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+6vemi2m2M20qv1pCLNvcsz7WyavZPqax7dcunzd6196gfw0DRDfAmxn5P8Aq2/lXC6U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Wu7u2U2ko4/1bfyrg9IOdRs/d1qoIJrQ7KKI56mraRkDqaVYsVKFx2rcx5R0an1NWI0/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impHYmXI71w/xKJA0fk/8t//AGnXcAYrhvib/q9H/wC2/wD7ToKp/Gjg0Zt55PT1ooj+9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atcreandXSDYJpWfb1xk+tUBT2+8frTa8qMeVH6BTpqEFGPQTmjmnYoAqixKKfijFMBo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Gmw+r/wDoDVgkVv8Ag/8A5GnT/wDfb/0Bqxr/AAP0ObGf7vL0PRNbH/FP6j/17N/KvNLT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+Xy+myQ+YMe27OK9Q1wf8SDUv+vV/wCVeOLzXnYS0otM8PK6MKkJcyvY9a8NbpPC2nP1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DtY9/wAVrz/ZiY/miitzwl/yKGm/e/1R/marWNg//CdaxqB4RUSED1JVSfyAH51hF8tS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v2f5h4zm8nwtOf8Ano0afhuyf5Va8Mc+FtL/AOuR/wDQjVHxxb3E+gBYopZAkokkCLuK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4TG/wnp3XiM9Rj+I1KV6N/P9DB/wF6nG+PR/xU4/69o/5tWNoQ/4qPTv+vhP51t+PR/x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asbRB/xP9NP/AE8R/wA69Wn/ALuvQ92j/unyZ66wyrfQ/wAq8v8ABEs0XiK3SPlZUeOX3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w+/9D8vrx0rO0O20qOxhvNNtIYo7lOWRfm91JPvxXl0qnJGate54VOqoQlG176DtTsV1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+thZfowGQfwIFcT4BhLax5x+7FbMW+rEAf1rttd1NNH0+W4lC7jGViTvI5GAB/M+1ZHgX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w90Rt/65rkD8zk1pQqOFCV+ppSqSp0JJ9bI1NcvX07Qr28ibZJFHlG2hsMSAOD9a5/wjr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386TKtuXQCMLhsgZ4A7Grnjm7+zaJHbL8zXMy4HsvJ/pWJ4F/wCQ7N/17N/6EtXRoRdC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4eU5LXodL4v58Jaj/up/6GteZbK9P8WD/ik9R/3U/wDQ1rzPFdOXfAzvyr+HL1I9lG01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6Zb0PTv7U1iC2I/dqd8rf7K8n/D8a9VmG0NJIf3a5Zm/u45NY3hjRG0uwLzruubgBnB/5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7/SqfjHVPJs10uBv3s4zJ/sx+n4n9K8fESdesoR2R8/iZ/Wa/JHYTTvD8GrXZ1zUWSX7U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9ACe5AA46Z9a5jX9GfSNVeFVIt5h5sLkcbSen1B4+mK6XwRqQaCXSnPzoTNCD/dP31/A8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FvdDmkyBNajzYyTgcfeX8Rx+VaQnOnUUJPQcK1SlWUJPTb5DfDabfDVgP9hj+btXNePB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f+h11mhLs8OacvrCG/UmuV8c/wDIYsv+vY/+hmpoS5sQ/mRQd8U/VnLCOr+g6XFqurLY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SM8DPfiq1WtJ1CTSdSS8jiWVlVl2s23IIx1r1Z83I+U9mvz8j5Nzqv8AhAtP/gv7z/vl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QfwanMP8AeiU/1qH/AITu4/i0xG/3Zz/UVKvjwH7+kSD/AHbgf/E15vLiOh5cvra/pHQW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EofyU2bwMZGc9O1ZniDQJtcmtTFdRw+Sjg71JzuI9PpWrY3a3+nwXaxmMSrnYTkjkjr+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0WS3W5ilkMyuR5YHG0gHOSPWuSEqsaui1PPjKr7W6+I5h/A19/wA/tp/48P8AGoJ/BWow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GhkOHbOB1x8tdCnjTSW6xXi/WIH+RpLjxZpMtrcIrXCmSJ4xmAnllI967o1sQ5WkjvjX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MorY6imlOasooCBR2FNK5P1r0j1077kBWmlasFcUwrVICNV4pwSpVUY6U4AelIRDt96X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ntQTcg2Gl2VMFpdtUI1fCumfa9V8+QZt7XEr57t/Cv58/QV3l3NHb209zMcJGhdm9hz+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3p9lZ/Ypw0MkjBmmblZGzxn+7xwO1aeuRPrMraPazRRmOMTzuckbc/Kvy+v3j7Yry8TGc6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VKVX39jmYvGGrEfMllz/AAtGcjPbr2rd0DW7rVbuWG5it1KRGXfEGByCBjk+9ZzeDL9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9vH9K1PD+g3el3sk9xLbMjRFP3bEnqD0I9qqo6KholcdZUVBuNrmlqF19h06e78sSGJd2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1PGin7+mEf7tx/itdJqtnLd6LeW0ADzSRlUBOAT16/hXFN4Z1oddPz/uyIf61lh4UpK0j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6+M7U/e0+4H0kU/4Vz2r3K6hq0t4kbJHIFADeyj04qSbQ9Vhjd5LGdIlBYsAMYHUnBqi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VKlF3gehRpUU7wLOk6RLrF4YI5IY9o3HzDkn/AHV7122l6BaaVtkjXzLj+KZ1GV/3R0X+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IksLFJEOVYdQa7nTdWbWraQRuILyNF812G5MnI4GRnpmpxXPy+69DDGOa1i9DTA/eBP4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017aOUASW6vjkeYm7H6Vzs3hCaaRpX1TzJJDlneI5/RqZ/wAIjfR/6vU4/wDvt1/lXCqU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F6uRvPpVk33rG1b/ALYL/hT4LWK1hKQQpEpOdq8DJ68VxsFtqcmrTadDfSmeIMWJuWCH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p3imP7t67fS5Df8AoVaOnJ7yQ3Rb05kdOwzkNyMYwfSuf1HwtDLmWzcRP1KdYz/Vf1FN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aHiku1ZQrq0iMGA9Oevv+db4ulFsbi4V7bCF2SXAYAdenX8KS54S913FFzhLRnnl7p91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DcDwQw9QRVQjnmrt7fTX9+93OMl+i9lQdF/D+dQp8hV2TdtYMVbuB1Feor21PVUnyq+4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DBE8kh6BRmu30fSk0m12nEk8vMrDpkdAPYfqavxW9vAmLO3jijZQ37sdQeRk9TUu09/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+7E83EV3J2joYut61Hp48iDD3h9eRHn19/QfnXPaRpq6neN9ouMMf3jAnLznvgn9a6Z/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lzuwZmO4nqTzQnh7TIZfMjgmR1IKkSng0ozhGLXUcasIw5epm6z4dga183T7YJJEmDEB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nXL7UAAVQTXpnT1rlfEGj/Zma/tl/cynMqjojH+L6H9D9a0oVk3yseHrJvlkc8y456k0z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YNdx3kdFO4pOKQzsdE/5AVv/ALz/APoRrB8VJ/xMoP8AriP/AEI1v6F/yA4P95//AEI1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Jc2+9lXaP3hHHXsRXn+0UKzbPL5+Wu7nn7LUbCu4k8M6Y3SKVf8AdmP9c1XbwnYF12y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xXV9Zgzq+sxZxjdKjYVL/iaacYH0rY6CF14qF1qyw4qFxTKIGWmstTEU0imFysy8mm7a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MjVf5j+dS6r/AMjDqX/XWm7adqX/ACHtQb1kFXA8vHfFH5kBiV25B9KcLVB/kGnqflPu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Mh+ygfx0n2Uf3h+tT59qM0yCD7O3Zj+ZpPKl/wCejf8AfQ/wqzupDQBW2y/89P8Ax0U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Gp6a1AEO6X0X8qNz+i/rUlJQAze/wDcX/vqjefT/wAep/FJgelADd3saM+xpaKAC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1FJRQA7HvRj3puPejHvQA6ikooAWikooAWikooAWiiigBwNLTKcDQA6lpm+lDigB2aUn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Aeop5xTOB3oyPWgB1FFFABSg0lFADqKM0UAFFFFAC0UUUAFFFFABRRRQA6jNJmkzQAtF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aKKKACikNFAC0UUUAFFJRQAYzTWPYUM/YUqimAgFPpKXNACUUUUgCkoNFABi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ABSUppKQAabSmkpAFFFFABRRS4oAWikpaYwooooAKSlpKAGUUUCmA+iiikAtFFFAB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BNdPtgVm5wT/AAhj6mkAx2z95tq9K2LHQWleNtRZreN/uRD77fU/wj9fpWxpei22nbJG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gf7o7fXrVq8AJjfaAwb8qXMNK5Zhiit4RDBGsUS8AIOP8+9Qy3MaHLP8AN6DqaWdxHHhn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YbNzf3s1m7sqxcguZJ3I4jA79aglJlcqq5xn5jxUlggYSFl6Y61eEaYI2gH2p6EmOilX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zKQvy1fWJApO0A0jOI1FIDOjt5GcKF27eCac8JWXaWb69q0IpFbPvTLrYkXzfeoGis0e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6VxekDOpWI9JF/nXYibZbOnqp/lXHaPxqVkf+mq/zrSApbHom3rRjpUmOtGOlakDkFWU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H1wvxP8A9To/1n/9p13orhvid/qNH/35/wCUdIqHxo8/j+8fpRRH94/SioO09D8QWq2+u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OQIwMAD2ArNq/qF41/dzXEhAldi5IGBk+g7VT/4DXmUr8i5tz73DqapxjPdIbinAe1Lj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GlwadilAoAaiFnVW+VWIBJ6DPc+wru9A8Hanp+r2t5NLarFCS3yOWLZBAwMe9cRivSdL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l1dvHPHEqSL5LHkcZyBg1yYvnULQV7nlZpKtGCVNXvo9Dc1yP/in9R/69X7e1eMp85VP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gK7/AFrxvaXFlNaadHI7SptMsqbVC9DgdScVleEtci0vUFtJVVbafC+btGY3PAyf7p6H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c6cJOSOHAqrh6M5uPy2H6F4e126RMXVzp9ovHMrKcd9q54/HFegwQJBGI15CjJZ2yzep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qdnpqNJeXCJ3VTyz/QDrXA6/4wuNU3W1kWgtOjYPzSD3PYewrm9nUxE7JWRxKFbFzuo2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kcWV2skkRKsqthgB3weSvuOKranokl3Dmw1C40+bk5hc+WxPqmQP++cH615RCzRXKzo7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MD9a9H8M+Lk1LbYakypdniKZflWXj07N7dD29K2ngqlFc0NUPE5fVw/vLVHEavaara3Y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yu29ZB7P/Q8+1Jov/Ic07P8Az8RfzFdB421hLuZNOtSrx27gyHqS/YA+386wdJ/5Dmn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0IV2QvKlqrHq0ZSlhXzRtoz15h+9b6mvLNM8SanpWnG0tXtxEG3ZdNzIT1A9s88ivWQuS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XNlZXaPf2S3UWTu55U+oXo30P4VyYSndy5l2PNwcIuM3KPNa2hsaNol94ovFvtUlme3U5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QcAL6kD6V6D5axKFVAiKO38AH8gBTbe6gvbcXUEyyWzrneD8uO+fT6HpXB+JvE4vFfT9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/wA9P9lf9n1Pf6Vi4Sr1ORaJGHLUxNVRirLt0Rn61c3HiDV5Lm2triS1h/dQmJGYHHJJ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54O0W9tbyS9uYTCjQmNVf7xyQc46gcd6zvBeoGDWxaOSY7lCoB6ZUFs/iMivR9jg/dYf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H2UI9NzbFVpUY+wS07mD4tH/ABSd/wDRP1da8zxya7fxpq9s9kdMt51kmMitLsOQqqc4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2wEHGGvU7csg40m31YzFdt4Z8M7NmoX8O2U8wQn+D0Zvf27dTz0zfCjaVHqC/bd32lv9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N9fwrvrmeGzga4unWOKPl2Pf2+p9KWNq1IrkgY5hipr93BWK+pX8Wl2ct5cH5F4VP+ej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upb28mvJzmaX8gOwHtirmu6zPrl/5zgpbx5WGM+h6sf9o/pWeBV4TDcseaW5WCwrhHnl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/hvItpeNsgHoQRgj8an1DVb3VJN17PuX7yxD5UX6L3Pucml0h7eHUovttvG9szbHVugB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0RNG0q2mDQafbq/97bkj6Zqq86dPWSuxYqrTpzXNG77jdOhaLTLOBhh4oVVh6HFcd43/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2/mzV6Co7n8vSvOvFNzDeeIZGhcOkUaw7h0yCSf1OK4cH71dy9TiwSc6/MvMwimKaVqe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/ANAyH/vjH8q9WrVVO1+p6eJxUaDSl1PMVHvTgPp+delHw7ozf8w2NfoWH9aibwrozf8A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tc/1yHZnN/aVLsxugf8AIvWP/XMf+hGsHxx/x9ad/uTfzWuxtbSK0gjtbddsEYwgJycE5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Ct9Wkga4eRPJDBfLIH3sZ6g+lcMKqVfnex5sKsVX9o9jzQKR2pSMCu4/4QvTf+fy8/7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wVaH7moTj/eRTXpfXKL6nprH0jhsc0uyun1TwqmnafNeLevIIwCVMIGckDrn3rna3hOM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K8WT6bpM+rXDQwtGrqhcmQkDAIHYH1q/P4N1OKF5A9o+xS2BIc4Az3Wrvgz/AJDky/8A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iPMEy/3onH/jprmr4iUJqKOHEYmcKvKtjyNVyAfUU9V4p0I/cR/SpVTg12noXIwvSnbf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XigkrhaXbU+2jbTAg2+1a+g6rFo9xNLLC8gkj2YTGR0Pes/bSEVM4KaszKpBTVmdcvi3T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VFP8mq7p+uWGqTtb2wnWRVL/ADx4BA685rhNvFb/AIU/5DX/AG7yf0rhrYWEVc4a2EhG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BLPKxSOJS7NjOAKop4j0R+t+n4hh/Sp9WT/iUX3/AF7yf+gmvPPL9u1Y4fD893c5sPRj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q+lS6XeJBqMDM8DgJu5PymuATlF+gp/lEjoKUJgYxXoUaPs00up6GHoqkml1GkCul8Hf6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+dc7tNdL4PH+lXn/AFxX/wBCpYj+GzPGfwzT1fVzpAt8WxnMu7jdtxjHsfWtCCUXdjb3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zOdue1c/4v8Avaf/AL0n9K2NJ/5AVh/1wH8zXm+zj7Pm6nnunH2SfUxLP/kerv6Sf+gK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VrmYP5YYL8i5OT04rFtv+R9uPo36xCr3iUf8SGX/AHkP/jwrapH3orugnFOST7IuWV7b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7LGwUll28kZrB8YoWGn/L/E5/Rat+EP8AjxvP+uit/wCO0zxd/q7D/ro//oIp04qNZJf1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yvPSjFSkDNGBXqdD1JGkniS9itYoYVt/3cYj3MpYkDgZ5preIdVb/lvAv+7CB/PNdrNY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H6X/Cs+803TYo976YrncoxFCS3Jx0HYdz2FcHNTb1R5rqU77EOhXc99pYnuWDSeYy5A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+9vrS7gW2n8tXi3HCA85x6Guht7aG1i8q3jWNdxbaOmT1qvf6XZXzpJcxybkyqMrleDz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Qc72OXs9evI7xDeTtJFnEgCqCB6jAHStzV9UtNPgaJsXEkqf6kdNuOrHsD+fpQfDFgfu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/wAxVLUPDdna2VxPHPOWjQuoIUg47HgGt06cpJrQ2vSck1ocnjJJxjPb0pCtTKKGWu49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qbbRtpgdVoQ/4kkP+/J/6FVTXdVutNuYUtzH8yFz5ibskHHqKu+Hx/xJE/67SfzFZfit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/wDoQrzlBTr2Z5vKpV3cqL4o1D+OG0f/AIAw/wDZqeviu4H37O3P0dh/jWQ6cVDtxXY8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xA8eWJxjJzUZXFWm6VGVrQ1KzLUTLVtlqJlpjKzLTCKsMtMK0gK5HNJtqXbzSEcU0UiL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v+un9Klx8rVFd/8AITvt33vM/pVxPLx28fmRpwKfTVHyinVaPLbuxaKKKokKSlpKAGNT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JS0lACN1o7UN1o7UAJRRRQAUUUUAFFFFABRRRQAtFJS0AFFFJQA7NGabmjNADqWm0t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8D0pcCiigBhGTtp4AxjFNX+9Th60AG0UbRS0UAJtHqaNo9TS5ozQAu2jbS0UAG1qNr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TD0Yelz70fjQA3c/pRuf0pdvvRt96AE3v8A3DRvb+4ad+dGf85oAN3tRu+tH4UfnQAbh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/KgA3D+9RuX1H50bV9BRhfQflQAuR6ijI9RTdqf3KNqf3aAHZFGRTfLT0o8tfSgB2aM0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poAdmjNN2L6mjYvqaAH5FGR3NMK+9JsB70APzmmknoKbjnANOCkCgBQPalpuG9aTDetA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vze1ADs0maTJ9KMn0oAXijik3H0o3H0oAX8aPxpu72pN3tQA6im7qN1IBc0lHFJxSAWl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C0UUDrQA7FGKWimMbijFLRQAUUUUANNNJpTSUAFFFFMBRzSE4oJxUbNmgCQvtprPn2z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nUpTFbIOPvO33VHufX2HJrqtP0e108LIMy3GOZ5Oo/3R0X+dQ2gMvTvDsj4mv9yRHkQj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3X6V0SRosSxRxpHGv3VQYAp5AxSgAVm5XKSuKg6VFIqzv5P5025nZPlj+93P90f41JFE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XPcmi47WKN426cQovyIOw70NGFh6ctVpIiHLEdaUxK7j+6pz+NADbSF4g2W/CrFAopMTH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o61IzOZzExA/OoWlaU5YlsdjWm0SMcFc+9N8iPdkKPpTEQtbhIHLfe2n+VcNpB/4mVl6+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cfun9cH+VefaSP+JrZlv+eq/zraA5bHph++fqaao6U7+M/U0qjgVqZEi1ItMWpBSAkFcP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+us3/oKV3CVxHxO/48NH/wCu0/8A6ClIqHxo89T734UUJ978KKk7Tt2X5j9acFp5A3H6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3bRtqXbRtoAhC04LTwtOC0wI8UlTbKNlMkjxQBUoSnBaQEUm53DvI7sOm5ix/WmdasbR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O5CFp6gggjgjoRUm3FOCigiQzGTk8k8k0oGCCOCO9SbaNopWAiEeP42/OngEdyadtFLi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JNHBJCk0qROcvGpwpPuKYBgYAqXFLijkJUYp3SGo7IwdGaNh0IOCD7EcipnluZk2y3M8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1HinAGhxT3IdKEndoaEHU8n1PNOx7U6jFaANq1cX13e28MNzctJFCMIrdvr6n0JqHbSh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KUJtNrYbt470u2pdoxSbataANVa6BPF2phFiSG3+RR87BmJ4xnGQM1hgcUtZypQm7yVz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1rWr3yNHNeMsZ/hjURg/Xbgn86oBdvy7cj1qWjrTjThD4UEKUKesFYhrSTXdZ/6Cc//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Wyl2UOEZfEVKEJ/GrmgniHW1/wCYhu/3okP9KmXxRrK9buJ/rbr/AExWTtxSYqfY0uxD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4t1gfeNs/wBYv8DUi+MtTH3oLNvpGw/rWDg0DNT9WpPoZywlD+U6L/hMr/8A58rT8Cw/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6dCf92Yj+YNc4M0uD6UfUqXYz+pUexs6l4nOo6dPaNZeUJVHz+duxgg9No9K58Yqbbnt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hojSnRhS+EfZw3E95HDa7xK2QAh2H1PPHGOtd9O39j+HWM03mtDAVZySSzEYHJ5OScCu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6hWMvGSQDyOQRyBj1qXUdTvdXI+1zBowciNF2oD646k/WsK9GUpprY5sTQlUqxfQylXai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ihlwPwqRBmMV1nWMx89Lt4qQLxmnBeKAIgKMVKVppWmDN3w1p1tfG8W4hWXYqFQSRjOf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H/lzP/AZH/xrkLW8u7Nma2uHhZgA2wDnHTqKtrr2rr/y/E/70an+lcdSnVlK8XZHn1qFa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oH8LaUekdwn0mP8AXNT2Wg2dhdi5gkn3hWXDuCMHr2Fc6viTVV63ET/WEf0xUq+KdRH3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/rWMqFeSs3cwlQr2s3c6u6gW4tZYWJUSoybh2yMZrnh4Nj/h1GQ/WAf41Aviu/wD4re0P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xdP/AB2EB/3ZSP6GlCnXp/D+hEKVen8K/IG8HP8Awagp+sOP61UvfC89nZz3L3UTLEh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l5/6Bz/AITD/Cm3PiaC80+6tjZSxtLCy7i6kD+VaqeIuro1jLELdfkcvjiuj8Hj/Srz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P49K09E1GPSriWSWKR1kXbhCAeue9dVeLlCxviIuULI7KSGGUASxRyY5UOoPP405Iljh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qjAX6Yrk9a1a31aCFFhmTy3LHzMdNuMcGpbHxELOxhtBYmTy127hJjP4Yrznhp2POWGq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pPp/7SrT19EbQZg52ofL3NjOBvGTWPY3LX3iyK6aEx+aCoXdux+7PfArb18Y0G89lX/0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n2RU01Uin2G6TpX9lxTp54m80htwXAUY47ms7xYM2lm3/TZv1Wls/E0MVjBHJazvLGgU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WZqmqyarIgaMRQRE7FzkknjJP0pxpT9rzWLhSqe05mZWyjZUuK7HRtOtZ9CtWltYpXKk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vlNRV2ddSpyq7OLBcHIeQH2Yj+tSrPdp927nH+7K3+Ndu+iaa3XT4R/ugj+RqFvD+mt/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WuX20P5Tm9tDrEr+Hnlm0x3mleVvOK5c5PQVB4hvrqya0a2lEe8OGJAPpjqDWza2UNlG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V3E84x3qtqOlRai0RlaVGizt2Y74znI9q5W4c/M9jlcoe0u1ocuuv6oOtxG/1hX+lNn1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FsUkUoxEeCQffNbreF7ftdz/AIqp/wAKrt4WX+G9f8Ywf5GuiMqLOhVKC6HK7PpSMuK29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P5/mBpAmCm0jOeep9KbpGjxaolwZJ5I/KKY2AHOc9c/SupVIcnMnodEaseXmWxibaNtd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JPxjB/rULeFnH3b8H6xn/Gs/rNPuL6xT7lnw8n/EhH/XZ/6VmeK1/f2b/wCww/UV0Gm2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+GZsqpAwcev0qlrmk3GpG3NuYh5YYHzGx1xjsfSuaE4e25rnDzx9tzXOLIphTJrbbwzq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/WmN4f1Nettn6SIf616HtoPqdqqx7mIye1MKVrT6PfwRtJJZzKi/eb5SB+tZ+PampJ7F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F1IY7aF5ZOyoM/n6UXml3llGHubaSJT0YrkfmMgfjWzeXUmmaLZWlq7RSXcf2ieROGIP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P0vU57Kb95LJNbE4likberKeD171F5PZaC5pPWK0MjbTGStXVbFdO1O4tkzsVtyZ/uk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qlqWncqlaYy1YZajK1RZEFqvf/8AIQvW/wBz/wBAFXglZRfc127N1Yf/AFqqJ5mO3j8y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pTu9XE8oKKKKoQlJS0lADGNIDQ1IKACkpaSgAooooASiiigAooooAMUYozRmgAopaKA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aKAEpaSloAKWkpaAFooooAKKKKAFzTm+bj8TTaco+X3NAC9qKTNGaAHUUUUAFFFFAC0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gB1FJS0AFFFFABRRRQAUUUUAFFFFADqKKKACiiigAooooAKKKKQBRS0UwE601iM4FGe1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RSgmkBPeloASlpKWkAUlFNwaAHUU3BowaAHUU3BowaACijBowaQBRRRTATijiiimAcUn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MCiigYmB/eNGB/eNLRQA3af7xo2n+8aWigBDu9aTLetOOPWmn60ADMRSBiaTJPekJI70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/wDsmod5q5p+nXWof6hMRg4MrcIPx7n6UAVic49+g67q000S58pHuR5Zc4WHd85929P5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w3oPNmPWVhyPZR/CP1qw5zqKLjO1cj69aiUuxaRNBbR2lusMKqqpwQOme/41JS0lRuNC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F+tQyNKvEaqfcmk+zRv/AK3943qakBio0skjM2FzxjuKsDjHtSgBQABgCigYtFFFIAoF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kMaOKB1ooHWgBkn+ravP9L/AOQlaf8AXZf516BJ/q2FefaZ/wAhO0/67L/6FWtLqE9j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OUZFGMM2fU04DNbmY9RT6YvenmkA9K4j4n/8g/R2/wCnib/0Ba7dK4r4nD/iV6T/ANfM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EjzuP7x+lFEf3j9KKm51nfFPmP1pyjBrvv8AhWd2c/6VH/33n/2Wl/4Vfe/8/Uf5j/Cu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18N/McFTM13Z+GOpH7s8f5j/61Rv8M9YX7rRt+X+NL2bD+18N/McSKfXXn4dawhGSik9C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8PNeXpFCf+BD/GjkkX/auF/mOQpa6z/hX2v4/wBRD/32Kafh/wCIf+faP/vsUckuiD+1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2K6M+Bdfj62YP0cU3/hDPEH/AEDz/wB9ClyS7D/tLDv7SOeC0tbp8I+IO+mP/wB9A/1q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Bkv6H+tHJPsCx2Hf20ZHl/JG/ru/QijZWrN4f1hbeBf7MuzIpfcqxE4zjvTBo+qD7+nXq/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uwLF0H9tGZRV7+zL/wCbbpt7t3f88SSB74FMOl6h/wBA+9/8B3/wo5Zdh/WaP8yKlFWG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dKv8AtQt/hR9kn/59p/8Av23+FO0uwPEUn9pEApwp7QSD70Uo+qH/AApNjg8xt+INPlYLE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9KDTlIo5WV7an3EwaMU/FGBVcrM/axew2iiip5Q9pEcCacOlMFOFAcyHDrTxTB1p4pkS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WigAooooAXFGKUc0YoAXFGKXFFO4rCUuKAKcBSEMx60uKft9qNvFUSQOMfpT0Hy/jST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3+NIYoAxSgCkxSgc0EARSYp2DRimJjMUc07ApcCmAzFGKdiirAbt9qNg9KkFGKCRgSl20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I7UbT6VNRTAhwx7Uu01JijFMAikkgkEkTlJF+6w7VZl1G9niaCW6kkjcYZWxyKrYpQOQ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pxbuxAMDAoxT8UYqwGbaXDdmf8GI/lTqWgloVZ7hPu3E6/8AbRv8aeuoXy9L65X/AIGT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voZ8kX0LY1fUR0vpD9Qp/pTxrmpr0uQfrGp/pVKmml7KD6IXsY9kaK+IdRH3mhb/AHo/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/iitj9Aw/rWXgelMIpfV6fYl4em+hd1LWZtRtPIkijjCuJMqTzjPr9agsNTuNMSQRRws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jGCPWoKaatU4cvLbQpUoKPLbQ2R4nuh960tz9HYU5fFL/wAViP8Av6f/AImsPFFZ/VaX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viuM/esHH0kH+FKPE9ofvWlwv/fJ/rXOsKQil9Wp9hPCQOkHiXTz1S5X/tmP6GnL4g0s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q5bb7VGy80vq0fMh4WPS50uoa3ptzpd3FHc7pJIyqJsYZP5VyDcVZ21G6VtTp8isa06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tabb2yMg1G0BWMMcech7A+3+etR2/hy9kcNfQ/ZLZTulklIHyjqByeaobKSUyyptkkkk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qmn0HyyStHYTVblb/Vrm6jGInYKnuoGAfx61SZKseVtGAKayVSWhcVZFQrTStWClMK8U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x3P93MY/MKTW9srBT/UT7f76f+giqiefj/s/MeKUU0UtaHlC0lBNNJoELmmk0hNJQA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ABRRRQAlFFFABRSokksiRRRPJK/3UQZJrat/CupT/fe1gf8AuFjI4+oXgfnQBiUV0kvgy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N3vbOB/6Eay7rQtRtVaRIluol+8bZtzL9UIB/LNF0Bn0Ug6cUtAC0UUUAJRRRQAUCig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FSDpTBTgaAHUUUooASiiigAooooAWiiigBaKSigB1FJRQAUUUUALRSUUAO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KKKKQBRRRQA6im0UwFU7etIXJOB0pp+Y8VIAFHvQAg606iikM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YetFBopCFopKM0DDFGKbRRcB3HrSU3NGaLgFFFFUAUUZpDSAQ9KYe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AKQKzuqqrMzdAnU1e0/SJ9RLSIBHbDl55B8uP9n1P6VqRR2ltGY7RNqDgzNy8h9T7egp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tNE1yvmbiP3K9P8AgRHX6dK6sAIAqjao4AHAA9hVPTofke4bgnhfp3P4mrTPtRmb7tZu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zfxHgDq1V4laa6WYAhcknd1x6U+3Xf8Av3+iD0X/ABNW1AA4GKRVhaKKKAAClFFFSIWj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pBTIzmpR1pAJRRRSEFFFFABRRRQAj157pv8AyFLT/ruo/wDHq9DxXnmnf8hS1/6+F/8A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eouP3jfU0uOKVx+8b6mlxxWxmItPFNUU4UCJFFcZ8S+dJ0z2upB/44K7SPtXG/Er/kDab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pMuHxI82j+8fpRRH94/SiszrPoZ/iLqcZO60s/8Ax7/4qm/8LMv+n2Kz/wDHv/iq5G5X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kguNlwq/7LN0pI5j0IfEa/8A+gfa/wDfbf41KnxHuh10yA/SVh/Q1ww68UuaLgd2fiPOR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K7H/wCJpkPxHkh/5havF2Vrg7voDt5H1riN1Lmi4Hep8T/72jv/AOBI/wDiaf8A8LNT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P8ACvP93vRmndFWPQv+FmQd9Jn/AO/yn+lOHxMs++nXP/fQNed5pKSYj0UfFHS/4rG5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EvS/+fG9H/fH/wAVXmTKrjDKGHuKiNmicxPJGf8AZJI/I07geo/8LH0jvaX/AOS//FVI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5f8Atmv/AMVXlO66j++glX+8vB/KnrdR9CWjb0PFDYXPVR8QtDHRb3n/AKY//Xp6+P8A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E15UJQ54k3U8A46UXC56mPHXhxus05+sDUq+OfDWdv21l+ts/wDhXlOzPYVE9sjn5ht99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nr58aeGD11BD/ANsHz/KkXxl4XfrfQD/eRx/7LXjy2YR1ZWH4g1OUn/hMO33zTuF5Hr3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t7YH8P/rU5de8LN9y70/88f0rxxTN/GiL6MhzTtjP1lYN7gUXFzS7nsLah4Xm+/caV/wJ1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nN8jtpDemJIxXkfkP3nP/fIqN7YP1mdffFF0HNPuevjTvBz/APLLS/8Av8n+NIdD8MK+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Vf05rxp7KZPuXRk/Haarstyu7LSflmjQPaVV9pnto0TwtcfIILYN6LIP6NUg8GeHpE+W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I20V1c8jmNTzux+XTNaCxeX9wsv+6xx+VLQtV6y+0z1h/Auii62+VJt8sniZhyCPekf4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P2WTI/UGvKnwduZJSy5x854z1pu+eP7l1M30lIP86LR7F/WK/wDM/vPUH+HGkr/y837f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V7pw6XV4v+8qn+QrzNb24/hv7xf+2zj+tTpqmqD7mqXw+ly/+NHKuwLFVl9pnoD/AA5t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gf8ACom+G6/waqV/3rf/AAYVxP8Abmuovyazff8AA5if60DxT4ij66tecd9wYfqKOVD+u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w3uR9zVIm/7YMP8A2c0xvh1qH8F5at/vKwrlx4219Pu6y7+xjU/zFPTx/wCJl+YXO9fe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69iF9o6A/D7WV6SWR+jsP6VH/wAIBrX960/7+n/4mslPiZr6vteSIf78Ax+hFWv+Fha9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ScH8mpciKWY4juSt4M1eJ41b7JukJjUeb1IGT/D7VB/wimu72X7HD9VuE5/lUy/EnWB9/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rT/+Fj3zp82k2n4SOD/I0ciL/tKv3K3/AAievr/zDSy/7MqH/wBmqL/hGtcX/mFz/m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uYvvaMjr/s3BB/DKmrKfEuD/AJaaNcI3vKp/oKXIilmlddjCfRdWT7+l3X/fBP8AKofsF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VfeB/8K6xPiTp5+/pl4rf7LKf6ipl+I+jj5ntL9G/65qf5NRyItZrV6pHCTwyLjdBMvP8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/vfiK9EX4keHz9+O8X/egzj8jUg8c+FpvlMhH+/bt/hRyIpZtLrE833/AD/7Pr70ufe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MvW7tx7GBv6imSap4Ol+ZbrTAx/vqAD7HIFLkRSzVdYnnIpK9GgfwbP999ISQ9U8xR+X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d+PsDZ+6qyD/ABp8o45rHqmeZ0CvTD4S8OSf6uNDk4+Wc8fTmkfwFojfc+0L9Jif55o5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mtFeiN4A01fmS4vFb3Kt/MVA/gC2/h1C5/4FEp/kBTsUszovucEKdXbN8PlHTVCf96D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H3NShP1hYf8As1Fiv7Rod/wOPoxXVP4E1BfuXlu/1BH+NQt4I1kfdayf6TMD/KlyjWNo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/BuvJ92CFv8AtsD/ADxULeFNfTO7Tzz02yof60uVlrFUn9pGNS1pP4b1tPvaXP8A8B2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9UT7+lXw/wC2Wf6mnysr6xT/AJkU6KsvZXqf8uF2vrm3I/pUbRSr96KVfrEw/pRZgq8H1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elNcELyCPqpqJJl37dybfqKGmHPDuT7aMUgkj7Mv4Gl3Ken6GkTzIYfrR+FKevSk/Gps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6UfWkf7jbetCZKDPWrGMPWig9TRigBKKQ5pKAFNNNONNNADDTTTyDTDVCExTStOJppNA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80h5NAELHFRMc1LIKixmkDGEUhAp5WkI4oEMwPSubDbvO/31/wDQMV1Cj+lcww8ueaP/A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gedj90Npc0h60VZ5QGkzQaQ0AJRRRQISilooAKKKKAEopaKAG4oxTsUYoA2fD15BbT3E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Jz0Q88E9gSQfwrUil1WBPKlhuY0wMNBKrRv7huCc9eea5LFPguLm2/497iaFfRXIH5A4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MG3eFrKaV3HDNIox9DkmswubO6S9vpTZ28Rb/WSbpJ8jAUDrjPPfkVzDapqbfL/aN3j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43sXcmSQ9XYkk/ieamwElzOJrmaZEMayyM6x/wBwE5A4pgJ70gFLVgFFFFABRRRQAUt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AFAooFADqB1opR1oAcKKKDQAUUUUAFFFFABRRRQAtFJRQArVdh0rUplVksLg56E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WxE0Wg6FaanBZ/aZrgjzZQw/cA54BIIXBGCfXrV+y8U+aQ0Hhuecgf6wXkT/qTSuNI5xv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THtJH/8VVCeKa0k8q5glt3PQSqVz+PQ/ga7qXxCZZVtZNInSSQfLEsqyMfwUHH44rJ1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5UG4lI8u2DhzbgY+ZmHAPcDrSuwsczSikpaoQUUUUALRSUUALmjNJmigB26jdTc+1Ga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imMd1B5pVXb1oAcKKKKBjqKKKQBRRRQAUUUUAFFFFAC0UlKkcs8gigikkkPRUUk/pQAl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Mb7XyveWRVP5ZzSyeH9TX7tuj/7kyH9MilcDNopsiSQStFNG8ci9VcEH9abmi4ElIelM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CigAooopAJRRRQACgmio3NADqdUYNWrDTrvUX/drthU4Mr/dH09T7CncCrkyOI0BZ24C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7DTLeNzLqPJXkQDlf+BEdfp0rZttPt7FWt7Zy0kn+slb7+PQHt9Kz5YVhmkgT7qnAobsBa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jthX5vQn0AHoKgjj8+WOL/nocH/ZXvUOMEe1XtMGbwH72FNSxo1x8saoB8oXGPpVK5l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P4sdv1q8flU/Ss2xs95N1MNzPyvsO1Qy0Xk4QcVMOaYBgdKcKBi0UUUEi0UuKKVwAUYo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vtbhv51HHMysVft3HWrNVZbXIaTlnHQCmBZQrINwbinVl2kpiucH7rDBHoa1aGrBYWii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AFecWH/IUg/6+B/6HXo45rzez/5C8H/XwP8A0OtaW4nsesOP3j/U0HtTpB+8f6mmMelb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CJRXG/Ev/kDab/1+N/6LNdmlcb8S/wDkA6d/1+n/ANFtSZcPiR5pH2+btRSx/eP096Kz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peJvUE/e7dKdMnJysn4cVny2mZN+6dPRiMikcxOhdSNshU+narCyXGOkZ+nFUF82M/PK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dKowSq+xpDLgkm7x0u9+6/rVVZwe4P408SZ7UAh7XTJ/yxP4nrTxdt3t5B9MGoWKN1pmE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NAy2LqM/eDKfdcU4SKw+U1T3ygcurr/tpzVZ7loj80ar9CRn8aANhWpd1ZUWoI397/vo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v8KBWL4ce1OLZGDgis9byE/xipFnVvuyLQBZBA/gA+gxRuP8L/hVVpgPvj8jmo2vIxwG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qAKUyEj1qmtypHBx9aX7QD/EKkC2HPoKN/8As1V80eopfNHqPzoGWc/7NLu9qqeavqPz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Wt/tRv8ApVXzR/k0ecKALW8e350FweuPzqp5v+cUebQBJNCsvO7a3Zu9UM3kW7bJJ/Or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60AZ4vbkdZSfrU8dzJ5i7pGbP8Gz+tWG8t/vxo3vt5qIwoGBQ7PxpoC58p5xRux0qrGZ0f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/wAam31Qhy3CE4Y8+/FSebx8rED2quSDwwUj3pnl/wDPNzH+o/KpETvHHKMuAffvULWzp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akDyIcuBIv8AeXtUizhvuHI9+1O4iDckylHVkb+63X8Kqq8llPhG+VeQrchx9KvP83Df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jdexqgsWre9inA/gk/un+lWT93OefSsKW3kjbLAsR3HarkF+Cojk47B6BbF/eaC5PWow/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uaCzVFu9KTc3aqGS5Pf+VG76VEJHHVf1pRMvdcGpAfjPYUbAewpBIp7ikyT0zRcBzRoe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fypy4NDcetO4DRDEv3UAp/I6SOPo5FJSYoAnS6uYv9Xd3KfSVqsJrOqR/c1O7H1kb/Gq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X4/u6rcH6uTUy+MvEqf8v7P9Qv8AVaxqKAsbqeOvE6f8vCN/2yjP9KnT4h+IU++bY/79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70BY61PiTrJ6xae3/bNl/wDZqkT4k6oOun2bfSR1/wAa47g9gaaEx91nX6GgDvE+J12P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P8AVanX4pj+PRbj/gE6n+YrzrEwP30b68GlQnY2V28/nQM9KX4n2R/1mlXyfR0P9RUy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a36f8AU/+zV5cRnp8tN3Sj70e5fY5/SgNT1cfEDw9L99btf8Aets/yNKPGPhWQctj/ft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1b7rA+1PPHX8qAUpdz1UeJPBs/37i1Hs9sw/9loM3gidNy3Gl8/8BryOa3V/mUsre1Ry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YyP8aC1UktmevKvg5/lZtL9mFwF/qKlGg+FrnmNrbnvHd/8A2VeHl5v+ez+4ds5q3atB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egPaVOkn957G/hLQpduy4kTB/wCWdznPsck0xvA2mN9y6vB/21U/0rykIo6IRUivIg+S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at2KVaqvtM9Ol+H1u5XytQu19dwVuPyqGX4fRj/V6nMPrED/AFFedJc30f3L+7X/AHZm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i+5q16P+27f40aFLE1V1O3fwC4+5qWT72/8A9eq8vge+j27b+Boz/GY24+vPSuZTxNr0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5/nUi+L/ABGny/2rI2f70aH/ANlo0D63VXU6BvA+pj7l3Yyfiy/0NRN4K1hen2V/pIf8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D5Vv0ZfRrdCB/I1ZTx74gT7z2r/WDH8jTsh/Xavcs/8ACI62v/LC3b/tt/iKrSeGNci3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m6H8uRU6fETWV+/b2Un0Qj+tSJ8StSH39MsnX/ZLD+posiljavkZz6DrY66Pef98g/yN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2P7NuiR1CxkkfhXRJ8TrrZ82jQf8AAJWH9KVfiZ/f0bH0n/xWjQv6/V6pHKtp98Pv6feJ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a4j+9bzr9Y2/wrtR8S7Rvv6VdL/uzL/gKkX4i6WPvWl+Mc87G/rSaGsfU6o4E5H3kYfV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oy/EPQ5eZILwf9sB/jUg8a+FJk/epJu/27P/AAzSsUse+qPMXdfUfnTPMT+8v5ivTm8Q+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F77rNv8ACoEvfAUuRt07B6EwFT/Kiw/r/kebbxnmhZV87yyr+3HFekS2Xgif5opdNH+z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HwxJ/q5bT/tjcj/4qixax8eqOLRF31yBO+4nd/vGU/5/SvXm8KaM+3y55goPVLnJx9Dm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3IzvgnqRnAz+FVHQ5cViI1bWGPTQaGNJmrOIU00mjNITQAZozS4oxQIW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SiiigANJSmkoAKKKKACiiigAooooAWiiigApaSigApaQUUAPozTaWgBwNOFMHW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KAF4peKbigCgB1FFFABRSUUgLVnqN9p7E2d1JErH5kHKt9VPFWTr18udos1J6kWkYJ/I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9Y1OdNrXsojb+GMCNT+CgVQ285Gc+9OoqgFooooAWiiigAooooAKWkFLQAUUUUALTM5O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QB70APAxRRRUjCiiimAUUUUgCiiigBp60lB60UwCiiilcCzZQpeanbW7v5ccjhWk9B7Z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GXRrt7OGCOysY9uMMyPN/tbsHdzxjP1rnmX/APVVqDVdStkEcN/cJGOiB8gfnmhgdrZ6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Eb9SQBJn06ZNMu9XcRn7UsUUePld32sf+AH5q4p9U1GXO6+uCP8AfI/liqxJd8uWZj3P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1qq6lJAsYkKQKVDycM54zkdhxxWfTe9OoAKKKKAEzRmkooAXNGabmjNAATRuphNFADt1M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bOa/m8uFfu9XPCr9T/TrW9Hp1tpcJlSRZbvtIwHykf3R2+vWgCDTfD7SBZ9QXCdRCpw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rZa8EarDb7cKNgCfw1UW8luYPnfavAPPOavQWgjbOc+lRJgN/wBVCqRr5lxJ9/2J7mqt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kuCCfk9fp2FXXZkOIV+dj8zVLFarEuX+Zj1Pc0XAwf4N38PrWxp1v5UfmMPmk/8AHQOl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fM/Tnjn26VI2o7Rs8ttw4+96cU7jRed9m3Pqo/OnKuFA9Kx0aWeYSSM3lq4z6DHStOOY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04U3vThSKCiiipELRRR3pAFKKSloJCiiigDOvYJCxmjXgdQrckVLZ3omARjyO9XKpvbe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9Unfcdy/RVNLsnqn3etW43Dr8pyD+lIQ45C8KCaiWR93zrgVOoB7k0MqnrxSAqSyyP8A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Ftn+1o89ftIH/j9ekbF9a86i41of9fZ/9GVrS3E9j1eQfO31NMI6VLIP3jfU1HjpW5AC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V7/TNcb8S/wDkXrD2vf8A2m9dkvX8K4/4k/8AIt2n/X8P/Rb0pFw+NHmcf3j9KKI/vH6U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cbj/pdx1/hmYf1pFv7xPu3l0PpK3+NRsnzH60mymcxP8A2lf5/wCP66/7+Gl/tfU1+5f3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soAn/tbUv+f24/76/wDrVKuu6qo41C4H1IP9KpbaXbQBoDxDqw/5iE3/AHyp/pS/8JDrH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l/wrO20bTQBqf8JLrP8Az9j/AL9J/wDE0p8Tauet0h+tun+FZmw0hGOtAGq3iLUGHzNb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TP8AhIL30tf+/OP61nBaXZ/u0AaP/CQX/wDdtv8Av3/9elHiK9/igs2+sZ/xrO2f7tJ5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EHywWX/fLf8AxVNHie9/jt7Zv90MP61lbMUlAGuPE8/8drF/38YU6HxRsP8AyD42/wC2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qKAOk/4S+Ufc06L/AL/H/Cg+LS339PI/3Zx/8TXN0UAdOvim1+81hO3/AG1X/Cp/+Ess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v+NclRQB13/CW2H/AD6Xf5r/AI09fFemn76XSfUBv61x9NccrQB26+J9Jb/lvKv+9Ef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f+fpv+/L/wCFcPRj2oA7r/hItJ/5/wBf++HH9KP+Ei0z5f8ATI2+gI/mBXC4ox7UAegJ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h/wCBOBTjqdm3+rvbct7SKP5mvPcU0rmgD0L7W7n93qFsv/A0P9angkYbt9yku70wMfrX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2D0H5UAeogP2Of+BZp2Jf7prysKF6Aj6U8O69HlH0cj+tIo9QzKOqn8qjdWHzJ8reuOv1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tzcL/wBtTTvt9+v3b26X/ts3+NAj0T7YVO2Vdh9exqQThsYZTXnR1bVD01C4P1kJpRrW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CCn+YoCx6MXz171WktozkphT+lcKuu6r/z8fnGv+FTr4l1NeskTfWMH+tO4WOuy8PLK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iXEbdbiVP9ksB/SuSXxVqS9Vt2+sZH8jT/8AhK7s/ftLN/qjD+tIR2QbHSUn/gVKWY9X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nmXn7FAp/wBmRh+hzUqeLJh9+yRh/syYP8qoDrw59aXdmuWXxdD/AB2Mo+kwP9KlXxbZH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U/1pWA6Bx3iba3+390/4VG1zLH/roWx/eVty1ir4r07vHeL/AMAU/wDs1Sr4p01urzr/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YDejmDdP0p/me5rnm1zRvvG8eP6I4/TFSJr+mN/zEU/4FGw/pRYDc8z3o3+9Y/8AbWm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rYP92/tT/wBtFH8zRYDT3fSjcPWqKXcDfcuYW+kyn+tSq5b7hVvowNFgLXmCl8wVVxJ6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C0GPtil8xPXn6VT3Kfr9aNxPVuKLAXN60b1/yap7v9ul3n++KLAWS3NBbiq4Y+tLv96L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vVcyYpfMNICQpG3JGD60gZlOyQ8Ho1MLZIodlkXa3GOhoCxN04zSEA9QD9aoi6aJyjfv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Rny22+3NAwltVIOwYPoeBVVN8MmUHI7GrizKV+6+PcUreVIPnK+wzg0Bew1Lkf8ALTMf+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M9Jh/wB9VVVJIv8AUt+BqVbmVP8AXRsPdBmgdydZEP8AFmk+U9Bn86YlxFJ91vz6/lTy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/wB9fnSN5g+ZWZvYj+tG/NG6gkIpVl6/e9D1FSbscVXkiSU/N97sQeRTf39vu+9Mn/jw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SoUmST7p59D1p4NAD9zev6UFmPU/pTN3vRu96Qx2aKTNFIYuaKbmjNADqKbmjNAAVXuK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pSwppYUtQLWlWP27Ult4vLSSQMQW6AjH8ya5HVLW40rVbuxu41jkRiRtGFIPIK+39a9C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fw2835/LV3xDpdrqN7LJc2sUrJtVfMXJA56GriQzyQS5/hNJ5612N14dsI3+XT02/wCw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ZH7i3cX+64I/UGruI57zRSh1rZbQLddu6a6Ve5KqQKkXwtEfuak3/AoQ38jRcZi71xSb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38F7E/8AvRsv8s1WfwvfD7n2Z/pIR/MCndAZ+9fWjd71b/4RjVP+eKf9/l/xo/4RzVV/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p3XcCoW96QPSyaZfQsySWU4I6/KT/KojbSr1jnX6o3+FAEm/3FLuquUcdRIPqDTSSP48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lG6qoY9nU0u5+xBoAs5HvRke9V90lG+SgCej8ah8wjtR5x/u0ATUYNRed/stQJl9GoAmx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KPNX+8RQBIcUYFMEg/vU4OD/ABCgBcUmKTNGaBDqKSigBcUYozRmgBaKTNLQAtLTc0oN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LzS0UtIYmKMUtJmgLCYoxS5ozQFhaKKKYCUUUUhDaKKKAHUtJS0wFzSGkzS0ALRRRQA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R7t7YT86Vm3/AHaeihRQAgXFLRS5oGJRRRQAUUUUAFFFFABRRRQAlFFFSAUUUUgFNRmn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1NwKMUrgOHSnU0UooAKKKKAG0Gg0GgApCaTdTre2lvJQkSjrgs3Cj6mqAYTzWxp2gyT7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Rjh2Hv8A3R+tadho9vY4k4mn/wCejDgf7o7fXrWnUyY0hIoY4YhHAioi9EA/z+dUmtIj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+YOeM55q9SSDID/xL/KouOxlS2fkXEoyT5hyn41oLMYIkjJ3yMBz71E4eSaLIO09D+uan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g5NJsRYRe561IaaBzQc5qRiOmQCPvdKwJx++cdw3/wCuuhzWNcRbWEndmNMYthukdIv4T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1odo/h6E85FT2E2GSJvuk8N6H3qK/ud0royrtUjkfrVCsS2908qHe/7xnAAx2rUrBt22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rcFBSHUUUEcVICF0X77YycUSyqI2buBVS7DSlEQZ702dBDCod9zGkkBMk7TRYUbG/p7V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ayKtuiz8w+b6ipS4S/8ALxgSL8v1piLIoooqSQ6UdaOtHSgCvLZh/mQlX9u9VUkltpDv5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yeFJkw3Ddj3oGQx3ylgCu3dVvOfQisqe3MAU5LGrlrcGT5WAG2nYosYHpXnA41o/9fh/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z/zGn/6/D/6Ga0pbky2PWJP9a31NR1I/+sb6mo63MwzSnpSgUpHFBI9K5H4kL/xTNt/1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lcn8R/8AkVrf/r+T/wBAelI0h8SPMV++fp2opI/vH6UVidZXbO48d6TB9KY1sNx+eTrR9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MPwfSk2n0pv2Y/8APR/y/wDr0fZ2/wCer/l/9egCTafUUoU+1RfZ5P8An4P/AHz/APXo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/jtOwE2D7UY9xUfkTf8APx+lHkz/APPyPypWC5JimTA+V+NHkz/8/H6UjW87/flyuR2o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UtNFvP3mH/fNL9nn/wCev6f/AFqAuLThUflXHaVfyH+FL5dz/fj/ACosA7b9aNoqPFz6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6ZflRygSbRTSopD9p/wCecdNP2n/nmn50WAXy/ak2H0pu64HWEfnR5k3eAfnT5QJQvtS7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x/Onecw620n4UcoiXaPWl2D1qITnvBMPwpwuB3in/AO+aXKA7Yvp+tLsX/Jppu0HWOUfUU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9RRygPKL7/nTSo96aNQhP8R/KnfbID/F/wCOmjlATy/cijyz/e/Sj7Vbn+MflS+fbH/l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GfWmlG9R+dSedCejp/31RuQ9GH50coEflv8A5NJtcf8A6qlyPVfzpc+4o5R3IBupTmps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5NGfb9Kn2r6UbR6UcoXIc+1HHpUm1fSjYvtRyhcZRmnbaNtPlQDcijIowKNopcgXF4oy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XCijBFFHIFwxRimkc9aMe9HIO4bB6UbVooo5BXDapH3R19KQxpk/KKRMknJPWpgnXvRy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WH0YinLLOv3ZpV+khp20+jUBfX+VLlHcPtFz/AM/Mv/fZqePUNQh+5e3H/fef51AVpMYo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P+XuU/7yqf6U067qn/P03/fA/wAKpc0YosPQu/27qf8Az1DfVf8A69L/AG9ffxRwn8G/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4vFNzGm17aBvTlhj+dT/APCXSfxWCt9Jj/UVz5FJQGh0yeMY/wCOwkX6TA/zFL/wlsH/A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/wCNcxRQB0Z8T2hOfJuV9eFP9atp4n07y/8Al5/FP8DXI/lSUBZHaL4l0tussi/WFv6C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fAP99GH/ALLXDUUgsd2utaaTxfwfmR/SpV1eyPS9tvxkArgNp9aTb7mgLHoTXVhL/wAv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50qSIP8AVXQI9N6sP5153t+h/Cjyh6Y+gFMVj0Y3Lx/fTcPVBT0n8wZQ59u9ebbB2HPr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NFwPTN7f3W/Kl3uOxrzZbi5X7s8w+kjf41KuoXy/dvblfpK3+NFwPQnkZvuZ3fnVfzr1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NcOur6gvS+uD9ZCf55p39s6n/wA/kv6H+lAHZtfXMH+uhVh6oDinpqG/on64/nXFHXdS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8KBruof30b/ejBoA7r7S3/PGX8MGk+2EdY5P+BECuMXxJqKdPIP/AGyx/I04eJ74/fjg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udmbtj0WL8ZR/Sqrai0T/Oin/cfNcyviaf8Aitoj9HYf407/AISmT/n0X8JT/hRYLnUL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rmg6nb9nc/7qf41yb68h+b7I/wCEox/6CKZ/b8P8UEn/AH2KLBc6/wDtSH0l/wC+RTH1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K5dddtT1hnH0KmrMfimzjGFtZc+vy5/nRYD0rwPP5mvQybNu+CU/hgV094u+Sf8AvfL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9Fea7bPE2Ua0kOf8AgPIPv2rtpkDzzY/ur/WnaxLOWHDvE/yyLz9Qe9V3i29eavXFvKNR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G/lTGIYEMMY6j0NSIzZI/MXbWfAPsF1s+6sv5c9/rWw8ZB4rOv4N7B8dODTZWhe7UVTs7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HQ+o/wAauikAlFFFAEMsCyjP3WHQ1F9ibqJPm96t0VVwsVRay95R+tH2Ru7RN/vR5q3R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Ti1t5M9QEH9RWe1jGd2+xh29/wByP6Ctqii4WMA6dp5falnG2eg2YP6VZTQ9NXd5lmv/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qVB6qD74o+lCkwsY/wDYekyf8e9rJ8vXMjjn8TTW8LWT9XlXPpJn+YrRg3C6dWbHfHrV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h/8ACJ2P/Pxd/mn/AMTTW8JWva+uR9Y1P+Fb/NHtRzsOU5tvCI/g1E/8Dg/+yqGTwjcD/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sv8ALNdURSUc4WOPbwpqA6G0f/toR/NaY3hbUh0it2/3Zh/gK7HvTugouxWOEk0PUon2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qn+tRto2pY4sZz/uqD/U12N0P30bqvXjj1qwLNMfXrgkZp8wHnzWV6nyvbXCt6GNj/IV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2/8AXNsfyr0nYqL8g2/SpPNb+8V+rUc4HmZd1+8dv1XFJ5o7yrXphkY/8tCaawVvvKjf7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/kFjzXz/SRTS+cf7y16OYYD1hgP8A2yX/AApptLQ9bO1P1hX/AAo5/ILHnYmb/ZpfMau//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X/vyv+FJ/Zend9Ptv+/QqfaILHAiY+oNO81vQ/hXd/2Tph66da/98Un9iaX/ANA+3H0U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jhfOPoaUTV3S6Lpa/d06259VJ/mTR/Y+l99Otv+/dHOgscOJv9mjzh/druP7G0r/oHW3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00jTIrho7jT42jz8rAsNmfXB6UOaYWOT8zNHmV2o8PaQ/WyRfpI4/rTG8N6T/AM8JPwmf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b5lHmV1reGdLPa6T6Tf4imt4T009JLxf+Bqf5inzIOU5PzKPMrqv+ERsP+fu8X/vg/8A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523cpUeqDI+tHMgsYHmD1p4atiDwylxuVb51ZeeYgf8A2apm8Hyj7uoofrCR/JjS5h8p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3/hEbj+G/gP1jYVE3hO+PWe1b6Fh/wCy0uYOUxg47U8NV9PDl47+X59srLuGCzHp7gV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dltW/wC2jD+a0cwcpm7h60bq0W8LasOdlu30m/8ArVE3hrV1/wCXZD/uzL/U0+dBylPdT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Oazs/49vwEqZpP+Eb1kf8ub/wDf1P8AGjnQrFZKfU//AAj+sj/lxf8AB1P/ALNTToms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jVcyEQ5ozTv7J1P/AJ8bv/vg07+ydTx/yD7v/v2aOZD1GUUv9m6p/wA+N3/35NJ/Z+oj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v8ACjmQaibqWm/Y74f8ulz/AN+W/wAKT7Lef8+9z/35b/CjmQDs0ZqP7Nd/88Lj8YW/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KX/vy3+FHMg1Js0ZqHZOv/LKUf8AbE/4U0tIOof/AL4NF0GpNn3pcmq3mt/eb/vmjzW9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nn/7dL5/+3SsGpZINMJqAzf9NBTPOH/PQUw1LINOBqoJh/z0WniYf89Fo5UBZz7UZ9qr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54/vr+dAE9FV/PHqPzo88eo/OkBK7U0Pv+VVZmzgDGSfpT7e0mvGwi7V7uen4etdLp+k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QWPX/wCtRcClp/h9pcSXu4K3IhRvmP1Pb6Cth7NGjCRxKir0QcCpUjYP975fSp+1Q5Ds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Zvl4HPatCobm1W4iKnrjg1Bp0hIMEjfPHxj1pJ3Gi9RS4pcUDFwMr7U8dqaBTxUgJRRR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HKg/hT80ooApT23O4BR8wOB9azrjaSFUdCcn1NbjrxVS3tFRUkcbnXufX1pgZ8UTLIjM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Ul9v3lxxS3bLHaSH7rEbB7k1kwvLC6ssudoHy9selFwRvD3qJ7pQ/lp8zelQrcXF0nyR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1Knl28nkxr5kzdT3+pPakMtRIdm4gBjVS9jLbSg+bpzTridoAq9XPUjoKjSOa46fIB3P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x9oZg5/p6Y9Kk33tzIsm1fkOeBwD6A96vTaXDLDgklj3PWpreMW1uIjubFAiwhLorMNp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SSLyvepuwqAGgU4ClApcUBYKDyc0VXmmb/VQf6zu3YD/ABoES3CLLFt7ms4M0Mvup596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Mkv3gSx61VdiVJbqetNDNpcFAR3FecPxrcv/AF+N/wCh16DbTKYo13rkKBXATf8AIYm/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rT3FLY9XlH7xvrUeOtSyj52+tNx1rYzGqOKUjmnqKCKCQWuU+I658KRn0vY//QHrqxXL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f9fsX/oL1LKp/GjyuP7x+lFOjHzH6UVkd5M2k3u4/uB1/vr/AI03+yr3/nh/4+v+NdIy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AJNWchzn9mXv/PBv++l/xpP7NvP+eDf99D/Gulx6ijj3pgcx/Z97/wA+sn6f40fYL3/n0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pRhf7tOwjmPsN5/z6y/98mk+xXX/AD6y/wDfBrqPl/u0ZHoaLAcv9luP+fWf/vg/4Uhj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5Kkd66rI9DVbUhvsW9mT/wBCFAjAKOjtmJuvXmk+qt7Bgcn6V1H/AH12pssCXCiOUblHI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I9RSGcsc91I/Cmc5/i/KunWea2IS6kZ4x0uPT2cDp9enrVksSpPBGaAOR3j1ajeP9r8q6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BH5VQHIlgfT8qQ4/v115iiPWOP8A74FNMEJ6wx/98D/CgDkPpj86Wut+yQf88Iv+/Y/w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Q/8AfsUAcoAfWnhT/erpvsVqetvH+VIdPsz1t0/M0COcCn+9Tgv+1XQHTbP/AJ91H/Aj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pFj/AIEf8aAOfJb+9RjPUZ/Kt/8Asu1/uOP+BGk/sm2PZ/8AvqgDBKA9UX8hTTFGesaf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B2aQfiKYdGi7SyD8qAMMxRHrDD+CU029uesKfhW6dGj7TyfkKY2ir2mb/AL4H+NAGAbS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2tLf/nmPzNb39iN/z3P/AHx/9ej+wz/z3P8A3x/9egDn/scP91h+NL9ii9XH41vHQ5O0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SXtJEf8AgJoAxPsUfZ5fzo+x+k8i/wCfrWz/AGLcjpJH/wB9Gj+x7vsYm/4F/wDWoAxv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/69NNtL2uD+IrZOk3Y/hjP0cUh0y7/55A/8CH+NAXMb7Pcf89x+VL5F12kVq1zpl5/z7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Om3Y/wCXdx9KBmX5N2P7ppuy7H8AP41qGyuR1gk/Kmm1mHWCT/vg0AZwF1/zxB/GlxdD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5L/88n/75NIYn/55t+RoAolp+9u/4UnnMvWCT8qu/MvYik3k/wARoApfaB3jkH4Uv2mP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zJ/vUn60AUjcRH+I/wDfNIZYj/HVvGeqijy0PVV/KgCoJE/vr+dPDKejr+dWfJjP/LKP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6pKAKcLfM/Tr61ZD8cY/OiK1iLyZQU42cBH3PyNACAsR1P505Qe+aatjFt4WQfRqX7FGB9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AcV96aV+tJ9jH8M0o/GlFpJ2uZR+FFgDb/nFJtPrQbaYdLt/xWjyLkdLgH6rRYAwfakx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f+A0mLwf88TRYYflSY9xRtvP7kX50m28/uRfnRZEhijb7UhF2OsKH6GkLXHe2J+hosgs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3yj/AJdmo85x/wAu0n5UcqFqPwPU/lRgetR+f6wyD/gNJ9pjHVXH4UcqKuyXAox71F9q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DuzflS5UBJg+tGDTBcwn+I0oniP8Yo5UGo/n0xSHd6kUeZEf+Wg/OjdGf+Wo/OjlQ7sT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/KnZU9JFP40Yz0ZTRyhcbz6Ck/A1Jtb0zSYPpT5RXI80ZxTttJto5UAzcaCfWl20mKOV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Sj8qPyo5UO4Erj7xx9KaSv8Ae/Sgr/nNNK/T86nlAN2CaTBIpjcEVbSPIFAHpnwr/wCQ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TV6Y7/6a6/7K/wBa80+GA/4mll/DmK4X/wAdY16RdpsuCyfwhB+ppMRn3C7LvI/jFVZI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N4PMdnfrniopoiwIPAFSxGU8SgcVWkiDAg+tX3Tafao5IsrkVI0Yk8HynacSKcqamtZh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6mppoyp3KMkdfpVAuILgTIcxHh/amMv0mKdweR0opAJRRRQMKKKKACiiigAooooAQqu8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SMWHzdfanUtAGdc3sixkIjDFS22pRShUfh/WrEltHMOmKz5NOUHJYqexFNBqa4pKyhFe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HkfpVsG5YDKrH7HnNMCzUF1cLBCzdW7CqF1qFzC+1Y1p8VpLcyrPPKNv3gg7/AP1qAFsl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6MdfetKlVQowBRSYWGmgUNQKBDqKKKBi0UUUgG0UUVABTqaOtOpgLRRRTAKrXsbSQPt+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KAKlhdrcReWx/eRdfcev+NXKpzw+TKLmJfmH38d171bVsqPpTAWlPPWm7qRmdvu/L9aA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b/lrj/gNQfY8H/WyM3qSaVgK86NbXJdG2r1H+FaEEokQMPxX3qhMXjzHL82eVPepbF9s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L9FHuaKkZWePZcK3+eatVDdhtgZf4cGpYzviD/3lFJgFFGKKAAdacKjR1l3bG+ZeCO9O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TPvSUUhDqMikop3HYM0ZpKKAsLvb+8aN7f3jSUUwHeY3qfzpN7ep/Om4HrRgelADvMb+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8TfWlop8wESiWP8AiL/U0vnOfvRjHsakpCM0mwEBB6KPrtFDIp+8kbfVBSrxxS0rsCL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AN8j/Csi9SP7Q22BF246IPT0xW3WPfrsud+77y5/Lg1SbAhiwCHMMfy/7A/wrUgt7d4w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f8ACqFqqyzFQDsFXbdxHO0Tnp0qxE32a0/59oP+/K/4VDcWFo8fy20C46YhX/Crho7V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/qZrODd2/crz+lW47O1ibctlCreoiUf0pZ4FcZHDDkGp4WJQbxj1qbsDPlVTeRgIAuBV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e8GPT+QqwapANC4pdtOAzTwKhjI6o3ETR3yyIvynBz7itDHNHXrSCxFCzyR7n456CphU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gqwv3Rn0qgFooopAJSiilFMAIoHFLimMcUARzXCxeWv3pJSAB+PJqdipXGKzoLXfetO7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HvWhigDJ1J/Mn8sHMcfH1JqmOOOlTXEnnzyOv3S5IPrjiokUu33TTQyeO5mbZAsvy5A960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T6HqTWP8wK/Kc9s/LW1aLKVWWdv3rDj2H+NMTdghtSD5knLuc/SrAGDinfnRU3BBRS0Y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s6NtYD8D7GrdvKJoEkXv1H9005o96sp/iGKzbQT2l4Uk/wBXIcfj2P403qI1hRx3oLAU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yYT5Y16nualjiEbEg5zSom0EU+gArGuoPKnYNwG5FbNZeopm9YO7cAAelNAVk+Xp+Br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9fP/ALNXYxIzzrEn8Xf0A71x88eNWuR12TkD8GramJ7Hrkg+dvrTcdakccn600jr9K1I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tBIgrlviL/yJ4/6/Iv5PXUnpXMfEX/kTT7XkH/s1Syqfxo8tj+8fpRRH94/SisjvOpYf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txbj+6l6/wCz/jTf7bt/+eUv5D/GrOLmNGiqdvqKX0/kW1ndyyMQAiRgsSegAznJq7Nb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qqRqcO7WbYQ+hI6H60BzCUVmPrNqjlSs4I9U/wDr0o1u1/6bf9+6AuaWKKzxrFoerSD6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ejf9+zQVoaFMuV3WxH+7/MVS/tq0/wCejf8AfpqkS/troeVDJvZiMLsI757imGhebqfq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OzSTaZfunDDB6g/SkOq2f/Pb/wAcb/CmItbj/wDWqskb2+TbDdF3i7j3X29vypg1Ozz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/CpBqNn188fk3+FAE6OrruXp/L6+lOqu9zaOWmhuFjc9Qc7W+vH60sd/auPnlVCOq7un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i5sz0nj/ABcU4SRNys0Z9lYGmAUUnmR/89V+m4U7zEPy+avtyKBiUVL5Q/vr7/NTjAB9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ivRirl1ZfZig82OQSAMpRs/gfSmyW7p1HtQIrc0mamETentVptKuEg8/Zuh/vZzj6jtQ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9Ru/+Pe1MnGfvAZqG50m9snEd1bPDIRkKw6/Q96AKGKSrRtpAm8xttzgk9MmnR6fczki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5xQBToq69hMnyvC6N6MpBpn2R/8AnnJ+VAFbFFWTbMOqOPqKaYSOuR9RQBBiipvLX2o8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wTU3lD2o2e4/Ogkg2n0pMH3qzspNp9KAIcD/ACaTj0P51N5Z9qTyzQBEQPU00qPf8qlM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e1T/APqpwjU9v0pwjPvTwh96AuQNbIeqIfqoqJrWDvBCfqgq5s9qNntQFygbC2PW3i/B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gn61oeWB2o28UBczjplr/wA+4/M/4006XbH/AJY4+jGtHbzS7aB3Oca0hTUXicN5OVTe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c1oHR7c/dMg/4EP8KlMKXF3fwOPlkjj3e3HUVJZys0Zjm/18J8uT39D+VAXKn9kRf89J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2NF/z2k/IVpn2pKAMs6Mn8M7filN/sg/89z/AN8f/XrXooAxm0eTtOv4g0w6PP8A894v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KAMH+x7nP+sj/M/4Uh0m7HTyz/wP/wCtXQUYoA506Tef3I/++xSf2ZeD/lkP++xXR8D+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c4bC97wN+BBppsbvvBL+C5rpDj0pMLQGpzRtLkdYZf8Avg0wxSr1ik/74NdRhfQ0bR2O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/usP+A0hVvVhXWY9z+dHl/7RNAHIf56UYH+z+QrrtgpNg9F/75oA5Aqh6oh/4CKTyoz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V1pgiPVIz/wAf4U02cJ6wRH/AICKAOU+zxf88o/++aT7PFn/AFSflXVHT7X/AJ4J+VNO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0AcwbWE9Yx+Gaja0tx/yz/U11J0y2bpbp/30R/Wj+yYP+eGPo5/xoA5X7HF2jYfTNBtI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tLtf+eb/APf01GdKt+ySj6S0Ac0LZR0Mn50G3PZ5f++q6NtJt+3nD/gYP9KZ/ZMJ/jnH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GA/89JfxFNMLD/lo34gV0J0iH/npL+KimnR4e0zD6oKAuYBif/nt+gpvlSD/AJa/+O1v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4xf8A16Y2i56Tr+Mf/wBepAwird5Qf+A00oxP3gf+A1tnQ2/57R/98H/GmnRZB0mi/wC+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4Lb/AESFv7yKf0qG60t7aGWUtGyqPurn1x3FdDbWn/EvtOP+WS5qWM6P4bjZrlgn/Xx/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VOZP73lqR9cmvPPAkfl+IrEehuV/OI16S4/ff8AX+ZrNCKOcrn2zUTjI+tSkbWZfQ4pj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0IcFT0rPDvBJskHydq2XAHUVTuIBKuHH0pAZ90wEErJ3Wsq5jcZk42tglR/Orkm+KXy3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65PzKRigChYy4/csenKH1Wrh68VlTN9muy8e4lfm2+3QitlMOM9j0/GkBETSZpzLyabi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DQAUUUUAFFFFAC0tJS0hhSHkc0tFIREEx9zing/3+adQV9OaAKNxHFcTojZGTz+VWY2i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jrUhVHwTGN3rUbWcJHKn86pMCQMuKUc1XFnH/CSv0bNP/eRf7S/rTuBKwxTQaRJN/anA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OooopgFFFFIAooooAMUYpaKoBMUYpaKAGuN6kdiMVDBII1Ebn514BPcVYprxo33huoAd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X6GnruHynp2oAfRRRQBXvY98IkXqnNZ0UrLcA/XIrUn5t3HTg1kfx8fj60xPQ14JxJ1P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2fZKp6gjmtZORUsaA9OarW8xhkMMnCE/Jn+VW6guIVkjJ/iHSgZY4pKqW0jlvLlOCOh9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gkR96fNyT79akiuVb5X61Zqu8CsciqAkPWj61Fuki4ZdyevenrPH9PrSsIfxSUnnRnow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0UHjrRSEJSUtJTAWkNLSGgBKKKKAEzSZFLikwKAF70tGKKAEqlqkO+1J/uEH8O9XabNE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gMrTMfaJMN24X8anukMdys3duv4VUtB9nu3R/vK2M+/+Bq9OrNt3Nx2qxXLcUqzRgrUm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Yb7pq+GEi5BqAG7etNc+UuRUoFQzA+SxPagCtanMrn8Pzq4UFV7b5beP6ZP1NTBqYx4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Yy808DiilBqgFooooAKUUtAqbgJUM7b9scf3up9h6mmNLJLNJHHtXacD6VPDEIl45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II0AU96gv7nyIRGhw8ny/QdzVvOAeOnNY0zmefdt3FsBfYelAEO07tiDJ6ADrWrZ2SwL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PtbUQDc20yn756Y9vpVqhuwyKSBJU2uNwqT3PJpaKnmuJoWiiigQU6gUooASobqISQNj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PRTAbAyyRRsOdwzUh46cVVjjmikdY2XZnIBHTPvUoik+87dOw6UATinCmL0FPFIBQKzd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AP41qqKralbefp8gDfMgyP8AP0pgUNNffdZ29YziuOu/+Qxef9fTf+h112nsqXQ/hyh+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vv8Ar5b/ANCramJ7HrbdT9aae9SN1/GmHoa1MhoooxRQIK5n4if8iVJ/19wfzNdPXM/E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6g/maTLp/GjymP7x+lFLH94/SisTvNSfRIPNO6Wbr7VH/Ydv/z3m/Ja1p2Lyt9aUJ+7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vpgtZFmgv7mGdCGRo/lII6EMDwRXW2/jnxdaQeUmvmeM8Yu7WJz+Jxk/iTXPYwOKfKm3b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5yvsc/0zQBBrbXXiDUHvb+6R7l1Cs8duqA4GBwMdqzP7CH/P1/5DH+Na2KTigDLGhH/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ekbQv8Ap6/8h/8A162F+lBoC5jroXP/AB9f+Q//AK9W7LSvst1FI8yvlxjC+/1NXR9K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H86BplC40fzppJI5o4/mYkbM9Sfeqn9iSf8/Mf/AH7P+Nb0w/eHYzbSx/jzTPLplGJ/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b22sKkGkSf8APWP9f8K1+lFAGZ/Zc2OsP4k/4VImjzPDv+1Wq8NgMxyfpxjNaNH3fxoA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Pxb/61Pi066hdWTy9ynIZHHBrbieBIfn+aTYQiMmVyfXn06e9Q7vwoIM19Ou3k37V+Y/N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4L/PAfwZa181Ijbv4aCjGt7SW3fd5LfLnDhgD9DzirFvpF3ezeVHBIrMf3Z7fjjp9a1E2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8e2uA0ZKop6BsUAZ+nQajomrtG8Ekb8xTK8auMd85yPxrq4rHRdPnW21iKXy52VhJCxk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3SqyS3GrPIrnG7aC4UnA6DdtGPxq/Y2kEsN6YIZ5ZFXa6IihVI75PbvjrTEcnqWlX1tK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SLAyMT8oY4yOo49aGa7ilW2gkuJI2Co2dwHJx3rsbLw7bamgTT9TMskY3TI6bCjH0HOc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EdxqVx5nlgegJI6Zwe1UhXOesYPE3hu4e1hD3Ebx+Z5WSysMdQR90j/OaqSavJrtt9gu5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vJJwAO6NkcE/l7Cuv8YXF7aR280E7xxj5Ts6D0zWbBpP/CQW8rPPjUoznPaRT3OOeveg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2O2vfPgjmxDcBUBK/wB1segPOa39F0rUNC1WffMZVXGNqDZOnfkfdYdRmrmk6le6bcR6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s+CVPse611ypt+UU0JsydVsLbVNhlJGDlGA5x6Vc06ygiRYIfLjXu0lXdn+7TdiA84os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6CBo0tn9gvP6jFZZgXeyvbQ7l67kB/pWhjy/u/d9iRTCqn+HANKwuczWtrVvvWdsf+AD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+9p1qf8AgIrSECH+A/8AfVBto/Rv++qqw+YyX0PSH66TbdPTH8qiHhnQ3+/pUYb2Y/41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+b/apVSFP4mzTsK5ht4V8P/8AQMXd/vN/jSf8If4df5fsEit2CSt/jW60MbLnd+lCIUYO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WC5hSeAtE8nzGtL6P33viqjeB/Dp+7Ldp/20/wARXeJrc0aYkRZG/vA7f0wayLhnuZmk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jlKOVbwDorfd1C6X8Qf6U1vh5ph+5qdwv+8qmun8iQH7y7aQW7fNyMfWmok3OVf4eQfw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qN/hy38GsR/8Ch/wNdgIGXotO8pvSnYdzh3+G16fuapan6xsP61C/wAOtXX7l1Zv/wB9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nlOD3osM87bwBri9Fsn/AO2hqF/A2vr/AMu0DfSQV6VtmHQt+dGJ/wC8350WA8tfwZ4g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X/GoH8Ma7H9/Sp/wwf5GvXE8wfxmpHeUJ9+iwuY8a03wdrWoajqCxWqxywpGHjnfY3zAl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/DXxUl3FdxWdswx5cq/aF+dex+oNeiac7/8ACZ6638bWtp+gcVv+Y+P4aErhc8ffwB4q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dP8AGo/+EG8Tp/zCJG+kqH+te1JKVSjz27U+ULnh7+C/FCH/AJAV2302n+RqNvC3iFPv6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/rXuZuG9KablvRqOUVzwd9B1iP72i6gPpA1Qvp2ox/f0y9T/et3/wr3z7Rz/H/wB9Ufav9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fPzQzr962uV+sDD+lMYlfvB1+qEf0r6DN0T1Yn6ik85D12n8KXKPnPnnzE/vY/Gk86L/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v9Gf70cX4oD/AEqJ7PT5fv2tq/1gX/Cnyhznz950X/PVfzoEsZ6SKa99bS9If72m2TfW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fv6Lp7f9sFpcoc54NuU/xCj5fWvc28J+GZOuiWX4RY/lTP8AhCfDDf8AMEtl/wC+h/Wn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7TJ4C8LP00kJ/uTOP61Xb4deF3/5cZl/3bp/8aXKHMjx6ivW3+Gfhtui36/S4P8AUGon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uNST6zKf5ijlDmR5TSV6p/wAKp0d/uajqK/8AfB/pTH+Etj/BrN8v1iQ/4UcocyPL6TF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DxDIP9+2B/kajb4Qyf8ALPxCn/A7Vv6NUjueciivQH+EmoL9zW7JvrC4/rUL/CfWf4NT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0Bc4I9aK7hvhT4i/gudOf/tow/wDZarP8MPFEfQac30uf8VoC5yB96Supf4d+Kx/y5Wz/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X8AeLF6aRn/dnjP/ALNQF0c4ajPWt9/BHipf+YHct/uMh/8AZqgk8JeJYvvaBqB/3Ywf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+D1/nRgVovoGvL97QtTH1tmP8s1A+katHzJpOoL9bV/8KVmUVSD6fpTDt74qdra6T79n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oX4+9HOv1jYfzFFgKepgHS7j/c/qK1rYD7Dbf7grI1Eg6Xcf7h/nWxAwFjbf7n9TUT2H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lp/10l/WE16M4/fn/cX+ZrzvwSm7xBaf9dWH5xNXokvF0w9FH8zUITKs6bWDjoeDUDDP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pOGhk+dv3bdPY+lDGiF0GOagYcYP4VbYCQZFV5EwKQGXe2qyKWUcr/nFVrM+ZGQeqGtdk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W2lZj91hQBiahhbp16bgDn86u6c4ms0zwVypH8qhvdk0+Qvy4wKSyYx3RQD5Sdv49qYF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oWHNSBETTSacy4puKkYlFO20baoBuKMU7FGKkBKWjFLg0gEop2KKYDaKKKAHUUUUwDAo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0sbZ3Rna1IlyNxVxt5xmrB61A9uHJamBP9OlOqqpkibn5kqyjq33efakA7FGKWiiwCYo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oxRRQAYoxRRmgApKKSgBaKKKQC0UUCmAjrvQqaw2PlTNGfvLx/ga3wKytRjUXKsNo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oiZYtole0VlHUH86kspd8e1m3EcU3TpFNqq/d25/+tVdj9nuS8fAbnFDA1RzSEc02OQSo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Aryxk4PQjnNSoQU5PNKfeo34ZceuDQMkzRmgjBxQKYAxDDBphhQ9hUu0UbaAKrW0Masz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VWaVmUY2n6HFR3V40zvawx+Z2JztFRWdlfQSbiVC+lIDVYYX5Mn601ZF/i4b0NV2kumR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aqtdTp/r7dSvqrHj86VgNXNJVCDUYm+Ucj9RV5WV1BQ5FFgFooopAJRRRVAFFFFAC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MvUICsonVcBjhx/WlhBlCoz9OR9K0XjWWMq3QjFZsSFZXhJ+ZOVPqKYrF9lWRcMOP51G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sf6VLAzSfh1qVwHGCOlAwXsabIMwtRux8tRXErRgIi/eB61IhI1GzHYCnDaAc+lV4bjf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m0cFhQBYB3dKeBVGPzY2DOfl/pV8cjNAxKKWo5JBHj+8TjFMCSj9KiedU2r3JouXxEf4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N5disTDjqTT1gXcruSzetLBGYwcgbjyQO1S54qQCiiobyb7LbPL6Dj69qAI4f+P6Zh83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7e1VrKB0gjLf6xvmarVMBr/xf7tVrW1EIMjbTI35KPQVZbrRjilcB4ooopMYUUUUhMBT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FOpop1AhtKBQBTgKYCjpRjrSilApAJtp6inKuacRigBRQwoSpNtAHNW37qf9/wC6n2Oe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7jp57fzrt9UtszeYB8sg2N7Hsf6VxF6MX94PSU1tTE9j11hyPoP5U3HyipCOn+6P5CkA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B60UDCua+IA/4oq4/wCvmD/0OunrmvH4z4IuvaeD/wBDFJl0/jR5NH94/N2opIx8x+lF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LSj7PE6J3EkgZifXgDFRm7J/5Zj/AL6rvTo2lZP/ABLLT8E/+vTf7E0j/oGWv/fB/wAa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H8OPxp9vqEUMu65sftMWCCnnFOccHcB2ruf7A0c/8wu2/wC+T/jR/YGj9P7Mt/yb/GnY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eSbJzPu3JMH/AIe6kd/rUH2wf88W/A13f/CP6QP+YZD/AOPf40n9haR93+zYv/Hv8aLAc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/mKPt3/TM/8AfQrt28PaRtbbp6Bsf33/AMar2Xh/S980b2aS4AYF2Y4656EUWA5T7UP+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3yRj5vvDr9a67+wNG/6B0X4M3/xVKPD+kj5lsQp7fvH/APiqLAcY9zGssnynqR+tNW8T+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R2fmzPUk/vW6n8aP+EY0b/n1kX6Tt/iaLDuYsH2S5t02zHcCTLkhRGOwwRyT9cVQubhE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4IYfn611R8L6Oc4hnH0nbmmHwno55MM2T/03NFhXOVF1CeFkP4rU8AhnODLtH94g10Y8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f+u3/wBag+FNNPAe5H/bQf4UWA5cyqNuTtUjPSl+0Qf89P8Ax0107+FNNf5d9wNowPmX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7+Ge7X/gSn/2WiwHNvcRxxLM52xE7Q+04z6ZxTRqFo3SYfmRXTt4Tt3tRatqVwIgS2GRM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ZvA9m3/MQuB/wBKLAY631v085efenfabX+KRM/71av8Awg9t21KZfrAv+NDeCo8j/iZn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sKxa8My2T6i9reXPlrIMbTuIkP8AdOCPwrsPD+jX2m3bvDcrNYyEx4EgdfLxkZ75B9ea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yx6lGXXBUmEjkdDwa2UGqxXsFzFd2ccsf3vLhK+eO+/n5vrQDNfU/C01jNNqOlSiIKrM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/I1qHXWto7RntXngdV3TqQBk+3H86oTa/PKpX7FEQw+bMpz+HH86wL9tevg0f29Esx9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5PvTA7LWoTrfhyb7NlWX5wr8HI6g1xGiapLbGK6iY7ITtkHHMRPOfpVzTr7xJp8+WuoLi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H1wMcUt3p+kvqE11apdQJMjCWJdpUMe689z2piud87CYKSoKEbgW560u73rmrHVobawi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CwQc46HrVhdYtO8s4/3ojV3Ezd3nPBFDMcfw5rGXWbPH/HxJn3jb/CnDWLPP/H1j6xt/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cinEgjv+NZKatZt968jx75H9KmGp2Xa9gx/vCgDQDECmiQA8mqY1G0PS9g/77H+NO+125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aL/jQBZdt3/7VIhqH7Sh4EsR+jilVgeRz9DQFicuM0jScYGaYpYj7tIS2fu0XGPBycU8Y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l3EHOaLjJzhRTVYZqPcx60qNg80JklgsMUqketV1dSetSbl9aBk340Y96h8xfWl8xfWi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Kc9aQuNvWhXBXrQBKq/SiQfJ2pgYY602Vht60AZNkP8AiuNX/wBqxtT+TSCugTb/AHVr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//wBrTYD+UsgrZVqEJlvCY6LS4T0Wq28+tHmH1qySVkTNRmJKTzDRuNIQ0xJ6mmmJfen5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+zfWl+zgVNtNLyKAIPI9KQwMe4qxk0hOe/6UAVzA/tSeSw6YqyDxSY9KQyARsR71PbrEG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dwc0ZPoTQBPcLYGL9yJFfts3dffNUfmH96p80maAepEHk9Wpd8nq1TBqdupiK3myD+Jq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x6fpRx6fpQBB57/3jWhaW5uU3ef+AHIqsQnpTRx04qZK40WLqJrTH71Wz2xgiq/2hvUf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D9aUKvZR+VEYvqO4v2hvammc+i07Cf3aQiP8Au0+ULiCcelO85T/DTdqelBRKBC+aPQ/n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PYvvSiNfWgCX7QfV6UXJ/vPUflj1alEY9TSKuSrcH+81PFwf7xqNYh608Rj+9+lIOY8Z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QhTIZgOnP+rQ9axtaRE1u9RFVUWU7FUYAGB0FaXxPh/4m+tMkqt+8Z/uekSfyrM1znXrw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NTY1gbXgNN/iS0X/AKb4/NDXoM8e2/cei7f1rg/h/wD8jRaf9fA/9ANehXw26lJ/ug/r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Paq88YkQxt0NXHGV3DrUDDNDBGWQ9tLhvunvUpw6ggcCrE8QljMbdOx96p25IVom/h7+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d1F5iECr7jPFQ7OxoEc3KmCQdvH4EUtrzcL93r97ocVqXdqpUvjqDWT80e1vvNxTA1mT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JFcJLGCOopC69qVhkDICOarujA/IKtM4PWmllApAVAZF+8n60qyq77cYqVpY+9VbnaMT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cUAWSOaTFCyAqDjGRnFLvFIAxRil3CjcKADFGKM0bqAExRilzRmgBMUYpc0ZoAKKKKAG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pgNYDpTGh28rwfap+KTvzQBXaWdeGQSD1HBpv2mT/ni/86t4GODS7aAKgulz86sv1FWA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ct5i4/gH5+taQRdlACjpmkpnzJyvzD0p6Or9sN6GgApKkwfQU3FMBuKKfikxQAmKMU/b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FP20baAuNopdpoAOaAEwar3lsLmA/LiROVPvVwCihAY9nKoCxP3A2n0PoasSx+Y6x8ZY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c7lXCScj2Pf/ABqzbBdwDjDevqKoRDF5lrJtb/V+taIIPSmyKJAUYfKO9MjVoflb7p6H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ahnyMY67qnxkcGmPjI/3qBinqfpSVIabuUfeZV+tMArP1CWZv3Ntu9GI9DVs3EX8D/Tj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kVvvMpoAWytFt0wOWPU1cwB0pSMcCkPFAEZGD0pGjBQh0U7qko9qVwMi60vawktjg9xV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5q7toK0XC5GAQm40sZWVQytuXGRT2X9y30qtY/LGU4+U9KVxk+PakpzssZy7bRSK8Lco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RikAzFFOIpKdwCiiikAntVW8hJAmj+/Hz9R3FW6SrApwXKl1cfLngj3q7WZeQ+U/mJ91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icPCrDuBQArBmPyfrVS4lDQqwb5tw4759Kvis2/ts7ZE3KysCSPQd6m4iK2jYBgB8vT8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IPP0FTRBQACfQmmPAGBBPXikBLujaJScYcZA9KegVVxu6etZk8XksqhznH5c0sqrt3ecX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zVC6bbdlt27BHH4Uy2kkdgu7pzgck0pgmllZwCmf71MB8AElyJTuwnPTv2q1Cof98eSe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0tuzyT70lt+7tzu4+cg0gLAJB570YrNv7tl2eWehySP5UkWrI6c/ez0HJpgadUJyb29i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ehx0FLL58tuzLuRWGACOadpEXl2hz8pyQPcetAF3kcDpS5pplB6UZzSEBpe9IaXvSAdR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S0UCAClxQKUUwACnAUAU4UwCilopAKKBSgU8LQA5KfTVFSAUDEUU8CkAp9AFe4h8+Bo/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v7sP94SnNeqV5prY/wCJzqP+/wD0FbUmKWx6sPuL/uL/ACFFOT7if9c1/wDQRTa2OcjP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ud8e/wDIkXv/AF2g/wDRgrohxWB48/5Ei/8A+ukB/wDIq0T2NKfxo8kjX5j9KKSL7x+bt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9nI5NIBzTiOTQBzWx5wtFLRTJEox7UtFAEZ6N9Kp264ncf7I/nV0/db6Gq0A/0px/sCmB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ikAwA5p4GKULS4oASjFOxRigBKTil5ooATI9KMilxSYoC7F4ox70UUBcTbRt+n5U7FFA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LX+6KdRQFxMUYpaKBCUlLRQAhFIafTSKAG0uOelLg07FMAooopAHFIQKWlwKAGbF/uj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o/KpOfajcaBjBFH2BH04pygr9x3X6Ow/rS0UDFMkn/Pef8JG/wAaRJ7vP/H1cf8Af5v8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t12v/L5cf9/acuo3w6Xcx+pU/wAxUOyjYaAJ/wC09QXpdt+KIf8A2Wnf2zqX/PwjfWFf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Fsa3qA+88Lf9sf8AAij+3b3PS3b/ALYt/wDFVSIxTaBGmuv3Q+9Ban/gLD+tO/4SC4/59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VlUUAba+IJf4rGP/AIDOR/Sq6+L7T+0be1mt3hjmkEbXImBSNzwobIHBPGexNc5Lcy3c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919O/PYepp2t6RBa+E7i3Ta7O6F3x15PA9BQM61dyeNbjnGdKj/SZ62Rz03V594K8SRPq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vpgthM5wJcSErz/e2kA+uK6mXxv4XtXKSa1CJFOGUIxx+lUhG1tb/aoAf1rmpPiX4Tj6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f6VXb4q+FV6SX0n+7aH+pFVzA1c68b/aly/tXDSfFrw6PuW+ot/2zUfzauh8MeIrXxNo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sljkGGU9Qep4I6UKRLjY2d7+lG9/QUuD60YPrTEHnN6Cjzm9BRg+1JgUAO85vQUeb/s0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JM/w0nmc9KeEJ7UpX2pDI2fB6UGQEUrR0wpjtQAvmCjzRTCKYaYifzR7flS+cPWq1GaA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zR61WooAteYPX9KDIPX9KrZozQBMXHrSeYKiooAl30bqiBpQaAJwaeMGoAT608MfWkMk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MaeM+lADu3SnKB6UgX2p6pSZQ5cU7I9qUJxTWX2pMDxD4lv/AMTzWl/67H8okrM1o51q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XPidN/xUmtJ/s3H/AKKQVT1b5tWlb+8sZ/8AHFrGpsawN3wF8niW03/89v8A2SvQppHm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qIeoAPf3NedeBvn8U2it/wA91P8A47/9avSp/wDj+f8AH/0Ks0DK5J2/dqI9elWXqBxz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KNk6sPusMH61fcVSuh8g9mzUlCOvORUTrg7sVPH8601xwRUgVHTzAVx16VhPpSlF3yS7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eg/CunRQKovFvVTj1/mauLAwDY+X/qbmdOM9VP8ASoGS4HS7lP8AvKp/litqSHGeKoyx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yveL/wAtwfqn/wBeqct3dr/HGfqG/oa1JYSe9UpoPWnyklFtTvV/ggf6Mwpr6zddGtoz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SEA9KqPHilyoB8WvSwjb5Bbn/nqOPbpUn/CSvn5rV/8Av4P8Kz3jxk1BIlLlQGwvidP4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1p3/AAk8X/PGb/x3/GueZKbtp2QHS/8ACTwf3Jvy/wDr1OviG0GGEjHjJ/dtx9a5PbVm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/60uVBc6QeJbM/wDLUf8AfDf/ABNKPEdn/wA91H/AW/wrknplHKh3Oy/4SOz/AOflf++T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/P1F+JxXFYHpSED0o5UFzuRr9l/z9Q/99CnDX7L/AJ+of++hXB45pRRyoLnff2xbMPln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6nBn/WL/AN9iuAIHpTdoo5UFz0X+0Iv74/MUfb4v71ec7F9F/Kjy0/up/wB80cqC56St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5L6fyrdykI+8R3/+tXA+Wn90fgtd34cjVNLjZRy2f/QiKiSsNFxNKjU5Z5H571P9i/vO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c1IzKOnsu7Y8q/3f3h4qo11d252zAso6N0P1repJIklXa6gimgKMF/vA3fN/OrilTypy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Qpye9TCFVI2/lSuIXFJtpPO23SwsvysMg+/pUzDnpSuMj2ijaKfto20AN20bRTwuaXbQ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qTAowKAI8UYx2qXaKTAoAr3ESTQkMc56exqrEzeWdy5kjPA9RWiVzwen8qp3aOjCaJcs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1CsM/nSuqlAKqW9wpcjH3ulW8ZH0qWIjUbagmXfcKu7b3GO+DU7RN99W+bsO1QNPGbqA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UDQkt4rO0Ee1psHv0p0UKyP8/wA23pnmhNNhDFmDM2Sd5POasLGE24NDYDXiV02Misv0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Pmxip80tFwIyPWkIp5FNxUiGNgdc0KwP938akCg96Y9tG/UGqGLUUk7KGVFVmHvStbg7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2i7iXJb1J70ARqs865c8egp7JHAmWXB9s5qwqCJfkGB7CmvCJVzkmkBlPI0r8k8dBUUm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T7OqjIHPeqrwmeQjGNtUAlsGWEtvfjt2/Wo3u2/gkP0KCtK2TEKgr82aSa2SRWGNp9qQ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j/gIpftk23JKn3NSNZyIdwUNjpx/Skd4yMTRFXHQgU9BEltdiTCyfK3Y9jVw9axlzv8A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4WkxiYoxT8UYqQK00QlUgjrVBDLYMqvkxk8Y5rWxTHCupVgCPQ1VwKwv4+u1/pin/aoZ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QxvDDJ5blV6YPtVt1ikjypBx6VNhFdcelSdTTABmpBQBTvIWZldR7Go4rNz97hf1rQp1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oxUuMU3NFAWFo4/CiimBBLaxv8wAHtTY41Qf6oD3xVvAoYA8AUr2Ajkb91hQTxUIWZkV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1a24GKeBwKL3ArpbLtwXOaRhJbj+8KsY5pSPVd1AFNLkuw+XqcVax7VH5EYkDYKt1x2q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QDinAUuKQrCCngU1RTxTGIBSilFKKYgApcUClpAJilApaUCgBVFSKKFFPAoGIo5p4FIB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FCinYosITFea66P+JxqX+/8A+yivSq8113/kMal/vj/0EVcNxS2PUx/qo/8Armn/AKCK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/1zT/0EU0dRW5zjG6mkp5HNJigA7VhePV/4oXU/+2Bz/wBtUzW72rC8dfN4F1Rf9mH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6fxo8fj5b8KKWP7x+lFcx6J7UeppKU9TSV1HmBRS0YoAMUuKKcKAG4qlF/x+N/uf4Veq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SmgLCjilxQKWkAUopKBQA6iiigYlGKWigQYoxRRQMMUYoooANtG2l/Gj8aAE20FKX8aD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PWigQUUUUAFFFFAC0UUUAFFFFACUUUUALiiijFABRRRQNAKcDTKWgB2aUNTKUdaBC7qM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ppFSEU0igYys24uJLub7La8k/ebtjv8Ah/OnTzPdSfZoOfU+o9T7fzrRtbWO0i2Jyx+8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kdiuxOSfvN/eP+HoKbri79ImX/aT/wBCFWAvNQ6tzpUv1T/0IUDOESNBZ3YcbvlLp7EA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W5neQzSAF8EDnA9quT/JDdf9c2/kamVVXSNJl2/6xCjt9MEfzxQBnLpNlnrOfq9Pj0az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zjNOT73WmGpx1wQtxKqfcDsB9M4rsPBevt4e1K2uHy1pMgiukX+6Tww9wefpmuNm/wCP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I1r28TfZEl/hEYzSuaJXR9FKyuqsjKyMAysOhB6EfUUmeK4H4da/9pt20O4fMsYMtoxP3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QPTPpXeHpVpmTjYN9IWptIaoglV6eJMd6gFOzQBN59L52agopDJzJmmlqizS7qABjTDS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YRT80hIoAKKKKQxBThTRThQAlFLilxQA3FLilxS4oAVadTQDmnqKkaHrU6LmoVWrCnAp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lM4pm8d6j3jdwaGWWip7Uxlz3ppmIWq7SknrSA8H+J0v/ABVmuJ7yL+aqKj1NsX5bcvMU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fP4w1z/rof8A0Fahvjukt5P79rCfzjX+hrKpsaxZ0HgVseKLVv8Apqv/AKAa9MmyL1/9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BDAeIbP3mA/8dNep3GBet7pj9azQmQNzUb1KahfrTAjYZqCePcm2rJpjfeyelAGdbyqp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jnrVQgFs981Ze1XKn161NhoVfvZ4IqqoPlLj1b/0I1ZSBVPy5qBQRGPq/wD6G1NAVZVq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ciVoiWZksXtVSSKtWRNu5naNVXLFmOAAB3rgNY8XSSyGPS/ki5BuGGWb3UH7o9zz9K1p0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5tzRdcj6dqpvEW+7/jXOwaFq+qnz5UdtxyJLqQgH3APP6VN/wid8nzfaLTd/ss4/XbWz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yNF0xVZ46qk6xpHz3URuLbuc7to+o5H4jFXoJ4L2ATQNkH7y91PoaxlTa21GpplRo6hZ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Bo+eazLKu3irLrzH/wBcI/60wr1qy68x/wDXBP60AUmSoylW2So2SkBX20ban2+1RytH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DqT9KaTbshN2IqKpy3x/gQKP9vk0wXtz2SNl/wBw1t7CVrkOoi/TSM1DHqEZOJU8s+vU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83UHuOlZuEluUpXIgtPAqTbz1o21IxFFdx4cH/Eptvo3/AKEa4kCu58OD/iU23/Av/QjU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1IfvUtYDEx7UYprShfvq4X1pPtEPq23+9g1QEtNHXJpsk6qi7PmDdCOfxqrt82Vf9Ifa3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cIGnRwfuntVrcvXkfWmrEsZyNxH51VnkZ3wVwo9KYD/ty/3Dt9RzT1vIT1YD/eGKqrFI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FPMmCj1x7cUAaysCOq/hS1WnjYf6uAPnrVJkYHa6ke2TSGa2RQCKyQHOdgfA64pPNkXb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mxijFQW1wJRtb7wq1t4zQMjxQRT8UmKCTIuUNrcxleI25Psf/wBVacTqy5HI/nRNbrOh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Mu0KXjboTxt+tMZoY9PwqjPb5u4JsfKrc/jx+lSCe4P3Yxx61KJWlGx0Kt+lIaJAPvel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5W28kjk+9XqBjcUYp+KMUgGYoxT8UYoER4padikxQAlGKXFLigBmKKdiimAzFJtHpT8UY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U80hqAIyMimNtC/PUxHHSmOgZfmFAFI2ILZSTYM54phkktpdrnep6GpVcxPsfkVLL5Tx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A5JFkXKmnVTtFVg2W2nNWVbb8rt07+tCAdUMqKBuqXfH2aoLtxgKPagDJvE+Yv8Aw46e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zNu0Kdv5d6tw2yypvk+7npUskCqrBR60ICrBL50Mcn94Zq0vSs6xk2YiYdOn19K0h9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FFFAxV607vTV+9Tu9IAooopCCjNFFACilBPrSClFMBT70Ukjfuj9DVSK4ZfvHdSSGX14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Ap4xmmIB9KXFI7on3jtpFlVvundQA8U7FMDj0qQMPSgBKKWlANMAUU8ChRUirTAaoqQd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BUirQop4oGJinAUlOHSgQ3Fea66P+JxqP+//AOyivTMV5rro/wCJzqP+/wD+yirhuKWx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5p/6CKPSlT/Ux/8AXNP/AEEUnpW5zjT1pKU9aSgBBWF41/5EnVf92L/0albwrE8aj/iid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FSifwmlP40eOx/eP0ooj+8fpRXMege2HqaKD1NFdR5oYpKfikxQISiiigYlVV/4+Y/8A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g/0mL/camhEwp2KcBS7aQDcUoFLjmnAYoAZRUmKMUAR0U7FGKAEop+DSYoAbRTqMUANw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AGYFGBT6MUARUVJRj2oAjopaKACiiigYUUUUAJRRS4oEJRTsUYoGNoooxQIKKdijFA0M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ALijFLSGgBaXbSJUvyqm5mC45JPQCgRGVbbWXPJJdy+Tb/Mvc+o9T7fzqWe5e9l+z267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HtVuCBLaPYnJP337k0AMt7dYE2ryx+83rVgU0Cn9KAHCq+pc6XN/wH/0IVYFV9R/5Bc/0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LvF4nX1Rh+hrS06NJfC2nh+yuPzH+Iqtq0f7yf3iY/pVvRf+RWsf91v60DMs9TTl+9TW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OOuB/pdx/wBdG/nXUab9nutIt7T5Vu0tw/tKpJyR/tLjp3H0rmbj/j7uP+ujfzrftYGl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72z8x89wilSOPck/XmpNVorlezu57G6gvLZilxbyCRH7gg/y7H2r3nSdVttd0mHUbXAE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h+h6e3NeEXKpPGuoW6BI52IkQdIpf4l+nce30rofA3iRdC1cQXDFdNvcJN6I/wDDJ+B4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SVz2DbSFan20xlqzCxGBS4pwWnbaLiIsGlxUmKQigBmKMU7bS7eKAIjSVJspdgoCxDRg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CxDRUuwUuwUARYpcU8rSEUXCwmKXHtS4pQOaLjsG2jbTgKXFFwsAGaeqZpvSpFakFh4T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xULc1ICM5NCg03BzTx0oEgcntQgyeaMcUAc0Fo8I+IKb/G2uD/bb/wBBWq1wPksf+vG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NBv8da99ZP8A0Bao3H+q07P8Vhbn/wAhCsp7GkDZ8F8eJLL/AK7L/I16pc83z/Q/zFeV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+vhf5GvU5ebpj/sk/rULYpjCOKjYc1N7VE9BJGy5qOYYiz3qeqdzJg7aAKcaKZBVwior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1NigBqj94KpLxnP95/8A0I1fQfvKzmOCf95v/QjSQxj+lVnWpWb56iY5fFaIhnA+OtXd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S3I9SeVT6D7x/Cm+FNCV4F1W5jWQ7iLZWXKjHBfHc54H0z6VzWqTteateTscmSdj+GTj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1C4tLXTdOU20ccaxBYcmWUjrz1GTk4X8TXp+y5aK5eu5y83NN36HcOnz/O37z3Iz+XWq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ul32nsj31u8TSH5XJznHuD1/HNdZ4f1SXULF4rht1zb4Bbu6difcdD+FcssO1HmTujWN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q5/UdPNjcHUrKMhR/wAfEPTcO5A7Edf1rqHGRXOeItRktjFb2zBZpMs7YBwhyMc+v9Km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lqyYhZIwyHcrAFWHcVA61HoE3naV5Z58hyB9DyP1zV54vaoqxcJWKhJSRQKCnxbnZt/8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TNHii2T99P/uR4/NqzLI2So2T0q+yVA60CM66kW1gMr89gPU+lY6xyXkxL/e7k/5/IVd1l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F3H6n/61Ns5YLW0Z2+aRz9wdcD+QrupQ5Ic1rtnM53lZlmGxih6R/P3Y8n/61TfMP4v1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kSIvpjP61fs7oXUTbVVWX7wPT6is5qoveZUXFuwkkEcv+sRW9yvP51TKPYNkMXtmf5l7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G4lighLP9APX2qIyltvfoaOy2GBc9Pz9qk2VBpzb7cxg58s4G7qR2q3srKceR2KTuiPZ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b/8AAv8A0I1xu2uz8Oj/AIlUP1b/ANCNZT2LRskc0CnYoArMAop2KTFAyMQxDogp4UD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GkfhTTGDUuFpMUAVZom2EJTYbQoVdTyOo+vWrmKUA0AN57VFNAsy/Pw3YipsUUAUls54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aV/ex5weH960/pUTsp+SRcZ4zQBSskzIWPGOtaI9ulQ/Y4jwAf8AezUIeW2cqx3KPX0p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LJuAPrUqjNAiMDDVC+0qynvVk9xVecKigetAFWG8SOTyn53dD7VobF6+9Ys1uFK7Pusc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ksq482Rm+ooArXoglMjINrL97tn3z60yzuJEmGZDs7jORSXCwGP5N3Oc59ahAC/xdvzN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Y6Dv61NtqrppzEc+lXcUDI8UmKkIppFICPFLtp+KSkIYRSYp+DRj2osIZio2Pz7anxUb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gKTFDSbXwy4U9D70/AIpDI6Snmm0wEpKdRQBDJCso6YaqM1s0bAbic+ladMPWgCotsyq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OcirdJTAzJFKFGxwGpnmmX6k4FaUsYdCpFZsUeLtE/uPmmBppGIolUc8c02dlWNizY+U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eMNG2VzwaAMuRNuSOqnfV6F/MjVh/EM1BMv7vf8AnTNOkyrxntyv0qALtFGKKYC5FJ3p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FFOxgUhFIAooopA0FKKTFOApiExSgUuKMUALtyKPKHoPypQaeKBkLQMOUIFMdblvl3Yz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p+SsKNLK+/A4zUtkgWFT/EQM1X1Vl+ziP7zsQQo68UWkFyLZN5K56juBQNE095bKdrMp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1GIbfIYnnkc/1qwtkmWO3BPcLz+dVLjSsEyITu64oAvJdKzfN371aDAr6L61XtLRI7dc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NcqBaP8AwjFAEq1IpqO3y8EbeoANRy3flTeWke7/ABoAtUtZy39wXG1Y03HHPNS3Ejqu1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TC5be4jg++wPt3qpJqEjvhE2j3qmB8xPJz68mrkFqjLuaba3cccUxXY1LmVW3E5GehrU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BFY88IjmCFt69QRWnY7lt1DcnkigC1jgfWvNNfH/ABOtQ/3/AP2UV6aR8o+teaeIP+Q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oq6e45bHpqf6iH/AK5p/wCgig0J/qIf+uaf+gihutbnONooopgGKxPGPPgnWPaJP/Rq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RI1n/rin/oxKmWxVP40eOJwfwopU5c/TvRXOegeknxrY5P8AoN3+af40f8JrYf8APjef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feP1pua6LnBynZf8ACa6f/wA+d7/45/jS/wDCbad/z6Xv5J/jXG0c07j5TtP+E107/nzv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TXTP+fa9H/AV/xri80UXDlO0/4TLSz/AMsL3/vhf8arjxhpqToXjuscr/qxzn8a5Oii4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Vn7t3/37H+NSDxdpX927/wC/X/164Pa0X+rbd/st/Q09HV/lP3l7UXFynd/8JdpX/T1/3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lukf3rkf9sjXD0UXBI7oeK9IP/LS4/78NTv+Eo0j/ntMP+2D/wCFcJRTDlO8/wCEo0X/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/wDClHibRf8An9/8hP8A4VwVNNAcp6D/AMJLov8A0EF/79t/hS/8JFo3/QRt/wAiP6V5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bsHKekf27oxH/IRt/wDvoj+lL/bWkH/mI2v/AH8Fea9aCOKXMFj07+1tMI41O1/7+rTk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0b/ALar/jXmSinjn+7RzBY9MF7ZHpe2x+kq/wCNPFxbHpcQn6Sr/jXmQiT+6tKI1/uL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7oj0kT/vsf40u0How/77FeZ7F/uD8qTav+zRzBynpuz2/wDHqTyz/d/8erzXBHQ4+lLv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o5gsekbT6UuxvQ/lXnIuLpfu3Ew+krf40fb9QX7t5cj6St/jRcLHopQ9w9Js+v5V5z/a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/38NL/bGrjpqNx/33RcOU9HAxTq84Guaun3NRn/Mf4U7/AISPWx/y/wAn/jp/pRzBY9Eo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AOf7/vqJP8Kd/wAJTrf/AD+R/wDflf8ACjmDlO9pa4P/AIS7WP8AnvD/AN+R/jUn/CY6t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/iqLhY7iiuH/AOE01T+OKzb/AICw/wDZqenjW8/jsrVvoWH+NFw5TtKK5BfGtx/Hp8Df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Jq38enL/AMAuD/hTuFjrqWuT/wCE3X/oGt/4Ef8A2NL/AMJvB/Fp0v4Tj/Ci4cp1RZUG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mXE730vlJlYOw/vEdz7VmWmsvrW8xxGGGMgFA2SSeck1uW4VFCj8aYmiW1RYE2r9/u1T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NAh4606mCnjpQUKOtQaj/wAg25/65mp6g1D/AJB9z/1xb+VAM5jVDzL/ANc2/kas+Hxnw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e/Mrn/pkf5Vd8MDd4UtB7N/Sk9iuhjn7x+tDfe/Ch/8AWN9aG+9VEHK38fl6jcR+pz+f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t7mPb5iyyxS9/MjxvKY9flyKxdXGNXY+qr/LH9K2/DcnmaNdRI/zRTGXb/seVIpb8CRn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ax2F0s8ZLaffACQf3clsEDsVx/SqlxC1uWikIZuu4dGHYj2IrauIIraSaOQE200j7uM7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fnWW9s0aPYSJmaNTJat3ePqyfUdfzFBMH0PUfh54l/tbSv7NuXze2UfyEnmWHsfqvQ+2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TqVxpGo22o2jYmhcNjs47qfYjivfNN1K21rTbfUrU5hmXcU7ow4ZG9weP1q0yZxsy4OtL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QNxRTz0pp61QxMUYpwpaAI/wo/Cn5HpRx6UXCw3FOxTsUuKQEeyl2U7PtSZouA3y6Qp7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ARRipigprACkMjxTguaSpE6UAMxT1ApQmahlJSgCfFGyqyT5qZZc0EjilJ5Zp3mLRvzQ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pSM03ZzQB4h4tH/Fe69/11I/ONazpxuttM99Otv/AEXitPxn8njnXm/6eo0/ONay2/48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6CRWU9jSBteDuPEdiP8Ap5X+teqS/wDH4V/2CP1rynwf/wAjPp3/AF8x/wAzXq9x8t+/1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kbDFRmpmHFRnrTEQu21WJ9Kzbdftcn95VyxYd/atSYfu2b+6Cap6em/zG/2gntxz/M0C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FamK03FAEKD95WbIOW/32/8AQjWsg/eGs2Ufe/32/wDQjSQyk45qEHEwNWHHNVWOGJ9K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oL+5jbrHM6H8GNdz4U0cWWnrqE6g3NyPkyOY4j0A9Cf5YFVtU0Wyl8Vq13LLFb3ozG0W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45Hua6uUb2G3PoB/T8K7a1bmpqMTmhTak2Z2qadFqWnz2kuNkowG/usOjfnXnen3E2k6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KaL1HQj6969OkQgYJzXNa14cOpXTXltIkdwwxIrcK+Ohz29/Wpw9VRTjLZlVYN2a6Drr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5jn3fdii++T6Efw++a4O4llvLqS4mYNJIckjoPYew6V1EHhC4Mmbq5SNfSP52/MjiqHi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tYVQRR7nYdSzc8nucAfnW9L2cZXiZTcmtSbw2P8ARbv/AH0/ka1SM0aLZvbaUm8fNKxlI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9assnPQVyV5c1Rs6KStEouh4p1rH++m4/hj/m9WGTg+xp9rH+/uP9yP8Am9YmpG0frUTw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pAcVq6Y1WYegX/0EUljY/a52/hjj5dv5AfWtfWbFnvoWQbmlUIOg+Ye/uKu2Wn/ZbVYj9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/AcV6HtuWmrHIqd5GdNpkU0HleSkf9x8cg/Xv75rEtnayvVLjAU7XH+fTrXXyxYGBWPq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zZXEm3kgjv8A41nSq8zcZPcqcOXVFvbnn/x7tj1rCvZvPmVU5SPofU9zUscd1OnkxrM0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UtxY/ZII97ZkkzwnQAfzq6dNRle+pDnJrYXSF3TTf7o/nWt5XPNVdGt9qTSH+IhR+HX+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ESTmdFLYp+XzXY+HlA0uH6t/6Ea5jyuTXV6CuNLh+rf+hGueexsauKMU7FGKxGJijFOx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en7c0Y5qRjFXNDZApx+UGkj+cc1QCCnil20uKAEopaMUAIBTJVDDkZqYDik25PSmBTSb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RyJjGTVl7ZJOozVcWeJODgUhEsXlvCEAwwqQSbMbuMdz3pDbBQCpyfemOknpn29KQx6y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6qTNvmbPbpTWSSGTP3QadH+8kRCPvHrTAswW8ewPt+Y+tTkYwCMCnhRuC9hTJJEjK7jjJ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clcejdefekfSgfuOVb/aGRWmPamyyRwJvkPA/M0AUbdBA3luMPyRzwR/9ar6Orr6YrFn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Nv3cckfXtViyvCjbbkj5/4hwPxoA0itNK1MVxyOlRlgKAI8Ud6Vmqkslysruqbl9D+lC1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qCS5ZUUFSr9vSlS4UxbgC0g6rTsBIBQRTl55xigipArXEbSABTtx3qv57WzLG+NnfH86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skQbOGXoaQEwwyhlOVPQ0EVV0yTKPEx5XtV0r60gIsUhFSEU0igRHjtTKk702gBKKKKA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KxbucfhxVyadYsr/AMtMcCqlhAQ/mH0/WqQzR244qG4fbA/sD/Kps+tQTjdFIPUGmBnv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VXT9zqSY4V/60oTyrheymkvv3N1Gw7AHH41FwNajpQpDHI6GhuKAClHSmGReBu+akSRX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kooHSjvQIXFGKcBS4oAaBTgKXFFABRTsUYoAaRTlFB609BxTAQU4UlVtQ3NEYY1bzJT2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n2meW9kG4Pwg9FFaf0qOONYoo4UGAgAqTvQA4U8CmrUgGKBiY4ps4XysN824dKSebyk+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l18yZvm6gelMBFLW9qS3J6LVJBK0vmA/MeatXEbzSAZwB2p6xCCHOMmhIRVtY910i/w5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POKq21vhlk3defzq/3pgkU308u2VYD8Kb/Zb5yXP4LWkOR1pxJC8c0XHymU9nJF03Sf8A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Ju9ivpV/zvn2uKe0YdcHkGi4ipFPKyLuPJ5rgdfBOt34P98f+giu+UBbjGeNtcHr5A1z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VdLciWx6ZGP9Gh/65J/6CKG606P/AI9of+uSf+gikcc10mQ2ig0UgCsjxf8AN4J1n2tw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xcv/ABRGt/8AXr/7OtTLYqn8aPGl+/8AhRSJ98/Siuc9Iusku4/v5OvrSbJP+e7/AJ1K3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nCQ7Js/65vz/APrU4LN/z2b8/wD61PDL/epwZf71O4WItlx/z3b9P8KNtx/z3b9P8Kmy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Q/6R/wA9j+n+FH+kf3z+n+FTiInkHNHln0JoAhHn/wDPT9B/hTXjkY5aRSf9kDNWNh/u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1AFTNwn/AC04/wB0E0qS3L/8tPw2irGOaTye4Rv95e1AiLN3/ex/wEUYu/8Anrj/AIAK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170+i4ysftmB++/8cFNxdbl3ykjP9wVbBGTweKkhjMsiRIpLOeKAsVNrdmak8tj1dqvP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Yfw0cyEV/LP/AD0f86PLP/PR/wA6Wd0g/wBaxG72J/lUSXdtJ0uAdv8AvD+Yp8yAk8uQ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pWpyyxH7jg/jT94/vqKegEISU/8ALV/yoxcL0lf8qmDK3R0qRV/20o0Aq5uv+e0n/fNG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xVvaP7y0bf9paNAKvmXX/PR/wDvik8y6/56N/37P+FW+fajLf5FICobi6HRv/IZ/wAK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ABw1fySOM0057k/nQBR+1zd2T8jR9sk7sn5VdIPq360w49WoArC8f+9H+dKLw/8ATL/vu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ew/IUaARC8P9xT9GFOF3/wBM/wAnFKVQ9VX8hSGKM/8ALNP++aNAE+1j+435ij7Z/sN+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n5UeTF/zyT8qNAF+1DvG/wD3zS/aU7q//fNRmCH/AJ5JTfs8X9z8mNGgEpuox/C//fJp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k1GbaL+63/fRpDbRf3X/M0WQEv2qP8A2h/wE0n2uP8AvN/3yai+zRerj/gRpfs8f99/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gTbcw6kQ33DH/AOzV1aoB0rlPh4g/4mabm5EZ/ItXZFMU0JjAKcBTsUAUyAApw6UoXilx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B1z/ANcW/kasVFdj/Qbn/ri//oJoGzk5/miJ9Y/6Vd8Kn/imbUe7fyFUFO61BPeP+lWv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/ab+QpdCuhnMMSSD0J/nSH71SzjFxKP9o/zqMjkVRmYGuptu4ZP70ePxDH/GmaRO1vIJ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mBGCD7EcGrGvji2Puw/kaoabwZB7f1qTojrE7SSWG7tzdW4zFNu3of4G+fIPuN3HtzWd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vRA+U3UugyAfrxzVPTtRe1mliChopxtdT/ewcMPQirrN5lxFK+35Afm+uT/WgytZmZIo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tlwij/VyZ6gf3T29+K6rwF4k/snWfsE77LG9YKSekUvRH+h+6fw9K5/UV+yXzanEjPbys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JORj14zn8aq3UP2WYoXEkLjdHIp+WSM9G/z0NDNPiR9EL1qSuO8A+Jv7e0j7LcPnUbJF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/UdD789668Z71SMGrMUmm0opSKZQ3NLSUooAAKcBTQacDTAeOKRnxQMmmtGTUgG4Udaa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KcDSUGgBC9NLZpDSUAKBmpVHFRA1IpoAmVaR4w3UCkU08UgM+WERdDUasR0qxdZZsAU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6akdRqljUq7h2p4dR0FI0noKkscrEDkUFwDTQxPakYGgDxbx18uveJJf+nyMD/v0g/rW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B0P6Fh/Str4hps1TXf8Aavov1jjNYq/8gzRv+wen6SSCsp7GkDW8I/8AIzaa3925i/Vh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rJ6Fv1FeSeFP+Rl07/r5h/8AQ69i1Qf6ZH/uN/Os1sUyisyt16+lKfpSiBRJuxTsAmmI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v+NQWUvlM0R/iPH1qe9G5BD6/oKptGw+cdv4veglmmVphGO1VI55O5qUzkdRSBD8c1Qk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a+0p3BplunnQyv8Ae/eyD9aaKM50qo8fXith7f2qrJb9eK0JZhajpsGpWL2swIB5V14a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avNpcgsdbQo44jvVUlJlHc+/r+o711zw4PSq11axXCGGaNZIn7MM/wCT79aqMktybFBJ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qecxkNTHTy/mf5PduB+ZrOvfBdnI5e0uJbWT+5jePwOQ36mqK+CZT/rtRWT6xtn/AMea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l0F1PXraBXisitzcdMn7i+5Pf6CsXStElvp2u7rJhLGRmP8Ay2PUge3qfwFdVa+GLK22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YBf++R1/E1p+T2AwBwB7VoqkIJxjuZ8spO7+4zCnB+UdKi8sH+GtJ7Y54phtW3HmuU6U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LYRhru6XHSOP/wBCetL7IeM1DpcBOsX6+kaf+hPSAQ2/tTGtvatk2pxTGtj6UAc1eWC3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G/unsaggu2mYwThY7tOHDdJB6r65rpWtvaqN9o8F+gEqkOg+V14Yf4j2q1LSxNjPkhHP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XLD/AFUouYh0zgsPwPP5Gqzvr79LMr9IP8SRVcjls0TzeRLMEhhMkkmyNerH+nvXOu82p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VuyjqT/OtkaFqt2we7cRp/ekIYj6KOB+latvpEVnH5cSZbHzueWP1P8ASrTUNb3ZLi5P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sK42oMA+p7n8akCir/2XI6Uq2p/u1zyd3c1iraGeYeeldHoo22SD3P8AM1nm368dq1NL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nUz2LNDFLilAz0oIxWYxMUuKMUu2gQmKMDNOxRtINSMYF3HBpGj2L8tShaQcDmmBBHJ2b7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VXa25aRW/DbxRaXO7927ff8Aun39KQFnFKFp+wijFMBopQKXFKBTATFGPanUUhjce1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ssZBH0qlZLm7/wCueQfatNhtRm/ujNUtN8vczKw/eHdjdk8kk0IC8F5prICeRU3emt1o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dXdU4YqMn2qWe9b7sLFV5zJ/QVQ25Oc8tyT3J96dgbIeM0rbtjbep4ApxX6CnCCbb5nk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EssQLbtGAbiSNu6l+Pw9qlMdkOtwC3+9WadrHlua2okt2t1ZSnT0HXvSsMZD9mH3ZNzf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J8DZArH3CnFQeXdddpb2BxQBFd+Z9p2u3yNyvpUunyRyB4VZd685HcUMt0+3fDu9OlUZ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Lk5b09+lMZrM2yYR/wB/JH4VKRzWRJfTy7D5W0qQwK5PH5Y5rXhkSWNXU8MM/Q+lQAhF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aRUgZt5atG/2iDhx2XuKsW9ytyinowHIqxVSaFom3xL9QKYFg0hFMgnWVcNw3b3qbFUS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Gmg7qgYwL3ppG3n0qQ+lMuDiLNAGcy+e+/8AiJ4+laCIEUADFVLVd84A6KM1f71SGMI5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0qY9aZIP3TfSkBj3Sbotw6rzVe/ZXnDekY/PrWiUyuKx7hWDsPekBs2ZzbxH/AGamfrUF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26+1ACbEHzFR9aiwqXCEEASAg/XqKeSXUkHKjpTbmNjAWQfMgBUe4oAnA7UBeahtLgXMA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A0Ax46UGiigBKWlojkjlXKNuoEGM0yeVYIWZ/oPUmm3V1HajBG6Tso/rWTNNJcN5kjAc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LUMjSXiySYZuQPYe1aamqlnb7IPPlHzv+i9v8auAUWGFQmXfqSD0X9etO3tK7JH91fvN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o5mPzLkn3NIRZxzRTjyc0UAOBUckgfpSNcRryxP86Y8CyH5yalWJAu0KKBlYhriZnX5U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kaom1ST7mnqoHAGKUDtTAQR596fs45pVFPAoAABxxTsc0irlqm2jNACAcU/0pMUuMUmB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xUP2ry/lBzWgyCRTuWq8looUbFyTQgZWjVpTlPm71wmug/2xfZ67x/6CK9Jt4fITp8xy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Z1D/fH/AKCK1pfERPY9Oj/49of+uSf+gih6I/8Aj2h/65J/6CKGrpMRlFFFAwrJ8Xf8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/QlrXFZHi7/kS9bH/To38xUyHT1mjxdPvn6UU+MfOfpRWFz0jea3R5U+ZVbo/GM46GmX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/J8vQnvUj7prn+Ld3AGeB1pXuUK7Nm3nAIqDhI2tYGdfLGPk3kN+tORDapHOArLJyO4O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zf3m0oQ3P5UrRrJHHbZZcNn+8ORRdlEJiExdfljx84PoPSqskbR/fOV7MvQirctu0MZb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/wBkWJ1+739qpMQquNmVpYnw/wAx4qsG2jjpSox71XMVYnbedyx/dzk/XtTvufd3NxQm5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PvJ8jfNz+VIVhu5V6j2qVZj5Wwf39/4gU1EeX90q/M1OwYZFTarYAOfWhCJPkf5vb+VQ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e3dufu09IpW+aJPM6kr9ODQwEH7v5Y2bb/d7GtLR4f8AiZ2r43b5GH0+U8Vl7269K1fD3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lI/NTT5hkMsOZkCnB2dahuJAk5VVx8o5rQkjAKADPyVn3hY3JCrl9o+WkSZOtFHlgT5e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NFqcfySBFjf58H5gT7ehp2pl18tESPkne7cHOelRWaGziZ1ucZOGiTO7cM9f/rUXAk2m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77Pbt/wDWonTZZ/O8f3/u9zVzUJJMmEwn92UMrhsscrxmqD28dxfWsLSlVbId9vAPYdef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Js2K399/UemabJMz7vJdmi/h6g5q2xsYYZVkKvcMpEaLk7OeCe31qpE2Ygm8bV9ex9qE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m/2uT9KswuqTbXZfL9cZxxVcWuwtLE/065yOtRPuRJH/AD9s1LC5pQ7X3Y3eZnG5fQ+o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v2LJvIQ9yoPH1NZWmqsgaTzVXC5f3B4wPetCXbDNEkhm8on9yzDBz3xTiM0EiVX2xspX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HjbSJdxeQuy6VsIMtjKn15NWUZZJNn8Uf3j2OfSrQig9ruHNc7eaXqjTs0TyeXv42yEc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zVB5QZOPm+amM4r+zdWz9+f/AL+muhOm3CoP3bNx2rV8rHatpYv3Q+X+EdKQHIiwuP8A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OEnmfaYW+XGN2RW8sDf7VSpFgHNAzI/smzP/AC7j/vo1KujaefvWxH0dq0jHjpTfmoAp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vwkNNbw9ph/5ZzL/ANtDWkoxTjzQBlp4a05v+ey/ST/61N/4RjTvm+a5/wC+x/hWwnDU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sj924nX6hT/Sk/4Re2/hu5/++Vra6Um7A4WgB3hjS00y4udk0knmIOGAGMH2+tdDj1rI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mf5iterJY3FKBzTsUYoEFFFFAgps67raZfWNh/46adSsMow9UP8AKgZwkDZso/8ArmB+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h/3mrKs2zZR/T+lafhg/8SKL/fakUV7n/j5m/wB4/wA6jPUVJc/8fM3+8f51GRkiqIMf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39KpaVNFA9z9o/1DJ83qOR8w9x1rT1pd2nlv7jg/0/rWZpESXOqrbSDKSqwI/CpOiGw+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1TbmYfxDsR7GrSapbQxjzZFX/gXNNVJri3bSrgh7iJd1uxHMqFd3l578HI/KqYtrdyk3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yPxHegh6lu01a0u5poY45jBICrvjKg4ODnt1pxiYCXSpiPMQtLZue/8AeT8RyPf610Nv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QK6eXKgGNjgKDx6HqKw9RtnaBo+lzaYeJ/76gjaSfUHg0xLQn8LavLo+vxXsSFhGCJFx9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9a97iliuIUmgcSQyqHjcdGU9DXz7HE32pLnEYWZASq9EcgFl9vUe30r0r4eauzM+iTHA5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H/oQ/GktBzj1O5mGYJB/sn+VPU5UH1WhxlCPVTTIjmBD/ALI/lVEDgKDQMUhNMApc4pvF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Xphpp+lAEgc04Nk1EDShqAJhTwuagV8VIslIB22mMtKGJpw5oAjIxTlwRQ65pgBSmBOOD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KWNADmjDc01lGMU1pCtRmU96CR+3FJkVCZCaTcaAJ8il31XyaaSaCjyH4oP5es6gv/PS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kOdJ0U/9OWPymlrR+Kb58SSL/em3/lDGP61mW3z6Npf+zBIn5TSVnPY0gbXhc48Qaf8A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2TVf+P6L/cf+Yrxjw4dviCx9riH/ANDFezap/wAfkB/2X/mKhbDZVwQM7simM6rySAB2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+3esqSd3cMynC9mpEMtz/M5YcZ6Zp8cZMBVuR/KmpsnVSDlR6dqnwCcCgSIRbR4yOtGV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NwG+8M0FFSeJRtZW7421p6TbbrKT+L/SZP6GqLxZHyj6Vr+HwRps2/r9pf8AktCGlYZL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sDpW42DURRfpQM59rEHtioTp1dIYc9hXlvjvxt4g8PeMZNM064tY7RLeKXElur5ZgSeT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5NPk9M1jnVdEeVUTVbZnkYKNhJGScDkDj8TVuwb4lyJDNcQ6S8MgDhlEYO0gEcbhzio3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Wo2KyvK7M8ChRFk8nhWBHPPBq0Sy02nsrFW3ZHvR/Zx7rTrmXx2sjfZtIsXhQAJuUFiP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41u9djt9c8OW1rp212e5jPIIU4GN7dTx0qRDv7Mz/BSf2U39w11PkqOmaCmKRRy/9l4/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3xLrUez7kSD/AMiPXavFya5/w3H/AMVr4hH/AEzH/o1qL2AvDTP9imtpn+xXSCEUjQUc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VXfTB6fpXXfZ/aud8T+IH8OPahNOS789XY5l2bQpA7Kc5zTTuBmHTPakOjyN/AzL7A1D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luLXwJe3Fu+cPBIWDYODg7OeRXD+INO8Ta3rU14PD3iO0tZsF7ZfNkCtj5inAAGecY4pgd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PFRnSyf4f0ptn4n1dLK3t7jwhq8k0USxNNICGfAxuICYzVu38TXFxq9pZSeFtUiSaQI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KDj8amz7gU20zH8J/Kk/s4jsa62S1XPANQtaDHQ0AcwNP/2TTLdFjmkiH3o3OR+ANdQL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i3j8RXom3cMmHBPHyLxQxmgZERfmwPpTRNGV45qmTpwH+sB/E1Kj2ePkGfoDUsYk6zyk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wAS65xxVxGUAbeMetQXau0RMZ6elICFJj52OSD1HpU6O5k+ZflPSsxLlYGV2OT6etbCD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MDSAXGKMUkDeem78/rUmBQMZj2rMvrdY3EkYYd329Pr9a18U1kVhyKQDIJVniDIc8c/Wp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U+6PJibqPf0rRR1lQMpoC4baXbTgtGKYXGYoxUmD6UnNIXMIAKUKD+FKKSRtkTt3xQO5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dzDBPYUtlAYyzk9TTIY974bqeTWgihRtHagBMUjCn96a1MDKSzuGP3VVeep/wq2mnxDB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D/GrVLTAhW2iT7kMan1wKkK8YP6U/FJRcGUriwilTO1Q3Yj+tNt9Pih5I3sevoPpV4im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jCjAoNFFLcYwqDTHjDKVYbgalxSGknYCrFAsC7QMLngelPRVUsi9/mqWqtyske2SH7yn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sEUhFEMqzJuX5exDdQfSnYpAR49qXBp1GKLAZ9zbEHzY+GHJHr/9en29yJhtfhh+tXCu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RfeHUetAFgiojGyncn4iq9vcPG3lyc5P5GrvSmBSkmlXd+5P1qvLMXhVfm3Z5rTPPWk2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55G+gq2etU4lMF6QfunOPxq6RQMRhzUcxIgb6VJg9ajnOLZj7VIFLoKp3sKlQ/uKudqb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KYFezulgiKSeuR7irSBpUy+5fRfb3qCwCuhztZl6fSruTnNAABgYooopCK0WLe4MIXCu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HrUUkauFDfeBzRJOts0av91+M+9AyelqGS5gi+8/4DmoGuXn/dxoVB796AJp2edDDAwD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+tZCSSRjCsysp5571qtMINsMCtI3cD+prOuLaaDMrgHJ6KehpoCNnaRyXfc35mrFlD9ou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2/DoKrda09JX/AFjbflxj8abA0H5HTgdBUM8mSkaNtY8n6U+5fyrN3/u1Qso53dpZPuSH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GGPZAqqam56UgXbin0gG04UAU4CgQ7FKtFKBQMcKcKaBTwKAHKKdTVOTipNtMAFOoApR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FPFABRRRQAV5j4h/5DWof74/9BFenV5j4h/5Duof7y/+gitaXxEz2PT0/wCPeH/rkn/o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H/rkn/oIpK6TAKKKKAErK8VL/xR2t/9eb/0rWrL8TLu8Ha1/wBecn9KTNKXxo8Vj+9+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rlO860Rta30Uz7VXacc5wDUF8odI5WhVZFY5Y9x2rOFx++Gd3XFWluYD+4mWQw5+8Oq/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cqNoUOvp1pm25VuUOV6HFTeUYQ0sEhkiz1xgj61I147Lg4UY60kxlGZpGGCW29T9aW8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eR9Kne1lk+ZHXpUNwx3x/wAO0dKtMCl5ajO8NRx/ArfpUzp8m529BTvKWV/3R+bP6Uxp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MDDnb27U/wAlR5gT5lXp7mnMHSPk+lMBA7xorDcjr1Zf0pHldQxJx19/xpc5H3vaozC7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6UAMzu27nb5eBQHMfQt1/h9D1qVLdN6tu+T1Pf6VZ2243eXGwbAI54yDz19aYGei/J8/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4adf7fsdueJh1+hotLRrmdvm8tWDeWp6E88cdKf4dlYa9pyfeX7QnHbJOKTA1Z2TMfyb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7Qd9it8o5+7tNbUp2Soz7W27voeelUNSsXv9elS1+6Nrf7IU9zTkScfq06F7d9jNyWHs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dt1LJ83LBgner/iXSp4RE5QrEm/5ivG7OAPrWWv7i9LFG3sA/wBQRUAXPMJgyXZskfN3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dJVX5iG+X9RU8Ns72kWz5pJWdlXvtXqT7UzzfI2+bCzKw3/nyKpMhu5GBEsQKgtJuOTn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BSAx9RwKgLNKdwQIH5Ap7RzthQpG0delWSWkkVIpA4fd0B9AfQdKFSIxrv29Qzbup9vp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09UJfp94g9ehoaAuDcE2QtgZHyr+Y/KrRWfVnj3SqslvET8x+8c8VDKm75m+Vm6Beenv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/pUoov3FnLZxqHXzN3IVSCA3fpVyC9mjhSJxGNvruyc9iR6VlG7bsv8ArOdzNnPrj0qeG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fl9cNwfwNF7DOht51b5o1b5uNi4Oc9j6YqSK4W4ttyIw+Y/Ljng+lY0EipG0yH94Cc7yA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LePJ58gfyzgSSLGCSVBwW9sinzFcpvvdquzejLu6dDx65FdDEuYkI/uj+VectPLAEO8r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nvn3rtNFuZ2hhHWMquWbr060RmFjWXPenBM1LgEnFAT0qxFZ0xUezmp5R+lQ80AGKMUu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HvxR6c0HvzSAiY804dKa3WndqYFvSk/0tveM/wBK2R0rI0r/AI/B/uGtcdKZMgoooo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7/Sm+lKvb60DPN7M4tgPQYrW8NHGjqPRz/M1j2pxHj0JH61p+G2xpoX0kP8AM0ihL0/6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Xn/AB9y/WoB0zVEFfVBnSJvbJ/LBrK0Dy28R6dFJuCSzohK/ewTjj862L1d1hMv95G/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p2UyHDRzIwP/AAIUmbw2Ol1WzkmM7QZW6sbho1YdSyNEo/xrMmZbiNdSRVUSnbOg/wCW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Irq9Y8uC6154Y9zrrkQIHVkft+aKa529h/svVJZSjNA4WO4gXncuFBI/2g3PsRSBbkel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x+zSgLKP9nPB+oPP0zWlqtsP3r9Xjwxbdw3X8wc1jzwrbzeTvEiBQ8cnZ0PKt+I6+hrRt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bcsatChI5284B9cZoE0Qwlra7t3m3fZLqHy5v+mZGCH+oz+VXYXuLDUBKkix3Vu4dGXs3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aasQmSOB/wDVlWU/7B4w2frxS7JfJ8ibm4tOGOPvQk8H/gJwPofahjTvoe26TqkGsaVb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l/55uOGU/Q/pUsL5tozx0/lxXmXgbXFsNQfTp3xb3wwu7okwHyn8fun8K9Jt/wDU7f7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M2rE2aKKKYhM0ZoIpMGgB1FN5peaADbzS4pAaM0ALilxTQacKQDlp+cVGppQ3NAEmaQ4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AHZC01pOaaSWo2ZoEBYEUwjJpTHQF20wAIKCop26kzmgQw9aTFPIpMUFHiHxR/5HZ0/6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yis3TDu0ay/2fOH/AJFY/wBatfFTzYvHt0zxSLHJBAY3ZDhgEAOD3w2Qao6Qc6HAf9u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jSBveH+dctP+u8X/AKMFe0arxdxfRv5ivF9A41y0/wCu0X/oxa9o1Xm7i+j1K2KZSbax+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WglbgkH371YkQM3yfK3Y1GXn5V1AI7ipM2Rwom3bjBHB296mVdrdckVWcSn5wMMtSQXc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AkTtUTVI1RtQUA7Vq6IP9Dn/AOvlv/QVrKFa2h/8ec//AF8N/wCgrQUi045pmKlYUwCm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w3xHnVDylnbq3sdpP8iK901W/wD7J0y4vvsN1fGJCRbWkJllkPYAAHA9T2rw/wAKaDqn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ttIkQuPPvy6MojAPEQDAHJACgdgCacRM9zswy6fZIy7SLaEEe+wVc5xSvl5tzUpHam3Y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stHUfl1NxlcpUbLVtkwKiZaBFUiue8ND/itvEX/XMf8Aoyup2e1c34bj2ePvEX+5/wC1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bUwB96cAfekUV9vtXnvxNISfTIk+Z/s8rcdgWUD+Rr0aVWHMaeYQOEJ25PpntXC6h4X1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TGzAPKrArGg/hXHU46Z78mqiJmt4NjePwTpO/wC95bkfQyMQfyrYKHH3qtpbxwQRQRKE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HA/Ko2T2pt2EVCh/vGmFfrVtozUTIRUgVGXOaj2VbKGmiPnpQUVthrgtfGPFF/8AWP8A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1clq0Ktr16rIrKXTr/uLTEZWmNFsZWZd2cjNXXmVPljUyH/YGRVeLTUSTLhWVTwP8fWr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0qWBnNDcyfNnHsW4o2Xajavl/nWi3NIBikMzGtppF2vErL1645qC3uLmNjAoVVX5sMuS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UUtsskgbCbl6HvU3AqWU8qTtHJGU805HGBn/AOvWlUbYCZdfmHSpU+cBqTGNxRg1KVpu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zmqjCS3bcnK+lX8Uu1SORVEkUEyTLwcN6VLjtVKa3a3fzI+nUj0+ntVuCZZkz/H3FA7g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DPIwRSsgb7y8U0I0f3OB70hDjwKhvDiAe9Mlefb/AKv8Qc1FIzNGAQ3HrQA6zXcWf0OK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AFbepY1YxSGNpCKcBSNSABThTadVAhKKKKQhDTTTjTTQMKKKKBhRiiikA3FIRT6QigDK8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/dORz/X8OlaPXkdKbPBHcJskTI7GobJ3WNoZPvxHYff0P4imgJ6ShmprFjwox70APFNO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J/z1/KozZRt8zFnb1NAFa+i6Sr2+9j+dPs5fMQo53MOp9RUU8T2gBjG5G4YE8VBbybJk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NOijrzR1piKl0uNkno2DVkjimTpvicflTrdhLbqT6YP1FIpCVBe/8eU3stWsVXul/wBD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fmQH1Ap+KggkDW687dvWpBID0NAFJ1azuS6fcbqK0YZFmQOOp7U1grKAQGB4NVER7K54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jmkIpUZZFDJyD0p2KQMQ/Odv3cjGayWt7m4ik3shWMkH+9x6CtfFMVfKml/28H8aEwMy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WPm5Pb2rV8hYjx36mqCxRi4K4/dZzVw3QuJ1iRfl5yfamIGlAKpbxZPc9qZJp7SxkvNI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qoqDCinc4oA51o3MpRuGB257ZNdDBCIY1hT+Hv6+9VJIc72cbcHcD7iqw1KYpxg+9PcZ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RhUoGMAdBWVA77o5XL7QCRnoSeK1wc496QC0ClxSipJFAp4FApwpjExT1FAFPAoGIBT1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EJFwwParKEMMjmkKAktjk1V3mCfapyGoAvY9qcBUcMqzLmPscEVPQAClFJSigAooo6UA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dQ+q/wDoIr01GzurzXxQP+J7qH/AP/QRWlL4iZ7Hpif8e8P/AFyT/wBBFFLH/wAe0P8A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JXUYDaKKKACszxL/AMihrftYyn9K06zfEv8AyKOuf9g+b/0GkzSl8aPFVHzfhRT0HzdO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4jOxd0ivz9KYrF+tWZ2jluDJHH5Sk/cByM0CxmbdJsyuOoNI4RYZ5IIHVP8AVycGkTc4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5oo8ep5X1pBJ+72IPf3pWAuQSY/dscZqOePDbmOQelQySsYg3RhUQmnkGCeB0oUdSrC3D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ICQAE+Vu9WGRPKyu0Dv65quCN3AarAWNinU/Nu/ChpCR877t39KfEjO/406S3w/VflBJ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em79KttL5s6+f8A6tf7g4cj19qrWyedMi7tu7qy1px2nkR9SWU8e60xpXIA8DygOqhR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pYG7/dPWnTxxPvbf24x7VRQyK2M0waNGO4eKMorenzY9euK0dFW2XVNKPWaO4AA7Esww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XtV7RZf+J1p4/wCnuIfT5hikS2bdw65jimdtu8/My8AZqcRpp9rJdI2/ehKseMgdBUl3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YSOV646nrXP65PC0qYMnGNq7vkjUdgPXPOat7CMLX9Vmie2Uy/aPMDGaP/lmGPp+HesZ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ieUvlq/UgdQM96ta7D5UNu91Ezo7nYUb5uBnp3rMhliWEgxyJOsg6njywOFx3PvUWA1o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t4FknCNGs7cFA3UYxzUF81lHbxQwXEkjiMGVlx5ecdB9KrmzuDY/aLhJPK2FkbsBkAk/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9IkO2KKNlXDMdzggZIquUhmbFs2R854O361OScYO7sf14rR1PRBaT26W0kjb9+5pOcbR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B+92/ez823H1/KmSWHVmmaOP5pnPzBOgA6/nTXZm/eLt6jp3qMzy5DIjcZ8z3zSNMuza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oAtQXBGN/wA0mScHpj60hCzOVQKrHqc7QB1qFIl2btz7V4yMU622ZKhzye/eiwxkwXfn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/kH8IYc4qeVD91vvN09qgw2xSy9R1I4qWikW0YJEJSAWHTd1/CpINSkfcE2N5ijzxgAs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wV2sze47VUDeSjMFYbpOD6UmWmar7vLaBAzDYEiD4yqA5GCO/rXZWIMGn2jR7uYlXsfm7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mjQ7fmzzjpXb6RcQCyiE7ttCdQPas4vUbLwuTNAZXVvNiXh1OBgHBOK1rK6F3apIV2y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Zsr0LJIJQ7xnKHjkKfSuijvLUD/nmOAd/BwOhrWLJJm5eoT1NKlzFKdp4bqPQjsQaWtE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l8xo3+XYmT9M1Qxw5prd6cpVwrJyCeo6U1+HNIBvpQeho9aQ9KBFvSmb7aP91v5Vs1ja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/lWxVCkOoptKDQSA606mjrTqYAtPi/1qf7wpi1JF/rk/3hSKPMrfguP+mjD9aueHmxas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aNcXEo/uzOP/AB41NoQxAw/6av8A+hGgC1eDF4/v2qAjAB/SrN6P9Lb+dVmPb9aZIyUb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x6HbIjejiuxT7+K41xtcj0c/zpM1pdT0S5n+26RrepO67jLaTyhesciOc/gQQQfwqp4h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21ZoNvb5gHH4dfxrJiuAhlDgtbzxrFNGp+8nt7g8/Wt3V5Enh1yRPngk1CzuIm/vq6OM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zMlxDNHZ6e4VQyf6PP0CSg8ox/usMfQ4PrWQt4LQyQSwSho2y2Bzz1XHrkVtT2yXmkp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7pHesqQy3kMl1Iv+lW+2O6A/jHRJP/QQT9D3oBD9Nu9U1XH2W2SCBcq0kx+bpnoPYVsz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zbthgekqkHIPqCOvvWToV2bLVI2cnyZQY5fYeo9x1Fbs8YKb0+do2OcfxDvTApXNubaf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t2Tj0yO4PBr1jwlq51jRTNNIDeRSGOdB3JGVb8R+ua8tuw5vGgJ+WfEkJ9JcAY/4EBj6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/YerrLISttLiG5H91M/e+qnn6ZqU9RvVHrmaM0jMGAZTkHkGlStDEWiiikAUU3NGaBi0U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pDQMXNGaTNGaCR26jdTc0ZoAXcKN9NJ96aT70yh5kpC4plFADt1KDTKUUCH0opmaZNPH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qMsznAFAFiIAOv3eo6pnvXg0ibLrUF/u6ldr/wCRjXpl/wCNFtRL9g0y4nWFN73dwfs8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0GT0FeXQXH22CS7O3fc3dzM+3OMtLnjPOKznsaQNLRDt1qzx/wA94/8A0Yte16rxcxn/A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dYtP+u0f/oxa9t1biaMn1apWxbMl3aGZP7shx9D/APXqweeTVa4i3FD83D5p6uU+V/wq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yEIqyIDlf7vr9Kv7qZLD5kdAEcEolhVieT19qlYdPWqK7oGDgZA+Vh/WriMGVSpyvY+t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9Rc/9dz/AOgLWYwrR0f/AFF1/wBdz/6AtBSLzU0U5qaKYEo4qK8vUsLG5v7p2+z28TSS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6nT53Va4F/F0/inSPElithHHbrYXDJciYklR8q5UjGT1600rgdfoutWWuRyS2XnFYwM+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XZ7+xtJNlxdQxyBc7WbHB6GuG8Kas+naQXFsJTIkat8+wAgNjsevNO8T6tB/a8MgPyzQ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P48U5KwjvJisUDSu3yxoXJX5uAM1RtdQtr2QxxeZuC7iGTHFUH8SRXEV5ZzWxtpDbzFQX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6jB/Kqnhe5Se4lKNuzbK35sKnlA6Fl471Gy/LVh/u1Cx+WiwENc3oH/I/wDiD/rn/wC1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H/8Akf8AxAP+mP8A7OtCA7AU4U0U6pGFGzg/L0BaiuJ0Sf8AtnxlLPtkVULzuj7lIQfL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oGaPhjX7/WtQ8iZYPLWEyfIhByCBjJJ9fSrev63/AGNc20IszI0yF8mTbtwQMdD6157o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OkkFo04C5BIVl3D3+UnHvVuLVDqENpEQxa2SRQzq3KFgR1645H5U7XEemRK1xbwylPLM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OM15t4K8d6x4p8SS6feW1hFbxxySF4UcOSvAHJIHvxU+oao/hjVdOvPMkaMpFLtLklo2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/CuS+FMLQ+OZV6ZtbhvrkqadrJgeylaaQKmYVE1QAw1yWrD/AIn939U/9FrXXVyer/8A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0WtAyriinYoxUCEop2KMUANxRgelOxRigBpGeozVNWa2lKvzE54PdP/rZ/Kr2KhuYTNA6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AsE0lVNPuxMPKf8A1qDv1IH9R3q7U2GNApQOadxS4p2Abiqc1o0bb4+np0xV/FHy/wB7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yz5hflhzmrntWbdRGCUSp07n0NW7WUSxg/xdDQBNTSoPYU/FFBRStyY7tkx2OKtEkHpU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BqfGc/WgkaBxSMOKf2prHipKGgU+minUABFJtpxpKAGEU1hTzTTQA2iiiqAKSlpDQAUU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PImEmNwbg49uhq5UTgelIBAY25DA0HngEUwxo3UUBPL+5mmA+mnNL9aKYEcyCSJkPccV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I9K6B655hvY9mVucelNCZo21zu+V+D296t1k2qs7ZVcBDkn0rXiZZFpSEFVSfs1x/wBM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hXFRyxiRCrUkMUc9Kr3X/Hs/1/qKbblrZ2jkbKt932NOuv8AUN+H8xSYzEijLsyp0Gf5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tVrLguxq6h4HvQAiIV6mnOgYcjNAGT1p4yKQFJZDaziN/lVzla0MhgCKq3tv9ogP99eV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Bnlh1pgWhTWXcvo2evtTqKAIltV3s3VSOnpT1hRJGcD7wxxT6UUwHDpTqaKcKQEdwm6F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T5f4c5roJgTGdvUqRWReQ+RIQOhUGnECWAS3ELJ/DEOPrU1veoGHm7vlH6+lSWM6SRlN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1z5bSFo/7xB/CmwNdJo3jDocgnAqQZ9KyrJ+Yoh061sEDPFQ9BCAU5etAFOA5p3AcKcK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PanrQBTgDQAoqJ7eN1Y7ct71LT0oAx4pXtbpQVwWOCPatv8ArzWbqVvI4EqD5k5FSadd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9abAvinAUAU7FIBpFNxUhFJjmgBijBNeb+KP+Q/f/RP/AEEV6WAMmvNPFP8AyH7/AOif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T2PTI/8Aj3i/65J/6CKRulLF/wAe8X/XJP8A0EUjdK6jEbRRRQMSs/xH/wAijrn/AF4T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Iv8AkU9a/wCvGX/0Gky6Xxo8WQfOfm7UUR/eP0ormPQNBY2aQ7fvZq2k81rC0b/NG2fr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rBd33vSrtvLG9tIsuGZADj1FScJmFxIxJGM9qNrD5tuB61IwRTgDg0i7m3AdKooEA2B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a3IRXUrgjNQOD5ZHerOJBFsyuP6AUDK6RSEOQ6n2oMUoAIQlv9mrUEsYDowHzDg4p/mK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BGcJnO7t2oadyT7jFSzwqcsvysrfnmq/egCzDcPAQ8e3dz+tXItSklwrLWaBT1ZhjFMo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prMjMXTkBcYpvmK6EN1HSolH59xQIkR2I2fLtx0q1pUv/E5svu7luojn1w4qpHhCzsm7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81a0OzYvnI3/AI8KCWejXc0U1wwDrkvICCenNc1rWifaLtJGkEcZQggDGPxp+pKyXbsOB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s3VtdvoYkhRgAUOSRk4q+gjkPFUghS3wrFFkIQt6YrBVpby5B+VVVflX+EVta1A9xZRM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ev8A9as8pBBfukMha22Aqzde3X0qQNi317VILcRvHBNAFCc9ABxVyPxX++hNxZ7fLzt8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nzhxt2f3V43fUU1oRlOF2n5dvpTTM7GzqWvQahDEtsCjK5b5uo4I/HrVF5tj3Lvt3bFQ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s94wE6bl+6rd+Kbnjb8+7thun4UxF68n33KszKVkjGCnAX/Z+oPWqzndtLc7en09KY7S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9ajAc8l/woAusv7tNvyjqRUbAAYT73XNMimkUqG5U/wAqmUIwMi8bT09qAInd1ReQzcmn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hexpXm8xVX5Pl74waj37P4fQ5pMoGOFY52e1US+3csjN8pHT9avZ3n7vA55rNnWQSPgbt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iyPvsyK2FP6V19lcwHSY12N8xXkf3RntXEBzhfn+Vfvdq6rTvn023/3D/Ws2ijShnRwf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XWQ7tv3cfNnpWWm2OJmHXNTJKqbh/exTA1muoGNvG7yL5aMh29iehz6VLBq0aeXEy5Zc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OUOnr/KrVmYv3xd9rshYcZwetaxYrHR3zBtPk8x2t+Dh85II6fnXMm9nklYux8wgL83c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Amv7oiNT5YUew4NZ9xEpuGeKRnjA/i4IHTn1ptgdVpspeziJXaqqBk9z7VM/LmszRrjz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GD8q4PStBJklLYIDKSCvequIXFIRxTqMUxFjTTi/jP1H6VsVjad/yEIvqf5GtmqFIWii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HSigBUp6HEin3FMXrThwQaCjzgDF3cj/AKbyf+hmpdF+VZB/02f+dI4xqF0P+m8n/oRp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v/OmBdv/APj4P0FVatX/APx8n6CqhoEgT/WVyFyNtxOPSQ/zrr65TUht1G7H+3n+tJml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7FadheNPYz6MzKFuGV4Wdvuurbgmf7pJOPQn3qosUN1pUBt/luba2QzJ/wA9Ij0lHuDw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EBHUZz+fArNOxfLzHSRKR4UvyFAningI3D7vzspz6A5xWHfLPZanJcKqySQO0Lxk/LKo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6il34V1cvn7WkEbyAdH2SKd/1x19+e9P1KDbeX7xRM0susTRMq85Vog449jmrItY5MxL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mUvbyeo9D/tDoR610kFwQMHv+VYtjawkzwO5WN7j9ySflRyCPyOMH8D2qVrRVjRHBO1h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oGaFxLBfu0Uc4ZtoYbf4WHvUUrmaE3TDLn93Mg/vjv8AiOfrmrIRFi8tEjRVHG0YxUOx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RR5ncAhh834Umhx0O58J+L7C30VbPVrvyXt/lhdgT5kfYcdx0+mK7G0vbbUYhLZ3Ecye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EBjsr+B7y2FxFHKrPCeVkUHJHvkdK9Akg07SPE+k3Og7Y7PVYTviT/VsAVwyg/dOG5x3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OuzRmmmiqIA0lFFAC5pwNR0oNICWg00GjNAgxQaaWpCaBC5+lGaaTSUAOzSU0U4UyhQKX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QKcBQA2svXNZtdCsDcT/ALyQ8QwDBZ27ceme9ahrnPEHg+38QS5edoZu8mN7AD7qKDwq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5P428QS6zNbrOI1aHf8Auk+dsk5JkfuR2A4HpUOjn/iVQH/bm/8AQ69Iuvhbpcr/AOj3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8x2YkZJYnGOoA7Z71wk1jFpV3f6dbSmWG0vZ4UkJBLAFT2+tZS2NIFrSzjVLY+kqf+hr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+2f5GvDtOO3ULY+kqf8Aoa17jqy72Un+8f5GpWxRRnlzGpHXOaQr5iAnr1pqLlFJ9KnA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oR0NOOajZcHIpyvv4pEkMihccZBPzVFAfKl8pvuHlT/SrbLnIPeqcyfLs/iAypoAtmt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F3H/oC1l283mx8/fXg/4/jWrpH+rvP+u6/+gCgpFx6aKc9NWmMJ4ZZrS4gtpRFJLEY1k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jNcvp/hZPDHhfWIpriOUT2/ko6qV4IIAwfUn1rrxu/g2s3bPAz74rnbvTdd1a9CXxt44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O2cHBZvrj8KqLAzvDOj/AGjQru2Rljw8Wx3zjcNxP6GsLxVpL6dfxiaZZH2IwIyAAWPA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fY2MVlapbQA+WvJLdWbuTXG+OPDeu61qlvLpsMLwrEgfzJdhGGJ6YobuIj8S+ENRfxHca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AzHMjK+QhDhRg9ec/Ws34YXrXt7d3Dq3722LhfQb1wBXo+oh5NPvERQWeGUADvlTgV598L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O9sri1KWroRNCyH/AFibc9Pf8qE7gehvUDirLCoWHJqGBBXM+Hv+SmeJP7vk/wDsyV1W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JrnvAf8A0JKQHXU0mnYppFAxa5DxV4rvIozpmladfyX9wDGjmBxwRzsyOTjucAda62sr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CahcW01xE8whCREZyQTnnjHFNAUPBXhufQ7Zrq8IjvJUEQizuESA5wSOCc4zjgYxVLx2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mdfKmVyqswGSnXAOPxrdsvFVlc+FB4huIp7a1JI2sA7D59oOB6mqLfEPw4kgRru5Vz0At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6DTvksbL+8IUAzyR8o4rxz4Zrjx0p3ZP2OYfqtelHxhoZAkWe4wen+jtVaLxV4XhnjMS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WZQkk4xuAHUmhgbz9AKZtzUzr+8ao81AhmyuQ1cf8VBd/wDbP/0Ba7SuN1cf8VDef9s//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U49aMVADcGgA0/AowKAEC0u2ncUZFIBu2jbTqKAKdxDsYXCD5kPze471ZU5APqM0rDKk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F227fuk9CPr6imhkxYj+GmZd/wDYqTil60AReSzJzK/4HbUX2C3HVd2auYpAMUAZssbw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PQ0tm+ybb/C38xVu7i8y2b25FZSbkf8A3cjHYigDboxVe1uPMAV/vCrfBpDRXuI98Bx9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K/pwfr3qfAPWqI3Wk+D/AKp2z9PegTRaxTGFTDkZ7UxgKkZDDcI52lcN71MF/wD11A1o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0L7ZeR60CJsUhqQDPSkIoGRkUmKkZeKaFoAjINGD7U/FGKAIyKaRUpFNIoAjxRin4pMU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qQ1G1MAK000vIo3VIDaKdigCgBhGawb+JoLwiNeJMn8e9b5FZmrJiFJMMdrDP0PFVF6g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x8xptrJ5crwvx83BpdMYiIr/AAZJzUdyp8wyKe4ptEmmRmmlDTLWYSxj1HBqftSKKzxB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q/qAP5irrDBz3rM1QH7Kw7swH6ikwKlnD+6z6n+VW8cVHApWNR7VLSAAKUZoFOAoATrx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yp4FXgOaRhnKsvBoAcnKA+1OqL5kZFH3TxU3SgApw602nL1oAUdKcOtNHSnDrQA7FBUM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XNbvDIHQY6/gKrzrGrqsbbsAEkNyT3rUuwzWz7fvds9OeKqQaYxb55MrjjjFUgIrI/v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a1mLRTOjZ28kGrNpIZHyp3KR+VJgXAKUCijFCJIJZ/ICluucfhTvtMbROUbnt9ajeA3bh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NMuFihVY0XDHmjQosR3Be2+T/XD8sVcQ70DZ5PWqOnlWV0x84+b3xVlGCXPkseq7xQF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p1ACdqzJrX7NOZ4t3lseQOxrUpSuUIpoBkNwroATz/OrA+7msme3eLLpnb1I9KuWd0JV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Fo8DJqIzAHBFSEA554FO8tG7UgGZU815p4mffr9/9E/9BFekyW4fo7AexrzPxDH5ev3q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tKXxEz2PT4v+PWE/wDTJP8A0EUp+6TSRf8AHtCP+mSf+gilP3SK6jAZRRRQAlZ/iD/k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/QTWiaz9f/5FTWf+vGb/ANBNJmlN++jxaHr+FFEPX8KKwPQN+7imZX2qix9duazoXMUo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juKtyRSGR5IZljVOqZOQRVIyE53lSx9sVnE4Rru7yb8AK3b0q/bJby2civ8ANPtBGTtw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rjn8KCvsKoYrMdpGMnpTzKdqjqelRBBjOcGnbRtyeDTKuSpK2duF+bA/WnzLsf73fjFR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7Gp3bynXevy4x9D7GgBr9G/u7sfoKp/x1au2Ch4h2fg9j61UTlN1IGTr2zUjIrNuX5fQV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Nab2D2ZC3oVWV/XjGM0wTKWAoGRk0x2G7C8HvT3kE0pEQ4HSosMzHIwR1oAsxLuT5/4m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eWo27WWVfu+gYVnx5DMG+6TgH3FTW8ksF7HJnow+Y+maBSOr1pf9Lk/67yfzrm9WH72M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+ddZq0G7UJx6zOR9K53V4UidX+Z1YH5UxxV9CTldVlZNPWJHVVjcbW6F85rGt2E94SYt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rd8SWf8AoibPl3SryenQ1iW8VzBdMpXf/DSAt/e+5wv8qW4dfuRFduAPxp5jYA748ZqO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fyxQIAkm7YVbdx97saMYO37rsMr+HQ1Jlt2Q/wDwFm9KVW2zJI+77pUDsB2pmdysrFuv8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tXbub8uBTlZQsiyIWbIIK0xvM+95bLtPBH680wHqFlJwNvbFDFYQcnOe1RxANkh8nri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MY5mRgOMFjTTkL8xzTQ22XJGQox+NOWQOpLLg9qkCVWVxgjb6GqsxKlpA2Cvy/hU4dSB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/c4rOSLTJYmSZ9su1V4/D1reskEemQFPnGW/Dk/yrm9m/wC7u3MQievH/wBaui0t1FhG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pKLmV2DecmmSMpAK1DGRuOTmkZiWPpV8oEiuX47A1P5qfNsGM4FVIzzSszJ16daYFphw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uB2DcVXY78MvU9aFbAZX/h6UASo8iB2DMFYjI9ecipXmMk7yZbdx0qBDvx+VSOu3cV/L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5ICs0mAMn3PNXCMKB61zunah9mZVm/1DcMe6GtqC4ScAxuG5wDVpk2Llj/x/Q+7cflWx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Zf8AXQ/+gtW63WrJkLRQKKCRaKKKAFpwptOHWgo4K4GNUvfa4k/9CNV9OOGl/wCuz1av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4f+dU7I4af2nb+QpgX77/AFoPqoNV25X8KnuTuKH1Sq54U/lQIOwrltWGNUufcg/oK6kd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VJPdFP6UmaQ3L0aSppumajYkrdQRv2+8A4XB9sMeO4qW7ETot9ari0lO0puyYHxkxn27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fL0u0lf/AFBLoV/55nepLk+nAFRoV0y8cSxmTT7hQs6DryOGH+0DyPy6GpaGnZjbaZ4J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fuup4Kt6gjiuvtpUu7u11KJiILnXraVUzyjNGUZD9Cv4jB71yV7b/YZ/LLrIhG5JU+7Ih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4qfQ9UTTtSt3uSTaieKaVO4ZGyHHuOh9QSKSKkr6oZpkCT2BhfgnofQgmrblri0L4/0u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o/wDQ/ge9VGV7RLpfuMjlwV9N5II9Rg/lWhdxS2d4T8rSRYEgU8MCoJH5GqJI4pbp3jjQ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ctjjsKnSB0DpJM8nmLtJZQO/aqrmO3eKZHaSF/mQjk4PHI9QeDUjaj5z+VbW0sr9CPuq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q0Dn9/bgDP96PPB/A8fQirWlX9yl7pEImk/0WWRojnhQ7ISo9sjP41SdpbaWK6dF3xj5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jP0q3p8Hk+JNMR/mVpMjPcZGM/1qRt6Htcv32+pplR297BqNnDfWz74phkexzgg+4PFS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maAaQ0UgFzSE0ClxQA3PrSgj0prAA04dKYAWPYUnPejbzzTlAFACUtLiigAooooAKcD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06za7v7iK3tk6ySHAz6AdST6DmgCzSu7InyLuZRwM4/XtXm938WbZJymn6TJcRKeJpZjH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ZpvxP1S8v4If7Et5Vmk8tY4pXDFvQE8Z+ooAzvG2u61rdxJZWwnSzicxhLUsFnPqxIBI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fTIhb6dJGwIZL24jIHY/JXa+K7jxZ4huZtGiSwsbdAJpoRcplEJPzTS5wuO6jk+mK4zS4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RySRXs6l0OVbATkH0Pas57GkS9bHbeIR0Dr/AOhLXu1+++dF7Fz/ACNeDQH/AExWPQuP0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dF/4Vc/qDUrYpldflfZ2qXPGKR0wQaX0NSQIRULoQ28dRVgjmmkd6AIfOGSCecVH5XmK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MHSn253jigkpqxtroMenRs9Mev4V0OkHAvQOczKf/HBWFe9VBAxnk+3cVqeHXP2e9R23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p9C4mqwyaci0iip0XpQMkSPHSsvXNUn0mW3EcEcnmhyd5IxjHTH1qxrNwLPQb6fOCsTB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muBimuJLdHkmlkj3tGhdycY2kgAk46inETO6uNb+yaNaX89u7eeQAkXOCQT/AErGuPiFp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SYxoXbbEp4H/AAKq6XOraZCjxvNLFJa7kABZY19cYwCp5+lLZ6hr2oxzLBrMMEirkNOi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hg+K+gXMoRLLWAT1JtBgfjurVtvGuk3ZtNkd6PtM4t08yHGHP975uBRCfEUFkWutfsbi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x6DbUmgape3995VzKroI2b/VqOQR6CjlA3WA9qhdatMKhYVDQEG2ud0T/kousf8AXuf5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/wCLi6t/17n+cVIDqStIVqYim4oArSzR20MtxKcRxI0jfQDNfPTXWuavo9zeXeoXM1lF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DuHI2jkDAH619HhfauZ8c2aXOiW8exQPtiMcDGcK9VEZxvhm28VWOn6TdaZNLc2TNKj2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A9QeoOcg8fWa18SazLrf2W78SRWdp5e8PLbRnc3Hyg7Rg8/pXb+FXgsvDqJNNHEolkx5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Cz0mbTrhbhZ9Jkk2GMCWYEY4+nPFaAW3ublk+XxRp8n+/An/AMSai0HUb+51qCC5nSSF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GR0UVdZ9QZOE0H/vof41S0XT5rDW7W5uLqwFvEjhyt0pOSuBxSsB1jrUJFW5ADyOQarM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R1kf8VDd/wDbP/0Ba7ADmuR1kf8AFQXn1j/9AWgZTxS4p2OaMVAhuKMU7FGKAG4oxTsU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jGKkBuPaggGnjmjZmmBD5X1p6rtqQLikIOaAFooFFMZBcZNrKNvY8VjJ86fd+vofeug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28abtinOf9ntQMsWqMGV/4QcE9q1FORUNmN2nqPu5qOxl4aN/lbJx/WgC5TJohLGQRzUu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HdBJsdj5bcD61cK4wMD60rqHUBlzik427D1pcoCouKHjDdafR1oEVWhdP9Ufw7Uxpp0+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zQMpi7ZiFWF/xpy3KsSpUgjjin3kpgt2kQKduKqadNHN944ckk0+gi2Cp/ipeM4FDxpn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/d3L6jrUjHkU01J1pCtMBmKMUuKMUgIiOaTApx60UCGFabtFSkUhWgYyk708rTSKAGkVF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FT0wjmjYDBjZrK4aM/MIzgj+8D0NXflnlU4+Qg5o1G23KJkXLL94eop1udnQZic8f7BP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0PzxfjVmGTzEDDp3qXGRjrUfleU+5Pu/xCgaHVS1BQYFyP8Alov86v8AB5HSs+/lXyNv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0g6Cl3qn3/4jgUpAOFOHShQO1KBUgAFKeaXFFMQhGSKdigCpAKBjdtKBTsUmKADFOWjF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VFcfdz823HakA15lkuo4P4uSfYD/ABq4AMCs3T7LyVEkjs0znJPfB6ZrUA+7TAzdTnIX7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CqcDvbymSLIPU46H60SNvmkbuzkfXmo/8P50WuBrJqE1wn7q3K/7bYAqSGzK7pJ5Wbd1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uQI4E2ddoJFaSWw3b7hjIffoPwp2CxaRowgwQq4/AVUvgsgSWMqSD+dRy+ZNL+6wFXjG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peTA64HalawWKsLy2F75sjb06Ej09Klk1BZLqCZY3XZnrjkd+OtS3Wko8JCbjJjgk1Yt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lJwfw4qlYDQRgygr0IyKWo4sBQoGNnFS1IC0tIKUCgBNvtVC4t2hbzYuncelaaimuo/D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htglXYe57GtJMNyOlZN7ZrHH5g3FT29KsadchgIm49Pem0NMvEV5j4p/5GC++i/+givU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yMN/9F/9BFaUviFPY9Ki/wCPaD/rkn/oIpT0P1pIf+PWD/rkn/oIpT0NdJgMooooAD0q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f+vKb/0A1eqtrn/Ioat83zfZLjI9vL4pMun8aPEY+30opE/h/wB2isD0TYjnNsX+dQHP3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TRBpY083tKgxuHuKh8+JWzt3pnlT61G77myHOD0B7Csox1OMTHFGcjFKeDimHhq1EOpy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qRIo23fvO+APWjZsdl9vxoGQsMtleKsOsghDOdw61HsDDrgCpUyo2k5XpQBD5XnJ+7bse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7Hp0q7BEqtJz823harbPLk27t3c+xoAktnjimLOrN2GK0XMt7dfaL1crxsibrwBgkd+Ky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qry3Erne8nnM5OWLdCKQF94lO112hth2AjGP8axleWEyKV+8fmBGTWrI3m2sBf7y7gc/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xLt+85CDufXPtTsCkZ6vEQR8ytngdqczkYy/y5H8xUAHzA4p56YosM77VlZb6Z8/8t22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J4F+5uUj6Vv6yj/a5/n/AOW5/AEDmuf1Tqv8LbTtNV0IMPWGxpxPVUkX5W9eaxInQttT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ntWnrXz6cXLsqtKv3vrWLAqGSK3SRVXeSd3qOtQBrp5T27RXMrLtUum0dWPvVdLUSSNu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w96SR/MXeeu7n254pQfn+ddvl/wAK96ogV7dHaTB4A7VXeX5wh5AIqwk+CSq4UnG09aik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x3poLBbzRRSM0u5m6Kf7p9add6gJVCMctjy5McA4PBqvcbE+627PqORVbYtOwidFAmTY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zHk43NjinW5Pno2M4ampJunLsMKDz9PSmAyRnxtxhick0iMTyo60SPucEfWnJlVO4fe6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OtUZ5nMjqfyrRYg/KOMcA1nSW7Syvg4x1pNAmTRXLJCsqO25M8eh7Gt3RGDafGzLySxP5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l+Vh+ddLoUQj08Kzbtsjf0pNGiZZwA+MfxVLwc46DiiWMKN6d+aET9xJv69aChhBGcD6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705MgYznHNKy/M7e9IQ1ThcHgUrAFyc5zQyq+QT05oOFXOOvSgBUJQnacipDKV5cZ/wD1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y5JGeAKdhFiT5idoAVulT2Vw8NyuXIXPzY9KoKxJA6elORsPndyRzSA7HTb2K41CFRwR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g6159oO7+37P5uso/ka9CP3mrWOxnIQ0UDpRWgx1FFFAhaKKKkZxWoL/AMTO+/67tWba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9BWtfUV/4ml9/wBdz/Ssm1HN1/12/wDZVpklx+kRPQA0jfdbHQ0rf6pCenNHUHHQUxjQ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41Q/9cl/ma6Zuo+lc1r/APyEj/1yX+ZpM0hubOjfPoQV/uvNIjfT5SR+lQOipEbWf5gy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PwyAKm8N+VPo72aEi5jdpkB58xMYIH+0OpHpU95CJLVVJPOT8v8AuA1LB7lCyg86ylsL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aWTpGxONpPZCSM+h59apzxNDI8Ui7JYzh1PUGr8Vr9osdQgf7x3Hd77lwfzptvI+rRf2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gkPSdB0Qk/xY+6e/3T2qWioz7iWU7Xlq+nsN1xsK25HUgc7D6+3vxXT6lD5sssqbV3BH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P0NcZaK/2uLqrGT5exUj+RBrs4Lk6pBJI5ZrvEnncfKyi3kQOPrwD7896aYPujILRx21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EiTH+rkGMHPoc4P59qqmX7NcuJdyFRgrjJBB5q1cweZpVuzbdu/y8e+3P8garRk3CYb5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Xb8V7+o+lMQ+Sea5SJvJ2w8kSOcMw6EAfX1q7ZFj4ssI93yi7Ug+hIAI+nGap2f70SwP9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W4B/MdatQqya9YydVFymWHbtSYLc6zwLqiwX1zo07bY55HeFj2lBwV/EDj3HvXeV4vdbk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CpB5VhIcEenTIr1nQtVXWtIhvGx5o/dzgdnHX8D1H1qkTJF+iiimSJSYpaKQCAUtFJmg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pSjHrSZ5oAUDjjmlX6jH8qBz1bFIzEc+Xk/3f71AC0lcLrureILX/j71nStLViP9HtyX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549Mc1Qg8ZpazfN4t+0RocEXFvuEh9R8oKr6ZOT14pgehXd5a2Fu1xeXEcECfekkbAFcj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Y7bT57le0hcIHOQBtHOQfU45qt4q8W6ffeG4Ht9SsWd5MNAmGkAI67eqYBPvXM2/h2PU9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+uZZGihiiL7sAZU42naAOPmHG3ApN2A7rTfiDol/IIpor2zY4U+dGNuT6sCcfiKg8W+HH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fLY6TZxDy5JHH76VhuJX0UDAPc1wdxPd+D9TfR9XggbdEnKSZOwZ6Egg575BxjtT9a8Sa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1e+Wn3bglIYRjqFU5HJ9cEgY4ouBbl0rwvpE3z6qL+No8i2snBfPQjJ/MHtVnSNWtryea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NjZDPK6eZxt2iSWTHLEcKigAnliRkHz03shuxOFSRVIOwD5ScdCM8jjpntVqbVGuLK3t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Ar8pnlPWSQ/xN2GMYHFSwPQPE/jSw0rw/DpHhiJoI5cyNO2PMYZ4Y99zHkk849K4rSJ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3yNeyF27sdiEmq2jJpd9qdxc63eGCKNDIFVGJmk7INuAo+pHoOasaLJm3uP3UUe66aT5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ngYqZbGkS+n+vX3zXuk6bPl/2lz7kg5rwpf9ah9Mmvebv/WZ91/kalbDZXcbuKZuH3T2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M7Nw6ikSSLlgT6Unao4Zt3HpUrdc9qAGMu4FTVaEmG42dquAY+aoZY8tvHWgTINRztTZ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DfzpqGV2/vo8f98VnTSGRvx4rT8Ofe1D/rpF/wCgmncpGyFIqZKYaclBQ6W3hu7dobiF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rl/FFnb2kenQWcEcEIaU7EGBn5cmutU8Vj+IdLu9T+ytarEfKLltz7euPb2ppksmt+fB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HUk7TXI2cUcTH7fpVxdRnACbSMH1rqf7N1RdOsYYL4WrRRFZFHIJzxzTP7P8Sf8AQYj/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4GKX0XyWWPRLmGTYdh3t8h7Hr61Z8KjOpY9Ek6gjqRWmbLxF31WA/wDAf/saVbXxHnP9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MTRcDZfvUL9anfvUD9azYEVc/pP/JRNU/69z/OKuhPWue0r/koupf8AXuf/AGlSA6uj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Vn6xHpk0Cx6hMscasHH7zacgED+dXmcRxl26DJ/AVymrajoWtRpi4kSaP7jrEScHqCO4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D019OjhMXmQIxkTc5PXvmojonh89YrY/9tT/APFVTt9Qhs9DEUEd5qELu8RwmCvHIx2H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J+90K8j7fMSOn1NVcDof7A0A/8ALCD/AL+n/wCKqhd+BvCt9/rdMgm/7bP/APFVkeboT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9fKYt/WqdnrWjeH9Tkax8K66k10FSRwjMpGeM5bA5NAHeLGkUSRJhFVQFH90AYA/KmsP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QmpGMxXJaz/yMF39Y/8A0Ba7BRXFeILqGLxBeLIy7sR8d+Y1pAR7aXbUCX9myfLKF57g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7s0Z/GpAdtNJtpfOi2bmdVXOM54zSefF/wA9Y6QBt9xRtPqKPOj7SrR5q9pVoAdikK04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BqTFGKAG4oGKfszSFcUAFFGKKAErN1MYmiba2HymR2PUVp1HcQCeBozwSMr7HtQBWsJD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qC4VkuAyHGW60lo5iIR+QPlI9DVzy45Zdp+7jOaoknglWWPI+93p/Q1Ue3ktzvjLFO4FW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ZHFS0NMUjvUEpwy/UCrWMrVeRMlfqD+tAyYikxzUmKTFIkjqK4uI7aFpHOMdu5qxxms2S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PlEJwB6f/XoSuMrw28+oF5JpCsRPyoOBirUOlwQDKA7j3zyKvABFCqMAdBSU3oBSlsY5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OapS6fPb/NaylPxJB+oOa2qQ1Izn4rydHCzZVu5x1rThuvM4ZSMd/WppLWOZw7ryvT3p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dMCPrS0k4ZLdthVWxwTSwMJYVY/exyKQCEU0ipiKaRSAj20YqTFIVoAjIppWpCKQ0ARE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AImFUURYZ2gb7kmSnsfStGop4FmTB69QfSmgEicHcv8AEKf9ay0maK6VG+90PuOxrVI+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Jt9fyrK1cMkMm35c7fzDVsOm5cd6xL9ZtwikbcuOvfr1qhkEUkkvzqevYYpMSTuyeg/Kp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fw9aasqpc+hfApWuA+03o5jc9qtgYqNo0aUHd8w9KlpWAKKWoVm8yYbfu4zQBYAp1QpN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GV1XcF3CgB+9Om/kdaEkjk+63SmJCgA3DLd6lEag8LigB47UoPylqRe31pR9wj2oATz48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ArXEhZhiHPA9ahsowY9zfN/APwq+gAA/lQAqqo6VDeXP2aHA5d+FFSSMsMe9zgVkSSNN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AO1MCErtRQeo5oiiaXd5asyr3A7+mauw6a86BmPlxt04+Yj8elasUSQxiOMbAKYkjAU+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z6CtpCb0b3VkhPQdz/8AWp01ssvDfwnORU444HSgY5VA4A6VIKatPFIBVGaDHSqMU+kB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pfuSdH9D6Gr1QXEatGTjd7UzTpvtFuu45dOD7+h/GgC2oqQCmj1p4oEHQUvWhnVfvMtV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X/gR7UATzqGiKN0NZDhrWcL3jOfwqy9hJ98ys7Yz1PWqhd5tu9dpxt9+PWqixG8rB0BHR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CMN/wD8B/8AQBXotlJutlB6g4rznxP/AMjDf/8AAf8A0EVpT+IU9j0uL/j0g/65J/6C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9YP+uSf+gihuldBiMNJSmkoAKpa5/wAivrH/AF5Tf+gGro61S1z/AJFnWP8Arym/9ANJ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o+lFEZGR9KK5j0yQ4JPHelQMG9aQ7t52jjNORuvOao4x6jJw/XtTQJCnI6HipEYAetPa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9jHGCAw96VnbnPLeuajRs5znmpkTsBnNACIGBVsE/lU29mX7uOaaI325AGAaBneoZOpo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Yzw3pVmJ47iFi67WT+LufeqMkX71x9309Kfb5OVzncMYoAiuGGMAt1qeyspLzGzC7DzS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5HcU0H+ENtXuwPX2oAt3EoiLRId0nTPUD3qj8q7mKsSec9aVWVDhabKkpGPup1+tMVh8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ccD096RrhXyUWo0X+XeppIJFtmkTDLtJJ9KYzv8AV3/05z/ecDHrlRXPartDw+byvQ/S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d/d/rGK57WH4j3L8tBJzOu4/smWVNuY5FIXt1rnbScSTAv8A6zcSB+FdT4gTf4ffDKzI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ylqF+1Rbx824c+2KANRMv975d38NTW6D7Qq/N9xs49DUKSj5v+Wkm7CfSpx8ib/KZh2Z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ot22qxbr6/8A66cwysQ27ZCSB9B3pr7zud/lde3c0qzkTRzeV8uMbPTjnH86AMyV2eQq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YHUVNcRKpLDoSTTFcKQOxNX0EPs/+Phf89qdFBvgZfp+tPgVEuFdH9ThuOKa83z/ACfd6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lfKyN9dnFRFW3/P8oq9E6kbtvYfepstvFOmUbbIPypN2Aqb1Awo3e5qjPJskYevarTB0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dtukbHBFAhqTE5BP09q6nQjnT2J/vn+Qrj0/8errPDvy6dKrr/y15/IUmWjSkJHA3HNO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T3RCAy7h9aRcsoOM0ihApbvtBqJ9yjAO4GpDubIXmmu7H0A+lIBEIOc+tLjKg56Uwbl5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OfagB6nGTT3bqPUf1qEnjHrUxTJHsKYCKCzdOFpWUFtqHDU0DB2h+WpGjKnJPzUAa+hN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or0RurV5loTt/b9hux/r0/nXpp/i+taQWhnIaKKDRViFB5pwpo604UwFooopDOU1Fc6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rKtE/e3i+kg/9BWtu8XOr3n/AF0H8hWZZr/p+oL6Ov8A6CtAipe6jHayxQbd00hyB0AH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0G8mTzNhwxQYGfb1rF8VStb6tBs/1hgAQ9wcsMipNOmsdMsmg8xmuQf3nqzZ6DsAO9MS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/AMhJf+uS/wAzXRqyNlk2sDzuX2rnPEH/ACEVP/TJf5mkzWG4tgStvC8blHWQsrI2Cpz1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qae8yALdRAmeJF2AjAG9QO2ByOx9q5axH+hpn+8auQTyW8yzQttkj+6fX2PqD6d6i9y2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6js+85Zk+ucgfTjFUbu3N4rEZju4s59UIC8/QkHFbdu0VzBPe2o2rJuaWDdzDIRnj1Q9Q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AxlMlvjzlDKc9HUADB+mT+NMytYz45P7Tl8+RVivoWAvI+7jOPNX37Njv83c1owyG3nSV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kYKn2I4NZlk+7WzcxJ+/jjbaGXJR8k7SPxwRWpM0MsMVzbKfIm6r3if8AiQ/TqPapNYmt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eAM7AP8AeT9xMNre49e/Wsq90/7Fq8ce/wCZY/OVu+1lIGcfTmm21wLSR8tuikUpIM8j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yq/q5xr9sUdW32ICt2bDMAR7GqBqxked5Ekc1snmRS5Gwtghh1Un1Hb1FDapcG5tyRHb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AOc03KRXBD5FvPgSf7J7N+H8qr3gaOREc5fzRkevXn9aTJW5sX0qR6iWzutp9yk/3RvY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Xg7Vv7J1s2s5xbXR8qU9kcHCt+B4z6GsG5uFu3MP2WbbE5R5eigfj1/CgJutIkb5pUi+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TB/CmhtHtj/J1orA8Iax/a+kbJm33dofLkP94fwMffHB9xW9VGQEUlJmnDmkA003PNP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AacFyaVkxTlFAAExSmnVma1rUOi2jTPDJO4RnEUfy/KMZYt0VRnr+VAHI+KfEln58ltc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kTkxEqM7s4GVHpkjNeeapqfm5WCxtraH+G2WLd5eWycu3JJPBJxwABgV113feIPFd4FE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ny4xjsD1PT5m5+lTXvhfwnodlJFq+sAak33ktR5rRNnP3fpwdxHrUJgeftYma4WP/RoG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jcT0x6+1bw0g/wBsTXPhbW5RaW6IPtUzGFvN6FEx971HGADjnrUa2a+IdZis9IgkSH5Y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HA6AnrjIHua7HxTpFt4b8NWsNs0slw52zSO52EdScYwMnAzkHAqgKlg/iZoWgvbvTorf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mTOo/h3ODuB7DHNef3y3t1LNdzNcC1ebDu68bhgHgcEjHTt0rSvb++itZI7TUpY4S/yR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wTnuDkYrDSGwS23yyzNN5bYTaAgbIx82emOTkdunegCm4hBl2bsbiFbpxnqR9KlTzbiB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29BzwT+JxTfJ+TzWbvgDuSPp0/GpLSSSxu42kTfEzjcpHEi9x+X64oActms8cpW7iWNG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cdvr6DmtfSrb7Gl1byECRJyM8Y27UIYY4x3HtXVT6da+OfEVq2h6Skeh2xxOyARNNKUG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4AAnJrCurO30zWtS023KsLaZY22HILiKMNg4H8ee1TLY0iIoxcdc/e5/CveL0/JF7sv8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a38q95uxmGA/wC7/wCg1MRMhJpKD1ooAryxEHfHwfT1p8UgkTDcEdRUlVn/AHU/+y/8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pppe1IaQFKWNkP+yfTtWl4c66ht/vxf8AoJqEgEYNW/D6Ym1H1LRH9GoGjXwakUUmD3p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iDVdT0u4j8vyFtpPuSEZJI6q2Tge2Oo+lbd59p+wT/Ytn2nyz5e/7u7tn2rk77V/E2ne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ZhVbkde/HWmhWOrg1Jr3RDfWkQeQoSIj/eHUVl/2tr3/AEBf502JNX1nTbS8h1FYGKsH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9hWTqk+q6VcpC2sNJKy7ioz8vp19aoLGx/a2uf8AQE/nV7Try8u/M+1ae0G3G3OfmznP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+yxzz6stt5gyElJ3kdjtAPFaFvYa9+7l/tSKSNiDw2QVz2+SgdjoH6moH61O9QOealiG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dQ97dv5RV0Dtiuf03/kol5727/yipAdaBTwKAKUUCExXOeLFiXTYI9saSeeDhcAkBWy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4WsVvpLiVpJlPISQ5APuere2f1qosCv4fuGi0S68qLzZo5Gk8nOGIwP8isbUJdR1mUTt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xsdgPXnHJ966abwvps8nmRebay9d1u+P0OQKjPhyY/d1zUPo0hb+tUMxbz7Y+nR2djpm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Bz1LYGSc+9R+GPEmvf2ncaZqWm3U0EcoijuBGdyf7/Yj/azn69a2X8Mzv/zH9QX8T/jV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PEWolNwZwHbJGeQDu4z06UAdW2DUDAU9AsSKqrtVRhR1wB0qInmpGOUVxmt2cE3iS9eW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ALXYgkd64nxDeSL4juoYF3SMqZJ7AotJjM0x2cl0U8oqseepPXOPyq4NMtOyH/vo1XTS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9ulWhby8J5jeX/sjn86LJ7gMawhUYVXx6b6dFa2v93c3o3NRPbTBvknmG3pnB/pVR7+4hf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C4NLlQGm1nAzEhWX6Gm/wBnxc/M4/GmQX6OozzV0MrgFSMVNibshSNIkVVWnVLimEZo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pWEFFFFMBpHPSkx7U/FGKChMCilxRigDOu7fypVlQbgSN/t71YhKq2w/Mp5R/b0qd1DK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Ga3PVTujPtTRLL3VSKg8rymyOnepUJYA9x1p7Ddx2NAEe7cDimuyghR94kAe1OjIRih7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/wALA/gRQMnb5EZnbFRrcA/LGjSN7cAfjVCO8kubjDRusGBscDIJ960o0ZKQEMouCm0o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lojJNIhX5cDB7VdpAMUXsA0j1ppGKkIpDTAbTDTz0qv5sudrQbvQg8frSEyfrTXZV5Zgo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7fMjdFPcc/yqs8bTuzNDn057UkrDJ5ZYGjKgrJuHSobYPDGd6YUZOQf6VPDEqxgCIK3e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C9/egGQXF2d/7luB1JFNa+kT78aHPPBpPsrY+ckL7VBPGIz8n3cUrAmX47lXXd5bLx17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+Bp6W+bQJu2cdRVOa0ZI9wdpKAuT/b4ewfI/2aPtsJGSxAHP3azolRnxIxUetSvbMq7lk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gXNHKsMjBB70w1QtHMc6r/AxPy+ma0mApNWGRFeaNtSAUYpAZV9allWRB80fPHcVPaXI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8KuEVnz2YLeai/MvX3oCxaMkQ6sn51S1OOPaknowFSwW0U0XTP1qG+thFb4Gdu5eppgim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hz1zSrxUopgZkSMLllgbbjPXvipxdXEb7X2sPUelQ3ETRy5+bkkginJbyzFcL+L0AaCX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NZ8bsqtj7vc1eW1ZIiu9eeDgU0WAxt804znpSvYBLVViTzD95+lWFgzhpPmPb2ou02Wz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91foKAGgYpwpqzRtM0W75xyRUlACjtmoLy4FvBkfec7V/GrHbmqEbC+1MsozDBxnsWNI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vjJ+tThOKT/GpAf1oAr3q7rYjbuPGB71XtLHkPMdx6hR0H19avOM08UIBe1FFFABSrQR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6UiingcUAOFO7U0UtAAq/rWWkDWOp+YZMQN8uPTPT8jWrTJ4lnidWHBFAEpbj2FBb5fl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Rj1I5qZFAOKBDVg3/ADGpkjVacvAozQAVj3kZiuCex5rYrK1csZFCbeeMmmgIrSdoAofld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xGQ+uXxHcr/6CK62NDgB3P0rjtb/AOQvd/7w/LaK2huTLY9ST/URf9c1/kKG6fhQn+o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DdPwrcxIx0oHWlHSkHWgAqnrg/4prWP+vGb/ANANXDVTW/8AkWtY/wCvGb/0A0mNfEjx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U6HkKfaiuY9EV2G444yaQYxhTzRgsR2570BCKo5RRkA96mUhQp9u9RBcqMetSgZxkcCg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EwCWOaiVypOWGMVYSVHUggBVBOKoM4ZyV+72oAso7ZCg9TTJJJN5UHoaYp6HPSms3znn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jnNPXCMCn3h2qEMVyerCpEdQQT940ASll3qx+83bsD70woz7ldgvoF70krfOrrtZeeKW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AI1/dMMLyO9KzvI/JzTgSScjJFG0Yznn0pgAwOopW/1WD09KQY9KG27DigDutVfeifN/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3VWytuPvetbtyvm20Lf9MYH/APIa1gap8giX6/NTJMTVsf2VNjthj+YrkVlb7evHyj7o9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aVdBfvFB/POK5cAiaLIzzigC19070GDVlZ5oEKKfv4z9B6VA42SR/N8rf1qZd32rbu9iP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23EjfeZdpx6g00xbnk2fLuxx14pnmsnzJ/fOR7GpoXgXn5o9i53t3PtRYERzWMrW8jYXbH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/Yp48MYm7frWjcFtpAZpN+HR+3FLC5ilEhbzPlxg89v6VKYzOUbE3H72TSHb1wu3tVq6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5g/1K8VR4wFb05/GmIsojeV5ny9R8tRhCrv975WIIPt2oD7BgLxwM/SpnwXZ1VvmA3e5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AqlBuXG45qhNbwznc+Y2VRwnOR34rTT99B/ql2qecenpVK8iMcqq0bRyZ2vzkbT0qZOw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UycYY/Nx3rpdGCG1lDnKmU8p6beK5dvmsZPl9CD6YPNdB4affYy+zjHtxRe5aNbygEwrk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cc0ibgxBGOaN/Jye9BQ9oWQ8cZyR+NV5Iz3PHSrHnKThifahljI3ZJA/nSAoYIcqRkCp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1gO3APJqJF/fIDzmQD86AGvT3kwq/StOTTrbfJ8mNoJHzt6fWsdm3JE3qo/lTAQkkg05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yKZ5meKYGhozf8TvTm9LiP8A9CFeqtyzf71eT6N/yGbJv4ftEf8A6EK9Yf8A1jfU1rAh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VYhh605elNPWnL0oAXvS0neloA565X/ib3fuw/8AQRWZaD/ib6mP9pD/AOOrWvcj/ibX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y0H/ABOdT/4B/wCgipEcn48T/ia2X3l/c9vqaw7WKSV1TOzkfM4yfbiui8e7l1Ky2q25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NPEj7V2l0I9cj0/GmB01vcwW9lJDG2/7OpXnjzD1OPWsTULz7XPHLtUbo1VhnOMHP8qz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7bx8zdAKYjc7c0mPmsdTpFtDeaf5SS7NQkkZoYyw2zqAMoD2bnIzwenWoWVixVlKsuQVK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U8RtHtblVQgtLHIG3ENtOACOnOM1p32pK0LLfbjqceEEyDK3SZKgt/tDH3u44PPNZtGs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ls5xLEMsPl2tysi91Yehred4pY4ru2J8iYkBSfmjbKZVvTqceo5rl451mgZk/vbQKvWV8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KTAkhPRwOh9mHUHsfammOUbluFPL8QbsdUG7b3JJ7etCy/YpXlRDJby4E0a9WHZh7jqP8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OeDc9tNgI4Xnh8lG9GUEcd+o4qORAgOB+67r6e/09aGhJ2HXMAWQLGweJwHjkHR17Efy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juJIraQhZFyLdz6E8x/Qnkeh+tMt1ghsXhupGWATDymP/LJmHJ9SCRyPxHNQXEbwSPFK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eo75pJj3GGLzvOXH3f4e/J/zmorgJ9ntxhllQR7e+9Txj6j+X0rUtVjuY3aPiYJiRB/Eo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8aztRj22NvceigH8GUf+zVQjQm1DyLkx7ZWYcKqITngdO1QO8gW2mS3MTR7xsYgkpnlS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7wT/ADMu8btq9G2jjH45HtSNcC4+SC3lmZW+9twoP+8f6ZoGaGgawNE16O63b7ScASf7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6g161lXVZEYMjgMGHcHoR9RXigTKx28qshVCYjt5yOSh+vUe+fWu+8Cav9qsG0mVsvbD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+An9D7U0RJHWGhTSkUlBmSBqUNUVOBoGS9aKZuo3UhktRuiTxhZUV1JDYPIyDkfqM0m6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uLt5z8owM+vFcxL8P/Db3j3L2c24ybyomJRj6Y9PX1711FNbpSYFKx03TdMDCzsIIGPy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TXP/ABA0W81nSbf7GPMa1kMzw55YbcfU49O9dXRzSA8Ok8L64dOSeWwkWOLI8uMcRkqG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54zmmat4R1DTNHGp6hA0fmERW9nndJnaWLvt4UAAnHUnrjmvdfn/AL1cd42S6vHis0t4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RivnuSAgUj7xBzlSQCOCOlMDxOKF2lCRwmSRs4VQSTjngDmvZvC3gO0tNNf+2IRcXFwv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SOVfGASDxWVZ6RaNrLiSI2WoecBb3lpL8qPk7VljPqVI3rjngnNektuIw2Qw4J9fWgDC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n8P2cNhqMq+T9oDM3kq5G9gpJBIHIHrXlEmnNpGsaraSIwmjuE3bmLFw0edxJ7nGfxr2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8jhrP1tv1hI/pSa0KRhLzJn/AGT/ACr3y4/487Y+yf8AoNeBr94fQ/yNe+T/APIPtT7R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560UHrRQAx+lRTDMZ9qmPWo2GQwoAEO5AfanVFAeq+hqapASr+ifLcXv+0sR/wDQqoZq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f/XOL+bUDRrkdKeqjvUfYU9c0mMk6fxbV964rxfqNpdvZxw3KO0RdpChyoyBj5uhPFdn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JGwIIfkEHqMVnad4d0vTZmmht97Mfk8xt+wei56fzpoDH0rU9/hlLWxvYItQiyQr4G75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BqjHomsy3H2l4o5JGO8tPIvJ9wCePaunvfDOk3rGSS0COerRMUz9QOD+VUx4K0z+GW6H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k7AUrzTtc1DZ9p+xlk4UqwVh+IHT2qTRYtVsLgwvGgtg21lkmHH+0v8AnB+tWf8AhCt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3/4mmL4M0+KTeZ52XeGKbVweeh46GnzAdA78VVZ+tTP0qo3WoYgJzWLpn/JQbn/r3f8A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M/5H+4/693/9BipAdjmjNR5ozQIkzWJd6xqMclxBHodw6DcqzK4wwx1AxWvmuS1O1g06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OXc8ax8gDPTJPb6CqSAo+H72ezvt8cE963kkbA+3AyPm5/zzWr4q1G7Symtn08x27SIF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Ac9sVi6Jp8epXm25hlmt4omZ9gP3hjAyvfrgd6bNYT61qsn9nWd0sYOHe6c/KR3JOSPp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y6HZXN4dPeaFnAMxl2gY7dPU1ueF/FB8UWdxdixa0jil8ob5A287QxIwO2RWLqWh+ILn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bBooo+ZJAGycNkDuSM8n2ribXx7qPguyGjx6G5nFy0h+0LIu5WxgKAAc5+oxQB7OWNRH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m2tzd2/2a5liWSWDcT5TEZK59qmqUUgzXJ6hEv8Awkt5L95mEf6ItdXXMXo/4nlz9U/9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FPPWjFSIZimPFHIMOgP1FS8UAZoAowadFFuyM5PH0q2kQToOB2qUDpS0wK7T7bjy2X5S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cKrTRybmO0/dHP41aDL1/nxQA2ioDdjew8s7fUU5buLvkfUUgJaAM0iyxHo4H407fF3c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Rj2/WjzIv+egoEqdnFABRS/1pcGgY3bVe4iLAOnDpyKs5oxSAzra6YOu/wDi4IPYitLH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HMvCocH88g/zq5b3CTpuU4FMQrwghiOv9aqNJKbyKORRtKtyO/vWj+tV5ocypL02fy7i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KOc09DkU7ZmgZHg0mDTyOaKQERpCKeetNNSA0immnmkxzVCGkZ60AU6k4pAFJgUtFAET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vlB3danoqQG4FGOMUUUFEL28Un31BxVV7BDuKMVPbDVfxUUkf8S/eoEZUUUkcgOwtj1q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XHY1PFMkgY9COKrXVso/ejApgWO3+FJVeMSJErqdynnFWkO7nFIYxhVdwyA/N8vvVl6q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AZDzyQzMwyu3koverN3fb9OU/N/rFHzDHWrH2Dz/AC2faqrzx1P/ANaquuQ+XpWE+Yid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KhjO5QasAcCkSGAeozinqAOlIFpwFBQtFFFAgceYpRvTFJIkhTCNzjinU9e1DBmFPBcJ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59KuWk9wzhWtn3Y5JIAq+yZDcfjSR7ozj7y+tAGbqQuVQLvwp5JHH4Vr2dukFokarsXA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2VXHy7gT9KX7W/G2NseuKBl0L606q6TkAb881YHIoATFPFJilFCAAKcBSgU4CgAxSijFF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UlACiloFLQAClHSkFKKAKqK9vK+1co7bsdwT1qZZ3P3Yh9TU3y/3aftoASKRmGGAqQgi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60BYbWVq4YzoPQHH161r4qlqse6yaX+KLn8O9NCMuCMy3Ua/w9T+Fch4hQDX75R2K/8A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8hPqDz+Fcl4j/wCRi1H/AHl/9BFbQIlselp/qIv9xf5Cl/wpE/1EX+4v8hS/4VuZDO1N7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NNU9a/5FrWP+vGb/ANANXT0qlrf/ACLWsf8AXjN/6AaTGt0eLwdf+Aiikh6L/u0Vzvc9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cvNI/DHHrSKfWmcpLDHnn3wBTmXbuO7lT074NPhCuVX7oOB+FSGRvKa3ba208OR8y+vP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NNGM8VPLHnlDwF/SoDnIwO1MCQcKaYwGRkdaei8cmjG7G0ZIoAIsbmLdAOlTLa703p/C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tuXnFOSSQBhu+XgfXFABJBIdvys305FM+cD0/XirRvHVlbaPl6AfKKbbPHG7O+dzHjB4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9af71ZltYmWaWCTzGj+8PUeoqoG9jQA6kalprUgO0kf/AEC3/wBq1g/9AFYWrcxRZ7Gt2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1rD+i4rD1bmONRVMkx7/AHf2Xc/7K8/71c8/ztD8reYu0tx3H+NdLqEbQ6dcmTb88RO3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jyMzMpHG7rSYE2C0gieNgy9OcE81YnTLtIgxuz+GOCDVrA8xJmbc2A4DdTn09xUb2zys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6k/40KQio6Mvlr6jNC7T149RVyW38pQ/39nyY9+nNDRrly4ZFQDAXtmnziK7SDaYxu4IK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ZiLc2B9AfWkeMRXE0LSj938iM3GR1/OohFJHtcPlG/iFTcCwu1xJEflCgMRWZLu3yLtZ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bRASjH7x0yC3YD/GoLhdrsf7+MVSAqxF8DIb8qsZIHyfU01H/wCWX8LYH5VJDt+57c/h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z/x1fbrSTywPLCWG6Tb86evPB/Ko2UCVsfXNVJf3U4ZDnd09qTQXLk9pFsDxx5hfI2dG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LdbaK4RCwXeuQRyOOlY8FwIGSQDeucOCflJ7iui0R43jkk+XgoxHUuTms0Wi2yj5djeY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vViXytqywHbuyGj9D7expsHlyll7t0+tWUQuoTDH8qkUqPvH5D2olQhgrDletNCqV6cU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46VGse11Iz1zSquMgGlzhcbqAHS3lwUdUlZmJ2ngZ/lULW7EIowrYGB+A70/5tvy9qcysc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XMM0ZyW69qjaIlSxwDU7bgOG4PSkBVWG84HemA/Tfk1Gz954/wD0IV604+Zvqa8mt9i6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qNz/vCvXJfvv9auJDIqKKK0IEooopjAU4U0U4UDMS6H/E1m+qH/x0Vl2v/Id1X6R/+git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f91D+lY9r/yHNT/3I/8A0EVIzB8dFvt1iquy7oW6f71ciiiHOX3Z/MHFdZ4++W805v8A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NMrJ93d14PemQWEjUY+7tI+boMnqDUThEk4/9C9KVi5j3q+75T/FjGPrVXk/fbJqQLST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p8SNfXSqJfmJC/O3QZx/WqA68VKJP3bKOOdx9TRYI6Gs98kXl2yRR7Yd0bPHwZec5Y55I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ZLg7QFHzbi3otZHnvJyieyqPWtrSGtDI6XkbQcBRdJk+U3beOjKe+ORU2NFIv6fqEunX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K8eeHAPB9mHY9vpXRz26R7ZLdvMtnU7HPX3Q+jeo/EcVzNxayWtyIpVw4KkEN8rjP3lI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uWtmKYWSGYhZEfoT2YejDsR/KkXuNKZsLrP3N64X/AD9arwzJKi2dyygji3nPVT/zzY/3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CB5Fwg6Nt+Wslk2yKrjeNyr9eehoEyWB5be5VkJSSMkA+vbH07EVa1AI+ly+V8sSbQV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Tjj2pGKXE7QBVWdfuMOkg6kH/bHb1HHXFZ88ksccux/3bhAy+uGyPyNMbL9xJ5cSHY3l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2Lgj3BGRVcI4fZJcOLfd91G270PIII5watxI93p4d027pFK7eh+UjqfpUCR+XBs/iLsIm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7e/1pgSPbbIEVP4PmDH+Fs5DVPBeTadqCX9qdksUo4P3C2Ohx/Cc/wA/Sqgje4+R7lox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CevPtipypW5cFiquMPz/AAgZBx6g0DZ7Bpt9BqenQ3tvxHKMkHqjdGU+4PFWa8+8Faqb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BdkGNweBJ2/Bhx9cV6GRTMmrDBThSd6UUCCiiikMKBRRQA7NFJmjNAC0UmaM0ALUTW0R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ovlRjzt3dcDsT69ccZqTNIaAK6WNtFO9xHCqySNvdhx8xA3H8cAkdyM9asls96SjigCNx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cNV/2ktW/wDIbj+leqP1ryzxn/yOepf9e1qf/HZRSexSOfX/AFg/H+Rr3l5f+JfYr/Ey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QH98P89jXu1um3SLVmb948cRJ9towB7CoiDCiiigANN704ik70AVSSkx4p3nMOdtMmyJ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HjPU0EjlnV+o2/hV/R/+P26/65R/zaqWzbV3SP8Aj9uv+uMf/oTUi0aopwpopwoKJFPF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zvbRY7pJ2WSEPgABhkZzuyOa6Mbvm2sqsw44yAexI9K5O8n8Xy2dyLpbKKBYnEuCnK4O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0IreGtYWxupUu5LubzAqJkl8Et6E8duaveJNdhuEksbf7RHNFcYdiNq4XIOCDk57VkeF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LS+NpiMO7KM7lDcD9fWm6zfXtxftaz36XqxuWHkphdxGMAAZ4HufrV6CuaeheILfS4Jft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yo3KBjgDJ69a6TTdTj1aCSW13IqPtPmYGTjPGCfWuOuNTil8JW9rBBMhgmXzH25Qkhj94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XtP07SIo7iVhI8sm9UG8jkYLAc4IxUtDOjYnvULCpFmjuYI5o/njkG9eMZB6cGmN3qQI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H+f/AK93/wDQYq1z1rH05v8Ai4Uq/wDTu5/8djqRHVbvc0bvc0Y96Me9AiQdK5XVdP13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W6H926yAhM9Wbocn2HtXUjpWPq3iGDT43SCWOW6+6EDZCH1bHTHp1NNALrVhqH9m20Wn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JdjFSDkk59cVWn0zUL7wm1rdFxfREvG3nZLkHIywPoSOT71Ttda1Kzsvtl5dxXWcYtle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B7AE1dbxMt1oN9PbyeReRwl9jAEofUZ4Yfh9aoZHoml6nHps9hfM8Vu6fu2hl2SxMeu0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cnpHh34geH/F1xJBeRX2ns/zveXR2Tp2wvzMjgcZAxn1Fbum+Lri3jna/wDtd9JhfKht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Ae3WtHStd1jUtRMV14WvbO1/guWlTj/eViD+QNMDYOSMsMHHIBzUZqVu9RNUDEJ4rm73/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9AWujPSubvf+Q3dfVP8A0BaYMD1pKdRUiGNKifeB/Kk86I9GP5VIRn7xoEYHYGgCKaVU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8arBd8u15X/CriQxjcVUCnBQPSgCERrHyufxqpPJI7ncvyL6CtEgVGUXmgDPEL43qduP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OoNX5I96AKenWhbdQ6svykDJ96BDZopv4MH1BFU5YmRvnC5xngVrU14VkXDAGkBlrBJK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3prROifP8uautYrn5WIpk0M6wtvYOvX6e9AxbS4Mn7p/vAcN9KuYrPt2jjkDse3atBCsg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MUYqTFJigLkZQHqAfrVKW08uTfAzIvOV7fh6VoVGWb5gy8eooAqpA8o3eY3sRUuyRPkL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BeNDN8nEfUoe3PNaq3CSwhlKlR3U0AZqTPbNsdWwMbuc/iPatBLmOX5Uf5hzg8GsyeVn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YWm27vDLvG1v60AbOc0YqK1JeNn9T+VT4oAjIpuOalNNIpWAYVprDB4qXjFMYYNAWIzT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VoCwwDB9qTOT+lSH7uPWoT8soPY8fjSEPxzQRS/K7fK33etKaAIqKD1oqRiGmkU80lAF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+TnOKrSSyMcOG5PStfOKiaFGkElAmU4vMiGOqn17UjOfmKN+XIq8UHtimGND1CmgDNF0V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2fM0hwPapr20ynmRjkdqi0/m9XP8KH+YoKRpY2qo/ujFZuspu08qPvNIP5GtM9PxrP1R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PwNMDGtwYpTEfukb0/qKuiqdx+6ff/dYMB7HrV4ENgp908ikxMeKKPrRQAtJinUlMApw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i0oopQKQBinKvFJipFoAayKybW6VWfzLcfLytXOtIyBxgjNAEVvP5jbfTmrHeokgEc27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3oAkFKKKBQAtApQKAKAFUc09RQo5pwFMBRS9qQUvagApaSlpCDHNTLUOeakU0DHEc07v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pHQOjI3RhinqOKGFMRy1m2LuMpu+XIwPbg1yniI51+/x3df/AEEV2V0n2LUiUG0HLqPr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JNevHHQuv/oIraBEj03P7tP91f5UGmk/Kv8Aur/KlY8VuZCZFGRTM0ZoAU1S1z/kWtZ/6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zPFU9c/5FrWP+vGb/wBANJjj8SPFo+Ao9qKI+o+lFc56KJXHzH60KPapHVtx+tKqN6Uz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yx4AFTLazISzQShVAJ+Q/jTrBlS+i3MF+Y5J6DiuiVrWGC+kSRTG9syBs5zleP1ppXE2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/wCtUWzBqwNhB3jDYz+NRknqaBgvAzS4HUcUwKxbpUwQkc8UAQvzLk+lOTHFK8Xz/hSK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+XOKiVQcEH/61XfLj8k7mwR096gRT3XAoAmt5dj/ADbtuOfUj0qArn7oNS7c0whv4d1A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K5A70pU96ei/OBQB2Cbm0iyb/p1jP4isfUFzbJJ/eOPpmtkP/wASizZP+fZfpwxFZGqS5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/E5qnsSYutIiWM+x937g5b1bFcfHtyu9vvYOPU12OpR7rO4G5eUbC/hXJrBApQq0smGA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pAuI68ttVsf3vb0pySbR5v8ADkD6VatI/IEySRebxhd3AB9cd6fJp2/eMOnzbt6rxz2x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a9dzE7+/LdvyqaK5tpP3flbfMUbnb1Hasye3lgYRZ8zADAp05pXyBu2ycfw46VJNzTMM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H6kjtkfpWXchof3fYMv6VZQu+HSNvl4xj/PWrSvOYVd07HG5BkUDKKoXO9Q3zD9MVDJG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1akMy+Y38UmQ4c8DOcn6VYTZlTGFby8pu+ueMd6L2Jsc242H6VGj7WPvW5JPbzF/tEI+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Y/rVUQRXCLEflmwdjr3PbNPmJaKLyqf1/Gqc5/eB/wAdtaEll9mf9/uOc4dKpSxjMe7P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RFlXIHy7j1rpPD21/tG5e6DH51zsW5UYber/AJYrofDz73uF27WAWTPsM1JqtTbdPMXb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Md/eqwTyn2sx3jrxV35XVty9Bx702VGuWzs+YEDj0oCxVB3nPOe9IrbUKkdTTzuiJyuC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zTAhOQeO/anlDxgc+lPmUoQyjqKUTEqG4zQAnRMbfmokyRH821ccj8KfuyVb86leBHSN9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AU8fJ8/FRtErrhW/OrDxtGcbqYRgdKYDoE2SQ7v76n8mFetz/wCsb6mvJFb54/8AZIPP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61cSGR0004001qQFFFFMYtFFFAzHvjjVZP8Armn8qxLdsa/qH+7H/wCg1s6gf+Jw3/XJ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b/6R/wDoJqRmP495bTf4flk/mK41flf73qMgZrr/AB02f7Mbd3k5/wC+a5Z0811+6u7P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/dYz93/Z5/OqhO6rckLkH7p29e386r4TPDfMOq0gEU4FSd1X5ep+Zfc+9Js/jbhf5/QU5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JZahP2cj5/L/AIFdeTgjBwP61e+3XV4TDaZMQ/d7pFAG0DjPYNtGSBVJf9YjxIv3lb5n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W3s30q6U6s8DQwajNHLZ24BG8Rglwe4JIA7cUhIZYtMPL026hMtqWPkuD89s2eSvqhI5X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ms3RJVDoSJEdGykq56q3+SO9Z1n/AMftgu9pJSqvLJjGH3EFffGAc981pJcyWCy2sqGa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P3lPZh+vQ0jeLCTUJz/qbbH+1Iw2/pyaWWCVDFctIJopSCJVTauRjII7H6/Wm3UH2fy5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qdH9R7MO47UtrJsaSP8AgbDEe/Izj1pWLIr9P9MA+bdnPy9c5PI96SdmvtPllf5Z4w2/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3cfjU98sJnRmlVZZPl2dz/tCqs8aSWZ5XzY2kk46/dFAi9pVx5dtBFcSP9mf5sr/AMs3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59qfPA2x4nTDKykjr/AOlV7dP+JUkquv7s7GX+5knBI9Pf14q7bSEx+QTtlXHlN3xz8v9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/roElfbvGc7ep7b/AOWffmrMTG4Pmv8ANNFxJ78YDf0Pv9aZdBwVaL5ZYmYp8vGDjg+3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juoR8knIQ9x0ZT/n0NAkxsaHyWGeEO6PBwQOp/I816t4b1hta0RJ3ObqI+VOO5YDhvxH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IJIjwSHQ/wB7gjB/ka1vDmrnRdWWduLSZRHKuc4Gev1U/p9aB3urHqGe/rS5pGABwCCO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mLuo3UzmjmkMkopmTRuNADs0ZpmTRmgB+aM0zJoyaAHk00tTSTTSxoAdu96C3vUJY0bj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x/yOd3/tWdqf1lFelbq818cf8jlcf9eFsfyklFD2Gjmv+W6fX+hr3xf+QLYf9cYv/QB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6/wBDXvUfzaFp3/XGH/0AVnEbEoHWigdaAHEcVGxwakJ4qrK5BNSBE/M3K1OvQVCm52+Z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L2q1pH/H9c/9cV/9CNVTVvSf+Qhcf9cF/wDQjSKRr0UDpRQUOXv71wHiqewvPESbVeTy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2eApwQSM4PHPTtXfVlroejWNwNRS1it2gG/cCQq8fe29M+lAjIu7fT/DVukb6dcXX2+I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glPlGPxHpSr9n0PQrfWdLtFkMuA5ncs0YPG0H0BGD3Na73OheJTHCZ4bp0+eOMEqw45O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m2uiy2k6LDYj7+WOBk+vUc00xWM601VdY8NXLnTku5FBE1mp2hiTnIznr19cj1rmNKg0b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z8xh5apKGQ/7BLDIJ7f412OjpoiPI2kGEsoCyMjMSR1AJpH0HSjePO+nq0jtuO/JXJ6k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oMFRhGgwqDCgdFHYVERmnMeOerHJpu4UDImXmsCwfHxKlX/p2Y/+OR10J5rnIPk+JDkf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JiZ1oFOFKQKaaQx+a4nxDcQ2mvuqadZSb41kcyxliWOffHauyrivFiN/bzfLJ/qI/mCE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LfxQJvT+wJP7qR2p3H6ZX+tXdPWzvNA1e4ubWGHapUy2sI3gFcnbk4/AYFO8RxNYxCCX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jIpjIDDOSBxjr+VM0qGd/COtbYJP3inYNhycJ/CO/wCFaAVNIWZUupLLXRp+0L5jTwIA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WZp9rBqXjA3N341kmmUogSKN7YyAchA+QCD34yecVLpUulRyy/2raz3CjHleWp4PfIyP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lTQNGt1hK7VR7YrIW5ycqeB9aAO2cYY/WomFStkDLYDEcjtnviomYGoGR1zl6P8AidXf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Nc9e/wDIYu/qn/oApCYyinYoxSAaRS9qXFFACUUUUAJSYp2KAKYCAUuOacBQBzQFhMUu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+tMLtHjP3elT4qOSPzF20AIscbJwilfpVMwvbSHDEIOh9fY07zZLfjb/AIUTXJmj2laA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vU4Xpg8Gq0Mi+UI3H40NOU46rQMsEdcVXmkwwUfj7Uq3K55O2q55dj97PSgLkL2n2mQO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q3Ha+RDINqr8p6VcQYiUe1Dj5fwoA5+aeWQJ5nyts44wcU0bk3L/AHsdRjkVvpFxTjBG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Aq2DHyQpXaG5FXSorNmmWxuvJfIiYZ3E/cP+FXLeTzUyDuX1oAcRTSKkZcdqaRQAz2ox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Y7pSzL6UgH85PFNI4p7SqF5puRwexoGMxRtz2p+BRikSUrhvLdWXI5wcf1qaOZJRtX7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WZeQvAftEecHBIH8B9fpQBfKexFNpLecXFur9+hFSbaQxhFNxUpFNIosBERTCOBUpFNI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KfijGaBDdvFZ2mrnzXfsOPxJ4q5eSbbd/pgD3qvpsZAfO7aOB2oQ0W2qhqzbbaP/AK6A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msputI/+ugI+uDQMx7zcx+X+Dk/SpdOffbEdTHlf8KggZpXb+9/F9BRprYvbiMfKrDOPQ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M0qBRg0UALQOtFOVaYABUg6UgFOFIYU9RTBT1oAUigUU4CgBRRRRQAtOqvPIY4Ny/e3AU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DelAFgUoFIKcKAHAUoFKKUUAC9acKavWnCmAtKKQUooATpS9aOtHSkFhVXmpRSKKdQCC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TAeOlFFFIDN1e33wrMo+aI7j/unqK831TB1W795B/SvWH+dDnvxXk2sBbTXLuJm/1cw7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JHqB6L/uj+VNJzVJtSiO0p5u0qP+Wben0pv9qR/3Zf8Av21dJiXTRVA6pB/00/79t/hS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DvhqANCqeuf8i7q3/XlN/6Cai/tm2T70hX6of8KpaxrNi2g6iouFLtbOqDB+YlcAdO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KEzn8KKdGOB9KK5z0S6wKk59aFJI4p7DJOfWlUgLgUzlGIhznFK8WB/s8Ec8c0FmFPLS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0A7UwIHX5cd6RVyMVK4w304pqrzj05pAKBsHH60gYn/61BzmlYDFMBMlm69qVQCBilTa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0gGSDoKcGABFPaMluajdcEgCgBwcEYHFNySfvUxVIqRV55oAYw59aXipGXjimp1waAOn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7fydqy9Tb/Rz7kVftnzpFqPSBh/4+1ZuqD/RPxFU9iTNvVxbzg85Vv5GuNdtsESDjJFd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xv5Vw0/MEJ6HcKkDeW45G4/dxirUF55bech+bkEP78ZrIc7HLLzUkUrn7p9zntVWINiZ2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l44oRE2N83mN/CydB61nvdnhTl1z96rMF4gGE9xsbii1wJ+ibfm3Zqfe/wBkk/dq0ago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mfJvT+HGV7U4TbPmT+JshV9aSiIyo4WEK71A6Kd3erkJni/5ZLJGuRle/sfpVV3MiRl2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mZp5GRsMwHTjnrQ0MieNWCjbsZWydw5JNLCihN/8SnJ+grRmRXh5ljmn+/uHXjsaz0lV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bn9RWYrCXjyMI/MXO7JG3sO9ZUsRkkDgdM/Lt7eta5uNu7f8vyso3evoR6dqzWk2lV2F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ez7ybW65BrW0Dd9ouPl2/IM4+tZ0HWRn+bYSAvTjsK3NHOyeRPus0Cv+JbnP0oNImrE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wnCtuPX3+hp9v99R91u/ofenP8/3Pl/zyaBkcTiN2VBIFUdM9Ce9PRImBT7rcYI688ZqF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U07buRv7y5+tICKeI5KE8jvUBjMYA61KjZJIJx6mpGwwBHNMRVc4FSOSUSmuuSRUjriN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cAcUcocg4NMVmJocGmBM8TMVZV+VQCTXqT8sa8rS4wMMufevVG6I394D+VXAiYw00040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CCnCminCgDB1dtuq/WFf5tXPwvnXLz3RP5GtnXm2ammf+eI/RmrnoW/4md3J/sR/wDs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Dp59GkP/AKDXMLLtbJ9K6PxWwktrLJ+67D9BXM+VlwCeDzSEybflN/3eAOnb+dN2ojHZ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+D7p/wDrUg2H73WmMnP8PytJu4zjd1qBwmfkRelSRyAMP7q5yvqPwpszBiMI25v4s5/S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lXc2R8v05rSSeS6m+23dxvcyZlRhl3J6sSeKywXEnXhud315qWR3XO8sd/Q0xWNvTbxG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fd0zv7fhiui1K08i6ux/yz89UX1y0Yfn8ziuNtbj7JI155DSSb8eX0UZIIIPrmvRxK1y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m33o4/6YuhP0OOKRcTAtJTbmeGYF7N4zJLEvZh0ZfRh69+hpJ7R4JEdJS8MqkxzRnAdfX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LAkEFq5OPNtSSx7HauefctVa1nNqrRSqZLKQ5ZRy0Tf309x3HcUGiYwwtFC0cHlIHILM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R1/KoG0+4gMufLdYs/Pv4kAGcg454rRliEDPFlGTGQ6NkMCOCPY1lo8uMebJs+6eTg59q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am4SKMqUCFSfvJu5U8d88HtT5V2xpNESYnHmRM3UY7ezA8Gp7WH/AIlb/T7rDHcdKSCN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k+ZnZkxvnG7/AB9vpTEW0dbxfOKkSc+d6ZJA3fj6etUZFG9RjCSJtJx9whjtP9D7VZRj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8m7h17/gex/GrEkEeY1B3xnlW9Rk8H3GeaBWM9H2Brd1keQHbsUZOf5U+JG85g+1fMAO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FT3FuyKkiM3mliMH+6GGD+GcH8KlngaZpiyqOCH2dAwPOP50CPStBbd4esA7M2IQuT14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DLM3hjTy/LAMp+u81r0yRtLzT/KNL5RoER4NH4VJ5ZpDGaRRGQfSmmp2jOymbDsoAYAc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RQyjNAFcAmmuuO1W1UClMQNAGcQaaavyIO3pVA9TVRIbEzXnHjr/AJGz/e06H9JpP8a9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jZb/wC1pygfhMxonsVA5d3/AHi179bc+HtNP/TvD/6CtfP3/LdfqK9/sv8AkW9Oz/z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FseOlFIDxS5pANbpVE7vPVX7n15q8elUYvmvz/dwdv6VIFwjAxTacabTAWrGmvs1Of8A6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afZH/iZzf9ew/wDQ6GNG2JaXfmqitUitSGWA1cN4i1HWtYkksI9KvYrVHIdUhdzIQeCW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XbK1ec+Jru6/4S67jSe5Vf3IEcMjA8ouQozjJ7U0rgXvJuo9JS00rRdatZgcyTFdvmjo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eTUNTuvCmo2l9bXC+SFCTSRlc4kUFDnqR2I/H3ydRWW0tfNiPieNt6j/AEwFIwCccsDn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k+BNWmmU3YSYDy53YhgdgxnORjOeD1qrEIreGxqsqXMWn3sFqp2+Y8rjd3xt4P8AStKx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fid3uGK+YjqTHIx6AsxPP4giud01/D09vcPqcctsyY8tYZHcy9c4BBx26mneH77w1da+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gYXOZoVYdC4QYU9xkkD2qXEo9EZsjIOfembvekc0zNAyWsGH/koK/wDXBv8A0UtbO6s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1xf/ANFLSYmdTvpN1Q7jSbqQE+6qF74i0/SbsW95JIjsgf5VyMZI/pU5fHejcj/fWNv9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knjbRk63Eo+qH/GqE/xS8K2jlJtUdWHUC2c/riuhVIGkXMMB+Yf8sx/hXzfnPxh2fL5X9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ef0x0x7U0rge2QfFvwdcyCOLWSztwo+zyDJ/Ktuy8QWOqzGK1uGkYKWYFCuB0PUe9WJY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/wDbFP8ACkCwL/q4Yo/9pEAP8qdgJncY6moWcUjHPcmomPNIB5k5rEuudXuv+Af+gCtb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f93/ANBFAMdRQKKQBRRg0uDQAlFOxRigQxh6UkXzZzT+mc0ijGTTAkxikxUKS/Ptf8D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nYoxSAbR3rG8QeLtF8NLH/aV4qSyj5Yohvk2+pA6D61g/wDC2/Bvzf6Tettzt22x+f2H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tnVXGGGaqrahZNwOVrK0HxpoHiG3MtnfLG6/fguSsbp+ZwfwJrfGO3T2pAMMEZ9qY1qp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ZmXEHlfN96i1bNxGP9kmtB4wwII4rP05PMZ37LkD3Gf/AK1AjTqKQuzqq9O9SUAYOaBh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j/dp/GMlu457e9XJJI4V3SMEX+f0FYs83nOZPugcDPUf/AF6AIGUDd3PfNSwzm1IdDhf4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O3Ksd2e9Rv8ANtVlDY54bj2qkI2lviV/495s+hFMa5uGf5YML/tVQivrmKMKrK69Pm5I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ir7J/wDXqWhjgHkJUgKKYbCEfeXcfrUhYwgtJJn6CoxeIxGf1pDKU0iliI9wxxz0qxDF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ehqvcKklwWjkVPXjPNR2VxJaXDJcuhR/4u2fX8aBbGpGwI2nqKfVE3sJvkZJY5FcbWw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KjdA6lWHUYqY0mKAMWMvptxsfmJm+WtcEMMryKZPAlxGUdcpVSORrRgkpO0/xdhQBepp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aQyNhTCKlIppWgBmKax8uMtUgWq96dsBHc8CkBTCtM2TzuP5VoxxiOMAdqrWkeGPoP51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ZqhqQ/wBFT/roP5GtHHBqhqgxax/9dB/I0wMBF8nUAO0gJqtCWj1dv4VLMD+PSr9wMGOU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7vVs/rTQG8RxTTTu1NNSAop+OKg2yndhvpxToJfMi/2uhHvQBMtOpFFOpgOooopALS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wdA4wahNrsO5Dg+lT9KUZNBLGxzj7rjDfzqcGomiDjpz61F9mf++fzNAXLgang5qg9s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wc+tT28ZWPqe1A7lkGnLVdpvLPK1KjhwCKYiWigUd6QC0vagDinY4oAcKUdaBTgORQA8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oWiiigBGHFeWeJUVvE1//voOP90V6pXlniH/AJGa/wDeVf8A0Fa2pkSPRArKgHsP5Ujb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D+VRuMAV0GIz5qMH0FOxRigQ3bnqqH/gNZXiS3im8K6mGVflt2ccDgjkH8xWufrWd4g/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k/lR0NKe54/GvPWinR9fu9qK57npltkYMflPWkw3ofzFTscsenWkxnvQcJCUk/u/qKU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j/hSHA+tMBux3Odv60h3A4C/rUy8qe1IEy5yuKAIcMT9w/nS7H/un8xU+0Dpj8qMkdxQ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ak84AD5T1qYpu2k1B5YPT1pCHmYf3TTd43fdNJggkYp3yjGRzQAGU9Aho3tjlDT1A60r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RqEOW+4TUyW7EfeAqeCBA2GkFAGlZkf2dF/uN/6Eap6tg2J9sVft1X7EoHYMP1qtqSKd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OM28vp5bc/hXC3GBaRkc8rXoc6o9u56Ep/SuAn2m2UEY2nrU9Q6F88np2oQYdhnhhQCB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uUkjmtDEaSVXaOlKCFbnrS4KYI+alKhiGfigY7cwjLBiOact1KucSHaR0zUbbQ20N17U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agAVznn7pqQSMMlON3BqNRu4P8NG1wnp82KTQy5FOUKZBOw01j5su4Lja279ajUtJyOM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Of8AGoGT3kqusru+1mxhm/vd6yZJtsic4552npWobaAvI1wzn+4sa5z9fSqtxok6Tgq8P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aQGbbzMd24/L5h4rd0S4D6hIWbGI8Z/EVz4tpYJ5FZevI+hHWtvw+ii+lVl+9EcZ7YIo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4J78VMk3yL09zUTQJn5F7ZzgHJNEUUYbDp90Ht3plEshGVYFd3WnyPuTzQu3t+lN+ys7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jipo02MC8a7ehx3pCM/5FT58+gx61JDIqgq1Fwqq42qojJ9KhUjdyv0ppASyL8/Xmnsv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BqHcAeetSyufsyfUf1oERlQOaTG6omJP/6qF+Xn+lMCT5QjBtpr1Yf6mM/7K/yFeRyO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9aTm1h/65r/6CK0iTIU02nGm1oQJRRRQMWiiikScv4qbbqMHvAf0Y1zqPi4uD/sR/wA2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7wP/AOhVzW7Elyf9iP8A9CNUMzvEjj7JbY5w5/lWIj7iQy9utauv5axix2kP8qxFbjG6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WQEVDKdh+Xk1LHcKflKjFNkEecqeaYgT76l+PWp/NDkL8vsfu1CGb5flX2zTev8AFtX1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ajHDAHGaa7IEG85UNnIqoZGAYKTsHTnGaewOxSQVI5wRnNICVtqQSfOzK3zDdXZpdzqn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+9n7udv5ZNcL5peORn2/KuB8tdcssm0cHp13dvaosXFD5bud1jAZyqAKnOQB6D2qzvKx/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CjTXEaJ8wcYU84yR61qW2kKro10/mlRwg6fie9MshWc+WEPl464xyMcdajWBB16lsj5j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SmemMdKa1pAATsHvycVIcxT+0usZj2Jg/X2/wqFZchwypz/jmtN7O229Gz/v0jWNuwwN+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czVnKqqFVbb0J6/TPcenpUi3TIjKfuMQcK38j+hq4dNtzxukwOPvj/Cg6ZblRhphkc4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Eku1NvA6LIvMg654ypIPqKiW7QTHmVlfqpP+eamewj8tB506jJ+8o74z29qjFpH5m3zp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DodI8ZW2m6Zb2clldSFGc70dcEFs9D9a0J/HenvbyolrepIyMEJEeA2OO9cf/Z4d+Lh/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b80o1FZHdWnjmxmwrJeL0Tc0anJx9at/8JTYj/n4/GEf4154tncIm1LvbznaEwM+vWtG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z8inlM9RRqDSOyTxZY9xMPrH/wDXqQeKdPPWRx9YzXIrp9x/z8of+2X/ANekayuR/wA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+vQKx2X/CSaeefPGPdGH9KaniTTmGFuYgfcP/AIVxQtb0MQrwn/gBqRLK82k5iz/u4/rS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aBD9rh+YAnAPp7CpP7c008/brcfUkfzFeeLFfosQeSNtwGMp7fWgm/LFVCnt/q//ALKg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9uRqFr/3+FH9qWZ/5fLQ/wDbZa82dL9FyyIR6+WT/JqrLJdM2ECE+nkN/jQKyPUm1G1K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r/jVI39s5+W4tfwuE/xrzO8lu4PkaBCzD/nkeMjr1rnWs3HW3P8A3xQJxTPbxKjfdkjb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54/2/wDCS2XzLu+w/wAOD/y0b0rjmtyPvQ4/4Cf8KrxIU1FQVKZjPbHc0PYFGxeUZuoh6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c3hbTf+vWH/0EV4LH/wAfUP8Avr/OvddMf/il9L+9/wAe0X4cDrUoGSfPE/8As1MDkZpz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elZabgob3P8AOtCd9qHH0qoi7+BSJZYjnBXBHNOLCq4R1bGOKmEZY0hkg5pLQ/8AE0kX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bdEKitDt1Yk97c/+himUjXU1KrVVD1IGoGTl8d68z8Ttv8cSh/M+d7cblBzgqoJB9q9E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qykvLuby4IxkkdSeygd2PYU07Cauch4xt9O0bFqt3q0txJtcfaJN8JQHBPrkY/OpdLWe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h5AyDYclRsyQO4GDWlpHjW21h5I5IfsZUZ3zTx7OegGSCT9AaZrvje30aWJEi+2+Yu5Z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xkg0XuNI5jQdb0LTXll1aza7+VfLYKHC9c5UnHPH5VBe/FTV7nxHFZeF7FZbN1WJLaa1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0fU4GM13dr4j0+9sbe8a8ghMyBjHJcJuQ+hyRzUi6layv5UOoW0jN/BHMjE468A5NGvY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wMZwD0NR/aVKnnms+SY5wOgqITNu+tIRsRzZ71mQH/iuIj6wv/6KFCTkHmq6P/xWFsf+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zq24qJmoZh61CzUgJc1gf8JJe4/5Fq/P5/8AxNa/m1z9x498MW+4S63bhlJVkAcspHbG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YJ8L4E16QKfvRoMH8xXkv9k+KP8AhNv7dHhPWDB/aX20wm3O7b5u/bnGM44zXplx8WPC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Dxny7VyB7nOK0NU8e+GtIlihvNaRJJYlnjAjd1ZGGVbIU9fzq7PsBWf4g6oevw98RL/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nji9upNkvgzXbYf3pk4/QVB/wtDweeuvRf8AfmX/AOIq7p3jjw9q95HZabqsdxcSZ2RC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dqdmM6cSblDcjIzg9qYz1AZDTGkNQBKz89aoN81/Ofdf/QRUzScVXhO68m+q/8AoIoA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feYU0SxnowNAhcY/ip1Vp1llO1B8vXPvSg3MYO/Y1ICxRVSOd/O3FdynqPSrCMxkbcAF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BxFJin4pCKYFeW3X5mTO7+dR2tyUfy5OVbof7p9KuVyvjfX7bw5pa3bbWuZPlt4u8h7k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gC74n8U22gQtbNdRR37w+bAJI2cHnHOBgDjuRXm3ij4rve+HprCxjltL2Q7JJAcbVzzt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K43xFrmoeJNQS4uWlXcoXDzFsgdeOFHU8AACs9NKh8pZi2Vcjy+eozjJ9qtQXUVzKJMoe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aZ06VuR6fCIYwwbazF2XvgE4H8qnS0t5PnkUozcH0CDnA/lVaDMHzHf5GiV/8+1dNovi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1e/iWLH7oPvQDrjY3GPwrP+yD7REtru+Y8sq9MnjPtWkkCMke9GV16+zA9R/npT5UB6L4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8QW4kDcG4tU2t9Wjzgj/AHfyr0q1vLTUbVLqynSe3fpInT8c8g+xr53M/lKBMu/dyGXg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48O6nDdQHzLWT5Zog2BKvfjoGHY1nKFthXPcpn2W0r/3VJqpprkb02/dxlmbrTFvo9Us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BIr+o9/celXbWDy4yT95zk/Ssxkw+9n3psxwCPRTTsYHFNdd5PuMUhmPIWkYSs27IOPQ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+SN2X16L+ZrTSzhX+HLepOasgYGB0pgZCadcO/3kjX1Dbv04qw2lRbSquwPr6mr9JRcD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IKr3HGPrV23nuZI1Doqdsk9ffFXiAwwwzUeMdKbYERtlf5nYsfc0n2WH+4PzqakqRkP2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reaVFcRN5f7t+x7fjV+imIy49MjnQGTKuvZDhR9BxV+EFItpy23gnvUn0+Wq7z/Zph5v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pATnrTW6U8ikbpQIjBxTJIlkQgjI9KeRQM0gM8eZYyqwBdO//wBer0Uizcr3pXQOuCOD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Ztn5r+NAF90zxuYf7tRfMn3923sf8aS3u1uDt4Dj9fpVj680hlN7qNQcE5qC6kWXYFYV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DWkWOUoJI7TmJz/t1YNVLJik0kTf55q7t3cfrSLEUcVR1Yf6NF/10/oa0FGBj3qhq/8A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GmSZDIShQ9xWS67JRnscVtYJbJrPv4gsyn+9/OqEai8oD7UY71Shu9kYjZWaVeMDvVnb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RUWKHhucKc1HH8s8seNpYBx/I1OowflGKq6isgWOaI/NG3zf7vegZcUU+mRnKKfUZqSg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AtOAoA5qQCgdxuKMU4ikI4oAaF5qQCmZ5xTwaBDqX2ptMurhbW2aZv4Rx7mgDO1qZVWJ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6/jVi1u5TAqNCwkYcen40zT7T919onVWkkO7Jq/jnimhNGa9xfpuZ44So7c8/4U2HVMyc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11iDbshTms680pWy0K7Wz09aYrGhb3SynB4q0gyOmDVVLMRxhVHzDvUtxK0EAZR0Yfl3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Ape1IYop4HIpoHNPFADqKKKAFooxRigYGvLfEH/IyXv/AF1X+S16k1eW6583iPUG/wCn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bPSm/h+gqN+lS9h9BUb966DIjooNFMQYrP8AEP8AyK+rf9ecn8q0R1qh4g/5FfVv+vST+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I8gj+8fpRSR/e/CiuU9MvEfMeO9RzS+RbzShQxRGcA+wzUzfeP1qre/8g+5/65P/AOgm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UX7pu+yRsvqN5H86T/hJ7z/AJ9YPyao7DUZo7aC3jtXkZehSTGTnOMYqW1j1GB28vTL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eSOx68V1+zj2I5w/4Sm8/wCfW3/8eqRfFV5jJs4Pr81Tvd3vy/8AEnuGZcffIxkHPpUf2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yRx5ACg4HPQcil7OPYnmHf8ACTXWz/jyh+b0duaZ/wAJJdf8+se30LN/OpGvL1JlVtHb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iepx6+tILy9jhbfo86xqMnLZA45PIo9nHsHMXtM1N9SaQSRCLyxnjJJJ+taL+Ur7l3Y7i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fHDfP849cEk81v8Ayr975vauapFRdkaLVXHqylCVUfjUQUFs4596QsWY5GKUqRg84qBk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GwbgilTcOtSEoOvWgBnKLzQgUtmkbOM44oQ/N0oA2LQgWidwWYVBqS505wB0FS2DA2q5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YyEcfLVvYnqZrANbEdwv9K8+uCTaJg/x8/nXoGD5JPqv9K87uR/ozKP739anqHQ0/lKp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5xVRZgyqPQU5ZVJ4OKohotKx71IrjuoaqouF/vA04XC/SgmxZljKNuDcEf5FRYZwSp+Y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48Ajj/GlE6Lg5AOOtO4WFU4zlufQ09XDjYSckk89OlQeYC7OBkDrinIcIXAzswSB1waG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LdyQvY44qBDv+X61bU2tz5i7mbYoaPHuPf3rN81R/e2/rUDLCff272/4DVlppUeNpZR3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kVXgkCrnenoR7npRMqpKrJLu6DFTIBbgLNaq4+Vlfg/xYIPH0qTR9yaod/eJgO3Qiq6M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0bjUF8xd2Y2H8jUo0ibLPs3fN8vah7jf821VbAGf4eKe9uCMgZx/L2qNUGcMDz0qyiQSH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mPY3y7snPY5qo0TDay/d9RzUmCQA/OP8aAKk0jHKMMtnn2pvb6VLJE3nk/xFs/UVIkexW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XsBXVGYlf4uozUrRnyAD6/1NSD75pf8Alz/4FnP40yblfHz7cYXvTZVATaxbbnPTdUmx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5r/L8u3kOD7UAVG+aNsehFetW/8Ax6W/vEn/AKCK8vKDY38PB969PteNOs/+uEf/AKCK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pTSVqZhRRRTGFKKSlpCOQ8a/Lead7xSf+hCuXU/Ldn0RP/QxXUeO/wDX6Z/uSj9UrlV/1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/wDQ1pjM/Vh5tnjdgh+lYj2zoAVDNn0Fa2pSE2p553jisoyOVwkhAA55oYiHAX1pRg0n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hQTge/Skz1B6U4HIx+VIpBOfTrQIcBx+H6VC7MelTI/7xvyI7YpXQb9oH68D8alspEat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K61RtUhOwA56VyZhZIJQ25Wwa6ptoVPu8gc880i4l/TYjNIf35ix3U9a27e1jto/kZnJ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JEH4tlTofvn+ua0ItckVceQrKvfdzQWbXSisga8pPzWz/wDfY/wpf7ci/wCfaX/voUiJ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D1yazV1y35zDOOP7o/wAaf/bdr3Ew/wCAf/XpgX1B3nk80jK+xuTVNdaszj5pB9UNPXVb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/hQBdVshN5/P6UEDfkVTXVbLvchf94H/AAq4Cp2uD/8AXFMAT/WVaYf41Wa4gim2PLGr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RAf+Wsf/AH2KYCj/AGvx+layNvlk+X5QqFcenNZYkhbo6fUMKu2r4d/9xQKAbLjSFenN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BI75ppEbff4pDHo+V5PSnwycNntVcAB/lPBqVM/MAOtICpPMVgtSUzyCAO/FV5Z5Vm4/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PKsFtuVU7qSevAqOQP8AaG3ldx5oGObUJWGwN8x/iU1AMhtys249+n1prKG5A575oWRF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oArzSZf8KgdqlnYFuFqJgCKAIHYcVmalg6jb/wDXJ/8A0IVqsg4rM1ID+0bf/ri//oS1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H/fX+Yr3bRv8AkVtN/wCvaL+QrwhP9fD/ANdF/mK910P/AJFTTf8Ar2SkiWX2qJrlUqU9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7d8vpj9aQm7EjO0y5xt9qlgGByv41Ut/MLbQMirinnaFIpiHkU057VJjimkVBRE7sybW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/wCnc/8AoS1e61RvUVNRiZO8TD/x4UBEvJNUnnVQV8CnebQUWzKdjbFVmxxuOAT6E4OPr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fEF9Dd6nrCJbW9tIscNsHyPmYLlQM5HPLnk9AK7kzb32/wB7iuK1/wAXaTq+kT6Yg1CN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FHBPAIyDinFXA5/TprNY3+0vom7t/aCTM+MD7pj4x9ec1Fqtxat5f2aTSDw2/wDs4Sgd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Pxqxpuo2enwSKniHVIPMkyRb6eNucYz8zday9W1Nr69G/Ubi8tUwI5Zo1Rwpxk7Qevtnn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2m0t7SLz/wDhE/M2jP2wXXmZ/wBrbxu9ccV0XgKw0mXUbq8hg8OvPbIBFJpPnlo9+5W3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rDbW7CzgWKDxrq8cMY2Iv9kowAHQcsak0vxrpljqEU134x1O8hUktbnSViD/ACkDLA54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qbDjPrTVXnHvSsecehoU85rMYp+Wqav/AMVPbN/vL/5BNWHbIrPV/wDifWrf7bf+iWpM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NKx71TaQjvTfNNIZb8w+teX+Ntc1ux0S4stT0XQrd9SV18yCTfNgEEt09eMk9a9CMrV5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Frut63cxv9mi3wtAciY7gAoHVUUHkHnPryaa3Buw/wCG2qeI7DRr+LSLfSpopbxfmvrv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kbuP1ql4+0q68SeILe+fUtEhuI7VIbmJ9SiXy5VLblAJzgE45pngjwlpXirw1fG73Q3M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tuwEqQeCO/sefaumuvDDWDpBpfhzQNTg2hmutSmXz3YkltxGM9ucVsiSVfGWteZv+y+D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jXMeDtIn0Xxja6pfatoS2yvM8gi1KJiNyNgABsnk1x9xHL/wn7W/9n2Pm/2gE+xqR9n3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7fSvU9O0OWW9jXUvB/hiCzyfMeCQO4GD0XPPOKGM7/wA0g9cg8gg0rStjmqRlBAwMADAA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RlnefWqUbW/9qXBm+XO3DgkY+UcU5pSelUi2b+b+7lf/AEEUAa/+gj+MP+JNOV4CRtU/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jKzYbORmrrzqOIwzn26UAPQgDjNQ3SNLD+7b7vOPWovJnk+YnH16flTliuBuw6/40AUR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I4PqM1rBRNGJIzneuRVJ7aaRdjiJl96qpLcwSmASeXt5GMHdk9icUhGrDJvhD9D0ZfQ1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fNGVk9Mda0DTASvB/inqTS+NZ0dmkWzjSGNe0fG5h9TnJr3pRtO78a+VtdvX1HVbueUE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g7un9KqKBkuVmeFdy+Xg5989at6cVmjuZZdscMETMPYgcD8+AKyreOSaKNEVjNNIIlI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Qbu30ZbKxtxKt80cEO44J4yzY+gY/Tn2q5ysOEHLYy9D037V9pvr19traJvfd/GcZwPU8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7wydXuHecbY1lKDPRsjt6jJ/SurTw352nw6XYOJVR83lwvI9doI6sW5OOg4rdtNMv9D0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liybyQiA8n7qnJz16cdKyUzb2TPP/FuijQLmysrT/X3qlV45JDYJP860LLw5NNprXCwq/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A6HHuf0NbWneDdV1zV21nxNNG8r4ijt4kIjjj64x6eoz9T2rsdQiNpp8j+W8zKm1VVQq4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SlOxSpJ7nh02kyXFnfSr9yCUqrf3cjOD9K523uDBdSQu2FZgw/r/AEr2/wAP+GzF4Xv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JJx7nYNpAPIBOeteSeJ9Au9I1u8zGUgjeMeZ7ODj9QaqnO+5jUp8uqPSPhNevc6dqVg7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9lcZI/76Ga9J+leZfBJ4f7G1VCd04mTd7jbgfrmvTaUtyBp6U008jimGoAUdKU9KF6Ur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0+kIpCIzTCOakIppFMYlIRS0UhDCKTFSUmM0AMxTJIxJGVcZBqQjBxS9uaaYylYzgu9u3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fh/KrTdKq3tl5ji4hdlmQcbe9T28guIVlH8YzigBdvpzTfwxUhYfSmM2e2aBCUbM9qAZ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V2zsxuAvsBxQMpzI1peCROFySv8AUVeilWdA6/Ljgj3qpcPImI7g71cDDgcgim2TbJvL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0RnFLjJpcUEcUhFFo9l8jY+9kVc244qtehxGkidUOatK29FYdGGaBjSMVl61xDb/APXU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OvfLZxv6Sj+RpCKA6j2qC9j8yAEdQc1YUhgrdmWjG4bT3oAis3EkQb+7wat1mJI1pK6M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B9qBi0jKHRlPQjFLRQBBZOVjMLLtaPA+o7H8at59qh8vdLlflY8VIjKzbN3zL1oGPopc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sBQKw/cqruZto9TUgPHWsi9M8kYk4SEH7nfnuabBqUkQCuA6/kaLAbOao3F7v/dw/Ko6y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L3MpZz9F7fSngNIdqffbp7e/4UWHcv6dg+bnJbg5zzWgtQwQrboqxjjue5PrVgUAA9Ko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/wCWcRBP1q8zKn3mVSe3eoLJ91xNu/iG+gC3tGAqjCjgClCUo4pwoAEXFPPUUgp1MkVa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bjrSTXCwfw7mPYf40kazT4kdQoOPk9qYE1uymFdrhsDrVR72bzmVEVkGcf4069mVMQpx3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G+ZDtx3pDLSajIX2+SDnoAeastdSKm7yWPqMjis2xTzLkH+6Cfyq5PaSSyllkwvHrTsQ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gT9aj+2T/AN/5vpUUi7HKH71WUhs5VXf8sijk7utPlAW3vpEc7yzK3XPb6VqryoIbcCM1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ByD6itfT3Z7SPf1GQPpSaLROfuV5ZrP/ACH7/wD6+f8ACvU3ryzWf+Rivv8Ar5/wrSnu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U16c3X8BTXroMhhFNNOPSmmmAtZ/iD/kV9W/69JP5Vfqh4g/5FfVf+vST+VD2LpfEjx+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vworkPTNFvvH61Xvv+Qfcf8AXJ//AEE1aKcH2Peqt2v/ABL7j/rm/wDI1ojhOHtCRcw5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xxz+VbQFs3ys2njAK7t04xmsmzuvngiVpVk8xcOGCj06np9a3fOX7TNtluluAoMjm/jx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0RiyhshgRV32k++TBfM2YwffjgfnU6mzAUFdPcY3YM0/OKsrJPcIkkc940bAbc30Y56c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/wBo33TNGWjRzeRcdmwCOhpCIYDbAEvLYktnCvLLmPPYfSqsmoj96GtsK/3cTPheD0z1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d18uefZn95vvIcke3YVDM63CLbTm8k8w5XF1ERkevpj60DH+EnzdXA3YYx9/xrpChzmu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qHOApXlgTwcdRwfwrpz8x44rlrfEax2I9tOLcYpT0qM81kMeCeuadnNNUcdKcy96AEcn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dtAIx0oA19PXfBnoAx/lRqEQFhKD12k0umAC2bJ6Of5U++YfYJO52mrexPUyVXzLRQODg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cZAdv516TGD9lD4xwK89mH7qVD/eY/rUdQKa3CtkhOaVJ977VTBqFGK/d5rQsEElyoxh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FyMf9syf5UpsnB5Zvm/2DXVwaY/2WHa38AoXTps/Nn8BQBzBtHOBu4/65tQ1m2OW/wDI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W30NZxA87/zpco7HJCzYdJSN2Pl8lsHHPpUzwFo1VmThy4fynz9OnSumFrD/AHX/ADp1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/65vuE9OMUco7HNpZFU3rMoZvSJ/8KV7Ztm3z06n5PJcYHbnFdYmnwp/fX6mrCWduepP5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9mxJB8vzD5H/AMKuNHboQWferDB+Vh83bGQMV2H9n2/Yuo7sWNYniOFIbREj5+cZOc+t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7A+xz+FaOkA/2tFtbcmyTn8O9Z+5t/wA+35QoHvWlojMupp5Z2tsfI/CoWgI3Rxk+nHFD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80sgfIB4+lK6kqH67fWrRZG2UXClaXJwCSKY8h4wvWkViAdwamIJCWIycUuSoHqeKTAdM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20DBkZpAqqrNjPznAHIHofWpB9oCNCYoevQSnsfpTk+a7T/aRsfgVqcp82G+VqZDZWiwz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9c9DxS4BLNj5qXpeS/7qH+dNYNn5aQIb5TFNvyqvTFeiWTZ02zLf88U/9BFcFGpI5/8A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WX/XBP5VdPqEic0lK1JWpmJRRRVALThTaWgDj/Hv3tM/7aj/ANBrlE/1F57RD/0Na6v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LUo/Ra5GH/j3u/+uP8A7OtMZn3iebAV45IPLY/WsySydvmRYz/22T/Gt60i86+hhXq7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nX7x2/mf61DY0cULKb+5H/3+T/4qj7E/3fIj6ZOJV79P4sV2f9lSf89PyQVGmlyteyL5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WYdvpSuM5JLKX+GAfTzV/wAal+xSfdMB9v3oI/nXX/2TdDpKn+/sP/xVH9kXP/PVGb3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YDkPsMm9f9HbK91cH+tI9rL/AM83XnP4/nXYvpFxj55Iv+AoR/Won0WU9ZE6f88z/jU8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/hyvU9hz+VdNGEZV3sy5Vecbuwrn57cQG7TA/wBbIoZRjp7e9b8G/wAmL/dU/wDjopoa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V7r/AIUxoImHE6fipprtuK5PXpSDcAu305oAe0Cbci4jOPc/4UxoMEYniP8AwOj/AJYu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bAA6jigCaO2ZtwUxtx2cUi2jsARGD9HFP04K0jgnPyVBGFO4+hHeqESC1m3YMLD6HNON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92kBX5cDGfep1dluGGTwT3oAplH/hR2X/AHK6iA7rOA/7K/yrnZZm3tsd15P8VdBbHNjD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xqMbeqj9MiqxcZ6itLVGZJIGRtvUHjNQedJ/fH/Ao1P9KYFUOvqPzrUhvbMIP3nYLgA9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N37r74HEY6EGo8sw+ZEH/bMUAWv7QjlgOEZW4/j4pi3zjqZB9HNLborRyb0j+UcYXFM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/wAaAB9RmXBErqPTeaf/AG5dKgVZGznqWP8AjTV8l+DAhx/tGoGS3d/nt14PZzUjHrqOo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0cZFNOpXpJLTMzZ6k/8A1qWEQnyx5T/9/P8A61Iwg/55SY/3x/hQALqt6jHd81QtqV4W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Jbu+CJU/EGh47boHkHvtoArtql6DgFBn1QVF/bN5yp8ogeqf/Xqy0MbYAuCc/wCway5Y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/sGgCwdbu/7kP/fJ/wAahfUJru8gWVY1IRx8n1U/0qLZD/z8L/3w3+FMjgMd9EN6v9/7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UP72L/rov8xXuWgP/wAUhpv/AF7qP1NeFjIlj/66L/MV7n4f/wCRP03/AK4/yY0LYbNN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NPkdQcNUbwRuMgkVIiJyIpNyH6j2qZHDLuFMFqn941WdZLd28s/L6dRTTAvg5FNpsLh0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igVmam2y8t/+ubfzFadY2uv5U1q/95XX+VIaE86mmY1nG4HrTTce9AzS87msLUb7xo10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P+kdCvswYnn6AirXnH1rl9X8Zyabq8+nppqTeU6oHaYjcSoPTae5xTQF1/DV/qsvmeId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flUfQngfgo+tYWq+F7uPxAU07Spm0vzItp3blK4XdkscnnOa0X8R6/8A9CpP9PMP/wATU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wjWW88NPBGzbRI8xA6ZwPl64FUrgaGo+C/s15Jd+F9Zn0mRs/uixeMjPTPXHsd1Ms7r4j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ZbfOGvGjUhV9cKVJJ9MdeuKoW/jPVr2Dz7PwrcXERYqHjnyMjqM7e1Q6f4+kvtfg0mfR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5M+4xnvkbRkj0zVCseki54+Y5buRTlnzWP9o9KPtKojNI4VVGXZm+UCs7gbLTJ/FWY0yH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3nIQk5Pktk8+tcle/ETTYXkSG1uLkJwHUhFY+g6n9K5e/wDHOt3MgW2K2AGWXy1BZflx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+W4M9nacHoCKTzq8ATxx4lSTyo9SklXcNu8K5AHocdK21+KOsW+GltbaVNwyhjI475bPU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bTZ6Gqeo2kWr6fPp1yjNbTrtkCnBIyDwe3SsPQPFmm+I7YvaO0cyD95BIfmT3GOorhvH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MyS61LMWlInbbEd2XyOFz2AGcfhTURnoOm+HtO0bTrvTbOOYW11/r1kk3E5XBAPbisa98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uL3TVt4Fxud55cDJwOjetc74NtLWy0ue7s57C81y4jLfZ5JiBBD/AB5PZscn04HrWDq0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o6yrtw1vqMsrn5h0RiQffPQVYjvLPwl4I1WFpdPs47tFO1nSeXhsZx94VN/wr7wv8u7R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VeX6XHbNo160gsPOUMY3uLt45RhcjYqna349TxWt4Bu9WS6vf7NgtLl/KXet1MV43fw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I7eGKCFSkMSrGgJzhQMAZPJ4qcSZHWslJmIG7aG4yAehxz+tTJMT3rNjL5kA71c04LIs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rEaQD+PdW1oX7y0kb/poR/KkBaSyiV9z8kdPariFFGAVUd/el8sZ5GcUeWPQCpJDevY0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GxfSgY3Kk0xkBkBqXYooIGc0ANLD8qlQhk3GmcelVvmtZmbduhblk9Pcf1oAvdvl+92r5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PxXqVvneVupBnGM/N1Ht6V9WgjqK8b+MXh111yx1e2tiftSNDKqLkmRBuBwPVf5VUXZgc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bcfwxDJxxj3zXrNrbWVtqH2u6IZvJEUQbnav8WB2yQAcYGB7muM8ET28GmM+y4knkl+5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MD8TWze6+bbVeNEvIZI4hKTfBYlVM4BGCxOW4AAzWc/ekdVGKUbnTT+INSt4z/Znhe4n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B1qXSfGc88whv9InsZW6buVP9RXIDxb4hn/1Vvfqv96GEKv4A8n6mrUGtajcFYbndub5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P9KXLYs9IXUIXAwR8vWsrV/E5tIWSztftdyfuxhsDNZOmXrTz3Vi2m3k1zAiSs9s6GPD5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jg/Lg1hHW7rylu7WzkjEm9UjZA03BIO7napyDxz7mly3GjorDV/G1388uiWcaq33fMGce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zQrqKWxNrfeVvZeu8pkjB9uawItU1aeNpZLx0l3fKv8AaSg/kCB+FaKatri2a3VvcuZf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3xyORg49wT+NVH3SZRumTfCOxit/DMkqLkSylg3tnGPwrva5P4e272fhOyWWOGJ2aYyR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z3+nGMV11NnGNI4phqQ9KYRSAVelB6UqjigigAFFAopAMIppqQimMKAI6KdijFADaKX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BxVOH9xdOh+6zbl/qKuVFJCsuA3bkUwDyxSYVaZ5Ug+7Jij51++Q1AEhpo64peopCDQ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H3l5FY6SvHMrbfuEcfhW7L9xz7H+Vc7jf825tx65PNNDN23uFmTKn8Kn61i2TssqkfdH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SpYMYwLKUI4NQQSeSxhk6DlTVwjIqvcwiQf7dAE3bNZPiBN2nhfVv6GrdrK/+rlb5h09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f94/+gmkBgR3DrGgC7gOKtpISPnXaT0qKzjXys+jYFWHRW4PekIJI1mjIYdqq207I5t5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I4PboagubcMN68OO9AFwDAozmoIJvNXB+8vBqfHHFBRXvBIto7RttZfm/wAazGluknS5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f8K2+vB9MVTmhE+mGBgu5Rx+H/1qBNEam4ff++ZsddtSwR7W8yft07mm6eNs7Kq/Jt5+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HJPagClPNJdRSRQwuy/3icD9ay2jZX2Ou1h1FbIe4lZlSMR471Uu4ZkIllZZFxtyBjH1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Mt9iNMwy7HGfQelZG37qou5m4A9TXQ28Pk26xM3K8n696pjHDqKhnkbf5cf3vX0pL2b7N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KhsElkhzPGyyE5z6+lK2lwLi2ytF+8HmM3UmpY4UjkMoGG+7+FPRSopT0qQFpe1IOlO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Rujdl9Rz+lK9yPlzC2317j8KnAzin1IFNY5ZWdtuFY8Bh0FXYwVGGbJx1oHApVpkleS1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s6+VAQg6dhV0U0qCelFxlW2tjDIr9mj5HuaujhulIKcM00KwyWFJT86Lj3HNRPp8Lj5c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Y4+6PyqhWMme1eF9oBZdvHFWI7l4BGrDAIHariS7/lYYK+tMu4fPh2quHHQ1LKRKJlkU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/yMV7/wBfX+Feg2+RNs9AD9PWvPtV/wCQ9e7uv2r+orWC1IZ6W/X8BUb1I/3vwqN63Mhp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pTD1oAO1UPEH/Ir6r/16Sfyq/VDxB/yK+rf9ekn8qb2KpfGkeQRr834UU6L7x+neiuQ9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vc/8es2P7j/yNXSuW+aorhF+yzY/55v/ACNaQOI8/soImMP7yVrhpVCosO8EEj8z7Vuz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+Q8D+ywBnpzzXPWkqKYyYow4dcOSw4H0/pzW5PcRRQvKps5MfwJPMGP0zXbcyeo0K0gk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nTV5AHVj25p0MKJK2CWd41z/AMS3eAPUD3z1705WtSCDJpjoev7+bnjoeOaGFqDvEunI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9KdxWEkgEaFmTAHc6UVH40jRNlClsJIXGXf+zenGRj1zQzWjRqC1i4Y9Dczd/Wns0AGE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HSi4WDwwgTW7zcMcHjGzHJ/h7fSurVBXL+G/l8QXS7hJ8jfcJIPPUE811H8f8X5Guaqv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wFzU7If7rfkaYIz/AHW/I1lYYgHFKi5PNPEe0c03BzxUgK6AKagxxUrsSpqNQSKANLT3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Vq5UGzf/AHTUGnqMEf7Q/lVi4H+jN9DV9CftGYiD7JGd3yEDmuBmhIllUrwJXwfXk130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pXFzYa7nGc7Zn/DrUFGDHC6Ptf05FaelHN+m70/wqJU3Hz1b94Bh1b06VLpSFb5f4mwa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Fs4SB/AB+tRG4Yng96bAC1jH9D/M1Btw3XvTJLguWX73zL3rKs7O5TU5rmS4Vo23YTJJ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k05TimMkpsbbRIF/56H9QKKZEP8AW/7w/lQMfvf+9Tg7/wB6owKcBUEkzSuVwS3pWfrr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N4x6HtVxWzuH5ZqjrTL/AGRKXb5t64HvmkxnKvt89tu7GFODWvof/IWi/i+V+f8AgJqh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wMdfWrejJjVogkrfdft/smpsM6U8r941IkIdMlWwvPXrUQ4GcHHpT1zjIOFbjOelACf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VcD86juEkiby5E2kdiaqakWh1O1TzJFWeNWP7w9d23jB4rRvf+PqUYJ8sgDLc4wMZoAq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UOkjsp6jFPRedwGOM05UBbaT1OaYBH/x+2/+5KP/AEGryjPWs8f8f9v/ANtB/wCO1p4x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/cX+bU7naWFJMCL5veNf5tUg4iA9TSYIYG9PxrvNN/5BNif+mK1waAAkM1d5pn/IHscf8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JFhuppKU0lamYlFFFUAUtJS0Acl4/wD+PXTP+usg/wDHRXHQ/wDHvd/9cT/6Etdn4/8A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7j/x2uMh/1F3/ANe7fzFMYmmNt1myb/pqP5GtvWn1F7q3Ngw8px83Ths9WzzjHpXO2jf6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g+YEnPtWUxovBxj5Tznmkif/AE+Rv+mCf+htVEMwp6TbJ5m9YV/Rj/jUp3GaXnDbyc0u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Dg08TE9TihgabsrKMnI6Ux+BycjoPaqCyODwcjrUyS5Rucg8mpsBxepP/pmoL/03k+vP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4W/6Zr/6CKxdRTN9evu/5auMflWpYhX062+b5vLX8flFXEpFgqpTOKbkryBkUigxnYzU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wHKm5CehOD+tRzgqmfSpWK54OQOKYwcnAG4cUCDTT/pQHqtNUKHkX+IHH61OkEinIjYF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pK5UFWb+R+tMQgh+X+VPYYvkH94k0xpZ/my35UwyOWBP3h3zQBGyfvj/AHcmujsjmyi9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rViC7lt1by3bOOM8j8qAL+rD5Ij/ALf9Kr7f3ZIqo91LcACR8jqMqKRJvmwwz+OKdwJl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86QSgAHvVdi3JXhfl4qZlXZkDBAzUgXLV18uTdnkVV2ktw1MhmKqRgYNIxCnK4pgWYAV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4xQszKoyO9QhxuGR60DLFtN80Yxn5hz+NPJ2huaophXVsnA5wan3BiSAR1PFAD94M8Z3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P4j3pvnZZTzwc9KiLAt1PrQBMP8AWL9ao3eTcSFfYn8qmA+fhsZOapapdw20jEtvYqAE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5qQzxR6gj+bHyTu59cVz2LvVZsAEA9B0Arbj8HSNs3yELxuZVIx78ioeo7M0IbmCWUG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e9e7+G+fBunf9cm/9DavBG8FtBt2SO3G/j0zgVo6RrHinwkMxuZ7J+XgdiQV9QOq/UUX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EbfT8ajtpQ0aD7zd65/wr40sPFdu8Ua+TdqozDI43HjqPUcH+tdEEUxrs/BqkgmwPSo3S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PWgDOicwSf7JPPtV8MHAIqvJEA+expIWMMnlt0boae4FrvWD4nO1LT/fb+Vb3euf8Vnb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WKRhGTmk8yqxlGetIZfegRZMnu1edeIZf+KzuP8ArvB/JK7vzeM5rz3xC/8AxV07/wDTa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Z2N7aeJ/td5MniO3t7be7qrRDEUeSRk7fTqc1wmqa5qN8pt7rUGvIEfchEYUMeQGxjI7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X9X1CS0M0UWmE7yUyAPZl6sw7DO2sLxH/Z2k6aNFt4plnjnWaVpYx+8BRgG3Z568AcDm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smlxyWWrw21j9pYtA0IZjgqWwdv9aw7Bz/wtUEHA/tJs9s/Oa67wfDLF4bi3wsnmTvIu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uK463+T4nH/sJv8A+hmgpHrHn1wPivWf7Su5LJJD9khJLqjfK7DqTj73oB0rW8Va1/ZO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4ITHVB0Zz/Ie/wBK89dywnjXmONAXP49P8+ppKPUCRZftW7bldpwuxcYHoD2Pqev4VTl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rNu4J/qPTt3rb0XQbi/dIguz5A547EZA/LrXomkfDjT3CPcRZ9wcZpynFFwptnk66DP5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THPpTbOxxfvBN90ITn8P517Zr3h+3km02yhSOOIGSWR0XnaoHTnr836+1Y2t+FBDYSSR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Oc8D3J9KhTTLlRZ5to01xaatOkJaOXaSjBtuCOAQfp+dbdrr9w8xurmysL6AnE0b2kXn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geQe9ad74Se3tbHVYS4uZIl3KRnkr0wK5xLj7DKUdMP8zMvfGRwfz49qcZJ7GTTiWvA1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FzKsVr5Ci2Te5eQgZA6HAGSDRrRu/wCyZ/Mi1lF+T5rnT44ox8wxlhyPw6nim6Xp9hda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S/vIZLd9vI6r059RW9P4VmuIHhk1/VZYD1SX5weeMjd61ZBy/hp7hLSfyl1D/Wj5rWxi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7Cux8N3Vwt80UltqzCVSBJcWCQrGRz1XrnGMGs608JT2ETx2Wu38CE5Ijj25PTPDVJ/Y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9+o/9moA68THvUqze9ZKPsUIrHYuMZyxwPU9Sfc1OJwehqBl4zAV03hl92nOf+mrf0ri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G3aUx/6bN/SpYzot1ITTqSpEMJpN3tT8UmKACiiigYUyaPzIWXdtbsfSn0daAK9jPJ5o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cDt/h7V5tql1ea9Y6naanbiS2kmKJLs+aJsnaR7V6dOnyq6N8yHeP6j8a5LUrC4a0uIL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jg8qMHPuOlJux0YeKd7nK+CYwLC1jIwEJBHTkHH9K6/VIN93ayyHKyR+Sf8AeDBlH1I3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5dkf3VeQDPpurqzcx3ELRz7XQjBBXIP+e1YSbUrnXCK5bGe2h6ZL97d/tKZD/jVhI9M0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CQOnXNKNOto495nuP8AdErf41RFrJaX8epG0a9Rc7YnO/a3ZsHr+XFPmbDlRu/D7S5o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nvrgzKDlW2AYQkdsjkD0IrNjs00C9utJvJGEYlaa0kfkSwuclc/3lckEdcEH1otPiJdy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ewONz4aNsccHjn8Kc/i661czWjaJJPZn5GllUAHj+AdSPc4q0yWiRLWweTzXsopW/wCu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W99a/ZLaNI55cL5ajp2zgdAByT0rJs7SK2AhkVWwu1elbNleR2UZiRI49wxtQAZ+uKUp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OF/ICNsuoNIuOy7VH9K2KpWQ8/TD/tuT+tT27llKN95OD7j1pxehw1PiJqKcMd6jlzsY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qgkktv8A6zd9G/oauxTLKPkHPfPWgB1FFFACGmHrTzTT1oAMD0pCB6UtFICMjmjFLRT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AAaTvSmmmkAhFNIpd1GaQDaKXFGKoBrLXNzr9mumh298/wDAe1dM1YutrtmgcfKSpXP6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poKjlkP50/Tp/Mj8tvvL603Tpf8AQ1Q/Lt6e4NVZQYLoOnQ02BsZ5xQwyMnqKZC4ljDC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rvCrMDj5uorN11sWEQ9ZCP0NbB5INYHiHdsgVPvNIf0BpMClbDFunuSf1qxxTEXaoUdh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+tJRQMqOfsd8JP8AllJw3savoc9KrXsfmWzKOvWnWc3mQg914J9fegTLdQyRszHb8vHX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FFMIvk+Vjwc+1TWaM4Mj/ezjn2qenjgUAOHWmyDdCy9c0o9aeBkUCM20gitb7OPlK4Ge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qGo/JCdq/KzD9Ky2Z2+Uu21TjbmqGbpCXLrkZ2cj64qxWbp6NDI3mFvM4GOuBjitOgY4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njpUgKKUUgpRVAPBpwpgpwqRDxThTAaeKoY8UUDmigkBThSCloAWlpKcOtMCnPmKXf2N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qSaMSLg9qoPaNGS2eDQLUWKfF2z7flkUKcdq881X/kYrw9vtf9RXo0FsWTLlgG6fSvN9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2f51pDcUtj01m+b8BTGb5qcRz+AqNh81bmQUhpaSmAdqz/EP/Ir6r/16Sfyq+ehrP8Qf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J/Kh7FUv4iPJU+9+FFCfe/CiuQ9Q2io3H6Zpjxh4nX1Vql2/Mfrim7eD9CKs4TziwW6A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QrKDnPbP069K6d5bvfsT+0dvU7rqA8fXFVholjhd8Ldfu7255z+Xb1x78U7+xdP+X/Rm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69D9c849BjvWjxcOxPKSNJfCNcNqHvm9ixj6Y9KpXF9bxXMTXLamZI/3iFZ4m2546gVpv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xCSQHCpDk4HfAPTtnvUZi0EFibIFdrFQYGGcDnnPrmtY1YyVybGZJrdq+Nz6oxVgy5kj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61z7TbyQCa/ZG24WUoRkEHnA9uK30stHZN4skkVhlHCcH/wAeH/1u9L/Zej/9A9ev90jj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rU0Fip4A8ybxXLLIzNJJE+S3c16USfNf55+vaPj8D3rlfDdnZW2vWz20CxyOrq7DI4Kn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1slk0krNmI56Aq3H5Gp5lPYTdhElZUb/AF/HJ/dHP4UqXZl+VBcfWSIqPzpUsnVGX9z8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mQ/Ji6MPlVgeffJo5UHMVtXTNgN2PlkFYBA9a6LV0xprqv8ACV/LNc/s5rCorFpkLLSo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YqCjQ08cn/eFWLhf9Fb6Gq+nH94R/tCrk/8AqGHtV9CftGGsTCzDf7PpXFXBAv7rt++b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PHUda4meINqVyrf89yOlQUYwkUY+9yMFvWtDSpQ12NzfMoY/4CsuVPLbCMsmD9/GP51c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/ox/SqtYhnoFrtfTIXTuCR9M1VbO78as6aNlghf5sArj0OaZLGFkUqS24UxEZ60pFLjm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D9KI/vSfh/Kg8KRRH96T/gP8qYh2KMU/AoxUgMrK10btMf5v4l/nWsRWTrS/8Syf6r+h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oT+HCn9TzW5ozodQj3r8zMybvbacVzu/F2D/ANM8frWtpH/IVsl3dJGb2yVNQijqWDcM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+7+b0ztpVfp7mkd9yN9Rj6YqgM+53T3EZNnLIsCKsTIRnIOT+H1q+VNxK0xUoz4JQnpx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/wABp3yw/u/c/N/KkBFjHmf7PT3HSmjcTU7DOf7oP3u30pp+U/LSAYiH+0LXvy//AKAa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RH2+2J9X/wDQDWmCSRgVXQTKFymy/wD+2Q/9CNSY+Tao7cUl3/x/8/8API/ow/xpWdt+7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TbsZnX5unSu40n/kD2P/AFzb/wBCNcM25f725vyzXb6Nn+xrHP8AzyOf++jV0lqEi43Q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MPWtzMSiiikAvelpO9LVDOU8f/8AIL0//r6I/NDXE2/3Lsf9O7/yFdx4/wD+QNZn0u/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+5df9e8n8qAK1qdt5bf8AXVf510Ocj8a5u3ObuD2lX+ddCvFZzGiQHjrTHb94f9z+ooBq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/wChCs0Mdu4pV5NMIxQrYqgLKnHSgkr1Ipo5GQ2ajZgeCCaAOYvgBfXQ/wCmh/kK0rBt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/kKyb0/8TC7/AOun9FrW0zD6ba5/54r/ACoKRfljLIkjAAnrTV3FSAdu6h9/lYU5z0/C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xQMsW72oRvPDjn5cdPxq1a3MCFmf5Wwe3ymqPyuNyr8w/Wkf349KYjVW8tkdpUmXqoIx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G3x50S5I+RucDPf14rIB9adimBrSJazQti8QN3CsMHFQOiom5JInj8v7knU+vH8qzttK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eYqhUt256YHNOFmyqYV+aTdxk4+XvWcFwOPWnKDnkkUAaEunhfufN90Acg5JP86RLSR7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fTHtWazt3J69cmnrNJ2lcfRjzQBbeyZUVjyrZx2yB3z0pfKbZ/F8v+zniqRllJ5aUr0w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yS7W789BSESNAw3cN9SuPpQ9ufl27dzdPTH1qu93IwZPMY9Ac47UxZJR/EfpQBbS3Mif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I2xPzKN3OP8AJpgvJlTasmFznoOtM+0SldhK/l75pjFFqio3mBVbPOepJJ6eo96j+yx/3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+Eb/gPTBIFH2yT0T3+U+uaAEa0Gz5k2r1U56j2FU9mTxGvvnitA30i42iM5Tg47Gqv2n7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5H4fSgCCcLbWslwcrtICrv5dj049KseGvBl34jma8u22xds9Can0vRpdYvFmlXEEZ6E53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0yNLLToYUQIQMEBcVjVq8q0N6VLmd2V9I8GaZpka+XGskqdyK3X0m2mj2vEp+X0p8D4q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k9TsVOK6GeugWi/OIx93A/wqteaBaXOd8O7bjbkenStgyUb+M9qOdlcsex5JrngvUtOu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HMn7vg59vevRvB+vJ4i0RZpCFuoiI7mPuHHf6H+eanuf++d3RfWuNSQ+F/GMWoRgCxv8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x6g8/n61tCfNozkr0eX3kejkbWyKeGBHvjFD/LIQfWoWJiO7tmtTlJHTcnWoWG9NpOGH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ioZeW4HIoAfbSb0Ib7y8GsTxh/x7Wjf7bf8AoNX0lMMwlPY/MPb/AOt1qj4vn8uwtJNq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0MaONMx9Fppk9qe+oI3W1h/AVXeeBjzbr+DGgCXzG9BtrndT8NjUNTkvDfmFXx8nl5JAA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pDjZs+Xt83SufbWteXcqeHmdcnDeYeRVIZO3hPTn6Tah+Fxj/ANlpjeC9Mb7xvz/tG4B/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Ts49lxo62rSIwiZnOV7bgO+P51maSNdfyrqKLULiBW+6srqsmO2c8jPXH0qiDp28J6ee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/wCtVGLwrHpmqpqgvmaK3kMxRoizYBzgtnk89cVY/tXxD38MSf8Af41m65qurvpM6XGj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ycc9PxoAw9V1ObU9Rlu3T7/CANnaOgA+g/Wum0Twu97oUzIhE8rqmWHcsM/gB19q53wx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3BOHB/XmvctJtILOB1hjVM43fWs6s7LQ6KUObUXRfD0WnKFGGlIAZh3wK6dERFAArPt51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rSSRZBn5a5rs7UkkRGziknWQjcyqcD0ps1gzKed28dTjipmvIosF9q464qk3iCwEvlgs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S4pbdIyPlRRt/AYryP4ieHUspYbq2/5bZjl/AcH9K9k+1pJHkd65rxZpo1PRZtq5dAWH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1Ipo8Ba5lhlEa5Dq4IO7BUjBBFX7S/1PW/EKo17dos0oLrFKyhE7kc4AFZepxGG8Oe/P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RjUXVzBbM3z+Q23IHXHrXWjgZteJlm0T7N9k1PUZPNDE+dOT0IxjGPetPT/FOljTLWKW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ESWYdee+axdW1F4XjTTtbvbzfyd7cD0AHr6+ldHo0E9rp4OoN5lzJ8zbsExjsvse/wBf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d6UMfxquZPY5oEntUgTmQ9zXe+CudDJ/6bv/AErzlnr0TwLz4f8A+28n9KmQHTjpRQBx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ijFADaKdiigYlFOxRigBuKzbiGK1uhcOkvlsu3MYLAHPRgM/h6Vp0dsdqC4TcdjzPas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plaRUkG1trcg4PQHtWtFbbmyC1L40tzb6jYaknyrKvlSH/aX5l/ME/lSabfRug5+auep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uLaSJ2Y9/mrMg8UaaJ5IVlkmaNtp8iIthh2z0zXRpOs0e3NZl9o1pC5vLaOSORsGV7Vz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x+oqY6mpUHiPSP8Alrb3IbG5VKE59OoFPXxHpUQ3PBdxI2cuVJXjr24/pTobiP7i65dJ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+E8Gi8hsNa/0ea7ur3zCdyozIMHruII+X2HWrQh1ncR6onn2zq0T8q3Y/SrJsSp3kf7z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iRQxJHCBhUUYA9gPSoHma5kjtIeDKdv0Hc/gKkDoNP3jTYQ6KmU42tkkep9PpTJ4ij+c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1FC7VHRBj8KQ4Oa2itDzZu8myOC4SdcqMMPvCpG9BzVR4mjk8yMYPceoq0HygIpkjSgI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BQ7omwfQ1ZzkUY9aoCBbkH7420/zo+zilaNX6rmoms4j/AAkGloBJ5qf3hS5z0qpLDbwJ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5ibvmXPNOwFqimNuXndu9qasq5/ut6GpAlzSE0gOaM0CENFFFAxpFGKdijFAEeKKdikx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YarXkC3Ns6N97GQfQjpVqm0wMTT5/L+WT7gOMf3W7/hVsxrPNj+HbuqC+t9lz54X91IQ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8oiOTByPlYdx6UxDCrWTgjLRHr7VfjdZEDKcg9qGjWRCp5Vu1QxqbV9gHyt0PpSGTnrW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bfyrZ6msbV3XNuu7d87/AMqlgZ4pwpuacOlIYtFFFMQ0jPWoGh8qVGHCk1apGGVCtzmk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hK6t93GRUo6UDFp1Np1AwHSnqfWmCnCgGVtSXdAAvXPFZKJumUfxE/nW26b3Vv7tZc9r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njqKYiQLL5Md383zMMg8DHStOzm85G+dflOMfxVDFPHLanzDtVQRIKy5FEcjbGxwDn+V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UgkaZ12tkAAmrlIBRTqSloAAKcBQBTwKQhBS0oFOC8VQxIj95j9KkqBVMTs33lPOPepY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6UCHUtIm75t3rx9KdQIAKcKQCnAcUIY1zjpSKQfvUjjJ4oQY60CJPlHavKdU/wCQ7ef9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yvU/+Q7ef9fR/nWlPcmWx6W1Rv8AepS24r7gGkf71dBkJSGlpDTASqXiD/kWdU/69H/lV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BTOq/8AXo9D2KpfxEeTr9/8KKWP734UVyHqGzuJcjb+tAz028fWnrCMn60MgAx3qzhM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bL/v23Tt3/z9aT+ztW/5+bD/AL9N/jW2sdLsotHsBzqaJq0Gqfbk1CKO49VQ4xjGADnH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I1m1SJ1iiaMcfwk+36mug203ZzT0E1c5220TVbOIxxXtoQTnDRsSD/hVn+ztZ/5/LD/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1reQbjjpj9amaJSnT5v0o07ImxmaNHeafqcd1ePbyxxq2EtoyG3EYGcnGK17e6jty8bv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KcEnOA3XHtVUpgj5u4ow+aE7FctzXGvQDj7NKB7Mv+NOXXIAci0mx/vLWYoZR6D3oUkH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5C3qGqpc2hhS3kXcRy2PX2rMWVv4V+X8KtbPaoDF8341LbZSVhm4kfd/8epoyT93/AMeq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QFmwH7/8auzD9yfpVOxH7/8AGr0w/cn6VfQn7Ri24d7Nf4uo6+9cfcOE1m63qSFlzgV2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fzNcdqK/8Te8PrJn8MVBRiRlZI5Q+1ZAxPze/pUunSf6XD7owP5VTeL5m2f3j+FTWPF7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Weg2M2dNC/xFif1pZX/h+X1/HPSqmnvtsh/vNU/BOaCRw96kBqOjNSMHPJoQ/Mfp/jTH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oAsCnCmJ0FPFADWODWXrfOkzfh/OtFz81ZurnOkTfQfzFEgOQYYvCP8Apmf5itPSeNZt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WdLxf5/6Z/1FX9M41azP/TUD9DQ+gzsGfgf4U5C0sqQojPI/CqO9HpVjS/+Q3Zf9dP6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Y6Wk/v8ASkOm3562c5/4D/8AXrVMi7z9TSIV/jk+i4qeYDLezvbeDc9o6p94lj0AHJq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33bNneKOht3/AJVhj/WD5fxovcCKD/j+ts/3m/8AQGrVXr8v8I/CsuP/AJCFv/10P/oD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LYGU7rm8j/65N+W5adnd/C276U2f/j7j/wCubj9VpPN9fmqBIUuvcsvtXaaNzolr/wAD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+e45/Cu20L/kB2/+8/8A6EaunuEi63SmnrT370w9a3M0JRRRUgKOtOFNHWnCqQHL+Pl/4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/wBAauEtfu3A/wCmEn/oJrvPH/8AyLsXteJ/6C1cHbdZ/wDrhJ/6AaBlODAuof8Arqv86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z+dc5Dn7RFj/AJ6L/OuiGcj5h2rOZSHEc/e/SonH71fm7Hv7inkruP8A9eomZfNX6H+Y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L/31QEP+yfxFIdtMOM9f0qgJhC3ZAfyp3lP3jf8A4DUPy+mfwpMgdFx+NBXKczfq6ahc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H3VrW0w/8Sy2I/55LVC4m8q/uf8AWbvM4Ucgjavatmwijm062dG25iA29BQUoihgVHao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J0HIBFV888ikFiZAQOtOKk9vzpi9ODil5/vZoFYUfKef6UpcZ+7UbDj7tN7elMCQuCfu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mAe/60MpxQA5jkcCmseBSLxwTSNnPWgQpG4YpRGQB0pmfmFOJwe9ADhGfQU4Rj+5+opo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7i/lTAHT5B8je/I/Himf99UPIT2Vcd6jaXK7c4pgOOKOKjDDFLuFAhAuU3e5/maYzU8S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LMBQAr4AbPNMCGSRQvqBUbN97Bz/APrqe2Yfaog3eRR+tItHo2lWkcMMcUQUGNdm4rjc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+ZU9B2rE0OQPC2P4SBmrGprJKirHIy9sA4zmuKrvY7qStG5tRalp8e5Jb+3Xsy8H+Vak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UkU9Cjg15vc+GNPYBb/WEhl+95Qbn8cZqxp9hFp8iyWNxuiH92U4P1HrUqNjW53Juof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vFVX/erGYulhv2/8CxXN3+jzas/m3N2sK5+VWlxj8KNhnZXF3aN8n2iFvRQwJrC1m0F3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+VYcfhi4s/wB7bahDcrGvzqjAvj8O1bdnI01nh3LN93d3PpT2aZEryVmdZpspudKtZSct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lWiMjmsfwrcefozLjHlTOn8j/Wtyuo82UbMpOHhbK/dP6UsUhZz61YP8W4ZFUtpgm5+6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TlsbWxz6H2rnfFVx/wASW2iZG/dy8E9xtNdVdDNuxHYZrj/F7/8AEutf+unT04o6lo5M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LU0mmMXiuf1TxbBZSNBaxNPcLx84Kop+nVv0rezTGjiaVZ2jjMyDCSEDIH160IDzPVnv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Z5AGw4x8vbA7CtpP7HEahdV1oBR0C/dHoBmqvjFt2vOf+mSfyrokg8QY/wCRgXp8uIR/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tIrYPp+o6s827BFx8o24OeQfpVrT2nvvCeqLLJLKd+V3uTjAB71Hr8102n7bjXob0+YM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nHp/Wr3g/5tGul9ZcfmlAF74b2m6We4Y8oML+PX9K9Kg2K/8ApEyxr/00cKP1Nec+FYNT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2h1CM7lfu/HATng4B5561oTWDmGFo5CNy5lnc73f3ye/uaxqR5mddHSJ376fos0e+LUb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z7c02yurm3ums5j/AA5Vux/+tXnlrpscs+xIr2Rg3LTXDBV98dK7rw7AbPUljQ/uhDkLn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MDGM9s9qzcLGyepY1q7js/L+2XCxrJnavJZ8dcAcn8Kgs/F3hvT02NHP/vShRn8GYGn6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7ss/m26+TuP+qReHXn/aO4YzmuXm8PXEMxa1trK6TOf3kQ3Z9yetEYik30Oy/wCEq0Ge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ZGSo+rLkD8avzXFvHbRPcTQRCSIOu+VVDjsRnqK42Dw5JfRFL23tbfzcRf6MDG3Jx1HX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9pZiGBY0hRRGiqABsHHSnNcupUdTwLx7a2ttrMotmRk37l2sDwaraToj6tpymW9aO2Er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Xj9a9E1Hw/BfeLPtNzaJNFBbh1ixxPJkgKfUetYviO31a31Kxu7ayxFPHvmtbICJNwcr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mtac7o5atFpuXQw38J28ciPZ31zDKjfKxAPI7gjGKngsvEMNxGr6qrQg8uwBI+gI6/jT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L/3+/8ArU06hq//AEAJf+/4/wAK01Oc2C3r81OVgPf2qujZAJ+VuMr6HHNO3ADg0hEj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CL3/beT+leZ7h616V4A/wCRd/7eJP6VLEdWKKKKkYUUUUDFooopFDsikzTaKBBRRRig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AA5exgfvIk8+M+jJ82PxGR+Nea2l2Y23ZwK9bvPls7j+75T5/wC+TXkk1kyIGAzxWVXY6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3VUIAaums7m3eP7wrzCMtGBgkVbW8uk4SQ1gjpuegXunaHfy5mtI93rjk1NaWujWEWLdI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by+2j96PpUyXd0xG+Qk+metULmOn1HUYc7Vk+5/F61a8PRGPN7MuDMMJn+FT3/H+VctB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7j2rvJ4fuBMfL6eg4rSmrswxFTljZdTRpap20zL+7lPz9jVv61ucid0B4IqNmCyBexqQ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+ajdqQizxSGkJoJoGHSgn1ppOe9Zl+81w629tu2scMf89qVhkV1ctfrJBbQ7lX+KTpn1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lmZW9Eq/BbrBCFQcr196dTAp3D3hQMjxA/3CCRVSS6mtT/pEKyDuUyCPz7Vr1G8KSDDA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zOcfd7DuKvrKr/drNm0iMzI8eVReqjiriW6R4ZN2aCiyKKhmlNvB5hXdjGfp3qUEEAj7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NGaBDqKKKBhRSZozQAGojUjdKYaAI5EWSNkb7rDBrPgBUfZn4eI7kP94VpVVvbcyqJI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kBZhY7Oe3BpzgH8KyrK4cXG1w2W6g9jWqaYhiSY+Q9TXPa7ut2t/l/5bE/mvNb8ybkw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c1qzSyzCFyo2MOR9P61LQyJJ1P3lpTdhZto+7imJDjhm+hNRRQ7i25u5FSBoKwYAilqta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ZpgFFNozSGPz834U4GmA80oNMRKGpajpwakUSDtThTR2pwoBgoyaHiDClVTT1OaBGZ9n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Rk1SYATkD7oO3n2rUv4mlKKm3aT8x+nTFVE0y4ZW+UCrQFrS/wDWP/FwP0rWrH0+LyZm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1rWRt6cUhj6KKKQEi9BThTV7U4UEjxS0DpRTATiqLzNBcM23jHB7H2rQqOaPzIWXpkEC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l4HcehqasizkMN+YX43cH69jWxQCAUtNFOFSITFGKdSgUCEIwceorynUefEV573RH616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/kYbv/r8P/oVbQ3JlsejKMMB6ACj+Oj+NqK3MhDSA0N0pmaYDyazfEH/ACLOq/8AXo9X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dV/69HoexVL+IjymPr+FFEfX8KK5D1TpMDeaY67TmnAHcfrQVL1ZwEYenhgaayYpUSg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RA9eamQFD14odATkCpAjU81MrcVGFpwGKQhGUZB7E1IOCQfwpjDCjPQmh3w3vVDJB85x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Sc4p78tmkMe6ERjBzUTgKuScGpCX+XjAqOYEHJGRSAhzkcVHjnmn5GOBTR15qhFu2+WZ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9mqcXEsf1FWpDw4+oq1sT1M+0GbDGOQzH9TXIX+Rqt2SOhH/AKCK6yy3G2bDYG5xj8a5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AcHKjP4CkWc3O4NxKV7nNSWXF5DnucfmDVZo2RnLHOGIqzaDN1Bj1/oaZmdfYnNn/AMCP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0wqY8bd22T7vY1acxJ/DJ1+5u7fWgQzOckE8fpSF23Dt9akZIhIAmVRhkk881MtuCNzo0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jKxfcT3wKA4GAKcYD9maSNslWO4VEi7ot23I5pAWFY04ufWoUbinFuKYCM/BqhqbbtOm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+oHNnMPapYHOS/8AH6vvEf5itHTeNWsP+u61nyf8fyf9cj/Sr+n8atZf9d1/nSl0Gdmi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9tt/56CokU7hnpVqywNUtdnXzB/OmyiV1P2iQE/8tP61KEB6ntTWVvtcmR/y1/rVgIN3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Hu/+uD/yrGU4reRP3N5/17yfyrn1+YZ9qaAsJDEwlnkd40t43nZlAJwqnIwevFZaeLPD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tbx/4VdnZk029b+9aSp/44a8wlXY0YX0xtrSL6AenQ3lhqdtFqFlNdPGJ3gIniVc/Kpy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KwvCkufDLwbfu3zv/AOQlFbXNNiG5NdxoH/ICh/66P/OuJrtfD5/4kcf/AF0f+dVDcTL7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GtZGYlFFFSAop3am0vUUwOc8e/8AIsD/AK+4/wD2auBseZWX+9FJ/wCgNXfeOufCz+1z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8fQ/3JB/441MZnp/rowv3vMX+dbmJmHTvzWDF8s6H0IP61uCQq27PGc1LKQ9YV/5aSt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oQVIvojtzxt55xUsNu8yeanmdWHB9KX7HKUbJk++Ry3pUWKFWxbyZJIrqBljxxnDHPpV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nDeXMyP8ANtyvIHB/KpEkUf8ALOJv+AikBXCyt9yL5fU8D86dMojg+WRZJM8omeB7mrl9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5savlTnDZIPXtxWU6hYpMPlh7UDMac/8TV/94f8AoAroNOTfpVr/ALn9TXOPzqrH+HI/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rtv91v0Y1LNICNCwH3sfWoih5yAauMv4/Wo2T8KBspOAOxFRn2q26VXZDQQ0IORTH6f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nvVEkZJx1NKucdT+VNPDdqcHA/hX8qAGMzbxzSsTkUH5uQBRySKBDnBUAigM2KdKPkqL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9KXcaaKXNMBDzUTAZqY1C/WgBKKSimMcv+r6Dqf5mo3HsKchHl/if5mmvjHSgkZx7V03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b7ddXdvcPIY4ZYmXZGy4IDKRznPtXKmu68BCO406+hOC0L+cfXDLjP4EVnUk4rQ2pJSl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vIi28rOyBumccVpXmny3EirHceSoGDIFy4/3c5APvWbp8skM7rMNsjnzSmfUf5NdJDLF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PRiklY5y48EaLPZsk99cBi3mG5kkBlLYI+8QeOelS6P4dtLS1McM086J915uSCPfuPw+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0hX/AIFzTHlBkMaDJUdugoctLBy2LH2VG0zyuq1y8uh2wuo/PZtv8KsvEhHXJ6/gMfjX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6rF0nka3mTKsNy+4Hce9QnqBw4+Ht1b6m+pWWrsk2c7QgC/7pwcn64robaxniiZpxsb+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vFDtz5u33bNV726iW3IT9a05myeW5F4WmitUFm5/f3E00g28kKO59BxXVVxvhqB5NRubx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u4LdP0rr4pRJ1GK6I6q5w1klKw/Hb1qCdN8XutWWFMI+b2NUYsrSSgwEd9uK5XxgqrpcL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a6eeMq5wOMVzHjEk6NGfSUH+dUQcTTXNJvqJnpGiJd1QmWJN2+WFfZnUH8iaZvH+1XF6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XcsksYZfUELnpTsM6m5ttKvpfNuI7eWTaAS02M4+jVaWZFQHzY+DnbvH+NcPPY2114ja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+YnGPvHJ+ho1bY/iSb5NytMPk6Ejj5Qf0qrCZ1U+l6RdTtcTRQvI5y37/aCfoCKtQJbw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+7Gy8n8Dk1z39lp5n/Ir3P8Au/aTWV4fGddi9hJ/6AaBHrmkiVNduJ7vb8ypsZVxuUAk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PmdgnmQNyrKM7M/wnHp29qZby+fZWT/8tGQx/ivy/wAsVowhX4fcfQrkfyrnctT0Kcfd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UTn+LhT+tb/h+0MEgv7tlSWdcKuclF68+54NQzWCTdd5X+7uP9TWZNoerSXm6z1mSPYP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OOf60ua5uqTR2mu2tvqMSRxyIs6/NCWwcEf41wU0urW93LC/k5Q/MyzKBzyMgtxV+38O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pyWqRtgJbLtD4PJJIJOfyrXm02CC0MKo3Pzbn5Z29WPrS5rEuk2R6G0xlS4upM+UeF3Z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7sSjFc/BcOI8J/k1pIhMQJ+/USlcpRsVUSV9Vt3i2r84T7ueD/wDWBrjPiFA82sWkP9n3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TBB87sccj0Aru4JtPtSxv7hYYdmCx7k9h71534sTT9d8R3F4FeSIhEjJZlBCqBx04zmr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ds4bVrL7LbK4025tMtjdLcCQP7cAVseGJSdFOf8Ans3f2WsnUbPJ8q20m5jZX2mTc0ik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g28tnpvkXEbRyGVjtYYPQf4V2M81GsT82aM0xnpu+oGS5r0rwDNt8OBRGzf6RJz+VeY7q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o/8AXxJ/7LUsR03n7du+Mrmpd2eaz3u83e2bhRkD6etX98eykIdRUG5f4ZB9M05X/hYY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D0opDEoopssq28LTTssUS9Xfp/8AX+gpDHDrTv7391ep7Vw2r+PyZDb6TalfmCfapxn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R/Cp9Ctp9a0iLUtSu5ryWRnKLK3yRKGI4UYGTjOcfSiWkbjguZ2NfXdWhTT7m0hkWSaVC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PrjoK5+Ow32uOfxrUn01FChBtUHNSwRYGK5XO56EIKKOXutKKdBUC6czDpXW3EYIORVQ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V0uY9ScVdttL2EFjzWspAGCtT28alskUCsLbWSRQtJ/FtOK2rc73Ep2/Mo+7VQfMKnj0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NlKwIE1ucEH3U5Vh7EU4S1OevDmRZngEgyPvfwt6UW8hJ8uThx+tcuPF99pN/Np+twRy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wsTypx0wQMjp6Vu2us6bqLbYLpVlHWOQbWB9PT9a6kmctrGlmoJG+ZcetSr0wx5qqWY3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piLJOOtM3qPm6L71BNch/wB3F8zDG8rztzSxwKzZl/ebemegoAV7lCreWV3Y4FQ2LZ8x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JGAo9MU1IVhclf4utAyQHFNNKfamk0gFpKjdwvrTBcxdPMCt6HrQInpM1H5yHlZFOOoq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7FzjHT8aBFi4BaFhnHt1ptq6+SF9OuRikhhUpuZnY8Hk0y8mfARB8rcGgYs16I5doTf64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p+FVEhLDlduO/SoZF/e/N83Tn9KaA1luIXGVlUAf3uKHuYhg+an51E8Dm3HluMis+4hl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8aANNruIY+cZpTcxcZcA/WsmGMynaGVfrTpIZIxlgCPVeaBmvnjOeKKzLK7bzBE4bB6Z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QaKkRl3sZhuVuk7DD/h0rQtrlLmASKee4pLiaGBVe4kUKxCrwSSfQAZJP4VhXGq6Imqx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fZ/JdWz6kEDH16U0B0e9T3rJ1yJN0Lj7zEg/TFc34g1++07R5Li20o28TFRDeXkyAyHP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cEdSKzU1y+1nwlp0lxqK6b++eK5vCwG44yFQdAxB5ORjHvQM6R0+X5ty1S3Nb3G5t3kt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Tbv+/mYdXluZy3TvycAfSp1mgngZ4pYplGfmjYMM/UVFwCGVZWLru449KsCseLcztsk2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dJfLlPfBPoaAL5pu7PFQzyjyHZD0HBqvFcARGRj8x7CnYZpL0FOFVLebzAcdj3oknkXc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AuUtVFEy7gsgJ9SvIqWNpP4wPqO9AFhTUimoFYVIp4pCJgaZJNHAm6Rgq+p6UA5FUrpf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70DLVrcLdTStt/dpgKfX1NXvYVTs4BB8gHy4FWZ28m3lf+JVJH1oYFDUZ1WSBY/mkQ7i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nTrhbiNiNysOSh6rWNnJyW5PJ9zSpM8EqPHnex2hezZ7GtEgOmo61QL3snyiJI93fdn+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881LlHcbcPN9qVoVb92MfX1p8l1N9n2ujI3Yj5avxxhF5OazL+T/SxGy/LjI9/eixEi3D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cMT0wP8AGro5GaoaayywFVwCjYIq1A3zyx7vuHB/GkwRNRRRQMy9RjdJEulXlT29PetK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uOacwDqVYZBrMtFexuXiY5RjlfoaaGawp9MBp46VIBRS4ooENrym+/5GG6/6+z/6HXrF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/wCvxv8A0OtYbky2PRv4jSMeKU/eb61G54rcyFzxTDS54phpgOqjr/8AyLOqf9erVeFU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qf8AXs1D2KpfxEeUofmP0opYxlunaiuQ9U6Ldhj9acpyaaV+Y/WgHbVHAOI5pKd1FIaA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9ajXj8alXkfSkAmP/wBdGF96V9q7fMkRM9MuF/nUm0UWAifbtH1FB+c/d5pfl+6WXdno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Fhv9rvQAIcfKBtXuferCIGTc22oV2mP5WVvfPFC5K/IVZf8AZO6gCVwF2/N1qu/Lbaf5q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iM0BNx3fe9+1Ayq6EHAFM5HGKuSRHbnNVthz1piJrdmbyx6EVcdTz9aqQZWVB7irTbiW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l/x7v/10euV1r/kL3f8AwE/oK661GElX0kb/ABrldciVtTeXc3zKBx7DFBRzDYOW9/zF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N/dYUx40Hy+hqa3RBIPmbjnHGKZFzo9HfHne3p2qeaTdL1qhYzC3BbftycnJwDV4yLP86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HJlh/Eoq3HOwBCMRnpVINGnVgv44qUPGv+JNVYBXnkbcOFz1x3qNZdkaj+HJz+lBaN3y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o/u+Ym7J+XIznvRYAknC7QuCGoWXCYPf2prCJGG9wGPZjSBo3O5HVgPQ0WAM/ezVK65t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B+lVbhcxuPUUMDnZv+PuH/rk39Kt2XGrWX/XeP8A9CFMkhXzkOPug457GrdtGn2yJvSR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b1YzsTx+dTWbJDfQSu21UkVifYdagmkih+eV1Vd2Bu9falV45xlHVs/eUHpTsO5sSTad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+WFu9Ozpf/P+/wD35esV5ok+R5Y16ZVmxjPAp/yJ97+8P4vXpUtAbZu9NihmAvC3mRPG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ufRMbVCNU0Jt5N22UOy9VByRTfOhf5Elj/4C49cdPrSsBI1i13BLbKwR5I2iUt0yVIya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5V/7Ws14/uv8A4V073ccL7XljXgHBbkZ6U37Xvj3I29ezK2QSOKqO4GVpuhyaDbraS3Mc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ANgHfvxWkqfypzyl2jJ/gzj8aUE05aiImUV13h3/AJAy/wDXV/6VyrYrqPDv/IJ/7bP/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Temd6e3Smd62kZiGhaDQvapAU96Ve1Ie9OTtTA5zxwv/ABSs/wD18wn/AMerg9N/4/R9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ABr/AMindf8AXaI/+PivP9NOL6P3JH5g0xmXuHbqcVtSL5ZUN0NYsYDMp9SK3nxIzBv4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wjsnoVyOfXrUq3LHo7FVGCgc8jr3pjQhh91emKY/kQorSbVXt1ySew9aRRI04dnfcdx/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yoVIJf9WRn72GDLx64NJI1nDJtdlVuD1Pc8UhmhPIZoLdo5dzJGQ6sMYOc8cnPWqE+T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qfK8SdNqox+Xk4yRnj8KYkyT7vLk37eD1xQBhSvsvz/wCuw0r/kFW/0f/wBDauUcWr3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9RXTaZeQpp0as2NpKn5CeT82P1rNo1htYulDn880yWMg5HccVbRFkRZFPysoP501owTk9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xHWq7qQetaLoPSq7x7u1IhlLHNBFWWijRGZwqqoySW4AHempLA+0hZQv8LmNgpz0596p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Gp7iSKIr5ny7jgdetQ+dB9m84FWjwSTg8Y6/jTJuJu+b7u3mnHrUcd1A83loVZuvAOPz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3zKSOh6jGefxp2Y7k7/6uoKmku4YWZHO1lG48fKBnH86akkU8e9D8pJXkYPBxRYRFz60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HpQA3mmMPWpqa7Ki7mZduMknoKAIKN+KN/8AG8Uyp/edMD6+uPqKbO/k/f8A72PlTvjN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ADoemrcQm083+Fc7ty8/lSR3MU7lUySBk5XFMkQjvXW/Dy4SLX7m1d1RLm2aPd6EEMK5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97avp1xWho+twaFrcV3NbtKkbbHQKPmDDtkioqR5kXCXLJM7u/j8nVhKeM4B/ka10cJi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byzWVUUhSsqgHkZB4J4Nbdud0Ss/auKUXF6npQkpI01uW24SqWpQamIf+JfNCJGGH39VP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mvMYeXZVT+tZl9420ywfynkSeboVHOM9sDkn9BSSuUyv9g16C1aJrwXEjAnzpI8MCfVV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akbFRqE6ytEPkfAVjn/ZXpWT/wAJswRWQx7W4H3M/ln+dT6f4103UZxAZPKuCGwFIw2P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Tdjd+0b48Gse/fYHb+7296u+YrvlPmB/nVS8iMrxRKGbc4G3GSamxV9LnS+HYWh01d/B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aDo0bqw+73qHSYHhstrxmLLlwrrg9uoq03z/AC/w9K64u0UeXWfvskDAgEUHpUUDbo8e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evNcf45TZoqt9396vH4muxNcx4/T/imC/wDdmT9TTIZ5oXqFzk041G1BaDNcfqD7PFy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Frr65TVLeV/E27ypGh3w5+QlcbVzmqQyDUZUsdbM1m8e0/OQpyoPdeO3+NN1LbN4lKli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eRW9HomnpcmQRbvmLAOcqPoPT65rEmhvrnXZJUtWMscoYg8qCMYyenOPxpiY2ZprTWTB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uHJbb2OM1LpuxNXjm0+C7mhjBBYgDkgjPoBg9Ca1JNMl1O0P25oY7oH91LH0Cn+FgBjA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s6bKlqYhcQ5win5kH0PVaZJ6HpWqwi2trA25EiOz+YG4brnj1Of0rrYYkfpXmUEkkLpM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+hIBrvtOvQ1upz0HJ/lXLVjbU9ChO6sXb5JbZNyfdxzjrx2FZDPqOp/uodRtLSM8YDFp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1vdJdLsOVcVnXmj21xIxCGNv7yHbmoTO2MiJNMu7ZvOn8TDfgfNhj0+rD+VT2899fPtN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2/luDnsc4P86ht/DVosm95WkfsJWLDit6zSOGHAQJ24XAoc0xtkZtogQcBT6Uy4dYlJBx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yM1Qu7ng55rMhnJeNNWe3gsY0jWWSeZgF3Y6YA6fWuRuNdeLVJLOC1SRlk8tX34yc4+g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zBe3cjbLeNhGnTLn7x/ID2HWvPr1km14hbZGYyZdN5wxzzk/14rrpJWPKryvNo3GvtTS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3/H0vQfjVXTNabULwQmER8F924np9aq+Uz7tuiWy+7SEfllqraN+41QpJLGgZCn3wQc4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I6fJ9aSj2ooGPBr0TwE882h+RE3lr58hcr1wcfpXnGa9U+G+3/hH5fmj8z7S5KZG7bhc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UppkKP5mN7f3mOal+zLv3YH9KmoJ4xSEUnsYG3ful+aqjwXcH3D5kYHRuf51rYqK8vYN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DGBlupJPAUDuSeAKBla1upHibKN8vzMW6Y+tVbnxPplvuVJWuJR/BCNwH1bp+RNcNe69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Y5ylnG+FGP4pCB8x9ug9KmhQAkhD0+Vc4AHtnqPqavkFc3L3xbdzZjsbVLUN8vmyAzSD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uXubnULyctczXMkmOsuRhfqcKCfRRgDvU6JZeZv+XP8A3z374xmpJ4YZ/wCPa23+9n+f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+0VI49m5WUA7nYAcHPAH5nJya7D4e3iS6fdaUXXfC5miB7xt1A+jfzrj7uMSRKlsUlZO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4B+majsLq40y+g1GycCWP5gp6OD1Qj9MU5w5oNI0pPlZ61LAMdKzpUMbblHHcVpaXqdrr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BiaFvvRP3U/0PenTWuRxXmSg47noRmpGUMOOagaEBqvtash6UptCy0IZSFspG4mpo4QB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eKlWAgbc0MBUTOMGtuwUjbVG2tsgVt2kO0jNEY6mc9jzL4hW6L4kuCka/vLaLft6licA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7uP5ldHXHMO5fMyAcnA6/wCeaf4gvV1nxDOyOux5fLVg2QVVSAMfr+NLbxxGOJnfZiIL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Yr0oL3Vc4J7ktvfX2nIot7wSKR/qZEJ5/Dp+QrWXxDG4BngMbshTdEd+M99p9PxrIe28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Z3ZB6dx/kU0usdwpzGu7qCWJx7tn+QqpQRKZ1FhZWc0f2i1uzKx4ZkPJ9mXt+IrSCFQQ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scbRyDOJIX3cemDzj1B49q6TTtRS9j2PhZQOR2cf3gO307fSsnGxRaIGKaaeaYakBD0pj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MSk2JnO0flS0UDGvBG/JUUBUUYVBT+Mc00ZHSgQCmtGD2pQeaUtQBE6fLioBbKflcd+D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/KvsSAfy60wEBxwDTWXfweRTnG0U1W5oEV3sIXbAGM+lQyWUqISspIHQGrp65HWopHIG9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EDlJN7ozbf8AZrRiuY5R8rAex60qSK8eTWRqDW+nobiW6jtom+60rhRuPbJ65oGbVFZ8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JE4zuVgRj2I4qbzkWPezqi/eLbsAD3JqbCLLARH5eXIIXnHPpntXJapH4veRJp4NIvLa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i3IPDIW4YgdR0Ycd6ZqXxM8MafIY4rma+deoto8qD/vMQD+Gayf+Ft6bNP8APpd+sX8T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9AGpZyQX3iCLVZPmlsE8lYf4YZDkswz3+5j2PrWBq+l3V14fh060uIEtJby5nttPMGM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8dOMCun02/0rVpU1uxuY3tRiG7V4yjwj+CRwewJ2lhkBTnPFcSNUsbk6Y66q8NnDbqdR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DbQecbepHB470NDNS8urQaNb2U8dzeWccaIY7NS7XBUDkkfdjyO5ycenWfQ7vTriZktt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rxFUkUe4+Un681NpWs6PqV01tpUimWNd+1YWQbQQOMjnr0rT3MD8zNn3qbAZktvJGcDL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IG/3v8A9dapphpgVCvkWxj8tvm59cVAmWZUT7zcVo9aMUA0IP3aLEv3m/j7ZqWO1CSb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j78Tf7Yz+NWvM96YibNG7iowc0uaQyVaLv8A49fk9Rn86apqG9mVVEX8Ug4FICaNZ3T5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1WYbZIR8o57nuaSEFQFX+EAVOpx1oGKg+c/Sq+pXKrF5AO6Rv0HvS3F15H8PzMOPSspz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fehK4Df8ACkD/AOz/AFp0Ucssi+XE5b8QPzq42kTrDxIpk6lfU/WrGOsrm9uHECyptxnL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5R80ty/y/3QBWVaXD2NzuaNsr98D0rYxJc8/NFGecbeTTENbUVUlFOcd2qO4lhuPKDkKV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Tld+e5FPFlBnmEfnSuhGTYTR6ZdtvdmhcHpyfUZq5bXscuqZQttmTkEY57U3UdJSRBJb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pF05JI1nwRMPmzuzg+1IDUFOFNXkUvakMWmTwCRM/wAXY09afjigZn292Y5fLkXkVpKc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9ycSpyD6+xqPT7nd+7fgjjnt7UAX2OOaQSK3A604jPBqF4ipylFhE1eS3B/4n9x/1+t/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LGVb/vnNeYBvM1pm2/fuy2Pq9aQ3Ilsejt95qjfrUj8O/wBajbrW5kNooopgKDVDxAf+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+lXO9UPEH/It6l/17n+YoexVL+IjzGBFB/i6epooT734etFch6pCP9SNy7VWFxwRy+e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dfwFRGL5j/pEvX2/wqTdkAA9Mcnqa1qNNnmwvbUfRTc0oqCyUYPanAgdqjDAd6kQBu9AG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7ubVJPMYmbKFpduTyM9APTHSr+nXHnT3apE0UETKANuD0JJI7Z4OKm+zq3SWSPPXy2xn+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RtJJ65JJ6knufene5LRz6WckbpOm7eJDJgxn5st69uBVrV4ZGvI9gc/usZUHglwK0Ps6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H2eJUZQ8vzernNVzLS/QfKULKIjRrmLy5I85TGCCPlx6VU0qCWK+Rnt5EVQoyVwOAfyr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6sTStbxtuZi53H+9imqiV/MmUb28jMvYZJLu4VFfy2kjZyEOWAABAOO3U1pabuWwi+8v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/MUqWkf8JlH0kJqZIgigLn881LkmrIY5jmoWWpSKYakoE4mT6irbfeNVE/16/UVbbqap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vmH+QrmtcX/Sn7cV1MI3LOqfe8w/yFc14hGy52vwxQGjqM5OQHzTyKWMHeORSSFPOPzi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VSMzThSd7mRl8vdGoCbhkc9cf41ZEztcx/umjXneSMHp0H496balJFbn7vVgcEZqfZEu7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1q07CSsVbiBpbh22yfNtAcLnpzUsu+Wyt08v5ty7x7AGpRCsn+1mpBBGvGMY9zTbGyrp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/L3H0qv9mm37/JZlDtg/U1oiCE9v1NTPHEYlZl+78tPmQirfpPJKGj3D92UyO2SKdZI8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73svP60/yLb+7/OpFMafd+X86ly0GhxNVZjwatlh61WlK4JqCjIlJEw/xqe3J8+MZ7jv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/fz29Kmt5I/tEPsyjpUjOnNtcSatI0c3lbYVETYBOT1wD056nr0pyTXcup2iTW/knDGU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6LnpnkmtKa2i8vbKqsv9fbvUUcSQgiKMRqeuBgt9T1P40wM++08zX00jZ2vtVWTbnj6n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JYWcO0s0f3144wpHr9KvSQRSH50Vv96mCKAdIlH8PSlsSUtKiMDSK6MmUH3m4z37/wBK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nyiIhgBiw4+bPStkW8A/5ZD8qd5MQ+YRj8qVxvUztQtpZrmUxKxjZY/ukckE5HUevpVm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cZeT5W7AsSOntVtLG3mRmFvF8o5zn+lLBIkCfIkvl+ixP/hVqSatYS0B4Qr4I6UhApbu4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bjhX8plBwuT94D0qJpM1JaA11Phr/kEt/wBd2/ktclu5FdX4a/5Bk3/Xc/8AoIqobks1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netZGYhoXtQaFpAKe9KKQ96VaYGJ4x/5FO8/2WiP/kRa8607/j/g/wB7+hr0Xxh/yKd/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vOtN2/brX73+sXOMdM8498UxmbH/AKz/AHT/AFrdH35Kw12eb+7ZtnmDaXADFc8ZAJAO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08fzLjIyenFSykSbsCqU8bSXkMnmtHGkbDK8HcT2J6cVZ/2vve2c9akMSbPn27e+7/Ck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3hZkPlkl2DZJUDqR/Dn07mn3EQkuXLN2Uf6zaeOfwqyiBC6iLy1XnlQo647UjtEpX5Y2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rlW4heW1iRZUJQYY5H90j+tFpH5cc6OUBfgYxz1q5KY4mVfLXBAJOBUkKI6yHaq45Gcc8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B4LnDsvy4HXngf8A163NOi86NW3wfLJkBnAzlcfzFZt63lzEbF9TkgdyO/XpXV6SF/su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ngkUXRopWLFqNlhADhtsS8jkZAwcVI3NPVd+FT7ox7UFMJuP+cGs5FJlV+lVW61ak7/Wq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ewNPZ+SrdWBJxnjOTx3+lV7wyRxzR212sqzAAB5C8gbocex98AVqbqXbuf8ATIqkS1cx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K0fdj1O3B7GofKX7FNBHImHJ2LkkDOOM4z2rSLFzJlfunoKc6MPL+VRnrkgEVSJsY1tA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vXr1OO30702S0JvPO86JVYlxGc55I7ge3pW0qHzCvlH73BPAPNNnLo2THuzn7vPSq5hW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85VXYo5z1DE+nvU1pxb9VPzufk6feJx29atlJM9P1FMZWCZ8o+npSbuNEfGc0MCRkU8r8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QA7Put2qRje3NV7yJp7Z4kbazY/mDVj5t6q0bfNjPtSbdpb5TTTAzZkO2SO2mz5gx5fL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89O1OuI1YRB2+7n5th54x2q+Gbsh/Gmkeoqr3BmakSC1kgR1Xe25VVTgdOmfpSWqGOXeX9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K0t39VqPOD6fjSFYofZQlxv830fYqHjJz1ps4We4Mu/btZXRdh6gYrTkHyK+xtv97nm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JLfhuY28kdt1EkYQ9ssBkH9K9C025823Ct1715gs32eQOOCh/UGu/QGGUOCQr4P0J/pX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3WiiuF2SAfUiq7WcUJ8yBUDr3CgfqMU23nEeOrD2rQLWzgFlyD2auc6uYzG1OQHnT4Hb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po7SO++a5tYRt5GYwWH0OOKvoLDZuSCH/vkU57i0A+TYP8Ad4o1G5JlV44LKMrCM7qn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8raxlj9TwP61kXt0jFj/AACuy0PTl07TUiXBmkxLK3q2On0A4FXBXMK9TljZGlnNJxRz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LmZfXmrIzVS4GyVH/CphcDAqwJTyK5rx/wD8inJ/12j/AJ10QmU9WVa53x2c+E5f+u0f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NNNONMNA0No/76oqhqGowadB+8/1mPki/iP+A9/yqkUTtcQRSbZJ4UbHAc446UrXCJC8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fPkDrjBrmrKxudavDeXLFICf++sfwr7D9PrW8L2wjAgiuIYwo2BSQMY4xz1/rTJbIbTV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uQZ+bAyO+OTV6uX1TTZNNuPttrlYt27K9Yj6fT0/I1dsdfhmAjuf3EvQMfuN/h/KmI28+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eQROcKOFJ/kf6Vhq+VDDDKejKcimu59amaTVi4TcHdHo6XKlw6Ng1Yn1mJIORyvBrktN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jafqKumFZuu5fxrkasz0YVbq5oHXAhDKQAe1X116KaNUUYLda5v+z1P/AC0c496csDW74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K9ozoJLxdhVW5rNLSTuVB5pIkabhc7q2tO04oNzjmoRLlc848YQ/ZtetIbpttjJD94cZ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QTWBqkdxaMLi2iSW3kbJkTls9SCR+hr2PxDo1veaBercoCsaeYjDhkYdCp7Ht79K82Gi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B1kyGA/AEH9K6oS0OCurSuZc9qpjV1USZLY3PgcdMHHWqK3cwugJbaaJgchmG8fnjp9K6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UOlW0t5sjLOqxs+0k46qeBjpmsy80/xLbbd2lzwR8Y3wnnHXJIIq0zIls5jP93b5mD8u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nX8KpBJhIr3EqyPzkSOOBjpj602Bd0679se1wHyPlAPfA7dzUyloJyJTK6uzE/ePHp9K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iG21CxgR57c5cuxEZBBG1u5Bz0z+FUNXsGtLtbfcHaQI6MO4Ye3YHNWJ7s2Uf2e3fDbT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1P4CsnJsg9a8HaxrOsajfx3Vzb3cUWC7ogRYnOf3aAD5umSSeMdya09ZuvEmmP8AarPT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aPck6r6qc/N+Az7V514c8UaBpXgObTL8XWqXV85eS2tovLEC4Crh2HBGN2QDyfrXPWfi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VL6Dyj8iNMXXb6FDwfyq0NM9v0PX9P8AEVhJcWEv+r+SaGX5ZIW9HHb69DXB+KNZXxBq8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BZ1cH/WN0aT6fwr+fese88Uyao8d3PaWVlqLoYbmeFmhF6h/hcA7e3fJ9Djiiyms1kV7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FPyjAJAwuAPxPpW1ONykaduUgtSqkReXnbswGOT6kZ/lT/tsSbPKg9f9YzMR3JPGazGk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Cq0rlAcD0UjgU2yu5AnJjXnoIUUH6EqS1bWA1WukuduwPu7sqZAHrg80ibvM/eo3X2Cn3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4bu5a48pJWkbbtC7A3A75IOB+VTrt/jRcqv7xV2ZB6fh/OlYCPcATuaaRV4+UjH5Zwfw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ksQC+VLl87MtnuDj/wCvxVh1Xc4jbzOBtUMCU9yCMZ/Oke3jWFHOPlXczSSEfN1xgdR+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NFvI7uxmWKbHcZR1/usO49u3UV3+ieLrDWiIp3WzvxgPBLIAGP8AsscA/TrXnl7cbwjZ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/wBfrVa8mh25keNo2GNgzjj0JGRWU6SkaQqOJ7RPDjiq+3Arya017xBpoK6Rq5lhIGba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fmK0oviJrw/4+fDsM57tb3BX9Du/nXNLDyWx0xxEXuehnrU0MeTzXAJ8RLvPz+GJVb0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8R9Q8/Za6TaxA9WkkYlfoDjP5VCw0ynWgj09UWLDvtVVXczdAAO5J6Vwfirx0l2G0nw9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BnC/xBPX3P4CuR1K81rX2c6le3D26/dt412xj6ngH8M/WnWUMFmiRwBBhQNo7dh0P866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K3NsXLe2cW8TCHZEq/ulLhWHqT/tE9cfStWCWNYI1WfphWWTB2Y4xnG6s+5nKBIUdm8x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dvxFXbf7ZKhQhdq/eYq3H0A5Fb2MRrSCWSdfOXjaRt2AZ6dOTmqpdVkjd/PbcduEcDnH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W8cGLbvT76qw5Bzn5gazC3/EyXfLKu/I++CT+S9P5UwNC0kSf5gbmPnvKGPPTv8A0rQ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RMDvySwJ/vfWuKhfZbTP9qRZFdcu4I4z64/rWnol3dNqDLLIkkbR4I34zyOowM/UUmhn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Uoba6uYwMyR2yhpEx1+UkE/hz7Vk6T4+0DXbsWkU8tpcPnYl4gjEvsrZIz/skg1y2n+I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Es1nbXEayQrt3Mhzu25wMg4wT6Y71j63dx3lz/auqWFr/aEvJhhyF9mYHjcBgFuOnTNc8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K/iRcaTrE2laNbwSy28nlzXNwCy7x1VVBHA6Ek8noK6PwZ4jbxPoaXEiFp0dkleGBkjB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k7cgZrxgtFqBEMh2MJQTNEeqAYZEQ4GRnOT1PtXQ6r43vbqwtdC8NWT6Jp9qgRm83Mz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45JPWoUhcx6Z4h8R2fhpbc36TM1y5jiWIL1GCd27G3rXLw/FC2bxAbaezaLSm2x+bI372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TPGByAM+1eYtbbrj7Q+ZwxzJlizH65OSD7HNKrWt3qPl2wjjjlIRYULMI84yBu5x16k+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/VtQi0a08+6LOSdsUSdZW9j6eprI8L+Ir7xJe6gXht47WzCxgxAnMpOSu7POAOeB1ryz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Mu7iURwoi+Y5fYOAAuTxxwMVX0rxxq/h+1W00y6heORgPs5jL7WYDJVSPvg8Zzg+lNSc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JpZQYk+48m0D5Qo3Fv0wfyFYL6vqMM3/ACLN80fZkuYGb/vnd/WrLuborh9X0jwT4l15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JBltgcFwMlWJG1m46cH3zXVWGsWeoXPkB7i0vI1J+y3UJhmUD+IKeGA9VJFeJeFbK/v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aQXkc0khuyNwjKZLSAEck9QD3IoHc7H+2L/4b6zHpmuarFqWmTKSEVy08K9mCn7uf7pb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T3fiFNN0+LS0t1yZZrmdj91SzlXGBwBxwSTxXL+LNPtPCvxA02cSSeR5Ed2ZpX8yZ3Us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nbwCOMrnNcvcrFqDlkfPll9v7vAxu6kHkcYxzkCjTqDdj1xfHq3mm2s2k6LeapfTRB3t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gPJj72McCuct/HPirVr9rS1i0a3lDFGhuWCkMDjGZGGSPbmt3wf4p0e2srLw95q2Etva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O/Mi5PRsnI5wR06Vy/j/AF7wvqd0X0yJ5NUV8S3KLthde4bP3yOgIA+pFDsxXOrbxPNp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UF6FRpJbaTzIY9wyN2cEdumQA2c1oazJbS6RdRau8S2AGZN/AHPHI5Bz0I5zXlsLGaOB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brkY55wOlSXOpy6vawHWJf8AiX6fEIkiViBO6gAufVu38u9Tck09E1FfC+qBbXUVv9Du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9R/DIo59x+nZapr+naRqUVlc3H2eWZd6My5jAzjkg5XkcZGK8lv7a88OXPnX+j+Xb3tv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yFejqSD6joeDTNa17+2talv57ZIi0UUfkl9wXagXqMHkgn2zTBXPTJtc8NNd7LoafcSt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juWx/jVfxLpmgy+Hp75rdFFvGZIprPapHIHb5SCSOo71w2nyDT5PtunxQyyywtFtuPnE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1qxZ+JdS0yMwJMkOSfOhaFWQ85GFYHj6elK4+YrWOn+IoNKubywtL97OdDDNtizG4cYJ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1rFhjLX8MDjy185YpD02fNg5z0xXUX/xD8QXIIbVJoIz/AM8AE3A9sY/rViLwxa3Phe2v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k3BpNkUD7uCW7sB25znnFCYNjp/BNtcL52l32HiOMM+5WPYhl5GasaRqGu6XdLY61byy2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zyj2y46r655Fcw2kaxpE3n22yKSPr9mnBJ/4CMHHsRWpZX3jVdsscctzFIgKiaFWyp5H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g8cHNZupazZaM8CXrtH57HbtG7YB1Ygc4zxWbdarqJ08QzQCwvpMebtYNsTuV/ukj15H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7b25JZ2SSQc/3SQRye+c0m7DvY9B8Q6rJaWUC2sqq1yC6zIc/IO6n39ak8K30154eiluZ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ksqkYyfxxmvPbeeQ6TOjuT9nBSJT/CGxwPbOTXa+EL+Cbw3FEvkxyRyugVnAZ+c7gCc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dICCcmo5ndBuUZpzb2P3cU7fxtemUZltqEkE7RTfdd85+ta6TqehrOubaEo0jou3bufP8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3gljEsNw0sXQbXyOO1AzZW5REZnO2qlhm8vHvGZtittQfTrWdcwf6ZEAxaPIG36mugjiS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UUgLaOMk+tPVqrKalVqRRDexyS7VjXc3ucYFOg01RhpzvP8AdHQVYU85qcUuYLioAowo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MApyik2AptY5J1mZfmA/A/WrIqEVIKpMCQGlzTQaWgkUc0jDHSlHNOxTAbBL5iH+FlYgi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G4VvkYAOPUev1FaWcjI70FCipBUYp9IkX6Vn3tuVcXCD2YDt71oU09x60DRUtr0M4SQ/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FvbcRFdmdpz+B7VrW8ongRw3bNN6jFI5ryRP+Q6f+vtv/Rhr1s/e/GvI4v8AkO/9vbf+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eiufmpgPzUMeaQda6DERz/Ol3daa33T9aj3cmmBMDms/xB/yLmpf9e5/mKuIap+IP+Rc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UPYdL+Ijy+Pdn7zdKKcE2gY3dKK5D1TdO3efrRtGRTioBP1pMYqjhHAU4decUmeKAQR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j74pFHPJp64zxSGTohbPFOdCo7YpkcjAnnFK8jEjJoARlJB+UdKbgcDHanliEP0pi8nO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2eBS4DAAmjHIFADkbjoac3K08BQlMYZXrQBHjJprqKUdetIzgdaAGKMXCY9RVtuGP1qq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d2fNk1aJe5UsmxJct/01/wDZRXN+KkzqY/64rXRQjbNcr6SKf/HRWB4l51MD0gX+dHUZ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p0jzInHysRn86WPm/ZP9sj9aIE5dn3dM/Nn1FUjI3LWIxs+O5FTsjAk80lurPHL/AL0f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W2ru/eDp6YpjI0R1Cn19KkKSD+HNOKukEe71P9KdLAzJCyq3+rx175NADRG69Uxu9xVh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rjjjnio5UzcD5f4V/kKvQxf6U8jbVVnOOR1xSAzjbs33F+Y9silNm6py6jv1qay5vIv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fQNj8jQAjWreTu8xd36Y+tVngbZ96Pbz/GKvGNvskg91+6c1FNbf6LG3CtvbhuOw9aAO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6vuVXeOcipIIXE0Z3x/I6llV8nAYZp9yjjVdPGxtqKu5l6cLzzT9gjeUq0fRm+U571D3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vXauS21ulR7OR861aiT9zdD2NV44swuflXhfm3cd6oBrwDqWX25pPs438uvb5cnvUr27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3N261KyYuclvm+VWXv0FICr5P/TVV6+vamlOMeZn/AGlyKlaJv3rP6PXLX3iSKzikhuLK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s88jkVNgOr0+VVRj/eIH64pgkDNsEm1l4/Kub0nxRBLGNtpKPqw7GqsHjK1a8eP7LcHLP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VcRHST7fOtvnyvmHse6MBT/LT73m7dxx9w1zC+JLG6/1KzM0bKx3bQPTgk+9btnLBPaI+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GI4HBxQxk5iQFfnzxkcf/XrqPDqbLK5Td0n/APZRXNTQ/u4tjLt29zg9TXS+H9vkXg/6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4mardKYae3SmVpIzEooopALS9qSl7UAY3i8f8UlqX/XNT/4+tecaZ/x/2v8A10Fel+K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AFw/9mFeaadxqFr/ANdR/OmMyrc4KfUfzrYCY1KT/roax0G3H1/rW+426m3/AF0H9Khl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9006cfuYsf3j/WnxMCkgA/h/qKSf/UR/L0Zv5VIETbhNOCOoP880wodkZP8AeYfyqYkG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HNIkbOgx/fP8qAJECm6XzP4kHvzjirwgEVpGg/vjP0I/wAaILGVmSbHyx4BbsCeBn86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u+Wqt0/E0xnJa5/yEX9lP/oRrsNHdU0tG+XbuYj/AL6Oa43WjIb1yF4bd+XWui0V3bR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pxQBveeTuwvYYOfak8wFm5VuWxn3z/8AWrNCyeX1f739KSQt5MfLdFz+tKxfMW5H+XGB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0uNzgc/d/oaYgCsM+tKwrk55HI7U4HDCnkqR74qNjjvTEUAxVpj9P5mkmclIc+n9TUjK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TXQNHF83Qf1oAQN+/Yc9f60kvyov3vvt/SjaPtLfU0kuGGP8AbP8AKgBjN+95GMj+lI0m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acU/epg9R3+lMRSYT0PI/rQA4u3mIA/YVGZH2MMk4Ap/lkSx5Izx/OkCsFlyBjA/nQIa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JpgYhpCOP8A9dSMAVjIHQf1prpl5cA9D/OgBGmLKp+tIz7mYe5pqjEQ/H+lK2BJIfrT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MkSqcnlmbAXNWLjTPsMe+5uE3Y+SKPnJ9ye1TG8S1sVt4lVmDbnb0Y4J+tNt4ll3XNzu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f2qhmYi3F0zLGu9u4QcL9ewqRbPyh8zLu/uryB+PetW4u3C+UmFX+4q4H6VmPNQBXNr8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0xLfzrKJ/wCIxqf0FedW0M2oT/Z7RfMl2/Nt6IPUnsBXqlpEY7OBR8xjQAnscACuetsd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EK3FRiZQpBYLz3NbNxEJFBdRmqT2UUi/Mqke4rmOmxSWVGPDqfoak8zYmFG761Oum26H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M52gDH0oDlK62nmSr5h3FiAB25OK9LAx+HH5Vw9rGqXkJZukqEnoAARXbKewrSm7nLiV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scpDcDKKD602BQd3HaiduR6U63/1YNUZ9QWBD1FYPjsKPCVyfSWP/wBCFdIK5zx2P+K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DFCKZ5OrDFMLc0gPFRM3NMaJHfbisebRbGe685mk5OXTOQx+p5H+elaGc7qhcb0Zd2zc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GVtX1JNOt/IjZROy7VVf+Wa+uO2Ow/Gq+iaUbdVvLlGMh5iRhyg/vHPf09OtVx4e3TZl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Ov4k1a/sbjD6ldN/wPH+NMQ2bXRHdtFc2zRKeCWbc3Pc+o+n60S6TYSusyD5G5AjHyuP6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5NV3R6dHe3c2MLj5lB9C2MD867Xw38L57RN+sX+1eptbbkg+8hHHvtH40FJXOUQ7cRqM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bcfhq/dLdpRInnbjt2j5FGPv853HPAGffFem2ul2emQKlpbRxqO4X5j7lupPuTSzIMBs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FN6nHW2lLar5a52/qx7k+9XvsQPQ1tmKBz02t79KctqP7oP0rCR2RstjDWwKjIGalSwB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N91cDvTxaeWflBNRYdylZWiqRhc/7taiwt05UD3qe3tiRuYbB6mpjNbxcAecw7Yo5WS2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pbA8yyqSv+yPmOfqQBXKy2QBf5FPXGfWuwvIzeSHdzsT8Mnt+gqpcaQQnyntnH0711Qh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eDoPKiu5/ub5FjAHTgZ/rXV5KdWP4Vk6Tbm30uFdvcsfqTWoDTsKKuRy20Nz/rY4pF/6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eeB/DV9v8zSIYy3eDdCf/HSB+lboHFLv20rFciZ59qXwstDsl0rUp4nhQrEl3+8RRzxu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ry3XtBv9C1P7LfwNG8pysp+ZZE77W6HH5jvX0p53rWdrek2Gvae9heLvibkFfvIR0dSe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QmVPsfODbl3bH3Rs2dhyMds4HcCpJVlt72SCO4SWNf8AltCDtZf7wJGQPXOCD1rS8Q6H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8mSNyWt541AWaMd1wPvDuvUH25rPsVuknknilO2VSmwOclTwQe1K1jB6G1BF5o+5G8aE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m1HjTIZ5W+bzx93GRg8cEZ6euarR5jjikbjavl9hwO2fT3p2rr5mg5TzN3mDazsNpBBO0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IqJsgvJM3mq8jbRt+YKgUZzg46k+gqSznaa7dEitwoGGVR5hwRxk43dfaszRpxeWytNu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QcdT6j2NX7d5TeFXTC4BQB9ucde4qii27+UYsRW8a5GN6DB56Akj+VWkN3I0rosUeHxu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rioJ5YpbM7I40ww+6WJT/ZyR1q1b77q1KbW3rj5mxwfx60ANuZnBVdiyHbwPN3HP0GP5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73dnXH6/yNTJAYHEZKnsyrKFX8BnP6VDKEkbG5f9lccYHoc0gK09wRayB40ZkPC8Ej2z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l4dVHluSiKmDj3zzWhOPsxdE+zLuxhlUlsnqTk1gmZLPU/8ASZd8E/ysMjAJGOnbNMCa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lx5x8yMd34gjrVprkwyM5uWKt8zK0W7A9Mt0rNuLX7NOc/vIuqFXPA/WqrrIwIBzk/eZ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41CKSNHthDCu35kaNTjtwcdant9UP2do0Fuvz/KyIAwHTgjp+dc5KjhUCKkn9DViFmLp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mDn6Hg00DVzsE1P7NaZ8ze0h2L6Hjsc0+3lMUKKWbbn7vBJPfHvWVBebLlmzLsRQicjr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OcGWZmXGVXZjrx60ybE8s8jTLGksu4N8yyOuR37dvrWrFIGkLmRo8ruZfNVen4Y/WsdF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m/gTAP1POa0oZvJj+9J9/wCXzFGEHtn/AApWGSi4mF9H9nLK3Odzhgfof8Kx74hdTidm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OeMda2LhInMJneaNv72Rg/h2FVb4LJPEyNnYwJdmBzg/h/KkBzErskF33VSuQ3JwT70/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RY2WOEnZkoeMnp0P1p15Nue437VXjG0EHg9zis+yv7VJ2aSVdsuV+fgZweOKBiRT/aVv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XIOWYMGY89BxgVkX2pJqMsksrP5cjElFkAzzwPceg6fjVtG8yxMZUbpXwVUEgHaev0zX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MftR5cyYCu3qCMYz6GuerG9mRLUsJF5N759tOzxnDBHQgoR247fTtV9tQSOCVngCzSEY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2n3Oc1lS/aodyJ8v+yRVbfGsDSo7ddrI75fPHIB7c+tY8txGmb6CPDwFjIT86f3R0wc9q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j++rJwDhwec9+R0waysq8KvGzccbugx71LaTR+Qwd97cOX5JB5GB+dLkE0bd6v2ybzRt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Ax/jx60mlarHYXSX9lDaC+jjPltNCHEZ4w+3oWx0POM9Kxl1IL5kYO2NhjgZx79fzqYW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NiQkuCFJHUdMHHcUo80dxo6g+JPHEllLqL+JEEKY3BbmFXJPRRGAWz+H41GnjTxj9+LX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xlNo9crWLFHaB7ma9JSNLZ2i2KDul/hU+gOan0iyttRtLiW/uprdQh8qKKLcZHx8pJYh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k2rg3Y2dM8dan/aHl3+rFY5iSslxH50UUnZtowyAf3kOR6EVp6dq1h4Un8Q6rcS2V34l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U7MAzMpHGzOGJyOmBiuPNsbNXWK8jj8yIRTop3bhkFuccAkf/XrOu4ZbQBSpj3KJF2gq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HWmpXC5LrWsa5rt+17qcgllZfLC7VVUTJO1QOgyc+/fNX7GSCP7DsTy1U7ZpXmDGVyQD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eawDqMh6mPb/AHWBI/PrU2VnjR1+83O3+6QecVUlcTNS7vrZpp0it2knuZdyyYJZIwAB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xxzWc9idpJYrz261Emp+QdqRLIWOW3d89hjmpv7QU/OiSDG5GjbkHjI59j+NKzC5o2Uk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2I92BY8ZPTr+m6swyTXccdpHuYIMsEQnJPUnPFVJtReRwflTawbao9Mj8agW6UQbQWDu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KLKRpXa3r3KzX5nkbIAdn3sAPTJwOOnapp76O2uG/suyRIONpl+eQ4HO4g8nOTxx7VRW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3sjr+Zpsl4hxsz977vc/l0qyixDcy3UwZgItr53RjuepxnmjVpHuZ43crB+5XdsP3zk8+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/wBrXd8nzY29AM9sVqXd9HM2+S1PnMT52W/dt6FAANuPSlbqKwyHTLFLhUudXtk3Ju3f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8Hj6e9als19o93C9ujtnEoW3bzEdSMkHbx7HuKyHhiW3DmNXZsjtnPoce3I9RRp+r3Wm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MFVzg+x5603qBu6hfSaleLdGFY5kXa2zIJHUZB5BFLcaxcNpK2nmSI0bq0UsbkMBgjaf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7t766i1ZoDB5oGMSBuV45xyPxFP08vqLsS7PtT7rdjnHX0rNxaAvvqshsJklkkkuXjCb3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AHeKqwXBtbNoS+1WB3qvG/JB579h0ouLU21w0Tt820P+BGazbizBuN/03LSWu4iSeczq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OvFX7S61ExJYQsY98h5WNQ5J7b2xgDsBiqUsKw2qzxMzqTsx3DgZqS8vJrmYCC0KQbF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k9Mk1VhM0rKDzrh4b3Wru1kDbd0hZhkHGCd2B+PFdrbRro9sFa5v73jufM/Idh+Nedb4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tIyPC3Jx1DA9/StTTdfubO4t4ZJm+xltpVukanuD1GPSgaO+hu4biIyJIGToSeNp9CD3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xv8AUIrKWVo8D5NhOCDyfoOx9K5/xBqsrXzG3dRaqqlXTo7Dndn1B4FaGgadez2jXpk+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+YnXJ7jn86l6lpm6mv6YLpS919wY+ZD1PetZNQVgCD9/kFeQR9aAQ4DOiA4+YYBwaciK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KCi7BOJOlWgaybeWG5T7RZTo6jrs/kR1Bq5DMHHPDelMdy8h5FWFbiqamp0bipAmBp6m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TxTs1EDxTgeaYEymn5qJTUmaYhwNPWogaetMCteRNJZyKv3gpIo0q8S7ttoPzxfKw/kas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VkQYSfKtjs3UfnQNGoDSimbgKPMAoESUdKgVpmdtnyr781FNavP/AKyU7fRfloGT3MXn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qFlKYrkA8b/l/GnS2hso2mgY/LyR6iq7Tb5GlVeQQ+PfrxQDN2vIYf8AkMr/ANfZ/wDQ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OhGa8ht/+Qyv/X1n/wAfNaQ3Ilsehk8mo805jyaZmtzIXtTHHpTloNMAX+n61S199vhv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p94dauisvxB/yLmot/0x/qKHsOl/ERxFvdWotJ4p9OWQPceahWcp5fy4K9DnPBoqrAEI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3vmiuQ9M2S53H5D+dGWP8H60EqZDg1IAKo4xmHx939aX5gOg/On5HSmsOelADlLf3R+dP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QMDFLt4XIFIYm5wc4A/GpDJIACVFNwB1FSv/AKtcCgBBKxQjaKequMfKORUBAFWwMqp9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QGcjtxT9ueKTbgUASLI+z+H9aAXI6r+tIo46VMgGOlAEOx89V/Wo3R89V/WrhUelRSIT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+o/nWiRljVJxhl+o/nWgq/MatbCZnRKftF17Mn8qwfEqY1WI9jbj+ddNAn+lXXuU/lWD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D+tHUDz8P/xNJP4f3rHoKjt3fZK+7d8v8X+8BTm/5C8n++39ait/9RNv+X5U/VhVGR09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katg/wCinb/z0H8jVKyHyzZ/vp/I1eC/6Icf89R/I0hkjMywRbfl3M2f0p0pOId39z9c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5fm+YEn8KZP0h/65/wBTVAPdpPtCru4VVGO3QVJtX7VuX/nsf5GmTr+/X+98n8hT0+W8K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kBFYf8fUf0NMtfvyf7j/AMjU1iv+lJ/un+VMtV+eT/rm/wDKgAR9tnJt+VgU5H1pkrE2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n8Keg/0SYe6fzNJPj7HD8vJ3j+VAHPzuf7QsR6un8qag/wBefUP/ADp04H9oWR9JYx+l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iSH9azZoj0xVdVucNgbP61XRW8hzuzytW4Ruguc8/JVcLstpDjHI/nQAxwRBF/wL+Ypx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+Qp0g/cRf8C/mKcR++X/gH8hTAhO/7Q/3fvNu9174rI1lNImsmN5Z38i71+7FnHXoQ2a1k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6ytTvrfTIopbuNp4vNBaINtyoBzz27UwKmlWfhjyN0Ftf7W9AwHX/AHqzk0/w8LuQjT7s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9uk0XVC9thLcopyf9Z0Gc+lVV1Rvtjr9m6bz/rB6H2q0RYc1tpKwt9m0+aNmZMtLnBGe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hYhHswzN07gDOM9aw01KT7LIzQRose1zmTPQ/Suh07VxqUWnQi3EK2qSRu27O9m2tn8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D7of5mum8OL+7vgf+eqH/wAdrBZQ0cXsv9TXRaGu0XeO5jP/AI6aUPiB7Gk1MPWnHoKb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z0phpDCiiikIzfFP/Iq6n/1wP8xXmVjxqFv/ANdV/mK9N8SfN4Y1T/r1evMbP/j8tv8A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vRsHs39a35xjUWP+0p/lXPzcSSAdnb+ddHejF9keiH9KhloigfAkyn8J/nSyyB4FGMYc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r/st/WmSk+QvP/LX/wBlNSA5AftHHcfzWnwblTPH3h/Ko0z9pjAPUL/6DSRn9yx54K/y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9qKsbHLEntg9KYny6iynawkVfzHT9DzUBdRBHlfvBh9OaejCO8Q/j+HFMZR1xFSUHaP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Hl36Si/xLKw/Ws7W7mC6nSOJm5QD5hjruq3ogxZg/dxMy/yFBUTQeGdVcbTncP5mlljK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0srAt5pJOD+tI7M9oCxYtkj9RSBj0PzqeOg/rTFAwOlOVxsQ/7I/nSKRtoETN9B0pr9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ZwTg+lAFVl5lBH+cioWB2Lx0z/SrD8Tyg+9RsQI/xP8AKgBh3faM7f8AOKib/Un18wfy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5LmJZMAbCG9PXFZ6xyMpjVGZtwPHJ4yKADrJH/uinouIW+70BqV7S4h8tpbeRV4GSvGc+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6MfrQAMMtEcc4H8zQykeYPUf1pfM+aP5c8f1pCSXlJ6DP86BCMoVU/Glc4d+M5zSsf3a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oDMAvPP8qAIFAIHy0CLcTx1qdZ1wfkp63AyPkoAppH+8f/af+grQnPlokafwjH9ai03T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lvJcT7t2yJcnGBkn0HueK9H0r4VXNxIs+vXa2qf8+1u26RvZn6D8M/WqGee6To2oa9q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zlucJGP7zHsP59q9E0f4RRRXMc+tX8c6K2fs9shCtjs7E5x64AyO9eh2Gj2Gi2f2bS7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ZjyT7k1biKPHsf8Ah9+tNoVzzhtKjtpGjjt4YSCQ8cEaxj2GABwO3tSD5fkHGK7m/wBK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fdk65HofWuV1DTZ4H+dNjL0I+6R7HpXHVjK+ux30akWiiUD8E1A1qVz82R6VLE583DGp5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3M4Qke1IsaqCWOTVxYsuFA/GopYxvI6+1AyFYt9bvh+WeR3s3dmjVMxluSvOMfTn8Ko2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SSN0Wus03S0sYNmd8rf6xh0+grahBt3Zy4hx5bMikhki+Zirf7vSoXfCZrccb3Udsc7qq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fu3PzAdFP1H+Fdbh2OLQxN3mNtq0ibVAp3kSWy/PEF9XHIP40ZzU2sK2olc/47/5E68/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0NYHjoZ8HXv+9H/6GKBM8eOQOlQOTVxsYqrKRmgEQ5qrdyy28O+KDzWzjaM9D34q0TVC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XERChAkSk72zgdCOSSBQhkmlQ61rGoCzstHzIw5LkqoXuWY8Af5FeqaH8PdNsI0udVAv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H0C9Wx6n8hWn4T8PxeG/DwiLmS7fDXMznO9j2H+yOg/E963GPz7aouKI2iWJAkaiONRg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0x+mKtHDDH/6qgdNp4oLsiJjmomHtU+3NJsqCik8G7tioSbiE/K2RWkyZ70wwA9RUuKZ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OAEJ/wB0GnLcX7nktH/uqFq4luM87v0/wq0kCjBGf++qFBA5MoJbO3zTuz/8CJq5Hb8Y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RxgKPxqQxpjAwD9aaiS2xsMKm193Y5/p+lJPDtiYD0wPpV5Yl2xKP4R/KobgYwP7zc/Q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LsijSpBTRy59BxTz0rNmsVoBPFMY+tOoK0AV5G7+lRyPs+f0wf8AGppF4YYqrIwe0b8R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+LfDVzpsxAm/1ttN3ilHRvYHofY186qJoHFg8Tx3UTmGUE4KkMQR6+1fTlhL59qQf7le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Ox8R2yY82f7Lert481QcP9SBg+4Hc0WuZzjcxt9wgMkcY5x9xjkduT2/Gn38Rm8PISy7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x2GarRQQiXAbyM5/1fy4HWtLV+fDUsiSs3lMh38A8HHO0kfoK2izNKxl6JePZXwCf6qR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ATyPetOedkvoS1tDHkn5pG3MfqAeeenFc+siJPaXPzblmBYdyD3BrZuJQHUw53D+JMg9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bcDxSKRN53Jyyxx8j369KtW8cM8TeXAG+bC+c4B98g84rOtNRaaHyjBv4+bZn+YBP9auW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J/ErcZH1z83+elAFhI4tnNvFE/8AF5XIP0Oc5pG0ph84jRueQcn8wf6UQSSRllSRnbH8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UcVYF0Xj+dZ7gf3QoAA9cZzSAzJbOUt/q0Rm/i8kAfmV/qKxdTsmuF2ugLDjeduMj3Aro3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32hgQPoScVXntxIzhxLtxgqzrz+Y/rQBhWbHUbRoHRftMHDDoWHY9sg/jVWcQgkI3/AT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uxnjvVZUMcy8K+cYHocdfpirS39tfBBfqDcIdvmxfdc+rA0JgUdm+Pdt/wBn/IqZ7P8A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m/1Wc73Psvp71smRAAlqVXjBnfPGB1AHSqcWjIt3E41FbiWX5SRzsz3yaOYZf02KWO3X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HPU5yK3IYYjHvd45G2nZuzwfqelZ62NzHL5BE158wRvKwMZHcY/OtBrQxtgxiNfWSTcc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Doonkux/pZ4HCliNn4DJyfc1MfsXmcvC7e3Jc498/nmmQwxRpvd2+912DAJ/Dj86n2yA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5mBAx/wABz+uKYAIg2HQxoqHIXgsT15HtVi6ZbmNm80+Yr43rCH/QUzzZhDvlKycg7EjL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k29/3y4jYMEOzGAO2c4/QUhHP6gsYvZYvMQ7xtyAU/Nea5IzvFeA7V/cws787Rk5AI96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FLfKzsDu2nAAPXHPpXIiVZpLmZFXMswRM/e2rx06jJzQM0LNpjNaALtU/Mm0cYJ9O31P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d0bsufvKc9/SuptlUavFE0rBY1VVVQWY885xWBFcJcSTQN/rFZtue4BNY1HdCY+CaIxB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u+2azbiJjIxeIpnOGHOR2H5VFeK0Nw6KGGRnntmrFsnlQJM8gbcSBuPTH1rMks2FuoQo6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3luu4fZ2CtnLCoGvi9s8K7hIG3Ke+PQ023uFV/KuQVY9H/ofap5XuIZJbSDLMvy5ySOS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j8vyLmQxqxYxcgE84OOlSS2XnR7k3K3bB4qlDbShJNnyyRn5vwql7yA2c505XjnVsg7l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denFQLqF4+3zoobiPp84Cn6blxinaRHo7QTHWdRmRvLbyYo4y+1+xPqOOgI+tMt5IRbT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6PLL7rzxUuNgHm/1D7Hc2Xnyx2dyQXh3AqxBBXJ9cgdMUmtaxd6pfx3WozxtMYUjxCMB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IHHNZdyrxzbnX8RkD9OlKiwF97bT/wADwefxppCEfypV35xt6g/xfSpLeJ2hOwDknOWx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ZTCCpIPBOcfSizuGYGNj8x5GR1HvT6AOGnkMCXG5sfn7VNrc1/qWpz6ld+W0s7BmZV2j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9aalxFCQ8uPNGAPUc8n8q2dQsLi0jlt7lYzuiEn3gQVycHIPqKEwOShUsrA8cd6sRW6t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+PX0qFpI3BxGyEnGEqSykCyshON/Qt6+lUWRm3kHRS+38q3NDhggha+mAfrsR+QMdT7+n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HvZS0S9djg/TOKla4EVnaqP4cHb7+lRJ3VhN2IbqzgeOe8e7jilVhstyrFpTgElTjGOa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A3Zwp2n39R+VMu5kuECyRs04x8xzgL3A5/nUDQM8Etx+7VVYfL359ABgD64qo7DLN46f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LbgqMPLGRjk4Bz7U2B7Z2G+UKuAW3Jg/gac8bSRh1w44+UDaD+VMRYWj8tRsY8lS3OfY0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H/o843e5JzVSzkksNQB+4chWHqp4IPqKhZHG5JJcfViPwpX8pI/vs/8ACOO2KTA0Xlurm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Eea7fKg6YA71fjs7Tyc3kyFtu3dGp3Ae2M//AKqxLTUTbttZVaBv4f8AAnuKuazcwJLD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HzY5yRz+VRZ9hk91cWdnEYLSc7ieS0fzn24pJPtBl8m5ZwRhjhsgD/69JYad5sRlSRCU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ROs/ltC4CMDkgjIJ7Zx29KViCpdWlvMqmO5iRgdvzHj1HbiorW3nlj8skKuQVb6HqPWo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WUhgSDk/T2qSDUfLhSNVww4JP17Vpy6FErO7QG0IQKuRv5DHnJz9a6Cx8WX1rBDC0UM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gDHJB61zsEqzTES4WTsV6GrZXaOtTYZ2Vt4vhkjbfakSEcfPlSffuK3dA1CW9sjLLgMs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vONji1h+Vdsh2M6/1967nQk8ixjT+8c7fQdqhsadzHF9LoGvXCqD5cUh3KP4omO4foeK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lMbs/wCyRnP5Vw3jN7ZdRhVJla6MBEqD+EDlSffk8elbj65a6loELQfaI4tqpO4XmFQN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0DuRahrs93m3tpGC99nGF9SR+grr9I3xaVbRu7O6ooyxyfxritDtYJp2W3eKRcguEB3H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72FVRVAGMVG4kyyDT1JqIGnqaDQlBpwpimnCmBMtSVEtPB4piHA09aiFSLTAdUV4Ga1b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mpaKAEVhLCrg8OARUix881Vj8yE4Zd6Akj1HtU63KsyjD/XFAFgDApSvrTQ2elPBoGIU3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TK6bdzZOB9K6Ouf1N/8AiYnbu3ZGTt46U0I07C5SSCNV6BRXlVpzq8Lf3rnP/jxr0FJi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eaec6jak/wDPbP6mtIbky2PQyRk03jBppzk03Jwa2MiQHApAc0wHIxQDg0wH1m+I/wDk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+PCr5esrxJLt8M6g3pGP/QhQ9iqfxo4O1uo7ARGSTzI5Yg6+WMYOSDn34oqxaXOzQYRE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m9tuAcBsdMnp60VyPc7S7gBzj+9VgZxxUYjBc4PepVG01RgKi5PNK69/epIypzQ2NpxQ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W+lMXlRTlBJagaFABqRvuimqhpxQ4pAROB0q0mDCh9h/KqzJVpF/dIP9kUAAop23FIRi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pyigCQGnimCnigCvOvyg/wC0P51d6SNUFwn7jOO4/nUzZDN9apAQQcT3J9dn8qwPFjbZ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QQj/AEu4X/ZQ/wAxWF4yjwbYf9O7fzpgecOudcmX0cn9M1CP+PO5/wB1P/QhV2X/AJCc3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tUF+ayn9/LH6k/0qjE6exOUf3df61pqn+ifWUfoDWZZx4U/7w/TNbHlkWaf9dP6UhjJRm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pbhSVjH+wP5mp2jBhg/4F/OpJIstGMf8ALNf61RQrQxbt3zeYrom3+EqVFQkYum4/jf8A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+BD+lRIm+7P1f+TVPMMhsE/fqf8AZP8AKm2ycyn/AKZt/KrlimJR/umm26YWU/8ATJqB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3df60ssX+jQe27+lWvL/0VvZl/kaJYv8AR4vo386QHITL/wATC0z2mj/lVbG0XWP+eMhq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IKjWP5LrP/PKQVLKPTbf/j3uG9YRj8qjcZtpB1wVz+dT2i/6C+/+KFcfkKhwWt5tnqAa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vuH8qmXAnUMOPlGfwFMaFjDGD0GT+oqYxSecvHyjB/SmBUX/AFsrD+61efeLNQW6vri3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Ak/qf0r0NfKX7S+5l2q5/ADNeYahBNfy3F46xxNcSq+IUCqBtI4A6e/qapK4FvRnzHj0B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/IQdfeTnn0NWtIj6nc33TyfrUEbq+ojYsi8u5ye2DjAqrWM0Z7Rs1tJHt/1ij8AGHWur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NuD43fhyfzrAtnlmZt6/dQfP65Yf4V1GiyM2nwv6uT+fX+dBojo0hlMMe0ZG3B/M10Gh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H+ma55JpQiKpxlc/qa39EkZnuhnPEf8AWph8QnsaZ6UyntTK3MUFFFFIAoooHWgDP8Qf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/wDKvLbP/j9t/wDrov8AMV6vrK7vD2qf9ekv/oJryW2bE8DehU/qKTGUJv8AXzf77fzN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xyy7921eQ2Ow/wAa4K6XbeTj/pq//oRr02w/eWVt/up/6CtSy0Z39iWf3/3m5sfxf3uD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BE20Nu4PcAiuh8tNi/Qfo1QXowP+2hH5A1nzF8pj/wBk2n38z7lz/EO34U3+x7X7gM/+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bKLvf/ff/wBBzSsg/n+q007kmF/ZUOGiczbY8Htnmk/suJzv3S5jz6YwDitkjfcSn/pl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Dj/rp/MVQHG6jocKXSkTTdM9uqk/41s6JpETabu82QsJ5OMDthv607WtouB/uyVf0E/8A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+qLQWiu+kJlsSPzx932zTRpyP+68w9Afu+v/AOqtkdc5+8yj/wAdqDyyl5GOOUX/ANC/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AxCyfTj6n+lOawCQDc+cjJ4Pof8ACtaMZmjGMdP5sKhlGLYcZyo/k1AGF2wKbtfOdtWG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9/FICNfJf5nb5m46H6U4xW/3RIPrg1H/AHvz+tN3KTQBJHtEqgkkZHP41FIIV8zY2W3H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AyKruqiZ8HHJoKLEWWtJVYqBwevuKb5MZyTIvNQxH9zOOD8uf1FIXHlg/KMigCX7NEpB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JSSGD7v7rYqHcpTOc7fWk8wFDwB+lBJYAiHHkD8WqtJAhfdnZ1/iFCyZ710Pg3QD4i8QR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Ms56DaOgz2JPH0zSSAq6H4V1LW5zFYQF4wRvlYARx/7zH+QyfavR9I+E2l2+2TVbma8k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p045P5iu6s7a1tLRLa1ijigjGFjiAVR+AqcYxwK05bEtlXT9LsNLtxBptnDbRHqIlC5+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p+aKpIRXI600jHNTEUhWrERCZujDNO2rKuCRg9qRlA71Ew9OKlxTGm1sV7jQ7CYlmtFL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VGTQLPsblfxBH6itUO69GxTxNL7GodGLNFVmupgDw9A3W5mP/AFqeHwza5zunkPuQo/Q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PvikaeYjqBU+xj2H7ap3Eg0+G1UBEVB7dfxPWnswU7RimDc33m59qlWMYxWigkZtuWrG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708R04LimFiMKB0FVprK3lJIXy5D3QfzHQ1e4ppK0gsYE9jNCmWAdf76f1HUVzfjQf8A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/Q1r0EgDoa4jx/brF4Q1J0+6xTj0O8Hj2NS4iZ4s7cVWc5NTHp0qJhn2rMsrmum8C6R9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dtxECOGmI4P4Dn6kVzmzBP8AF6L6mvV9Fs/7J0q2gYYMQDSbf43Y5f8A+t9KBpG02fsi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fMif7QLUwYaxA9AR+tRB8vbn2x+lBoWjIoHTmkILAEjrTVIY5x0qRWOenFMCHad2BShM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PRecmpAiWEk9aesZHA5qXYKcq4oAg8vGaA2Cg9DVgjJ+tV5F2sfY0APdtshNPRd8qL6fN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bU/Mz+22nEmb0LzkKy1FId0uaY0m6fnpikRsg5654qpGUFqOAp/amfWpfKk83yflaRjj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nQR5pGPpSSAxSkHaxH91sio2kz2oEK95CjrDK+1m+63b6ZquU++naotViS6sJdvySxqX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PuxcWttMz8lMN9elAC6TceX5ob7oJFZ+v6edU8P6pZRDfNkzQf76ncPz6fjSXck2nagr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6Z/ka1YX/wBPn/vFs/pTQrHhMMmVjk3Qpg8AZVh68Hj69K1tZXOgXRQxnAXbs/3hjvT/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2e2RZBBOwni2nA+fkgYHZgQOeKdq8LyeHbzem1ljzvfO/AwQPQ/ma1gYtWZyKzn7Gu1F5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fY10Tl3iHyq0WSu1cjOPUD8+SK5l8/ZkZz93G7euO/Y/41uxSxzNc7pI2ijI6yZVCRzw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RcW6eXFCYl/iAXgDvy1WkLoEy8cPJ3N5oXP0IzzWXYRWyyN+9jb/AK5W5J/DJGPwrXXc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5Xk27sds5bIoAsMI2TKOq/NuOWZgPb5jg/lSyrM7/vImZeuN46dvw9sVWjgWOHHmgbvm3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6dfp+VSpdRoh2XW/j5WVZP54/OgC0IVSP5HnCfwxohOw/U0x5FXqzyP8AdxJGcfUYP9KW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7fRfNY/z4/KpHhiMeXijePp2/mKAM6dEkLxGFlLA4ZCf5nmsK605IyWQKuwfKycMR711M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JFbK7Xxx65B//VST6Y43/JIvJVdrEjnrjmlYDm9NuoIoVZPJ+X7+7J575HetqK+V5o5L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1cKM8D6UxvD0sTbpbydVX+GSLDDHYE/4VImlxiNmYIVGNvy7sfge9IZt295PDYEFYNpDb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KZHcmXbL9ng3YAZtpwg9SRx9O9U1ijhUM6xox/h27W+vSpoEY5Mjt9zKso3H0zzSYF23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/hVSc+n4/jVt3KBQhkbkHasWed36H3qoPs8tvsD+dtYMof5sHoOnH+elMZIxH+92jj7q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SqTA0Dd71I5Rs/wAQb8ccYzWKszJ5rb5I/mO1dgPU+/8AStObBjTYH6/MzKSuMZGfbNc8+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mMpGf8APSmmIwfEc+zUlaJf9RamVv4dpJxkD6Cq+k2b21sjSQsqIgBYL/F1PPrk1T1K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UtuRBu4UIigkEfpVp7uR18pGjReNqxp3JoYGvoWwX0riIs0j9GJAGOnT+teeyp+/n+SQ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vY6/jXp2kpLAoUzSyKrfKqoCpx6gcZ9+1eZam72+pXkW7ZmZ94B6/Meo6GspK4iedHng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Rm7gDpn1PaqabJpmCfKB931NR7p5wYkdirsfl+nNPW3aGYOg+7zUWELNEyReYOGXv654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6v64q1cTh9Odg+1iwG1j82evHqOOtV5ptsUVuONq/N6ZPPP0zT6CY4ahMjBk4/2W5A9K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uW4crF9niQneT3yT+GKpJbb0Ztvy8fN256Ux0e1lSaF9pGGVhxg+tSgLUkQErhBuxlW+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H/c7kZeWq5q1xbT29jcxTStfEEXDSSsz54A5Pbrj2qGwjN9M5kk2MF+9jJ2kYzjv2zjn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S4DRTAFh37HFQXkmIIo1ijVY93zquGfJzlj39vSqhDRykBvut1Xpweoq9I6mNkmXbPH99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wFRppXkD/wAQx83fjip4ZwGY3UsvyrkBOpbsD7VR3Mp61JHE8z7V/H0ApWCxpJNb3cyp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APTv2/zipPOuZZpMh3jlBTKYzjHT/wDXVb7HFCBuO78f6UtpKiXJUIgz/e5Bx2osBHiZ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ADqxbaKHO6djjsvQmrV8iTW32qzTy/78S8fp2P8AOqD6tcTSfeCL0UJ2A6D6UNN7DNF7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YOAobORnoaji3LPvP3cAJuxkL+NZJupF27WK9c89fwqzfTTPbWzum3zFz93GSDis+Ria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XbqFYgGVgu856nvWRdXrtG1tDOzWoI+VsDJ9aqbCe+P50eQ/3lPHrWiVgSsSQzPAQNzbf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ypn2eV/uqze/arD/AOjJs2qzN95TyT/8T7d6AsMh3zfI/Mfdv7o9c1Y+zC4TzEl+VeqY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vlSCc4z9zApkV29vKHQfr1+tAE8ls0oTdJ8qjA4AwOtVprOSIbiN6eq/4U64mjmuVkjB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FiVKHO7r9aYza0m78hY5M9fkf6Ctq+t2nh8y2b94RuTdyCOuPxrkYJWtHwfmVuo9fce9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bKj7mPQ0miWjHF0buRUcc7Cv3AMHuB/9eoZbXJyM8dKbd/LdySLuX5ywbqOvarTXi/ZR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H3zQMooIh9/5s/3a0LScfMrP5kfGC33h7H1rId98hfG3d+VXLOJXQs3y7cDdnHJpMDpN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J97H8QP/AOqun0O8c2AlnK7lJU7cgEDkH8q8/g861uw8TLtIJyPXHf3q/BrHlR+Qwmkj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r61k0EdyeWza/vHnG+SSdiz56c+/QV01g6aHonlXEMkkLFnkkQBgC3HI9McVRs9ZtdTA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jLgAD0I4robJdkWD09OtKwyn4UFi2rzyWdyrRiMlFP3iOOMHk13CNmvO9Q0q3sbk3Fmg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Oeqn+n5V0Oi6pl4lllE8cnyJI33gfRv/AK9TYaOrSnjtTVFPFBoSL0pw600GnCgCRetP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qQh608DmmLUg602A4ClxSUoNIA20hSnZpaACE4JBqYDNQAbWqdT8tUAVg37f8TB17ZA/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+S6XGPvjyz9e1NAU4lkaRlUfwk/hiuA0zP8AaVoCOr/416PpLh5py46RD8ua850nB1Kz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NyZbHfHqwpgPNS7fmaoyuGrUyEooopAIazNf8v8A4R2+8+OWSLYN8cX3mG4dK0zWfrbe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HGpB9wwp9C4fEjhEvrIRDfp8zpJI8iqkwj25wOmD6UVVjje7hISN8xucsi8HIH+FFch1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N/zc00EKxpikMfxqzEtIRzVqGEOvNUiQg/GtC0fd0oAkuLRYrZZFk6nGMVXjGf8A61a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FUIxigCZeaceKavBpx5oAibkcCp4s7EyP4RUWOOD3qZBhUyf4RSGPOCPQ1PbqpXJTcR6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GrEICZAG4UASXtvD9g8xYkWTIH4Gswrtrcutsmjn5fusp/WsnapoAYp4qRDk00qAcCnq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RvYj/wBCFMlOJ5D6GpWYC1P4fzFNuABK496pAU0YJd3B6/u0P6msXxhITLYgYG6FyM+2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DmFc/ma57xhGHk08nIxHIo/EimBw1zt/tWf7vzRn7vX7vNZ4C/2dKNi7tynPrjOK070b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6c8Cq4TbuX5ei/rRFGTR0WlRea2cfNywrTkj3WyDDZ8w/wAqr6THi4P90xn+dbi7G/lT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1uFJ6e9SNGxmUY+7GuaudOPSnAfMT6imURNbMZnfPRgf5VEtuyzBs9Sw/MGtSOMH7x+9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8f8ASpYynb2oikHOeozT0sxsb5s/IVq8yxcEMB3pVKDI6d6AKTWyCFl/2gaZJCNi4HTI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9ai8yPIH1NIRwt1GouC4UfLKuPrnrTJmCRy4Ufcf+RovXCyYycecq/hmo52Xy5M55Vv8A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Hsk7BoF5/AU+RQluyDnJHNQWuXsYF6f6OvH4CpgCEYdeRxQA6ML5fzbccjFRy7g+VIx0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Tj6GnPGhPvkfqKYGHdI8Wk6k7q3MTgfU8f1rhHfZGw+X5Tt/AZFek6nZy3WkzrF80h6K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GbsvarI8DhCfU9KpAZWmnqPl6YqpEM3m7cvO4fnXRBoj5mywhP3ux7TCMfmT+dTKg/eb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tnZXKjPtxWiZmc3bWijT7k/N9xcH6HPb610WhwbdPjQf3jVF9QjuNO5iSOZudiLhduQe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ufdcj9aTRcTX8lcoPVdp/WtnRBsluvdVP5VRRE/WtLSOJpv9wfzqIbg9jSamU9qZW5kg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UHpQBW1MZ0XUB62sv/oBryG2+9Cf93+lewX4zpN8P+naX/0A14/b/dhP0pMpbEV/xf3ft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77TiRYW/J5jT/wBBFcHqQ/4ml6PSeT/0I16PpyD+z7TJHMKf+gipZSHKEPZz+JqG4+Xy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EnkGtIy2Ef32lb6cUSanax+Tst2G2RTllBPes+UvmMprlV/hlU++fpTDcLjcfMP0yPat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j1xk1SlaSY5Z2Yeh6U7Elb7RF2jc9uWPT0qI3TGfgSBe/Xv1/OrQj/2QvvU223x88r/8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oJoSQ5Pltj5veruhTg2DEo2PNb+Sin6zNarc27IvARuGX3FWdH1JzYyBIY1HmtglfYUy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q2MDn0qNJBu3M7Equ38M5oeaSV9zgflTcMW5HJ9qAJVmgBwHm/H/AD61G89uRgGQ/U04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AVLmwVcmPd7kUCMWZh5nHTmm+a3dVb8K1ZXtj/q7Mbv73b8qqMjNu/dgUgIlZG7fhtpQI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Cdo2B9jSbJFHyuy/Vc0AMlQb1cYxn7uOlMuGj2SZiyT/ABelLKlwVGZAf+A4qF0umG3C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qCSACcj0rSEK7RuhUfhWUkdxGxwoWnMJz1DfnQBqCCLBzGn5Comt7fIyi/iKzf8ASARg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wJP++qANTyIf+eaewxXsPg/QB4f0RIDGEu7j97cBeuccL+A/XNcB8O9Am1TUDqd6jLZ2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w+i9T74r13o/z91q4oTED7RxUob5M1WPRjUiHdAK1MyVZKcrVABUopWGPoNAoNMREw5p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CMpkdKQJ7VIW46U3eKBh5YNKUGKcJFxR5gpANCc1KgwKQHNPFMQtB6UUUiiFzUYbmpXW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0LWfqunQaxpU9jOPkuImjP8AsH+FvqDg1cuei0Kf3P6UmI+apYJbS5ltrlfLmhcxyp6M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pXonxN0H7LqUGrRoqx3YCTliABKo4P4qOfce9cB5a/d8yPd/dDgmsmtS0y14fsvtWu2i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egVRn+eK9WUK+mK3zfvFz84wc/Q8iuG8GWiNc3Mz/NgJEn1Y5J/ACunuvM+23BEmHkUq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RpwnNmn+0M/iapm6VLq1tfvM+9s+gA/+vU1kd2mW277wjGe/PSqkm3+1LYt97Drn3IB/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3OeMUouBnCDcaq3sm0RW8bYDHr7d6mj8tSI41zj+L3oAnBLfe4p68HAqJDvbk1KuATmg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4pqleTmgvxkUASdPwqvOc7T6mpA/y59ahl6AehoAcxyp9hUluuIh7nNRuuAB61OBt+T0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b5pG9OBUn3FAqFBnYP7/ACfw5qRmzgfhTY6a6lnaz7tisyrjJ9M9KuSTyfKsKt52fmkf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71TSWNI9vlyM2BvO/AODnp9P1pVmh7wZ56mQ5pGgtwLiWUPIhfj2zjGecdeKpdRVp5Fzv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VpH3Sb8bP9helAipcttt2D/xAj9KxvD8rTaKr/8APOQj9at3jOtheR793loZPwxyPyNZ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6v91nY/kaANHU7oXFzBGF5OFP1zWkuftrMFyDj8xXOxSCfVLMMeZJSfwHNdS3ykSRnIyQ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Gu9PsdRVA/2SbZIoJGIn4zkEdGx+dcrdxPJ4buo03eWYv+epPb3ANes31rFf289rLt8u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+TXlCwtBbXVjNGqPHuikQfKpIJzgZwfUVpDczmjg5S66UwBJHDcmrWgtHG94/wAvEg2s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TpD7XVgVyByD+v8AjTdD3iC5ZUctlCMPt7fT+orQg2Bcyx3G1kk2r2DbST6Env8AStaz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zYb98w+X8zmsJ/spuMr878fNjHJ9+T+tbemq8uzZt8r+86Dd9MbqANdJn+YW8UCfL3df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pjpceZ5r3Vt2+YMMj/gWMDH0qIxZQh9s21tpaeRQMemM8/nVd4E8xWeW0jCtyPu4/LI/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GR5rY7hhW44/ADn3qf7Li3xC/Cf883cY+gHSsqI2twhK3cMcsaglV+Yn8elXIHBfcJdv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iep+lADPO3F4n3IfuhvObr260tpq5jPk3Pl714Dlt279MZourZo2LwyqeflbLcn35oktJ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1HTHQHvQBOdQaT5AYX3Y+ZYuf9080YOHTZ935lZVGeOpxu/lVOC2haQRPD+9HHzSYGfw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/wC0qyMAfakMg8lXkOEkc4GSUBH485z9aVSqby6Yy3CuFwPzNSRzqpUR70Y8FY32j9Rz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WVST86Zb88mkSWrA3EkHyD5lB+7gg/gM053uIYOUW3XAbcz5dz9BVeKRRHtZZy3Tb0A/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3du5vXbnI+q8fhQMdcTSRwEGbK8llCN/3znHFc4obC8eu1t2ce2DW9dXEkdrIHReUK7m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bmR0jlm3r+6iZvTouRxTQHM2j+fq91OXZfnYrt29WOT+mOlae9BcRqjsyqN3zKSXbpwO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YAGYZw3CjJ7kZxxxXV6Mkt48pTf8/wArNuOBGP8Aa7fnTA27B4iqJzH8w+XGWc/Qc1we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bV3ZWMzkP1xk5AI/H1r0C3kFvLGmVVRkKsAIUfpz9TmuA18+V4wvS/3ZXDfQFQQazkIy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zZlkcqu3oVGOfz/LFQ/Z516SH8Grr4of7UtREdplQjH+yR3/ABFc1+9mu/sTJ5e3Ku3J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rWQPmB3iV1ibe25crgdQasnTZ7gmYNBuf5tqnA59OOKu3QjjtWjAIiCkn8uPxqjZXCx2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e+CcHHrg84oYmNjgksp83EJWLpuPK57c1akQLcbG5ZRs/wBwmrsUu+Ls8TDlW+6RURtb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l+VfL+YI3XkHk1Ml2JHXuiwppUdx912A2tnJJwWOfoBVTTBbpdwh/wCJiE92I4Bz9fzx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LeE+WCiKV7ZyQD69PwGKq3OnKsixvKySgApuPBHYj15P1qYya+IZl3kQindFbc24ng9K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BjldpyOtNubQw3LLnchJIOetRHKheuPccitRmlfQQOn2mBAvXei9AfYdqr28sUFt95vM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/nSW0w37P4W45qO4Qw7kHzKpIz/KkIWa7LgheBVPJ3ZzQMk81IUGKCjbhWa2iAnc+ZJj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qTgIh+Rf+Ar8oqtDNcj91DJJ9M8ClnEpUiSXew7cnH400JorHk1pXL/bJogfkkijUE9m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9pAsu5j91cfmauNExuN6D7v3/AKVLdgbGIhB5XH+0OhqSG2SZ24ZVjAyDjr+FKrxMjJ/7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SOJY9u0E/PzuyTz/AEqUriuaJkESMo2qo7ngEe1ZsSeeWf8Ah/Xiq5nkmlVpXLLnGD0A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U/K3frjPcU7WAqXEXlvgU5IlL7JP3bL13VN5puiUcF5TgIy9AAOBimRW0s08iH/WqCW3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gsjojbuM8U6MyRSqpPBNDxi2uTGxyc4JqcQCUzBzjykzkfn/ACpgI/MjM/yqv+cCmQXU0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2T3Az3xTGAmaKKIs3b5u1S6kFiuhHGq7QijgdfegSVguVFvEY3Jdi2VbsVPf61DboWl2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nRzeZNHHMCyKNgx2960La0jgnlUMWdevsD0oGS2/lJJH5tjDOrZLt9xvYA4IB/A02V7S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jOUmKHBHoVUZ/EVI6O3zJt+Xkt0AArIvLj7Tcb9u0gAZXv70twGtM6v8kn3em3oa0LPb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9vestEz/AL1dBoFuytNK+3aSq/1NKQjc0RorZ0QbNshC+aOuewPtXaCLEe0L+VcrFoRu1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g/hb/A/pXZxpvRWbuoL/AFxzWRaVzLns2kBBGazZtIvY2MlkCG7jsf8APrXYRxAkfLmr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YdrE9vIzQQl23SeWu/8A3sDd+tSiqjRGFt8edvcelIt8nmbXVl/lUjNBRjrUgPoKppcx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4NAyVOtPHWmL96njrVIRIlPFRpTxTYD8e9LmmYNKAakB4al3UiinYFMBByalQcUwVItM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3TnJH+rxIPqDV2oriLz7eSLOA6laYGHpjqZbk/d3QnPvjNefaNzqll/v/ANK7qy+9KGba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htFH/E0sf97+hrWG5MtjvlOdxpjmnqPlNMK1qZDKMVIBRikMjxWT4pZU8Lag3rGv/oa1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3hK/Vvu7QCfYutN/CyobnnhuJRaRm3fZKzEkrnlcAD9QaKrhvscdvAX3BYjj/AL7aiuQ6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I4qZYcg/WnpBirMxnzdT3q7bHDCojFkhQ2akjRgx+XOKANW6IOnnudwqgpwelXyVayaNh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MA9aCRhJxkUgc45FWYo1PJpZYR1FBRXQZPSpkQ+Uhp6RAY+lWkjH2ZPp/WgCDA2AVNHw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b07UDuXnf/iVS/h/Oswc1eR91nIvtiqapjFIBGGDUqnAoKZ5xShc8UAMLN5RGammJMjc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Rt7cVSAzwzfa5mw3zQL/AOhGsTxXtzpvzf8ALRvyABroJgyXzD+9AMf99Vy3jeFnXTc/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KYHJXrRfan3su1s5qu2zPyyr2FU76xna7cpt2/Xn8cVGujXoH3Fb6MTTIZ3trKiSj5/v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vTlayEsromA+V1jILHscmr0drMnXy/xYUEmgJATwV/OntKqj5nA+lZrRup5ZPwNOVWPQ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15yuex7Ut/O0U4Vvu8OPof/11WFrKfuwlvfBqR7G9kT5on/hQFsDAB6UDIzesvUgUfbWP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H3pYF+r5qJrQofmuYv8AgIJpWC5M12zd2P6VE0xPXI/GkFqzdHdv91DThYXB+7HIfqMU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mO1uLhce2DUTtlW+9uw3681r3eizNne8EX73PzOPX2pq6VAu7ffRnr9xSaGO529jIF0+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/8dFWFnyCduOhpLG3hXTrTbLKw8hOqdflHvUiWyMP9XL+gqBjDOwHpnP60zzWIPfp29Ku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1YUHT1ON8yJ9Tn+VMCkZCYz+P60eH9Otrvw7rDTru3eIbWEc44MkQP6Masvb2UZ+e5Lf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suo/ZvtvlNq0Lvg4XzNybTx39KaA1LHTtPkktjtjbzFicc9VbVev/fIxVq1s7FfD+t3Dr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ucZa4uT/ADArlYEdxb7ImVVijCBpD937c2PyfJ+tS21pfy6VfRD5YG0r5t0ny7POmwCP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FSdTGmT/AA9q6vQCrWbfM3381lxaTbpGu+7t146Bc10ug2VjHabftLSYf+FMCk2OJdSXn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Ek8yaceiA/rUIis1+7Gzn/bOKtaaymVykKxqU7dTyKIrUHsaLU2lNJWhkNooooEFFFFAE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CT/0E145B91D7CvZZRm1nHrE/wD6Ca8Ytz+5Q/SkxofqQ26tfZ/57v8Azru7O5VdNtBl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uD1cEatf/8AXw1dXay/6Dagsf8AUp/IVLKRpG9P8AI92Gahlld8Zf5sj+YqDzcik38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xbkAUC6XNU/MwOlMMooAvNdj/IqJrqqhlpvm+9IZDqD7ni9lP9K0dFAOnN/12b+S1l3r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T0QE6bJ7TH+S0AaXHtRvwe1JuVumKBt9qYxc/rSHnjtSoVdivpSnaFPPIoAjMY9MUmzn1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pceuKAFCgfw4oJXuM00se5zUZ2nq2KAHELntTCq+1AGfSnbfpQAwhPQUfJ6Cncego/AU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QD/DT9h9B+dOS3kd9vHzHA5HU8UAep+EElj8N2UalULq8p+T1YkVvLLvkVX+/nHsaq6f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IVRfwFSt88n+9+hFaRWhA5gd7joM0+A5gX8aZA4dWVvvfz96WAkQjd05/HmrESrz1p9R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QA8DjNNLhjULz84WkTJOaAJwc8UYoUYFBNADXXiocZqRnqLPzUhiPwKci5IpsoOBTlbG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FMU5p+M0xBmijFYk/inT7a9ktXEu6MhWbA257gZOTj2FTJpDUZSdoo3Bhhg1XcFX5qYO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kEUj4kTIoGVbn/Vt+BokZIY0Xt94mnSpmBqqO6l9x/1ceFx/eahkmdrFsmqaU4kRT5Tb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wa5yPSrEbt8Ebbu+wfrXZWifIWcLg5zu6c1gSRm1vZITtZA23Ht2P5VD0GjKNtb2+qRR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NUr4/vmP8StkVfLrJr0hX5QkY4/AVm3Y3STH7uHqDaBZ025CW6B/wDUsxAPb1x9f51V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bfLW4jO8d1bKnP0zRY7fsNxE3zRhiCPUYB4rk9R1JmsniZuAfMhJHPByPx9allHZXTkX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2fcpcdPu/jWVPJ5l6G/vLkVrhRHboq/7340ASo3lqAeT61OCNvWqvmLHGC/BqaKRZVBH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Ug8VXdsPinRt89AE2eSPSmvzg+pp396mSHgD0pASqd8yj15qy5AZW98VWtlzLu9BirE3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MpFUOvnHj7oxSbs85qLGFZs/eagfd465qJFw2JzJxxSxzYbk4yaqFyGwfSm/6yNgOoGa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1McjZu796jjkVogx6qeaHcLLt7NTAo3G2PUUVwphmXYw9R0NcfpLPZWd7aOS0tvI8R+u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sp+6Rh1RvvVxt/Iser6o5z/pTwyj/AL9KD+uaYjV0lPO8QWw7RQux/HC/1rrrVF8vA+7X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mw3yRqo3e5z/AErr7ONljH8OenemA+eMeXx2rg/GNitrqX2hbZWF9EQ7rncrqMHI6cjB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1z3jCBW8M3VyY2kazXzwFGThfvf+Okn8KaJkeF3C/wCgTL8y4T+7x+FQ6IcpKrf3s7dp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Ujt3G7zEK52svUdutUNIukW/IdV2PwofJAPbjNbJ3MjdlmDFSPT1BJH06Y/GtCyuUtxJ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c46cVnsiIRvwu7+JU/8Ar/0qeyfZJ+53R8/NvwQ31JOKYHQpO6x5+zr5T8/NFyc+hC8/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3C8LtaUqePYY4psDzOjK8T8f3VGefQc/zq1DN5nymyX7u3aUHPvycZ/CgCpDPGJPkjn+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zE/qavvOs3P3uw3MDz+HBqndRsJVdGaLj5hn+mMfrV23Sa4EjeZv5+VeTvI9eT/9egCaC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uxgL5wCk+3vTObV/Im28fe/ejHPTnd/Oo5k8ja+xSrZ9cn25/pV1UhMEbll5z8vyjAHv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pXRjHLsj7iNi3H1H+NUyv/PUpL12tI25sfQnArTD3bjA2+V/Dndj3I//AFc0sQRJVfYn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BCgVCka7mT+IqdjeuQvT8aubmAUxyArGvzSPgkcemRkelRbJXk3pK3bduXPX09qX53kU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xpWAspCh+fzl3MOAqcc98AfzpCJf4/vt8y7eSffAFQGGV/keNy33QoBAx9TxSJbyxbUG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I6ZOR+VFgEujH9imEny/RenvnriuS1iTGk3co3ZdGVctnqNvT15rpdTzBbSMVZ8rlmZQ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V5ZL4GCFCssmG+90UHp+dD0AxrBjJqEcRdYWb5WZ34H1Pauu89LdBBFIZ4h951AK+pPH8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5+9bbv8AaUjP6mt7TtD1GSNF+yShuiq7hR+OTjFRzruXySNrTZpJNrpGrKp3F93f3JP8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xK7N/Fbx8dOcYxXef8I1daX4eudUuPIf7LGXaBXJLjjjIAC468A1534lvn1KeO7uEjSV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a57kkkknqe1S5p7CcGtxdO1N4ZY/MZY5Vxjd0ZfQ+hqzevEb83D4+e33NtA5bJ6+nArE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6duv/TMDt9cflVrVVeN3+ddshB29+BgjPYfzqepNijc3rzkhPlQfmfrVKp3h8tPn3Kzf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zQ6eLT7WkW9Y3COqykb+3B/I0xNGVHJIGAR3TqflbHuK1G1EJpsIIWSdiwbd6A9/cist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6CD/APrq8/7m0ntJf3fHmpu6k8cfjQILhF8j7ZHwVwVYeuR+tStqUuoRwNOAGt1ZdwHL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p5qwsmW2thtvuOn86mgBjBRxuXd+eB09u1KwhyQ+f8+9lZWPyhM89uppxt43k5Z5H+8zY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8HyMo7bcEHPeoWhuI4Gb7ka4V1V/XvihMZK/lx4Zsbu20VDEq3PJb7mBt9feqFXILedV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GCMg+n0osJIv2/8AZ6DZcWrZz94ZJ/nU0+n2EkcstlPk+Wf3TdcjnjNVLHbd7l4+UfNv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SOeN0kfqDsYbh9KS0BGcJYI02oyhezcg+9VJZNxKA5X1pJFZZZI/7rkflQY2SPzMVRRo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GB/T/wCtUt2jeTu+Xv8Ah9aqafJ5O5uucBl/2fUfjUk8rzK6Q7vJHJ3feIB9aUtRD4Wt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2mUcOo+Un39KzgJHO0At/T8akKtvkwNmeQnUbTyMHv2q7DLHBB5VwnmNIqvGOxyOh9Oad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xvl8tYnXqvyfSrMCqsHmypvZjhE7cdT9KLLdNfLbY3R72KLjnIBIGev4Ur6MVh1tdzWc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/ePr+FXNOt3Uy3Mv7yVwM85wPr70PbjzCssWO/zLyM81KkUaLlFX8PSs1MEys1nFHeG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Bp3kpFDKoG7cGLsepJqww3J0qNW5wapMqxQ063CAySDGRwPQetJqsarNHIP4gQf6Vpc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DK072Ax7S2ae5G3oG3n6CtO4t5pLqSSJtvmYz2xirKxxxNtQKvGalRldN7le+72xSbuC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T5jL95X6SDuD/SkS1aT/AFENvFu53lCSPbGOKqzX8MknyzOi+mCP5VqW0csMfms/mxSK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0FjHWxkST98oHXoeuPSp47OS6lWGFvLTgZY8DPWtG5ZHTzWjk290d8Ak8Z6cU+C/tlMa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YCtk/Ln9c1k5t7EWOu01EhgiihyY0UIM8HiugsyWGK53S7yIzRW8j+XJOSI2PSQ9wD6+g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/wCsboOnf8qcU2XE0YYwF96sqCFwDVW2mWdN69KtLuPIqiyQdOajeCN/vIDUlDsqJudu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cCKMxwD7zsDj2q5GjKP5Vzt5cPeXEc9tDIcfLuYHBrcS8dECtEzSKOnY/jSGXonzwetT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tdTC+cAsuMn0zWnBNu/dsw3dfqKfKMsL1pw600fepw61LEPFPHSmA07NUMdThTAeacDQ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TxQAUUUVQHOalD5VzKVG3zFLrj2HNcHof/ISsfr/AENemazDusnlUZaJWb6jGDXmuhHOq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TWkNyZbHeDgU00UhrUyDtUeTmpAtAAzQA3rWV4hdYPDt40kPmxbV3JnGcsMfkefwrXI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Xv+0Ixj/ga03sXDc8vkSNfKPylTCmOg7c/rmipTzIio3yxqUH55P6k0VztI7LHRh7gk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IYA/Ssg61cZP7mDr705dduuqxQ4+h/xo5WcxsolwTkstWUEx43gVhDxHejgRW/8A3wf8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iO3/74P8AjRysDolil/ik/WnmFm6yD8a51fE+ojott/37P+NDeKtQ7i3H/bI/40crA6dI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XYVya+KdQ7PAP+2P/wBenHxTqfaSD/v0KOVgdcIsd2qykX+jo3zfdI/WuH/4SnVv+ekX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tZ2bPPhx7QrRysdztDB/00JoWBs8ZP4VxZ8Tax3vIx9IV/woXxRqve/x9IF/wo5WFztm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Jh1WuMHibVD/AMxCX/v0v+FOHiPVP+gjN/36X/CjlYXO2EQPX9KeIY+6v+dcL/wkOpHr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/Cl/t/Uf+gjN/wB8L/hRysLncTRoIJGCH7h5Y1aKJub5Wrz9davpJo0N9cOGcK3ToT9K3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S9f5UcrC5uMkX9oJ+63fuSBuPo1c/wCMf9TYbIox+9ccjP8ACKp6pqdxEY3W5mV8lSQe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JrrH2ieaZU5Ctg4NOzC5nTTTrJxKiZHZRVVpJyh3XTn6cVeu7hN4IXqO6iq7XSKvMIP5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vJ/1R/i9D/9etFLePH3Vb/epdJuLczRpP5YwpxvYDPArVmurbf0t/8Av4tIRRjBQ4RI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/ddF/wB3FP8A7QtkOD9l/Flo/tO3XnfZj/vn/GgCF/tDdZj/AN94oNruhbfIDyOvPepz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/Qbaim1K1eBv39srfL8oxzyPSgRXNrGOmz8acsYXoVH0WgarZdpYqG1e3HSaP8ADP8A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bP8AgDTTEW6yMfqTTP7Zt/8An4T8FP8AhR/bduP+XhfxQ0AYd3AiNLz0f096GRASn17U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77z7v1qNjyT3yTSaKR3FjeWa6bZq9zCrLEqHc4BBA6c1M99pw2/6bF/38FefQqvlr8q98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uUo7o6lpv/P8AQf8AfyozqWmE83sJ/GuLx7UFc9qVgOsfU9M+b/S4vwz/AIVVg1SCDS9W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pP8AaCsCf5Vz+GcquDu6AKvNOayu9rx/ZZ8N/sGmtANB9QiCx/M3yI6j/gN55g/8dNWL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ub97p80I+ouHZf0asb+zr35ttrP3/g981KulXrbv9FkH3umO5zTuBnY2Rr8i/dFbWj6j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bvu4zWfPpt5FHueFkXgfMR36d6qxxiI5Mn3scCi4mjrTrtln7s34JWlol/DfXciQrINk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YrD/AGq6Lwm6vqdz/wBcP/ZlqkSzqW60lK1JWhA2iiigQUUUUAI/+olHrG38jXisP+rH4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VD/KvE4P9WtJjRJrP/Iav/8Arsf1Ars9M06ObSrKVpj88KHj6Vxms/8AIbvf+uoP/jor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sdkkGzyV25gYnHudwFSykaR0dH+5N+dQ3OlyWtu0xcNtK4/76A/rVy2fUm6T23/AH4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pDSpA99aBPk4Ftg/fXvu9aQzPSziPViamFnbDqpP41UQXg/5fo/wth/jUuy8I/4/vytl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Y/y5qVLe07Qj8RWd5d5/z/H/AMB0/wAKelvcN97UH/CNB/SgCj4jijiktyi7M7sheOhF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lQx8yn7w9hUeu29xaywO92824nG7Ax09AKowNIsfO1vnP8hQM3G1ecf8s7b8j/jTG1u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R/wAazDI/qKYXb1FSBpDWLjrtgB9loOsXHcRY+lZmR3YZo3erpTA0Tq8pPRB9BR/acx/i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28f89Fo3D/notMDQOozf32/T/Cmm+mP8b/mP8KoEj/noPypDIB/Gf++aAL/2ybu8n4Yo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fhVDzP9o/980vmN3dsf7ooAvC7c/8trj/AL5FI1zKekkx+tVVlI/5at+QpxuB3dz+A/wo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5PzNb3gyGTUfFunwO7tGknnONx+6oz/PFc4LhPVvyH+FelfCuwbdqGpsrbEAhjPHBPzHH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dsMtIemP1qGZsPxw2OlWIVzAc8A9KgnBA+b6A1qtjMaMGbC8bhuU+hpQ5a1LE87jn86j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HabfJHO85/OmBKsiQReZKcAdB61B9olmzMw2RnhV9ahd/tdzubmJeMds1ZXDuC/3U6L2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lxzxTA+TxTt3FMRIDgVGzZNIzYqJmz0oAVz83FAYCmZpQN1IY+RgycUxeop5TCVHnDCk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ZW4qRWpiJv46871fw9bSX11PJdxJcs8qIZ9pVpTgozNjIUDgqCM9vSvQhWFqOm/a55ln0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EF3tL5AGSvH93+9xWVVN2saUp8ruWNAje00uG2df3aRoQ28tuYjLAZ6AHPHYVYlkZBJs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0b3N26gbEiuYWGxRwPmyVbA4GMcda0ZWHOKqOhI+3uRLbsrL8y549KqOEWNR8zccf1NJ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0n9M0qyboAB+J/oKq4D7SESqo+939qz9atd2pGTG3cAPy4/litW33YCJ95urelRavDxE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v/6qmSEcNbjOvXforMn5cf0qnccXdwp7kH8xU+kyefeXcvdpWP6mq16cXzD+9trM2jsQ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XB49xiuL1cnyCR/BkV1tmSt1OnQFQefY1yesqFM8Z/hkYVLGdezfvLYesQyfqBW55u+GM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Zp9oltW/g8lWP021bacBsD7uOPagZNe3AlwAMVNZzdFHNZUkqjA3Zq7ZqQwfNAGnJ94G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aapwwoAtr1NNxuHPrQnPSndBgdzQMt2qAQhj3OaSdsh2HpU7Dy4Qo7DFUZGzHj1OKpbH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p6CmKcdKsIP3e09arOPLkwehrNm8dhJk2lfemwhlucdmqxKpktxjqKrNlGWTP3eDTQMZ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63NS3Kk28b/xKxU/0pmpJseC5HrzUqHzreYHvg/lQwKusNi0L9mAP445/lXCavL/AKah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zvW36Ew3/dbDe2f/AK9eea1N+/tzv6xkf+Pf/XpoDs/B/wA9pcMf+Wk238lH+NdtHKix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1cf4ah8vRLVjxv3OfXknH6VvRIvP75sn+HFAFiYqRu2t/OghJEMcpVopUKMvqCMH9Kj+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IdmPlahMR89+LdDi0KK4tAXLxTGIFjnAzke/TFc1Fa/6HHOvZj+hr0n4w2JttQsb1FPk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mqOPzBH5Vx+kW7XNtPGdyuhDBVAOQRz169OmRW0WZPRk8FyrRh1mVWZPus2PwyBx+dSWU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wVQWHvnv+tZ6RiOTy/3fGSm724xz39quBDHH8y45+Zd2c/TFUI6W3+0TRhPKkbzOfmTt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21iF6Wzp8v8AEgBIHsTx+QrIsWWZREDKzY5Vt54H4/zrSjjk+5tXavK/vFBB9TwaYFhI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ukjIP5Cnr5Sybmm4PUYOPyyM1GkiGQ/6R8z8/u5N2f8AgO0H8qGhRpdxknbsXIHH4HH8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GQq+PvKqY475w3Wn2N1cIGheRh02rnAH+z3qGKQPnyWV1/vMi59+rZ/Q0k1uoZXTztuD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Bfnlu4SBv8xuTtjY4GOnQc/hUkN080cnmW1v8w+7vB2Hp35z+lVYDFhHzt3Y+Z4QefoD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88rt+8q24U/yJNAEG/8AdtvuFToqquXBH4En+VVXYD5RcxfMQ33WU8ehwPyq0yoJFcLPJ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3xUP2ib5dttCi7j05b8CeBQAJ5Yg+WRwu7CqI9zfXJ/TrUjHKMrhlXPzM6qp/Q4/Omee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7gnA9cVYeV3+45kXndwc8/Re3vQBm6ihOnzALncPvbs8cfhXKCy8q8il3f6zPy8nArs7o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+JtvXB5BrLurIbI/4fn53f7vQVMikW7awUxAlRurXsrXaFCcetRWEJktl2Kd1bllYSEpn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BbD7bol7ZnnzreSP8SpArwV7cyS20rDiJNu1ugbPU+39a+lLWBYYABuz3NeEeIbRbHxJ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kH+wx3D+dKk9TPER0TMeKNVld0ATdjdleTipGtIm+8d3IO4gHB/z3qbyx1FB4roONnM3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d7LjOdmD1BqAtKITEPu7gxX1I6H9as3sO3UZ1/vHf+YBpm9YfN+7u+6u7sPUe/HP1piG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4qnzL0GT0Ukc8Dr78VBPcySsxkIbIC89gBgYoS2eTkc1rQ6kn3Lm0t5FT5fkQAjHHfrTA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r2+zb+93/M3+zjoBXQpZWM6EpDGyMPldVx/k1jGIiUwsPmj+/wC/oR+FBL0L1vALa3Et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Lwcc4A6qafeahbXcSC3iDkxMZ1fgnacjBHtSaYmHnRvuMvP8v5ZqPS9OkgllaQcYMa/7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RrUxFXdKFj7kAZ/rXVohEao/3o1Xn3AxWMdNltdRjjUF0Lhg3bA5OfQit09KopIrLDEk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ZeOv0qSlPWkqbjSsVp7aGR2fHzlcZJqk4VD5ZC8d+atyz3CNt+xM3fiUf4VUnurkkH7F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oFqGzS8eLZ8rMpX+o/Wnmy8iR43ZWU8fKcjis9dSmhj2tZkehbP+FMOrzmTlEHGMYNFm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aRevln7nt9Kd5j3stvGvy4QRj2A6mluNTNzGYjEvseTg+1QWdwbeYyL2BHzZI5+lPUDaE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MZ9hUE0Sx3CSI2xwc5U8gjoRSLfrFA0hU+Y5yYsnI/8ArVXa+aRld4HBxzjPNTygWoGn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O/d1ya0I2UModvp7H/Cs2G+VuDHMPopNWo3aU/6qZvTMbVEoCsWHTYxUc+/NQOvzbsYN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F9ShH9KTGVwwx6UjQhBJGTSjg02P5C0T/VakCGmISaPcu5Rgg9fWo/KZXZHAAkHTsauq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8kKyRrnPy/nQBnppUG8OUyoboD1NW7u9WOIr5W9+AF6YAq3YrkGNvuhsjIqld4LyE9Q5X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Rzw/6uTgh+cg9iD6dKy5LcR58ohPXzF3D9elbNjpkrWCBn8sEl1XHr0zTlssTlDw1LlS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41YrHDGdxZepYdNvTBHrXcR7QMuWbb1Ynkmsm1g8koK6bTLHzttxL/C3yJ9O5qi0X7BG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+lXxx0poAyPapBUjCsrVJ5WkS0g+ZpByfb0rV/2qq2SI7NN/Hz+FIRatrVYIRGB90VLt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UDK1zpy3ELcAN71jQmewuRE4Kr2PWulBFRzWiTujN1Q5FWJi205kUBztYd/UVbBzUAhH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+GTIB9+1Q9RlkU4U0U4UAOFOGcUgFOAoAcvSpBTBTxQAtFFApgQ3HNrcD1jYfoa8l0P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KCa9bm5gl91YfpXkuhf8hS0/H+RrSnuQzvCajJ5pC1JWxmSg8UCmKadQA6sTxX/AMi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+tbUUbP5n+wpkP0FYni0/wDFMXmPWP8A9DFPoXT+JHmiFt3TtRTY3fd07elFcp3k2w5P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P1q39nOTyvX+9SCA/wCz/wB9VqcZV2N6GjY/90/nVoRNngH8ATThC5/5ZyH/AIAaAKYV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4LWb/n3k/wC+DThaz/8APvL/AN8GgCkqtjotKqN6LWgthdEcWsv5Uq6dd54tZfyoAzws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/dFaH9l356Wkv6f407+yb/8A59JPzH+NAGb5b+1J5bZ61qf2Pff8+7f99D/Gj+x74f8A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+8aUIfX9cVo/2VfHpayn6qB/Wj+xtQPSzP4lf8aAKKqcfeoCtn74rQXRdQx/x7Af8CX/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/wBWg/4GKAKdt/x9x5/vr/Oulxms2PRbtZY2aNAFYMT5gHQ1uixkX5jt+bkfP607gYOq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WYgG9fmrpNR0+WQRogVWZi/L8YAx6Vlz2ElmqvMI9pYIApJ5obsTYzbuAFuCKrfZxjtV6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38fdFIo1tPtopmhM6rIoUqivyOmf51ovplov3bWH/vkVS075Utfof5itnzH/ANj8qYyk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X/fAqVbCPvbRf98Cp/Ok/h2/lTxPN3K/980CEFrGUP7qMf8AABVea3jSF/3a/go9RU7z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XeVyj9T/wAB96BDEhUdESpPJyOFWollYdSKd5x9RQAv2bPpS/ZyP4hTd7etMaQj+KgD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5qNgM/hS3uTPP8A75qNs7qAQ+NsRru27uc07en+zV230aK4tY53nm/eZOAAQOac2gw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kUFFAuvZlpVkx0Zfzq+mhwd5pz/AMBFO/sS2H8VwfwFKxJRS5Ecqu0zZDDJXrWr/bNq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i+Uf0qBtJtR1WZvq4FVDYHytRkQHy7VEPzdfm6CiwGl/a9p/Fdal+DD/AAo/tSxb/l4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yLiylhjk+78vnZX/AHNgP6tVm301pJZIywXYly3/AH7Kr/M0ALe3lhNCUVr9+h2zS5Xj8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sSqv+9zVYDeFb6nFXrGzgm3eZFu59SKRQedB/cP/AH0a3/CLo+qzCMY/0ds85z8y1Q/s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41seGbSG31ZjDHs3Qsp/NT/AEpxJZ1DVGakeozWpkJSGlNIaBhS0gpaAHAcH6V4jFwB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TlwK8VRf/AEI/zpMaDVv+Qzc/VT/44td7oM+3QNO+YLi3H8Pua4LVf+QnN9EP/ji13OiR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f1NSykbDXyYGJcfRaqXV0XhcBi3I6/UUjRlR2/OoXyVIyByP5ikMkSfHb/x2pxeY7f8Aj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1pxtwe36mgCyt6D1x/3xT/t23rt/74qn5O3rk0xo8nlGP50AV9XuhPJFwDsz/BjriqUA3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2+lS3qY28MvWn6cNsU397eP5UAMMDn/ll/47TTbuP+WP/jtaAb3/AFoLE0AZ3kv/AM8f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5Y/+OitDFOBxQBmfZZP+eK/kKPsz/wDPBfyFaJye1JtPpQBQFu//AD7r+Qp4tmx/qVH4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gCqbUkDMQ/Sj7ISeY4/xxVg9AQKUvyP8KAIPsg/55xf98ilFmv8Aci/75qbzP84o3Z70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0FexeG9NFj4es7UDZOUEr9t7N8xz+grzXw9p39p6xb2xH7vPmS/7g5b8+n417A8e4l0H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N2Q5CUjwy8+lV3Ug5RsA/wAB6VYV+cOQD79DVeVhuKuCv8qskgON/IIbv6UwzFbRiOD5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mSWYRrwvnPnP6UxlmEbIQtTq2MCoA2aXd3oAtK2DTi9VlelL5oGWC+RTTUYanA5pAOXp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7UmeMA81KANgFAC7v3Q4681WP3hmrJBIz26VEy7TjPNIBWcBRTkbJqGQYXNRrKVOM0Aa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7PhNwqF5xt680ATvKM9elVJHHNMMw5zUbyA4oGUVeRrxxu2qEXPuTkYrSjG1cLt6dug/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T6kk/h0rQ6e/t2pAW7cEr8vyq35mi5i32ksY6lche5YciiMkABRlj+lT4EXzn/WddxoA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KerE7qNV+S8j+625P61o21r9gv8AVLeEfKl0+0eityPyzVHW1wYGA6ZGP1rGRtHYyY/l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iQbLm59AQ36V0LkpcRP7isLxYNkrH+/GP54/rQBsQap9l0FBjbK8ccaevIAA/OrU1xi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ci+12wtgy7In85gvHyoM4/PArXQrLNuX+9nPWkCNGBBPKCB8tbEEahTtY8VSsotmBnO6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aBj1PyinY5FMT0xUooAniB/hqaFBJcqPfd+A/wDr1FE+0ewNS2oJmdh2+X+poQPRFq5b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6L7EmrMzbm+oqED53P4Cq2RgtWKgw2TUdxDu5FToQRinHDIR6VBuVoDmMr6VWlXbx61M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TIyO1ACXMfn6WV7x1V0ubL7G7irtmwkR4z/EMfjWXg2t6vby2yfpQwIJ03Wd/b9xGXA9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9LgX0j/qK9XuoxHqpXtMGH/fQxXk1xF9p8RafaOctJIFYegDDP8AI00B6vpcSQ2VvAzM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IA61o/ao4DtRpn/3lGPwqggwcO+1e7fLxVlJ9OUfPdI/+6gB/MUAWTPNKozHGg9Scmpc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W80uZgFmI9Cat5jLDy5B7EnNAHNePNAGu+E7iJwBJbEXUZzknYDuH4qT+NeI6Am25liL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Bwe+R6GvpgpnIKNIz/7PDA+tfO2r6U3hfxrLYNGQqTHy8L9+J/uYDdsH8wa0izOa6mkt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WU4ZT2btjH9KpLA0ZdHST5PvMp7/AFHSpriEWOoRSiR9k48snA454Ht6VBewypIdjsuf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+vWiILlksIjzvnbbj5d2SCfQHr+dbVr9nSP8Aczf8BaL8ycd/rxXP2URXd5hVmx/Gm5R+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Q/LBzj5t5PHsv9KVgLk80MvySSu271iIORxkcYqtsgjk+QzSfLu3K7g/lSbH8z5/nVl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9/hTNjxybwknm5yvz4XHpgMaALA2QbUH7yJmDbuAc+5JzV7bKjiELHhvmUqy9+KpNcs2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0Yxx2AA5pIJFMckTzbo2+Zx5W3g/rj6CmgLGPsU7N821v7rH8qsRlz+8eK5bJ+VWwR+J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5kd1Ubd21s/oRUltdjcU8z73yMu7hPRgSetMDQuLhznNtux/Ewxj3yelMMrrH5r/AGb0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l/egp8pwQS7AsfpyMEfSp/JSQY/0eNP4dyEtx3x2oAjN5Kv3Ft9rDc2CGz/SpBdf89Xx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L/8Arqv9nhimZgQf4G3qPn47ZOB69KnjmAjKQfMwI+ZsYyfTAoAjT99OsXzsv+8R+GAS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0awjuNoiuZ2ibb1Vthwc9cg461ctnZZ0Jx838TtngewH+NUvFif2jo3+iK5a2bejPx8w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FSxmxpBdJjC5XMZw31rr7eLke1cTod1HM0E6n5ZokbpgZ749cdK7e1fdt57Yrhqq0md1B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NV+GumeJNWudTudQvoJ2wjLCE2EAAA8qa69funNPsDieeM7djoH+9jkH/wCvWdKWpdaP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CSf8hXUP/HAf0AFWU+Eekfc+36h/wKRf/ia7/en3U+//ALTHFNUmE73dPlUufm7Dmu7o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tlrN1Gs25YnaH7vLbWZc/lXOXUY+3Pj+HH9K6u5ie4uWnPWVmf8ANif61iXNhLCxklK7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86yvYRe0m38rTQvy7t7E+x4x/KsfW7b7NqRkA+ST5vx7/wCP410NgNkrJ/DIN34jmpNR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l0+ZP970/EcVUWBS01UWzHlS7lYlxvGCp6EHHepLqwE7K6bUlToxGQw9CO4qjokp89rd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mHX8x/Kt4pjtRIdrlKCHy4QCqj8Kk29MEDAqY5JAYUuwYOBUoaViuVpjCpmFRsKYEJFJi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jyVP5irccBLbex7UW6AxKfXvWhBHzt7noaoCBbRfm+QfkK3/AA3plpJfFXt45CY2J3KD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/wBYvVcZzXR+F0X+1ztHLRPu+XpQBYPh7TC//HlCef7opj+H9OXOLKNfouK6kwRA/Mq7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cqKAOdTRLAci1jB+gqwmnQLwsCLj/ZrUjgUcEAn1pWhK8lwR6YoApR28agfJG30WrSRJ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Uyx5UbF2++2nKoRvmzJ7BKAMbxXsTwhqbbRkoFXjuWA/rXkWBj616n8RJPJ8LRxD5TNcq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q802CpaApXCbHjcdutWY1DKCKlaLehB79KdbR7SUPalYB6R5FO8hz0q2ka4+6amjiyeF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Ju706DTI7ic3LDGTwO2fWtIQHHIBqzDEFUKOgoEQxWAJADOce9StYeQ+SdyngHvx2q/a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ltXRu5oEZKRcjiups0ZLeJW+XjpWXptmgun8zc2wKYz6+9bg56UDQ4VC00juywr7bj0q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dW8xw3I7cipbKCRYV81TGwxnHQ+9Ioma1l28SnzO+emPSltI5I3n3rtU42/1q370UgGg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gB+BuqVRUCyozbTw47VOGyMkYIoAeKqXqs0sLbgoV+frSSXc2790ibM43e9SeTJK37/D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WnhlYfKwP0rPuJPK/dwsOhB/ixVRVCgsrtG4+7707XA3Rx1p9Zdpc3BYxkeZjnng1ca7W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NKwrloCnE4qiNSg/vH8jUyXcUvQ0WGWhQaF5GR0oNAENx/x6zf7jH9DXk2hf8hC0/wB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5P8Aok//AFyf+RrybQ/+Qja/7h/9BrWnuQztaM0GmE81qQSZpQ1RhqUGgCZJWj3bf4wV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/wAIpebdu5jGAf8AtotbGcVieMP+RVuv9+M/+PijoOn8SPO44pLWJA58xpcvjbjbjjFF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F1hXzP4vm6n+dFcx2cx0YjUMQFHWpEj2ntUpSPJIJpvy9Ko5x6nHt+NSKw9/zqFRz0FT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+Xlm/CiMknhyPqDQq+mPwFKQcdcUCEeOZW3eWwpodgcscVIpwOSafvOMA0DGByDyCanS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GYjANSpAzx4II5oGN3Um49qkFm5/i/SnfYnH8X6UEkBY+9NLketWhaH+ImnCzTvk0DKi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86u/ZkH8P605bZP7tAiirDn6VfUnaP8AcH8qDAozgCrpiIEeNv3B/KqQGPck/abcj+6/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RY6ib09jXSXa4mtyP9vt7CsvV0BsRjqJR2piOPnDkpwe/aogsmBwfyrbnQ/Jye/aoCrj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T+Xattboe3sK1lT2qrZ5dIPqR+lbH2cimMp+W3YUnlS9iBV7yPWjyU7g0EGc8Dn77K35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V2sG6e1aXlDPGaW9KsionyhY8fj3oAyRbE/3acLX3FXlRT6U8RrQBQW396DbDuTWgFQe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By11Zjz5uf8AOKgFp71p3X+vn/z2qLFAzR020A0uEbj90/zNW/sy8cmk08/6BECD90/z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RB9kj680n2WL0qcuvpSF/wDZoGQfZIf7tZkgWO31eNEj2usRf14zj+da5k/2ak04wf2d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zJNDvIwWGcrg4JJ4FBLMK5RW84vt63Kn/gTqx/lUtu+Lltm1d63S/wDfTqWHP0rc1B7F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b9Y/nXO1oUkX6jfwD6cVpadc6dFrDK88W3N6ucjowiI5+oIFIR5zFDFtTlenpWjpsMeZ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XkdK0NODDf0pgaYVR0q7pWP7QU/7LfyqkgIHNXdMH+mr/ut/KmhM13qM1I1RmrMxKKKK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o/8AWf8AAq8aYYmk9pG/ma9mh/1i/WvG5BiaX2lf/wBCNJjRHqX/ACEW/wByI/8Aji13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/pmf/QjXCan/AMfw/wCuUX/oArufD/8AyLlj/ut/6G1SykaQ/wB0VBOny8DuP5ips1HI3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wDc9KcWpi88049OlACEmkLEUoye1OCE0AZWp5Ij78n+VR2TECbt8w/lU+qqVEfb5j/Kq1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MP60AW/NY96UO3rTMexox7GgCTzcUhlPr+lRlSexo8v1BoAXe396kLH+9S7APU0YH900A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96mlB6NQA0ucdB+dNMn0pWj9n/KomU+rflQBJupwNVwh/wBqrVtBJcXEUEY3PK4jUe5O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3yrGfU3X5pm8uP8A3Qck/iePwrtFb5f4W2+lV7OybT7GG2twBHEgRSR1x1P4nmrO4hP4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QTFXZQ3BpjttVg2HFPDnfkqrVHJkknaBTEQssePlbaf7jf41RUbpXQZyJWJ/IGrpUbs1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UyEn/vnFJlExLDtTlbdTdg6B81IqBeaYDwuBRS7uKQHNMBy1IoqJTT1fmgCdE+YYxiny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60r9ulICaIfueR+dV5R82atJjy+DkmoJxjgUgI8BozntVEgh8mry8oaqyD5sUAErkRDHS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74WHpVNo8r9KAFX98kir98DIqnNfPbIvmxbo2cIH44J6Z9KlBaNwyHBFUtRMct1bWS/d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H4n+VAGtbv5i7xty3NWv41BIGOeKrJHtYYjOBxVqMoMsykHpSGXIuu4HtUc7luC2d3FS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XkqwxPJnGxS2aroBx6XCzG4lO7bLcSlT03ANsB/8dqjrKZt43Ts+Ovsa1NPZYdLhTdGz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s7V45W0ydnRAcAhlOehBrCRtHY5xyC6Bj3xWT4zDGzidBluR/I/0rWkKtGGAwynP5VQ8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hx+uRSBnOeHxLc6pf3C+ZLI0KMB3UBvmAHpnbXZ2M37sRunX864XSNRfRPEdrchd0Uj+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4ggH8K9it4bW5RZEVGR1Dqy9waGrAQWUACbn4X+E1ZbEQ9zVpLZQMBlCDoKo3C/Pyyn6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EZFQRDCZqcH5aAGXF09raAqFLnCID0LHpn27mq1ve38X3Z5ZFZuQ9qrJnvjbggVXvJTP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++f8B/OhMgBtxb370IiTvoaKavksZIdxX73kHJx/uNz+RNWYblZkWRTmOQkhyO1Y7NJI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0/GrWmf8g2Jj/HIzj6bjj9KGKKNNm2lgKVX71G/+s+tNV8grSNCSRRsDd809hvAxUJbc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UAVrc+TeAHoWqDV4tk/mDowqzdrsdJB2NP1CPz7JGA5xmjoBmXzfubOf+P7v4j/9defW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FP3VsHnb5to+Y8DP/Au1dzODJpU5/it3V/wPyn+dZV895p+mS6rbaet9bMxa4/0jymiI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Bkg8elNAbsENsPvWlp7ZRjn364rZt5PM+7BD/wAAiRRXk9x8S9Ws9sVvo+nx7s7S5kcg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z4uvz+6ubW2H/TG2GfzbNFxpN7HsTxs44iz9Qh/pVIjBP71Y37bYVH5mvO7XV/GU0m5/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ZH5bat3mteLIoOdaH+8LOIH89tT7SJp7KR30CXEnyO5lX/ZY5/SvNPjNoJFrY63CuySB/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stG2M56gj8azYLfxLrcfnaz4lvPIPSGGUgkduFwB+RriNWiSO4uUQF1icH5iSegySc5N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HGN2dZGlnqtgGmVmjlVTlccHHqBng/WsI6fbW9y6pcROuf8AlpkEgHpkCrvhm8aTSzF5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xz689uhqS7e3VSuW3fcVZlxsPTuuCfoa3TOZMqW4WV38tEZVP3Vck4+p44rRSWEyI6N93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WskfuukrMu77rrnaf7oI7H6fhV61g3tlJZGf+JGVif8A9XvTGaX2lvL/ANbcR7uv3lHP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+RZ7pvm+6oz/ADUfrUkO/fh029VUpuXn8eSKe63Z+QyzPLu+X53A/IjkfhQBCY7hd3zn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GF6VZgZhCqmNY+CVdlYZ/Tj8KgeGT5EWbnaPlRGAH4gVLsfAC3MkeOqsjMfzI7+1CAtb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l/j6A+oJFMEjglU8ra3HPzj9e38qTLwu2ZCc/wATKcY/Ff60f66P5Lj73ysrrgEfypgS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5flXADY/wBnjpTkeUpscKPlPUFWIPcn1qFJsR/O8m7ltx6cdOtO8zz49rrv/wB5lxx7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Nc+g2sGC8+5I61GHSPo6txuK7jxn/gNNR5o9g2fI38LOQfoCalnlfY67VHX5XbaR+tABA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X+FmOMH361opbZdpU3OjREOWfgY9Kx4pnAx5qfL02jt+A/rVl7jZm1Qtt4LbvfnoKGNEP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/l2maPbuyME5AHsM16Hp7ZUfSuBtYvspk+f/AFk+5dpyM7Vz+Pc+ldrpcmUT3WuKstTr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etEL/wDExiH94Fent/8AWqBX+YU2NyNTtv8Afx19jXLDSSOuor036G7vdzt2sv8AtbKo6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rckk+XaSkEjHO0gfqRV/Bz/pB+X+FVk/pXO+On8vwVfqg2LMyQrk5zlhmvRWx5J4fmby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FVb1HmRN0W0g+ua3fI2nlcc44p/2SOSPDJ3rJoDHt4VjljLH+HtWgI1Kjbk0r6ZsZShO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kmmhGc+mRvfx3iDbIufMx/y0GCBn3HrVow+1XNmxN3p1pNmeabGjPeDnpTTFgHitF4uK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HVdk5rUkjwKqOnNAimy1C4q8ycVWkWgC/pvzwL9SK1olyg+X933XHzA1k6V/qZB6MPwy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ATb5hX1xupgWYo0V1DMN3VHD4/nXQeGlZddgEqsrYYHpgjb7ViRhgnIZoz1UoDg/UVue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ZSThlz6Hgg0wOxcSDIRJCPXaKrNCgOXkcH0wKvNG/JTYF/3zVYrDuwREW9yaoCALI/CR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gVT8hkd/TcKtNESPnZNvoAabsU8Qxon+0VNAEBjcj94rIP8AfFIqOD+7RmHu9TNGqn96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hw6ovp5dIDgfidLlNJt/4i0shGc5wAv9a4MJXX/EibzfENlCvHlWoJ+rNn+QrlcVDAVE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liWrSJUgLEm5fxqzHHzimwx7R+NWkTmmAqxDFTRxUKlWYY81JQ+CPFacKfL0qrHHg1ow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byXRk+Vs8fT0pV1hgnzRflT9UT91H9Say4tvnYdflY5q0riOhtpFn+dGztYjP5VcrOsX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dg/lWkOtJjQtFLilxSGIKeopAKeoqQGPbxyMCy9O9I9u6ODC2OMEHkYqcelOpgRR2hAC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FNU806mBlvaN5jmP1zg96fPCqRjJy2OK0gOelV54GkkRl4waoCPTEyJXPsKWe1n3Ntbc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ZkK/KrHOPepfrSuSYaBvz6CnMrq+10x/L86vTWLBg8Lde1RfaXiRormPcp/lTC5JZXTJ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ladYH3XOxs4fA+nat9eUX1wKTGQXvFhcn/pk/wD6Ca8q0Jtuo2+f7p/9Br1S/b/iXXf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eU6P/x/wn/YP8qunuSzsvMBFISDVbJo3kd62MyYMQcU9WxzUHmg0hkzxQMs+YKx/F77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Bix3wQ4q9urJ8VSovhe93/dzH/6EKOhUPiR5qkczt532qQXJG2TZwCB0NFbcWoRWa4ng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BRWNjY63ysE8A0eV7CrW0ZOBSAYPFFiCEQk9CBT0gPqPyqYEdxTgR60WAFt19WpwgTP8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jtRygKIlxwmacsY/uCkEzHsaUO3qaLAKetPBOKiLn0NOVz6UFEynjrTt3vUQkNKXNAh+7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T/f/AEpw/wB79KAHfNTgWxUePejj1oAexq4zYSP/AHF/lVIjirrL8kf+4v8AKhAQXJG+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UIFhx/eWr96pLwY9T/6CazdRU/YOf7y1QjImbIQ+9RHpUsy4RT71EelBJqaYdxhH+1n+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KuZYB7/AONdE6/IKZZATQTQRzSYoESQqu47qrugO/d0qUHpTZeUJoAjSDHcU8JjoKcF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ITa390Um0+uKcc+oFMZgOrflQBz93/x9Tj/aNRdqlvkZbmQt95vmqBdxA/2hQBuWXyWUa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rBrP00sbQDP8Zq92oKENB6U0nmjrQMcxCpk9BzWJdOs1zIVHBTbWqcncp6EEVhtKySHA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x1/qmKkhkn+0KU3c7vm+qgH+VR/aSeiU0zPj7lFhEfln589Kt2JCsc9DVYOG+XH3hVmz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Ld8vFW9Ob/T4/o38jVTbhRVvTx/xMI/o38jTEzabpUZqRulRmrMxKKKKQxKKKKYCxnEq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Lq4HpLIP/HjXroOJE+teSXoxqF2PS4kH/j5pMaINQ/4+4/eCL/0AV2vh5v8AinrL2Vx/4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8PvbxfyrsvDi/wDFP2v1f/0M1LKRphxuPHamuw8uTj+E/wAqUKu/rQ6r5UvP8LfypDF3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qVhGOhppZQOG/lQAvNG5x0pAVP8AFTtin+KgDN1jewhzx8x/lVWyJ/enf3X+tXdYVUgg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ms+yYfvBvXnb/WgC/v8AWml/rURZf7600sn98UwLIf3NIz+/61AHX+9SF1P8Q/KgCYsx6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cn86jV1/yKcXX1/SkBMu71pxBx1NVxIO5NBlQDhj+VAE28Y6mjeNv/wBeq5k46H8qTzOP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PwJpK3epNqM3yRWx2LnvIR1/AfqRXFLJ7V6B4V8Z6RpmmxWEtrPEyctJkHzGPVu35dhT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JmP+9UMhwu24TH+2ORVS28R6HeYKX0KP2Eh2H9cZ/CtB1kb50fch/u1aYmio1vuHyTrS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l2fxrt/Q/pUY3IPkn/76H9RVElaUEdUIxWYfmuVX++x/lWncSSshyVPuDWJbXizajcQg5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Z/oKTKNXYFFOGSKiQlhVhR8tACAcUtLRVAAGelPSPnmlQZ61KvB4oAkVQBkCo2O9wDUu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yTQBMjBF4FJJ868jrUYyxIFSsCE+lICFBgFQKrzqytx3q2hw2SKhuBnL+lAFWBiJtp6N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enam42vu/GppxuCuPxoAqtb56CsVh52ppH914EC7vXJJFbcjSL9xqofZ/wDiZO/dgB+I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OOoY1ajV5uF3bu9QKqj+ORfxp4fB4eQ/RsfypjNQooUI7KvHblqwfEDf6BPGytGjJsC/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rWpAZS2I43X/AGgMfrWVq2oac13HpTXMD6jJmUQqcsFTks2Og+vWhy0sOxlyvAFASDP+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W3NtNujkjkZTy6kAE1sOksn3TL7YXA/So2tLl49jmYfgSMfQ1nuapHCLHuTHzbl6ioNd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p/WrjpJaamyN8o3lG/p+lVNcVW0e4CM3KbsEEc/iBSA5fSbKK78R2j/NthYMfn4ycgV3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OQM8CnEfsCelV9P0NbTw3oNz5ey4mWWSZvUsQ6ZP+7xXQyW0V5aJL36H6U9xJ3LMh3R7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s2e9Rbvsy+UHZl/SkSXd0VfepsUWYHDDb81SSXCwwSSP91AT+VNQALkcVmavP+7htv8A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BOKAILUswDk/OxJb/ePJ/wq8vBGePpWdGzEg9yeauq+AM8VRA65lMVvI/ZQx44HStOC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NVT8cViXRW4MUHzfvZUi/DOT+grf3Ddg+uaiQRJ5Pvq1V3+WdT2NSu/SmPyVPpQWPHcU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FvSmq2VNAElwPMhPtzUllIJbMqeo/rRGAwwe4xVayPl3zwnvwPwpoDOEX+m3Vq33Z0df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j/tHw/qmmt/y3RowSuQN6Fc/nVjUz9nvYZh0Y8/gaZ4bZrXV7+3TdgdNvoDn+RoiTI8Z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csrNbFofkyQNrEHk84yOK7nTtN2hflye5rLFt5PijVIH42Xco/Nyf5Gu2sIcoPcVhUm0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rRAAKi1K2U2rLWwkYUZxVLUCvkMa5r+8ddjndOGLNR6CvOPFMHleIZT2eEN+IyDXpOm8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4+txDc2t5sBDZibj8R/Kumg/eOWurwMbwvMjPNA7sm+MSIyttHHB6f1rYuFlVGO55Yto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Qa5nSdkN7DJ/ekaP5W7Nyprq52hSBVD7Wx91oivA9CF5H14rtR59jJY5k3oCm0fN8oGT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xHn27xzcbW3MpGfQ5OfyNU/+Abf7ysgK8dCBx1/GnRotw/HlmT+++UGPbp0qgNPZc+Zz9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Pvx0/nUkCSRRtsZ2+Y/MRtXHr15+lQD5o0RFtIz/ABSK/wA+PqKlTeg2faVkDfwfM3P1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0fz2sMnlr952PPqcGmBf9hv7i/IDt9ueTj1zSvYzj53RvvH5d7Z/X0+vFL/qI9ibVVf4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lAFjzIsYVd/8P3Cx/KrACCIbII23fLtCnr+H+NZ7T7y/myJ8wx+7yMgduORVmK5kt8bPJ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OvWlsBIttOsny2yn/cXP55P86nC3aScIRu/hZAB+JDVUBkwhc/Kfm2sh/DkjNSeaU27p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c/jincCc+VD92KFjj5dqnaue3JzxUJTJ3mFe47AZ6+5NO8/+D7RL/u8D8xnmjGwN5sjf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XAifj7+0L1Xvj8T/AIVOnyJnb87OFXc3JPt68VXZwBwqru+VW+Yk1d06y/eJNc7v3Y9e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mGLefJd7Ni/c8xdvAUEqOn4V1WlSZiT6Vwl9dM99euPkSNFC/MSSAw9eldhoku6FK5K51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pVH/ABMrb/f/AMaZF0H0qWMf8TK1/wB+uOPxo7Kn8Nm8R5Lf3v8AgFcj8RpP+JHZ24PM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k/zNdoolJ/dbtvq0teffEKTzb+yt852RPIfmzgsQP6V6Z45xBiNTxx8VIY6egwKxZRGw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pVvClcsymqczMzYRgKEAyWMtC3QU2FVMXXkeoqxHakpueQtmmXBaMbFTI9hTuBVnnWPj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uoK/WnrbtIcqCv1qKSErLhwGoZIyQo2TuGKpyFD/ABAfhWlPbN5A2YzWZPbSLgsQKBkD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TGHdnmq0sO3vQBoaS37+VF27tmQueDg//XroIgGAAD+WD95cMYjXJ6I+zVUjfdskRvun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cDcdgZRzvBXzV+o700BfhXDAJtWZR13GMOB+ma2NDcLrdnhnKecAVODtPsRWTbgeWu3z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8s+4PNaGmuV1ex37fNWVQreUU3jPr0zVgeiOpdnJZo+em0VEROSQkUhX+/tAp0qwK7GZ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3GRJCIf7pJzVEDSiqfvs0n93imssh/1paNfcinK8DfLDHEj/AN4oaawjRvnCyt7ITQAw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94kUn7vd80hMnpvFOKk/MGWNP7oSiIqz4SID/a8ukUeO+NZ/tHjbUcHIi8uIf8BQZ/U1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uvalcE8yXcuD/shiB+gp6VmMniTJFW0jyRUMQq3H1FQBKiVYRaain0qwq4FDGh0aqTVx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XNXEHFIB8SD0zVtBgVCgAPFWASBQBBPF5xX0wRisiIKtwEk4xke49DW8OtVr22WZA2Pm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Nmtzb29uwP8AqshiO4Per1lKJodwPzA4K9xVRLpV09hKvEZKbe5HGP0qiD9nuG8lmGCO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RpLvdl/hxnNSVIxw604dKaOtOHSpAUdakFRgc1IKYD0p9RrT80wHCn1GDTgaAJKWkFLQ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/wB6nY5prqSOKYjOe3kinPlxFueKu290XYxOu2Rakt5dxCt97vVe+gLSpMg9j7e9MCW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cX/9BNeUaL/x+w/7h/lXpl7P/wASq93f88H/AD2n+deaaNzfQcdIz/Kqp7ks6c0w089K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41heLv+RWuf9+P/wBCrbrL8QxpNpAic8NcRZHtu5qJLQaZg4CzsHkUjAwuzpwKKiiv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lK/MCvaisrl3Z1hIyetLTGniyfmH50CeHH3waq4iQMKkVl/u5qATw56in/aIh6flRcCX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jcwev6Un2uH1/SmBON392nc/Sq63kWfvN/3zT/tkXq3/AHzQBI271pyBveq7XcX+1+VK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jLYDetOw2Kqm8iz/ABflTvtkWOjflQBNtFOAqqbyH/pp/wB8j/Gk+2x/3X/KgC6M0fNn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o+2r/wA8zQMtHOD81WgW8qPBP3ayDejn5KspqCeWn7t+lCEWLgsGtyT/ABn/ANBNUtT3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zfqWg/dt98/+gmqeo36mxc+W3DCqEVbn/VL9ahbpVe51ELtzA3/fVRHVPSD8zQKx0ehx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X610kqMFAYEVzHhe+L38GFjTLHqc9jXT3V8w6yRHjslMoqbWzS7eKiN/dP8A6sA/SPA/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Tb5P7scYb+tAi1sps5xF93qP5VAs16XZgFjX+86AH8qimllA+afd/wAAGKALRdfVT9BT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mftJj6AUv2i4P/LRj+AoEXSuepzSGL0XFU/MuG/jalAnPeQ/jQBT1CIi6flfuCqixuFB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ZNRkjLyDCL/F7VnLJK0afvJPuj+I0AddpsX+in/ro39KvFMVy2mPL9iOXk/1h/iPtVwu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GbJHPSj8RWEevLN+NJtB9/wAKBm2So6uo/GsK4MSzyr5q/e9RTWQdgKztTtPMAmTsMEUCZ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x/wIUfabVfvTr/30K56OP/Yp7Lj+H9K0IN77XafwzKPxqxaX1oN3+kKfpk/0rmktnm+4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mPb5wb3VPf3oA6L7fbY/14/75NaWmyI19AA/Bz9ehrMjgWLogX68mrunf8hO2/3j/I1A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6ZVkCUUUUAJSYp2KMUDG15TqH/IWvP8Ar5l/9DNer15Vqi41u/8A+vmX/wBCNJjRTvf9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9a7Lw9bXE3h62ZVG3dIMlwv8AEe1cZedbX/r2X+Zr0Tweqt4Vt/l3fvpev+9UspD006bu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3isrhjHF/q25DknofatVY03/AHFFJqCL/Zl3/wBcW/8AQTSGUPszHO6OL9TUqWzD+CI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uaNhoAq+SwHVP++aEibP3k/75qwycVGq80AYPiglbW2HH+sb/wBBNYFlktN0/h/rXQ+K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rG/8AQTWBZKQZun8P9aOgFg7v9n8qTDe1PIPqaTafVqYDPmpcMe9KV/3qUKfQ0AICRSgs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EfrSAZ83cik57EVIYz60gjB60AR7mXuaN5P8dSmJO+aYyotACB+MbvpTxgL94+9MiKlu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+vFAEMzfuJOSeCMHpzWjo8usacoew1C5hz0VHJUf8BOR+lVdyt8gVuoHT3rqba2AjGAo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HXQpqSdy/aeO9btsJf2tveIPvFRsf9Mj9K17fxpodwwDyz2b+kyHaD/vDI/PFc88Ib71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Ee9TDENFyw8Wdrdavpn2WSdNRtpEAwAsgZiT0AXrk1z+lBrbUGvHz/pOfM+pOR+VYElu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6e9dottm3U7fSuuM3PU5pwUXY2IvLYAo2VNWFX5ao2Y2kDHy1frRGTQoFFLSUxD144pw4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xTAmj5BpHbBxiiLqeaJAc5pAOjPGRUrHC8jrVZWxwT1q2MNGKYFfdgEYpo/eIVpzjrSR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cfhTh81uV7ippFVicd6gUMj+xoAgT7/P3V5f6Cuc8T63eaJLps0CwGKeVopvMQnkgkEYI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CqoHzORv+lc149t/M8PStjmARzf98yAH9CazmXBXYJ4m1Ix/La2P5P8A400eItck+QC0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/+PE/yrL0wfuAvqOPataNFHJrjlWktjsVOD6Fa+i1G/g/0jU7mQH+EOUVvbC4FcLrIufC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pZITB52wMYskEkA8ZyMZ5xXo0hAXiuM8YxefpknGdoz+I5rONWTepr7KKWhw0d54i1BA9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/JzcOB+QIFT6db6x/aMix6lex7UU/8fLjGT1611On2UTxK235SAfzrVWxgL7mQHb0YcEf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IiO2M05/0uX7VJtG95UG58DrkYOfeoNcjW5tUtgsieayx7UOepA4z0pmpSXulMJrVYZ4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HP5g03w/qEviHWoLQae9s0RWaR5JVKBUdcgYGSeRjitYzUjnnGx3F7bCTTTZxLg2wURf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Kw4Zm098ODJaSHHB+7Wv4guZrLTp7iHBkkQwg/3S3AI+lZFgfM0uGC5/1ijbn1A6H61Z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yPke4pnlAdFH4UiyBOOv1NO3qef5UyiQNhcVzdxMJtTlfJIQ7B36df1zW1cTCC2lmPRF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kCQ5ZVdhyT3Zj2/EmkJl6M7asZqpDITjMmW9MALn+ePxqZpUktY5EBDMSCOuCDgj86ZLC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/lmGl/IYH/oVbq5c5rC0pN1zczPu+QLEv/oR/mK3YxiHn8KhjiSTN8qn0oD5ANQM+Rinx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tseD3pkJxuWlbJjY+lQo/wC+HvQBbRiEJqpcN5OoW8w6E81L5uGK1W1B90EZHVGpoB+s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rVfTn2+JID/z2h/XGP8A2UVa1H95p6MO/NZ1o23UdKl/6bGI/iOKFuJnOa1b/Z/H+orj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AD+qmuqsVwgrP8cW/k+JdJvdpXzomgbI6lG3D9GNatkP3dc9fRnZQ1RZ5xWZqR/dN9K1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sOn3L/8APMN+grmitTpMzRGDAZ6N/WofHNgZfDk88a5eLEi/hVfw3PkLk5AArrru1W50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K2i+WSMpxumjwi3nKRzlEZjuWUMrEFcde/8A+quzeM3dmJlLq+0bWCflnk5P4Vx5sxZ3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tzhfvYPB/Guo0RDeaUEYq/lvsHyDHHfOc9O9egjy2rOxTne4h+Z/tCrx8wfI5+vOKdHcQ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q7h784/nViSOVLt2gZSif3kZePbk7vrimq82zeUEe77rR5BfHcDriqEKmzt+7/uqhUn2z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5fL2PF8uPmZjgH681XhMbFsyr564D43fkQOlaK/Zz1u2jTdt7j88rz+NMRTERSIOm1v8A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mpHdPu2Qlv4twlBOPrn9asuE8/cOR3z+n8OPpUTojfcEn/ANo/XFADDBcvH+8tZP7zM0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EhdPn81o2x8vzq3XryP6VECRJtDTHaQu1n7exCirCWTPJsRXjb73zSE/gen5UAWH2xxh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D+lNW4mmfYxViORzTVQK7o7yDavUAH8znimvIqBYyzcDPMmP6VIEzs4fbvwy9wM/rj+t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kHuF4P1qJXTzBucj3Vzj8RtqOTJlycEDuSTn+VMASRVDbH2tt61Zj1Im3EK8t0Z+/NU/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v5l0Nqfu0BY847ev19qAFvQ8Wg3s679u6IDK8sNwyT+Arq/Dz7oY/oKw/LSXRZI9y+bK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zk8+5P5Ve8KyE2wVj80Z2FfccVz146HRh3qd/bjOA3pUiDbqlt3+cf1qO2xwV9Ksxjbe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rhj8aPQqfC/Q3/L4I3Rov8K7a818Xzed4mmHUQxJGB+G4/zr0g4Mn3pN393ivm3xt401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dIkEd26IPKUkBcL1Iz2r0zxzsCo9KDBG3zbRXlj+NfEG/wD5CJ/CFR/Smnxr4ib/AJis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0O56m8Csy4H9Ketqn9wV5KfGPiD/AKCs/wCaj+lC+MfEKdNVm/JT/SlyBc9cCcYAxQ0e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PiOT72rXAHtgfyFRv4q19/8AmMXf/fZFPlC56+1uCc4YHHQCq4stwy43c8V5J/wkmt/9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/jTf+Eh1v/oK3v/f9v8aOUD1+WB1X7jf98VmzQOSf3b/9815a2s6rJ9/UbtvrO3+NQtf3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spP8AWjlEelSWRfIaMg/lVGeydVO1iPZhmvPjcTN1nkP1Y00yOesjH8TRygdxbBoLyFsD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HSuqQqv8O2PJAWJ8GNvoe1eP7yrq24llxivYldnkR9gkZl3AMAyyKRyPUGnYZchDI+Xj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IuOqstaNm+JLN4WP2cTgjbJu2EMOCDyBWZEVAXBABP7thIUaNv7pB4xWimTMskgMc0ci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u4UwPTGMiuwhjlk55JAqFlj35czeZ/dDgCnurlmEbxRrnksTUeYlJAiSRv74QmqIHSec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u8ZqJCw/49suO5aQU5l2jc7+Yf7gipm0Of+eQ9PLoAY/lF9zsWl/664FJNNJa2c1xK6iO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FJpS3O1Ysf7fk1heN7w6b4E1m68xiTbmEZXAy5Cj+dA7nh1o48sGThn5z/dJ61oWs3z7G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UB++jR/TkVpWmoWsj/6xB7McZrNoZ0e/Ym4fMBirVrJuRmb8KzUkU23lo6tg+ueKsROw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mwzcgO6MNViM5FUrMNHCokJGSetSCR97COQdRUsaNKMY68VYTOeRxVGNpouo8wetXYmD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Jz0OKmQEe9V0461MrccUASingDFQBqkDUwKtxFCsqPIPkZifxwOaywwWQnPeta8h+1GE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61VfTJguflk/8dpgXdLJeN+ehFaNZWmjyw4LYwa1e1IBw604dKaOtOFQA8dadUYPNSCmA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cRxTASNt1SjrVaA7Ayv2PBqwOtAEo6UtIOlLQA6nLyabTh1pgUX/AHFyW/hPSrP2hHjY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jIPU9KzJoZIjgn5aZNwm2f2Le/xHynP/AI6a840f/j+j/wCuR/kK9CulZNJvJNrfNAw/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/AI/Yv+uR/pVU9xHS5ozTaM1sSLRTc0tAhayfEhA8P3Lc5VkIweh3Y/rWnWL4tdU8OTeY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pPH60pbFJnG2l1PAmxLohcfdYdKKXT7wCPy16r6opbHvxRWNzU7Ej5jz3oUZ705x8x47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KacBS4FAxnNLzS0tAhnOacAcU7jNSKAaTGVypyMVJCDhs091O4Yp0SnDZpgJwKMAU/YT3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9KMetO2+lGPWgBAozTwBjrSHFMJoAUjaDzUqYKrn0quwz3qcZWNT7UAR3H3of+uh/ka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9oVZn+ZYW/6aD+tU76SQxnavy5yT/hQBkXSE7OvWohF83ep7hmKKeaiLsO560CZt6C0M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ciOAZYnsMngZrrniupEDeQtt/v8Azt+J6Vx/hy4aLUI25bEin9RXot3GzBhub5TmmCOe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/ZGcflTwkwXagWNf9lOa0REx/wCWjUhix1NBRnC1ldvmmb8qjuLMJbyEyn7jdq1vK+v5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zn7jd6AKS2JCp8833B2HpUq2GQMtN+lW44o2VOP4R/F7VJ5CKBigRVWzAP8AH+OKsJFt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fSniFPUUCOF8Q/8AIZufoh/8drIQfIn0FbviWLbrc4/6Zof0rGAxGv4UAaWmr/xL/wDg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wxp6+7Mf1qb8qBkYH0prYHY1MxHbFNCu/QGgCE80kyB4WXdtyOvpVtbYnl3wv5mtSPQf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FkAflMsM9skgUAcc2nfvvlnYrgfO/H4D1qYWNv3lLfXAH5f/AF66P+wLcO27WIn9SVB/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+u1lF9AkWf6U7k2MPyUKYEzn/ZUjFPit4vu+Y4ZiOC1W76HT7bH2W/afcCW3JgcYwPui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9vrTuIukIP4/m/GrenFf7Stvm/i/oaomSLrvWp9Nlj/ALVtFDrneBj8DSQHWMaYaVjT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3amnrQAtGabRmgdx7bf4W3fhivKtY/5Deo/9fMn8zXqG6vMdb8v+3dR3Sbf9IfikxooX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H/oTV6L4N/wCRVh/67S/zrziX97FaGP5v3W046A726123hjU7bTdIFvc3kS4kZlRtocZx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UspHYKvQ1BqP/IKu/wDrk/8AI1VOu2X8Nwh9MEH+tV7jXYXsZ4ZJIxI6MoVCWHI9TSGb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NWMPEdgD/rQPrTX8T6d3nFAGwQ1Jt5yaw/8AhJ9Nf7lwNv8Avio/+Es01P8Al5Rv+26i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2a2/66N/6Ca5+xT5ps+39am1rX7bUbeOOO5gUo5b5pvUY7CsaC+2bs3Nqc/8ATZu30WgD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n/ltbfgJD/JaR9SH/PWL8I5T/wCy0Aa1OrG/tIf89vyglP8AhQdTz0eQ/S1b+rCi4Gzk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g/8Acn/8Bv8A7Ok+3Sfwx3n/AAG3Ufzei4GzuSl3p7Vhfb5V/wCWd7u/3Ix/7NS/b7lv+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X/jRcDc8xf9mq8m5vlQf/q9ay/tdz/z73H/AH8jH9KPtdz1+zyf8DuFH/stAGvCrg7V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Ex+b7NKV7fLmudF7dDpB/wCTf+C1aTVtXEeLe2h2/wCzcH9cLQBsi3mV4/MidF8zPzDA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PYAVymlXGo3pc38axmMgxgEnrnOc11UX3U+lcNZ3kelho+4SMtRNHz0qwTTcVkdBlJbS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Tx6+ld4sWYiPT+lef3Md/wD8JLpzW7ItqHTzwRz9/wBfpXpaKBC/0r0KPwnmVvjZWhXg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DVZWuhGDFpKM0Y5qiQU809etMHBpQ2DQBPGfm5qVjxkVVVs1Ir8YoAaWy1W0bEfFVQu5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O1RYJJ4/nT3J/vfnRGM85X9aQxrIVAODUbbipbB4q7h9pIZPxqjeXDKoTcnvigBVh89t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xbZS3HhPVDCA0yWzsARndxlh9SAce+Ks2908cmUP+99KfeXTT2d+f+WRtpWbPpsNZz2N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0EbeqithOVrntDfdY27esan9K3kb5RXmT3PRh8Is7bUArlfEI8ywmT1B/lXTXBypI9K5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BoR6GN2m25/6Zj+VbMaVh+GWzpUA9AR+tdCnApkMoanH5kXSuBvtUv8AQ9RWfTrl7WRw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cc59BXod7/qzXl3iOT/TzH6An8z/APWremZVErG54f17VdW1GaO/v57mFIWdUkOVBDAA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ZaXrx0FcR4MjeXUrxU/54Y/EENj8hXYQfvFw/Dr+ea6DlJ0mcNhgauxbiASeKz40lL46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aZRX1WVDbxxA8SsPyHJ/lVWyskv742nm+XmMyhtuRu7ZP64p9xLEZnLdI12/L0B5JP5C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ct7uePzHL8fMgXou4Dlflx0qkrmcnZno82h31mCzKkka53PG3QD/Z61Vs3xpcBduWUyH6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68a6ncaQ1ozA28zKkk0Lh8xk8gdxnp6811Fyvl2IiT70oWJNvq5x+gOaLE3uaOhwk2KS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I5H6YrZkcLGB3IqvaqIoljT+BQg44wKJnyalotApLHmrCHbVaFjmrBJz0pFFmL5kfPc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uKuKMI59s1l+bkMT25oAsh8z/pUF6f3bexp+cSI394g0X6YSQfjQA9ZPN0dD/dcoaoWz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pB/32Af0NT2J32Fyn93Df0qC1KC6H+0w/DnNPqJ7F/x7FssLG5YKXivkGc5wGVgf6VJY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eCCy0eAnm5vwceyo39SK0dPZ/LX+7x83r9K58StUdOF2Zeda4Px3OYNEnRDtMsgQficn9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15T8TrjYllFn70jufwGP/ZqwgtTqqS5YtkfhW6+ZBnqK9NsmEsK1434cuNjRnPFet6PN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Jpe8eZfELSn07xIt5EMLcgSKewZPvA/hiqujXckN3LbosckUvzopYZyeMgnuMcjBr07x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qRUDy2o85AFySB94fiK8o0e4eG5tmR9qkeTu2A+45PQ9s120Z80TgxEOWZrX8stteL5k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z3bkf1qsZ45vvQScn5UhwASO/Dd/rWpfwM0CuiZ474Y/kWrm0h8ss/8Ao53fwsp/PINb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J48/cUZH48Hr9RWhi3hG5ELySAf6x2PAXrjpmqMV4shCmJN2NrLukU/XO7BH5VbSKR5N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WG8fn/SmBI0W11bEybfm2q7Dj35qD+87ys25t27aBx9MYq3LbmCRZkGzcPmZskficVQZ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dw2kE9sew+lAhJ9/y/efdwobOTjvgCpwT9nZec8fM2cZHt1HvUU28btnzYb7i7RnHqCR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2ztgx+Z26foD/WgCykLvH++3eX/v5XNIQyH+H5Ou1M7/AK5/xqAb0fb5aJ/tZyB/j9KZ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q8tu56/4UgLG/wC//B23Mqqv+7jNRy7Tbr84lb+8chR70sd3FJt2skfVdwJ3e+Tj+VXH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zMUPPpgHr+NAGVuf72R/vD+la1ink2ck0yfM+B83PHYAd/pVaytvPvE4ZlH3t/t6+gr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Rhwqx42/7oJGceuNo96YECW8rNDG8excbkXby+eATxwPwogH2PW5cABZfn2j+90b+h/G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iISvGobb90decnryetUtTYQQpezSJHHbv+9kPQKeOT1PbAFZVY3izWlLlkmzt7CTKjmt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XD6R420R3WJLiS4lb/nnCQv/AH02K2v+E10tLiJJbe5XY4bc23acHPrmuSNGfMmkdsq0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J86Kvy5duvQcmvja+ujfand3TZzPK8h/4Ex/xr6cu/EMTeDvEd5bap9sjht5pYdwwYlI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fLy20ufwFdh5oxkPpTCuPWpvssvp+tH2KY+lSBXx9aMfWrP9nzeiUf2fN6JQBWxQatf2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pUx7p+tUBS2+9G33q/8A2VL/AHk/I0f2TL/eT8jQBnYNO59avnSZP+ei/kaadLkH/LRf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mrh09h/EPyqM2bD+L9KAK/1r1nRm83RNPnz8pgTc2DmNl43A+nHNeXfZnyqrlt3ZVJP5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Eeto3VkmjeSIbsrkZ3bTx3zxQBvoxJZCDISPnVcOsi9mX3qZSDszKGxgxyBsEj+6Qe9V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IKyOMiInsSO1TqzGN8KNnHmoGDbW7MAeQDSGeoTOjAGRnVcDhXAzxQsk+xirFYemTIM0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rGNTxHnHA70Mq9WaQMefKEY/lVEDI2j6Wr7pO7NLxTXZA2JmDTe0pxUj75P9akluo6bV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jcR/89DtzQBC+Pl+0sjL2QSGuD+MV4tt4BSBBtN1dxpjnkKGY9fcCu/U7f8AUeZK38R3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3chh0K0YtuPmzEdcfdUdPxoA8YoHHtRRSGSJPLCQY5GX6GtKz8RX1pjLiQA5+fmsmkoA7K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NqGX0XiuisPF+gygbnMDnrvHH515XRSsh3Pd7PVbG5A8i7hP/Ahz+daEcgfkAN7ivnyO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+ycVpW/iHVrJg0F7KD7nNTyoLnvGakU15FZ/EnV4MLPHFMvqRg1uwfEiwuURbmGSBsgk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kHc9BDVXvZ54oGaL7y9vX2rGtfFum3gCxX0BLHgO21vxFbVtCJm8zzUkB5/dkEVNmMs6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xJJKR9BtBq4uaav/AB4L/wBd2/8AQKjnlaGCRk/WlsBXvZFtrpMbcOCsn+yOxq/byeZC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Pvf525+971o6VdCLdAx2o33c9j6UwNkGlzTR0oz71IEq9akFZn27Zet/zzVdp+vrVv7V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kBaBpQaYp4Bpc0AOdVZKbbzBvkb7y9/WnL8yYqlcQ/Zv3sTfePPrn1pgawNO6VWtZxPE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c8UAOBpwNMFOFMBULb2V/wCHoR3B/qKa6B+oz9adTlxQIo6rxo14PSCT/wBBNeZaN/x+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M1c/8Sa+/wCuEn/oJrzHRv8Aj9X/AK5H+lXT3JZ0BpDS0hrYgSiiimFgrB8ZZ/4RttpC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TW9WF4wgafwvNCiszeajcDJGM84HpUy2KicHFarE26PeGx/E4xg88UVNpcZciFbhwUUn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TU9APU/LScisV2u9x3345PZM1G3mN1u5T/wAf41VyDfozXPbD3nl/wDHRTPLb/nrLt/3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acG+lcv5J/57zL/wIf4Uvk/9NpW/4EadwOmJU88flSh1HG9B9WArmBEOhMn4uaPs6jnn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VKyn70q/99D/ABpfNhXrMv51ypt0YfdH0Lv/AI0gt4f+eIHuHb+ppgdYLm36edGPxoNz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LiC1Uc2+T9TTGghJ4iCj86NQ0OqN7ajrPEPxpDqFmOt1F+dcsIIh/wAs0P8AwAUojjHS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6U6np/8Az9xH6GmHVLD/AJ7oa58Ig6xfoKeBGP8Alkv4rRqGhstq9iOkgP0rvdI8M2eo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uLyIOIvLUZGcDvzXlQKDoij/AIDU0s0Uu3zoGZlAGftDDIHQYHAFGoaHpWv+E9M0vRp7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awhXYN3zAdsnvXETSTPEwS1nLf8AXM1k77cbsWSL6EyuSP1pm4f3B/30x/maA0LbxXhh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wf51X8m+/wCgZdfiyj+bVCyK38IFN8pB/APyoEza0cSWt8slxb+Wu4ZLypxyPeu2uPEt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8/vRXmO2MdIYvxjBpwcj7sNv/wB+FpiO9bX7Mf8ALeD/AL+ioX8UWCfeuYP++81xIuZR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9KXz526sB9FX/Cgo7MeLdO/5+bf/AL6NRXHimxmiZEuLdtwII+b+grkfPn/v/wDjo/wo+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/hxQB08Xiu0iTmSP0+WOQ/zxUw8XWvbefpC1cj9ouO9xJ/32aX7Tcf8/U3/AH21AHWt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9LdqhbxoBwtrcn6WzVy3nzHrPIf+2h/xo8xj1kkP/AzQBe1PVP7SvHuCLqHcAoH2MHGB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5+LtvpZRD+ZqA4/iJ/FqRIzO/lxRtIzdkGTQKxeS/EY2CS+AyTjy4V61P/aVx/C18V9h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IsAblmjX+4p+c/wDAjkD9TVyDTbaCPbHJdKuc4LjP4nGSaBFT7fKev25f9+aMZ/SmNdk9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BWubKA9ftDr/ALcuf6UfYLcfd85fZXxQBi+cn/PGb5/W8/8AsaU3pVdpjn4+6DeyY/Ra2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bn3805/nSfYLMP8ALasfq7f40mgMX7bK33beVv8At6lP/stP86aRNwtNy/7UshrX/s6y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7m4/WgWFoPljgWRvUk4/Mn9KS0AxWeTvbWa/7zSf1NQm52/8ALGyP0Vj/AFroX0y2P+t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S7H+C2i/74ouGhgpO7p8tvYf9+mP82q3o7zf27Yh1t0UzD/Vx7ex962FsIANotowv/XM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kru/2RjH5YouGh0An9/0oMzeh/KufFnCOq/+Pt/jQ1rbj/lmP1/xqucnlN0Xaf31FNe7j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BWCH/njF+VKbeH/nhF/3yKOcOU2TqEQ6zp+dMOo23eeP/vsf41k/Zof+eUf/AHwKabeL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wo5w5TUfVrBPv3sK/wDAx/jXn2qWh1TXtRurUmaAzkgwjO/5R36AV14hhXpGg/ACopSD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KxyUdleJGEWBxn+AA1saZommtAz6nAyT7zjlvu9jxmr5/wA9amj8vjfimURrpWg/NhS3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/ZWj+T/x7IszAhQkxdc49x+lXDhCMf8AAR6/X2poVchyQWzj5fT0A7CgCr/ZOl/8+sjbu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X7lifxA/xq7vX/GgmP8A2qCrlQWVsvTTx/47/jT0s7PvZIP+AA1KCr/wOfxH+NBXb0Qj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dMW7h2IyW/Od20flwaopoTQ/cukk9yDkfritxjkc1Hu/3fbigZljR3/ivSB7A/40o0f+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0xt/iIBoyvqv4CgDMGkDvcMW77R/jSvpC712TM3ruWtLI7UgfmgCkNMTo8jcd14/nmnf2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3gR+WKtZy3P4UblX+LmgCn/ZqN96R/ypv9mwr/FIfxq8sy92z+dI8qnoAaAKQtUVFw33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/Pij7MM+o/CrC7vmZ/4jx3G3+Ef1PuaX5U/hpiI1tUHVfzzUiqwBCSbFwfu9aUy7R/E24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u7f5ZwKBF7SQVMmXLdPyrpI+i/wC7XN6Z/wAtPwFb8TEAfSvNq/Geth/4aLApSeKRaa5x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+3XLL+7GUP/j4r00cQN+AryTUJ86lI24fuwAPwr1i3f7Rpwl/vbXH4gGvUo6xPJrfGwQ8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9a3MGO70vekHWnYyeKYhp60lKw5ppNAD+1OTjrUYbmpV5FADlbnipT0qILg5qU/doAhc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O3H41J5RfjNI0MuNqjj1pAR3F03EadBVdbKSUGSQ4FacVtFGoDr83eo5Ve4kKIvyr6Ui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8vc1HrsFxH4R1YWqM1zJayrEq9SSpGB74rbgslTlxiormMyXcZRv9Vzt9+xqZaoaep5H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T/pmB+QxXRK3GKoXlmNF8UXVkilLS4xeW69Aoc4dR9H5/GrcbV5tVWZ6dCScSSY4jrn9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5XHtXP6sdsL/hWX2jUoeDpPM05f8Aeb/0I11+35K4fwUHW3dP7sjD9a71B+7NUJRurmTq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lm1edlikccDIAxwPrXrWtHbZt9K8+aIbicd/St6ZyV3Yt+BYmjWa5KMn74KR32lcZ69Oa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XnJ908H3965awuns4pGU4Gfmx/dPB/lXYW8qX1lw4kUjg1uc6dyGzZjiVGZWNR3+oSK/7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6VFcNJa5QdDWbKwZNsb75925trDaM9Mk96ZVytrt3HHod5LbXLC4cbDGyf3sKSCOOAe4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t29a37rT7u/llDXUMTIq7LefK+YTklsjgdscEH2rEu7Wez3RXcT28kiMiB14JI4IYZB/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aDUNdtokjXZGRLK6rjdjoD2PPOa9FUifVrSEblWJWmP1+6v8yf8AgNcz4JsxDElzcRtI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3TpXX2se3Vbp3b5pFVUbBHyAf45pMlbm5A+VLGq0r/vOeBUzEJBkd6qNlzxSZqi1GVQb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+ZhiqkQA9qnUkHluKQy4z/J83pVBWZIXj+Vt2PvdRjuKtXBxbFvas0Pkg/NQBYDbtn+zV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az1ba49zWtMvmadn0FIDI0tiZZY/+eiY5+maqsxSY/0qewcR3q57Njn8qivQI7jHv2+t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vtGueE4hyPK84j3ZlX/2U13FkuLVB6VxGqaLe6r4h07UlaP7LaiOHDN8xIZm4HfkjNd3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d6nXhlZDrg4i/CvGviOPP1y2jy2Fg3fmx/wr2K7P7s/SvJfGqb/EeP7sCD+Z/rWdFe8X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JlVD0BFeu6K4MEeOmBXkixmJww65r1Pw6S1hH64q6qIw07nXp+8hZD0cV4b4i05tG8QX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bjaTlTyB7AAkfhXuNv8AcWuM+I2hyXNimrW8W+W3yJcDloe5/Dr9M0UJ2lYeJhzK6MS3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u3G75ZGQ7vTnvWZqFpB5czlZklb5mZpUOf5fyqbS7mSTTFZomuIlOz7hbYRxkEHJHtmp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0btj5V+ztwf+BYwPxrvPOMCC4USiJ5GVo/7wyMfgOlaKXbRyKxnjVG6yRovA/EZrPudO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w8kZYED2IH86s3DRDa7Rom/HzhM9fftTuSXFvdsjZuVLbj8zoMgD+Hrx9adv2HfcI3y9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0KQN86XOW56kr+f/AOqpF/h2ag36cfQnn9KYxZZUaIhSWzllYPx7Djmqyf6vf93b9zaz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bYjZ6sPl4P1wBTnkupI/vE/3cRkflntQAqf8snMyrGre5JJ65qUv5kez5sKv3WULkfhm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5f59OMYogKybne42u3DbMEn/AAoAvrbBcOI1CY+87Yz+Bq0iAyFOPmz/AKtOD9B/iazt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4d3mkh/wyfyrTgKtahQ2znKquD+v/AOqgC2kaRqV2bPm9ep9zjgfSrEEO+PdK7Orcllzt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Pao4Ed4/k/u/fb5jmllvFAaN4m8xPvebzj3x0H45+lAE6BHuZJrcsVyFX5RkgDvjp+dG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5bgMTLC/zDjadpPf3x0qHSbr7Rbv++CtGx2r/ABP6cD0/lWgm37h+8z/vW/mPY0AcF4Q8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GmQ/Zn/inkVMg89Dz+ldd4h8JeJ1tPNWGzCqDkC63uR7DZ/Wun8Do40tLeReYiyofXax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zwuFHY1jPFyg+VI6I4ZSVzxWSebTPDeq2EhY/bbKE5ZgcB5oz29ga40Rp2/8dr3yPRfD6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Yu93BOAoPUkngc8dK8c1iaHVNau7uxtoYbNnIhWFAgKDgMQP4j1JpSm5amHKlsZCwjPU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Mg8LUyp6jFAFTyMUojq8FWlEaUXAo+Ufejyz6mr+1BQAnrVAUREfQ08Qj0NWyI6bhPWi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HkA/wmrQVR6UvyjsKVwKptFP8FMNiD/DWgroOp/Spllj7j9KVwMeAS6bepewRyBoz95C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wTVjKhLzSv5mDmcbs+mT1yKyd1u3UkfRacpjCgLKeP8AZNO4HRw3kZb5412HIcwvguB7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kWOGUNMgwiv8jOv90k4ya5fzgP4ifwxVvTtT+y3sEu9lVH9N3B4PpTA9lguYxDEPOt0Y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5GBT/PsUO77Ra+a/8WSa4BPFtvlj9rl/C2P+NL/wlkH8NxcN/wBsB/VqdybHfG5sj/rb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m5sm+9eRhf7ghY/0rgG8VL3lvPwRB/7NUbeKV64vW/74H9aLhY9Aa5sR9ycJ/uQt/hX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ZsL1biNoBAIY4ijCRsMWd8EYwMgdc1qt4rT/AJ53n4sorktdmuNW1M3LyEwqgjhjZgSq9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OXFqjffRH/DNRSaTHJyqFP8AdP8AjWybZ1/hU0hjf0UUBY519ElX7kgb2xVaSwuIvvxH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/QD6mgIy9loA4uiuykiEgwYoGH+2M1Vl0a1lGfK2Me8Tf0NAHMLxTs8VrzaCVz5VwD7O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7uLrGWHqnzfyoAqZNJRRQAVatdRvLJw1vdTRkf3XIqrRQB1Ft498Q2zjF/JIB2fn+eRW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XVvHL64TH8iK8+opWQHqlr470ucfvFaMntn/ABrXttZ0268vZdjaT8yE4JHpXi1Adh9ws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HRWcU0YeG6LI3o+asJbOmFWYlc96+e7LxBqlgw8m6kUDsW4roLL4j6zbY3usoHXdzU8g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IA1SuWiD7IugHP1rhrD4tWxwL2zZP9pGxWmnjXQb6YyRXLRlv4WUf40uUZ2EbyCOJnf7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c1jaTqdnfWwCTxM4JAUuAxH0NaUEjNu/2XKH8KloCwPanNEsiENTc05WpAZ+nO8N68Dd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XrWTexPDIt2hyVPzY9K0IJRJGrL0IzQBaBpwNRA08GmA/NGabmkJ4oAqauf+JLff9e8n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/p//AGyP8xXpWrn/AIkl9/17yf8AoJrzPRz/AKcf+uR/mK0p7kM6DNFNzRmtiRc0hNNJ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X3lXSj5bOv71NxT05rRzVbULaa8sWhghaViwOF+hH9aT2HHc5G4NxcXIaRSk4QBiEwSO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7j1hwwuLcugfaQRz/F+tFZGp0rAbj9aTYOtSlRuPHemkY7VoZjMe1GB6U/HsKAoPegBm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kxgdqTBPpQA3CjtSfL6U/Z70m0DuKAGkj0pODTsD1pQBQA3FJ+FSYpCvvQAz8KMe1P2e9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FP2+9G2gBuPainbaNtACYoxS7KNhoAYRSYNSbDSbDQAzBpce1O2mjb9KAG4owKdso2U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9qPLPtQAwj2FJtqR9sP329Pl7/l1qBPtNy/lW8Te/cj69h+NAC/uk++QKVN9y6xW8bS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StPDyId9zJ5jfxKDx/31/hj61qxxx26bYlWNfQDj8aAMuDQSMNdyc/3Izkj6n/D861IY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U9gOT9T1NO3E9x+FG3/vr3pXAdg96MgdajySeTRt4zmgZKDkZBGKQAZzu/OocZ4xz6il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KcDncP6U1mA9/wCVMOPSkb2FABlieWCj0FSK4A/uj2qEnbzilBJGaAJhIh65P1pDIo5A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Tdn1+lAD/PB6hvzpRJ7k/U1HwOqE0hYd1AoAmMp7LTDL+J9M0wEnoRikZM+30oAPNb2F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Uf3j9c0uE9StAC7j2/lSbn9D+VOBA/iP5Ubz2z+tADC0g/hNQMz9+KlYn1IqJs/3hQgG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OOAKh4I4f9KeoIA+Y/lTAfn73XtThx600dD1p+D70wFDD0NO3jHQ0386Qn61LAUue3H4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UKM8pkmgCNgfWmHOcAmrBH/TMCm7T2x+VAEGPXNLjpipihJ5X9KV1OB8lAEXOOTTcMOcg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ZHBoAXdkU3GT0p2zA/8ArGmjr/8AWoGLj2owo/hb+dN+7uk27tvQep7D8TTl+RNu1ty8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gc9zTxg9s0zHsPzpfLI5yPzoAeAgzlfpRuQYBHz9jkf40zyRxluv0/woES8jIJ9c0AaF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AyvB5/Ct2F8/Liuds9sdxj+FuK6GL7o/vV59f4j1MN/DRZbjpUFy+yPPtmptpI5qlqPC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Y8d6iKuzWbsrnLOu+eWRm+Zs9q9e0N2k0K2DcP5EZP8A3zXk8ascfpz6164i/ZViKfc2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Uo7HkVHd3Jo6kB5qNBxUoFbmHUUle1M5ByDSs23jimtnrmmMdRQOlFAD1CkZxSh8HpkU1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wKQFpZUx900hmHYVCqOT0NSMNv3lNADluCDwo/GnnUJEGMCq52H+Ij2Ipu2PGWYj6CgC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2p4u5l+6FH4VUMkCnhGJ9TUbXErHCjaPagC88srj5mP4VWeKVjlZMfU1BmTuSfxpd7+4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8NppV6GBeG5MOfVXUnH5oKpWh3IpPcA1qeOYTL4KncDJhmjmX8GA/k1YmnyboEOewrzsS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i/IM1y2uN+7KZ+8dtdWeRXH67zOi/wC3j+tc8fiOqXwsqeGj5Wr3sPQFs/mB/Wu9TiOv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7W/eRZ+pBIr0OE+ZHTmrMVF3ic94ml8uxOPT+dcgF9q6nxUP9Hx6sP51z6Ro/wDerpon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lHRdsi7Nre/SpP8ASdBucR5e2Y5Ken/1qj8vB+Tdvb7vfkVsSNHqGkrdY+Zht29944Ir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gmpWnlJuTcpJ9SfT6VBZWq6eGWMfe+Zj3/OrlvYlCHKqGGN23oAPSta40WeGwhuIX85f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8jcTjJHqBz3XqeMUA2Ybpa3I2XMQZh0PTb9PT+XqO9Z3iaN7XQZ4rZjL5rCKRcZ8lDyXP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J7UOfn/i/i/rUKxpZyFj86PuMny9Bjn8KESU9BzbWMEagLswtbKSZ1rYv/PH+pNZOhhJ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yN3p2/SrNlN5msO/wD0zA/WmUjenc+UqCmqcECmueeaF4bd1pMpEjsVXHv1p0GWGWqL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VxI9qc0hli7B+xAAVmxg8An8Kv3kg8pEGRxVFflPDUARyAhs+9bOnt9otZIuvFY7/Nuq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+KgZlyfurtvZhS62PLu/94FvwxmrGsQ+TfMQMBvm/CqetZu7rT7dOJLhBl/7oA+Y/lQx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28a42HFpG4I45L4IJB9ga6gRukXzKKLK2htIooIkCQoMAD0q5Jho65akrvQ7qceVGFqU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uqyG91KaZgSM7Afpx/SvVtSTdCf7xHFeUFyFO9fm3H6VVBamWKeiKnkKTyDXoXhkYtowP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4XG+VSOm4V6JocTCDfj/WSM4/l/SnXZnhlqdRbDC1PLCkqbW5BGCDUVtygz1p7zqkwU1j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2i6zqOnCHcLecmPJKgxNyuWHHtjHatWG4gMRjURDH8UcrcE+oIrQ8f2/2fX7G6s0WRp4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CMdeCeKw4Jbe7gKh7sSjhtjgr+Z/z716UZc0UeVUg4yZQ1EW27CTNHu/6eA2fXA7U+2R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7uZM49eelX7iwSaFimFYDlWRWJ/M5H1rCE0Fi7Wz+Wko5zGzJnPpxx781aMzRmEq52XMf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5zyPwqoqkSb3kiX5vuw89PU/4VJ9tiPPkN8owMSHJ985/pUbLCfnSIp/dXcWB/D/CmBb8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fkLY/HNUHk3x7s/xfeCqOntk/linr8hIe2wyjdudePbv/SkMqltzoE2n+FCBz3HWgYxCh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jwfyAo+zpbycblz1bv8Al2oeZkOQ7f8AA+W578imSSq5O8MfzJ/M4FAFrZ8+8KuNv3mG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3rCXazA/wNz+OawkQSMAMp/dVRljWja+VH081jn5vmBz9c0AdeExGuPmRsttV8YI68jj8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LuzSbQflRtqD0yf4vwxTYy+1EldUT723GPpxnmtV0328SfNsVc9ucew/rQBhR/L/AKvy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9B3rV+1RIP3UW1dmGZmyQcdv8kmqM0YEu+ULubC/O+Ai9uBz9Kuv+52708tGX5d3V8+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O38Lwo2lLICPMaRiwx0Oa2XtdqFsVzHhC4GyYAsFz8qt3HTIrr/MyPb3rzqvxs74SfLo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p31rJeXLKszjZ5rbSpOQOvTB6Vz7QKBjCj/ZWu48e2JtdeMqjCToG/4EOD+m2uQMbE9P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RWZS8heyUxoRnpgVbeNwelNCt/dq7kFTy0HbNKEXHTmrJXPXFIyN2ANFwIPKQ9hn3pDZ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Z54+tOAK8EkUrgVTDInWNXX1pyrC/BAU+hq0OnJ5+tNKRtyyg0XAi8iP60hhTHSpVjUd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AFUxLnpmgxHspq18vvQNp65/ClcCpsfPRqeqOPWrQRM9WqQKnoaq4FQhsdqdGh44Wrfl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p3ERIuM4AH405lwvUZqfyG6qAacsI28pzQBVAGecZp+frUzRkeg/CkVB/EKAISSeuDVe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zGvYfnUEkeMfLSuBnsvPB/OmMo7r+VWnXn7oqNgeygUXAgxGfak8uP8AvVPtPoTSYf0I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mmIHuKs/N60YY0XAqmMeo/KjyverJUmkMZ9BTuBSe2jf76rIvowz/Oqs2kWMnIhMR/6Z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n0FBj9VouBzMvh8nJguVP+y4x+tUpdG1CLk2zMvqvIrs9ntSeWfSi4rHBPG0Z2ujKfRh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gw6Bh6MAaz59DspeRE0Z9UOP/rU7hY5Oiugn8MMeYbkH+6HH9R/hVGXQdTizi0Lgd4y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J78/Wjj0x9KlkikiOJI2Qj1FRfSgBcehoweuRSUUAWIb66tz+6nkXHo3H5Vt2HjjXtMx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6VzmTS5NFgPSbL4v6hFgXdrFMO5AGf6V09j8VtFuSouI3gJ6nd0/PH868Pz7CjI9KlxTH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WpoUi1GA7+MOcf8A1qs6XLHFI1ulxHJH95GGDx+FfMXHX/61adrrWpWhHkXkq49Tn+fN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U18/WHxP8Q2eFe4EyejnP8811GnfGMfdv7AE8YKZH16Z/lU8rC561mjNcdp/xL8O3oCvM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+XP6V0Fvr+j3Sb01O22jqWkC4/PFIZJq/wDyA77/AK4Sf+gmvM9I/wCPw/8AXL+or0fU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a2uIZl+zyYMcqsD8p9Ca840f/AI/G/wCuR/mKunuTI3qKB0orYgRqaKc1NFAhajn1JNKj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5MZ557/SpKyPEf8AyCl/67r/AOgtSZUTat/GGmuuXuXib0eNj/LNFeex9fwoqCzdI+Y8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gljx3pAD6VRIn4CjafanhKdtNAEO3FH4VNtPcCjA9BQBDj2pePSpMD2pdo9qAISB6UnFT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il/CpNgpNvvQBH+FH4VJsHrRsHrQBHRipdoo2igCKjNSbBRtWgCPNGafhaXC+lAEWTS8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ucUAR0VIVFIUBFADMUU15UT5UZmbHbp+dPtra/v/AJo1/d9N/wB1Pz7/AIZoAheRU/2m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3+oiYL65wPxb/Cti00SCDDznzpP7v8I/DvV8ZXg8D0FAGVb+HoYfnuX8891QlV/xP5it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MRx9kAwppc+lIcn+7U8wDcY9KQk+35UuD7fnRn6fnTKI2IHAHNKD69adhTz3oYL6c0CI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goy7AD3qTB6BTj1Pb/GgIAcglj6sP5elAEYdyPlUKPXvSqrE5GfxqbA/i5NIAvQZ+hpD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QD608+m38aQ4xjk0ARhRnv8AlSlfofwqVQNvCH86QctjY1AEYGB0GfpTe/vU7Dnpil2L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Vjk92/KgRknlT9asFAPvGgbR/Fn2xQBDsI6fyoxjqf0qbd6ArTGIHTmgBhOepX8qYwH9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RjuCPwoArYH940ce5q15eeho2MO5FAFX/wBB756YqPh/4SsfoRy319v5/SrOzP8AC59u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G96AK4Zz2wPcU4Adl/KniPH3m/rS7M9uPpigCE5/u/rSrn0/WpWgHrQsQHORQAwrupSm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2Rgemakxj5v3f4ikKZ2yfwdY1/i9mPH5Dt169ACIqQegGPajaMcirAUHsKNi+goAq7fyF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VHotN2gngjH0oAhXP8RFDHjrzU+AMAnP4UEKMkDP4UAVgM9zihVJPAarIxx8opxVsEhR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77zGkEa7u4NWSDt52hqNq7cMATQMh8vAU7du3P4noCfpzTdn1qz8uMf/AF6MCgCsIiOo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Opwox9wH3waAkfoCfTBoArFAen8s0pSX+BN3qdtWQv3vkbv0prJ/ssu3np0pN2AiUNCQ4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zk38tWI0LP5ce2RfMkGVI6gc/jzgVc01yEy/bArjxC2Z34Wf2ToVGVzWXq//AB6yf7uK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ytY4BT1YCsobo6anwsw7fyfMg3Y2iQZ69MivWzta3QfTFeVLbkfNuTsRz7/SvUrZvMt0K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pbHkT3LKfdyRj8KCDjI5oXOMbc/jUiBiMLtFbGLGKm4Zag4bhFzUu0L99sn2qNnCdKAG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uS/SpFjwOaAIt5HYZpHmcjGAKkYDPrTGUdutAxgmkxgORT42eX5fMOaaU4zTPucigCaS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tUAkkib5hn61agucHBc49KtmKC4X+FTQBWiu4ZBhocn1q0sMUo+Q7fY1Sn02WP5kyR7V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3NAGkbKUNkAEU6KwaST5xtqtBfSxDLHIqcatvOMYNSBjeL/9K8OX1lbp8xUH3IUhm/HA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I/7Ir0uTypZDMo+YDDf415/HZGxvru0TLLFL8n+4wyPyzj8K48TG6uduElaVi8P9XXI68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uksy9z7fTvXYFN8X41y2rjF7Gv8AsM3zfhXJD4kddV2gzISPytUtZPm+6y/N+Brv9PP7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PbyJ99JVxt9+D+hrttPDm3H0q624sM7wMbxMm+BXx8okA/DNc5sT1/8AHhXbavaNJp04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/wD5Z70/ixtVerk9B/noK2onNidyOBEjkT927P8AeUKw+bH48D1NWoE+yhh8oZvmcbiV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2wRSzsC5/wBYR7dvoO350v3/AJfuiug5TXSdHH3R/u1JY30ti8kkYWWM5EkT8pIPQj3x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jCbmOeaswyk560gOkn07T9ZgNxpsiw3Qy0lpKdoIH8Sk8DgEk/d7cV594pu/sXh65dPv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+9+Qya6bfuUpnqtcF41ukn1ez0sH93CBI57B34XP5H86BGr4HmWbQGTzfNZJHi8zoGAY7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dO41SUeiVR0KTyNI3ZHCsp9z0q5oo33NxIexK/lQUjd3g9TTl56NUPBPIqaMj+FaCie3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fZcYA5qtbKxBLevSrihTIoAOakZVvWIkUegqoG5yefard4SLhh6VVAIwSR1oAbnnj8qW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Suoxu6H1pu8FcMMH1oAv62huNMtrlR8w/dv/ADFZ9sPM1fTy/wDyytXP47wP61paeRd2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/vDpWVZc3Ua/3YnH/jy8UN2RtSXvHUQTA4q83+q421yF5evZalY2/wDz0ZmZv9kL/jiu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uWXc7UQahHmEDOcjFeTzAJJKhH3Xb+detXOCmM9M15ZqEZW/uABxv/nVUupzYroUU++m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V6LobbLaM/wmLzK89WB2H3sfN93+9gGu50lXg03T0fd+8Cwt+P8A9aiqrk4XdnWWr/IX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/E7r8SNO0eL7gU+d9WBIH5AH8a7G8ki0zR5ryZtkESFmPoAK8D0C+m1j4iRX0jHfNO8n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KcNDepU5Wkj074j2SLp2n3AZWK3QX51yDuz+Pb1rlA9xGF2TMFjOQwiY9f4SM5I/Gtvx1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mW9q087zCTbuGOOmfQZI71xSG70+BlvrC6SMfxowIA+hXOM11UlZWOPEv3tDfXVBGxM5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yM+vX+VQXesWwtnjS2AyMbhIDj37iqUJtLgf6pdj/wAQXIH1AqtP4evYwZbVk2/wqYsE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DG1txz/rhzUx+T5/3aK3H+tPP6/0rMltdUi+SWLZ/s5xkfjRDb3jfN9jkb/aLE/yoA2N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49D1yaCG+/LK7Pjum7j15J61nJI6pva1RNvytwcj9etTLPKPvxfLjG3bge1O4Epdj8vz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70k/9x/M3N90cil/e/dd5Pl+ZV2Z/QGmpCshYlefToVoAa7GFMbFzjnnJqHzsvksBxyAp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xuExxyWOP0poSR1IWRUGORsJz/n60EnQaJrbBVilClU+6yoAw79c5/AYroYZFmtkSFdu7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nknA+grzma2eP5/O3L2HP8qdBqWoWy/u8nDdB83T8cUDuenT6aJ1UhkjZlyuOvsCce3H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vLxyeWPmZ1OB6Aep/OuYtvEepLglctj/AFm7BB/kPwqwmt6reSLi4eTp82Sce2e386Au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LK8mwthWG7J2Hv7YrtY7x5YmKKSyKT/vDqK8m8y102PzL+aOJJMrI0jZY+wUdf6V33hL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QyL8oJ64zjn3rkrw+0dmGle8WV/FZGp+HI7rC+bCEkJ9jwf5/pXnrjnpXqD28J0vUYH+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kEj8q87e2+7lcbl5+b+VTTegYiNmigy+350wqD2q+0Ke5+tR+Qmeh/CtLnMUvKbsBj3p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+YYx1RvxzTdkY74P40XApeWSKQws3XGKuGJc5AyaPKUclSfpmkBQMGD8p/Oka3ya0Qkf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Pl2Z+tAGeLdB1NIYCOhOK09q9ohSFT/cAouBmCIe9SLEP7rVdC88AflTsMO4FFwKXk5P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Jz2pxA/u0XApLC3rT1ib1q2qA9qd5Q9DTuBVVXH/AC0xT9rbf9YSamMHc8UNGdvyjNO4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Vz6j8KkWPHUc0pRvcU7gQMp9SfrULRk/xVbaJvQmo2ib0xSuBTaE5ppQjuPyqy0TZ/ip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B5a/3sfhTgi9zn8Kk8k9hmg27f3SKVwGeVH3FIYo6k+zH0NL5Df3aLgQGFOwpDD7VYFs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InU0XApeSPQ0eSPQ1e2PRsei4FEQihoRV4RH1pTEfWi4GWY+ab5IrVMK+lMMA9KLgZpT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0zbIaYbZR0p3AovCsibZMMvoVB/nWdLoGny5P2cAHujFf/rVvmA9iKYYG9Afwo5gORuP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/CkiZ/Uf4VRl8PajF0hWX/rmw/lwa7sw+qr+tJ9lO/jI47Cq5gseZTQzwMVlheMjs6kf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ZSu11Mi/3XGR+tUbjQbCfJex2sf4osg/px+lO6FY88orr5vBqSk/ZrmRD/dljz+o/wAK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I6QeciDJMZyf++ev6UwsYdKCfrTnjeNyrqVYdcjmk70CDHOacKBS1JQc1Ik80Zysrp9D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Naw1K4kvraOTYwMgG7YA3J9RivRdI/5CD/8AXM/zFeYabxqdr/13T+Yr1HSB/p0n/XP+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ooqyBpoFBoFAgPSsfxPxpUX/AF3X/wBBatisXxT/AMgmH/r4H/oLUmVE5qM/N+FFMjPz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buP1o4p5hbceO9J5LelUSMz60bsdQPzp3ljuuD9aNh7so/GgBvmH+6v503cPUU47F6z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CvWaL/vsUAGRRv8ATH5Uhnt8c3EP/fYpjXNp3uof++xQBIXbHT9KaXPt+VRG6sh1vIf++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W8i/76oAl5/vfpRz/eFRf2np3/P7F+Z/wo/tTTv+f6P8j/hQBLS5FVX1jTE/5eS/+6hp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DgMRNAFyiqX9rWn8EN6/8A2wNP+3q+3ZYaj/wGBqALVFMSe5b/AFek6k/1gan7dRf7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n/CgA/75oqRLLXH+54a1D/gUJH9Kk/s7xK/3PDV3+RoAqjrUipw3/oVSpo/ieWTYugyHs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hHxPqHTTRHFyp3TKqx4655JP5UAZU1wifJne3+e9OtbO+1PmI7YP7zcJ+ff8M11Nl4Il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chpGVYx9Bnn8c1st4f1FiMpGVA/vjA/KgDmLbRrSDDSt9oceo+Vfov8Ajmr5YnhRgVsr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/wB5QTnnp2oXQr1t2TEPm98/ypN2Axwf4dvzUjKe9bq+G7zy2cyQj/vr/DFNXw9O/wB6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mAxFjoaPmt2LQWdwqzHBOM+X/wDXqaLw8fmRp3LcYURAE+ueakrlOZKUmzmutTwuO7P2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/AAi0SSdZ/wDZ4UHHfjFO47HJCMClMXOW+7XW/wDCN2/reN/s5AP/AKDUh8KxY3pFcH/e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x5UAYFJiuxTwtG+3fDMu5fvebwKd/wAI1aJ/y7o7Kp/5akHP0zRcLHFlaTb7N9a67/hHF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vus8p59eM07+xFT79hD8v8TP+nXrRcdjkfL9zQttu+59a7NNCDxrstIIvmG1uDnPXtVm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9tBHulXcwUcDOOvHHqO9FwscMIFXb8/8An6UzodgVv55r0JtEgjj2KYY2ZvvKg/yPzqQa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4uFHI29/Si4WPOdn+c0NHkfcb/erv30FB85vTHt/e7cAAfTJppsrYfPPqSMrc7XlUZH1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Yd3bd06Z609bMhMkf+OnrXataaTHIzi+gTpuX7QgBz265p2/RP4NStt3937Sg2fSgdjh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78KaPsEzyf6iX0+4ef0rtWvtC8zZLqNgzM2z551PA/8Ar1JJqvh6KTY+o2Lf7MbmTn04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Nyn/LCX/vkj+tN/s6ff8kZ/77A5/Outh1jw4es/zKvKiOQsQOnG31pv9r6J5n3ZPvfw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0z1NBNzl30i6SNv3bLt+/wDvF7tjoDmm/wBnXP8AHj/gUoHXn1rrzqmnzxy+VDdydW2r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jIzUL6tYHa50++fay7mFkwwP7vPegLnMf2Vdf3Ie/DSDPHpQNCuvM+9Gen8Zxz+GcV1j6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fUmb5c7oUUjHA6sKg/taT/j4TRdQ/wB1xCA46Yzv9v0oC5yculyx/KWT723cGbBPtxUv9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7lv6V00ms3snyLoU0aKGO5pYfrwd2MjFMm1y9mt90OgT7VX5v9KjBHq3A/z6UBc599Hl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bEx/SnjRW/vOfm2jCD6HvW5Dr1+8i79Gi/eqSN18NzAZwcBOD6etSf2xrD/PbaPbt0G77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zxQBhHQ5jJ5Qd3XZ5vyoBvwcAHnHvjP1py6FM/32mP0C5/Gra6trb6suyxsBui2JE9zI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z0p41DxH82LfTYW3FmVnlZkP90ntnqKAKS+G2Py/vw3ZcDn8cUv/AAjzof8AUy/7rOoJ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+Vm40mPcwTy1glJx/wB95POR2qJE1yRGU3unmFvMzusmbpySMyZ7de1AEP8Awjjp/CF3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D1o/sGb5d9sE6Lu3Zzn05pc6n5i+fqVuEVtolWxR8g4wASxHfnPTFTGPVBIyJrTN5W35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5U4wD36mgCGbQYoj1j3bvutIcY75OfWrLeHoX+VEj+XDMwB2kZ+7kmqrQ333Drd0YvmZ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8HDZAGD17U5LXUZY1f8AtjUHbeq7I5I84wM8hOhJH5+1AXJ/+Eft/vo8P91lxwD/ADps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I/iVhGcAep4zmo0sLl5P3utaqq7tu1bn2yeQoOPemSaMTBvbUr+SX5m2m9cjaCBnO4YOc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xybCqn5d3yxk4I49KmXS2f8AdeWkLbdzNtGQOmM9j/nNZ6aXGZGSb7Xu25CyXkhXJGck7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4qq/h238tt8U/m/d3Gd2RyOuMngdMjmgLmy+jeT8+y4mXlVVU5GOvJPI96e2nQxffnlE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TBBbrnisW38OWqwb3tUlXkK69m4IznqMZwacfDujLHva1WSVkPzeSCqEjBx+Wc0DuaDW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8Y2POikDHPfqKY40dPnfU4f7qqtzHnHXnnj3qomg6cuzzLW0h+X5WS3GeCPmJHRe3ufQ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0ke3toN0b7guBiRweVBI6dwD6UBcZ9q0JP8AmIWf3jub7WpOe9OGreHR851KAfMMZlz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LWOPe8VvGy9VT5QRgDkjOQT/AAjp+VNe0iTcm0r5Q8z96OUx346/hQFyjc+IPDn2u23X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IX5ccAL6+opbaSOSRpLZ98JbMZ2EZz7EAipZbGNLm0dIx8rFtpAzkg4z6fT04pg+a5lY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ue2awxGyOvCfGasbyeWIos/N95u4HtVDVgsFssrqzxxsu4Iu5mHsO9alqcc0zVV/4l52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+JHfU+FnNpq8G/5LG9l/34FAx25zxXp2nrs0+EbWXMSEqeoyBkV54nzp5qSsqsDhFHB7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6Uo2xooX7gC/gBivUo7HjTd2Th6eM/w0xEHVuKVpscAVsZCP8vU81GCzHpxSj5+xzU8c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YxlsU1zngClf0xgVHkL9aAEwPQ0mAOxp4ckdDSE46g0ANIzTCD6D86l3E9KXBPagCAp3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6GWRTkYxTd/c4oGXIL3bxkN7GrIkgn4kRR+FZ6OWGEVR74pjeYh6En1oA0xaW23cW49Kh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GqIWZzk5+lTpb7fmkYL7VIB5zOSwGxFrnNYsVg1kXqNiO7QI4/uugzx7EfqK6F2DcJWb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tGrzP9W+UfpurGt8JvQ+IyJv3cfHtXL6hsk1Df8A3Qfb0rqr9cLiuTvU/wCJiiezO1cF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MpOztPAvzfO2Q24HpXcWS7YFrjbdN+pAdoowW3erH/AV2kDBI1Sqq6sMMvcLE3MeK8/a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03ypjqPSu3eXEDuT0BI/CvP7efzb25mO7a8hI+laUzDEKyLSMwX5lzuo/wCWoA/GpGjj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IIm6o3I61ucY+NOXpqsQWGPxp0TMCUPfvUyRgIQR+NMCu1ysUis52+Xl3P8AsiuffSPt8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mcurDoeuw/7JXaR6EAjmtTUVDRmMgEyypCB6jdlv0FOnuEjumH8KtHjPoHaP+WPyq0Bl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6/vAxxuIOVOCDkY5xWpoh2Wu4jmTJrO1RwZzt+7sVf51qaSmLeIN82FwKloaNJFJYZB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1AhAPf8AGp4lLt0P4VIzRhGADxj9akj4mzzxToxth5xn26/jUY+USMemO1IorOzM5ZgO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FHzFscmpEDZx0+ooAYCGBCAN9TioVG0lWAGfTmr/AJS8boyf92mz23ljciHn1NAEMQki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6sy5mW0147QSJ0WZF6YUkbvyNadtchH2l1wfVcYqtrVtbQ3FnfTYa3hkKvuHChxjJ9sg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r4zvpYr7RLi3l+zyfaPLLOwwoPBznjGDzXcxzyx2/DqG77ea4/VtETXdTt72ARnT7GTd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D1GOn411s8yRQe7JtVutYSR2pplS41gwea7hXflVXoASP6Vx8u5iWO0uefrWzeJvxFF8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ntVT+z5v7ifKQxZnUfhnNXBWOTEMzW/d7bj+43KfXj+td/Gq+VpY99236L/9euSfT5DG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Ugfrj+tTavqMk+m2qW5mt7q3bOeo+m5cg5omroWHmovU2fiTfpD4QngZ9j3DLCBzwCwy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tZTafLb6hb7WmhcP8/fB6Hjoeld9Y+ItHvbOSz1q4B3IY5ldwpHY55ridSvbbw5rBh0i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pcF4uSNhPIJHUZHT0rWkraDrv7SN69lXU7tb8wGBfLKCEv8AvAeC+SuQckDAPp2qjEsE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kD6E4wfwNVrbxVpU0yp5klrj/lpNGM592XtWhmyvJN1vrFk7dcI3P6gGtjklJvcpP4XE2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zkIp3Y9umevrTY9A1RPmhvIvdlxnHuWFXfst6PmWUP7+aePfIPH5Ugg1C6DtJeRswOWy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mRcmRdbtdrTywTx9cHbwAeR65qC41OzO7eLct228n+lQHSp5PvkScDI3sR+Wf6UkekSD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I/MZoC5GdXjCfLbRLk9eQT+GcVHHcTO37uLbtHVU3H8+a0Y7Aq6t8q+/ld/yzU7RBXXy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9uDRcLlBN5/1ks+fwH6DP60vld0m8tunUf1q+LK4dNqLMfYQYP4nP61KumXIRpHjkVWO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44p3C5QSwjdPMlucKpweSTn8KZKixfdZnX1z27elW5Z7Sw/4/bvT4vXfJ5jjv91ScZ+lU5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HPcXch/uwhQPxbHT2piLFvHEsbbITJIxGz7owfr1/QVbh0+eSZd0Uaf7OCePoP8AACuW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bKCJV6GVy5+uOBms651fUNQB+2X0rxt/ArbF/JcD880AdfqGo6Rp7hLi7QsP+Wduu58/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eMJcFNMthbr/AM9ZsM7f8B6D8S1c2nkR/cjAHrTg4J4ouBJc3Nxe3Pn3U8k07dXdsn6D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4X6qj3l3oszEPnzogT95cDIHuDzXnFEjXVvfW97ZyNHLGAwdDgowJqKkbqxrRdpo+m7jS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VNnU9cdfcYrzhYm8oKGXC8HHtV7wdqWsXNgt3rErTNwq5POD0AUADP0ransCtxFG5VGZ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Y9zXLBWbR1YlX5TlvKB/iWj7MD/EK7b+yJ4Y97y/8tSyskP6cU7+zLkyc+cGZdrN2+v5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erfpS/Yj3J29uK7f+w3+VPtbbto+VgfU4HXvmkuNFtIPne8YLzu3HofTGeaAOKFk/o27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lI//ACxl9W+Q9PWuy+zab/qvt8e/j5vPAxnrxn86jEWlD/W6jbdSPlmX/HpQByX2E/8A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o+xv/wA83/3tp7V1qHQP3u/U7Vu6/vVBwO2PxqB5/DO//kL2a7fvfvlwfpzQBzaaa/8A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1J/ZUpG7yv8Ax4f41vJd+FPmd9Ws+5O2cHI/xpv9seFd/wDyE7bH3/vMcfX5cdKAMpNL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6irH/COTff8AJG3n5mYdupFab6/4Vi+5fRt03YVzxnntT38eeGraJk+3jHU7YJM/h8tN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fa6GDb/e3f/Wpf7Hk/jMH+zub/wCtVRb2IQ/aoriIxPtBlibJHpn+ucVqQXzxBFlCycna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U20dj/y0gT6Z/wAKT+yX/wCfmL/vkmt6E2k3HnbZmXiNlwUPofWpntCZH2Y2+6/19KQH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7f9pD2pRp6iTkrt25DAHr6EV0LW24YdhSfYx79PXigDnF0zJ++fwX/wCvUg0yMfeeT/v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UL+VPWBwPl20Ac8NOh/vSH5sdB+tRvp9uPvh/bbwfxroPKk8zZsx+Gc0SWp+VSqj9DQB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unrSLpkPPDZx610D2rcbRxj1pgtBznrigDC/s2HdxCVPqG70f2bDu5Vj+Pet77L8v90e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MR7LQBz62ERYjk4/26kXT4SpOwfi1bQtGDE4WgWzAEevpTAwzZR/wAAjtnihbKJuqY9T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wP7oPFDWLH1X1K8igDnjaW4fHyZ9S1SmziK/dTPtWw1h3cx47Eryaljttw2uSfTjg/jQ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VPGc4pBaRr0jX/vmttrRhnIC9so28Uotd2dxVjnHI20WAxDaLjJUf980z7JGediE/Sug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tNawTOSEX8aAME2iqc+WobtxTfsoLH92uR7V0L6emFZAGPempZRsrB1Csv60AYP2Q44V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WMZ/3c1tvaA7hGhz70osnUKTFz/stQBz5t2PITK0eQeytn1HFbxsWzkR5PpjFAsT2Rgf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T8xP4immFG6iukbT89Y2qNtOx/AaAOda0Tb0b86hNrsG5JCD6A810zaaSMbGP4cVG2lG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By1xaQXgxeW0U/qzxgn8+v61jXXgrSbkFovNtHP/ADybcv5H/GvQDob7OI5B6K3Oaa3h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RdhY8nu/AV6uTaXUE6jopPlsR+o/WsO70TU7An7Tp9xGP723K/8AfQyK9tbw1I3QP7L0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Yn+QzDscNT5hWPBtydN3zU4V7beeDo79WW50yO4J7iPa/wD30MH9awp/hTFMf9FN3av0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607gec6f/wAhO1/67R/+hCvVND+fUJP+uf8AUVys3w/1vRrlLhljuLeKVGZkbDBdwycH0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/psvb93/AFFNbiZvldp6VGwz2qyBntTXGB0qzMq7aUCnkU2mMaRWF4s40qD/AK7/APsr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/IOth/03/wDZTUsaOYjKt+VFaXh3Qp9dlmSDH7pQx/GioLO+Pwv0qS4CL/akXUnfJu3D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uh7G3jU9yvj/AFwwR3xgfrXS3eqa1a3UczWthN5jeQAS4C5BbOec9DVqH/hIPmk+y6bG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9kDIOfyqQ5Tnv+FW+Gt6q8N+qt0D3hJI/AU9Phh4YR/n0e8k2jiJrxhn3zkGt15/EJIV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t8npkl8AH2pr2Gu/61p7Nem7MBzn0GW6fU0w5TGX4ceFi+19EH3M/NfOcN6fep0Xw28Ln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5+9cuR9PvVvQ2Wuzv817YrwfLZbYYJA+pIpmNcSBm+22nygnP2Udvcmiz7hcoJ8PvDSff0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un/AH1Uq+AvC4/1OiWHTJ5LY/M1oPa6/wCQzLqMS+m6zUE/rTPK1hEb7RqLDnjyoVxy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4os+4XK//AAhXhxI/k0HTl/7Ygk+5qVPBvh9NyJo1h8rfeaEE5PPfsKs/ZNaeNU/taXcy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AHcr/Wmf2bqSSKr65f7f4toj47ckL1p2FcdD4U0hJNn9kWTfxP8A6Mvb0OKs/wBh6fv2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sCZ/lxUA0y8Em1tY1Ruv8a545HRe9H9kTPtd9R1ItgdLojAPPYUWC5ci02GH5FtIj9IFA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ZoG/dbGjzvVowB+GBWd/YDPu2ajqfy5Qs15IB+hpv/CNRN96e6k+t7KcN6fe/KiwXL6W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2rHxj3Of5VYeKQSbmmEnrk1kL4ZsTBLKxkaX+Fnncr156ntTpdD05ZF2wltyhNxYtz/e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dvkaRW3Z+Yv3poiRd0SXKJ83z73XP6mqC+H7Ff8Al1h3MvyKVOQwPJA5H1p1n4dsVKl7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yxhiOxPfNKwXL/wDo7O8Ul6v3fveYuPw5qNLrS4PmbUbT5R93zE/oarp4f04bk+z26/Oe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TS9Nhj2NBAvlpuXCggjvn3osFyhZazowuNQVr+BJftG75W35BHt2z6VbGoafKCBcSMAM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6dYWifbvLiiRWSL5gBwPmORxV9o1jdQr/wCsyqqy5wDxmiwXM6G6sP4oLll52MIX+cep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2Wt8W7/uGAx3HNXIEi2hkfbLEdoaV+Dkf5NWJI1SfY8iurIelFhmeNQtY/vWV6P+3Q9P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ofmSKxui2wsv7pR0/GtNX+9K7r5nHzMpKnHbA+oqBXSEld0Sd3znBY+/YUrAU31V/Kx/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CzAB9TzxUf26RHx/Zr4XON1ymPQnP41pOjJdq++LnA3d2J6f/rNLPHFCH3gN8hXbngn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qQ3F/wCXvj0mNf8Aae6UAg9BgDrTBJqCHLaZFtVimHuSBk+uFqcTrv8A4W5VCDkHOOPr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ZynysmxsN3B6YPQ4P40WAzPO1DzJ9lvp8mw/NtnkOPYDbz9elL5+pRSfvLewHAbktxnv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qMwzldqLjoCep68flUF+6MY4nB6fO3JXHoDzRYCuX1mbcyHTo1/i2o7f1FReRq3yp9qtW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3HHH8VXBOkrtDJtQfcSPdtzkdcnv/AFpUTyIJd9w3mqo27MAocnOfX/CiwFZo9U8jm/tl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HkAjqagntb1IN/8Aaquu75ttvGMZHf0q95mbt2jixiJdzSDhuTkkHj34qZX8x1liwmcp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CbsUksL8oFOqz7UUbWVI8kHkAkrn3pJNOu1f5dVuC0eN2AgGD0IO314xV3909vu2f6v7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ysO3903lRqW+Z+ST0z/P2oC5S+xON3/Ew1IRb93zOCM885x19qrvpE91YN9o1G+dVYLt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qce9XpJg+0Qos0WBuVyRgjqcdeaWe4SRPLciNeqrGp5yep/CmMoJ4f09497eYvRQqzv8A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evhWwaNn+zRP8+1mZi2B75q0lzvdkR414HpjcAQCfzpq3iRpJG0jlSN21f4yvbPvyT60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P5LK2l3NuXNuuQOmeenP1yKWHQbBPnisrCRlVwW8lMZwecYH0pz6gHj3hiF8oovy45HO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igjTlsgNt55IP+fpSAaunWa/6q1s02ru+eBevfsPx60+XTIYtyQC1gVlG3CjGO3bNSvdO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tX51VuQByWGePw9aa++eNLiKX5o85XYMnGMA/wBMfU0WAnaC3n+QrH8uNjLGMcdMHrn3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7V3Pu689sH9DUEGoGF0VNu2RSGj6hcn1HIqtJc8sdw8oudrHp/uk/QcD060AaMywXEfm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4A449/cVXtmCSbEVzu+WJFznGCScdznJ57VB9pBlyhHlS4KsV9Oox+IJpn9oEbtm1m43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Z7CgixaQW4KxIjIq/e5O7noSf6VIQIY9mzan8XTLn3/QCqk11MYGj+VnGA+MHIJ6L3NQ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Zk3D5s9gBnuOM8frQM0QltJLKWXdAudihSTnoT7/ANKbInyTRqx2nDluoGPSqDX8qBtj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gK2DnI9iBUX21zbFmPksqjDP13A9OO38qANf5PLx9/wCZU+RABgDqR6Z6+nWqpCRwEDzE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71UdsYPTPTNQtdTJMm8/PLhPXjsR278//AFqppqMghWON5JGEhCr2RgOevtjHpigDTLNc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+oHQH+EY54plw+6F5EZvmA2opGMYxkED2471ny3UssRCOrSoANu3v9O1LLJIjiFdqLtC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4pXAL3EvkP5bFlRlVtpJ42kjB/D9atQ3UYCq+WiQ4ZmUbklI4PHsO9ZNzqEz3FrE5Cyj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yePap7eWTEgN38hJRnwAMAcqB6fT8KFIDQkxE5MZywcjb/Ac4ySB0HXHNT7Ps0C/Z03S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eMdck/mDmsiaaZ9rSMp8z7u1sArjGcdsdOeDTEuHEaQ/af4fu4I2f7LZ9+/ahuwGgoS68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2XZxnII2jGM9vTNUZm3IQ/lhdpNx8hzjPIz+IGKRy6bfPuFHmKGDfeHOcL/+vPvSb/Mj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Rlbuc5wfTp19KOYBvHypIjMmABtUgqCM5bPfOBn8qBMZiyhI28p0K8bd+CQSRwT9apzy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h/G3PB5xg8dOKgklt2aWRWEa8IdjAME4/oMHH1p3A1I7whlkLWyT7xt6svJzuIHBHGOv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KF3rullPXj7w9ME449+tYsk0bkPFKY+rOqEAIw5GPTp1pkd1bkkvcb8xnzePl3nGMYG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rK8EBe3HmHawz82D5h6Nj8/Y9Khe6inhWCbfu5feHG5z0YDIw3fH86zFu1iCBQ3GNrLn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A0zzsptTzFdVHlfKT5a8cZ/woGlc1zqKrbfuH2RcbGd8IcZGCfXHfPXFRtPcGNZol2+X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kZ59AazPPXGFVn4AHyY2Ec8A9Rk9Kj88+VzFP/tbehx049s0h2NfzIDbqr+Z87gh1fOA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Hf6UT3EDw4SOP92oKN7A4787vWsya6+cOluyJGgT9424lux56fQUR3F0wdii/vFH4EHJ4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WOVZo0lR4Y1iB3LuxknOTg9R9OaY8nmR+ci7c/wL04Ax15HtWO3neX5KbW+bduJXjB4H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BUdT1fB564oTEXZp4pJIFm3KWZtqpnBypPB/vZA/GoXfffvjb+8Zm2j1qtOZ5/s2+KNG3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SD244OPrUkO97iBf3aFW/hY5JPck/lWdXVHThm1M3IOV+X/OKlILcN0/xqGAkcCripjl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JLO6+zyMWQ427eN2OmR/L8a9ZVV2gemOa42a2gubm3dgytA6vhRncoOSp9u9dUCSOOle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Xp8svImZgThSaFiJ5OKaFftTxkfezXQcpIqLnJJFSF0A4c1D5pHTH5U1pD6Lj6UAOYlv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25+tMB3njGPYVIuAO+aAHbGx1NNIbvuNKWPYYpOe7YoATY3YUoXb1NAx/ez+NKAP4hn8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+9RPGGPzNk+wqc7T92PPvmlWJm4bCj3NAFPAjb5Mk+lWI5skK64+op0sKIPlcA+tQb26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3ZIxxyTVZg8hO/7vanJzy3Oal+/hVpDJrKzDfOw4rnri6Se6ubofdkcxq3svy/4muuCF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XnlsHhsYY3XkLhg3ZhXLXl7tjswivIfcbnz34rmb6FP7TjZ/+eb+vJwPSunST5Np/wDr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k2P9UQx+Xt0rhjpJM76ivBoy7bZeahe+Syt5ckafL6Bff3rWmupI7q15O1iUZfUbSR+o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8USvplxJJFdxK8qtGUw68ZwRzkHnFb1x8+rWaf3Y3b5voAD+taTXvEUHeJPrdwlv4enc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PGP1rkrIeVczR7eARitrxO7jREH9+aNSenfP9Kx7TmZi/90VvTWhzYnexplRuyOnSnqwU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7Tjp1pqwnJYd+a1OQnEauRnqalcMqgN0XpTIDl19utJPITvA/CmBmO/maraIfuQh7lvx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aS5f22Er6Zd3/lVqLdJf6q7blk/dW8Y9E25z+pJqjBOsxurr/npK+z/dXCD+TGrQFe4Z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fwFb1g+8Knp07VgOT9shT+6lbtmrEjZt/wB7NJjNqOEj7wY/jWhaIQeOlZsAmDAeYrL9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OahoZYbd5JwuSffFQHclqw24yfrUz5wAcnPtmobjKRBeRk/SpKKq/P8Af3N9OBVu1iRy0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sH4w0rfi1It0iSLmXDLxnrQBfVHVirbsirixi4t3jbqOjVRE6zD91BPM3cqpxU1qb2K4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60AQkWMFq8sqLJ5f+zWK2lS6y73F20hth9yM9APpXQzwSxagWjEaq45E5BAz7Z7UyeQv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6ieWh+vf8sUDR5jcRatoFxKumSiSxdjtt3JwAeu0jp9KtafqupXiqLtba1287pXCD6Z6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/wArKo3fdVRWLqllY/ZZILos25PljRdz57HHbn1pNXNFUcS0lzoEFosUt/ayOc5ZbhPm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rHUvDsm/N3DsVAyHzzl2HGCCeOOhFcrFoUJxmLZKrfPlev1z/TvVl9Eg8/rEvy5O0EE8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momEpNs2hrmhW6L++gkaN/vK7DcueuMnJHeprfxL4Yijw8645+QBvXg+uMZNYA0aNdrP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oODkAdOmOtPbSIo3jl8h9yhXdTtx65OT2Hb0qrIm7PMfE00U/ijVJbc/unupHX6Fiaoo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Nam08UahDxtMxkUjoQ3zD+dUQOBVJBdiKC3UU7ygeckH2p4p6gHrVkiwXV/b/wCovryL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oR+IdaTH/EynkC9PNAkI/MGqBUetNc+9AGuPF2vouRdxn/tggP4kAVGfGuvA/NcRP/vQ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+1ArGo3jTXMcSQLznKW0a/8AstMk8Z+InxnU5Ao6YjQY/IVkOAp4aoTQFjSm8Ra1cKRJq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qP0xWfLczzHMs80h9Xcn+dMooGIvJ5JP1NWEOBxioBjtTxntQBZ3mk3n1qHDHvRtb1oA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2nNQJFlc1MI8rTEXIMPGWatzQrBNUnFu4ymQWC9SPTPb3rnYDtOK7X4exRXOtTLIy/LA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x3ODwKmeppTai7s7SZHEQgtLgxRQ7QWjch2OcYUjn8ayYNEvXnaWa5u/M85442ady4w2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xWZikh84FGYL0yPLwSMn1GVwewq7psCSMPkAWaeRgx58tA7YX3OeQetZKJU6vOzk302b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3bMtcyEDHXAB+lQ/2Huj2SG5LYZtxmcmNRzgAnr6/Wu4W1YtMwMse0iRWVTgk4zwOQvT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2sJLh2mdnd1jIKMOAD7Yz34680WIucIvhuA/IVmkkk6IWbcO+7OSMbfxyakfwnEm792q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IOMD6f8A667l7GGF4GS3WTaFQIr7RjOSwPcY4pFso5CXedUuWH3WXlM9AfQex6cetAH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NaRmVXCKmMMOOpPI6j1qaLwxp0cn7+zA+XdtdcZOQCMjp1/xrsprRY5CCqRrFGBKynA54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k8cMO+7W4KReUGt+cjdjJXjHb+melIDi28KxrulFtDJ8+w/LkkdEPH58e9Xn8LwvPZ2gt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AMcZJJ7/AP663EV5I7mZIm8o5bdtPznswHY45z+NWiryLby7T9pXG1g2MKO35GnYVzl5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Tb8y+WOD6A5HpR/wj6JtdAkkSv8AMvIbBHf+Rx+FdhdQpPBDtuGjcQs2xV/1hHTb6Z/n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zM2WTPYDBPsDmmguc/8A2RFDbyu6RyNkL8x6E45GOn41WutEEkE7lw/JwuB8gGec11Sz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Kd2U3EgcbR2P161QmiULuAwr5PzLyFxg7/fNUDdjz99DMH+omMbf7J7Zxz/9ehLyeKNo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OMYPbH59sV0VzCBcXBbO1S3y9fmB6f1qp9njmj52xfN82Rzx6UBcraewuXH2G98wkYa2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17DVL6xmaGRHhgxldw3p0OM+2fSsW40aKUOwBB3fK/HP196al9qmmtxi5hHQMTkfQ5pN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RZYiu/8AjjO5fyrSiiguYvNilEif7J+7/hXn9te6NezNJNus7ktu+dyMjAxgjgn612/h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pffwfl+bIGM4PtgmoasBaeAN/dVf7zdeOOtNjtGX50P8RVG7ZrUPnfZI2PlMy5LK6YyO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VmUSfbRFuH3Q6EZ/HmgDFaLc21k+78wZv88037Kjnf8Au9v3vm56elbGYoY9kupwbs8t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sEHmvrtvu5J3SpjPpjPSgDLFqwj3gbVz8v1/wpPs0j/wbum5l6fQn1rQTUtLSJR/bFlG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D6rpAGJPEtmg+8MSKPz55oAykgb5w7Lx9etStDJ83zt90NtXkfyqf+0PDUMbb/EVtuZu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wkGg+Q//ABUKbVz8zMT9OdvFAEcdqfvFvVdoU/ORQ9nuj3orN0X1Bz6U9/EnhV/n/tg7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BcE1DN4l8PtFA0l/dszJ99Y5B8x+gFHvdgJBppOMncoX5m2cCoWspUCsFYqxOW28D60k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+bqEw2/dW3lwzDvyKqv4r0bysJaah5nHHkNj8cnrilaQF4xogT99ncD/ABLkUeWGCbjt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qf8ACY6V986Zfv8AwbVtkC/hk+lRP4z06aTYmjahu/u+Ui/rn9KLSA0HgjR9juP7zHGB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+0Bd38PzNzxxjisxfGLLJKi6LP8ALjKyzIv4YxUn/CVXzPkaBuDAjD3K/jjjpRyzAvwL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vKu+Qn+zmnXASOAh5Yo5VbayupxnvXMv421M6nL5OhwebEoEn704JOCM4HarMvivWJt6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TO5/kKaUgNNLy1d/9eq7cf8ALJueOasPJaDbi68z6Keg/DrWHJ4h15o1xp1hDtY/MS7b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8JF4oeTf9n09IlbltrnAPflqvkZPMdE0Skna0vzdcW5wOaYPJHy+dJ77YSDWD/b3if8A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brbPB9eabJq3iWWTZ5lqPRRbj5ecZ+8cU+Vi5jpdls/msJrhOflbyQQPz6VR0/TLuG7uX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eEbyVxGe69a5a91rxakXkpfWTBwelsMYHXPNJbPryRv5d6Y3lGSwhQo5Ge2ODzmlYdzul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d2jpTpLCfy/kjKdQrSOBzz2rjkuvEr7f+JvMu35vlhQAZ9PlpzN4lk/1+t3YbaHCjaBy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Vh3Oqkt7tAqJF/CPuv/F+FVprHUxtySPLX5mLevNc8trr0kau2tXrdfm81R8v4D0qslpq8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8Nt85h15A/KiwXOsTR9Sb70/zY3fKex7VEdH1m23OJI5NzFl7kDPTJ61zn9jXzRru1K/Z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z2NRf8I1J5+x5L2TZ823zHxgknrn86LBc6tbbVjuaT7KrNw+44/nioLiy1Xf8l9aRxqB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iTwvAPvwyScdWY7v1P1/75pX8IWa/KLVumdxHHP1osFzoUiu/wDWz+JrOGOPG5FkXLD2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r5/EenrGvT5oydv4nGaxF8I2EnzJbIGjJUqwVckHGf8A9VSw+GYF8zFvAu04TcoBGcjI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+I7i0fSLGwvoZ7XUNyXBARuN68Bh0qPQfmvZWb73l/1rJ8c2UVnqXhpI4ljWSZuP+BIC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D0T+tVFaks6JKHFCU9hmrJKjjBplTSrUWKAErnvGPyabaf3vPb/0E10YFZHiDT5NRuNJ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j2280mNGj4cl1Hwz4btTpkaHUb8mdw3O2IfL+rfyormfGniX+ztV/wBBG5D+6hz0EUY2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s95uWleax3bVWO4DjuNpVlGCOOefxqw6J9+JvlkyM7emR7dCTxWPLeNA0Kb/AN2H4Rv7w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8CXt2laXzJjtdF3HB9OnOeelSJFpPIhjx5qeZJ/EByAOCf881CkxnihhaVh5h8x+cZ5wQ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md/MVTJ5g/2jsHPfj37mm72RIIkulXynZflAJx04J7GhFG1BIsdzJmdmkX5FPBAx2A74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KNnOZFA+XPc49awd+ySSPezbQQjICvPrn0+tEU3zOSwPmfJ93GSO2f696q4rGsl42TGr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sdefXGfwqT7TBsXaJFXGeHIUAcDORz71gtMrT7kRkbecLnAHGM0+KcySRgn95u2hV5JO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OhF1LvZXVflI2jGOemf60n2zyUdflzvLfPwPcg/pWRPdwxnJdY2bK7mJLE9Mgfy+tNtr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Djt0HPc9aOYRfkuHlXzk3puJ35zx3GRUiXj527lLfK/bBxn8qynuApdhMvI+VVwME9zU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doX5N3X1ye3tU85VjcnuJFYosQ8hMAKW4JPQkUs8hwUIAaQfc6An+9kdvrWI9ys074uN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jrSpexIschlxKBt9gvf1p8wrGv5xSLyUfzEU5be+Mj/Z7/nUM9/FB84yzcqm3JIUkZOO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2NEzZ+c7GUduxz/ShL0eZ/x8SGJkKNvGaOYLGv8AaihC48x4lZvMVQdo759OPzpq337z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1yueeOuRWOl8scY2s24jllH8PXFI2pQHrC3ysH2lcZI9TRzCNpdytn/VtIg3K3IOfTvQ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xL/y1RlOATxkn+VYY1VJB80Wxv7wOcfTJpG1shNjAyfNls459zRzAa1ncJDe3IWQqxVd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WWOVIXMbSMh+TacZA9a5uK/kN284TCns2Bn3qebUC2PK3J/eZWGD+FHMM2zePL1LReWwZ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ZqaaVYEKviToQxxu3Hqc1z7akw+USt8xDFWwQcDHTHH4UR6kyfOhTd/eIyAD6DtS5gOg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lKxZm3cj5emfrVWO8KSPsP3hu2tgBD0z+tZX9ogQLGWCqdzMvQEk55H9KgTUY4/9WoX5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jmGdA8jxO3lqvlxuNzM2c49Peg3ONsSJ/o0rHc23GcHoQK5x9RZyrbTx95T0P5mlGozZ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adwOgaR3KGOWNtzcqvqOoHtgCmwTv+42Ou35kddxySOck+lc4987Sc7z/tZHfimteZkb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AED/AD1ouB00d43zW+RukHzLjAQexHSkL3ZdpUmZ33fdYfrj0zXOm8dJMq7c/dXd0A9x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9Xbv9KVwOmfepZW3Z/2/u4HXB61TaaVZRFmKPMvzPjJ6+3asKTUHk+87naPl/eHgVXN9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07gdPdXL4PlOT5ZBZSe2eOvfJzg1WW5ZRJKu75cqjIcZJPIx6Guf+1ei99x3LnJ9TmkN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/Kk9RWOha4JikeYnaxVB3OOv6mkZoQMSTL5+QT8/GOwz2Irnjfn+HaPoBQbl/v7v5UBY6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3BV1XJLNIOeMDHHqaoTX8fkgofm/2eMHJ4zWX5+1lDqzMxO1fanPM/wAu9lZuAqj7o/Pv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Mh2yS8/xYOMf3cUT35J4Ku0WFT5CQcEkE8e9YfmO7/j81Jvd/wD4nmncdjXW7Yyhhjod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UiXXlTRyZk3Iv3mOOvXA7/jWVtkG1skbs4XI/wAaZvO9nK9x95qWw7G817biOQ4n80kF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KF1zaHGwyM/3mxg/Ueh9T3rCaR2Xy9v3evzGnoWHT/0KqFY2X1HzpvMdDs6BRj+tRm+x+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9axnlkT+7tb733iaRpAy4/xqbBY2Dq7dkt/7yqvAz78elMivTDIrnY2OeGPT8vesb5v4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7jdnhe9CGjae+BP9z5Sqsuec9f8AP1py6lMY9jTY+Xau5SePz/AVifvMc5/75qPc4/8A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VXWTzDO2/Od2wdumOelDaocfKyrFx8rYwWH8Xc59awRI47r+BpPNJwD/AN9biKA5bm8+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HyrjGcdxz2qtJqEnqW+b7uF6+oxWX1+VPpu65NKMj+9n/aqbCsXTcXRk37iv8LMCE/Mi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C7fxfNnj3NQpLlXHzbv9kVC5kk/dYk8jjzW28v8A7A/r7cd6AsPMzzgSbsxD7nJycfx+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N++P/fR/xpkz7uBwBwB/d9qgCP8A7P8A3wB/OgVibzB1Zt34mnC5ToAR+NQBSvBbP0NP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vmxj+HGRzhqUXCdkPI45FQlO+DwOScU0w56uDgZAyKV0OxILrd9xF+9u3f8A1z7Uxr5z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zSBB7L823dmn7F/hKnd+tO6QWImuHC/6w4z6083TgbQ3GKDbMYicjGfQf0pv2Vic44Ps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CkfiMVC04LcY3fXFWG0914dZD9VNOGntjmOTHqymgCoshAxjG3jAqRnKkEvtz0H8qnT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gZp39ntg/wCjsCvJO5ePSi4EHnKIny7bs8bmz7/hUQlzucll5B9f17VZ+xSMeVx9ZF/x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Yx/eVnH5ii4WKeXMjfe/3W4NWYHfnf8A7q+3/wBap3tWxy9mP96Xn9Kg8oxnmeBv9kMT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/pG/PRAvoOT2/Bas6cubtT/eIB3N04zxVVYP9b8y/M+G/AY/IVesUSC5Bcj5Mtu5xkgD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8ffNy3VfMOeBV5QNnPJ7Vl2zHf6jt71dDnaex/lXMeqRO/wC/X72O3viun0uZJbCPJ5XK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3KvqIgz8qpkH29fzrqfDxV7WYpt2mTjdx/Cua6sM3zHHi42hc2ht7MDTgWPYUv2eXP7v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yeqCu48oi2M3VG/CmsjL/Bj61N5VwP8AlifwNKBOOsBb6igCNZ3XqqflQ1w7dI0od3PD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/wAsmH4UAPEob72B9BT1VX/+vUIEjfcikP4VIIbhukbr9aAJNiL1Qn8QKTfGv/LP8zQt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alTTH/idfxOaLoCP7Uq8BFH05pjTPJ0q4NOUfeb8hipEtbZOpyfc0uZAZywufvLmn/Z2/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QGnLK39zFTzAZ62MrdCFq3BZrDyzb29+Kpap4l0nRgW1HU7O0C9fMlG7/vnrXC6z8b/D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pzDoI08tD/wJuf0NF29gPTmcAc8+wrzi/Z4LzUE3f6ud9vfGefz5ryHxN8Y/FetxyxW06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eHI93Pzfliu78Ou0WhWm87y0YdiW6sRknJ71hiIvl1OzBv3maGlXBL3OZj+7lMW1l6Ed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9cQspbrkbV/HvWb4c1OWfWdT0verJbEPxHyWdmJBb0xj05OKs+IJd12UG7AQn64z09Bn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dHK6LaxaVrlo/wAqMGaJvl3AjJ/mAtddrOq2Wm6hZXV+6x2rboyzLkZIBBIHbjmshrOK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18zzcDIdW4259yM88iqWpRDxB4UbeEluYVyu3kq49P5VrKJy0Jv3kiTxN4p0zWNSt7PS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RFwmQpAA4GSc5/Cm2ZHntn+LGK47SYBBbiYAr86j9D/hXR2NxtlG8/ewAfStYrQ5qs+Z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E9RwKlgkQzE4yMdKwzMTkscZHJqW3uyrna3brTMjZllC+YyKBg5AFc5qGozPlVOwZqZ7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NZd6BIzYPtQMrJdzQPPcTXMjs4EW7G4hiPvY4yQq/lVlYlgsIIonDKMKCM4dV43djycn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bbhIuzE56fONp6c9Dg02G822EUkmAwRsKo43Akc56frWi2AvQOsl87nJCnatdHbQq4Xap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goaUKWOeVNdlZW6ABvPBzx901JRoWdrHGwKrj2rXWM7dwGxazLVE37TI7Y/up/ia0kij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gf0NIBGC8b45GX1HSql47jy0aJGbJ27ieO3rUuxPmXyG/wCByH+QAri/H3i268NXWn2s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7n3DHzEdiM9OSSaLXE3Y69mmVNyi3Xb/AArGD/PNSxXt4dv76VR6Jha8kufix4jFqjQQ6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Lnp/tMR+lY7/ABI8ZSfL/asiL/0ygjT9QtPl7C5j3pzK8f8Ar7pv9ndmo/s8h/hc/Kdz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408UXIxNrWpN/srMVH6YrOk1LU7n/AF13dSf9dJmP9aXs2HMfR15qdtZQf6dcWtou7h5Z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+Ivh6xVlgmuNQmHa2TCfi7YH5A14eUmP3UH+8SKXdcgY3gf8CFNU2g5judX+JfiDUA0W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226U/Vz0/wCAgVs+AJ0v9DuLeVT59pMz7i3zSb+V68n5gc+vFeVEynrIPzr2rwHa29v4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NM8oIAlk3EKCT0AUAAe5Pem42C9zUj8tGVZo9yxhg7N2wOpA6j0IppmEhjd/9RwuxssU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iOKt2Fsjx+av3l+8y+o5O4H+HHB9KnQJCXluGCtGArRhQTjBIZccMMgcGkgMya4aXy/M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kBUgfKM9TjBz0oVHaYQBJIocFtrtk7+OeMY6dz0q9ICYxI7H5T88YGFK/wB3jkEDGe+a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HJeSP/EOmOMAHGAQc/rTA8U8ewvbeNLwSHJdY3B9jGuB/SsL+EV0vxNUr4wkVuXEEWT6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0yCdTTs4qIGlyaskl30xmzSU1qAFLcVC7HPWpBimsopDImJJpozTyADRxQMbTWp5qM9a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inCmBMuSetSqCO1V1kUdqk+0AdqZJZV2A6UAtVcT5HSlWTPY0AXIzXbfDZ0TxtYo5CrI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/XFcJG3Sus8GT7fF+lb9oV7hQfxOKTGe1W2zzI3jPmRxYbZI+NpOPlUdzyQfUdKLYyyL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HoPMblQOcjFWXhjWGW2hSH5JCJGJwVCkMWH1z+VJaXSrJLuVRbxTOQ+Pm5c4AJ9snOal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pw20jzWZiSycnGPqenrVeO4uiZR9oaNtjBGbGIxj06ZIHX3pwuUWRNpDKMuWxtVyc4Y9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FLbuWLNwuXBzyT19vQe1SMkjkD28L3IzGFaGI7iGjUchjj72QffJqSNthMryRBgy5aTI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mo0F0k8o8nzAXEUbrEflUDGFA9O5p6i7SQ20yLDLgscYYnqOPf8AXigonLos8fQsj5lk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HIyADUcqolqWMKCAjYhBwwk/vcdBt69iRVqGG48v7RM8axLu2Oj7UAH3QQB7d6hkhz80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fdu3cHn+Egdu+eaLEkschFlFG67pFIhiids8cAkg9PlzzUG92/5YyNsYofLAAkBHAPXP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OjWMDyruUTGIxMxDSJz3B6c5+lEZjW0aJE37g0h+bndnqRjJ4HHTpQBHPKPNWIKIvJHl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NTQTLDuRNu5so4VSfLwep9PXiq+cDy0ceUxCRLtyz+gz2Ht64FLbP5EkNw+4OzlD6uBn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jOjrvWPcAyhfu5ySQDjkfSqd2MaXOiv+7SBsMEwHIBJBOf8AJq1HeM1sZUCjP3Yl5wSO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4d/ss/2lVEQTLruyuOhwMZz2xQJlDUo0e8ZPlXYW3Ov8YPIP61XaFo0+Y+WsgwrNyc9cH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W7lZPli4KLtyBkDBP4U1/k3bXZ0YAFtueSe1A0VlRA2M7WYDc38KE9M/1NMUIhdDsXaN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tXn/AHcap9/yyXZe/QdagKIS77tqlQdqrlv84oBnPa3pcVxZsVXG75S349fypvhvw9DL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Ky7iN4J/WtXVIi1pMqs+75duBjPPBHv3NXfD7vLq9mF3581UO7gZDqM8fWpZSOhXwdpU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IwT7xYFT/ERnqKX/AIQ/SIbvY9nB8zBN7KMHjjJI4NdRNbtuIXb5p47HHPIHtTZH8lOd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yByQKOUTMX/hGLGDpaRJ0VWjQHzMnqOOBipF8O2qx75La227mQqkYDYzxWzJIZgsoATC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f1p6eVJt/wCesfz/ADN1xQo3JMS800B3/dxn7T/dUBio6Dn6fnUB0eJZF2xMNq/KsmCu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CnmHb837r96V25yDnOajmaQW+9kVG+8WV+ikDAI/zyKdirmJPpsPlrvWNJd4YLxlM8DP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hmP7xvmYDITuBj3rXnZrma5kuIIXZfk2lsNuB5PsOB61LsWCOKVHYfMQ/HBYen0PrTUS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GNUVW3KxGc+oPt3pP7FVAiRR/vC24ui5XceQABWjNc7owiLvV12ttbkY9aswSPG8Xk/J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gGrsFzKk03MnzPsiJLdPx6dfxpv9kJ5nzqnQuGUAnAyDj2rWOxZHREZ/mCj5eoORx7g9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Inl84Py8rgfoMUWBswzpsMXlfMf7/Kjn1BxQdJgb5FVPuh1Zj8+fY4/yK3IUhWNdu0tu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VVCEXJdHG5HB27W5wCCPUHFFhXZm3FjFI7F4z8s3bHIPOB/nrThpKwxi4nt0i8xTnksY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DzcSv+7ZeN0XI4PU80lpMXS4Eh3NksrM/wB8Edcnp6UrFJnKaRawT6/cys+22lh3Px0f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HZR4zt37FPlfNlUbowPt6VHYNGNbuHQFvmKNvQLgAAAEevXnoRWvaIlsj/vZG8zfKqv0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CKMq4tznzJo4tpRWVwvI+XjIH160r2DIyD7LmGRCxMjFRkYwfcZrRWGWT5D8rSrvVm74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uX8x3Z2GBtTpgdgOgHerRNjONntA2GUKM7VfbiRun1qV7Zi0RKbGb5Wb+Hg7gcetWltd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7qSc7j6VZaIwOjYx5QbcrDOcfWgVjn30n7SS6Mr+Y+VXPze4P41M9tGgkhRMeUC/vGxz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OfOZJB5nzLt6EkZyTUKfcDuyxqjnzN2NzjB/PrUtDvYpLFbCdYY7cGLbtZjtzvIB6ntnp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beeuNi8ZAI6n1qwXE58pGZR32LySOeh78HFPmt/3yXCbt0se1mJ+Z8HGSfXk9O1TYLlH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zhWf345+mCaSCOGJkULnY2F29MYx+p/nV5Ed3UO/mLuCP6egx6HNTJEGT5AqLHn7ygNn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VvbGfmQRYLbUxxwfX0/Wkgs08iWZEj+UhPu4yDwcc8GraojwOzv+9XbhdvLYHA9xk0QJ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Mq8Ec8nPbpVpXBkCwIx2tGGj2HHOMZzyW9KgmtiLXhQ21Rna2c5GePWpryOOFnTDpHt2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r0700Rf6OqM7Yk5VU6/KRge3FJodzPdPJMfHmxy4wrnkDOSw+tVyBMsrbpG3NsQsCAME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hWVHiQBfJAw4HUj0zUJVnJBdhHGNxPboDwR19KCjzj4lR7Nd8LD7v7x++cYZOKtaMuL+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L2HXfCuxeWmk/LclWtHH+lSn/ZA/WhkI3UqQ0xOtPPSmIicAhqiCjZUjg/NTAp2UgEAA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8f8AWwoYoPaST5QfwGT+FSYrn/Ft09hostwhwyKxX2Y4UH8MmkxxdzzHXL43muTmI/uo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M/icn8aKyYvvE9yM0VJofTDSoJCWnc46gMQM/XvSC+CthXdQo4IkPH0xWWU65zyOB3/G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j055rMo1BeqR8ys3uZD+VIt/GDx8v/Am/KswKCxBOfqaFiTaSQfxoAvm9iaRgoBJ9z+v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wPVifyGaz1A3YUAD+dGwAt3z6dqALzXnOeG/3uuKct8E+ZFXcvT/AD7VQSOPP8TfSnm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stf7+cL/AN80ou8/e2r/AMBFQCIgYI30xown3QT7ZpDsWvtg7MB+H/1qabod2J+gqDy/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j8aAsWHusAYX73rTWuXK8gfL05qMo4HzKAe1DI5QZdgPbFA7Ehuxtyzcn0JqJrlc4O7H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PLYcFSfxoCwfaNxxtyo7k09XByBGAD3JoRRyVXzAPRalFlNMAwtmZT2CmgLEahA/yEFv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Sm4OSTiR/wCH+6PoKm+xXAjx9lcfVT/hSLp10f8Al1cqvPTA/pQKxVE0jSZcrzS+c/Ib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oMMi3cBvUj/GgaRciQAqAfdl/wAaBFHzOhJzn7o9KXdKedhPqRWiNIuuhABP/TRTj9ac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92/woAzMyMOmfbNBhmGHJXHbLD+Vay6ExLKJlPl9Rkj9cc05dEL4InXJ6YU0AZLCTOSx4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Ga1xoM4YjzA3/ADUQ0iTBLSj5e2w0AZDZ3ct+lCqxPVjWv8A2S2f9TMfotOTSG3f8e90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9rp1bj+6TSPt/h/Ct1tBuD0s5/0B/lzT18Osfnayn7sVWXt+XFAHNqSc5/u/oKdux0DN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emnS/c3Kz3G0EnoOopkGh3RjT/QYtzfw+cSAPz5pgc7t/vq/4mo8R9kLdvmNdjFoL75F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rSEgZGfXp6VK2jRnzf3Vsdo+bHrn1I6etFwOO81B0UFtw2r1xTyFI+QbuzNxj/6/0rrL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kv7ln3CPIJA5+hz0qvZae0ccCFI23IMYiHpnJJHWi4HNJ8m7Z99sZ55Y/wCe3ShY5CnK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FhLNHs8hQ339vlgAZ7n+mKhS0njjLzPInVmVSoAHuaAOMWE/3H/74NS/ZZ/+eUyr/uE11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3uox8x+ZpQQ/5elVyNNjk/eXsS8HZi5UjP0Pp0plWObfT7jjZHNxlf9Wef0qJdKvGfb9m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a6WS60VY13ahEW5+9cBRz1/SmrdeHx9+8tSrY6T5GRx25oFcwRpd23WIpu/iLAfzNL/Z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RnH410JvvDQk4urNvXYWb9B2qGTWPCY+7JCfXy45COPwoC5i/wBnTl/+WC/7PnrR/Zcn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9AK0m1/w/HP8AOkqq3yqws2yPzHJpTq2jxb/Kju5GXqq2q9fxpahcyW0xf4pof+Abj/Sg6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aW+YMMke/wBK3E16x+VE0i9Ztv3mtkycduDUU/iCM7Nuk3qpIvyny4hn+9gE0WYXMd9M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d23n+dQ/YY/MVBdn5s/8sT1HUdetbv8Awkc/300Z2+XG6aSIAfln9KYurXckiouksPM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mFHrRZhcx006FPne4uP+AwjPXHXPrUj2tvD/AAXr9d22FR0+tXHvNSH7oaYq/Nz5t0x4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cX8knGm2qdF/1rkH3zijULlU29ufmMV6v+z5YH6gVZFhF5CulvcHdjaxYDr+FMeLUzJ5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yP8Aoaaraydnkw2ffpG2cjGep560tQuXY9Fi+yTy7JI2VGZVYjJIHBqYaREbCLyw7ytF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7VSe51+aCWJLixjSRdm4WzAlj1A+brj2qKyufET6ZatLqlsmIlBVbFSy9snJ/UVXKwuP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t2l/utcgL9eucVEmnRy/8fFpafMw2fvs8nkk89AOlEq6433tSU+Z6WkeSM9CMcVWey1Z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CNqrFHnnqfu8YH50pREXLmygg+7DZorY+Zdx/MAGhoCI12Ij8DfttTwP++c/nUQ0vU3k/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5myi46ZwMDj8RUT6ZqnmSp/bOpM3OF83aH/LoOMdamw7lpV/gYxfe5YWfzj069qkS1uHj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tsoP41W/sVJrtYnurt/kADfa3UgngAjPPT8O9Nfw/ELv7O1zdjgfMLiTcTx1G7Gcc0co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vzN2C/uFA49RmrH9l3XyJmX+6X4AUfn0rmo9Btv+Xh5Q3zKimd23sOeh4qL+wYEfZ5B3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wecduAePyqvZhc6l9Llx/wAfMrDO3PngACq81rbx/JLeqiSfNte5XBB4z0/SuebwxaNJ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JBVxtyOT1/Q1cg8OaTbxo8djFJ5mMt5SuU64yCM5/HpRyBcuvDpaxxZ1aA/xfNdL19h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SUdd+p2b+pkuNyjvjOf85qk2gRRXHlGyjTzXzEuFyMHHOB064wOgqy+h2yQKiW6eevzK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88nqKfKDdg+36D9yfVbURbyq+WSw/wD198VEmo+GUjlRL+Ft5G5vImP5n+mKsxaRDPAk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t4kBHBwc4/i7cYyQR1qxBoyNH5txDb/Zlbfu37WC9Oeh9+KOUnnMuDVPDZT91MZG3BSs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ep08Q6HF9xJ22tu2/Y2AcZweo4/GpV0d5AIUBJU8Srk4LKSMt1xgHP6elKdPhiQ7thZr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Mg4XjnHfPSiw+YpXXi/R7fbts7l13fP8A6EF/AEn0rNn8aabs2xWF1v3bv9Qi5wcgdex6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vMFY/m2pE6lTkYyBkc+ue9QLpsPmbXC/7TMmcgnIx/wDrpWHcwbHxVctH8mkXc/zs+7y1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9K0oNYS5n82e0e2yV3LJt/THGOKtLBi8ZljT75288dAeR9KbqEEQjPAXbhd2zA/EdhzUT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ovolnDRkem7sAatS3EIt22NncvLetc+wlFobpHRRGAcHndj/AOtWmASGKfLk/UkfX3rn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+/1a+/55woiBlz16kc/UV0XhrxBpSy3Gmy6jBFeI4cxSSBCQVGMFuD+BzXJRXf2CfU2/2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fzNeX6jevf69dzfKB5oQDtxXXho3kcWLmnA+toWEoUxusg9VKtUy+d5nKsy/hXyQFMZB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/lUq3+pQD93qF2mP7s7j+teg6LfU8nmPrrbL1HH4VGZJx/Bu/A18nxeI/EEP3Na1RPpd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4qT7viLU1/7eWb+dT7GQcx9T+c46xY/Onea+z7gb/gRFfLH/AAn3i9fu+I9R/wCBPn+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N3/FR335r/hR7GQcx9TsbhukQH/AjSAXn/PNNv8An3r5Ol8d+Lp87vEmo7fTziP5YrNb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nVr2b/fuX/wAaXspBzH17NeC2/wCPi5t4F9XkVf61h3/jnwxp7H7T4nslK9Vjl3n8lzXy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zvHLkt396qXkewx854Iz9GNDpNBzH01cfGDwPBn/AImlxN/1zhck/mBXPX/x70iLI03R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BGPyGTXz7jFSq2MfL+VJQDmPV9R+Ofia7ythBZWCn+JUMjfm3H6VyOo+N/E+r7kvdfvZI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lxXPId38LVKE/vN+A/xrWNJEuVxjksxZ3Z2Pcnd/OlUM3Y/jU4RV6Cgqzfd/wrRQSIuz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RbZ/+EZtL3eqwLbo7Nv6JsBJ9K8VniK/f2rXaaTD4g1XwhbaZbXDfY2UrsL4Mg3sRk9Q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Oh34Kb5jovhrqSag2tSSsv2ma4SXYvHyYwK2NSnPnavMD8sUawr/ALx5/qKjtLeLwloE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N0rcFXlPUk/3R0HoBVRTNLZrAP3haXzpnLbd59vYf0rhSuzvqTUY2InUu6RW5X+Fiu7e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jtT50WwvI57YN5LRBJI3x84A+8MD73rnqKelrcQIk0O1Ch87jg5wePXPGc0yZ3lu0SR16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YIPHc59DnHSteS55sZuLujk2g+z31yr7o4J2LoSPfKsB7HP4UK0ts5icYZOef0IPcGuj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NGZoTtjG47pYzz/+o9B0rno5o3VYZnAUHCyhf9X/ALJHXGfxH6VSVhOV2W7edphhj0A/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hZraXYeHHb1z0IPcHsavw7f+Wv3+fxoaAkhi/fSPu/8ArVA4W4ysR3+ZxuHQfjSM4aPc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9/Yd6WWFY/L3Nnglif7o9B2FIZBqKG7kWNTtUOOnYD/9VZ9wJFfbE8ke0MchQcduh45Z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zs6fwjHPcmsW+u/sM+5ZY4/3Lxvv6FWGCMd+mRjoQDVoZ0Gl2kVlo1zPJO3mWMw+1HJY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cDoep59q07Lxh4bg+RtZhC+vlycf+O1wE3jSaGGX7ENk0sH2eZyNyyJnOSCOvXH1NcWT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e+t8QfCVs6ynWGlIPKxW0hJH4gD9akf4teD2/wCWmoN/26j/AOKrwGNN7qnqQPzrU1/S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maRYJNgdsAngHp+NKwrnq918X/DkO821hqVy/Vd5SJc/XLH9K838UeJrrxXqgvZ4ooUj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05PJPU5PJ/lXNHrSUEuRrF2NnblfvAAfhzR5Ux/vU6+tZLSw0+UuCJ4i4A7AcfzzWeHm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SXjFOf4XNKsM3dGqBUlPW4P61J5Td5nP4mqsIf5EndMfjik8kjq0a/V6Z5Q7lz9Wo8lf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I5P4m77u1e76PG1v4Z0u3faPLs49ixnD5IySePXr9K8RtrdZZ1iAY+a6x7fqQP619ASx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IfIu9jlSONgweu39fSomaRJbS4ktYWB2syRbEl69eCMnsfyBzSnabTyldvNdR8qZyFB4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fJjtj5YucxbfO4TOVIwF5PBz+VNE6TbSPkiZSkS7OXUcc459cH2rNFFj7K88RnjkeSNC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AH3GDn696hdg4ISBEbcoQvgoTk8nPTuDTBFm384KRbKRsXlsAN82c+o6dB+NRzPFF5zp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liCc4wBz3BwaYHjfxGk8zxjMyLtUQRYGc8eWP88cVyea7L4mjPjSVkTaptognuAuM/mK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BqgFOFMkmzTScU0NSE5pgI0mDShgaiYGnJSGD9aQUp601iRSAUmmGjNFIBRS00GnA0AI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p71MsQA4IpiIkiqdUIozjvSg570ALitjw/P5Gs6dI/3Rcpn6bhmskVf0/wD5CFpt/wCeq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9CWsbLe3Ku0e1HMYiQE/MVIA598EgYAHNWrcSRRxRO5jVJ3E3IbKhzk98jHH4VXvbjzN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o3kA5+965Jxj2FWpWWGwDu3lr5sqhF7nzGOM9jk8DOKkZAso+2QvPPIsKt+8dhuyA3AI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OrSTj7LIqvMm1cne3AAPQjnJFSxQW8S3If8AeylSHVcdVxyP5g1XZo5RbtHCZGdX+Vge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J7UgHi+Zbhd1yx3o25mUhUJHG3/a5psReGcTTTStLJt3e2c8jPXjmoldHTzTHInyFSCu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6cdqvwwy6jIhR45Nu7bzgBV4xtPcAkUFFRHliS4SW4LwOwZVRNoIJxkenJJ+tOvJ0QJC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xHzbuAOx9yO1MklaO0dkSSFiy5deVA98ckdyBUU/2czpbwPj5lClScgYyQeMZPGD2pCe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/eZFZ5UQZyMgBe3b9av6PqBu7Zi7MrOdruWyfLPUnjqPXrSzwROH3tF9/aysw4yQQUHu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K9RrptoyYVVf3ZPXjjucj2ppCIL2YBJIW3RtHjyhu6jJG4H2xmroMHlnzlnNykIEPzEJ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mq7rcSR2yuka/ITtCglEIyMke471FvmTdmZXZv4VYkSMT29x19KLATvJmNkY7GUqjNFg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krxz2sieTvEqFXfGCmQOM+2eDSySo9tskbZEdvyj7znjOTnpR5mZBGu5N688BfmyeCPy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LsUquU/752D8qiBaNm2P5fmYHrg8Hj8qs3k3l3E4P39q/e9gBioNiyc/MqqPvL6UARoT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tt7c89fzoT5JH3vu2sT6bjjANEyNGdoT+EbfU4ak+RN2fvx/KG2cle4oArTcRo2Puypv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0J/+JsIX3bVnZV7YG9SOe9WXtwznzwvJDdc4PBFRWR26iS6MqpL8rN1J4JNSxnpjxRfI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DZ5yRUTzS/a93kr833fm5OODgeg4qUbD5y71jyPlZux9vc1WhdZvnidS8fyltpyBn0pi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t5f31fGCT1wR1OKVEd0i3v8AM2SrbcgLnBGB2701YPJjOw7csWbb1yfX8KsIrxxh0Pyo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dNAQzO8Ej/dXkbG4OAev5+hqA7D5aSJIu9yd20YYEY6ntVkp9nvN6+W67vmb/Zz9760y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5sbW2fK+DncB/P3pgQtDFPMxZFVR8m5mAyB/F7n096kR1W0ZTC8kSj5W3fKCeB79h1ps0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1Oe+xm5GD9PypXctbRNmPcp2/NxuVe5/GmJkJby4HeGDzFUBUZ+C/PUjtUqRF38qJ2Dx4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KRDxFs/5abg8atkx5BOR69M0BImgldnm3thfMXg4AxiqQhzyRc3CyBCuCFGQfep5b77Q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P8XpVd/kmQvnawwpHGRT3XDgQNmbO1vMxjJ6daYDPLjjK3DRq3Tazeo4x+VPjaWSIrKP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jA/SoF85NsJf52csm70PU055vugux8tlUJt4xyTk9sUASO3nEuiKrxMOWON2MjGfTvVd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7YEfN2OPlx+JwafuhEwL+XIkuN6rxjtyPXFPkmkeTewWFo1C+5BPCn6Y60gRzNhOx1+/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kkKScgH2yMVv2/N3Js8xlVMq/r0J/H+VYtvCs/iO5WJVjVpZMSbyTwCen5YrcHnLw9q0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f55pFkVyREYbiLPL/Ku7oDgH8aexV7T7OibuRubquDzj+mabJHMrCXYRgblbPGDwSR7e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ZWb5HY8blPHHvmmhEVs6JdNLjzOAGXdsAHbHbNLdSLJvYNI0p2r0zweP0Hel+y4Ks+1t3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8J9PyqPf5cmx2x5bDj+7nqPoKYF9/KgiDIVwh2+mwHoBVSTEibUTeit8ytjKE+tS3KefG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rxkDgk1BN50cjpb/AOtbrnpkH34OeaBWG+XuR5Zfm24+X+IHpux3qykL/Z2ffHGzKA6/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j2L5+8uyO2dvl4zH2zj8elMWCQeTLE7sxc/eHGcYJ571NhWE3+R9zb8yfMjL9/J6/nmn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aR5I3FehOCAfbjioTN/orq7NvVv4eSRkk478Ux8PD5aKX3EFmP0BzQ4gXt++NbhP3Pzk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PJ+4kiTd13Da2PSoETy4mZJl3MSTHuzsGcY/Go22wybNi7Vwu1epPXFCGWZkCZ4LEndk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SqZHEay5jZiSRxtP19xTprpp4lBRYyFAwD19s1RmKrHGqM23GAfXjn6/WgCKdBz5hY7R9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OM1Git9kVvNXdv8AnXHBGKtr88bf6tv76twVPb9KqyFFhYBl+Y5CoM49fxzQBwPxIT/i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SQfqh/lirOjf8fM30H86qfEX/kZvCm75vmdzjoTuUZ/Srejc3U30FJiRvUZpvNGTVAIa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qV9bQ3cMtpcgNFLEY+FycHv9R1q9XN+LtdOgyaezRLNHP5gYE7SCNuOfxNJjieWS6TPa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wMUYnv6EexHNFdFrmo2GsXcN/YxuLjyhFPF3OPut+XH5UVBZ7YdMtXU7ZZ24/uAf40o0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A4ijHfp2rpY/Empq+xtDl+X5f+PhM5PI6Zpo1jWB8o0Rfm/iN5tGevpxUcpRkf2FC5/1V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p08Kw+dt8q829i/HNaX9v6tH10mEL223m/J9gFzSPq2sKn/IOtfmyyo14ee5B+X0o5QK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guNy9fm4z/3zR/wiqf8APCb/AHmlx+WKkfUtcZPm0+y2hhgfamzycDA28/4VLcapr2yF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1kwAOT2pcpPMVB4YCbfMhmb1ZXI+nBPSn/wDCORbN32c7ezGQkn24OKnfU/EJTcV0ndkZ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T61E954jHyA2ce0n7lux284wcnjJp8ocwwaBEkfFpFI3+0ef/QqlXw7I/SyhLf3ioxj8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4rm3RWXhY7bB/EE0jS6+lvu/tSNuN3y2yqRz3OcZxRyhzECaHJ5f/HpaH5tu7dnH17Va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1T+Lhef0FRC31cR4bVW2Ll2VbZMAdcn0NRpY6hdXEVumsXCry+5VQHcR06dKXKHMWl0e2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R88cdxyaibTI4vmhkj/vNmHj6kACoxpN89xE8mqXX3m35ZVIxySMDinPoV15f/IXu9j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E+n50+UOYu3NqNkS/wBoRDag25gxxnOfWnrpBaNUEwdWYhWMeSBnnn0rMk8OzmDet9cO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DkjrxSDQZxZtKLq9T5Tz57Yz+fSjlDmJbDSQ9+d0zlo3kSJdh2uoPOT2Oa0F0tSG/wBI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sZ6j9awLTw8oRJI7icPLySJpOfwzz0q23hWyi2oy+ZuXdtLt25LY70cocxqi2s0jbzZp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uearzrpCR7zcRiLaPmNwA3PbFVE8P6evSyibcyqreVnBPUZqSDw5YxhpUgVEj3btygc5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R8w7zNA8v57q3+XHlKt1kk++Kclx4eSTL31r0+bdMT+HWp00aFJPntoPPA+8VUBQMZ6Ck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vmKssZXG0ZwSev1o5Q5iD+1NATo1nLtICsquzD36H9KdJ4h0aL/VqWVstxbOepwP4aeuj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U7gxH3GH8J9vWpJ4g9qoiYR92weT6cdhkZo5Q5ioPEdh9+OCVu52Wb7iO3BA496VPE1s3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cfZht4bk461eit41nZSWPAJCrxIDx+VPa0WG7VzAp25fcTnaOnAHbPWiw7mU/iC5ut0se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EarkdeQTxTX13UY5P+PG6j3fOUZowAOnHJrYhS3hgbGNrnsuMAn+XHWnbbWOD5ZGZWck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KLE8xhxa3qju22xl2sQwD3IGwYztBxTJNU1O4dtloyxoVDh7kjkH6Z5rWVYg7LG3lbhu8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/Hk4zUDafIEj2XK+Y77T8+X9sE9scmrSQ+YynvNWldWFrCGyCGeRt0ZzkdunPXHNEL6s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OS3mK2ZGLZIb8a2UEUEigvHjBSZuc8LnGT1PNPREmKy+VtbzGy2Oo24BOeR1p2QXMSf+3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Zmyv7skIOgx82Onale71+WfYl6snyj5fsygnt0z0yDW5s85JfkjaXd7jGDwePYevvVWC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cqn/AFed+ck5BPbPFFkRdmV5HiF7fzWvkSVv9biFFH1PX8qg/s/XY/3qajdMqr99RHtI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U9/LDbxpzbsv8ZxnHQE//AK6EkmMW5V8xlwzK75C89T646c0WQrs5O50jVrqP7PPqWpn5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fujtUdr4cmEiINSm2jO5XupNxOcDoeM/yrprq6EaKtykbNuVgqPkD1Y47n0ptvLHFPLb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XUYHzEAE9uRRZFJmU3hW2m+R7u4O5dwb7TJ19Bz+vem2PhSy+beRIytgeY7SHOcHJYnP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EnlMdsRC7Xj3D5B2IP+FTeYiSQSI8K5TOCjHaT3/OosWYk3h3T4pJEk0+INtLJiJc7v5Yq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2R2tvtVNxYxjrjgdPftW4ZkkMRKqXbIG3j64P19ai8uWNJdwVv4Qu4fdwQQB3Pp9KLAZ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Rr5iFXUjjBBBAFNk06BLdtsMe7ylZ8r/AKzjkdOPXFaiTJsVfN3rJ8qdth9R6d+DSTu3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FEo6Pj6fTvRYCoumRN5qxBI24Xe6fKcjPA7DsT6U4WLtHA4WH5cRMwAGGXnoeBn154NJ5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M7dvy5JUZ9cZ5/CpUuZ1gcSbNzq0jM+PvHkbffHWiwFSaGbyrjaoVZzvl3HAzk9G5wOK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Avm/M2SCSdv8fGM4qNriaOBZFk2ttG2NuAnI6+vfiluZFnGV2u7kN8zHHTkc9fUVSYCp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jayrn5icbRjqP5ULYx5jndtySfKry9Qeg7+tK8ixWwB/1u07uoIB6kd/oe9MSSx8jLhz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ScY7cd6ZNysxjlJj3BeNqbvQc8fh3qdIIYmBSZYf4kZhwc4IGfXPWqlxercXIJRUiyNu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xUzvDO8kqW+U3YjywJKjg9/T071N7jLEmy6JK5ErN8wWLA2ngZY+pFQW0Fu0jiUSbQOC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CoZrp3eLzNw3blO37sYz8oH06+1NhvvtP+qUi2UjZsbo5OSpyeOM0gJ7iNADGdm7AX5F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TzUIt3nknVLfb5KYb/YPBzj1zzgnFKb2L7tz5nl7vbcn+yoHvVeO63zxmfKZP7zvkA5HJ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3bR4kVNq/u/uiD5lcEZyPQj/AOtVS1eL+z7fZ5aN9nWFS2TuA5IOOntUdyIxIJkLfL8u0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eufaqlldsbdEljL/ALvZuHpuyCW9/wCVO4Gq00TwrDL8rbj146HjGT69ffipknSLAdY/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pAQIffB61msjMwkcdAW27uTntnrk5z+FUPtfn7ikhDSPu6DIA6kZOCeenelzXA2rm5Rs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wdpA3ew6/wA6Tz4jBl4o/N+5u67wMcAc89OT1FYf2rfGN671YhHYL99QepA6c88etTzS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oBu/jJzgH/PtU3A1EktrotKhhEsgKKzE8gHgDPA5zyOO1RPdB1l2vErRt5vmY2kgEDgZ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kaI8MY8tVUvyTweAB9fzpn9oNFcKX3fKvzqqhgQSc8H8KaA0NsVu21J5I/KJjRlcMQe+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XaxWOFLVHEs8jM/2lzuIGSTkHr64PA6DimveuY5/LGFYD5lAwegAI/M1DA4MqXJP3Rvd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l+NVcC880fnIxuER+FiUjgHoWz9TznBHaoYpkljjdlEfyD91DJlpCCwJ56HOeP6Gs6W4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lDvjjGCcdR6k1DJdO8ahEUIv+zzj3PbPf3pcwGu8ksNyroNmPl2uxBTBB3DB+7+R9agW6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VXKyEcA5yR79OcdRVGS5V2WTfF5rgO288E46jmmJqJiIVJh90Lw3Az3J649qLiZrR3pa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RizQ8FS2WI2jrye+cZ5qOGSWG6Vg5U87d3JGPXHH06gfhWbBexRljuQswxx0OcZ57ZqZ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JNEucKo2nH9056mkpCtcvJOWuYQ8jL5BJ3PzjqcjB59gaYk6SXn2l3ZfnYujc8k8HIxj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2uYQSrrIeDlkHBz6ZFVpZ1Ll183nGdy9MfShjsbdxMDNCWmZ1RPl4BwD2yaY/wAkavD/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T+dZIuwBu2/NnJXaOTz3zUb6huQDEjbt27aw5z7f/qoAntZl8+R3O1fMZmP4Ac+1Wrpx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Yq+mOw/+vXP2zXCSTb2LY427+B3we2fWr63UhATYGbGNxbP04pMuOgWwcTSwS7cSI20N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OgtgHYcY+vArJ/1yMu9d/X7rArnqc9arvZzRz7rZ1bd94MxH9KylDqdlOulpIuWV9NHq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WhcZHmRnO09+Ryp7HivIrOZpZp5Sv33L49MnNeuebO0KxvAhKkFZOM5B469s15fParaa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3jH0DHH6V1YXRnJipNrRkyNhgXPvU5BxuC7k61XUhhtAwelTxSSJ8j8r0r0zziM+WTyM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/L3NTsqFWIAGPaoZVBKjP60wISuO9QSoTnjtVlkOOtQSggHHpQBTwQCOhpgwpz1NSGRQ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wagoeZ/3sanuQc/jUE8vmBeemT+ZJ/qKhu2xMNvYCjZ90N+P1rO93Y0SHr06VMj7R938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8s1KpiI7fiMVXKJksUgJ71KZQg53KP8AdpiQq3SNW/E/41Zjt2XlY1j/AAqkZsajM3Kp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jx+FDMq9W3t6A0075Oi49qoRHcjEbc545Y816x4X2aZ4etFieOOaaCIl3+diSg6DoB9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vzMy8L7mvXWt2sbKyh3R26m3j/dGEOSAoB3jucgn2rkr66M6KE3B3QJZW88ry3JlmZ8j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bcAnn6DByKs4Qp9nVP36AAkOCevUn1BIqwPnA2LtIQfvIsYOfYDAUg4x3pY47QxPt3W0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OAmc9D+HtXKopGspyluyjFcNGzAxhPNx/rSFUt90YB4IGDUrp5yeVBavI0aeZMuSVAXB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vSofNu7GZWM3mYGAz4KAFcdxgHPA4p8CxbAqlI2kXeWO5FcgegOGJx+dUQS3G1HWQxrHN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QQTgdx/hXN6ropv4WurZCtwWYOm3asx4IHXh8Hr+B9a6V326dGrvvkjleTgbSAFBIPTH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lvM8lv3jqrZ8rI6hh39fYUhnEx3EiRmC5VmijOPnGHjPcDP6g8fTrVnavl7xKjRd/mxj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o8V9uZFFtc7fklUnY4H3t+ck8DIPfP4VzUtvNaybLhWifqCfukeqn+VIZfjAzvZduRgL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4UjO8egX8P/106Hakfzn+H/J+grGvb633NJMcQx8nPoOg+pPagondh5aoy/7b/U/4CuG16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wihB/P8ArWre+JoJfliEjdycYzXNOxkkaVurHNUkK5Fg0Yp+M0YqiB9s6xXEUj/MqOrE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qSaxr9/qMSOiXMzSKr4yAegOKzelNxSKGilxkUq0sfL0gNvXZsnToBJuEFnGpXOQhJLE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N/y0Vf8AgNVXO52PuTTo48mtIkl5Xg/57j8AakEkIH32P0FVlUL0GakU+oYUxEpeIngS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+NCID2NOZB/eNAF3w2rP4k0tPl+a8hJXbkY3g8jvwK97SUxXDB7cNHMWY7SCrZHUY64P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rNLnxnZ7s4himuOMc7I2OOa9jlMRAWJWkCqGbd8p3HkE+xHAHH0NRI0Q1BN9mnWJI45u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Qc8glef0qizHzFyqjChJHSP5crkHGOuR1weO1TLIoUElgzvvTysZY5HzEcEEY6VZkeb+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tvndtuxnGNpx1GAMEY571BREI47W13pbyqAgTDnCu3ykAc/N7Zps5eC4JWKKOZX3/L82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1455q21jKdPjujuhjll2buGUYJxxyAScEehzyBUCyctErFZBGqeXj95KAM5yen55oA8h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yuG2/wCkWa8ZBIIdgQcd/wCmK4WvUfi3ZMbbSr4RIiK0kAdAAJOjqcDvyQfevL6sgbTh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pHFKBTsUAV3pAeKc9R1QEldH4E0D/hI/GFjZPGr26OJpw5wpjUjKn6khfxrmc1638KtM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YrNPKsCN/cRcM4/4ESP++aTGcF4w0VvD/ie7sShWLIkhyMfu2+Zfyzj8Kwa9f+LWjxXO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WxS3kVzk7WBIPPP3s8f7VeQdakAxSgUbTShTQABfc09TjvSK2OtKWzTEO3EmpkAPWo0q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a1/Dyq+vWCt83+kxcZxn5hxWUse9A3T1Bre8FxeZ4u0tG+79oVj24X5v6UmM9w/0iK/2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XG5euAWIOSfX1qaBWktXwrRefubdxtQCUg56HoMYFUJbmNppbgq0fyof3Z3KcYBz16nO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prVfMZlMDSPLIW4JBJIJz16dKQDLiQfbZFtmMESY8l3IB45GeOeRn6VI95ECywyTszgO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/ujcSR2qMw+Yd90vmWcQGxtwWTl+o9Rng+1DSxxqzozDzJCro0YwFBwcY6c8kH096VgJV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zMX+9mQkHgf989fenRvK1xFb237vd/FOv3AcZPJ5OPTr0pIpFS5juBI3zIGVFUEowPUd+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SXDT28Tb4GLLhTg55Vjn8aCiG5RoIDG10ksCoy71bAB6Ac8nHt9OtV4zG1ncsG8zawdG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Tx29qkuJojbxuybfLwgXqTnrgnoM9KRtyyRyoFDMoZG42gA4Cn8MYNAmh8EVvND5XI8s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Oe2eg+lFnd42w2u1VkRv9aoLBiOgJ5Bz0xTGhWFGmi8yR2QqJNwOOR8pH4fmau3WmSTN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iL84YMwP3uvqeaYiu0zrabYXb96AkzL0LEYAx1BHNNV1UiYqjtCFDszAPuHQkdx2461F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3GYiWJRnBzjgjqPx4FSpFNsbbHHuTPy7cFM4yAMdRxQMckKRJOThd6Ls3KwOTnp7euf50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lmGN2GxtHPB56EY9qhe2mhjR5l2wSOIkeToWA5U+2RnPanwfZxJv8qSOX5VbGCRjg7fX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eV9qly+7gK3y5AJFVRDxu/i38r65zU198l9O+8ltwbI6Yx1xUOcyRH5lY/xL/UUCJEm+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HU/WnyENLld3TcNwzkY6j6+lRr/rP+AYXnIz2PP6Uu8w7t8rM7LvVVXjn/PSgBpi8w/u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qIs7XUAPyqhbd6EAZ/pU/mP8n3flyP73H96myfJcL/e3fNu78H060mSeii0UqfnOyRC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VCK3uLSdHTy1jO0MxJKvnqMDvVt3/cgB/v4T1wuKZJhFhGcsB5i9jtPFUMsOVOdgE391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P3L4dFkVsshxyjdMUzfsk+/91du7HBJ5/Gl/1M/+u27k3MzLuOfoOnNIZXnSIuGeTdPv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x0p8cg3eSiqqnOd3IHr16Zps53SuUGem9v1Iwee9PXyfOnR/9Uv8WcYPr70wFR5fP81I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rAdznvUJeKSSN0HmfIWZW4yQeRn6GoWlMSlln3s6+XubI346/pUsO/yNibtqt8yr1xxz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UhvKXb8vHb2PY1CsrSM4DEr3XdyTU3mNiVI4Tt5O1uCnAycfWo4oFaVijKm3d8zcDGPW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DRR/uB8jJ1wMcn25pk8P7iXzdu9s7vlJ7ZA4pBvFu0IVl3Iv70NhRn+eahmR4wrPLn+9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KoQpbMal1Z5UVd2zgjtjmmTv5ybflXyx97dhT25H41KiPNJt+6vLNuXhsDsfxqN2+T7i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P60CFhj3Gc3Gx2x82ehJ4x9cdDT3VUIdhuVlChm52AjHTvTHn3xq6RL5X+9gvjHBpMuZ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7jPHNAGDNF9k8bIqSqEd1Ybl6HyyDn1XI6etb8sskVwSkpLLteVScjp1H+FYjMh8WeSq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gAqwOPX3rVhbZar5UvzMyoy7c+YOvX6fpUliSXGWWV/uqMN84+76ipAZZPMcbmbfgrwO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cxoZmDxwNFGTtVs4Ibp07d6gCS+fEyfNJI65z90ryTx6DrVIC5cufMSUov3gzfPg9O2P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dsRQsN33g+7IJ/A1LLPJJJ8qFZVTbyoAI5wB2/Gp/wDWSLcPFHt27I4mYHkDrn3FAA6b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qqM2UKnHIqq+94GdP8Aj2iyF4+ZGPb6e9W5ZEe3iukUOy8Oqtzj+6R9Kh2eY6pDKoBB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1oAR4lmk3xW8u9VUblGcgDk57c/yoTm2mVtzOhSVWXnIPt+FT6fqUVheXiz7tsjKi7MF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GPaZPkVvKjIXbgLJ83UevBwfpQIiuEKt5xlCt/AwI4U8/wD1jT0T92szlV+U4RenUZP60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dtwsW9fm5OeAeOMU9gHuZGjTy/M+8qg42+340IkVPn2v/FsZR349/TvUJR/MbMvbcu72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SIHlt/l8wbuc5yMnI9Kr70j813VDEp+7t2lD1GB9KBkMsZNu0JVFnUfM2DnHIIz61H/e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Kw+ZlBXpg/jV3Obhbn5mQscttxvOeCfzFUzMEuDw2w5Hz8fe4yKQFaQhfP2HepQru2gN7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vKqqytgBgOf/AK9Wn2Iiyom9Pu/M+3zCOv6/pVF7l2DDYDuJ+VQDgk+v60WA4Xx9C/8A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lkdR143IMfrVnRTm5mP+yP61T8fb08U+Gmf5nVX3N9SAM1c0Xm5m/wB0VLEjaJDNlyVF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NbIbtihSVbruFAhxpCaUnPNNNMBf/wBdcx4w0yDVBapOM+UHwQSOSR/hXTE1i65u8yAI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2UjzyTwhPFMRBOduO4z/KiuzRZt3+qb8qKy5/I0se8vDhmf5mjX5QyHHzZA5NR3EXlXO5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c8rzQLhRHKv/AD7yYKsM7jtBOc/kKjN4kr+YgjEjL8jJ2ORk9OPTNBKCEnLymLbIrADP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OKedqLeczMVJx8pHUAA/TNO+3KUyu7aAY2d2yc4ODx3zx75qsl8uxXd4GLIwmRj8644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tlmuivn+XuPU9PmB4PNPcReZ88DLkbSyng464NYtjqS+YmXG3jhvvYIzyCOOccVa+3yL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J54BJHXqPw+tAF3YkvyBG2QbmUkc7SBx9c0uLfPyIZMAAjBY5ByCcdqia/d7T53MK7cD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9e9QwXT2sRP38kKdoOJMfxA96AND/AJafPCzbs712/wAJ9MdOajWOF/NRJdh3ZU9Ag7kH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X+0Om87do6kH0Pb+lNjvYY/JRxF5R2uqhsueD1B/n60risbCbLmN2ypb7u7oFAA+8e/F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jC4O0sH7dQx9OKzDe25tZoyitEc7uOrEcEmkfVhJb8KNy4LtwN4x93/d4pgaTSFiSgQz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f8M4NLC6wx7/AN3u27AqjBP4Y7DvWQ9+HPEcSbg21e2OgHsc/pVWXUWjnZHLq2G2xdTg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N/zmdikW395nYv8Afxg5z2qOOVBEUaTdu52n0Dc8VhrduZUmd2RiqL0zjH8s981cub2B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/N+WOKAJYpVF/9ng3NsYudp5yRzWrMJmYSSAtEI9rYwCmT0z+Vcpbaiy31xsjZWf5fm48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1fW4Z7Ughh5gG7c3QjjkUkwNv/j1dmRNiRgbF3dc0kskhjaNYV5cS7evHrn1rAbUEi879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Aq/+zz6cc0iX81wUclt2F27gOCOq8cY/WncDcfyEgZUeOV2Ox3DZOCenHp6+1RyXUcU2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p8o4HTnrWN9tfyG/5aKrEfLj5Dznj1oNzIfnbzHlVflwoVs/Wp5iuU1oppEQRworfaJM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6U2dv3DhfmVXK7WXaXIPUe3b9axVuDM8hy4Ofvbj3x/n3qtcXczSbCwTafvY544H50Jg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sEsgh2qsi9QgB5bOf/1mlhvo1JlcFFn5UdGK57gHpxWA19K33Csa9OOC3c5P6UPdMzpL8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YevNNuwHQ3LwC3wJ5/mBYKQCBjoMelU4WVg3+kKZlyxdD8hbgd+2PwrK1HVxJcid5FVZ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31zTW1FWBSEsu47SvY+uSB6UOQOJsLeZBkAHntHjJGVUdAR25ODRHeEwbc4Z8hwG9cj8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NpZ1HZYz7Y/lT4btY0KpFIydfnXpn1+nYCkpBY07b9/av/pXl7lJAx8g4A5Hpx1p7ylF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mA+ck9/64NYazgq4ZJFYgfP2wOcY/lSPeMVdLe3K+Y3z7iMYHQDn8SaakBeTWPLSP5W5U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7AVZOphJnVp9rcfNyTkY7jgACsETTj5/LC9fuuKWC7lT53ijO5T95gePwpcwrG+t55ka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J3qSSMg+9ILoBgH7A7vqOcH8awxetHIuyOIKrFgrkgEntge/SmnUbhNu4xHP3uCT7k0c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8z2LMu37n19qpWhluZElhJXk7lLc4GT9etU73UJfLVndOTgfIdzH0xmqlvLNajIuFD5+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1jfkvmRfKNv5csbNtfYWYgnJJNJDeGWcJFJ/EVfrjnuD39fasxtRmMm9bpy3PQDjIx3p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3Eq/Nu3ZA/pRcZtzXr70R1bcFKKy9OCSe355p1xqIuUba22XgM3XDEjOMdOe9YRZnIUs8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v40uXHybpI+ny7yBke1LmGW9Qu2tr8xNexuu796o4TqCOnOfWiG6VkcNKZFZdqqCdox6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qKT60ghcf89B/wAC4zTuBr207Km9LhUVX+ZsbSW6dO/BziiTU/tThpXkMsi7XZSBvA9O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LjGaPJ/2dny0rgapuIrkbDmNVyeWyfzpDcx2vloG35A3ruGAe4Oe9Zg2/wC1/Sm/fk+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UnuGdShlRWU5ZmPr296hE8jRBfMVo0ONx7j0AqoUMigqilm5OSenv70qGUE5OwY+b5Ty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MqKd2BnjtSpqK+UESMJx8rKMFT7VR+V/m3YGMEnPzURsGVtoLAZOSwPT0ouBof2q247D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/H1qJrqEIXijYSFsMWK8j/HNZ+RyQp3Y4B4yP6VG4TcT8uM4JwOD2+tK4y/NqAcHbEEG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At9IVAVIiqdi2fl4z2/WqLyKjDjAJye+KarksRywY9l6UCNCe/ljg4SGJVUs+12OfqMD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iieaNs/NtIPc5GemKpsRKxAb91Efverj+g/n9KGn3Ac9vr0oAu/bZ95JmhGw9dpJ49ya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tnrsHP6+1VFlZgPlPTO096VZDu3uqhSPuleB+NICwLqUqeMHOCaV5n3EkNvI2/L3H+RVd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t7Z5xT57tTGdgbB7pxz+PHemA3HJYlgevJIOfpim+Xx8qk9wAx4PuMUqzktufLBhuzhR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N3Uk8/himA3YrblKtj+LJIwB0/GmmFG3cM3pyTj9aepYsC6gKeQxOP8ACnLG+wKqqV7g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C2RDkBWHOFJyD+HaojGuCAURv7u3NWnJKNjbj2Xk/jTQJFU7VBPGOc0wIEgZCSvXI+6B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W42nB3DvT2jnWRtwVSp6gkD8cDrUaxSEMplDtyMHJIH4gUAPaJGU5zkH+HH61C20N0JP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kqBndgZ5Y55/xp/kRtlc8H0brQBWU4GcEgHGG5xRLsUsCTk8kr39qteT8rbVJLf5/wA+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OO3bH+fSlcCu5GOEf36n+dC/c+Td/wACXp+VSb3/AIN33iWVjnFQTJ/lV9enP9BTEQRq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ZOSTyf6UsQlil37l+b5t20ce5NXE3iOJH8z5V27uMe/4UxYP775HdloKQIZCxJbOSPxp2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VmH1Bqzs/wDQvur6/X1pWjITOD8uPve/8qAIMSS43Z3defuj65615zrzs/iPUS/3mmH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Ui7tvy/KuN+/t6cntXBeL4Fh8RNIgXbLEsnHcjIJ/QVtQ0kZ1H7plLktlTzU0LM7/Mel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pEb5/rXpHGaBJ2kfKPfbUMo4U+cf+AoP/r0i9elDsGj55xTAhcKTnzG/T/Cq8qLtHJP40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z97H9KhdmAHTk0AV3Cg9BSbl9P8Ax6h3JP8A9akOSOn6ioYylPzP+VWAn8TfNnn0q1qO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ty3lqs49AxByv4EVWZNn93n1O76VnHc1YEhR0i/Q0qBc/Ov3unpRs+783/jvFORZF+6uf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PzMqGXnHBqwsaZ+Yueccmq6YHOzB+tTpKoByoP1oIJj5SL8u0f7opu84/iX3qJpsr8gV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Kt9aoRZt9st/ax/M6yTxg+uCw4r1yWaN5jbu8oZzhnZuRkggA+nqc8V5X4dg+0eI9Pj2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Qvzfh069q9Knk84gkgIi7yXO9AoGWwR17kD8646/xG1PY2JIbaC3gkR2jl8kGQKTuRuwx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Um32snWbYCAjRbiQpyRge3/1qe5eB4JrcpM0ibowrly6FT0U/dxjB4oS4hBjO5vLaPCI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424BxnqaxNBiyRSBfN3LbZOJRtIV8ccf73bjjrViK7SLzJJLaSG4KEDf+98pschRk9e/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YSEUJKCVRkARCMrtY5xyRxzmrk0rfuYHkWNo28tkVAqjPP3uMn6nP60DIrKeF70tqO6O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IOMHuOhz+dUTN/o0Q+Zo1YKruQFYg5IU9wB155zUqyt5n2WXdIrZBb+FQWJ45BH6cVCq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qS6O44CgffwcDHpnv9KAHs13LKqBg0c0Zm3jCktn5hnoDn17elebeNdXu4fFUgt5pF8m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u2sDwQN3QivQYpgbGSaRyVABERLMFDDBYDjJJ6+grzrx/YSxa+2oH/VXqhwN+7BVQrAn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k8T6lJCyo0MPr5cQUn/Pp0rJmuZrjmeR5PTcc4plIBTsAUU7FGKoAHuaDj3NC9eBj60N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02nU2mAh5OKenAY/gKaDg5qRxtCgfU1IxFZV+8tTI6HpxVfcG96ADngVSAuqm9vvD86t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ay1XPVf1qzDHn+Jh/wACNO4i+itjhf0pfLOecj8KiRSv8bVYAGPvE07gdH8OWYeMk+9/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Yfzr1lYFjtopZYkkkdAqMwyIdrL1X2/L3ry34beV/wAJgiu3leZbSpvwT5edvOB144/G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DJJJ5i+b85KuVzgHnORjntUSKRJvl8yNYmX5sojhecj5mZsZGffp0qOcubWSSKCM72Zo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cH3x3NRSpKB80awsXXYVxsYkHO0g+nJ+mOtPRFFi1z580s7uFgjxkqSOcH0H/wBaoGyW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iOKMMJlh7ZxjJPIAPJpIriGO0ymVMBCglQ+YyfvE/wB4dPoaTyo5bNVSy/eT7W83uvBB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o54qJ0uVmjecmTGQYw48tvlxg44UEc455FA0cr8T42ufB0MiDC2t0JNpA+ZXBG7PXqc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/wDiWD+0vDN7YRjejwsd7liSwBZBxg/eX0x+GK+fl+5TRLHilFNpwqiSQU7FMWpBQBXc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1FimAyvoPwdpk+m+A9OtXCh5GFy6HBy75Zcjr93HTp1rxzwjof8AwkHiaysTxCWMk5xn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Y+pr3uRmKypFHANku/wAxMq6A9Vw3TAPXsBxUy1GJdaNHrdjdWEkss3mWzQsZTgfdwrZP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my5tZbO9mtp12ywuyOPQg4P619OyHzRJ++83bJwxIxlmGAD3I7/QYrxX4paG+leJYrwn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x8ykqw/QH8alAcQpz1p/amFfSk3betUA4nPahQc9KaDnpUinFMRMpwORQX9BURk9qQHJ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1PgGJf8AhNNP8z5o1Z2I9hG1cjbvtb5a7PwOv/FQxuy7mEM3U7eShH9aTGeuIJf7LnCR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0ZBK+nTHTpmpJLhPs0CQylm+eMgnjknP0I7VSRy1uWMf76QFB8uODwefzI+tX7UZSYLA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toyec+v060gJWZG8wJb/AOtVYdm4/uyTkHIHLcZ+vWmJG42xzWnl7g/nL/E7ZwhPHBPB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f9KaONujfMM4Pzhhyc89cdqc0brmWORklZv3S7uM9c56Ekg/nQA+M2m0RcBQFVmCc8HI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JmUjeu/aOPlTAA+vb3qr5y5gdUbP2cKzbuchs5x/niobyV2O2XbtjJ2NtwA2Rk57DIoG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6QS7A245IO73/EZpqXKQfv02xhtu9W6bA2fz4HocimlL1Lvzf3iphQ7qgIPzEjHr15OK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XM8m8Oow27PU46DFAzQ8pjPlHXEoYptfmVjg4+vp+FXY9QkGjzWbxGbdjgNgqpAyP0PPr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ryR/Lwrtjr6HnIxU0CzJJv8AtNuu1wzYlH3STgDJ68frQIkneJJIliSWN1XBVmwVyeWD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vbvckvJnEgCqvytKwPJ/z1qg8iSBQ95AVy53GTJ+bHHv069hTrm5t2T95d2yxBj5aCX1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EonJb7MDyVmVeCUcnHfoM5zQNn2lEfZ80kjRNG3HOd2e68f/AFqr28lvN97UV+YjlUbc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6dakW5t3PCSfIPKO5TwNuSc478/yoAr6hcPNen96zN5YX5e4BOD+XWqz/ACSfJ8z/AHvl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O+KxI3MCsu5CMqSf1qsNqbv7vH8utIluxIrsfnVl27Su1vT2/GpFcM32eQRvHyysOuAC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2f8BXtn/PWpV2O2VhCeb8u4tQJMsf8s2cbd2fuv16Z6jjFQ9dh+6WH3vpzmneX+7xvX7u3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P8qblb5wVXt15GaBnosMay20ciIvKRna7c8KOcCmyAlkkxJxJhum0A9j3xUFqPMsrc7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OqY247etTkFoowqskse0N2zjuM+veqAHAefjzfKUHdtXI59qkEh87zI8rLvO9R7jr9Pa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uuQvtkDJpPLwV2Sr/wB89Mev170hMPOT7Q/3l2/3/wCPOM5/KondnkP8LLlkVl68+n0qW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EBm28Z54xVbe6H5PmfI+bHL/AI9uDQCEmiEkZZTu8ptgbGAQTg549adM6h/Jh/iiKv7Y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YyGHlg/MvGTkZGPxqWKFEEciM6Sx5yOrODzx/PmmUMR/n2ZkbcQvvkdse9Wf+Py7XzUV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YOKr73SRjvVFjl3NJtzx2x/KrEULPI8YlUsxGfT8Pw60AOw0sagfcTj2C9gfYVVXB2sh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56VPKjuWjd5FVFKrxwe54HJ9Kpo/lvhE8tNpJXqQwXvntVAWf3omZMSIu8bVducHoKWC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dqbfXtUCoXiZdsitt+b0AOOc+9OR/LfzX+dAQq9c4x1piFf9zAu9I5It2O52OcAKKfne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ZU5OR2BP6VX3SMfLZ/4i+7bkY7n8+lAkbYj7mXCMyqnXcTw5z7fzoAxNNl36/Pv/AHnl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GCPqcH6Vrwu9zBFM42Lgt8vVec4OfQ5H6Vn21sLfXL6UuI1REbYy/wAJAOf97cBWq8j+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82eh5AB/WpKGXiIZ9sXMXCsyfQc/0qOctboswidcKdqsRnB45/CpklUbXJ+VsblXGH4GB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6XDqdxCr3IAYnkfjTADJ9ulJTbtKoYol9Oc9Ppml8vHEVo3DFX/uqD0xnp3qSKJZ7pVg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CCoOSCKhSX7PPKEfamNjszElj14/GmBY86WC3lk2RjazLt2+2Oo/SqwtvJkWJ5WTegbO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zmo385XW38rMAiG52b5AwPT37YNSujzxxJ1bb8nzYYDsT7HmgCJjGqGJ/wB5B5jBt6/6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33tGAiMAm5xxtyMZyFqEhI7fyTum3IX3M/TJ5IFWRJNMETzv3nCJu4+7yB+I6igCRQrK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OTu6fT61UnmdvN/1iLtG7vtx347EU17RxbMEY7mXs4GDnkY9PSn/ACzW+4r8rHbGytje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CI8gmKCdn8wKjr/cI5zn39aUtDDcP9pT97u3fgeMVYVZXi8zzIz8u7bjnAGDj1NQyJvj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edwBxgknrxigQ92QxyGORo+qlVPy5Ix0/GqiPskRDuWLdvXcuT16Gn3Uk00TpvjKqN21V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yDftVvusytwQPT/69ABewofP+RY0n3JEu3dtwfT8ay7SOLKRvK0cbqNz7DlBg4BFXZgz7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H5//AF6j3s6fJu3YO7kYYevPtQB5/wCPmI8VeGwTgOJgC3cBgQas6J/rJT7AVV8ff8jp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5dy/hU2jH558HuKhjexttg00YFISTSZpokkzRmmZNGTTuApPpWJrtz5N1bY3fMhz+dbGc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H/ZQj9amQ0Mj1Bc/61uncUVTiVgfudqKg1PXTcKsrRh0b0Yvx0oS7jjYKZRjttHt6+lV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OKesC88jAySQ2Me1Z3Cw4XYKOruzKzDoeT70rPauGGGRWXGWJ3fjj9Kh/dbhl1J9F705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65//AFUXCw83cDOu+RmI5BX+tNN4d24TlcA4GD+VNEHOcIQT344p4ji6Ki57nrxQFgWa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YAcZ96Y138u7zG3Hncufl+lPCpuBO1V9QBQzIhO6NW54wBjFAWEN0smN6E8FWbByc98e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soQ/ugf4eozwPypvnRh/mXHruXnNRvIrHYE/4FTTE0MaR8tJuZMsWbbxwex9qHmQjdnb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FG9U/j3fw7f/ANVRv/3wn60SY0I8/wA/yZ+6B9/0757k1HLJM901w+3/AHd3aoZJIh1c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s3zBfl/nihSBo1o2cbm/dr02r82P96ie6lSPYZ4dv3eAcn9ayHlyPk29fmZu3r9aYsu2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0+nancSjc0oGdJxPnbt+VWZegPXIq29y7Ah7gFSvzLsArLVnKlt/X8P+Bc1YSFX7r/v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KJXDCSTgYVVA/KpxJMAH/esu7Gd2KcAkf39rbvz/AApfNjeXyxv/AOBcCkxWIw5GQBNy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LuH39h37sbtxocBzwnf8Avdx2o86JP9pv4fTNSUhvlscgKo+lIE/eFuB0XmmmfK7844B4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nvnmgCYRkYGBjJOKiDMjZ2gAN0FN81ywLP2NIEfI2OQW5yaYDtrhFwPun+IYp/zOcLg4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izZ5yc0jO0jtlgFA9MUwLCyOsjKdoAxyT1NOfft3F1BJHSqQkHPcKM5Ip6tubJyxJ7el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pFI78cUxVAYp5pOe4XIqIyqy7VU5B4PrSLIQ2MH88U0A9o/LHUFu3r+VV/tL/AMH/AH0M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4/hVd0ZNrb1/4D29vekNCefmT77fextz3pfP2fKm3+6FXvj+lKmSufKj+bA2svAB7n0/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P9ph3/8ArUA0MeTypGd9zSsNysikhQew/r60yOR5pee4HzYqVIX/AI/++d+OKspEIvvJ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YCxIRnfuf+78n9asQSLnYIU993P6U14f++to+XcAOf60Yx998L/cpisWjKAxAVBn0HSmG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3xmoVHykojf8AfXWl2SuVVYScc529KQWHO6D9Ny85H1oc/wC3u+XG3+VOjtJ5P4HRc8/K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f6PJu3feWI96LjsQFcou9Pm/vdMjvmn+Yv8A+1Un2S4+/wDZpflHzZXH41MLOd/+Xcdu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H+R/n/3fb1o2Y2uiL93j2rQfTbn5vkt4v72ZQScfjUaabcTfdmgHy7+SAMCgClHIwPyx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dWjOWYdT68VdGmy/Nm7tx/E3U9T04HWlm050j5u0Xbjqjc/oKVgMx97/AMf/AOqo9jj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9mFOtyD6ZTO4dzj2p76Sif6u4d+u5hFzx6DNKwGX9nkkj53D0wf5VVeN4+E/DHHPrmul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OPlcAHBHWnrY2ipvdmfpubGNmTzjjmiwrnKJbTJJvO75m+6B83De9Sv+7+T7j9vb/aPr6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LtiiuS277+SCM9CRj0qKw00ziYpbyytG5RMPjy1xzkY657UWA599qBURZPl+5kjOKBE7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JFdOdHdFZ308jB+ZfMJIzxkjPf60qaAxJIsbcLGcrvzyD2zn0osFznI7R2Rt/wB3hfwN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v93ceg9/1rqv7IONn2K23fwbpMn1HQ4FQf2RdPt2JaL5f9/k49Ce9FgOYeJwPuN1+9zk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hAPmGNwwf0rqn0iYz/untI+ucITkexxTY9KvBtSS5jHzbt3lnGe3YUWA5dYPL4+8zfe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PZ83cqzKw4/lXV/2Tc+Yu/UpN33htjwQMdev6U3+xi0ixSahcP1Udl57gZP5VXKBzMVl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y7UPQVO9vcGPeIH+790AjHrW+ugC0+T7XdR/OWZncD/gRz/SlNhYiNnmvwy7Q28ui/lk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9mu0j+eFU+X5lcjkD1o+wy/8+8HZmXeowPYVokaAm1LnUI927Yym4X8DkcY/lSnUPDcX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2mb+eO2BRyhzFBre6G5MxD5QrZlUfnSJZSffaSIf9tM4P0HUVdOv+E/uTXNmVYbtqqzDP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iLwss67LlCvLFUt5D16DGPWnyhzFJ7f958t1bNuY7du/5PoNtPfy0+9fxn5vmURFj+BP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JFsieZdvOLM5zu6Djis9/Flstx+6tLhN33VMCsT83QA4wfWjlDmL8EFt/FeJGu07m8o5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cx2OVw924YfKWiA3c9MBv17U5vFK/vYk0W9dm+XaFQYI4PckfnVT/hJLmONnbRJpN23Y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wCOetLlC5ba1sFQ4NyzclW2gfXqf6VHc2SpHFt3vulRNvDEZ9gKrr4rv7i43ppSt5YGV+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P/66r6j4g1p7SLbYWw/fIy7rg7uDkjhR1x74o5RXNu50iHf+6kMi7M7QMc+mQOPypkVp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tvPTOPas2LxHrfl/LpFiOr7WuHbbjr29qmXVdfl+7aaerbcLmN/kHJ6579gaOUfMaL2U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cjK9uSacLOXy+LOI/MW3FgSR0ycn+lZj6j4infBe0VtoyRbEk846ZNNeTxI/+r1SBd2V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kN1Bo5Q5jVFi7I3lW1l83Gdxb8PrXA/Eq1khk0iZ4oFWRJk3RfLuwynnjrzXVLB4oNnJ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lIo4wWJ6YAXJrlvHVrfxWNs97fzXiiX5PM24Usm44wBitKekkRN3RwiHnFSqcMKjQfvC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3xXoo5ScSDcOTikZhtbbnNMQNn7podWA5yDViGLgnnIOKhYrkjPQ1ISxBzkVA0fy9c5oA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Ovy/L1J9qjP39tTTnyLNsfec/oOtRJ2Kib3ibUbC58NeHIrdm+12yFJTgjqqt94jB59K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dp46gEE8/ka7HxHomfCFuUVFlsoo3PPzEbPnGPY5PPoa5AMwsBt+boCPpkj9M1jB6s1Z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6kWcL91aQ3KsPmTj2qMyRn7ikVqSWUuFOQy5JpGkXAIHWmRIOdpokVVxk9KYh7OcAbgA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lF7E9/oKhRumxRuPQntU0gYIC8jMaZBteCY1GuzT7JJFht3YBM5OcDseeCeO9ehJFa/2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nIb5F4PRQcHI5z/hXI/D2No7PVLmP/XSssMSsOMAZPPY52Yrr3iuJYIpTKsZMLeX0Ks4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e9cdV+8dEFoNeWJ4Q6osbSbgF3fPnd6DoSMnrjPSoWvpWuomdfMZ08tGbhyp7DORu/HP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JaR9AjQ8ZI6fMQODgn3OeMYpIg0lpKFto5JFbImV9sgwQQB7Y5OBn3rIsdHcyfa40hka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rwMDPGCQx/SrDmHUobWGGH7PKd5crkmVwcbgO249sfpVa4SLes6ruLESN5e3bu4zkn0b2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G1szWEWyWBzlJMFWGMljjkgnJBBoAjtbZpXktbny7eaKfarSLjZwOD17ZxjGM5pkoZoz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WBfOcKB0wOMnirsjeexuNQZGknJnkbYBwewyMgcHOM57UqpBFbSRuzbhK524IVCRnb7j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JIb1EjMsKFmTcEQ+vHHrwM4Nc948t1n8KfaAFiMMokWPkHklTkDj8e+K6tGMi72zHg8I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zyOvOKxfFccU/hTVlS3Y7UBVeTjDDJB9AR360mM8YakApB0p69avoSOC0pWlU0pNMQw+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GNNN707vVixtWv7+C1T70sipx7nk/hSYFbb5Uu2Rfunkd6DzXReOoYLfxjfC1hEUDCNo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GucqRiY9KcMilWnEccUAKjjow/GrMa7TlW3e1VVbjpUiHacg4qibmig3ct+VSlkHf8A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GmFwG+Y/jQFz0D4bof8AhIp7lmCQxWrKzbdxy5AAA+gJ/CvSorgOrFIldduxRkqduT8x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LYy2GhRvHLJFcXZ88r8o/3ASRnAXn0JNby3Vw00aQXLFc7WRSAQBj5unr1qJMsviNTBMI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iFGeQcntngk9+wqWUGKBd7BcNI8gI+YKG7ZyTjqcZ4rF+0Kkcib28tNxjbexHJyT68da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hpIiiysxUjvyCeh6k1IFqeaSSczrb3CQpkKQDuDHGOCPun8zTpVcxwRnzPL8v5/J/iwT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49cVTnu5kkCW8WIyu8x/aN6lgBnBJ6Fhj1APFWkvUh+b7Mu7cyPBt5PPHY8Bev50DJoj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DRBOSuQF3DPJ2nIz9K+e9etY7PX9RtbcYhiuZEQdcAMcDPfHSvdbe+lRiWRYV2mVEWL5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554rwnW5vP13UZNoXfcyPgDAHzHjFNCM/mnCgdKUVRI9OlSCo1qSgBj9ajqV6iFMD1j4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rKubiZzawklAAoG5s7uOTgfhXoccbzSTwGSWRdqjbDsHIHOOeRx071g6TYNpmiafp6/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C4YjMhZu5JJArRtmjgdEQj9wn3w4BIxkjPXjJx3rK4zUePy0ge5Ekan5DlRulYnHBzwO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03+0vD01yqqZrJxKpMjFmjOFICkYwARkg/w12r3IRVmaQCYtvRc/KV27Vwe3y9PesuWW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KrQtEHBOxs7st64OMce9Fx2PnWmlc1c1KyfTdSubFzloJGTJ4zg8H8RzVU/L1qxDAMU7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FNFKKAJUzjivQfhn5dx4iKyb9q28rHZ1HA5rz9Old/8ADKeODxHM0m7b9kk598qOR3GO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qIirctIsJODhyefYD9falSAWNp9p3XBEk0gRkk2+VEjYC49x3Peo7XU4VgGwRxspCoCv3h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Rtas5HfmWTZO+YwjfKCQTtOO/WkM0rjMsvBmu4m4ZbiUk467+uOg4qJY1jmxG0kilxsd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15/Kqg11hFsiivAuzB2RDk5zkE9PaqF3frdIw+w3qZOU5Xp1IHzdz7d6Vwsabo837l/mf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jBPHf2HGRUCdGkLrIjLxhAqt6kj6VAmqTIAE02QY+ZWEiA5POSfXNJJqN03+q09kXfvb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FMC5LEfOZvtO5mH7oyjBkTtjHHtnFK9qDJgiPzfm3boxuzjkE9x71lpd6stxvFrbr8pG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9qWe61i43b/Ij3feYM3/ANbj2oGSMXe5YpFEreXuXCEbOny+/ft0NWUMM8StBs83+N3Q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DWNOL8yb/OhHzbm2Qt1x656U1DdtIrLME29G8vP9anmA14Y4djy8btxUqM425yA3pn+V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7Tc7CNA0b8YJIB7j8Md6z1ub9t264XdxuZFAPHQ5HehZLt41xdMOvUDv17UcwFh7aKFI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Dr1zx24q/a3IucvI+9kBG1mPX+8R9PzrHLSKmxp5tv8ACo6fyp4nlA4fb/tdMUrgWtQW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lcE8jJxjPQDFUXk8yNU3/N/PrSyutw6M9xMGRPKVt5K4znkGq08cvmfOu9f7y9P/AKxp3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s2/J970GfenmRSH527Bj8KzIJHhDfi3zc9P4Tj9KspIhkUvu2ugG1fUcUwsXYvJkVZm3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MDIojuFWQKpz8w3e2TwKh7Yfpk/KvJ5B4P5Uvncr8m77rbs8ezE/WgDvtMd3sLIoi5WA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nar0r7ys6bvnYD7uR/niqNkPK0WxeJJPNaJct2HPTmrzbpEMbbo2ycLkDr0/HFUALbzJ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XavJY980k37vyETO3cx/HGMH/CnN52Am8v8AKfkYckdM/nVT+07J/Kc3EkLs2NsgPbjP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u4nf/VxFtzKvU7e3tURmU3Cqv3fmTb0Jzjj/AAqSW7tR85nSTcxlRTIqhCBggY61E90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QSfOoPPbnPTmgCZJg5lfds/u/MDwOx445pEdPtCxJ8u5T8ytxyOVGf0NUv7RtUnkZbm3M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x29KSbUbGCBIvtUW8bisnUHkcZH+cUDLzs3lwJc7VibdjHJyemfQ/pSQeaI/m8v94vKd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Ga4t4wHe5jjkVPMUbt2R7H3/AEqNtUsEj3vdF93y/KCcDH3uOwNAzWuUZ5UMs6oyLtVf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pTSvPCZItqsXZXVOgXHH1rP/ALc09/Pw2WWUfKoOJMAnIJ6jI7VXk8QF/wDj1glT5GJV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Q4zg07gbsclz5S/Ov3Vx6A84A/zxSS3DyW0iNFF8qblZWIJx2/Ssi01yGS9CGwvI2ZwG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/TNXTdFt2+xldmyMDCkc8cHtincB4tz58kyTfKygq/PGF/Q5498VM3lb2+Xy49u3crcs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+k6ev7lkk7FsYwOue5qtZ6lql+sNpBGGaTEsrxyrjyxycZ+76UuYRbtJftmvairuqyr5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ePY45rQRpYLhhK8kajMZ3fOE29CPf/GuPs5ZZfEjyIzMi3L+ZEoxLlSSFPtkYzXaIZov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Bsg5Of5GlcZDvb777T0ZBtA3YI5x+WaQ7yk8y/vFjc4Zj8wJOce/+FOmSSW4jdQvmpja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t8tvBIARFEGDcoSCRxx6nNMZatFWaOQo/lTspk3L0IIxkDtj0qskCeY6TfvY2Y7inY/T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UyN+6GegQbvapEtn+WVP3O5iAExjI6kg/WnewFiaNJYIwQJPLLrwTwCARUU22OBke3Vmy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BXHr6UsYnX908mFibezKg3HHoQOeeKh8triaQDPzgtuHfHqB70uYB1yluifJF8zEOmDn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P7pS6MMSbPvdQcDAPtSNakIjzMvzLllY9FPceo7YotliClngXch2deXGSc8ngU+YB3yT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sdgOnPr/AEqq1wsSRBiXlDFlXcAPoPTrxUs9tb7N+75GHynZyeg/MVXWOPzmKFB5X/PR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FwLkk9qYk2yKOrrGucg4wQf1qFpoZfLhFw37s7QrtwB6ClaRJlU7Bt2bVYtgIR2IHTrR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Qhl3ZDkLk4Bo5gGNdwxl9033R8vBOe2TgdBVOXUI/MlmCO/AZVWIlQw6nPXp7VOzhiJg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g88j+VQcJJ+8+VmQudnUg/5/Ki4ENzqsRjHFxLEvRVgIxk5HPU1n/wBqxH7lpfurfxBB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+z/Uo3Cyj7vOM55I/CsxIdscnlXO9V3b2fOQcnOB1NAjhPGNwk3jbRES3mh8uEn58c5J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vWc/7QrN8alIPE3h6X5pNttIG2rjI3NyB+NaGivbtDLJFLHtdvvM2D+tSwZtA0tVvtMC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pF5o+3W3/AD82w/7aCpILOaOO9Vf7RtO91B/38FQNqlj/AM/kX60wLudu7J+lR/2a98+7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U31ax/5+V/BWP9K0tMuGntfPhVpI2YhWHB44OAcZoGRJ4ffP+tj/AO+f/r0VuJNbE/vH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SalppmGMOdvReO1M8x+dxBUZwc8/WrC6XfSKQ0eATkYcDFB0W6PJCqOOSR+VRYdysJFUF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/QCmtMylWZ1yTgc8n2q6dGuPMxtU8c/MAB705NInbah8sZ9JMZ/+vRYLlUElFLAkE7eR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5HA28CrP9myj5vOj+X5c5JGaUadIIzIZg/cbUJxQFyptkb5sqVHGKV4iVIC7s8Y3YzV1b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Bj92aVrKAPg327jHyxnrQK5RMPO3cqbQV3dQKh2INibgevzZrTFlC/8AqJ5ZNpO5dgwC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9ht0+Q+f97jag5z6k0BczCUEPX5uy+3vVWWV1k+5uZs/K/Q/lWvJpSKVwXZmz95DgAev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Tc7ztZcHdwTg9qTGYJ5L7xs/qfajZ/A+1V/uq38z3roG0N4f4tzMBv2qcgntnGaeukov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txlLDPtj+tTYDnXtwAuEX2Vqk+zKse/DfLztZf5e1dUumW5+7pzDaoba0xPze/NPbQ7f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TdlycfrVXHc5n5Uf59v3R3zxT/m++NqjvkYFdGukovzwafbx7SVXaoOeOOp96ki09/wCK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dk/h2p8wXOal2qQf9Xx+n1pv2lNoIZj/ALVdoumN9o3iFQ33+Y159e3HNOg0eZJGfykP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GOlK4HFPJ5j5+X7uPu8fWjZL/AAJ8rDb8qtn+VddBpF0kjeZMHnZfmUZI/CrL6ay4Rpt3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wv2WV/4D977rZ79OMVL9hud+77LJ/vOv8q6+e1VFyrNt7tH69804wWdtHumuJH3fLtkI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s//ADzPbOB0B6D8aJtMufuuoj9iw4Hue1dUkNlG+1bm0jWPjBdf8fWknl0SPzd1/ZJk/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9KBHNRaRK6KUki2twG3DpS/2B+8/eXMH3D/F6c9hWvJqvhyJOdUtucEqs2f5VEPEPhmO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6AxyB3A70C5jK/seGXckU0bbXHy/Nzn8Klk0eKJB/pS/e2gbDiri+KtD+ZmtWkbA2qkDk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pM7qq28rdsi225wcY+bFFg5jMTSognM5XzHbAAznHoSeKm8jT0TrPIzY/hHX25q9/wAJ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tpixCr5aAf8AAST3qv8A8JJK6fNpdxyjfN8q4x+PXPTFFguVXsbWUR4+1Dn51Dhfw6Us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yFljBbaOTx7gVKdfmaTZHpO3am51dxuyecnGeMVDda7qV1YNZRWMUfmLjzWlOMd88fhT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3il2f6xA23acn2OKnTS4kt/+PPzGUjbu3Ac+vasuz8Xai9nIE0i1bY7KS87kEjgAYUdx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cfbK+n2kO5m+dS7DI4YY4z9afKPmN7+zB5m+Kzh3ZO5dxCjtjrmg6ZcPHuW0g9ug/maw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f/R02/MyrA/y8d+e/wBK0X1HxK8azo8CRSblJaAnY4bH9449jRyhzGk+jX8O3yre2j43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kn029kk377Vf4VVo8fT+GsC4vPE8P+t1JomZgP3SDdyM8Y6//XqKeXxDPJFbnXLouwEv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HNHKHMdONMul+9fbd2dyqh/oO9Wo9NnX521LfwflGd3uOo54rkraLW1nlik1jUWaNs+b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T3Ok6lCWNzfXcpbGJze/fXODhRj+XFHKHMdMdMfy2T7S7Mw2quCcDuOTinS6EQ8oO9VY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cqmk281p50up3f3htRp2DOPUDPqMfjSf2Fafu/OivHTzcb2dhJk+xPSjlDmOri0i1h275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QCcA8dqS5g0x42d3gVWcbW8xck/XPGK5NfDscvm/uUfy2+8STvXOCQMHn2qRNDsW3XE6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gAErjJGP/ANVPlFzHQSf2Da/I13Efl2/69Tx69aqLqGiQeb5V9Zj+7iQsAQOh65z7Vmro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GPlKTMo3Y9GPOQx/StGPS1gTaihn+eJUWMHOB157+/SjlDmJU13w88DyuVXy8fKqscE8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su5lR59zbtrQPgYIBAJX9KoHTpwphIjOG3MrfeHH3iccjt9a07cWkV1ulDzRyQ7poiv0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RcYviXTVk8qOyumZv+eFmQSPz5pyeI7WXaiaZqUm4FtoRVHB5JJIxj061EkcgtYyouAz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B79B69qsNpUMMrPAhO1TuVDgA9ASAMY4zn04qkkFyJPFgfds0i7k4+8uxQPfrUJ8Syyx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d+8nAzk49DkfSrP2FPIaUyxTrwjrG+CST1/McZ7U24022EkDwq/mthZVR+UU46546jp7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qVv+6Tw/GW+9/wAfHzJ6dBVGwv8AxRJcahEul6fH+98794zuScAcHjPt6Zrae2jkklkC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hyxwOo4PPSrciypPMyPKzP8ALKwb59xB5AHAOegzRZBcxNO1LxC3nozWKqyM7ZjYnIPb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/tniOaKIfbIdjKSD9l64IGAM9evWtp9jJ5sSP8vyMxfjBABwBjB6c8075II0tERoblF53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/D1B9c0WC5ze7xDmV01TYdgZ9tsjKAeTnPccewFCv4iaPY+pSvt/fBYwi74z0P3cj3/I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F/dqYlwWlBL92YHqOeMHqOBTHSGG03pE0bXIaZ2bG8gHIwpH49uKLBc5xLbVLqwnlk1X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ChfLiIwTgDGc56jkYpP7Nv5LT95q+oyTqzLseZl4HTdjpnoMZrdjWLetwzxtOswV0+Y/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cevXpTYXacld0ke19jT9BgnnI4IHTvSegXOW/wCEfnukSZ7u+U/xxNduGLZxgfNn+nFU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pVZm3h2kZ8AYwGGTx/jXYXaQW8qm2jktpd33pmXDhckggdTnB5/PFQH91I8T6f5kcq7w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PfNMLnNTeH9PX53SJljQMzcnzCf4eox361NL4WsH+dLBYNrD5W+cEE4yDjAyc8Hitue3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pul85cfMTgE/qB7DNRRMi2rG3w1oqhCoZgJckgs49A2c45PFFhXKcXh6wij8p4oW+Xau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qs+n2Vvs3Rll3Ha20ZQeh9efpWtcMPOuJUt1W3wDCqNxERg4465HfPtVe4lMr/ureORZ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xhjjocjjtRYLkNxZ6e0+9nJ/ifPSPcARv749MdaE063s475HMEbR+W7JKuRI2OSDz0GM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pI97LvWFRIqcKxAwDuPU4Gf6c1GdklpAlq8lzLM7GVRjcu3ONo7jHBHHrQFxHeybaixo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dP7vbgH3yfWqssMclvHHLHGkaMAduN2zBJOevX8uhp5jSb5iNkrRk5ZDkkgHBA6H0OOK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dGsuzbvGDxjBJxxwOST696AuRfMyS2iqrTswZT0I5wUOOgxg5AqIRWV3aiOeJY2XLM/z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/ngVZ8hY0VXMjvLkyjzeV44bOO/vnjbSfYrqPzYUt41m+782BtxjncOvH86QyB2N2Yd9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YfBJK46nGD15JpZ7eKSwtWQ9J1TfjGW56Z7c/wCNS2sETSMDuVxl/IVgVPOGI4yflA/I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NqAXCSksvG4EYyvYY60AW0U2sCo+1VkzvVUy2M9z07cChZ0jyi+ai7Tt2DcXwMg4PuSO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o/ytncQ24PknGM9Kc8PnxsUdml8re6qBjaQCeM8fSmBb/deZ5m9Y9yjeu05DHJBIB/PFP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jLfOrs74DkN398elZq/PEqo5j65dmxz9fakLOLg+VAsmwcMRy7DHfu2eeeopAWmv5TJB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JIOg4GAD3x6dACa5/wAdSLP4OZcSkxXCMTkMoIOME/Rs5FagbN06JFEIzIW+6vJ/hx17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avm+HdRePd5Pytnvjeo5PfmnH4kKWx5hCAZSw5O2lBPnL60luNk7IeoWlUgyA+legtjl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bLK20hhzUnJxtPBqGXqRmtBFZ5GOAajckJwakbr1zUTE5OBkCgCJF3yj6gD61fgtlvtY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OxPG0nJP/fK5qvZLuf8A2uFGOxPGfw611PhK383VLjU3jUwgGFVPOMjnHvtAx9TWNV8sS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Jwq3JSNHTPl+VwyjAVTgctgkEjjBGa81mtv7N1jUNPX50hkO3j7yqcjr325r1IyyOWZh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euDjvnn/AOtXm2uP5fiq6m94yR6/Iua56W5tJaGM8ADHHOD+FNIwas3UHzkL8rKcHHQ44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4b6CuoyJk+VCQKZt8x+TipFGwBSc07blhgUASxIFWhuc/WpFXj8M01xt/LNMVjtPCdzF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Fe4kIZTjA4ByO/TNdDe36mVIp1TZGqsi7j8nP3Mjkep/DtXN6TDAPD1jEnmbvIMjqqEk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jF2Xy4UkJxhg0D5B9Rx6VwT+Jm8di+t95e6SKNsuCRICTk9OQeOc/wCFQNOGjDRoSyAh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Oh9aggE8SpviuEgICny0wR+PrirkwkebzEtLhsAKqmMgYAwN2cZPI+tZlEz6gtuqApHL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xnIBH4jFVvtNvcSFELDGANoBK8c9ewqJLad5P9ItZGVt39wFiSCOCQPU0+GxlUAfZQ/X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+vBzQwLWZNwRrjhGIUjoF9+h96I50gMseGlMm7ZJKxwrdmGCf/r1FFayeaxa2jkVl4An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YzSQRozQ7wSU3XGMD8qALMDnf8p5kU7o9xJJ7kenPOKytaaV/DepRSyEbbWR9jZJ+6SO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ZhLkSQM+dyne2UB/4Dj61T1uF4dB1KSZYSVtXJJY8gjGPfnGPemB4y3U0DtTeuPpTk61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FIo4pwFUSIeKbjPtUhGOtNbnpQMhPXH612Xw9tl/tC7vSuTBEI0z6tnJ/wC+QfzrjTXp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z9qmlnV5pnYCOUoNq4UZx170pDML4h7W1u2mQf6y1Xce+5WZTn8AK5Kux8e2cdrPp7Q7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o2eMk461xwqEMApB45zUignOeo/hpEYdG+6enqKlbBA7EdCP61aJI/8AgOKeBkdKCD7U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t0+0XUcG7b5jqm7rjJAzj8ads+Rj7V0HgXRn1PxNHO/+psiLh/QkH5F/E8/QGhuyGj0h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kVYiFQ5ZATgD04wcetLLfxC1QRRTCbJWR9hGQTnr2HT69a1hbM2790Xz/EOlKtqSCNu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J9pMjMCl182Nx8v5V468dzx+PNL5skc8my0uJLeRxkDA4HuTnNbBtG3DhW9h1pws1IJU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sYUbTbSxspSy4CHChYxz1G7vmhROuSLOVc5O0uAMk+u4mtd4jB8x8vGMfeB3fWotitIC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9/8A61O4+UoedffaFkNuxC7VHmSDC4GMDHavGtVUjXL8Hki4kz/30a9+VFR9zMvXsa8L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16YvJT+BY4/nVRdxMzKKKDVEipUnao0p/amIc4+X8Kl0m2a81ywtoxky3EafmwqIt8vN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8aaVEq5/feafoils/pTewHrb6Xeh8mZ+ucqqrnnvx605NFuT965fdjG9nyQPTp0rXMDxR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Sfxp1u7zR/u41ZfVmHGOxrA1MptEc7ke6fD8fex09MUp0C1VFZ5Lpz1OJD/QitsxTq2P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lSETk/diXPT5if6UrgeLfEnRV07V7S8hDCO8j+YEkHzE4JJPqCprh2B717v8AEXQ5tV8G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5THXaOGH/fJz+FeEN0X+LmtIu6IasNopzCmVZI8UtNBpwNAEidK7f4cbX8S7W+ZntpQP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nSur8CzeT4v00klA8yxZH+0Co/U0mNHr/wBlYsDjoe9L5MhyCD17LV94JwxG4rj0NN2y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j/jWRZRNuF++v5igwqRxx9DV0QyP95PzzS/Y/RU/I0gMw2wB4xSGDHRQa1BaOOMCnrasO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kJGBkjaR6VBKCPuKGA7Yya3hbxtwUP8AvAVDNYhjlVYE9xx/+uldjsjBJDZJjK+wH86Q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yloyZGz8T3qdLYkbSgb+lK4rHO/OekRP4UbJj/yzIrpxZHHMYFAsk7rn8aBHOpbyFTij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DWyoOEFO2Bcnb+VAHOPZTc4eP6c1EEntnLHgZ7dK6JozIMD5f96oJbNyMKuf1FAGOUE/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i5U/h/hVUrLFHm5RccL5q9B6+4/GtiW0kRcGNk/2lWqsm6KMs/wAqKPmanzNCaIklj80Y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C6k2wuV28SIPlXA2kgY/OplhtpYt8LCMlv4fuk/TtVN0SK5iMwMabuX8z923Oce2SO9W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mq3McAe8ukt1X5F3AbATgjP6jPHaren+H4TBElzd3bXPzb2WbCjnoAfar2lXtu2lQv8A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bzRnI55Ofz96bNquliRnfULfzeW83z1BjA68A85FUISLw7p8H+kQT3r/Kfm888LnBx7Gq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2yyFWkDFnkJwM859c9PrWpFq9nqCfZob+B/LAJ8g7sKT3x0qSS8t5Xa3jlYqp2/NEx78d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Mskcn/EmHmFQtu6ynbJknPH+cGpR4emmnicpBB84R4CxZkHb6kn8K3YJ3jAZ4rhsqUK+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any8J2/Z55nZBunER3Z69KYjPi0axSzbYhl2uUYnjeccfT+lMaxsBJxakqo3KpB/dk9+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j8pra7MW1/kKgDJPyn+lRG31M2+xbWf7vytnHzEc9T0xmgZFcW6tArtHFG2V+ZVBUkE5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p8cFvu+zWoVZFZeFxyeD7EUfZb8Ii/Zt2z5fvL2ORzn1p80WotO37rarfNxMP5D3oAgg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cB+XZ8qAfOeOc9Bg1avEe0C2+wJtQsqrwuD0z+NV57C+fL+VBzkjdISce+BzTW0m7c5Z7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27cBx+FAAk3KlNzcIygpwWwcj2pJrqIybTtxG25m9z0wammsb992J7VN3XaG+U9mqOTR7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27d5Z9MUAQ3nk3MESm3w6fK7FuHGRj60qeVvZkSNQW4K9QMd6mi0qVZAHv8AcQeQYh+F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twySVVRSA5ewZpfGF1PYAAGTYxPbjDED61005Zbw4uVdCikFT6cYqK18L22nXTXENxdl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9xitJNOtwf8Alr8uTtZx+PapUirFX7QzyNvIjVvu7Xz+HFNkllYzBzjYQnlenPP5ir02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gIUSEfypr6ZZkmYwyO56s0rf407hYz5p5f3bvwi5Xc3G7AzmlSTMYeJ13bs7t2V2njoe5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FtlI2leWbGO/empp1vF80MMaf7JAI47eoqOYLFWac/Z02Orbjt2s2NnbimxyRCz33Cxs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c4IwfrWgFjj+/bxxfN98IGX8+341ZIEhLJ5WM/w47/SnzXCxgO8U8aIs/Zwrc4AI4BP50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yu8jrGmW/dswHqTgdK6ESsm7eQPl7DNQrMXk+RZF/wBoN296dwOIPjTQZIxGl3duBnb5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PQe1VYvFFi8n7nRddmix91LUrz9WPSu5eytZ/9ZCVf+8Djj1471VbSmA/0dmkXbna3Df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xDeLBst/Curn+IqWiQE9j1NM/wCEk8SGT5PCUqbR8u+9RePfArqXby38uZGRhTJLqCCP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BzP9teLpY/8AkW9MRdxba92x6/QU0X/jZ9zvpWhLu/ilMjMuOOCCK3H1tF+7Gp914qE6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3uaAOcYeMV+7/Y0e0/eSGUn8fmpFj8XSffvtLT/dsyf5muphvW58/wArn8KmN3aj/lrH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fS9TeVJb0R3EgyBJHAYzEuMbQOmO/H41n2Fmr3jQFP9Yhb7v8Q5r1c39oP40/AVHJJpc3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RmncDgU0WBI9xUOzdf3fQ0p0lu0Y/wC/eK7sXGkx/dSIfRaa+saavQx+2VxSFY4Q6dOO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Tt1Ur/wGuyfXdPc4DDPstTQ3kEvKMB9VqdSrHCtpNx3jGP8Ad611GmuyQpAUePYAEJQ7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qp/Cl8w+gocrBYgVJSfmBNFWVbJopcwzsJ5tH8iT/TrDdw5zOmMnjueKYdW0BUbOoab5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pnkCuZs9CtFtmQwxQebt3O8QwCcHaR2PHBbp+NU20jTk3eQXnkkTYZBEoSIlhkNj1weu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+Eh8Kp/zGtPVV6ssy856jr/Kkh8UeF/m/4nFjtH9xsj27da53TtJs4hI2bSNrdw8kjAFc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jrxSJDIm7EdtdJI58hoAWjAx0C4655+nFFgOlHinw5Ftc38TK3TYjsMdugNR/wDCaeH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9lnIdv8A47WDbwqlsbia1EUb+X+8K/xDowHTpk4IxTzHZNDL9isRuT5HBPzyKf8Alo3Y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/jbQ12qn2hlaToLCRc+gyyioV8ZW7XW22a6eNed0dttAJJyp3cceuagcW7mFI0VY4naa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05BHGW/Crr2YuCk4iDKxICQLsHP3uemMevJosBEvjBInKJaag+X3nKLznsSWxz2pG8Xt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N5IVyoPXjODxjpSwQ6f83loCuJAU3NnKZJ6YBHHFadpcW7w+Yi4XIAZiOcdT/wDrosRY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30O78zJJMki5Gf5fjVefV9VmsvKXRJPmcfPJdjHXPZeK3HQeYFikj8oj50X7+Dnr7Hr9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XCp5aZG5hhgenvwelFirmE/ja5kRZ/8AhHzHuHyO9wMen92qo8W6tdPJLbabZx+WCctK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tZrUxWZhcCQKznYMHzMuQOc8Cq89hAhlberNErO5XOATyPlb0FFh3KZ1jWj+9msLKPdi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A4656U9/FOvpu26ZYquQN+xztJ6Z+brUiLEZrLarGXK+ZLLnHLdAOQAQMe1PtY0+0O0q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CjB4IU9yMjPJosBW/t3xL8qMbKFW+6/2VsA+v3ianGo+JJZJI4tTt9q52+VaAsRxyuSc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ynlj8zYV3MTzGRjaCe4ByKINxut1uvkwx87k4G04XJz7g0WAqWk3iSV9z6m44YsnkKGI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xOsyTrFNrlzBJjftATHqPmC/hjqTWha3z2/2fFwyWsZJZlYEv2Py9B68E5601oru6szJ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gKNykscEc8jByKLAYzfb3S4ll1bU5rdQRvWTaQ/XBAxgY46dahbS5bry1TUNRn3ZGx5z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uK31EAczCeKcyMS0wyArnJyeuRxxS+TZtJGqS+X96YyL97JGSQvXaD3PNFiDDXw4iJD5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84lueAnLev5802PwzFv8q6tynlnBQ/eJHOe55yK23uGJjWUwnhHRvMwydW5GOTj3p93N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r9nECM7gSFmG4Z/+v0osGpz1l4bt7mykZYD+7DOXeMBSVYcEdcgCpI9F06BF3RB2U7/L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Hp71vWr3CtvJSfy08wqrKDJ0BD+rHjA7mooWecx7Y2MhmZn3L8wwP4j2HPANFg1KqaJH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RxkBSwLDIznsP50SaU/nSO26G4j256HGQOg6Hjv0q/b7Zfs6SebIsiB5t5AUkHnoMnp0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agZtytCzFZPmLBSpBJ56gAiiwiCHT55IN1qiurIyIRkOSBxgHpzz0qZLGxt1R0YhkCxs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5OCetXJJnW5uZBJC8cQBfqPmHZcdMDkn8Kr5kjeO38iNZH+ZZd5bJbnHPIPr6etFhieR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KEHzEBSMknBU9B0xnqajgREdpHZfLceWkyxggFc8kHPPGM/jU3KTKFaNo8b2QvxkAAso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5MXkWrRROwljPmSchQDngCmtCiy9mk0UD28UsbAoWPGWHf1zx2/KpRFZ2SMp3o0hy4Qc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qhZcWkSQrskBEgVW49DnvgdsVbb/AI9t8hV/LOUZX+ZeckZ9D6YoA5mDT1ZHmt43TdI5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epz3qeCP7JO0LyKzAAt8u0RksMnHoB1zWppapJZy28kHmsLiT+IqwyxORjnOaWcD7Bcs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woBfaOQSSMnsSOM0wIftAl1Izop8lsh2Kh9+cgc++OAelX5rE52QvIfLZd+zjcDyRt6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wfd5S+ao2wjv0yOoI7nvWhDcf6FtiWZmkPmBnOAx9fXrQAg02zKgyRSyNOxj2Mw3gnAI3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LZbkoQobcMPnlFHQAjoOvtSvdTWqq7BZMKT8uOT1BI7Hrk5qo2ow/bXJiYZIXccrjBz0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BGLsxLISkm0gvKAcjOD1HSopBYL9oifyprx0+VpDk5B6c9Dg544qqJHeSZxu5Xl1+XqT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5gkf5Y3+Ubjy2cANj2OM8c0m7AR2pto7W42TKkkSD/Wc5weikdOf6Zq+hjUXDkx3UKAE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QAk+uc1HaDTZFaVtqNFuDKj8zBlPIB7j8u1VOJ4TI/mJEZF54BRV4Lf7WT+PFCYFhWtk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yjPc57Hocc5ojkFiCTaEKS6Pz1dmAye+cDOB65qqWaYsoVpoonLKrfJvx03npnqAewp7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tUjGVACE84Uckn/azmmAWzyOJkEinDjLcBVUg7WJH8WBz2ORTru5dtRk+dpI9mJJegwW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FLb3Jtw8keP3mY8zfNgdSox79PyqU+fJtgfbHCieUflPPcfUgnj3oAj8y3inlZJvLjkX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Jxjg/wA6ksv4f+ecm07m+XzCSBtweQPX1NRxMzSKnlK7eWVG5QrlhjPbBP1p8MP2h1TY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GM46cdeaQWLLxpHJMjDEDkZMfGWxwQP7o6YqCMPJaRshzDGBAEzgyDkZBwCOQSc/ypJm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kMTZ+Y57gHHTuT3pYriZLYkwrHGQpLnghffHTn9KSYWJ0t1jkljR2RUUMEyA0WBtGcdev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q2xY9zH5wx5UjAyCT37HtiqV1evdJumlRMjJcsBu5yPfiq51JEcbplkYEum9+Cep5z0P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21qZ1jMj/uW2F0UkZ4/PoRkUkL7LpnSPysCMeWg+UOd2MjueOvpWZBfwR/K86BQCBgcZ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nqUcl7cSOMqU3ZXPDDOCOOTzRzD5S/cnMIDMzKzDZl8MTjknA5H06Zp3z/YlMqrdI0hB3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Hpk47VQOpWrSNsJfCY3+WevfHHB+tVJbzeCuW2qQVXYecgbifQ596OYfKWXMf2gFlB+RW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BHQYPI47UTF7xP30jOrysRzliAew9D3yfpVG4u52Vy6tyQ2/oRjuOeKjW/eb5im3OOmO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MKxp27KjW8Yh83yiHk+fjfj5QMdQCfWqxu0t5JeIZJHBjGVLLtLYVj/TntVGO7byQoZd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ckdPc0172SVVL4kYAIX83Gcfh+FF7i5S807yQpGqp5i5SPOHaJAMkrn36HrzjtTHvD9q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INpDYwD3xxwfXmqYm/eb28puroCxIyevQc9OKjLuUz5sO8EbNoIII549RTvYLGheXQe0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nAPb+6eOMEk/Wq7sGhKbfuJ8hxt+UhQyjt2J6Zqm8koB3Oq5x99OuPxpTdSIir5+PRhEO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S5FPJHHPGLfd5uc7gCAMfMcjpnA6VBA0EreROn7tpGY5zwNvGee3UYqFbmZX+e8lVfZA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luCS0lwegQcYz9e1CmHKWwI8zPjfHIgH71s7SD6fgfwo+yK86SMoXBw4UcZK4H4ev51W8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gNw/epFKNt3pcSc7v9YeO2M0k2KxfMLBGRmdfmU7k67gOACPbnr6+tMT97O0qbvmf5xg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qXmRfKohf5v70jMf1NNfYiNugb2y3U0+YXKa8EMTmdkkWNVQkq5y5fnAOevbn+lQ3EUB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wm9zjJAyMDPOemPWskSfwtawndwNyZP4Gml2XiP7Ov8AFjC9QcHHvRzWGo3JxNZsWP2z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+YeoPcVBcXdp9nAQ+Zh0+RsZwDk89eaCJckoOf72wEVHPIdvln8cr/hihSFYf/alm+/Pm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j+JfT3pPPtT1acdCMAk5z/PHWg3bKdu5e+3av6H3pq3F027ywRzkhSf60nMLDnnt9+1E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Mnk8/TtUrTL+8x537wfd2HhhjH41VJuP4klXd09DRtnHXd/+qmpBYc8jBFdluN33RlAD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deG72CGzeNmtpFcl16jkdD7elFyHPkKeMzKevTvnnpVswq/3drrgiQ84J74NOLs7jktDx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L86kcetCDmpLuGSzvrqxfaGt2cBduOM9fXkYNMBr0oPmVzklGzLcf3c+lV52/eDHepYX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BNakEDgqQahGcPz1qy/LHPSoNnzkUATIfKsGf+JvkHHc8dfpurs/B6W50GWeeaRD9oZQ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7/1VvGNvALH88D+teheBoWHhgfuPMV7mQluB0CjHPWuavsb0VqXt1qPux3ch/vZ4P4V5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7d8g3KMH+H5Vr1/99vkYJhjgFjj9AK8o8Y27ReL70y/8tDG4+hQf4VhQ+I0qbGbOd6Ru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g/qtVl3edu/hxirp/wCPVEfbuBP6Hd/7NVVf9v8AiHGK6znH43t71NtwAOh9ahj+mfep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ernZ93nbSXCs4EaL8zAIvuTjH86eo7Vp+H7QX/iPToCDgzBjj+FV+Yn8MVM3ZXGd4rXU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GsY25A4AFDLd+b80fGcZYY/ma2FsoVxiWZiSScNg/p1p62EZUHbNn1ZiPzrznI60jCfz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59mevpTxJNLGjIp2tg+v1zW09hCdyOrRseciVicnv1qhptvGLXB8zz1JD/OcBgTnj3PN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GIC7T+px/WkS0mEbHcUI6gjI5/rWkNPR5N7yz7f7okbafwzxStpttJIHaLAHdXJb+dHM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t9SwwasrDK0jfOJMcHBHp096tG2UcpbbueeBj681G8RJOYfLw2F4Hp7Ci4NFTyZU27/l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e2S6hZTWdy2IJ4yhKOOOQQcfUVqRJ/Ev6DvVpbl0TYrSey07kHzxd20lje3FpIvzwOUb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5t239a6bx5Yy2niy6nZGEd23nxs5z1+9yPRs1zXetYsllpolVcpKjAdMggn8KAyIufLZ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sbNs+UnHekAfknPNWAryA9qhbLdOKVsimE+poAYa9o0LSZrbw5psDRMC0IYg8ct83P51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v2FmoyJriOM/QsM19FzCMAFCwBbKgDGPTFZyKR5n8Q9MuT4fgu2t9qW0+C+4cK4xyOvU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2aajp9zp8yDy7iMxE5ztyOG+oOD9RXzxPBJa3DwSjbJE5SQHsQcEVKAZ3qVelM709ela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g04daBExXamf4dvNeg/CdorqPVrRlZXXy5hIhIJXldp+nUfU1wDf8e7f7XAr0D4TQtEm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CG/2sliPyxmonsOJ6ObSHu0xPu5p32O1I5VifdmoWQD5iq4/3qUSAncFGPrWBqRrZ2w4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x2faJWH95s/1qZJTnoPb5qj84ebwwb0BGRQA9bWBB8scaq3IAQf1odIP+eYOOOEoM2PvM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K0u4HJzgYFAFOWa3HQDp2UH+leK/Ea0+y+Nr58fJOkcye+VAP/jwNe4q6rtY/L9R+teZ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qIK/OskLepwQw/8AQiKuG4meaE0hYU1myKZzmtCCZDzU1V0HNT54piCu2+FkBl8aRuv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QEH/AKFXD5r1b4Qaa8UOp6q6/LIUto2PfB3Pj/x0UmNHpD/P1ZV/8dqg9lJE3mWz7X7j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Evkt8m5cgfN2NLs/4F1xtrE0KttfiRfLdpFlAxtk6j/Ee9TLfRhR8p9Krz26OBK5aOSP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1BEcvErnhxyr/T0Pt+VJgaZlhuFaKYMYZEaORR3DDaw/I18yarp8mk6xeadNnzLaZoz7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IdP7349Pzryn4saP5OqWmsImFul8qY+kiDgn6qR/3yaqD6CZ5yQWppVh2qeMjNTfKe1b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8RmrO1R2pDgCgCLpW34ekWPVLSaR9qx3ETs3oFkUk/gAaxDVywl/fbdvyMSD9COaTEfUb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VeR+lRbk3/cZmrG8Ia2PEOgQXDErc2/+jTjpyo+VvoVwfrmt1Rhtv3fx9O9ZM1ixnnc8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ABoKZHByPpTSp/iOfw4qBkm7gnA+jCj7xPT6BaCyEfMgY+u6lMoXOU2j1BpgRNbeaP8A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pGPlYRXB9yOalEoKbgrbu9P6or/w4/i6YPvTAqtCXHJ9RUTW8kP+rJbd1THH4HtWlF5v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UpT7q4K+u08UrBYow7Wdk81o2b+D/D1qdYfL7lfXPemyQxOu1vxIPSq5MybcOZlxj5m+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/Kw+ZdufwFU73WUsugVm6BE5BPTt6Vn6nfSvGPszMy4w2wdDWM+S6u8rKcnHbB75NNK4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P9Qf++c4+tamm6u9w5822IXHcD+lYdlNZxKJUmjOch2fucdKtpd3n/LCa1ZV9HA/Q4oS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wf7vekmtIXg+eJHbphh1rmw+tfMyCNvoy/40GLxA/wDy3Xp2P9KGrAMnMdldiaLTZYwR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NbI+xTwpKbeFkkGSHQdPpWMdM1y4Tabrb1DDdgkeopkfhfUW2q96f9jLelIDYaLw5Gm5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jXP5YqW3vvD8e5Umtl4+VQi8fpWcnhEvzLeM6sMNgcmrP/CKaWOrSFcAdRVcwrCXfhfTb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9magefPsiFEh/wBoDg+9OHizWdBkEfiexM1oDganYLnA9XTt74x9KsWvhzSbbc8chDds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W8abTOrcYI3A59iKOYLD7O/h1WAXel3yXcDfxwt0z6jt+NWQ7/dd/n24DFq4m98J6WLw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79//AEZyY/xX09v0pq+Kta0e6+za3p8ep24PF/YL8wz3KcfiOD9aNybHeB3fapLfLxu6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nz/6sEDryD/hWEvijSz/AKtrtu2Bayf4Ux/EdhEjN5Wp7e7JZuadxG48mRuUfuwMHcen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Ht4+Zeh+tYC+KrA/6rT9Zl5yf9Ebn86RvEkRj2x+H9ZP90eQB/M0cwWN/Mp3FJV2+4yK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3YA9jXO/8JFOwx/wjOsM2d4LhFH6mkfXb6b7nhi+Xgj5polH86LhY6TzEh3/ADqdqn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4x2rm/wC2NWk+74Wnbb8uWvI6kGqeIPup4ahVc/KXvV4/IUO7A6ATIGwzfMueg4ojcc/f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zr33ip340fTo19TeHP6LSfaPFY27LTR/+/zn+lLUZ0W913KfmTt3xTcs3RnVsdFxWB5v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1/1jf4U5P+EmbcovtIX1AgkP8zSHc6PnAzxjHNN81iud6lc44Nc4YfEW7/kLWC+yWhP8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nXYxxzstF/xp3QzpEbH91l6YzSPLErttKnceQSa5X7Jqzfe8S3Qx2W3jH9KZ/Y9/Lu/4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H9KWgHVedAeNjKMADAP6n0qIJ++3Isid/l4H5VyTaDdp/r9e1do/76SAD9BxQnhlWT/kL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8c+4FGgHYb3V+YGZc53DA/MH+lSLNB95iob7hU8c1xI8HWZ+V7jUT7vdMakXwdo8f34r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1p6BY7D7dbqnzyxIp9SKifV7Bfv3sO3+8HX/GuaXwnoynjTs/7zsf51P/AMIhomPl0y23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7oLGrPrWhsrFr61kOMAMy4rl7/WNID/NcRRx5wcuCjf7pzkVqjw3pMfzLp1svOB+6GQa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a2w+iL/hRdBY5xZtCuZtsGoGOb+5uyKu/wBnJJCuy9V/T5c/yrWWxUblREHrtQD+lKkS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xmi6CxgnRrhX+SNZfoSv86eLEr/rdKkP0kBrovl9P6UblX+H86nmYjno4bBn2nT7lG/2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2stonP8AeOKvMsRbp79TT4zH/DuPbJNPnYFT/hH7VuVsouf9o0x/D9swwbaEY9d1aYOP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z825s+9HMUZP/COWvZIh/uof8acNAaGP/R5EDf3SvH6HIrTeQJ/A+3/eFOEmOU3H/Zai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eRyQkf8ALQHfGfxAyPxAqx9hiKmSJzJH/eV8irzIknzHbux90VVfT4nfzF3xSf34TtP4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AsIs/wCrk/FiP60VMI78HCvHKnYtlG/HZkH8hRSKHBVk1LZP53losbPsAUseMcDrx+tS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lUgBYSu0SMORkDrgn1yMVZAeGZrueVvMaHY6MeGIbGD2HGMYqw629yfkC+c5fy0LHZET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jMx7e5+xBYvsrGSZHhuJJCciToGUYwRyVJ9q1bdLy4hnmjQRyRkPGqgZ2AYGD36HOeh7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55VlWJcBZR8uCef94CoozcyS/PIiI0bSSmTJ+XPGBngc/lTAaqXE4hAkZ45CJix5JB4O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uGX5tk7TyFMq7IM7lPUD0x7Vti3+wQWn2aPlc4ckLnceoB9e3pULtvuWhuY/Lj2ldyJy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lTcCm0u5ILRlga3d8MqknDbTlm9Rjt0zxStuW0Z1j/dI4eKIHPOMcL/dxyc9KjgSFFZXm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2g9M5zx61asU+zRyNJMpZV2n6c/MPQH2oAWX5NseyMMXXEinAXgl29MjuBxg1UaRCEdC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EoeNxb+SippreK5gtYPNWNlJ+b73GcAdfTt+dEmmBcYdTtDF9o5yDkdueeKAJmeOVnAP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MFfvEqeScdamfTlK+bhRNLL5hR1CgjoMj6c+tUUe6jfa2350ADIMFc9c/gMe9W4buOIP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7sDGDjPfvU8wrCyyS/ZIkMKfZ0k8pZA2M4Y56dM1QS8VWE3llRMSWJYkhc45zx71Yt7+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ZG2OSMHn9KpyNbLHnzQjdB82MU+YCU3CrAfsx86RyuwzdIm7nvycfhU28LAjssimJy2zB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foDxVCW9t4/kCxySMf8AW7gR+PqRTVuo3stySIGYgBDJtOzOD1/lRcZdWaVjcKiZXq+P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c89elPsYoIYFn82ZriQ8LtIB4zgnuDgnjg1EJIoEYvfQSYbIROWyRjJ7UXV5azWkcQuP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gdBt+vTFFwLBvUy+1BJGzu27aNruSBkZHQYqF3uZ55GaSKO4lRY8KpCgg46dc4x7cVTt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0myXai+URheu/wBR16VpJrcDp/qLoyL0lVMkH1J4zx60N2AhhtxDcwrPHIESRQIO5ABG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fJmVkMcsRZ1fzBzz2Uem3vVeHUEfcxsHlzJ5u/OCpxwDk8j2qVdSuDM0v2Q+4LqB19j+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BamKF5AituYjAkyMHI7YHFV0Ih8+BYlVJl2+YFyy8dD39OadLqdwfmNvEvdQzAjPrgVC9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fMfU9PbilzAMXSPIQzbWUEADzGKY9Oe+D+dW1gfywzRiaFjtZUcAEDn8ye9VJb6d4wjm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2OnB6VT+2ThCjXEIj3ZAI+UE/jRzAaU5uI7qKd0/eKTkA/IFK5C5HYZ/Wq5mSCQeQBOr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kDjGOn1FVH1OUO2dQiH3h8sYxz1xnmhdYYxND5yldmBtQZz6+1NSFY1bIyykFgjvEC3B+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lTGeQ3c7vKzlWALqByQOmO4wcGspNUVl4u5myeiMO3bgUkuoxO/mOHP8IKuevrxRdjsa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7ybVJ34KZHfpmrlvc2zsX3sdw6qSAvTgDt9a537ZCcLt3AcfO7flSme0RdqRosmc/KSTS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b3ZaIvGAPv5A56jHqM0tqyXMvmvcJHzhzKQM+pxXOyTxRhCyBjjoBjFNS9Vo8rbuST1O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NRsIwRLdRIy3D7MvtymT0PXmntfW0k6yvdxyRxkFx1yQT0GOe1Yf2lt/ELe+aUm5PWQD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Cxtm+ijZwSHilAcRrGw6j6D6U5dVtVgeEW9yygbQOQBz6msFhIVB81ge4z/WmSSNH+7j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+p9hmkFjVudWWW68oWsyrgEpu5yOhPNV3vzv81baRf7v7zO0eneqiF7dPLWNmLHLseCT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cgDn0zmq5h2LiaqyKR5CnPGGNPTVpTGYxFGFY8lnzj6HtVIRrjkBcDPTrQu1f48EjI6VI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3b4Q3YglgPYDFSLPdyJ5S3ELLgAqEOCByPSqvyo+5P4QMD1I70/zvvH5vfg0DJXklLRqJ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eSDTG81w5e8GGYEKsYz0x0pgcblwJAD1IU/4U7a7IB5UwBHZeTQIUfKvF9KE5OFUAU2S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Fxzu24/IU1VlXKpbygHgZQc08JeYXMLDHTGAT9aAAzqZMuZWz/EZW/M1EZ0JLFSOcF9z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KZoyTbDJ6/OMfl601LWcqWSJC3TBYYoGAmREBCId3fcT/WhpkdCDDG3+0VyaYkFzIQAs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Un2ScZ3TRLnsNxFAhnnGRSFjUjHRUH9KUSzIAABjHcAH+VMFnPuIDQsc9VXn+dL9ncEB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PXoAchuH/5aE7RnO49aa5mCbml/DORj15pBbTfN+9A5+7t5PtQllIf45VXrn5QMnqel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Cs3OO4NWBKjLzuHzYUEdQKkTT4lOWdienLf4VILCE4+Zyw6ZY0AVuv8Ae7/K1QXku6CO1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pz5SA8nPv0/GtGSxjA5X82J/rTFtYQf8AVBePvY9OetAFHCNBs27kA2/0pE4RgGXtk8ZH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SptWGNiF2jAZ/wCI4746fWpTCPMHzfjtpoZTVlUg7ogQM9Ofp+tBePOBjP8Au8fTitAw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L/npTwQpAYHIFDE0Z4clwFO9eSFCnqainDSKPlkbHO0xnHHocZrVVjwFwR35preZIBlg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hGU0cilWWOTcOQCCcfmaaYbor8sDHPONqjvz1NX2Zmx0ULxuB680PwWYuRj5R8350gMx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U9Cfk/HvS+VLgAWz46kBlwfqM+taIkUbSxBz6r0oeVSSCFGfz/CgZmbXCNvgI24xsYfi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B86Rjb9zdKePwArS8zH8AG31FG9TuwE+bvjBPvQIzXguS6sPKIByFLkZz+FSrbT7csIR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Ohzg5Hy5HFNRioULknPGBk0BYYtpcMg/fIMc5CHj/wAepslnK45uc5HQRirIlbkFyM84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TjuGpjsUFgZV/wBceoB/drT/ACSZT++Pv8oz+NTnBP3vzJzUm4KMl/TrmgViqLUs2DI7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gk5Oe+STirBAc/whhzzR5ZLclTjg80rCKU9jHIgLqr7W3ANk4x3HNLpscUlrFK8W7cch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7uGQj+GM4/I0WCJFYwBmXiNcKep4zTQ7XPP/AIjaXHbX8GpwLtW7XyZh6OvIP/fPH4Vx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GvRfiUf8AiT6cfW6b9IzXAW8e8f7v+R+td+Hl7py1lqOlQqiID161ExwGFWHXLZPpVZmB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ZgEn1qTd8u70ogQySAjo1AFefmcD+6qj+v8AWvX/AAfa/Z/B1hvGTIJJPrlzj9K8hl+a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e+DgV7tY2Ys9JsrUcGGFI2XP3SFGf1rixL0N6K1bB1VH2vGg/wBk9c+xrzT4kQLHrdnO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1Vj/AEYV6mfnPO7P061xHxJsjJo9ldqOIJjG30dcD9VFYUHaaNZ7HnRybORupz/QVAMs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IIsJccNkVASwfDDb713nOyZAyoQMBqkVh93o3eoY3B+Vhj0NT7C7A8DFMROldH4Iid/F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yfpt/wDZq5tc5wldD4Im8rxVb7ywEscsfHupP9KipsXHc9NRlQ5/9CXP6dulG/g/4EYp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n/PNRyuE9Rn1715x1EhZe7k/QD+dU7cLFfTJ0WQCQZfv0bn8jTEWV3/i79RngehzTbiJ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sNzcdD8p79uDSYFmVUj+ZWy3pniokldT8sJOe65qZoIjw0cisPc4pywK/AkZQPSkBEJJ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eKkaMOAXb5vQdKkVQqEeYSM9xRsUj5HGc9BTAgWM5wJOPRun6VIoydv3vYHmnHA+UsQf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fcj/ADxQI8z+J2sK9za6NDEjLABM7k5bc44UHsMYJ9SR6V57wfmrqPiHbvD42vpJCGWR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AB9DxXKMu0YrWJLLULbee1JLcZb5abDIAuDUrQoy7k61oIqs5NMOTU7QkUzbigDp/h3be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ISTfQqhx+uK9n+Y/vdzbe/f/ACK8++GWhzwC612dNkMkfk25PVskF3A7gYxn6+leib28v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spOw0N/wx+H09a8M8ax7fGuqrjH78sfqQCf1r3Lc33T9z35zXivj+Fk8b6if+egSQfi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ObBzUiCowMGpFOBW6IY859aeqknpUasSelSh9vehgSFl2g/3TXp3wy123uNJn0Uwxx3M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eT35BwD7Y9K8qZlwfzrsfhlZ+brtzdEbktIGwP7zOdo/DGTUy2Gj1tzGF+VguOoY8D6U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BA/pUOYJNuUO4+p6UKI05Vm3A8YHH86wNScEDgHjHAzg/rThGvUsfcAiqxlO7OWJzxke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k98cjikAsir8yhTlfusxzTA1wWJRUC9+2aa8sGCFAJ7gnpQkrHaPkGOlMCZd5Hzpt5/h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RRb6LFt+bdO59/uf5zXoKuV3LuPA44zjHvXmvxZVzdaPP/yyaF0H+8GBP5ginHcTPN8c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8Ad61IIwMCnKc0ORSJ1piJFjaWRY0G52IVR6k19GadpqaPpFtpVuUAt4whbPVurE/Vs18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rX0bam4utOtJyvzzW8TnLdygJP51Etiokr3V0vy+UJPRlzUyTnA82KT5c/f9Tzj0qMI+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/PRd3Q8n9KxLJTNhc+WNp/hx1prBZIzGVDA8lSKaA5BLSBgOnH/16ckO4j96APTFMCFW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48kem4/+zfn61T8T6IPEfhi4sY1VJsCS39pl5A9MHlc+9a32Vk6XDruz8uBiiO2ij3Ks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PfHp/nFNaMD5jcPHKyOhRlJG0jBB9DT1b1rZ8c6edP8AG2qwYwDMZU/3X+cf+hYrD5xW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0sKhBpwNWIRid1WLUssg5qDByDUqEqwNSxHqnwx1SS21650/GY7uAuRno0fIP4gkV6l9o5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vFPhzPs8a2Duflk8yH/vqM4/Wva9w2n5vm9GXp7VlLctDlmRf4w3pt701rhZXbYysy4y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A9yV6VBLAGVGdyso+669vb3Hsamxdi0pz/A31IzinFZX+Xb8uOyiqK3hjlEV0wVjwjI2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+FXhI7/efG3jCjp9aAGb5Ivk28dMEU4TuqYIwPSnttZRuck9M7qUAiM5H4mpAiDy4bG3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fzqT725f739/v65qyq7Y+30FMDOFvM8uWZQepwKU2knLebgdRjpV7bG6ksGDdOuKRUAQs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Ayv7Mld1czHd/fUYpr6VJs3SvHJ/vRjOK2B2y3b86m2pjnb6UAc+2i2bx7nRODgcf0ph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R0xkV0JtyX4K7QM+lKkDDjjI5oAw18N6YeqSLxywY0P4YtPvJc3kX+0JM5/A1ukFo1z8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Q2391/OncDBTQXik3Jqc4X1Jz+lasFtEmAZvNIHJPGavxqoB4UA9TmnGFS3Kgj19aLgV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HmejkDj15o+zRq64gXaw/hFWvJB+4Cv48flSlXGPvKvQ7V60mIo3Fnaxr+8jjkXP3QmT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rYt389Qf9XKQHH+6Twfoefetg4RPnHHrUOI5Ny7CFouBHBNBModSBsYbosbWX/eHWkS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31A5pZIDPKGckFOkoOGH4/0NEnnLtEy+cOu9Bh8e69D+H5UwI3dLj5U3R9c7sg1D9knH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lGKsIiyruhYSEd89P8DThvhRv4lwM0ARYdgVkkbI7gYpAgBJVnPPXNSBCRlgxyehNR4K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jFMTbOfm9DSeWGTGKVZFHBfHqKa9zHH3zimIVbcf3j+Bp2GX+8RUSX8B/hINON1npJge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8Ent0qIsqHkjBPem/albj5c57dKGbzRk7cA0XZVkAYN91AKcPlcnjBHNVRIQxJHAFSq+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Ej5GCnlMH261XadWyF4x69aeJCGJAOD3PWnNtdNrqv1HWmMhVY35zg+1N2BGGxypB9qGt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tHQkkAqB1NAiyjFl+ZhjsRTGhiJ2qxjc/wAUfekUZGCoAHf0pypnkZz2x0NAyNfOhGJV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x6qf6ZqVZklj+Qqy5/h7exFI6NgsMbuOKpy2yyOpGUlI/wBYnUfj/jQBeXdluv8A9enI5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+6hGMrN7j5X/wNTJNHcfLHKN/8SdCPwPNAEzE87TjFPiV2TpgGqxLo+Ccj1qSO4bpycdq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O5eOah8rBIfJIGRz0qZJ1IDEj0IPrUazIXOME5w3NAEO1XOQzAAfmaGQKfmBOVqdplDf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+b6dz3oERRJuP3PzpNm08J36VJ5m45GfwpheR227dvvQA48j7mOMUmCCNo7Y5pQzKOG9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iwCCSPHX8qXC56/TNV3gXOQGb1xmlTB4UFfrmhATKxB5C+9KST0OPQCo2Y4wSp9cUg3H7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/wC638qKiCnPMsn/AAHpRRYZmi4vluFzdxhecL5AIXP1JzS/aLqKdpTq37xjkskC5JHr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N/wPHWhRsJ+T/wAcJ/GkQVC90ztu1a7br8r7cc9eMYpXM7wx+Zq16V52Ku0Yz9BV3l03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O/Sm7pj96ORfX9yaAIBHJISJb+7ZfUvyfbgU0gowHmXkgHTJP5c1Z2YYMYJWHb5MU4PI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P1oKKwIiYkpMu4Zbnbu/xNIyRfKxWVgegU9vf3q07uY1BidQO7Y/xpv8XMRYjjkg5/Wg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di5/SpA7npFIPd3P6DNWEST+G1P4yLUjGXp5aD1HmZ/pQBVYOPvRZ7888fnQCw6WwPf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GAODzkfyoVJD9xlyPY0AU5pW/wCeTt/uRgjNNVW2b9o+b+EgGtD7JN1d0HuN3/6qb9jZ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/wDr0BYp7V/1rxj34xSRLNJ8sfyQ92UDJPtxkfWrf9nCXazzF9pyAF6U4W2NzNOo/CmK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7VU4ztH8qjYvld8m3uMHvRKxDeRbyM7sfTBA9zTmgmX7wLjHXgCkAGQhAqcADk564qJx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qDUyWUj4LABcdM1OLOHGGQHI55P+NMCiGc5DT7u33jzTyAo2iUjHoa0VsoSMtGG9yKUW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9SvNIDIUcsTN19WphSPdjzenoa6BbZNg/cLnuMCnlUj4EaqTwBigDm/LhJClkfjBYZJ/wp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PXCkn+VdRkptUZ6Y5xjNKUkf5gc+2eKAOWW2VidkLtx1Kf8A1qcLPbgfZpicY+WPiujJ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25pnmDGFRivQ80AYUdiwwVtpMAfxED+tSNp7vIB9nHA253itkOGzg7VxjmniSPyztKsP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lThjuSMjpy39aedMmVhgxIOhC54rVLYzkZHBHt+FK5wgwI0HJI3c0DMtbBgwyU+U+hqb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g8gDjPrVxZQqjG1TntyTSn92GKqB9aYFE2cYUbmIP+zinrYwjhS2DzgkVYRy3Zc9MkYp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yfvGgCH+zYem1/XIbmoxo9tvaXy2DN1YyHJ9qmWVtjbjt9Oc8d6r3Mhhg3OzSSSYQIvU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JaQIqi33XEvEajOWP58D3pbTTEhG+4cPOx3k/wAKjsFHoKWztnhlM0xDXcnDeiDso9v5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Y8cH+VIBBbQdWWNvbA4o8qMjCoMeoA5ppXH3T+PrRuf+Ege1AEojVWTaCMdaVS+XxnA9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b0ApU87flVK9iDQBIEJAypyfQ07glfMyD2qEmTdj5RjkgUZLkDgKOcmmA9mX+En3qIE8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bGUJOPalAIyWJbI7UAKHV0ym0MDzQ6K3J3NkfNk8CmsWKHZjaOu0c1CASAUYlD97HWgB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gYBHSo8KBkdjwRT8fOu0HAHQ96BE7AEkDngDrQAxS3B4X3DfrS7lHJCbjxn1qUWzSYws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qc7l68ccCgCv5uCNq/N24pjS7gSxAx2xn8asbJEIVm4weQveog/BZlXpjPvQMaJfvYT6e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euWo2fvP9WD6k55+goCYZgEYe20f1oGMMjH7gc/7vSo5HK2+Ixuk4SNfVj7enep3hx83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Wa7dym6OD93tzx5jfeP5cfUmgVi5BCIYEiU5EfQ45J7kj3p+Sey+p7j37cUiovy7Io16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jf7W7PocU0MaQmzgknsRUbunzkE9PlJqUoQWGCuRwT29T1qBxhgm0kEdR/nvQIGZmUZ5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yRk445/pUu5UP0BOcUzzFx9/5wMDj1oAQEKdmwH13DFRMJTKpJVVH3cDNPOG+beSDx09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y9doT+tICIZBwMhjxu4596GDddzMo4NSMFPOwnHJ55FC8n5cc9u5oAiXaGO4tgeppr4L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zirPlAryD78U4RhUx1P+9/KgCBYz5e1duff+lKYdn8QHqMf54qUgsQBlmQdM0xY2dx5s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QIaoXP8ACw96lYK7liCGIwAP84oRRGVY7VJ7Dnj6U5M+ZuDMOegH9KAIjAhYo0jA46e9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HHSpckbvmXqSGzzShgFJdgdvIyOtAEZjG0sxADHkHByaaI1JKvn88U9ZQSxI25XIAqNp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/ewaAK2oMw024bbtyp9+1XlXGETbgLtVe4x05qpqHz2Dr83zFUHz54JAq7C+8r95evy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wvxKR20TTmKrt+1Ffl9TG3+FcLbJlP1r1TxvYpP4OvXeTc0Bjni9iGA/UE15ajiKORj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f4Tnqbla4lw+0H2qA429ailYt8xPvUS88k+9daZzst/eGE+7n86s2f8ArU+7tjO/64+b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n+z1NacQ8uykL7uQVwOnzEL+eN1Nuwix4R0s6v4lsbZxujMoll/3F+Zv5Y/GvbHVi0rb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9a4j4Z6ULexutWbas07mGI9xGpy35n/0Cu2Zs5dJN+cgYXOPXgV5leXNI6qUbIYu/+Nh1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H3yeD7wfwh4SenBDjjH9a6U5eIAxfNjshx9a5/x0N3gnUU2MshVJE4ODtdWOD9ATUU37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crOj/dwpH54/rUDthdkn/ATVnTV3vL7xnH1yD3+lVLmH5mKduqN1GK9FHIxrZwKek7Kw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AdRQTk8HNMkvQyudzflW34Xufs/inTpM4AmVef8Aayv9a5hHKHjdXXeCbA6p4rsjjMUK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+bEVE3oXHc9TaYhz5wUOD8uM4H+NPJBJIUknqCOn1+tHkuCThS2eBimbJS5CyAEdMf4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BsKxYDnbkdabPFHLHIrAKsgIHHQU5YpQQxZVHJO05wfwpTG+VDsw9c8GpAhs5SYF3HDL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5pQ5V8gnIwgprQBC/JDNnOTn5qPIJOTK4XthsBc0AOMrHPHUZPHX/JpEkx/yzPAzn156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U5OeppRAoJzI5weF3GgCUvn+Dd1PT+dJv3vtf72Rz2NRiJeT97B/i4rO8RFj4Z1VoARM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j5sf8BzQI8U1TUZtV1Se/vAxlmfe3t6KPYDAFZzlWOUqz5m/5VVY1x3qPbKnQqfwFbIg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f/10jSN6L+VM3t6L+VWBb85WXP6VX3hmIH51GTn2owSOOKAPovTprW4022bTphPaJEkc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PHINPZ2Htnt9KzNB8my8O6fbwRbYjbxPj3dQzE+pJJrQLAnc3fjNc8ndlEm/PVe4JGa8U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+Kb+S9jcGWVnjkIOGjP3Sp7gDA9ule1f3disyrnmuE+LO/wDs3S8MwXzZBt/hPyrz9e1O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sKrgGnYNbEFkOAOMVE0p3cVGFI6kVIgXvmmAD5/vNt/lXoPwyXZq17Csu3zLYHrwQHGf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uSMNXVfD67aLxjZREbBMJITjtlSR+oFKS0Gj1l4VYbRvkP49fxNRm3y+HWRB/tZx/Oro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5zSkDBG7p6jiuc0K8cAzgrvHp2/nVpIUUcxIG7jb2ppjz1bjt25p6wFxgu2e+cUgEdVO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TeMABeOTxR5LKVBJIOehwajcMWPoMdTkUASNJJ8rIx2555P5V598Vo2bRdKk/hS5dT9S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fGXYMu4dcfTtXIfFURy+DYWTduW7jY5GP4HFVHcTPHValZqiFBNbECk0A03NJmgCevon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XelQjSWqqVzxlfl49jtr5yG5hxX0R4Uja38G6PG/3RZo3/fWWH86zmNGqUPen/8AfP8A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uPz60qDn5B77ayLH7B1I578cUbApPYnsO1OydvIJyegPSgsclSC1MAkjPy4ySRnPr7Um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0pxY+XnI35+6D0pC+eSOR1+vagDyD4uWkf8AbVhqcRBS4iMTH/ajP/xLL+VeenpXtPxUt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Gkgu0ZSBjAYFT+fFeKKfWtoaoljgKWkzSjmrJFBOc09SWanLGSvSpViKrmkBv+Erg2vi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G5PtuAP6GvoJwDIfvbvTFfNNnL5S5H3lbKn3HI/WvoqGZry3trpDnz4llz6blB/rWcio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9KR13A9CPSkCup+Y5HqKBIoyDx7ipLIWtzIhV1jdT1Qr8pH+NJEJbQsELXFuOdqnMkf0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q8OnG35hTdmJF3Mo6dqAFSSO6jaRXBVvlGOg559wacAA2M+X6LVCe1drg3MMkUMzncc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PUU+C6SaZoJwYLlf+WbnIkH+ye49e470rAX9zfxsDUiP+827fzPJJ6YqsPnj+SILt7980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sccfyoAstg/dIORzR5WCwUAKy8+tIu3BZj09u9DzRFd2WLDioAAiIy7mJwOmKVW4O8cF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XzjA7UwO+MvjaDkkdVNAEv3939729qSKQ5ZTu3ZJC9h9KRZU27wV9wFpwuQocttb9DTA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PXmlQ+aSMYwcmollYMflI7DHNI0rbSUGGzQBZQBVJDcYzjrjNSI+CAWzx1HGKqq5EZ2n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4zjpzn9KQF0FpFwCcjq2aNwQYO4/U1WM7q2eBj723/Cmm4dzlGPlemKAJy3zkD5s+tGN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i4VSTk5xzn1qP7UFAZgpycYNAFwBG4LNkc8jioQWYsAG54DD0qITMX25x3GKa8plAZmOB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LCZX3FvKdfuunDN9R0NQR3E9v81wqun/AD0TkAe6nkfqKcrxk7Qdq88s2T9SakP97qi9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uk5bsNoyMUhj5yxUt0XnkVXeHD7om2N124yv4ikWcDC3CLGezbiQfb1FICRlY/ejGf71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R/CKlcrj5H3D+L2prSxqA29QB6UwKixEktsA29vSnbVdc43c4+lWFZGB28lhmq5QAkLk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c7v4sAegqdIysoIKnPQntUYUhRlSrE560pkYfKy8HvimImZN6MRgAHn3ppBXGNvAyD/S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5HpT3kQhcbjjkgUAODbnOOT1BanmQKrADBPSmfIyEfdB6HuKbKGGSjKzDpkUATgyYAwp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tOMDHHPPFVwZFG44K+oHQU8y5DKjhjnpQA5GCpg5AJOaUTEbefkwQKhYgMR0IGTSYY8H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dv72ee9NEwHXPXsKZhm6xt1prRn0I59aBkrkGQc/L1NNbZMOYlcdMnquO47im7H6fL/w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+X/a4oAazXMAbY4kX+7Nwfwb/EU5biMsY5GeN26JJ8ufoeh/A0qI7jYfX3P5UjW28+UR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PuBdm5Wz/FSiR8lfl3GqcUc1vwlyQv8Accb1H0ycj86flycbwf8AgP8AKgC4rHIDn7vJ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B5HtVZlbI3zt6dBTRGHYkSO+OOvSgRaEg+UK4H0pVkbdhicDvVY2wAUlnGT/AHsUht1H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3bpxgEUxmTA3EDFV1iiBJCYOPf8ArQVTHMYHrkjNAFgTxLwDGPqwpftMI6Sxj1w1VhsH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A8DHrigCV7m2T53uEX/aYH/ChLyBk3K8r+hSJiD9OKbknoD/31UTW0QbcjGA92iOFz7r0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8wTn6x//AF6KhQXYOB5Ey9ip2n8c5H5UU7hc0C20YYk+2elQs/ltktn8M4qUvuI2hfx/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6CkSN3My9cAn7wxTipZjh247f19KkAbJ34Tn7vGaeMYPGQPSgojwpUAMz469sVHPGGHD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7WGGTYo6H1pVRG5ZGPoBzQBniCJPmLhu3zVZRIlPygf8BqdvmO1LeNQD3GTTDlW+5HkH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uCrZHHPNOWKNzkR5xwMU4MqFdy9OeFpftG4NiNSBycgigCVIwpywYEUMEwSy9fQc1D9p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xmdiDtXaOvNAxWCbcBT6kZ6CmO0A+8Fbjj5ulROwJO5i2ecYqrLLBH278IOSfYCgC088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6j3qg7teucfLGP8Alr6j0Ud/r0pUt/P+ecbV/hhz/wChVOgVFAEYTHt0oAlhjWJCI1wB+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ecbgBUbZIAR9wHX0pcKEyCxA60xDxJuztANOVlCfdwajYHYCgIBprIzdsmgCc3CspUKB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5x07U0qY1QuTjH3cf1prMyE/dIxzk9PxpATFvlxjIPTHFMLYcj7ob86Yc/KTHjA4wc06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dT0BoATevKhse+aV5cKEZsn60hQ/x7Qvc4pVBGBhSe/HagBjFugBYenrTWB4XG3PQdql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5pq4ClHXJ7c80ARqHxyRSpAT0bHrinqP3bFjt54pEdk3BWZuOaAHKFQYDbs08gscjC5G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II/qKGYqR8xfnNADpVRu4LenoabzjaXyPUHvSmXaoG3HcuBzSLJwcAAnkn1pgAIYqoyS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wMbgCAfwHtUbyOg/dqGI5O3sKgnaRAZZW2JnJA5z7UALcXEUCebMx+X7iKOSfQDvVa2Z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wqdolPYH1Pc0sNsWb7VKrFjwsf8AzzX3/wBr+XSrMoDKVRPl6gJ1/GgByuN2MLgdKkGW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Gqqi5VSzEfk2KazPtGCQBxj046/nQBYEBPyng9z2qYWjK/mbM4H4VnxygMw3tz0zTzJM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r+VIC55e1g24q2Mnaf50xjHIQoJxjByDiqx2qodnYtjG1Sc/jTmuCqApw3XBFAClFaRk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aMMuzY7ColcMCv8AEOcgUMdqbgvzE9zTAkaPcyfK4BHakMbLkqRn0qFnkDLtLA45Gac4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aAJwBhgyk8cnp+lCIuwAgAemcVEbplUHJz3BFR7y7fMAM9+lAFljAAuN3HQU0BW+ZFwf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jjpgfnUZllK/IAzDv/8AXoAuRLuHUMB79KfuAUnPb171nIbk8Ih4O4kGn/v2BYpyTzhh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28/nQ0cbksQox69KqIJSRJggNx82cU4pOXHzqo9CwOaAJ9gMS52kng4PT0oYiMKCQcd8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wcyAA/hSi3k6G4XI52kFv60DKepSmC0kmH7x3ISKPGAWJwo/Pk+1LaxpbwpAx3snBPTL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NPLSxzPLv8vlE29G6Z5PUDpUv2Yo218q2Qw3KOc9waAHErsHGMjZj8aiLME/yR/n3pEt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2gVIlkC+7Mx55yQMduwpoZF5Wfm81fu/cx/P2qPZs+VNyrweuBk1ceCFcujSMv3yWfAA9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Mh2/xZz1oEUmUL02nPQ4zmmHfnjAPcbavmCJQvy5B7sSAahaKEFtix5H+1k0AVW3ZO48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6MqVxnuW5FXGhjZPnCEkcDknNRrFGoKmGLjuSQDQBV+XzF3sy8D+L5RQWjZsg59M9Tj6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Ddkkr/CCO9Vz893GqbdsA3ltvIY8D+tACbY8N+nt65oJHrKvvg/1rSTdF85ff35Ucn1p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xgr2zmlYDKVWYH92Tn/Oaa2/PyryvHA6/h6VbZkkkwgDY64HOPbFI1ruYAdO/VePQ0CK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jnBxTHS6j+YAAk5wWzn8KvLAqfIGLf3dp3YHpTmEQ3OzNlOnGaAM5UkeMHainPQjpT/s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gANXfLVx5iDnILK3Y+1IUVYyXZOf73QD6+tAFV7WQHOdu0cH1NILN8kO+Af4scAn1q0k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3Xb1+lP3RMSFYnb6ggj3oAoS26yLsdydu13KrgAg+pB79anSHHRm3dOehGO1TrLv/AIZF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1p65bG795jnnjP40xnL+MT9m8J3m4/61REu0/K+5gOnqACa8evH4EIP+039BXpnxNupQ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Mm47sNoA/DJ/OvPsRSknZ8xNd+HXunNU3MdkPFCxEg9K0prcAnpUHlgAcGunlMGV40dS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auj5UEUX8JYs34cD9S1W4FWQKn/1qi1WHDqNu1gmdqtu/jfvUyEeteALpLjwRaBF2G3ll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fmGro4vKDt/D6p0B+v/1utecfCa53Sapprn5THHMoxnawO1vzBH5V6UYSyqoZemDhcE+1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bukI3l+X8k53e5yD9M5rK1yxW9sorWQDyp5PIcn/AKaIy5J+pFaaBhtHy/K+11/iIPSs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67ukHmPa7ZlJ6blYEA/j2qVoy5M8Pt4ZIGkicbJIo5EkH91lBB/UVWuUb7Q2188/eU4q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ycz+YzH/AGmBJP5mkkdXmz+JDcYzXoxd0cj3KxiI75p8cW5x8v5d6sEf48VJJN9jQPEu6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xqiQ3QWPzS/vJOydfzrp/hpdy/8ACU3ERChLi2kDBOMBSHH68VwTeZNKWdtzHqTXoXwrt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XbFb7Qfd2AwPwU1nVfulR3PTCY0lGIimRgE4yaA6Kz+YhYkfxDOfpinNHgFlJOPUjjPp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qbuuTkjNcB1khKeXu34J4YGmbxIWzLuwcYHYVII38r5sNJ69BT1A2jd5YOOSeTSAjfG0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kaO23bs55I7ild0ViC8YUY4HGT+VI7bmJVlYN1z29aAHqjD5lwc+lNCkZztGPU/4U1WX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BnaVVs9Mg80AId2z52Xb9TWfrTxf8I1qy/Luaxm+hOxulaqAdN27/Z7Vn+IIfN0LVNn/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0AfPzR7vlGBnOD6c0rJ5JHzbwOtKpKjcVODn+dKHw2MYFdCMyLejdI/zpjg54wPpUr4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aYERFPUUEU4CgD3LwrOmo+FdNkBAYQCIjGfmT5T/ACrWRF6btuffPP8ASuW+GV6svhuWz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GcEocZOD6E/qK7E7v9Wyp1yPkx/KsJblEH7ttzfxYxxn/wDVXmXxZkkOqaZAGzAtsXT1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K9S3Y/hLduf8K8g+Jzs3iqKL/nlZxr+e4/1pwBnF4pDUmKbjmtiAVS3AGalVT90jFMXK8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nNMAGxG+Rm3d6634fRrJ40084+6ZX98iNq5XavZfmrrvh4uzxpZ/9cpj/wCQz/jUz2BH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D1POfx9afId2NoGCe/J/AVAJmLZGASenQfhSsSwzkls/exgVzmoPGqEs4IY8cr/hSCIF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s/pSkS8lDkDsVqHc+8luc9ABxmkA7DKMpJlT82Sev05qWMsTtVxnOTxyP85qLKpjqMcc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hAFYjB3Z5PvQArp/E3K+/WuP+Jzj/hCVVlZS15Hn/vl66dEZOqAKf7hIz74rmfibIreD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WJ4OG9aqO4meNmm0E0lbEAaXFIOamRcigB0f3PwNfRFmzQ6XYRfN8lrEPyQdq8H02zN7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Zkj/ADOD+lfQMkkTJiJdpXCmM8MoHA/DHSs6g0SZc/8APP5R/EOc09D+G7tnjNRHasm1/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SkjZwM8YH1rIskRT1BUj07mnqckhhuPucY9KiRzvXAJxwRj7tDTEk/ICucEGgZIYuSOM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3H3z0zSMXJ6bExjikeRQmWwRjH/16YjD8aWv2rwPrKAZK24lx14V1b+leAEJ94elfR95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mt5YtrEDIKkCvmrOEA/Crg9BMCWB6VYgmVeq1Ub6mhTj1rUk2UZZBkChiOlUYJCBjNTl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B8M3cd14V0iaE4H2RYTnn5k+U/qK+fpf9RvH8Ne6+G7b7D4et7aBXkRAkseGA+WSNH7+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6JH3DlV9GX6U0sm9eONxBNVfm2bTGwX/AHhnNN/f/wAKr9GfH9KxuaI0H3fMyOv+famt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eqOLgpysR79SePyp3+kb/uRj6ZGPwp3Aub/93/gQplxawXcflzgTK2SAeufUEdD7ioXD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5Pb1pQkofZv3Z/uj/PSgCuk91px8ud3ntSnEwGZIPTeB1H+0PxrQjnWeMOJPMz/cbj65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buhwMcU2G0it3kW3EnzHzHXoM9M46c9/WlYC8CcBWOQBgjPFKJJEGV2nHTFVljiZwH8z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1Iw2QeTnj6UgLiTkY3bcn7wbv9KQOSxAYY7HPU+9VFi/eqHjLEn67akeECMFYwpzjpya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9fzo87+/+WRmqi27p8yS9sjuKcXuvl8tYZD0becUAWEk+cYXvnd7U0yoXX593H8Jqpby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fPL7/wDGrO1lXqOnSgBDM3KgFcgcinbpPLJYYA6kUiNvb0pyjecMcYzj0/GpAhe8MXyO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FH27b/yxkH4VYUK5VXCspHIboailge3wYkLR9SjNyPdSf5GgCM3bkjbG2T3binJNI3RQ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dBikm4L95W+8PbFNNumMhFGecA5NACMZRnbGSQP74FMjeVkYFAqN3L/0qYw7gGUEnv7e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j0znkCgAG4fxw+3J/wAKVGn3qPMjYMf4WJqD+z1370nbb3Qnr+NNeyeH97aFkbuGPGKB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f+E54pkk0o6TKe3Kc/zrPS5uDJtkh2/7XQc/Wrnlb32uu3af4hyam4noOVG3rvu1HyH5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3/jrcjGfzqu9ozn5Ny/MV3Zwf/1VTOn3qfcvSNxPB5/DPWquBruu9P8AW4/TilZHh/vG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cLGzSOvmeq/dPtjqKtQSliwPy7uflcnJ9OaYDtiknl+RkZNKsRyArZJ5GWqcHdggfKeB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uUrx9zimIrvExbGBhBnr1pAVBGeOM4HWp8Lty7jf04pGRAqlXyOhJFADBtfBBGOufWpg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SkwQOqsOg9KeAgxkt6Y9R60AM2FRuySuOR2NI8Ebpn7pB+8DilOR5bOMjkKM1JhFxh/l6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Y6D5i0sftww59PWno0VwztGSQOCqrjBPqKf5v7zcPu9D61I621xJ5ixFXj48xeGX0+v4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rmgQ/wBwEeu73qZWmhD+Yv2lSc70ADgdsr0P4flSpcRTr5iOD6kL0PoR2oAqNDxnOMUL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s4xgAAn05puTtxjp68UDKwR4/wC82VONo6U398r/AOqaT/aH+FWlMvP3fmoTb/td1K5x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YmVcdaEzx833enrVzYq7v3nzNye9Soi/Lgxbe5NAFDByc96Ux7hk9D6mrrIpIIx9KieL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AV2hJIwyjbTliXOS4yfQ1IwKqMqvPrQHXAVvzFAiIBQON7/WjbubhCT9KlQAswABwO4x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Q0AM2S/Lkfl3FK8XrFj68Gpd7IONyt1xUH2kOdryx7lP8RAIP9RQAeXGE6Y7/wCTTCrb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V1+VXVV/2jgginbk7f4UAVFRWPPy/UUVZJQtx93+tFAClm3Nn8z1pVVyMsTj1NM6M2SH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ckZ+9+P+NBIrqQezfQ4NODMMbc470zcCzYIJ7t2/KlGCOpH+73oGOMjbvkcIcfePWmxy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CsQcnaPQk5J+tDMqsJGALHqFpjEklYHnecjr6UrSSbeAwzjk8E04yDO1eh9Tmmhy5IOD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HbLbi6jPApSOfkDHv8wp42IF3OEbGcZzTGnX/Wbt3pigB6CX5m+Xc3ZeoFPffj/d6561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p9KzZ75pHMETeXH/ABTHqfZPf3/KgZdkmleT7NbfvJur+kY9W9BUkNj5I8yVvMmUY3kY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quk0dqgjhAUA5JDcsT3J6k+tKbhmYnefm/IUAXeCQGOcd80xx05ypNV95OADknvinIeB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csdqsSOmBg4p/RCc7MED3NQ7mUFcnHX6UIj5yis6543NxmgRKW2xDHIzjIOKXlVDDAbp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c4Y7159+R+FNMMyZYRhh3BJyKAJfMUx/O6lQQQW7fSmPJCTgfP3wR1pjWd1MFUrHtU/x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YY7F57IT+XNACvchQGZVT8amR1I3Py2A3qBWa/m/avKjnjkZcF90eBGD/ex39BUssc0j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OB19KQFh5VK4ORn1PWhnwMB+c1WS2KY3u5JzgcU/yW4HzKvBILcmmA8YG5SM85HHHSgM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tSNGGQMpIOcDcxo+yHdk/MOpBoAY8pRyJFAUjgdxUiSouFYnd6jjinC2RFxgYz3XgUi2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vdKAGtsEm4HdjgMxqM+YVbYR8p6mrYKwxFeMjvioPNZjxEGyepoAiVmGAwJ9MA/rUgAK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4MhUKIynf5Qf64of7Q6lUQJxz0H496AFCnOU4X+Mnk/hVdozNMZ5EBKf6sK3TsG9z/Kp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rjnH60qWYVVC7yM8cYxigCErK2zbEqM3X2o8q4Zs7gB/s5rSFqirukVs9gD0pUjdowuE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P+zsDxMjDqcAjFNMTsQwbK98jrWm9uxX5kTngBe9AtgDl1x8vIC0AURbKVDDBz0z2pSj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7oq86RZ2gsB6kdT60z7MhbBbluQB3+tMZQVpC22Nzkc4x/8AWpNkvmHzC3Bx0x17VfNu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cDHBqNrXcTuXYRwQRzn1NAGeiID9xtq8g5NSGJi/yrtb+Hd/P6VpYgiixnczYz0IB9Kz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WaL9tmVlRv8Anmvdj7Dr9aYyi6Pe3ptY8+VbsDOy5HmP12Aj06n8BVtLYA8BPv4PU/n3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cSu20Atkt8zMTkk+5qSGWN5CqZ4y59AO4oAcYNkirsj2seo6j60jwMHblPUDqT/9erO/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4pV2bQQcbs46nmgRCEdwpYEqvTd2pFBkyWxuzUibsMpJJY9u1KEVHwSMds0AMdJA6tv3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CyHCkYz0yOPzqdW5798epzSbJfm2rt44xz9cUgIURd2x/Xn0+tOCLjhV2/3lpd391F9d3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N8q/u1aT+FfT1NAETqqvudmkbPJRsD249qTzoUXaFk3c5579Oamwo4dfmPRj/SmuGyHd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UAQojOjL83zfMeOePc81XMWSH54HucCrjv8AeX5vl6P0zntxUKh94ZW9RuAOCRQNCeTv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ip0ixHsz91/elix3Ze+Rtzz/AI+lD7v8elMBx2eWrS7V5zGuc5IpipvT5WX065yPw6U1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22BuHUjvj3pjJsfayqi4+dV+9yPTt70ASbv4Dt5P94ccd6auwSF0ULkcdvz7GmxIuTn+L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pHhvL3N6Lx+QoAiKbSv71GX0UDr9P60rNlNu7dxudVPIP1PHP51KE2J5eG+YcFsDP09K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nBA7exzQA0J87eYys3ZfQ/SoLJTLNJNt3CSTjuQq8AH64zT7iRoo3Oxmbt6knhT+Zq5a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4wFxwTgDrn3oArPu8z7275+FyRnPX8Kds85N27d2+XPGOKslEU+b/eb5ew59amWRQCEU7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/AJ9aAKqw7Bnci854HP07U10WTL+/3PT61PLEJ/L3Ar9OvPbNM8tgjDzfb5u4x/OgCFEw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7HinsFKBl7gfd5wafs/cff2sx+8p7+9SEOq7CVPHRcAkA8nnrSsIrumz5Z/m6ncBnr6D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o7LjkLuTIIHc/WrnzMdoRpG/vZ+X+dQGFNvLbmf+npzQA0+WABCx4GAwPT0HtTP4Nr7s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rCoq/JhOhcoOQcUibv4GX5fk2s/AxQBV/j2J5XzD5T0/D/OKN0ahkOF/2sED61Itov2h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4JwPTvTorZkO75vmQkjqfpigDi/iLZNLoEF15m9rScE/KOFf5T07BgteY2x+b8f51638Q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l5nmjhYnrtJ3H8CVFeOwv5TjPSu7Dv3Tnq7lpzmXnvxUbrx6dqnI3uhTvzUrW2c7+O9d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tr7lIbntnmrF04eVQPlXyc/MMYy7n3pfsw81SP8Ae9ehqLUIfJdfl+9EcdOcMc9OnBBp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G0a41jUJ/L320Vr5bt23sylQPfCk16hCkA/vKucqVYnB9/T8a4H4U6xHNYXmjJCguI3N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g57rxj2PtXobXGEYK25lQfdPB9jXl13eZ2U37pFuLgENnHTp0A71y/j3bN4H1B0X5coW2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tXVZXfG8rL8w+6vGPTiuO+JN19h8NmNI2D3sqw7ufuj5v/ZQPxqKeskipHkaW7xXGSPl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imuMsV9CdnsPrV+a4+zwfZ0/1n8bdz7fQdqp+apP3Pyr1IqyORgBsAzTHOc0SSZJ9KYx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S1eh/DOZQ2p2jruUoku/OCCGK4+h3VwK+9ek/DCCIaRq02P3rSRxD6bSwH5muevsa0zu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Xvj603yIzBuLd8dwefamkAxjaFbBz+PQ017h/wCBV64Jxn69a4jck8pD03ff27geD/n2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97PGRnjuSeKj3z42ruj2/dYjimyNh1VJHO7lmUEjPXg4/wAaVxkksKjbxGfXv+WOlDWo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00j7u7Yrd2Y/rTGlb5tzAqp+9v6n8famBIsCjr8zJ0O3pS/Kr7Xl3dfmIwfpjvUUMrH7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0xnig7HPy/d/2h0I+tAx4WFyuzavp/FyKS8thLbXFuF2mSCWMhDz8yEDj6mmb/8AZ3bf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vukN3yfagR8+xNui3EdB0pjpFnPzUt5A9le3Nru/1EjRH/gLEVX8zP8AereOxmywPKH8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HYfzqNWU/eyv61IXQjaCw9aYESRjDsex4p+0FCfamt8qKo780Ann34oA9P8AAUDw+FGv4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7R/GnloHX8RyPcCu8WSF1WRCp8xdyNjgqRkH8ua474dI0vg99u7/AI/ZRkEeietdBaW1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hEh8pmfYVVvm2lcHgEnGO30rCW5Rf/gXf5fXCBQevvntXj3xK2/8JvPs+6baHp7IB/Sv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W3ps88nH/jn9a8j+JGf+ExO4Jn7NHna3HQ04CZyFFFGDW5IoGalUfLTAKkWgB9dV8O3x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Sn68Af1rla7D4b2yz+ILl33L5VsxG0lTkuoHI56UpbAj06Z93zIMep7g/SkeR3HyK21e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zF3b/rs7Ee/LVAltG7+a6oY/+mgYj/0LrXO9DWxbSfILJj02sME4oe5Xf88saso+7vH+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0W0L7vu4QHH502KO3hkMDovTzIz5Qyy+hPr/TmpAmNzb/APPSL5urbxx9SKc1/GBhZQeOu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yXVlG3udoHOKl+1E/MJHbnjAweKB2I0vFb5VZm452oxx+lcj8RXZ/Ca/K3/H5HlmTbn5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sMN3IO0EVxfxKvRF4atrVsF57rfu9kBzx9WFXDclnlLAdqiY54pzZPAqSKLuwrUzEjjq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LTnYYoA0NFuDaa9p9yOBFcxsfYZwf517o8c6ztulj3x5z+77A4wcnkelfPoPcfxYH0r6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aR0Pt/Ks5lor7pjtZJCOc4WIA/TvUmX+Y+a25h2x/hSbPnZtzbevTufpUqRs6qvy+vHW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/MJZZF64IHNTIuY1L+Zz33kY9qe0ZA+dV2sdu1uvrR5O/aIv4sex4+tJRuA7yo+4z9WOf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9xevOVyf6ijd8nz/AHf0x160sMq54LeZ/nFFgJFhh8xcBflIJ3oB+H5V83arp5s9XvrT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4+6xHT6V9Iv8u3zdqq2CAOa8H8cSo3j7WWj4Hn4I/wBraA365q6auS3Y5loGHWm+UatG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92trEXGJlDzVjfnFVGbmnB/ekBq2v76J469k+HUvmeFAqBWmjmeKQsSDxjb9OCBx6V4n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6r8M7wyPqVjncZFS5THt8rf+yVMnaLLirnoSY2fOPu/560/ZvT/W+vy1Bv8Aup83tu/l7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+9gn1rBFlhSo/jbavr3NIJYc7R8vOeT0I60zfKX2osbL976im7N5+583y9X4PrVATh1d+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Hp7Uu9M7x97n7o7etQP+7RtgI/XoO1IxdY43X+I8MP65oQFncm1T93/CkDJJ0deg53c8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Ppn+lN3Kn3mX6YpgTrsOVBwfX1pyycDBwVqv5eQGJwewpSo5LHGe1ICfdtXLFVXv2OO9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z1S8r+6yt6e1P+4FHvk4P9aALKMCMKcfTtmj7h+Td0xUCMOo+bPbHWnbdv8AeVv7p/TF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8jtkdKb8zEYy4HcUBmCkkrt6YpS5UBCePTofzpAPZwq7xuYemelL1VAB855FM8wiLCAq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uPUUCEYvGMAbiRg+1KrsGC5Yp/dx1oPLcqMAc/N1pvzEEpkAe/SgBzQoV81WMcg4Vwfm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GAbrpMKx2+dEvy/8CH8OfXpTedy59frTpJeoK8UrAWELYyh+Tb95W7Gmu7BPk21SjWSA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3c/IR3x/dP049qfb38cpeMjy3Uf6tjyfcdiPcUhljev3vNbb/WnI643bW2g5OGwfy9Ka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pjOP8/jUfmYYIpX2U80AWF37N5b5u30qL5V+7u3cd8kg1IQxDZG1dvFNbbsbf93j8zTS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P0NNUIh27c+je5pquyfcXbnON3OBT/4FX5fT5n55osIeU2fcb0x0OBUXGWbZ+NLv+Rf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u2NuuGPpSGiUf6tvn3bXwPTikJdXXf8Ad9MZzmmqjfwMu7gPu49qQ71f+Jl/vbqYAyqc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oiEMDkjg4qJ90aZJAHY0hZn2hmY59KYrCh1cfe+bPrjNSbW/g3dvm+lQCPcf3kStx1br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w7f/AFqAGsdrZR97E9O4qX50PAy2OaUIJATgRt/e9aeYQqHc5dh0A6t7UAQfK/8Ad+gP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60/YrLt27P0PHpTWg3/eXayjAx+v1oAeDt+cFm9QOv4VUf7KzncMMeN/3Tx7ijY8fz7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/P8AL9/8MAUASJIU3YHnf3cMA35dDUqTQTOypKP91+GB9Me1NEexR823quKbMEc/N5eV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QBY37vvsvX+HGKY77CMfLliDn2qtvl+8m2Vc9Dw36dakWZZn8tR937yuuCPwNAEv8DNt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I/vbY1Y4PH5VKYsKrD+HPOOnFMMuH5XPH50DJWlVEzw340xbncf41X0NMV1f74/pS/Ns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/pQA7bt/5afL19Oajdd33vXsal2N83y/MRzu/wA/ypojYdl3Hn+9n1oArP533dvmds5x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+jA9PWtMoW+bC7ehqHgOdi89D1z+VAEKG5XBJ+SkaCOcEvtb6j+tWTuxjb/h/wDWpF9q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hQN3o3HSh7FB0eRPooNWS3z7Qvzd805FX/d29h60AVUttvHmmX68Yoqyu3P8X8qKBEbp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n8s0kcJlfnztq9/MwM/hVwsrsvyN9/72zPSp/N9GVmVsFdvP04oJKUVptc/e6YPz9/8A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7D/vo1cRYJdysyn/AGccUwp28zd/D2wf/rUDKhtxzlsHsM9frTTaDHzykEjorHire/YQ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Z0DcHAP0zn2pjKiRxbduCxA796VbdQMskWD0FSukZcBA5YjJP+NLIjR4CEBj93f0oAgW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n+lI9oQRjgfz9qkjjmd/ncY7EL0/XpVhId+4jDBe+RigDLfTpJFDCUbj2HBqWLTniOTk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YWO5CeOuVPT2zSssqoUc4VuMFsj/APXQMzHjAHMhY9iR0qHbHnn5j61rNaMG+RgR/ep/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2jrQBnRo5XGwbR/EeP/rVYW23Y4Xb3B5/KrDMu4R7tpHp/Wmgbty78N2XGP8A61ACx2sD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wKueSqfKCp9Paq5AVPmUZ6nac/rVWSaKRgElJYEcZwB+NAi86N3KhuevApqiIH55cDnc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sXUnOVJ5pFU7uQdvXb/9egCxLMm9Yol7/e9u/WqF1fy3N1NDaB9y8STZ4jHUgDu38qha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qnDyo+Cx/ur/AFPQdua0raGKNERFWFUA2gchQep/H1oAjit1ijKxbRGFBLZ5Lep9T60q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HGG6+ox71aZItrYIYEcD1poB3Ig8tSBnG3lvxpAQFRuba/3hRhmJXy1ZgO/ap5JCPlcK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H3FEOOAWPemBAIGG0kb/AJsjjpxTxvVCFG/cMkjtUhdjgYYFRnio1O1yXXHpt7n3oARy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9PrSCR1+/hBjODxmnkp5blchz1Q01SWQsVRcnHqR60AMjYsWzlWPQtzVhY16Zyo9PWmM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4z6UgAUN5uQeoK/560ASueNgO4jrk8ZprDcoYIpLdeOfrTE3Bw/RP7oXJP8AhTmbzywx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mNX+YYx7k/rUwlSPBVcDtz+tQIpCEFiWU5PPb0pVRHwSrKrHA/8Ar0ATG9APyxhh79aT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x8vQUiom75m4zxn+dOxyCo4Y9+9IQqTFlP3VwccCka6aMgZBB60BDnKrgjr70mY0Vsvh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MO9QA7AOemWzn/AOtSnJZXAxt4Zf7x/wAKQgNjYd3pg5x60K6A7idxXhjTAJJiWwQQ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8sjKys7Z+py3oPbFTrv2+YHUEnAzwKYf3R3QlpHJ45zj1NIZUuJ47a3dy2Fj5ZRyx+n9K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3ceLiYcoc5iXsnp7n1NSrCupagZiytbWbcEfdlm5568qv8/pWjs2yfdQ4H3uue+c0xlU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xlicgevvQIoleTYiuTwF5/nU8fzgHci/3vcU0M25wFwDwmR1pgRou1nGdm35SeoI70s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nJp6RgAop+Y4+c0v79vuLt/2nz09f89aAEW2O1Vff97jnjj6dKcU52/MvTjHU/Wn/L95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n2qT5Xg+RmXjPAxQBXYKDtwrbTgYweR2p23Y+/c21uR2/wD102MYPyK3ynq30/TNS7N8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GcHHt60AV9zP9za0ePvrzg9MfnTmR3+X7vPTvk/0qZMqcFWVsYz/AAjPpRtGxt0ro2eM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86h1XaAcY6gjjvQiKu19+3bx8g7DqT70/wAlc87i2OWbkjJ/KnPsWItvbavyfX6UARH+7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A9qalv8/+tXcwO1c/yFSzbEZt275se+Dn+VQ70ztRVZmf73YZ7H8qAJNix/f3M247m759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u7V6djg9aikMjKVLBcYHfOBkcdKjmdVEYckfLwvr2/OgB8UoKDG7bncP4gSfyqQvzldu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VnZH6bjtwh3nn8qmEUITaxb5f7rgUATKvnfPt8tmJO3joOn4monhT5m+WPdgOgGcemKD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kZyx49eBQs33fK27fufNgZ7igBPJZ4Fb7zDBX171C8TLMZyd2AR07+nPfFWXlPEpw0i4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1qLfl9pZeRv24LHHUHB6UDKYja51G2V1YZdpTjsoHA/MitEQIrHfu9lB5/wD1CoLQiW7u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bcBkt+pqxvVEZ03eyLycfhQIcyfJnd93kqwByOhH40m23A4MgbB7nOPb+lLlS/zsyqB8+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UfnRJ027sY3bxgf/AF6AC2jSHZ5an5uMnkHjvjNTyFT8jj5uxz0rPe52blify2/vK2D1z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niYv/fdM8+nHt7UAXsqg6r2HXJJ789fam3DAyoPMVVBOfYen41VZ/wCPfu6bcRkcjt0o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DHG9kyTk9v/ANVAEvmho9wVfmP3cevfPYVH528jYh9lIwR64xUX+w8U3X1GD+B6fSl/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cd+v6UATQko2Tu+7tZuMZ7gCmFU+dtzfNjf2yB149/aoXklH73ynHHJZwv6DNJi4+b5Y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T5ePwosBZYLuQKB1+82Tz6e9MknO0/I3yn7yL3+g+lUna5a6aIxRjoQ4ckHt0wKklNxs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c/0oA5r4hosvhKd4937qWF5FC7QnO3P5sBXjjq3yv823PSvePESS3XhbUop5MLJburjy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QOa8RKAxr7Yz+VddB3VjnqbktrcbVxir+8yKMcmsN38tjirtvOSqgmu2OhzyRYeVk3b/8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Z5tyofuvgsYyPT69x3HH0TCyLg9f1qFY2hm3LyO5+lWlcjYveH5k0PxPaTsQixy7JF7b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scrSRvhzHiPkhwO/GeOvvXh+oBVufOH8Uak+5Xg8nr90GvZbdoJUW42qZHQOPkwACAR2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tK6Oqk7otG8iYhXeJV2jO09fpXLfEG8sZPDYt5CHnkuoVtTkEq275mJHbZkH6iulaJC/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NeZfFGRk1vS49/CWrSlVzgkueef939Kwor30at6HGXD77h/r+lPRMMfpULjE0n+9+lWR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RGNnbGMUko2jaTz3p7FjyTx6VC5PUjPrSAYzD5VDdeK9Q+H8TR+G5mVFcSXRPzZzwqgY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Mi/5xXr/AIKh8jwdZbBnzGlkbJIwd5H8gK5sRpE2pmxslD/8s9ucbTvIyfpUpJA3GRPT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oUlfnVdq4DbC2cA//XpPO2/P83y/jkHqe/FciZqRuZPmbz26A/6sBcnpzmmvbyu/mvcS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H1p24NJvk27dnVV7DuB3qVLmLfs35GMZzx9cUDE/s6I9TI6tgszOAc+nTNNbTLIfNIpP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UhnGCCYz+lNzLINrrtTP3eeaCihBDGLi7g3yssbh4yJGUeWwyOhHQgj8KsLbwb9zQ5+r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La6lbXJ+ZJQbV1b1HzJ+uR+NWi5YD5fL5zlOuT7GgAa2tt/yQwmT3B6fjQiwDpHGu30X1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LtlSX/2u/wCXSrCMRnLhV/u449PWgDxn4hWYs/Gt+sQxFcbLhf8Agagn9c1zA4r0n4q2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/lw1s5U+h3L+hP5V5xW0NUQwpwpopwqiR8mCFPpTHbBXFK3K1HnBOaQHsHwyP/FHy/NJ8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19q6vLb+rL6KxJx+P8q474ZTInhW6V/M/wCPsn5R/sJXXh45C2M/MP4v8KxluUSgsJFw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Hv8A41458R3P/CZSKcZjghDY5525/rXrzf6v+LdkBd3HPt9eleK+PH3+OdTK7dqOqcf7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gAY6dD0qRRgZagLn5h9ygcn5unatiRKelMPWnp0pgPr0D4bW+Y9UunDMreVECOufmY/p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h/btH4bLIGJuLlyAvooC8/kaiew0dSzl84z6n+nAqVXbpLu9Nq9OB6VF/q/m6c5C55I9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CiN0+Ynn8BWDZdxyogkYgKG68Zzj6VBJAjYHzRsDlH5JUjv8A/W9KlS5OzPy7+u5OCV9v8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6HJGR60hleG780H5FVom2zL/cbH6g9c9xU6fPIvzbm3Y+uKp3wmt3S8t4yzKu2dY/8A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svX8x3qRJEmj85JBJG2CsiNwQe+O1AFyV967Me/bBx1NeV/FG4La3Z2gACQ2wbj+8xOf0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i7ePqOP8RXlHxL58Vp72sX9a0igkclAy5+arSlD0rOYFWp4Ygda0Mi87Ioqu7jtUBcnk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Ljg8ivYvAGvf2rpn9nXL5u7QDaT/AMtYegb6j7p9sGvFBJtNaekatLpGoQXts2JYm3Kd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ik1dDR9BHAHmCQeWpI2LyPxFSAq7rjd93qeBx/WqFtcQX1va3FqcQTRiVTjJwRnH1q4/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/wAqzNLD03OnyP8A7SjAyPbvQElbHzfLnJNDbZfmk3J6bfUevvUQm4+621cfTPsfT60g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ORjsBSo8T/KP9Y3O7PI49e/NVt7H7kXy4xt78U7f/HFtHH3ehBFAFqJ/njQ85IPvivmz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26bO6aeSQ/UsTX0dbuqbT33jq3f2r5qnO6WQ/7Z/Umrpikrjm5Soc1ZtJlTckv3Wq8ILS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GMTSjqM1qvpOeUNVJbGWI8Ix/WkBErkdK7X4fz48U2MbyNGJS0O5ThlJU7cf8CA4rkrW0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OjXA03WLK7PAhnSQ/QEZpMaPcI7hvMFteIFm58qQcJL/ALvo3qp/CpvJ3/N83t/hTJoo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yN2BnqMe/oR0qDz5LZQtwztESMTEDI54Deh9+h+tYyj1RomWP4P7yqu0889e9Sbf4vm3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7dux/mA59cVKn+/93A+Y/ex0Ix2pDHfxq3zbeh68VIv/AFy3N+me1MQuQo+Vt3zcjrS/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20nj6UIBXyUO8sM5+bFVZow5+QRr7tyeKtpv2fKy9f8APWo1T+L+HOD8pz/k0wI1L45I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AHhZfl9eakaFO4+bPI7cdqDIACGiO3OM4oAjV1yy7unzZQ4qRdrv+73FevWmS/uk+SNW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s15JG+4QqOe7f0oAvJ1ba3yKelSdUzu9vfb/APqqnb3aTg7Y9rHP0NXN7fKvy9P85oAh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d/n8qQJ5Uit5m7j6g5qx3Ztq/wCeKiaSGNv4umeQevpSsAb0JxtwT1NNXqcnOOlH2mEt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F8tmdwwwR92kIFjjJJV8EjJzQysoALdTkEVYSFTuIXOcdulMaIDcuDgc5NAFdg27IfGK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qRE35IdSBRhlGEAz60AQ+UvmfxN/nmopLdZf3brvVWGGXqCehBHQ1bKkPuP939aI8hNv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3lkcyk3UH98D94o/2lH3seo59quoqXMcTwSJJG3IKDp+PrSojfe/i57c8elQSWPzma1c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/wDvr3+vWlYdywybo+Xb/wDVUTI23c5Zm6fX3pIrwNKlrehra5J4GdySHttb1PocGrD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9OcYBoAj2fu927d6HFPW3SX+H0+b39qdDbsi4x2wdzf40/5RGqNt65OWFMRC8eI+vy/3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/wC1nHOeO4pPtFuucvGq9DlxmmfabNOlzFx13OP6UDRNND/Em2Nl4G7v9fSnvF6r8rYw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X1n82y5jK/3eW+vQUiXNoD8kh+gRqQFh4UR8Lubd9xRyMVE8LfKyI3Py7dvTFWgeAUiu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PheY7mW3l+Y/LlQBjtjnrQBUaFX271ZlYZ989qiWCIkbQY2/i9hWgnm+f5Rikb3BAUd8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UYXcuT8z8Z+tMCq6Yk+bcy9h24p21T8+36hv6U+8lvbWBZYbX7VyA0cbgsR0J56/TrUF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67HjYLIjAgqT0yMcUAWURCQcbuRnnkfh7019z/xMu3PNLLDL5pP7v5eDtB5pBb3Du+1tq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+/8AOuV6k9d4ppOPuo3y8KFxgVM0ZAXfcMf+ADimFNiffbbntgZH5UAKST92L7wH3j0P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Py+qdKZm3dPmab/vvP8AKpBbwKN204bpjp+PNADE+RGYbfvk/T8f0plwlrMVM+3Jy47M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hjHRFb69qnFvE23ESq3sAeaAMsXs9nHhpUuom4HzYkH49DUyaraToOSGHZkOQfpirzKv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cuzdk9cjAzQBRaaENwzv6ARmneef7k3/AH7OP1q3KR5XyL1IOBSkBQrKcq3OcdP8aAK6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A/maGlk3q32SRm6fPIAcVO7/ACj5V3cdf50M7k8rtyPWgCHzZ9nECDb/ANNCfzwKRzdP9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PT16VJvkT+HcvG6p2M29dyqVxjp82KAKSQ3J6yIregQ8/TJqNre5JbNy/0KAfhmtE/M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jf8Aibcu35cYHP449KAKAtpXfcZj8vYqBn8RTfIL7s+a3HTfj+VXmVvmbcu5evPODUDN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6UAU4bS43HDn6TKzAfQg5/OiramTPEb/AIk0UCLb/Ifkib/eOccU7971+WPH8XU5pVlV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XnHoKe0a45Rm28nbyR+JoJIAgSUFypyf+Wfvz0qwUhx82/8A3B2/OmqDtBSA/wB773H1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C7uh6n/CgaK4QFyjMfkPyAY5FOll8rBCMW7lUzj61IsXAfd8vB+7nP0zTtiuiq7N/eG7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Zdil9u4HdsXsPpSlZTuyqxr3djxx696tLbNEMxfNu5OFpj2pJQKN2Tks5z/P2oAiHl5A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etDMVRQoQH+HjH6nvUwh2hjsUMRhWJ5Pr7VE0bMweKTdHnGCPlH/ANegCVZJO7KyKcHj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9cMx5+gqOKOdmYsCUb7o9v51ZWIRLtBaRewPr/OgZTfz5V2LO64I6DjHocU6NJScvdM4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GRCXxwM56Y/xojAt4mGNyqQSxGFJpEjB5bOT5Khgc5IyeOnNRtcSjcWhbkdFXv2yanV1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nmkxK0pUoSx+bcOcCgCpI7zLl2XK/wAIOP8A9dOht1Cq3mqAONqrwPqetXHti7/LhVPV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Is8ioV+Yv04oAors+8nzfU4HHJJPpVZydWYRrmOxyRuGQZ8dQv8As+p/i7cU9Yn1Qh3Q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M/oT3C98dT3rRUIYw5AzGMkjjBHTFMZGEUxqqKI4wuAqqMDHanuqxgncxYjDAkYA7f8A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JkZ52+p9qft3oo+VyOOnU+maAIs7kyRx2K9/SiJSXZsAnZ8gP61YRfkceZGGPA7/AKU1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UdM+tAEJ3Knzxqy9DnsfWokwFwE9/lHB9M1b+V0/3u+f0IqJ2Vpm2feYjI/T6UARruVG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WkhJcsZPw65/ya0HbEWWRGz+GPrUKozn+FWzx7dxmgCur+V8u1246D3qZIl2Fujcj8PS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u5W456n0+lCb/lZ5N204ZOw+p6YoAmUSMfmj/HsP/rimkSLu+ZB8/wBe9L+8wy+Z6fTB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ylvpj1FADWWRCqorKD68Y9qeEiyARyBn73Pv0pzSpCpZ1JjziMA9Djqaam1Fj3FmG0nO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5yzZ4G4kA8dPpSsrkZaMbcjlj0HrSSSlPLBO9sfIGbJX0psl0iKEmkYHbyQc7qALCxtg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4/GlCCVyAPLbHIqk0yuCVlGB0G8dO1ILuNRjdv8AlyTk9c9KQFonerCQEhON2aa6q20x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451ToHIIPATPJ9aPNDEERuSDg/LgmgCf52YNIqleSqg5yff2phXkbvkySGLDGPb/AOvS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e4G0dPQ85pjrOE3CBlJPcDOMe54pgSP5T7g23d/CvoD3qle38kmbOw2xM3+skXrEh7/U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7eYY/MTOzc2Bk+uBVWytXtYmeQeZNI+5ypIyR6cdAOlIZNbw/ZrQKg25O0KVPA/z1NTq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f0JPrSb5Sn+q2tH0LZ9f1pmZ1lALffye5/D09aYyygTeDhV2KAB05/rTjKGZVeTaFyTw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9oiciMqSoO0cD65600QssKB7v77EY2Zx6HgUAaHmRqmVduOnvUO9V2/O3mMchf5Cooolk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Z/n1p0kG5yTITg4XtjJ45BoAspOUZmKK3RkPUk9x9KiWcsN2XHP5f41T/dh2G2bg7eWY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vVPKk8zJO1j0A9M0AWnl2gIh27+7HjHv9KgNzBE27cBGwP8AF1I745pfKtfm2RbfXgcY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WPDA/OMcHscfSgBDdxrH8pU9/nJ3DH9ajW9QoXkuI9uCxbnpnvUsTIki7fl3AIEZcDPXi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nkNGv72b3x91fcZ5oAebscquRnO/5D9etIbiKFI28tgreqEgnPYULKGLSSB5PMb7u3Az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EueRJ8+evYUAP3l0VohP8xG/coBP58ikdNkm50j/AN/OSvpwKekzO7M25ew385/L2pz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eVuw+lAFORWJXeFMmAAzZyR24pVt5lhJKLwwwOp4HHB6VZVG+aL5Y8j8fqPxp+yNJ/nO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0AVVTZtct5ZYHlh27U3YuxldctHjG0cEdecVYOx0kRGO7PzZTrz69MUiFFkPzfcP0GfY96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+/wA1pG/hXHyjP8/84qVYlVgI23YO7bUjH+5tk3Sfw9QAO/r7UbPu74lj5+92GfegAQGG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uyaSRJeE+6zAg+uPwqVMF2OVLcB8n8OKc77D5/m/KpP3hxQMppbxxwkH7rMfnTnBPPI+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WQtuYHheQT6c1d379v90ddpHfnH600zR7xhl5xnYOv4nnpQIzmUkKx3beSOOc/SrkXI2ce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ufepyyfxNtbnaB1wPXvTHm+7jdu7oBhqAFiCeY23y/XdnuR2qVBt2qWX5c8L157iq8Lf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gjPpTt8ucoyp3z9OoJ96AJHLbtmB9z7vuPQ/So9i7925tvLbcn055/nTTmMKS5XcTnP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fwb13ox6nuRg9ePT0oAGUsd48xo/7x7+wpdnmx/PKn1TOT6Yqu92GRo1b743Ffb/ADxT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Bfpj/CgCWJU3MmC8fODuH51PNt2fwr/Dub1/z+FRxEGNtoB9ULY6c8D0oXafmXd9/CK3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yai8b/KvlKpZjg8kmpsbky/y5yUDHtn9DVSE7tQu33dCigfRf/r1aSSCRxv+WQ8uUB5P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4prG4gdPklhdCuemQRz9K+f4o90CDd2Gfwr6ILfJ5sm7qCrNnp3ArwTUbb+zta1CxYcw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0xXVhnrY56y6mfNbDZwc+tV0kaBtrj5exrVwNuOu6oJ7QyJgjBFd/Lc5m7j4pcqD/FUq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vt2xKCVPQirqurcHp2pp8pLRfuEivtJmATEkYLr7jHOT9APy969VtoGggtYw3EVrGrbT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mvIYnkSSMjDjPpnH4V6vo9z9t0ixumMgZE8ly3qvAx9RiuXFq8U0b0X0LysruvG7dj5u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tRk1XxPf3UrbgszQoB0CIdox+Az9TXuNvshnVU3fMc7cD6+vSvny6Dec8/8Afldm/Fia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HZEjJ++J6ZNSM2MYGcCoYCXCk88CrIUYPbBrtMCPryagkG5+KmkO0VGBxmkIEXBz+Fev+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mxYUboS54JyWYsM/ga8h39vY17VbJ5em2yJ5n/Hqg+VzkAIOB6VzYh6HRR3Jz5nyo/p82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6fOy7cg7/u4z0FQMSu7rIuR975vwNSdY/vR7uC4yep74rjubtDX/AHv/AC1Vdv3WxjP0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YgY6H3p5f92G53Z5XZ1+hppuPOPyR4ZeB/L8aYWHbFf7n/A9pwPxHSnM/wA/z7mbP3Ce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f7XUfdxT9rZH3Vz0yCeKARU1aCZ7KcxLunAWWIqNpBUggn8qkS8juY47hFVQ4DcYyCR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5fmbnIbn/OKztP2wTXVmd2xJvMRv9iQbh+u8fhQMvfun+f73GPmz0HYAUb9/zeVI3TJ+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3YnzbWZfn9DzTkkdfvO0e4D5V/PtQBz3j2we78J3IUZktytyM/ewvytg/Rs/8BrxlT9a+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W0fdsmhaMhsYyy4H+NfPmHUFSMEHDDvkcVrS2JYopwpopwqyBGOPu0IN33qXOD92p4xu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xNnhUndt33bnn6IOv4V0+9Nm/wDhY5Pr9AKw/Clr9k8K6cuFDyxmYjv85JHTtjFbL/8A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DJ6HjpWEtyiVZAMYYtlTk9PxrxLxYVl8WaxIjfKbl8fgcV7cm1H+TarZHH8uteC65uXX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d7HeaqImQW5BQxsaGBVuegquWOQVPSrQb7QgA6itUSKhD9eaCedo4qMHy3weKstHhN45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eweC0WHwbYM7fLIJHIzt6yN369K8fjidy2zc3YD1PoK9q05Tp+l2lkuX8qBY2UD+IDnA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FWVjHs+96jikaIum8/Lye5xzxznGaiSbchXy2RWf6HPGeRVltxXD7Plb5VbowHtWRpYp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+UjbuznPpwe1WWaVYxFu3Z+fKnBHXr6YpXVhhkAkbP8ACAMe/NE032dOW3L0+bAyfSgA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eGw1Zjxrp118rKNNuicMF4glPUEdlY/kfrVlrmCRkZEJ3bictn8CO/6VM8ttPbSrcKgR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tQBH5yuNu9S3+zywx2rzz4k6dL9ttdXUbrZ4lgb1R1yRn6g8f7pruVD2dx9jl3MwG6J/+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h/A0uo2kGoafcWVyu63nUr93LK38LD3HUVcWDPBWlB6CmFsjiurv/A+v2VyyQWrXcQz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qp9j+Ga55jJBKY5VaN1OGRlwfoQelaGdiqOOoNAGT8tX47iB/vRqtLJJbDoufpTAqLby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2S6uUgt08+4foi/zPoPUniug8H6NaeITeG6lliFsEKpCwBcMSCSSCeMDp616LYafY6XB5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+R1f/AHmPJ/Ok2CH6RZNp+k2enmRWa2gClt+FL8k4I7ZJxWrHKVJ3r07Kc/rVT7m37yr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N2yp8v+19OuKg0TLolAGGnZuoPHQ/54qFnk25y23P44x+NV9v7v7rfLxu3Z/OlZlSbZ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9iMfrSAsCT7u/HrgGnJ/Dhl+XH3f0/Cqn+zt+bYDwMHPfAp/nL937u49W7DsKLAXLf8A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/3lTofrXzvfWzxXk8fRkmZCPcMRXvqyRR9Jfpzjp04ryrx5YraeJ3vEH7i+USjHTzOjj8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zj2Vj2poWQHgVoAJ/ECfpQzFf9XDn61oQRwXF5FyjEj0PSri6ugH7+PLf7NUTHcSnnge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MyH8BQBa/tm1HRJBWvo1smu6ha2ds+TLIoYk8IvVifoKxYrKGP8A5Y+Z6Af1NdT4U8Qx+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KQTAI0icSRKDk4PcHuMZ4oA9ekZWYswY/N19Bio1wY8HaEY4dGI+hHuKYsUtzEJQbZom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CCOPoaNl03e3X1bYze3tmsrjGKJLOTcrNJbpkccmHP6sn6irSIZI1ZNmSuRhsgjsRTEt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M8Q4/rSQae0TttuHXcc7FAC/l6mhpMpMt7yn977v3W+7nvTvOztO1W29GPHJ65qNLVBt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GO3SnfZ2+Vh5jR9+Rx78VNx3Jf8Ab2/Kv909PrjtQ27+63y91JwfxpghCqWd5uPRyB+l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swblTvJ6/U0uYZC3mP8ALt7b857+/wBaZ5W522r8316VPLBb+d+6hC7eu4dT9akURgZ8p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B5p3AruhG35l6884Yf41GQjk7vLP0xmtNpYI5Nvl/f6dOP8A9dK5+VnQ/T2NFwMzYidA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ThKpX5227u2D/hWhum/j+VmPXPBzzzTHTed3G5cgj29aLgVSR8uDKF/2QT/k1E88ZK27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42gkdgTxn2rRRG2n5mZVY8n5c+9VbiCK5gdJwkkT/ADMrD06fj6HrTArG0Yfvfs8nT7rP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CrquxeuN4I/+tQstxp4/elrqyUja45liHuOrqPXqPerSNFLtnhkWRG/1bRnIYfUUgAQyp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/r+lI7XBAY+W2O24jj8qek23dn5tw6+h9akZ1Mka/Ku5yMg8/hQFiFYZdoKeTz/dzTVSc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Uk/lUxQF/nBMeflww4P4U9cR7gIQrIODnk1IEBtp1XHnIoxx+76ULArgNJcswHHyxDi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HOc4pETeTtHDHBGKAK7Wqsci7mfpnCr1J+lMFif3ima4K4yACB+fFW4YVlT/AJ57u3pj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3W7Z/wAKYFBtJgltdszXMm4cqZzjFRf2daqnzLcr2X/SWPA/GtHa6fLt/wCAn0psiKX+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mgCodLserWokPUl2PT160osLFPmSysz3KtnP1FWf4/n+XkKHTkfTNSYg3ttRj36fMP8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N2yzt4+3KDJHtxT44Ihu2wRD1yg4NTDZ5hVt3OMdevsKRzErn5iv54oAcjOH+RgF6vjA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lV9yjk46c44qAMGBYDOT070v2hW/vfL1PbHfpQBZZ94/dvubqR0NIhP8Kybm6Hd/SoRN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YenH8qBl0y8X3i+fmz0oASRJskgfMf5detG5wVXcwXZn8afvdI2b5e+xecggdKo/2oBJ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WgCzuOzaoB77mG0YPX8ajeFZ5v8AaztDrw2Pr3/Gmx6lBdoyrIyct8kmM5/DtUiP8n/P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FwL6z4eD7Vb8fNGcuAOuVPX/AICakheNlWSOUyI3RlbqOwH+BqXzJZm+coWU4G9MfyNL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MOd69Py70AQGTO7av8eB+VN3+VuQr3656/nT3b/n4XC9pUU7XHr6j8aa8X8UUqumMfN0I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Py4XnpxyaFiO4/Iyr0NR7GT/AHWHKdCD6/Qip+27buZSf4v6UAQsjJ9772ed3Apu59/U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53E4z/DUcy/Of7uAc9f0oAGYgcHDdQKhyd3z9+/pT/m+b/Z6ZPb1qIRMq/K6svX9aAJC2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D/Fnk03Zu3Lu+ZunNKEcfcZW47/SgBQ/yfN/DnHfGKeDvTbu+VvT1pm1v7u1s924NP8A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/rQArSsBj72Tgj/8AVSDzOfLbb05JqD5t7L/Pj61KiNhQ3y8fWgCXewO8SKW69+Kj8wHq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NVf5/vDjikaJT8yvn/ZIzQAff2qWx6YXIpHtSD9/PsFoHyfL827Jyf1prbn3Ntbb16/0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983fb1/GihVRD80fJooEankOVZf4s8Hpg+ue9K8bHO64c46ooHPtSNJPsX90y8Y7c1F+9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vgZP1FBJYCyBtiIfLVB97rmmb3R/n8v33ZOB/WlS6lXd+4H/AIEg/kMVXOozSXX2OC1D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HbeSuBn060AWmcFdySr77V/xpPNVcNvZ8jj6dz9Khzdfc8u3j2n5kVzz3/u9DThFdujM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MT+goHckaZt/yK0nPBXpjvjOKjQymP5bc/NnuN3/AOqgWN6es1t7feP6UNZzr0u4xyfu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FxQZQ2ZI2yOq5yKbJlj842jsu8/qe1LJaXIwRd/w5wIuv5mkFnO6Am/YZbHzLyfYdsUB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B82TmlMbgnHHTa7cn8s0qWZf/ls24jtjFStC0aYLtnHXr+lAyN+SWOHGeNx5x9Kgl2P2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dLEwVdksxcHks+Mfy61GIYyApV2yecytyPSkIsp+5gDGJ1OMBmbP4ipFckeWxJx1Zm9e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RbCQ9gu4gfmcUz7JGHbFrEUJ+YnqD9TQBNNN5Mfn3NygjXr8uPoMc96rANfOHuSBACPK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+g7VOscSfMkabc9dg5x0FSMyO4/dqI/8Ad4z+NACM6htgdAMbmBbp+NOQwyp/r9+eSV6i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AnJIX86l2k5b7hPGCP1pjIhNFlAhIx3AJJ+tKbmMBlI5b7owefw7U9kKrlxnJ5AUk47d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eR8pGTigCvEqtGFSFlYfefnrSP52/CrKxHOGI6e3PGameWcZVFYKOM7ev0pRC1zjPCg8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77c24LcHLuMA/hTPmy33dmcZPHTsauY8nciNtU9RnDD6e1Dttfa8kQ3PjMfXPYZoAqeR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SSSPfp+VPEczq28xlVx/Aanbb+7VJPmc4OPp3PeokZRtHmbuc5z0PpQAjQXLp88kXsCM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ae3Tylk3XMnEMagc+pPoo7mr9/dR2ILbd0smFiA+8zY7dh7n0qtZWrxFriRlkuZiPNcEj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/WgB4gmML7n3SfdBD8EjqQMcYot7bbu82RnZRvwPpVp4l+aSNlVlGDg7cj/Gmb12L5G5W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AEKWxPyyuVAGcODx6dPWljhiAkYKWf7v3iB07VLFM21Mbvm+UMBkVIyFl6EbTy3emIrx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8ZJ+8fpUjWkRJZFGGGAemP8mnusBkLLhtxBG457U5I3cI0pYICDjAx+GKAK6WwALHYp6A7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hQfw7toPvStDvGC7IOiqpxilfZtj3hjtfJIxyaAEVS5GH6LyQ3FIqFw29lIUZAHP86eY/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lTx+FDKpk2jO1eMr1JPagCJ2jjX5UBkzyRnB9qV1VvuFgcZ68VI0axqV88gNwATkj/69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8wX75b/PJoAidUO0ruDdMA5/Ooy8ShiRkqu3C+vb2qRZNhDBXBLjgjtyKicR/NsjK4HLY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VzHEQoCqcls/Nz/9ejzWLL5i7l7AcfhSSRqrAOjBCQAB3z3HcfSq08tyhm2RBVyANvBx6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aryGPaWOehPbtjpxT4Y0SRijZHQ7cD/OKqtPO7YeJpJduS5yNo/L9anhu5WUKdoGCcH+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pXLDafXPbFPhU7uR/wCO05/kg+6rNjbtXpkdqRJi8bfdTnHPPH+HvQAbWVVV/p+I71AU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WT0PTipUmz/rJSq84BHLemKZ93+8ysMhRjkDt+dADX2wuWG5pAcvg8YP+FJ/rn3xMu7j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F8+/cvT5+wAJ5p2+IbsL80ePm55/w60AQFpYYVlllbyVzkPjK4OTj1ptog2vPONs053kj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FR3Egu7mK2dcKgDS5bGVHQfUkf8AjtWGf5vMfaqJ05zz7Y9qAJflADbZNyj7v8PPfNMD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7ow3Hb05pqoGlwhZe+32PYfWpGR4fl/1a42bmOM/j3oAV5tjsqN83RzjkA/oaj+dY92/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6QxJu+6u3j5TyO5yaad38ErKmB8v3iffOaAES5MjIT6dFIPXtSo++TfuZm6fPxx+Heo/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jkKMYPHI9cmpN/mp/C23hkbjP0oAeifIqojSbiflc9vemOmydd7bmxkrnge1KH3bVG0+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Um/YVyu0KenTnuaBg/yfKG3fNu+XBAz0z71GDIww6/d6J9TxmgOxxhJOf7pzjPcj+tK8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2HagRMSoTe52ScDcen0/+vUO/e+7exHvyvB6Y9KQzLFH8jq6qd4bnJJ6+9N85S+9GXcp+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0DDy0aItgM2eVHy8HvSp8pQptbPT1z3zTXdn+580e/pvHf3FOd8fJ5EbN0yWwc47c9f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ZmkbqyjGB7mldN5UvuZ1+/16U3eYU+SJVXGA2/JP/wBeo0L+YPkWSQcv84GKBE6cf6xs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xpk+SXazDhWyV/H8KiRHM+2Noe4+Yk9OTTX824nVvNbc3y7COB/9bjrQArqd2FIPVSR3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LKd77mZhk7nC9Pp2qZ+Puyqsi5wMeg5/OmMQU+Vt20A42/LxQBTNnDG3mhPmYk7lfkgH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AVieepwM9/QGgPmMDkYc8kAk46Gj9xs2/MypmRtmc5PT8c0APMohl2pjy+pc5PXjA/wp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axYblAJ/DuKY0wUYYeYy8c9x7D19agLpGyRuPK25I53A45xQA6yfbcXXyrt83Hy84+QA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K/wDEyE7Ccc54/Ss2zlWOwkkf5U86U5bnPzYG3Gf/ANdJte53PtKxqp2t0JwT2PQGgC2q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u3X2Gc8V5P46j8rxpqDMFxLHFJlSDnKDJOO5INepJbrEzfO0jMv3QDxz615t8QUc+Kd2F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+ldFB+8Y1tjmrdwB8w47VK7546VW3becYNU7q92fKHya9BSOWxPd3axcJg/Wsxrt93Dc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HmrSWSnBbik3cAgvbhX4ZTXqXgbUHngntCyqGXeN75yV+Ugfhj8q8t8kQycfLno39DXV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hIT8jyiJl5yVcMOnTqQaxqR5otFQ3ueo/cnVXX5W5LKOvrXhSRedbj+6QW/OvbZpvTzN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SMf1rxi0GLCNvu/u/wD61Z4WBrV2KdtlHMY6hsfhV1hjNRzx+WFf7vzge/AJP8xRdMF+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QvgnnpUZc9B1qAuxfHNWIFwct1osA7bsjZvvNtP8q9vT/VR+XFu/cpjcfRR2rxP7wk+h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1P8AehQ/Lx/CO/vmuXELQ6KO5d3yYOY8fMPugkfrTHTkcL1yGVAffvUeT5fyL97v0x+P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N5+f2+grksb2G7GdNqbt3+1x78AVHux99pFX+92/Kp5CQu1iw/3xtwPXmlWHe+558/wEN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khvl3f4mkyq7lVW+/wDd6H689aWaHCeV+85G99xGVwcjHrUTwo7E4Dt1dsYP5f4UADXCt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e/Wqsz/ZtYhudpMNwn2ZkzwrdUP0yCPxqX+NW3Lu471X1FRcWriP5XA3KFzw45XnpjIo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/wCxjIPPalQ/P/rflyeWOO3OaZb3Qu0WdE+RkVh6jI+7+FIX+Td+8k+b8vT/AOvQBIkz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uBGfUH0rxfxDD9h8S6lboFEQnYfL6E7h+Wa9b1TUVsNKub0rgQxO6oyYVyOg/M/lXiNx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xeWVi7t65rSmiWK0WBlCSvrmkDDbgHNMjuBGQvJT0xUvnQIcqW+mK0IHxr/E1SM+yCRh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IrUy7kLERL26/Wk3YD3W2VIbG2jtl3QiBNvH8OwY+vHWnr+6fc23021RsrrydNtLcpL+7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OweoqY3DH53STpjdsXPv1OaymUW3O/arosnIHp0968x8f2CWviQXCLiO8iErAf8APQcN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O/cbRHIPRiygDPpya5fx4vn6Jb3nk+Y0MuDL1G1lIIP/AAID8aUXqDPOpYtvzLyppqb4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0HtmDBvlyD+fakChPuXUf+63H61sQPAW4X7uGpYC0TbZFJWkKXP3kETfQ01riZf8AWQn8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O58Q2qTvsUbnRW6O4GVX8+cd8V6Zu2J95Y9zbd69/wAPWvC1uopCu5ihX19a9Q8Ka9/b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XVuBuk4BkTgZP+0DwT34NZzXUuLNxr5keOJ1b8MDAz3waS2vomkf5Wj8s+3zeuSaebOJ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T8P61IIIy+103c/Ivr+B4rMsneaV/lG1t3GcY6jt0yBRPAGGwlhtjAPqSe+PWoUChN2x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VX3Pn+HGPo3YUrARvYSH5eCoI4Ocj0POBTItNSSRi4VXA6k4OM/lU3MoXA+bIAbGB+NDg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xxkUWAW4skezS2ClJAS0UgJOxvXOc8+ncVWhmuTGVmjZJlzu9GPqvqO9T54be/8ACP5d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+duBuboOe9CAessjLhVbnHcflXkHjYvdeMr7bG24FUb1yEUE16tLt/vxqrEDdkj5j0HP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+2fiK9tHtbfcxQfJ3IKhj/Psa0RLRj+K9Eh0O7sbSOKSORrNJZDJn5mbJz+XsP61zypX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+IGrrGVMcOyDK46qgzkgcnJIyea42C3hlvY4mby1c7P8AgXb86tK5DdjpPhujDWr0fwm0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vRVi4+9+a8mvNtDnj0bxhYKhCJJEYrg/7xOM++dtemN3I7k4GfWpmioq6uOSFXGDLtzz8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Vvk82Tn+JcAE00oTuXZ/DvLemB69KlSL90HT/vpuorO9ithUhUBY9zfNy25yee3ApNkW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E8H2PcVOu/dkv93ktjOe9MXcfu/L16UXAiZF+bfErc87c5FRvBDMY3iCRzfeDY+U/wCy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LC/NxUOzDru28/IuQeOP0ppgTxNFID+5SNx99CgyD/UHsadd6Xp2q2xivbRZISchG6A+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EQySKdky5Ks3Qjupx2NW7eU3QYwjy9rYljH3kPofX60WA5jUfhvos5layN3any2dUWQM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/WvJEvJUXqD+Fe9a+fJ8MarKk2HSzlHy8EHbwa+flQ7Q1VEmWhbGoSjoqflQdSl/2R+F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3121c0mFn1S1by1dVkRiHxtIyOue3r7VZI23mupZ9kG93cfdUEnjnoKtW0eo39wkFopnm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8fT8a9R1FV0r42m41HT1tobiNUTawZF3xhFcEH7uRjjGPSu1WyjR2YKPMzldqbd2e5/Go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aTaX4d060lkE80MSqxHTPUjj0zgfStG3t1V/+PiY/Pn5jx9OlRRhjEyFl+bGSvbI4/Op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0rNlWHNHE53uSCeoxjk9aiayViBFI3PUFs8VMp2hkLLhznruqVIWTdgBC46kelAyCKCO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Keq7jj+71Kj2o8lvvfw5Dhvf05pyI36/w88jjNDAkTdj55W+Yj5wPTsaqPC3mfJ8y/wh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Pz/5wc09xuOd27b7dvf3zU2GjPU3Kv8Aef5Rh8ntmrUD5CNtbqPxxmpkVv449v8Afxzk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tYjp9KYDm+YhmT5sY/2h/jS/N/yz2Lz92iNViK/Ku09Seo9/enxM0r+WI0XbyXRscikA1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C8H0PPQ05ZV+63y85zIfm4/nUo5/eNv3bj1Hb/CoX+VZN/7xfvjfyPfH4UAKnzzfNu2g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p8u3HBH0oZ1V1x9AU6gHp9cU+aPfCyqSitjluMn2qgK6bvl/dbWUcc8ZP0qo9o8dwZtO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/dy8c7h/C3+0PxzVzfK0yptX939z5sZxSzfc/vO2QxPoOlAFa2vbefKCJop0X543UZA9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lju/4AOoNFxaJeQAyFgw6Sq21429VPUf1qBrh7aRDdJ8nCi5/hB9JB/CSe/Q0AWo3gDE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rtK4LrsCk5GOoqsyTbgvGzk7lHX3zQhugW/eKcDgY5qQLBLxxtkgL1IZjk/TFKC4jV48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Ak0oyNyle9AmdR+7yUH3xnGPfmgCxJcKSrrKy7u+zGMetKsyyxBt7Fd2PTn8e1Qq+37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/WpZv9dH8zK33vXr2pgPdgWAQAnGAQD+tL5QxhcZU5GD69amWMblVtwYg4P09aQ7QiAg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YY2r5eTn+HJB5H5GoyIvtKlQw9fYY4qfYh+8y45yR9PSoXRWO0zeUueFIyemTzQBFmbC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fepGmlP+styrY2bt2QfrUbf3N67QRtwemB0FMVfn/wBazMvt098g0ATlSNvH3c/d59uP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Rvlc/KOvHY02F3+X/AFfQYZM5Hsf/AK1WxMEZTGrK33iGxxn+dAFR5Ynn6bccMvf3zUbo3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/wAavswGSfL3D+Jl4xUJ2W8nm7ArSN7/ADj3oAZBHLv+dlde/rzg9KV7OKRSfLj6HDbc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M/N9VPXNHzb/AJ93y5Xge3WgCL7NBG8boFXb12YOTSogP3G8xVbccLj86cyoBuklHs6c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E3I/QY+UZ+uR9aAFLRZ2sm1W+bfnufSjfFbPwsjbwM8Z/OhHVnHyrtON/Hr04PTFKg37k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9aAJTsKbk+Ur16Hj/wCtVabTvnMtjNHHKT9xhlTnrkdvwpXAALQxs0fPtgUBY5XVWVvM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CFpmjZYLmJojwu5eUb6H+hqFysL8FTH1PUYPT8RV8hNjIWzkchhjIx+oqgumhUU20ihN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D1X9RQBEJgXbYWVkP3SOx6YpUmy/3vl28cevXNTJEDM8Up8mZuiO3X3Xsfwqu8bA53be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f7W1S3QnOaTbhMbeoOaiHy/xBfz5pGkk83rG0fTg80ATgIgz91c96k/1q7drLjkMnGfp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969jUgdk/d/P9FGRigB6LM6NH95c5w3Bpvzwo29flz/Ce/41IJlb92nyt2Gev4UGf5Nj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3a25VxjJNP8AOXflS3sOtMWVFmHyL0Py5xmpsxbRgYb06CgBvzF9x2beoI4P40r7tnyr7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5V6f7uM1LGrIN0m7pxn/ABoAjT5XXK7hjPWmMwLFgGT0I+apG/4DtbvjP503YqJu+8ep2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zuyp7Zxg0UqSxqejL+tFAi93+RmbnncOMn0zR+6fj5pGwN27oPfFFxNFDHJczyrHHH/E3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0yfSqIgn1Lm9URWh+7Zu+JJPQyHsO+z8/SgkVJpdRJW1YRwrkPfHqx9Iwep9X6emauWy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Qrc7mP7w/wARJ7n3NWAGRo1jCrgYGE+UKOwpfkc/w7WbcflOc/hQAzduYlBhe2QOvp9a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2P4eg+nAp7Nv3Ju29NvyYyf8ACh32J5Xy7cdD3/KgBiv5JKvmT+5xnGab5zfddF+Vsc+v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Zz1//VTDzCz/ACt/P354oAiR3dQr7m5yGfih/vhfmbb/ABZ6e1PVIpsfeXb6OcD/ABpz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DH0PegBP977rev3uKjeJv4P4vu7u9Oi+d22fezgnp0o+X+PduJJO7v8ATFAwW3bfyPug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Ji2z5s5+8uMfiaTamfNbzPmxsHP8u1Rb1dtzxNtxkbieT05zzQBP5Kjp/D0+ntSPBtA2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0oWaTY2xIwu3of556/hUUqyv8zqzbem1uPy/yaAJtjdNisvU/X8akMiYw4+WPDbe5NQ5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j3/DNPhh+T/lp1+83X9KAHNMu9nb+L/a49qPNZtuH+jEdfYVFLCztjbt2jt6VKqNG6t6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cq/93v0qP/Xf7O3q2MnipkUpJtcKfUZ4FIzIn7xudv8AdJyfYUAVC3nRr8regwuGqUO4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BHPtVS4vLtX2paqP4l57e/pUH23UXTP2JJXPyna4AyemKALkyMrZ2qu0j5dwz+fagrmT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PXB9aWCGQxr56KjqxY7m45/nipdiR/wfNz8y84FAETxgJ/Cq7vp09Kiu7pLW0824LfeG1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vmnXlzElqzv+7iX5t3y4x6VSsoHupxqVypRlH7mE9Yx0LEdNxH5CgAsLaWaeS5uY8TH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f6n+lPuBOoXyVk2s3zeVx+JP+RV+VraMZ6KG5ZmI3etVpbuIqwJRd2PXJx2oAIjP9mPn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I57cVY88+WqI7Nn/AFnXByMYH61WS6DBkH8XzPu7HpinP5v8e75RyitxxQBbijBVQx2Z/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AU2/KeeuOO4NQNEr/Oi7t2cp6EcnNEK/P8kTN3+UYX2FMB4limwqHbx/COck5z/hUkPz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nnjrUUyTtIq7ox2b2781J5UjdJoX7cdQB2oCw0yjzPKCt04bjr/Wk/vSuqq2Pnbvx6el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2jq3+e1N2IUb5G9c569waAsRLNl2bbnce3Ax+PrTmcIi8MNvbrx/U06NAwLfN8pI6YPP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Mb/aPPHbPSgQzeyuy/wxjk9cH1/xqJnbzMorSsPm3EY/HnsKl3/vyq7irdTxgH3oWKUJ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PHNACJE5fn5jJhgc8A08iII6Hbtz1P8AGfSo/n2Kki7t5IUg4IOc0siKAzPjoTvfoD7f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eYqtnBVew7c01LVZkV2LOze/JH1qD5pdr/KrZx9QexFWWdY4933YxhVUnr34/SgoVbMD7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/Wk+ycrtLOrc+gHviiCfDnG30yGJGferKXe+Bl+ZZNp5PT8P6UAVzb5bZ8yrjndxnPfF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mXKlv4sCoIJCYmV5Msq/Q5P8AhSbnhBGcydS2cdfQUAK4izuf5mLffbkoOwAqBiONk2Yw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JZCybTuk/iOO2PWhJlRN3zNwAV/hJHrx1oAW4jBcNIW2k7doJyQfr0zxQ935KSYb5lJL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NZWX7wUbRyx/njtiqxRLmeOBOYj+8m9lB4X2yf0BoAnsrWUQ+c/7ueT5nL/wnsv4D9TV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4gWC/wsOO5pHednw21jn7qZ5x3yeCfemyRmISMQAr4zjknH971NADntn67GRd29N7Dnnv7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ysXVBvbqB9O1Nz58SO6/7JeTI+UemaDPuBZVXjCqq8ZAoAPsrP8AJ+7LL95mbn8R2pHh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3F4zwO1NZPP5/wBXn59nUDHTJ9/xqNHd/wC6rrhtxoAY1zbx7VdMPx8u/wDiHbFPeRmJ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gDHpk//AK6gYQJcLKqo7Ku5peAQT/P/AApXPmJHI6scsSvTLDI7fyoAcyPc/uY4mbrt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QUPtfcPlZeF2tlSv4DtTnndt2EMaq/LbuU+mP1qN3ZJN+c7VxluwPf60AKzQqSvkhtoz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4d0jcgPxge2D/Ol2S+Yp3r9Exj17e1IiedG38X8e5sjkjnPFACfuvM3L/uBs56fpUiv8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24HrgDr+dQtP5rqj+YyqPl2jjHbjGc1Y3t9/ereX/ABNjcCe1Axr/ACW64hVPmG7byOfX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3Ny9vm9B/SnMxCuyfLuOepOD657+4qWCciPkB2b5dzLwfwoAglWZHREcPuH3sHAGe1I8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zA/7Rq2qvJIMtu2f3eCfYE0s8PmPu2gK3yL1Jzu9KBFETRA7HRml/iZcj+frTtmzdv3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681IbRzNlAzdctwy8e/GKYUK439sdeBk9B9aBjzuSdFRVPmDcex57YFRTM7Ap5DBtp+V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7+r/3QTThDv3Ha0ffD9cf5HFAhxHlBg4DbAPmHXrUc/z3C7nZdqkfL6ep9PSh/s/mKny7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/PNMmktrfcknlnb8ysuOefTmgCF03lX+VVb5tysCcjjrUB/1fyeYevzY4qQ3kAUBdvzO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CZolhYJubrtVE3ZGO39aAItLLzWUKO/7rzG3R5x1JPbp+PWtV+P3I6MRt288euOB+VZGk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Plsq7nj2szY9SMZXPp2q691CUyiTbOzLFg9enODQAs371GTY33Mqy98HOOv4Vw3xDjze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kiyVxkhgw/Lca6950MiP9nMjZ+82A2fbn8a5j4gQs+h28jW7RmG5UMzlfuspAHHv1rWk7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vrny0CZOTVGCASsXYk4p1y5mvGBPC1o2ioIc8Y713nKyK3iQyNv7Ju/AdasiRD93/PtU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HUofyyP5VVmsnUkxuy7vQZq0rkkzFGxvC/7rd6V58bHTzE2N5q57EY29/wDZzVWG2uJu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z1J9MDNNDCSbzeisflX0A6D8qGhx0PYbm7kubCe6RfLSWzaYHtyhPPvXl9sN1rGPurtA/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+EEkkmk+SGaPbu4yu4DA+lcjpsaNFC0v3UUOy+uMYH4nA/GscNvJGlXZFXVUCW4QbdyY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jYKz7hN+3Zu24HzfrWlfFZM7mV9ucsucFj1bnpzVW1vEQLb3S7U+6kvoPQ+3vW8kZRKa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far89qWG9On96qLK2/b+tAyayKt5md3Xt6H/APVXqOmv/wASqwd22q0CEbT6CvNbKIw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qMfjXe6JJu0i2Hy7kRlP4Oa5MSrI2py1NjzEMgkYtuxs346elN3svzPuVc9sdageQL8x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+nek2uY1Y7pFGe/b61xJnSSk7nUlc84+Y9f50/znf5E9clVJI47njpUUc0S4+THc9c1Z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R7HOKYyPeQ2Ttj4+Tk/jj29qi8x8nlTk7QcH/AB4z+tTedn7ny/7P/wBao/8AZlaRdvom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/e/79Yx78019nmbkuG3cq27bjI54yOKsHJk3iQ9cr83A/wBkVBIhMhd2/wB1unX0H/16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mN5lVmLN+97nk444GT+FOO1BjzpTt+62T0/CpXT+Df8Ad/2sj8qqPBvGxzt2/wAS+lAG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fZoyzNdsIySxPyAbm68c9K84litscDH0616RrugR6zaiMXckTxsHT5QyRkjBBxzj37Vw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m7iPkn5Vmj+aMntz2z74raDViGZnkxZ+WUr7kZpfs/8AcnQ+5pwt4f4WJH14pRa2/aXc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4SUJ+6Ty/wDaf7x/DtSw2yod2/5zkAn1NRm1AP7tZB/vMB/Kl+yynt+Jf/61IZ6f4c/e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hiOO+1iAefatMFf7o/3jWdosT22hWEL7WbyifXuWHP0Iq8AuPn+nr71lIok85U/ur838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xPrc+mwR29ltRrhX3koGAQYBAB4zz71rOpI4/i/DFZOsaCdWSACdYmg3fMybgQccDB9q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ih2+ozUy28Y/13lf8BG0ip7q1ure7ktJTGjxuY225P4/jTFsogmc5/3uf0rWOpI3yrQd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nrdQJ8rS7/8AazULxxpt/wBXJuOPu7cfiKgBQf8ALH8+f1qrAXpriydOiSN2GDkmu88H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LuGWG4hKRhQUPJGdwPQgjGATzXn1nE15cLBbWjyT9dkYycDqa9Q8PW8mnaNb29ygWT5p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6f61Eho39/wB3/nl93r3H/wBanbP3jfd29V6YP41XWUFtgQN254xn+ZqdJlBCO0e45xuP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SJ0+5u5496cqqwIRcNnIP09afsX++3Yr6cVOiLsVfm+nQ49ee3pTKKj25DKCu3g/MzHr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b+fpj2q/8n9+Tt8rNnYMelNdE/8A2TSsBSkOY/urJ/s9R61VYpsQPFnP8PuO/wBavP8A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qa5nWdVuoRqEOnGKJLKLzbq7lH3GZcoiL/eIxzRYRleNHuPslvEt1bxxRyq/lj/XKwyQ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5rB0iTVhqFxrOnC5murL/S7mTyQfLOcs5HceowRjrxTfEEcdpY2NjEqvqJ/f3tw/UP8A3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/pt7q+j+E70m2H9lau32Zr50w29TuODnJXAIPGB65FaIlu5hX2oG9uZ7qS5jaaeRppCcn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qVNNW6tcbbhbhg0m6VMQyKoyeTyD15NJIJHK4twehX5wDkfStlrq8vPDl3K5G1XhgaBU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PANWiGjn9OtlNxmVwqlWy2cnODXtFvCwSEOcnaN3OSxwM/rXmkdrof8AwjFxNNfXia42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ScHJxx3PUfjXp9skT20RTbJ8i7GPQjAANTLYuA/ZF/eXdj7jdfwFWRCirgBgy/7O7kdK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BhsZxk9KsDiRt5ZdoOTnr6VkUU/N/ubVZuj9Ofemed5qbXVe4b3/AMaslIn27G27uz8n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dwVfmD7eoOM/1oAjdvn3AY3fn+FQzRMYWdx6d+c+lWmgAy/HJJ56dM8Ux/uN8y/LGRt6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7/nRtvB+9g89qYxJP2i1+S4T5V8xvlkXrtb+YPY1O0O798m6T8evrUU+/wC5j03Fev4G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nwFcuDsd5oYSrcEPnJUj14/Ec15NYXCQ3GGbb/LNejeNbWKbR0ufnHkzIGwfvqcjn354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/aXWMll/hY9x2rWGiM5al6/u0lRbZH3Lwz/hwBS2/GMcU3TtMWdLi5nkKW1ugaYJgucn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BaybAlwu5cqrpg4x1yarmuSkd74m1S81bRNE1V9N8tdPQWJu/NEjTyjkEoPugFRyeST3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vSK9rcKty0Rklt5BhkxgHHbqR07GvEo9ZuBp/wBnmD+VnzfLD4WR8AbyvTOAOT6VpaLe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xWs00u3zGlZFiGATuIGccc1lMtHvL+VDH/s4+9xwe361JCfM3OhXbjC7xznvgHFY1vfN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0pXEynzoGXGQVcdAevzAVs798e6JV+XO3+Hj/wCsayLLKqsbBVG6VgcfLyfxrO8673ske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1OC/mMdsm/j7vzDn6dverMAYHLJ82PXPH+NDAhtWlukYT23zbvv9M/hVwBD8jho9uPm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Rt8fmrG4VVPyZOTj2qJP30icvFtB27uvHt70AWhIGl3tnb02+pA/nTU2SRvsZmUfLxx7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7An77erMBs2Zz7/WkD+Xtw7N/f8AY/T8aAHtcrM/yCP5Txz19+P5U5N+xt7R7pMY2jPG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Hyovlbs4XGOf8KsxxeSR5wYsTjf3I7cD+dACpt+b7y7Tgr/npU33vuMqxqOc5HtTvubZ1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T1qVPlRmRv8AeUZJ3Z7+lAyunm79j7lXb8vHy+mP8Keo+THuy9+D609VlV2Zfm3D7rHj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7Yvuycb/QN360AIAzY+7tHI7Eegp6/Pu37V5xxzQ2/wCZE+XnnPBFRtC3+t+Vm4Py+3fF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JfvkfL120FET/dbrxyfY0j/6zK7duzcjZ5LelN2r9qZllbp8ytwEHt/SgB4VWDMBGn8H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HuuM5Hv7U5dn3k+VsfJuHBA9fWm2/wDrPu/vActnuOelAFTyLjT5THYqJbdm3NZngr3J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mKnW4juY2mt2JjBw+RhkbupHUVZ2IknneZuKg5HTNZ9zZrNdRy2koiusYLoMhvZx/EP1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b/L+7ZvvBe9EUUR++3Xn5ffpVeC7QOIL+FLe83fJuOUk91b+h5q9N8nyxfeYjtkc+uKQ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c4XP50hdj5joyr8gGP8ACgpIFdCxXI5deOfbNOEflwRxbi/U/NjJPpTAhDiRUiLyLvHO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wDu68Y3tkj2qVpHEgyuFXo2zgAU0rmNT83Dbt3Tk9qAKXnSo+13VmY9myBVvep+U7RH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4zKPy9aiEUMeWRGj3dPxoAHRXxlfMZu34UjbW+42NwBK9CSKPKXZ+78xdufm39SeopGQ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fg8f/roAWIsu5n+7/dYd/an79xY/M205B659gPameb91NqqGwcN1/H8KEmRE/wBU25sh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gB6TK8fz7PLU8L/smnl2kdok6cfX8M1GGjI5CDaOVfqD61I29Pn2qu71Pt196AImlcOr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GnNcKCfmy3J9c1GfNO1D/EmB3Ddzn61D9kWHb8zIvGV25HGevpQBOpV/m+Xbj7p70qER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qFEi+6nmKvXnnINWERv4ovMT/a4JoAYl1FFC+7bycueeAelOF/Eys6su3goz4wfUcVA0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etVfsVmuTtlZgNw2nOPwoA1WO2Zn3qyfeG3k8+wqPez87V+7+Xr9KhhRF2YUKz9Mf1pP9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yOmaAJWkUrt27txzuPrU2fMdU+7t+4V68djUCbvm3RSN0+70H/66enm7/uN6bcjn6npQ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LvReqlOp9fYj1FVXt7qFs2bLcxdfKlOHB/2W6Eezc+9OmlWF90ssK9tryAH+dMa+th8w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g/UGgBqvHNJtcYePhlPyui9wR/kU9VQP8u78vl+lLNf2V9bhJ3RpFP3wr5z/ALLKMj86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dM7N6W7K4z2bcArD3GD7UASFEU/Ozf7q+n0pYYpU3Ybav8Le1SPdRbOIJ29OF/8Aiqre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DKAf5UASeTyq/L83fkc0YaH77Kq/zx6GofMuJ/le2h3KQOXJP16ClFtdfN80P+5sY/zI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Mrf7x69+1Unu1i/1trJGvPzp+8TjsTjI9sipHjYuqPMQ3sgA/XNWktmSPHny4bATYQu/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ZZuYEktWzscL0zgjceo79RVtD5Ue3au7JZVPb2B9KPsy/wDLTdJzjLSZP6YpBp9t5m3y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TGTmgCJrhYxh2Hp96mC4iX+L5e/P+f1qeS1gj27o40bPVFA4HrmnrGMjYj+V9Rt5oAqL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0ZFFaggDH9w2fVdxGKKBEMVmGu4ru9k864U/u/L/ANVF/ujqW9WPPpirzBCfLAb13Kv9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ukD/ADFTjjtSvNFv3/xc8cnNO9ySMynLeWC2MgdelTbcgbATwCRmmW5dSwZsB+e2TUgR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/U0AKScjay7W5+c9B701YWdPN++2cLt4H4ComIWOPKrHuJxxnP5/zpX4doht8xhyvTIo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3cc89/XNSPHKf+eYZhj5uST7DvSfvfubW6Z2IOv+FOh3vh9iKqjq2AV9cdunegBdm5Mf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vM8tvHuWKRt2MDsM+tSKAvzBlOc43v19/amKssw+f5edg4BB+mKQEURubhP3wUY4Crkd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83dg/qOtOmHl8bmbb8vt7mnr5X8cu3nlvrQMav8A0z+bkfjSi1JfcqsN3O4kjJz0zUvE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8uMnPTNKLh9+xN0fRV388460AIkQgGxwvs+T+NLs3vG33m5wMfMM/wCNRvLtj5V5Pnwn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lVGYLz5m3p9M0AOeRUbZhmbpweM1Gj73+7uVXA9uKdui/wCmnZE9vr/9ekRnPyOWVd3y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LE+35Zfvc/d7D0qFZgqbw33f7yfMfcelStDvOX+bb+f6VG8TbNzDupK98CgCuJZXLnaN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+NOT5/v/AI7Tjn1qVHQLgIgz/F1z7UqCRn4Cpxn5QP5UxjPJ/h/i4UcE9u5qfGEx8v3j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395hj1IpUkO3apEnTHTJPegB8/zJyGXcMbe/Hrmo/lgj3Su0arn52X0HPPtU0/O3fub+8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fWsIp/a924O46ZFwvpM+e/qgP5mgBkHmanNHduv8AocfMEQX73ozdh7D8a0NjvHv3LE3X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uwVQoSP73y9PYf0qwuz91s/iz/DkfWgDPNo0rMHIdf7x6HHtUCaZBKT55bjOe3B9B1r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buz83O3IOfypEgeH+7ubOPnJ4oAqDS2Byjlf4PmTAwOnerDxqiHzlQtxh16ZpGeQjD/L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PMz9/ltuPRQM9SPU0APhT5N3m7uCN3Qc9TUkR+fZnerJkev4Vny7mfcPusfu544+tTJN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AHW6e3HagC+/lZ3Im7zPkbceBgck1D0K4/dx4PCADn6e9QD95NhR2x83QZpslxgqi9vU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sQGDbeqAng0olVBhz/wFOmP8M1TjkO1yY92/q3f1wKZJN5j/AHiqqP50ATEgg4Zfm6Zq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dzkehPIqij+c7Kirt4Ks35VbilPmPtjO05+Y/LkjgfgKAHNH5m/CM23r2z+I+tIg2x/I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KLkpGGO3jPyr9On1pPM/i2+mCP8APagViAknf8qrcE8d8DHQe9OWJXmjE3O08cYHHv3q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gdfXNI8rcLu3b8MF96AsRspj/AHqINrP949Rn09ajdJT5ktwyv0EffDdxirDzfvmQwKke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UTLOZYQFTbkZ25JDe2OgoAIASFBHyqNrr6+mTUjQ+b/zzjWMZJ38nFNeIqDlG8vk/Nnd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3kbE/wC+8ZOD/OgYz/e+7+v1ps0UTou5lVV67j+X1FS7mlfCRMy4Kbmx1zikI+7E+3vl8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0oAjRECMwdfZiPlIx+tQkokpDlFXb1Xngeme+am8mRk8xlXHHOffn0qsult5i/Mqs3zn6c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KebvYIMl+3T1H0pttEscP2h5PLllYs6/wBwY+Vefbk+5qu+njciPMWQupIb+Pnpx096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x5/AY6HrQA7eojDICrMRhiSefpRyZF3yBdoBww7Z5qMsA6puY4I2+p96GKmT5yxZQOcj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LIig7f4/nx0qJ3+9s3bfvKu75c//AF+1TSQ+ZtV02/L97cWGMcfT6U4Jtixt+ZfyOO9A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xc5+9yRSIg+d98as3L7mwce/NKjKY/wCHr+OB6VGkP+wrs2fvY6fUdR70AIZrBE/eXkXf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o/t9rH86W77uPuoxxn8OnHarcksmZf3g3fdPbgfT19ahd0ST7zf6v7u/pigBGYXESzFG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ce+KX5zH8iL/AMCU9PxprzJb/vnV2fGCpHX2Bpksw3/ISNuPlAzxz1/GgLj9/lyLs++38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czRBFSHn5vvYOevT9KpfcKFNzLtPyfjzU0D7+RtjePPz+x7EetADUmlF4tp5K72Qybd4A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wn8PyRbcbhncRwf5cVU00vLd6lfPuXDLAh9k5P4FmP4CtN/4tiR/3drN26H6CgCtPD+8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+YAZGRjsad9r8uMPhGVmxv5OcdcfSpPv7Ui27lYYy2AD0yfoKjUIkcUj54/vuR8wPp6UA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Cu1ef4PU849c1O906ALE8kS7R/EPx7Us7tJIrom5v4WOSE9sDA+lPUJF975W5xtJP4Yo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d1A+dxx16ce9VnSO5j80QnduDfMT9OQPSpf9tPm3fL/vY6daPv8A95PM6LH075welADd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3IVsuQPrg1Vmhh2ZEK9/84qWd5X+T5pGwF6Dj/E05IV/gdWXjCr1J/XigZUWBPMUeXH6s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7VKyRrHuDIq7gu1VHI+g6VOGVkZUjkH/AwMdPzx7VDvdPvp5bcfe5JHqSM8fXFAgBYfP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X+hqvO7Roqgbm3BNiOR+ORVnzpTI2x/+++mP6VX3y+bnYrH+Ebdo+tAFRnR1dsy4PUYw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4fMV/lJC85OOP61YZ8MxZUjZhk7uT9PpUBZWUyFY0yMYU549vT8qAIeMthF6fqMfh0rB8b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AUmKMSgrnjDKa2mlGMMrL1+6Nw5+lZnif/kU9Y83crLaH7p3A5wAfz/Krh8RMtjw2PO8n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XmqGidlbuvY1QtUwzB+a1oI4Xxsf5l++lelFXRxTQ+1hkVg7zfKjbumBgVIL62b7xZf5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yUl8oL95epfHT8qmXTEj/hb/AHttaIgS3RHifyduCszDjBzsAyO2MN3rMe3kWT5f8a67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rNtO0gY3qVHbP3scAisho9nJ+Ur96hq5SNzwk8sehTwH7yzEL9GUZrEtgbPTZIX/ANb5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oyfqSfwFdHpCNb6VDuUebKxc84+U8L+grC1mF2vioby5HDOG/vEtliPrXNSdqkjaWsCh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VeaO1/jlDD0BFQyaW+OWdvxNRppfOcn866OfyMB6ahDAgjidvL/2+3sPapv7Vs24ZCP9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uDS/2dGn8NK7GWlu7ST/VzFe3IrtPD0ivpJKN0lcfhweK4WHTU+VvKrtNDiWDTUCbf3js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fEfDqaU9zdMoKZPzZPBzzmnrcYj2ckZ54Oc+1Ulzv278++OlSbirghgSDxyeK4DrLKfP0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j+VNVzGF3FnZcZDcsevY0vmO7/f25O78u1KVy+PNbbk/dwTTGSN+7O9Iwd3A9Rn19Pzq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u3+77Y5qYNEgdEJ3cA4+XJ9feomZSyI8qLyMnr7ZoATydm7fL6YKj5f8KNn995D/AHVZ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vJEXmMw3fLu/P0xU2VIZdn+8rdc9ufrQAxxyuPfK9jiq8xBz8y/yP0PrUz/J9z5P721i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3G3/7zbeD9QaQEM03lj59q+nzc59xXN+LLnz9FkskiXdJIm0K3GF5J9ueK1Lm3Xzd6KX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5i7klub2+wWVbcKWC7iMA4J9Op61SJZy8NmXD5mVX4+VnwXyccHp1657c1qf8IzqD2ge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rwTtDAqc/MORnAwCR61cjjFr5rxP+8jR99so8wyNnOTkbVXGcYLHjpmlstNuUuNPkX7t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BTkxg4+U7lGD1BxyatMgx00i7KWxs0aSaXeDECCcr94cf1qvDdzS/uUh8wnoqck/h1re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jninjhT5g5yHYnKOQOOG2kHk9c9RT7dDa3lhM0McbbUHyf8ALQDILHHQk59MgU2xHV2q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eXEu5vQgDNTts/4Fuwvfgf0qktyA+PmTafwP4/4VZ87bz/C1ZyZZM4TOAM47r1FN3gDI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9agE6sMgnI55TB7dfaonuCxwAMDAOO/WgDh9Uu1Ou3juW/wBcwXYPTj6dqrwS3V9+5tLc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FHf8AA1qXulPDcXl/cQSqpk8xJGMbJktkfIfvcdvzpJ53jMttc3f2CDd9piQQEbycAYCE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Vx0I2BdBllFvIdyRzMYtmAzM6rubjrtA/H2qrcaNtZ/scqySKjSFMnDRqu4yqxwGXg++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a5Nmge6c7lZQkakhcMUdivJ5O0Akg881G8U9rBHN9nd7ONGiUPIu6CXduIfgbQecAgZB45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44tHtWjWPc0R8x+AxO4nBPUgE10CPt3Z3O39zgDjryelclZ3C/bEWDyo45ZZXkijYeXC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wAx7V0VsS8e9HbbIeAQQemeh5yKykhmsHUn513/iCM1JCzGQMyL97naoJ+tUIfm/2l5P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t9z5m6e3t+VSNMvpIC7bvXIPpj19RVjMT8vtVv7y9azPJ2Iuxfl9/XqRmnyrLD/C3f5V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Den3/rt57f571A1wh/j2/wAz+vP1qll96fP/AKz7zNzjPoKQwf8AAfm55x/+qmUOku0V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hnj1rz/Wb43Pia/tobuG3tJJYmZpeFaaNOBx2yefUgV1OtaimlW6s+3z5GKwxdQ7+h9A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6lSSGW4WRZvndUC8knucZB/GgiTKNxK813IxkSb5sKyq2ZMdDgHv710usalq0Fta6DrE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jiGUMgBO8gnJx+Qrm0mlt7hWhuNmxwdygHkHIJ9a0Z59QuX+0XN75s83zSSyElmY9+o7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imnWJZGSArv3LEzmNe5wBkr/ACrcaFbfRYrVbiOSK7JupJEzzEv3Bg8gkk4HrWTpV61j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0ilscK6N6kEYYHuCeau+J9QS7lvZ4Z/O88wsr4I4C4K47fNziqAx3uxNdMw+VMhVA7Acc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GW4tJrBmYmLBVv8AZPUfUH+dedWkUkzCML8zdNgyTnpXqPhXRP7IjkkmkcXEqqXT+6Ow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ESvKjeXKP3fqeT7fWrE0K/u9rRLwH2dW3Dg81GNjSKqfeXLOxAH0xg9ad9+H/VL8wG3B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Z+c7/l2rgFs9O/HGaVNj/P8AQntUPkq0zB/lbPBHHH15pGQGN2zv2n+JsHHrigaJpiCx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DUM38LPFsZM/Kx6Z9COpNMd9j+a7yfNz78+1RtdD+JT904Ydfx96YDZoXf5xxJuDfe7f4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3dBu9c/ypjXbsc7D907scfjWfd392p+SLdnO70/nzQBleN5ol0SS1B+e9YKmewUht36fr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My69d31vPlfKa2AZSNvJOF9fzqbxLcTy3EPnr8qKSq7epJ5/kK5ydP3m1N3Zl79Rn+Va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TXrUJ+8R3WIkDiRG4/8Arj0NHiaWUao9pPLDdtG7LhEKbBngMe5Hp2qpo1zJJKmx9lzG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+v1rotU0g6wG1qyaJI5R/payOEEEoxu3E44J5FC0EkcxbK32uJ3VWVQ25d3VcHg8dK0o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VyUE6MUByAMOoz1+XY49g9Z0p+xFf3kMnB+UE/vARjAwPfrW9pMsd7pd3pb6PLJf3Rje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GG3G5gyk5AAoaGew6DqCa7olrdRHaRF5UkS/L5MijDL9O49q0H/dx4f5vl/hwa8f8E+I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MDXv2l12xO2zaV4OS3fHAJx0r1iDZfv50DjG7Doy42MvUMOuaxaGmXWLuJHH7xv4k3Yx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vmb+Hb69s1RTeN+/5V29+uOhIqdXXCBpIyqj5W3YJApDJRIRtSXb9d3QfT1pv2mDdlip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08PmJv8A4uPl9e1QPpsQPzqwb+9vJBHtmkBKvPlF9s20binTkdOac0m1CrvtlP3F3c8H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AWw5Zd+1ewzjpQkDIcuPvDdubnnPTdTAc/73avmrngA+hHX8u9TsjmRlLgLxkHAP4Y+l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ScnGQc0qb3iV5JfL2qfn65oAmRG+ZN/zdfm6YPenwqFwzthjln2Z+7UAm2lfnY7ACATz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aN2DAbhz2AFAE21Xn4/hPI7le1S+TFMv91fvFWP8/aqiSABR5hbccuPbHTPbFRCd/niZ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64/GgZb8ltm75e/UZOKasDwzf635W2krk9M8/hinfaVx/B5fdd3Q0w3tu3ytLFt3jKGUf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f9wE27f41zg9v5018AzKysOmHYdx6dzTHvbaL7skR3cfIecfhUUt/G6Iq3G5lHZCSf0p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iQ/NHnHy8frUgRvNw/qV2Z5ziqDXbr/DcMw/uRE/j2pTdTMnEV4WXgZiC4B9eaAJnaX5f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g+tSXDSIdqRfxAblwCyj096pu1wPuWs0fq29QSc8cE1Ji7HzeU0itjDvKF/IYOOahu4E8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ktsNuMFC2Rke/Y+9UHuZtPRXRXuoGXkf8tUHYf7WPzxU+3UD1hgC4I/eTFjg9un60xk1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15GQzk5A4PbpRcCS3nW/topbaYSRycAjt7Edcg9qsdEX7uD8pb0NZdvp+o216063UEfmZ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2bluG9SOveraDUW3Y1CJOu/bbgc465JNFwJ0RvPUfxYK/WnJ8iL937x746mqhhuV2xHUZH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6d9hkk+9e3B2nBUFQeOvQUXAtO29/vx7e5XGfaonZMBsb1/u4yMDrVVrBd7bZbqTacBm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kCOuxZQqj7jynH0xnkYouBe3rjYWU7SHC8jr/hTjMx2sXVfMHypxgYPfJ647VXWCL+O2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svbj+O3jjX/cGB9PrRcCqZYtu3724YOT0/8Ar0x5QFMYXzI1/uc9emauYjXawKK2OCvc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bnuTjP1xTuBQ86LZvTcvZtyEgjP50xpSwcIr7jg8rnA75/pV47E9GXdzt7ZprpvPyJ7h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FzKkYXyJG2ry3HIxx3qu+ovFt32FyI34aT5QB6ZIPH41qJ8k+z+LG3jkD0zTZI9qFCjl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sqvtt7bzYtg2s8gUn1IUZ/nQJbxekMSc/wAUznn6Yqd7HZuaz+b+9Ec7G9ceh+nFJ8tw+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qo9c96AITNfSPtJto+4VQ7A9vUYp3kXXzZu1Xj5lWID9STmrASJYsoc8/e9O3ek2S712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agCFIZm+/esqjoyIgP8AI5pslpvAD3Fw0fXeTtGfwxVp/uK3tn5cc+tNT5R/CyMejHP6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skkn/wB8zPwPfmm/2ZZ/f8vcrZHzsSRjv19asuGXHzDy+MH6nr71KwQRKMZbK59Of5UA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eAydx5S9PXOKsoiJuCAJtHOFwDTPJ53fe9FXrinbF3r8zKy/3v5EUASOFfdlJI2xgOQR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VYbgxyNw3fJ7dTx+tSvIyhv3Z+7t3ex64ppYFeeV4+8fX2oAkBXyw0cXIONh44+tPYjl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R7lAz8wHpULHCsEOe/PH50APd2ypRV6bhn0quL5/uTRH7/BA9PanrKfk+U/8BxSSFGPz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QA47JEz83T8Mj2pZVV8eWrcj+Gq6eZC+6NWPqvrUyOqpuXcmP4XHWgCJnlHX7rEfxcZ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yFkz8o6elGXk5+ZVIx8p6/hUYTY7Y8tW/vFyPwNAE5ufM8tT8qrzlhknjr71I03o6uF4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rUMPm75Nn3fzB/HpR9z+8ysM9M4PpxyKAH7yG3tFgt+NFRmIbV8lo8f3WyxH4dqKANTzmQ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XABycc9+KN6If4v9tlpwZnkX7q7fvB/vfjj1pkr/AOjkIAMcfJkfQZoIHNu++26P5SN3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ttm2bnYG3cD2xQkykNvwzdE4LcdyT9e1MdmG3G+VuM44HXt6frTAWZXPzed05EXXd+OM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TcPuLglvTJ9qe7svy/xdR05Uevp9Kj8xVI356/3wPqRz+lAEqFgGj81fu7cJ976e5qZE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+WPzqorK4wHT2YOB+PtUn25d7fv4PlA6vz6ZHagB7QqGZsfdULkrn/63FI27+/GuU+X6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9MhUYXBZx29B0FN8+3V/nvLdfXe44B6Y70AObnOyQiRQHIxyR05p5nJHPzbRwoTv9aja9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HkbnCgkH/e254qBbtW++7SbeTlGIz7ccCgZbR42jVZNw3fw8gf8A16eRHEvmj3HHv2FU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2fuqjcL6ZIpiX7TPtMUi7ejBMnj8MUgNHbkN8x2r1weTn2qSBwAQFPAwV6c+h9DWes879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Z/3eePrUvmvH+6EEqqwzwU/XmmBO/wDrFlQNuYFwffp+PpzUyTMq7WVo2YbmZuBn/wCt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13faAD1yPyoMtwfv27fu+fmucgZ9wKQFlHOflLHceHPy4pHkJ37znnn1471BtujAuxYF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XHvUbiRM7fIjb7hwGJPuOlMC1JdJgMNq/wAWMj8OtQuVfmX5V3/cXIJP1zyKgUzTfOss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fwz+tS+TImGNyFxzlIx1/WgZK4GS4BTBGPeov7rybvlJGFBJHvTW3/e+2tJuOMGMZBJ7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95dXJ8zI/duF/kBQBDNt1O++w25dYI+buUNg/9cwRxn19KvOqeWLWJQkJULx2A+lUU02K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X3thY9ffnnNS/ZRH0BO3rl2/xoAtvvDqELL0+6M8D2pW2eZ5ry7uvfH54rPe1g8xlYgNx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l/s+EW5xFG/R9u3knp7UAWftIfcBJBHt/vMOc+5NQXF1FJKX89F3YUZYf5ApyWcQz+6j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/WphbxjcjD0+VeDj/CgCl9qiX7jB/wC9L1B9sAc077R/GHZm9kOASMY6cVY8kiVQFUdv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W7cTvl27s7k/v+nFAC+cuG27mbhHdIzuyR3z0od1PzeRMW7ZUAfzpg8oQGKRtu4He6nG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BSoXHDZ6fU0AO8+TZ8kbDjAyRjpVd2nkT54lO0Hq+PrzRNc8Y3L9z+D6+3r60ySXcCj9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ANw3zfLGNxAwHJI9x0Bp673fyvNVdpx8ycH3zmglypYdOGx3GPT+dVNR89/9Ejb/AFo3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N38qYE1uftKu/wC7WAPhHUYd8cEjnAGe/etD58f62Tdv2Y2AZHf/APXVVA8KRRoRGsac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ZX2ui7v9roB7ken86Bi75fuI21Xz2xwPWkdVaPc3+sZ+p/ujtSx4UsplMfJOwcn15+tW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Ru9C7joO4zzjNAETOroqtuVl9z3PHX2qJ3+8sW5Wx97OTuHpnpUm1VnyfLjP9/qd2BwB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7d3fgqBye5oAUrK6qZCT0I9T+f41INv+t3Mu4FNvr3z9aY6y7N52rySnBGAD2P8AjT13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3ngEnH+NArAZsQRohmdm+clhuOfen7/J+b5V+QAe3rxTRt85tm2Tv8j8flUs3Mn3l+4Rs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n3N3AH1I7n61B80X+tRmbIK45AHXipGf52/dK3d+2AeBimOUOOG7nDt6d6AGv5pC7FWP5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JYTFo1z5yjr2B7/lVn5XgX5Vj569f1NQeagRV/effO72A65HsO1AD5UGxlJUsuG+Tpjv0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Ii/KpwX9aelxunC/6xWQ7cHGOBUe9XTd5Xy8Fi+cDrz0oAVyFYxhm6gvv659BjvSP9z59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x0z9fSm9Tv2r/e+U9cZ7UpVT99G+YYy2AST9f8igB0JcvjLllOdqv0J9qe6yLHuXy+xG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duNyj5uM8denAHaoJLuFXZM7fMUZdeOR/SgB2x/8AaX7qb9uRjpiib5pNz+ZtyAoXpxng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9/kVlHTuR68+vFHzvJu+9/sueM9jjtjtQApdlJ3x7lHL9jnHQ5qJNxO/dGi9933sHpVf7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6/7bcgj0Ap8Lo/7r5fNkXIXjAA9sdaAJXfPzbFO3IVmXGPTBNRedyuzd/d3fLj71O8ou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/AZ6dKbjdJjzdycK/lrkHnsKAEdleTZv2/N95m5+mPSo5bn7PHcXEpZ1iQuu7GDgdB36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Tj/vkAD05/TFUNTieWe2ss586Qfgi/M2PXNAElmv2LT4IW+8QGbpyzZLfqatGUEu6OqbS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Y+Vd+Rub0/pUnk/d3r5nzbu2PXA7n1oGSgny87Vy/wB4dS4Ht2OaY91nc0iL8rHJ2jJI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8p/3jeqrkjmo5Nio74kVCw/dhMHpyORzxQBHBczyO2xJAu7dvXP/AHzxjnP6VYRFTzVK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9Oe5pscmBsEThPXPXjufQ0qPvuNvy72b5fmyM9etADfkjt/3Mqo38Pzc8dRQrypEfLXKo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6052bO042/7ePpx1qOJZZnLPK25nPy8d+MmgBEUFSVf97H0X0z+X/wBapIOIJIkX/WLu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fkYPyfw5X6Dt+FSTO8bps+791mPb8Pp0oAf53l/N5zSLCg+Rsbc+p4zUWZWuGkSVefuM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A3O2PYh3ynJ+Xngeme31pDKYYkCt5krKfu45+o/xoEEgPzvA8S7XC7Ouc9+2T+NMTelu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cgc8ZqaIgovmRq3P3uP61CXSHP9xvvdAM/56UDIZnLysrzoZW/2ec9vrmof3v3t6/Lk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ojnKS/PvGWbn/wCvUmx3/wCen7v+GNs/Q+/FAivBOqW6/PIr9t3IwRz93oQa5zxwJY/C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OI7W7E5Jx/wGukcSp9+Ht2749QDx1rN1K1+26dJFn97IwKHJIDA5U+uOtVB2kTLY8nt7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lVmWzjP3SqburY5I9OK0Z4JYLhre5hkjnT+HGQR6g9CPercejXy9Iyit/wA/EiLj6AkV6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5zn9mxj7sgDf3g2Kmjt7mL/VXzfi2RXTjTJ/M/eXFmd2es6twPoDUcmmXRj+QWEn+z5y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06R3lWKdFEpGAy8B+4PH+0AafcQpcXgRP+WjB29lPJ/ngVas7C/WeN5rF40V/wDWr86K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VEpaLVL2Lf/qo4kDdP4ACPbmsq0nBXRUFd2Nh5twQDoeA3+GPaub8QFpJYWTJZBv9CFzg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b9u3o25efpWffv/xMLeGVF2SQsibmO12DggZHuP1rhpz9+50SjZWII7uCePcX2/3vWn7rR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+pqpNpMFtPMlzeoZ4pdjJAN/TGcOeK0rKW3i+SCzhJ5/eTfOfwB+UflXanc52rDLexN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o+bYmcfjjH61ZXRbptrPDIvzBRvlRTk+xNXjPNdsiySu5b5QpY4HGOFH+FRPZSp0gY/M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VrQTRlNbahLti+zgqzhN6urBcnBOAc8V1C4QJGh+4oVOu4AYGCKxktnivVkZNitnkYxk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l3wZ3qq45Pr6VwYmV9DopKyuWEgDScq3HH1x3+lWY4tyt/D9R1qJFONrL97pl+CfWpo7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4+Vev61ym6Ynlfw/mxI61K3Dr97qPu9s/SmrHLGSPLz83c8/kKsoD8ykLtxu3dOfQ5pl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VWPGzqcVFb2fkmTbmTceM8CriIz/AHl3cY+Xjr6U7yfLTDN2457+1AEO0cRqGbAwynoM/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2SbPvbuMUr70Tb+7/ujcOfvfyqDbcx91PTcozjA/l7UAEq4LbG+U/NuT345qtNFsx88b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ZrQG92cOFH8TdDzjpVUuCed3Tdt4/rQBk3koWJpD0C/e6jAB/KuKSWNpswzeTvHlzO7Y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v4c46V0viOT7PYpGsbD7QdoVW+YjOSAPXJ59s1hWdn5ouLpLcW32SPN2x4TY2cKAerdg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lJpJTbMZrzUd11I8u5E2rMOicdSpGR6DsDVlorAW0afY7lIGO6WLerGE9N0Z/i46ggHj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zxXLtsUQxJIGEfQ8k/eG08cdTViDb5n+l2kvl/dbcxUY9flwWx6AjNUSRq8MzmFriV5Y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TnL56gbFU4PIb2qGG1DXEEsO1Yg8bna5bzGJ5PTg+o7Vf0618nVEsllZpnDRmVkwqbkI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emfWqeh2i/bI8y+YSu7G77pyMZ7cknH40wOjgjdwOGq4sLAAKG5/Q1YjtCibCG/LIINX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qloZlvGAhy/b1o03TWu9UtoG5RiZCPUKM1qvbLG68/LwvXP4+vNQPHdWh+123yOhYqx5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vSA8+8SRC28TXSyJI0RdZDtydqkDOPxyB+VOu9GhtZGmt72OVNgkDW3dTg4ORkMO4xkH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g1u1ZWhli2SsOhB5zjsQ2eD0yK53SJPs87C/3LE/SULu2tj5cgdM9M/jVITHxzWt5Ok+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yssqKmWj2kYfaBgjPcEHr+LWgsWMUs2qSiQzG1nd5GceWPuupYfMnGCDkDg5FWrbSr17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I8TJIimNiMgZYj5M45zn8qmuFtkJt7u7SKVMiVUHmY/FSVPB7E1QihBFcadbCeTfJZwP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tVuPoDg12Gn3P2qJJEuVfdwSB3Kg4+uCK5tHFvpt7bi4U290qQuqSecSCRgk4GMlc+vG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PJtD5iozH7O33ZpNpVTntk7R+GahoDvbe3Y7ef8AZO7+YqZIdx+f5ev1OadbmK/iDq5C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8ufUHgj2q2LdgeFTqCN/HT0FRJFEDQggJtPI3D15+tMWHYVQ7tuODnJxVxLeL75Ztqnk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5CiULnhV4J46ZoQyr5QGcfLs/hXkYI7iq7xeTGu/738K54I71fktypG09fvK3sfTFNnt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NuXA9Bimh3PL/HDvNrsEGWdba3UHbxhmYk4/IVgMly5JKH+v44rZ164L3o1JVwjyMjew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9tjEnHyN91m/9mqzFvUr/ZpI/neP/gO3tWgpE4DBuincu309R2qWGRTH13/8Cz1qC52R7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WmCI5XRFDDd7beBmpdN03+035fbFv/hHIOKrf8fW5Pmdv4VXkj8q6nwjZOs9xCY9xSMO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dFpOl29lDiLCY4+7l2b1P4fhXQonyN87LtB6Z4/xqOzEGRviaNWxxuGeOo69PQ1ZdosH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/qKzZSED/Iy5ZVUDhEzzVoSxJlEULhCd4X5efT1561ALp/IdSkjY5+UcnJ78+lOJ8wEe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RnoQfWkURzfJtWXbI3GWXjtk1H5USbX3N+8H8Q7f4VKSxk/1GO5VuCDmgwy7NqovQLlz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8lPmZP8Avg9uw/ConTZ8n/AQTzjPpV17aYSHy0iX5e2TnI9aSO0nCBRIvl7s7SOg9KYy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D1X7vtVZ7cfdyEJP3N3H1rTEErlmFxnr91PvYp66czDerzfKR0HNIDl9U0i3vrdoLiHz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/SuB1Pw3qVkwWKJ7iJF/1kXP/AiOvSvX5dPcSkJKfl+bdkc9/Ss670ozTtlJH4Hyq/Ga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k3h8SByfu/dPpXW6Dq6TTWzzLE6SSLDeRSfclTjBIPHHXPtWlq3haBy8iDZJnIZO57ZF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zIRsdcYHZuD/AIVaZFzqPE+pR3Uomlu7S6nQlEgtYSiRoOB8/dgPwrM0jVr3RdQt7/To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mTcCR/e6EgjIIzyKyInYp+8uIlbd91sgfnWoJFQL/q1/2lbOaYEdxrF3eatLqPl2sU0k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E5+TuMdq63R/FTaV5avbmXcxNxKLksZ8nJOG4BHb8q4i7dDLuRc062utoKf5FKxGx9BW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2CTywyx/IRF09cjsR0walaRyeLO5Xb6qFz+GeK8k8KeJv7H1+0eRttlKvkXIzxtLZD/V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w+wqM4yGGPmFZyjYtO5S8+5Ubxp8vy/3pB0+nNPWa9O3y7WMexlJ/QCtA7GI9l/Q8fpS7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J3N6n6VJRUdNVbpHbL/FyD/hS+TfyR8y2/8AuKjHn6k1MkhaPmRVWPGGbrk9alRP3ks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+gFAGYIb+PrMi7RkssQz+uamS1mMfzzTnrnaFBx9AOBVtXZtq+pzjvgj1+tSho5C+wfdA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y7xoLOze4uLudI1O3LScn9K4688TTSTobFZ1CNu3SSFjJ7MOmK7LWNJGrW8FmJfLhEwk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5qxa6ZYaZGEghWEAZLnl/bJrkrRrTlaLsj1sHVwNClz1Yc8302SR56fEV4GPmwx4brww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LXsbLE2x403bXORx1612Op6VaanCYpvM38vG6n7pP14IPcHrXnNzbS6RrJhZhuicfMh4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VcM05S5os9ShSwWaQnCnT9nUSurbM67TryWMbLm3jkUjh1jH9OtaVxqNlY2xubhEVR0U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6QoCP9qdenUDn247VyGvTyahrK2cWSI2ESLjqxPP610Ymt7KF1u9jycqwH1yvyydorV+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p+ywRquTgFdx5p9t44vkm/02FXU8EplWGa6Sw0uLTLZbaKDa+8I0pHLHrzVXxFpMF7Zy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SKnXA6E1i6WIUefn17HpQxuVzq+w9haD05r6+v8ATNiwvodQtxcR3G5H5HB4P1NX0WOM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+Ned+Cb8xahJYu37qZcgE4G4f/WrvrpJpIiB0ZCNv1XiujD1va0+bqeXmWB+p4l0r6bp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FBM0GnwiYq3EhPy59vWsc+NNZ+XMMG1eQPKOP5102i+HdM0uFHuIPtU5yWdgcDHoK1WX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ZH5/pWHscRP3pTt5I73jctw79nSo86XVvf8AD/I5zSvGlvfTR29/AInOFEgb5T/ga6yML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favOfFujx2Lw3cWxRMSGRBgA9iPrW/4dv9QuNGhb94yp8u4c5A4OfoKMPVn7R0qmrROZ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FVoy0a7P+kbOq6rBpWnyXrxM+GCgL3Y1x0njfU5SRbWkKoeDlSxP48V0l9eWd5Gtvfwt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keorUtRaxqEgtTEhHMezA56GtatOrOXuysjlwmKwdCl+8pc879XpY4aDx3qdu4E1vCU9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L1Wz1i1aa3bawGwo3VSfeotc0e31K2kRn/ehSVZ16H2NcV4PnaDxDHHgskisrp2OASP1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wm7pnpSoYPMMJUrUIck4atdGel7FV9zv25SpHfbtV/L9do5OP6VG7/dX5QuM9e47fWnL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EfN1xx6etegfMkXyP99JGXk/MOhFPd9se7727+H0HsKaHJjdEVVVTnI68+/rz0ri/Ek+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uNhjXckY28nrkjtWVar7OPNa52YHCPF1fZ8yirXbZr6t4lstMDIsjS3AUAIh6fX0pnhn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3IUqjAKBgBRj3rmr3wu+m6FLfXUymfK7Y0OQASOSe9angRC9rdggModSQR7VxwrVZV1Ge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KnltSpQfM00ub5rby1OsVVAI3rz/AAqwpjuu/Ym6Pp15FI4byV+RW3MMspP6+wqOG5dY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6YAHpXpnzCV3YsG4hhjeSUqkSdWb5cH+tcprHjVEJj0wbm6GRvugegHesaKw13xDIGma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fQf4VU1zS10m6igVmYmPcxYYyckf0ry6+LqyhzQVl3PrsBk+Dp11TrTU59lsvX+vkela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7gSgBPqcdM1JNDFcQ/Oisc/lj9ag0tSNLtnaRwFiQ+3IHX/GrafPtb5o252emR65r046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SXdlfymiXYwkkj5zuGHH+I9xULyQxfMZxHH/AAlWz+ff9K0eqfu9qnOSx6fgc1SnsIbk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ev8AvAdR+tUQZ15rFpawJJJISg9P4j6VzVx4vu5ZGFpbosfT5wWP6VR1uSS81o2qqF2O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nn3rsdO0O2s7eAoJEYna5zgtzXn89XEVHGm7RXU+kWHwmXYeFTEQ56k9UuiRzlv4xvYp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CjbxXXWOp21/axtaltpY5BPTjvUGo6NZalatGceZjCPtwwJ6fhXJ+GLl7LWzZykhZGKM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dWhUUKjun1FOhhcww062HhyThq10aO8Tzf8Apm3TPb+dJLktlWWRcf3uR9ackX+s2bt2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6u0ZZ2+Xp6DvXoHzhE8hTb5jbuOfTNRhgfubevSpD86fPz6e/px6UiBlkZUT5d2AxwR7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7v4lb+RpWhAI/h+Xt1OP/wBdK3+x8rfd9e/oajR1fcq7vTGMc+2etADvs2I9rt/HgY7Y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FSqjninJ/wA8n/5adVxyMHjFC/N/eVs7SvJGfrQAgPz8L26e9N+Wb90+5d2eRyOOoIpz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7e3akWWEKuE/i5Yd/wCVACbGHA+6Px/lSnc6c/dzs9alb/YRQvf5s5/Co9iAKwPzZ5zj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osaIzL2K9vWnpMr/AC7vmXg4459TVaabyZmXa397BPBpUeCbyz0yfu98+maALkcqOy71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USsM89P+mPy8+/NFAiyUCM5a5ufNwNzbxj6Amomjgnk2qt3IN3/PYnkd+COlOht5WJle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D/PSp9jLu2k+nsB16nmgkrmzUdFeNVP8JYk574yBUYisw7btkjMem89T68//AF6tON6b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yT3IGKcrwpax+W4292VQM4+uTQBUMFuGzJDCi5H3QTk++elTGOzm+7DHu46RjoOvX+tS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3LFm64/LpSJcT7H+ZWj6dBjGeOSOv6UwARWgf5o1fb02wjBH8s0LCnlFtkP/AANBmpP4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cgcE+vX8KgbElz9ni+WT+N2+YRAj09T2H9KAEaWP5YLOSOS4VN7kKCkQ7sf6L3p0dlHa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8rnMjt05yP0FTwQCGECFtkasSHYDcWPVj/tH9OlSyu5KgoxkyPudQPrnrQBWE0w2qWlL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HX2p5RyBmJ9uc7iNpJH15Jqb/lox+9wCWbt60JNtdd+1VU9HPAJ/xoAh8uVneWUFOPwG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PmdvLz8iA4znpk+gp7o0j/LLtZcg7eQM/XrR8/zfLtzg7v4l9s+tAwg+0W7siybmbAxs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3qdWbb1z2GO2BT3LoiybyvQ8DP4UguFQH+6c4UL+hHWgBMKY/nPzdlz6/1qNv7ybm/wBk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asGMBS7BflxnnjGM/nUfnM/3tqp2XHzH3x2oAY0e1MNI23rtDfzB71KQFhQt8u7tnOB6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Tbgjd69vwpdu1/l+bdhw55OT2A9KAIklkY+UzeZx8u3ofajZs+ZNyfxse3ofpmrU0UhU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fB/Sq/lRJt3+Z1GCuOff296BjPk2N5m7zGw2FHGP50PtSZliZfMj5256DHp/Sg/vZP3U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QEn8+KcsYjLSIrnB5bge360AI6zXSZKsp7N0Bx/KofsrKnzSO30x+NWQvmK0ibWi5+7n7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f9zk/wCNAEXkRxxtsBHzj5hz09zU/wAvl703bcn73B/AdakR08tfnbpv2+hNNf8Ahd3+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70AMRS0QKkgcYHbHY0RZEm4SKrnPLU9NoibYRIp4JAx+FLAI45CzhV2jIBbIx3+lAEUql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T1z+dMWD52OXVd27dwBj684qWeaIRELEW2/O33cZpBPkb0+TChwu4YJPIGDQA14E2cbn6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ud2yTajNuBxuOF+gpA7S7Mkhnbfz8p9wPrTJZBNujPyydOnvzjFADTFEkPIYc7Sqrkk5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jMbccse39Kds+7vlbb975uh+tRmSIDyyVJ2iQk/xjvn2AoAilkW2tWndWeTcFCKfvv2H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MEPnNIryvJvlfHQ8ZPPYDgDsKity95Mt2NzKhK24PdO749T29qupteN/9gdj3IzgjvTGS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57dDk8YzyTinsY5ZTICU77SoIJHODUaKszjft2qA+3Jx9cf5NSlyj7Ui29cHGAR9TQBJ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yv8AID+dRMT5Q8rc3CrleQP7wH0pU3zfwrGq/hnvwac6MPuK23A+XOBzkk/hQA12ieUr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aT91v+fzGZ/l3J94H+gpHDIzOjtzhQp5/HHpipI1jht2mdX24A2nA6nrQAxcOuwO7RqM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etTvw/yfLtXrxz9eKh3+TtYLsSTgbRjjP9fenSITGWRG/wB1vvfXPoaAIkkjLZjV9zdX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cTmWSOWKRlx9/duH09qEm/557vmww8wY7c/h6UedHv2q33n3tzj1HTigASIiR/tIxITl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Tn59zScEMhxhSfSoBMCv2ZH27scdeD7+vtSbpWkYBv4Qd3QAdulABJakShAyKv3+pPA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LRRfvF2YIJxjuSfwqu6vGudzH6tx+FDSMnyujt9GHU/qaAFCs06qgO04cO4AGcdMd+Ke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fd6gntj/AAqs29HT5m9PmcfKMd/Sh5YBGd5IU/MN6859xQAu3ZsZ9y72+diuMd/wqUptk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85BPt/hVZLkOqhAX2/MS/oR/M0/5flX7ysB0Bz9OOnvQAhiU2zj/AJa5++3Q9yfpSMyw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UZB+uc1K6B2xHJu/4FxtOQAKY8GFLIGk2DD7doGQOv4d6AJhGFf593y4+bt7H9elHzue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eueuBULvmLZ83zMG3qwOcflwafGzzSBNv8P3WyMY70AU3jAVcbNq53hV9PQCoZoeVjR5P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nHOav+X5aeb83zNtZvvDA/z6U1+u19vzfjn6UACJbx/3lbn5WGMnHcfT0pEfEaonG1sc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2zT5MIEVJZP3Wdvc5PHOaj/eOpVSsnP324IBHJFAErwP8uxvm3Hfuxtx3x/hVFf32uySb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MK7fMSPouBVt/kCDe3yn73fcB1P4VR0+RRZCWRGaS9lMy/L1BOBn0woFAIvrsMirNz5b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0p7oNnyfvW5/1rDgD0I6iod+9P8Alnt/iZm54+vFM/dfum2ybM/eXPIHt2HNAFmMyfvH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7kfzp5m2x7zKyrvAHzcH6cZ4qt8z/AHJfLRR/Fgf8B9/6U37j/wCjrvRW+fZgjn0z3oGS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Jdd20g/r0pX2/M/Qs33OnTuPTiolm2O3BbcMbT90EdarZdpPnx8vzbvrwAM/17UCLnnI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H+c0x/nTIbYrfdVumPbGTUDLnzf323ofl6DP+cCpUf8A2W2dVZfbtxzQMAmyf/XMu7+B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nfsVT8mBv6fp1pGO984+7n73cjsKUHZu3j5W+bavGCfQUAPWRg+TC7NgLuGABnkY5/lU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d33vQ/5xUyJx/CyfwtuJBx26Uh/1ZSJNreq8ZJ7/AI0CIn6MNnHVdvGzPr6/Wq2zzPnK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6/8A6xU+zfHuL/u+y9Tkep68elPwgT5Il3fc/wAefSgCvFM0SbEZk2t7Z49j1FOmX+H5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B1qWVooGQuwbam5l7nH9P1qJ13fvN6/L8is3Oe+DQBQmTZI/31bqcg9fpzkVBP8A7dv8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q+UfPzvtdcqG39Qf1qu6bCFdW2oB83bBHXFAM5LxV58UcE6tJHGGaJtpxwRkc+nB9qz7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X4wrFeOT3JwK2vEUqrocygq+7aE24+/nPQ+wzXAwl5vnkiF38xxLNID/AMBwTx+Vd1Kv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vQ65t6Sffto22Y2m4j6H/gVRvbSyjKwb0b+NcP1GOo4/WucmKizcPEkS/wCyAeDx6VUh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FwONpZSRn73X/ACa1+sRM/ZeZ1FtcPabsRyhFUttGWR2PBGAcA7c4zVLTYHVLi8f7ss3l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6fxf0qCz0TU9Z0Z7lL24kuXvYbSGAznD7hzkdxz17AV6Lq3haDw54LexgZj5I3MccGQY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VlJWRUKfKzjJi23DFf8Ae21s6r4LvNT8H2c+m7ZtRtC0iwrx5qPgso9GDAMOe5FZP2N5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Xvn05r1LwVNFe6XbtEflGIvvdMrnOPTcuCOorki7O5u0eCvfAXjx3EM9tdRjbLG0OdrD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7M7QXFrP5u0NidvKOCMg4HY/UV7L4/8AB8et6VHqdrag6vZIJkZfm81VILwtjrxyueR07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p7Ky1Wz3fZvK2IzHe21x8wJwOQwbjtv7dK641Oxk6Zyb3k1zGRJcCztY8LiFcc+rHr3A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4doEf/aLcsR7VsQLCY/mt/N/iwAMkEc8HjOKjtrJprifFtGkPG0q5IB7jjrxj8aHUY1B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TxqnIw6qCAUJ6fXvXYwHLfupeCpdBjP+TXOS6ft3bBuYD+6ev1JrX0W5a1+S58xoyeU4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c8m2ykjpYY8+WzPtz74z+Bq9HDtUnLfL1XBwOn6+9Pt4vM5R1xJ93B4I9qvJFLCA27zO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T0rOxdipFs2fO3+1ubBwT0qR4f4pVhPYBlyc+vrU/l7x84VuvG3H4celSiAOpXHX178Z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D/AfXOOuP84xUf3JPllZeBtXb159+laUUGB93d2/PuM/0p5jGWT5W44woPXrSuBmFSxY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0qMwASFx8nrz2Nav2XzM8N/d3bDxn2NRPD5UhZztb+HgD29entTAzPL3p9zd1b5ueo/Q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YRsntjA6H/61af7nYu/5PlKNtcdzj6VBcNEEyX+78u1m9PT1pgefeKTLBqBuNuY/syw2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ds/KAfwrJt4p5oVSZ/Ma32zJGzY8wEbWBPQntk5IxjpXoPxB8OT3fhC0voAznT13ELzv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n2z6VxOnW11KUmheNuGjVGYAFT/Dz+dXEzkii0L/AGSA7mNp8zwyr820HnYwHIwQSSM4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rO+JFaRlje6Zc+WhBJAB5LMRtz0A9+my2iP80sVvPbMy7dqyBVz39ePaiXSJkkW4eO4u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OcknAxVCMa5h8iFZBAdq/Mke8hlXOdzgck5PTOAPWtLw3bxuitGirkYbaMDhiBj0GP1+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I8W+8mACRReh4CAf7xArqn8PzaC1rZlUkZrdDKx42vkghT6ZqGMmjh2hvu/KQd3tjjgV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8pz2qaCymPyFY423ZbBJGOxOKtfY5IZNhnj++W2hMg9s5NRzFXM5oW8wh1BPfnJ596ja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nAGDx9a20s5iZGeVtvbG0D8qrvYDCHdI7MM4U4o5hXOKvYLi2WVvLVoJxsmhfBEg75/oa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DrOm0+SqhwRgDIJz1/8ArV6he6PE0RbbLt/iXfyAfWuR1fQHlsLt4BvnWQSIgzyAvK/7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MBAJFGwwRrg+Y5GFwedrryAMjIPPtVqWaSM/6OqxtKN5jAG0EAY2E9RjGOc/jTbFoTYx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t0YDhvxBq0qwSJ5cFzCsbDeIbhPlVsYOCc4zjtxzVCsRW8gWGKKSRfMM7zXCqAfkVcAH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uEt7cG3D28gaaUA/vGJPUemBggDrzmrcFssgZPNjiRuWEEXOfTjJI96svaTXLDyYJIIY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evTr2xk0BY6TQ7e4/s2C/ecSLceZHKiRqQ8iFT5wPByysuQe9boRiSv2Utj+8QD/ADzV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biaZNqLdtLbdclNqq34Hp+FbMYG1o8MOD93v+Hp71jJ3GZ6pOn/Lvu+Yuf3i+nHH86kl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IHyB+FXzBiJiiN+8P32Ixgjv3FJ9jiaTcsf7yMZTIz19PWkBnPFc/fQLtZR8xY9vrTH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ZF27lH5d/atbayIwMezzOnHOe/51G0DgEFV/eYbc3+9396Yzx3xBps+jzvBMimxm53sn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/wCIqGGOfyFwgkTH8LK4r13UdKjmheO4I2Md3I3HJ9c/jXJ3Pw6tpv3lqoSUc/umMY55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DSW9kx+e28uVv4o22fjt+6fypLfw+k37+W78y3j6iJCrfiTwPwzXXP4C123+aO9WSHd0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6z+HerzhFu9SsbeLlsxxEkZ5Ixu796d7AcX9okVlt7NFgi/55QLxzxyepJ969A8K+FZt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9nwERlzsUc4Oe5rodE8J2OkEMiiSQk7ZZW4TjqAOB+prZmAByIHfPO0sSARxx/SpcgSu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PLk+Uo6LjBH3f8+lLaFZ1yAqXEJMciZOAT6cdCORWy0BuJmZViMagfe69PrVS7ikgcXt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f8tI+f8Ax4dR/wDXpXKsRfZcodqK2OXZ+oB6808QvO+1F+6v8PQnGR1wama5iWCN0YmKY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05qyiZXb/AMtOoZTgdOKAKaW7xqSysvXf8oJ/+tSvbkDcyou4D8a0dm9FaPa3A3FmweeO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1D/wncT6ntQMzRZqD8hdu+7adozUjweQBvVW6f/rq7N8vyp6n5ScZz1FNKN8yllk7j/d9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dVT5ECNu6MTkE+lM8sEFiqDszdOnXFXEXywP3KfP/Evp701k+YhPvbj8vYgHqDQBRMYzu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XFRmHBywiTd8xXbxg+lX/AJ/M+591hy3cU2RMpv2fLzt/w+lJgc7e2Uc7MRnGcbguPm96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uMkfI6DGT3Gc8V7IYCOEHLADBOMf41javoVrrNnNBMqxsc4m252sPTv+FNMlo+f7q1lj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8gexxSRSsFA37cfxV0uraTf+HtRNrcxtE5G5WU8TKehBHWsmSOC55ceS/aVR1/3h3/nW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8nf8A7VX1skkT91/COeeKzf7KvbaQKE3h/uOjZVvx7fjW3ZaTNGHaXUY4GP3kRDIcHse1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Rv93dXufg/Vv7X8KabLM2Jo4xDIe7FMqG/ED868abQ4RG3l6tJJL2UxYX8ec16h4KtntN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QLbDn7xYkDH1qZbCS1OyX5A6xKxcsNu7pnvUqtKwZSuPeolVWUMu4DgqAec96lDHYdhB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PzbnO1sYPPAzxmpNnDc7Wb5fm+maYf4dsW5v4vTnv9PWpN7vAiYEm35ef8f8aQDkRURX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9PQfXNPd2+VBE0jKxHy4A5HGaqea33Nzdwu7Bz7VMJn/55N6c/ePtQA77iL5Y2N1bvn2/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9xVclvQUj/Ju2bvlzn/PemG6itlkluWXbtPztwuB6Um7bjSbdkTxygQ/NIqOMEkkdBXm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2EA4mlCrt4wBxn8hmreseIJNQZrPT1cQOQDx8zn29BW54a8Ovpytd3KqbgjG3P+rHX8682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4fCt2fU4Ol/ZNCWIr6VJK0Y9fmXTLLZyG3vWHQ7LjHyy/7J/uv7dD29K4vQg134ijkYbm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a77VFEmnTI8SBWjb5WOecdf8K4Dw1cpa60kshIUKwyPXHH0+tPF61qa8/wDIyyb3cFipr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kWYbV9g+7qPfNSSwybAWVRHt+9jOaglPnTKEX5if4W2E0z7WbcMCvmTE7Qv8Jx2Jr0D5s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4ljVeGS42jA98V6HPYXLvNJDPJG2Bsw5wx78dq88kkeTxQZMbHa7zjrg7q9QaQK25zIu7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oprzPpeI9XRm93EwvtGr2r/OkjpnPJ3DH1rRsrzcg85JEkyeNmBj6gVbP7zy9vph/wBa5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r29kyzTnOT1WP/E12VasaceaTPDwuErYqp7Okrv8vUz/AB3fKz22nq24xZkf1BPat3wx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+1pAXw3Yk5H6YrmdA8PXWr3R1LUFZrfduO84MrHoPp713wjMQIQsAOGz29/rXJhoynUd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qtKhhoYCk78usn5/0xTs+8FR0X7/AByPXH41BCVz+8kdlU5Ac5C57A/X3qR0i+8+7oPm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Al8Nas88v75FUkkBpcZBrorTnC3LG55mBwtHEOSq1VC3fqdXrmuWum2cu6ZHu3QhIk5w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shuX1KRljSNSqF+5PU/lWZJpWoaLKtxdaeksanJ3HcvXuQa67QvEdvqbCCOCK3lB3eU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T9rWTq6NbI92vQ+pYCccJ76l8Uk1t6I6JjErs0sivtHPy9Dgcim/7AjaQKwHXp+H0NLJ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wRkH6Uz7Ph936e465r0j5MXcodW9mDrnv0H4+9MSVCudkzfxEDGT6099nnr935RsHAIz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f+z6mgDC8WOjeG5eivvX5e/UGs7wLk294A5Q5BDE8dKveLlWTQ5ZcgEMv8PXkYz71keE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p2Oo5PIyK4Z/75H0/wAz6Oj/AMiOp/i/+RO4V3hf5V8xcAhu3ucUjuu1TLubH8BXj6A1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XO3fxkVdSKVAE3xyd9ytweP6V3nzhJN/eTaIpPu7f4PbFcJ42j8rW1XGP3QP6mu7+by9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nOcVwnjVw+sRFTkeQo657muPMP4PzPe4b/35ejO0047dPtSv/PBR9eO9Wm+f7rbmzvB7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2m2e7jESkc8dKmISTds+Xy3D7OvP+Brsh8KPFrfxJerHiQSFQFUp1JHG32PtUj7S5wAS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MBY9rFijc9MH8/QUqqTsOSpHGfT0qjM8zcJF4qcXABjF2Q4bkY3d676WK5s52eHfPAqH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rHqPZufeuZ8W6DKkx1K3RmR+ZV6lT60mkeNXtIlivoXm2LtEitzjtkH0ry6FRYapKFTS+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M8NSxGG1aVmjrLfUbHUN+yXawYBkZOVI5IIxwfr+FeeXM0aeK3lhP7sXeQQe26r2p6xb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eK7YBBMHIbHpgcEfWseS2Njqwt5nUGORQ7Z4HTNRjK8anLybJ7m+SZfUwvtHX0clt1t1b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q38J5OB161HckSOuFZdxBcbwCF9RmmCfI8ty0gIzk85GPbqKR5lZlI+bjnPX8K9c+L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QDIBxzyO1MZESRVSVduwZC8nPTPOarzThV/dBh2O7g59alWYzBFPyr+uDQBLLsc7ZBll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UY8bf3YHufyob+97/eTp+Xan/M6Nu+8oOONpPpg+tAEb9f4f97bxQy7v7v3PvKSOe340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c8tz9etIJpU+9FtXsX9fSgBAG/jyzAc/MOf61A8Un8O7Dfw56Vafeefu8HYy9CP8aYjhz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Jx1B60AUx50L4K8/7x6UbcoyvLuXqyt0B9aul9u1XaTc33QOM/400w/dZE+bl946kDsR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/a/de5qRrW3m2skY29xj5ge5yKT97vZ0+XbyFbI61IHf+DbtXHUkE0ARi1QH5HdB6A/4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i/UYOfzooAm3/Mw8pl/2l4APbk5/Ol/5Z/OncBG5y4PJPPf60yaZ4QW/hVRsZVDYPfmj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PzAknGQOenvQQWdiPHhN33vmdm6n2BpohyrB/nb+7vwBVbz1d+d0nT+IbV/HvUg2JK/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J5H8PtQA7YnyxReXH8o3qoJJB6nPc/WnmKNCpaIvu4+bP64qP5H3F2UbvvKqkMeMYODU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uaJTtmn3YCYPKp6t6noPrTAfPIXuBb2IBlVSrylfkgB7A92Pp0qa0gitj+7bcG5D9WJz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to40aKBjHESSd3THfvjPvTx8z4Tb5m37u7p9fWgCdFTc0mfM3EnaGyB2BYU93V+U+ZZN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VZAsciKojUqFboMnPHIzUgd2jxv2N93aqYJAHoaALGyJI/8Anpt5ZOo/ADr9ahScjciIr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260gh/dpcPu+ZRsbdgAA98UuzfIy/vG6fN/Dx6GgB335F37vlH4cjnP+NMUtGDjzPl+Z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+/8AeO2/d6dqPnTaqfIq/e9CT1JB/SgY0+VHNu2FFYbvXr7U5CZFZWTasefm29/wqPa7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+1uBx3/8ArU0P8xRHk56suQB7E9KAFh2bSfLi5yd/Tj1ye/vR/wAtF3srbfuovIyOmD3x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g9vpipOibvTO3Jx/KgBybvld0X959z2Prz2p8CiNQ52MxJUk8t9Kg2kgyx7tw74wPz/l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IPxIHv7UANKAykIq7ixJ5P4f/AKqJEDhshdqnPy8c/wBKEiIiUiP+LsOKcnz/ADK0f17j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FUYqXiZfp0wD0z/Oon83zAUJLO3zqnOeMAVcf96jbvM2q/3myf0HNO+9CsSLtj2HLKu3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njfCMxVhjGevcj/9VPhXa+zMQ671GTj6+/rSo+512PuXvxjB6YomTEuMLJnLFvf6/wA6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Xt2bec5x3NR7vn8z5Vj6lmxzj+VOVdwcc8dtxAP496k/jxHt3f7XTB7c96AIDNGT5gX9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Tj1PenOrbx0DA57HPvj2p7h1QM8gTn6/p2zUJk2jKHf8pI7D9fyoGCJ8i+ay+Z91m28f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aKIKfXK/eNSeYZY9yhdy9dnIGf5mmI+z5fl2q5+8fmz1OO1IREY5NpciRFGV5xtHp+Jp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t+9jnHvzxzVnY6jd/Bzt3NkjNQGHO3P8A48m4Z9gKAI/J2u3zrjaN5Vvm6Z59B7VXlKXT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52j/u/wAKfUnk+31qxOPsuUi+aV22onG12Pc+g7mnR28NrEI0LSSYPmN3duu7HYelMCZg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7bcdOBTt+I+Pk+b5myM4684FR4dFQpuVgWdfc47fWmJv3/Pu27Q21myc98jGB9KBi+d+8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VFxx/U0BzvZG3fvOfmPPXj/8AVTWVssssny/NtZcNgE0iSHygrNKcZYt3/GgCy87tM2yL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5+tOSULHLkQlmwiozHJHf/IpsTCRRG+9sJ+a9ATwM01pBcugRvMYPh+2COCRmgCyH2I37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9Rx2FOWQNtjZi3y7z8p4HvVVJsbgn7uPbsXuSe2aPlSP7rZz8yd2PegCw/wDq9z7nHy7V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1pQR5KR4ZQNvzenvUaSeYNjp90kLuwD0ycY9PWmPsf5fp8yt3H8sUADuxkTzIW9lRuM47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rLh92cq3Un8KUldsXLLuzGuBn6fjSun7tPvK0hPyZ5IHPP8A+ugCssSxtn5d3QptJJ9c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4nd2Hr37VIn3MukiKuPUcfxVGkLJ8/y42lSrcc5Oc+vFACsMgNy687VCZx6flTFHmKF/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7VOIX37k3eV+WCev6VCqYYtCu/bx8w5H+fWgBi+T5ipuVoufuNyP8+lOWNJ7x0dOIxlc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qFjuGUp8uNzrj8sf1pom3nLeYjc7e2ec9PoaAJ0YD5mChlA98AD2PaoH/fJEYU8vbEfN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L8ifc3K2/hemM9iO4pqqWk5w3I+7wc+oA7UANZ/L3fLuXlV9s/57U8bcfw7lPyL/AHv9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uz5do74yfXNA81FQkK27P3WByff05oAe9suBCSAyfX09e4quj4+dP4uW28Nxxk/T0q1k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5X6dOMdKrQqqIVLD5V+/jj8KAFVkKOu0nbnKscLnoSPY0xmtikLywgbMbm3HGO3X17U/f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svUZI6D2ppSU/Mfm67u4HcH8PSgB07iQ5kl4YffRen1HaqrzJHH8i7/l52g8D09an3xf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Z68YHNIrwwn/AEaGNeNu1u5zz9fegCtqEMgsixXdNMVjjaP/AGuO3YLmpUtbdWMo3beU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nbxNrNvE0PywwmZlXkZbIQ/z47VYeZHuPkZo1jHzngBVP8zQAioiRqny7lbkv1wOnWoZ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dp28DJ75OKlKbJNu1Si42iTln9M+lI6mcBEUluHdj2PUgfgAKAGuFQOzofmzux04wcD0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OwDsflUDOe2Tjp9KtQoiWnz7W/j+bpyKZsR5N/zYX7q7MH1/HjpQBW2LN8+/aqtgds+v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vm/u92PmbBPp+tWUlDqkYjEnzbtrKCQx9OenFE1rI0jbVwox8qr9zHXgnvQBERCiH5m3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npzUT7E+RPmbd/DyfXHoanePhUx8q5baq8dOuOmM0rxu1sCjf8CVcdsEYHWgCJ3K/IQWZ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6Z+/Ku1l3fMmfw5pWgLrtUlW3bdrHPBwetNI2cH93KGP3nH14JNAAskKqAHZv7qquBn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yJvl/h/9BPA4+tSLIkf3ri1H+00gJH15Az9KJLy3H3rqF+B8vDj3yBQMNiQz/wB1sfd29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90ibv7wZjnnpnjpQt5brtQSxNtYbWAZiR37cn3pj6hDNcNFDufymG9VjIwx6Z4GDQAkXy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dyTj/wCtTEibzVARmbPzLnBz6fWrReZZ1dYCq/3SAnJ455qu+Z/uROv/AG2Ug55Cn1oE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vlP8YwM9OeP0qvOm+Bki3SbiquiuOuepOatTRyyTjIt/PX7ytcHk9fSuZ8RawuiwGyRo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sYj0DEnvjt60Ac94o1CO+untoI/MgtgY4gjcsejHPp2HsPesWODZDEFcCJQE2pjI9vwp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BLe3r61aT2dVi+993+nWtkrmdyG4hbaphyWUj525H4dKidpWg+fZ5uNvy8ZHbIPQ9q0f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7bWFrgMJhdCxX+L1zTsKx6v8ACi1SXSw0oXy7a6kuO2VYKVGPruNL4s8RrrdyNKsZg8UZ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8RL/AHmwBkj6VlafZ3lv4J0qOzvfJi1Av9oZBh2AUEqG/h5cgkc8Vp6boVnbRxqsSIAQ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IpLUorasp2qBx2JAzn0zjBqGCK80y5kl0+ZbaZyCyB8xyn1bkFW/2gQfXNdfDpcJZVa0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njnFWWtEh+7Gkf8Aujt0/wD11JXKZNj8QbZJ5INZglsbmVArygboJSOj7gOD7kCqXiTS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iT2UgMiPGQVBZgd/HQbtuT+PrXQT2LeS3zlVYfdyTn6elZ/hLTVsfENxA6g2d7C8dxE3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c8nuPpVJ2JPF5b+WHVGsmXy3Q7XQY+9nBB+mK6G2fbEpQ/Lnl/8ACsvx74du/DXi66W6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K/LMh5yD0JB6is201WbeHMjbm/i/p9K1IsdUzCc7QJD237eKZ9jZkXf8y4/iUg8fWqUG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2ZuBs4/lU72/iGVPkDhf7oqWM1dE1CXRNbis3kIsbohV3c+UTwCO+M8EV6GmmXKeZ88Y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x7Y614beJqFvP/pxcbuQScdP8K98tGkaO3dyoMsMcpJzzuUH8OtQykyuLGRD5ZuMr/d2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kdf9KnX+4VVce+KuJbyon8O3BG5eQR35qfyWCSbGWPONuegP09azKKg0pD/rHunXvmYq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02CVtq+ezZ2bizAk9evpitLnzv3ZYq33mPPI9BTdm6Tak7KrJ0XG3k844/CpGUP7Ot4/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j7mOcn0yf60jWlssny2sH+yvlhefc8/hWgF3Kwcl8NnaGwB/9amPNCkCq+1ot33nYk5/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RH8lsI2/iUYz/LtUcgP3JC6ts4Q4Ocj9B+taPyPGzpu+b5N3Ixn0/wAabJDvkw8Wfl+X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ros2+xnsriNnaIiIoTllDc7wO6EA5HrkVxmqfDLV7S7Fx4elt7m1ZjJ9llcRmHPYMcgq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9T09Lzy7i1uGt9RiysbouCuOzeo9jXJy+NfE1q7jVdHjuGgkKb4nK9OhCkHkjmnzWE0a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uPEOmNc4/eQNG4CNjOA4yDj6Vk6x4d8T6KgnvNN86BiV36exmZR7pgMAfYEVZt/iXCsj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zKcN/KtjT/ijo1vJsZr5YuyiFsp7ZxT5ybDPAvhO+TU21/VtOltIolzax3BAkZyfvsnU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Qa7H9o1MIwV5I1VG3DATPQHsMDk/WhPGh11Vj0vS7naWGbq5TYkXuM4yR24q1FaK0JTL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ukc8nIB657dAOKTkFiitu6S5yI12j5gMb8cD2Jp8g8qXb/eUqzN0x14HTPSp/L8uSQfv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i6fpU8iRT/d+dt3uMnjt2NSOxmtu3YD+Xu+baq5H146Uir5yD5bcy/Kdu0gnr27AVekt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5G53j1GKjW1UvgBR5YPzKp5z0Bz0x7c0CsZ93CJ4/lB4J3KG/HJx1rKQCC8MOyRfPZcN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YHfkV0tzCVynrt+bnqfXP6cVVntYblfK+ztkJ8/z8cDr9e4q0BxfivwaIWOs6NHvcfvr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Kq/3sZ3L364yOeXTULMFplMTqvPzEEDHrXqkMp0wol/J5VsB8t5sc5bszgcoccFhkE8k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nW7ubPw9dTH5vOIjMme2Tt/HmnzWA5TTtA8TaxEk1nonkwOAVe6mEAI9dvLY/CtL/hXfi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275WeOVx5A7sQQN34Y59q0NT8fabFNul1WNhjHlRPuA+gFV1+Ksb7otP0m5vZSu1d3yI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4HaPYW+heFEsLdi0dtAUQyHmRv6ncc8fSsmOCSG22kZ4x2AOT25rN06XWtbmivdZKBEb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hJyck9gTW4mz5tqL83fdkk+vP41O4Fa4CupCBm2sF+WLgjoV69frSLEFhHJGM7l74/xx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WVTlugB596ja5hikO8KFPDNjjGMigCs7um5EibZuDbWz3qbessYZ48bQBuXkep/Gn70M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+TvH4VOib53hDrhfnXceSp45x+maAMySZJJFfyZDubC5PHA4IHoam8vzLhnz5bcKu0tn6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GZR/DnI47E06GDy03Qp2+62D7GmBBIpckK/3fvPjqe1TBVA3F9rRkLt4KP3xz061I8P7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25OTu79h9KhePftC7ol+97Hnk/X0oAc8WWw4A8sHaq4xz+PNNmkfDb/kiyPm7Z7daPO3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DjH93B71Kdk787XTj52OAxHoaTKRBvR/uLu+XcPmH69qVPs/3k27tw+V/wDOKdJIEjKI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dck0uyL77+Yyrj5d2RnHBH1oAy0YaZcYwGspWLAHH7qU/UY2+vv9avZaf5/m29+mQPYD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LYq24/OvUY9v61WsJpELW0zqdiARt08xenX1Hf8AA0xmjPEGiCMXXediqF6gc/5FK8MV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7mO3A+lETyn7hXcCNqsTkDvz6mrDyNDlTH5m/CszdAvbnr+dF7CKbwrkY3bUz836daZtD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3NkmrfzJ5rfKw3fJ8n5e1Rm0kWUZG75dzcjj2oTGM+eZ237W3KMr057DAqYBVRHRcNFu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dj3DNsZOVV936YPpTmUDdjbGxJb5eQfxFMCsSWf7rN9eP1qN4n3MNyp5g+bvg+uKsbE8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2kA5PSs1tOu2l3xTb1/unrnrSaAlfZ5mz5f++ev41Af9z5ufm7/rVi0+3L/r7dCmeGzy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95vlG5d3JPt2oAx9R0+21WzkgubQXCFflBwGz6qT0P0rgNS+HEkYM9gBdxE/cP7uUfj90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JePm+9x64/Gm/ZYxtQsq9Pu9OnP40CaPn99PfT55FvbC/TaCMeXwhz14OCKsw6lBbfJb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+te6i2jZ12xCTjAV25/H2qF9J04zbhZw/wAPIHHvwOKLi5Tw+JNQ1C6ZoNMnLORy5GPx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iw0xPtQ2yMdpVeMAZrfSBbaPEOBu6qyjgDuDU/yoI97szNnOSDx68UnqFiOVoYo2aTEfH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geK5h85POUgH7w9fWo72EFiEXzpifk3dvpS6PE8EMkciymRW+bevHpxQhkrI/wAqovzc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xZ2bzB8w2c5Hbr6VPvbP8LSfw7U5yPXPXionm83k/wDLM5b0OegxQAwpmTPmxt8273ya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rHLscEUj70by8fMuPm4OT6H2xS7N6NtZdrfdU9sevvSAp3t5b2dvJdy/Io5I7E9a4ae4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G2JThV/hQeprS8bXrMba0XIXmRx6t0GD6Yq14f1DStP0q3R7iFZWJeXJ5yegNebWn7at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1GBovBYJYyEOapLRaXsu5o6LoVjp8QZV8y4xy7/09K2UEQzhsb+oLHGf51kNr2lNJv8A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7+3tSr4j0/OTd2/py2cV1wnRguWLSR4tejja83Uqxk2/JmwYSyNFuDblYL7/AM6818Nu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LNEwPqQR/OvSoZo7pYriIgxuMqw54rzzxRYy6Vrv2yIFY5X82MjswPI/OuXGprkqroz1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9HNfir/5/gdyYZdMj2QF2t+ojHzCEE5JUdSv+z27VLBPC6GRZI2BBkRgcjrjIqlpWvWm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bNrxyN82c/yrG8Q6na6bHJFYTozzqQ8S9EJ6t7H26H6810yrwUOe+h5FPL8ROusPyvmv/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XvimNxzunMmfxJr0fepk2lWeXyvvNyBjn6GuS8DaaJJ5LqUHDKY1x2Hc56e3PrW9r0v9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cpsDDAwGOP61zYRezoupLrqevnUlicdDD0ntaPzOc17xFLdzf2dpe4RlsM0fWRvarGhe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Sy8EQYJA/EdTWZ4Tl063upp76ZEdVxHvOBz1rsU13RhGgOoRFj8zEnn2GaigoVX7Ws1f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+Ej9TwUGoreSTu36mmAGAAAIB+TYMD249akdHePn5cna3GMd6zR4i0fvfw7v97Ge/UVbs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d4kuwgMynlcnIzXoKpBuyaPmp4avBc04NLzTJRB5Ydsx/wAKhVz07EfhR5fmFvmVotuV5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8QWGl3cMMysRKCRKeg5xyPpVyHUrK7CrbTw+WxzvEpz0/T0NCqQbcb6oJYatGCqOL5Xs+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fKNwAAKfKcenvXmcynS/EpWElTFOMYHTnpiu71LXtOsIXJulklx/qlJJJ7YNcZo1tLrf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50mOmBzt/SvPxklOUYQ+K59FkVOdCnWrVlany9ev9fqej5yGVFfbnd1wd/f8MU4RTfLv+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6etTKQTtVWH8e5WBwPTHWudm8ZaWdQ+zLE7fvNpmdQVJ9fUCu6dSELczsfO0MLWxF/ZR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7zXL+ZjbswOnrge1KogfpvX5i25hwB/dJoR0Pyfu18zKt1x6YOelSyCFVIBD72/jlxjA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wXQ7hFU7WZXyf94D8j2qj4FjD212zMygSLyBxnHc1reMvKHhl4yf3yFRxypG4dG9qzvA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GRcYHsa4Zr/bI+n+Z9HR/wCRHU/xf/Im9LpwmPyOY/RH7Y6/UVHFZzRhtkQXBzx6r79Q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VN5/j+bHA71FIjeYvmp5m3O7bwc/3uvSvQPnCqm/fF/o7bV+YNu4Hv71wfjUY1eHOMmBS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j+TuSXd8qZ29OvTp1FeceOnL63Gx2f6gD5SfU/rXFmH8H5nvcN/78vRnZacrrYWZQxn9y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0qyN7KX3Bsv8qBun06cHNN06Bv7ItJv4fJRcdQTgdRVpU8353LdupxgV2Q+FHi1v4kvV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MuF2+/cUu/fPsfbIv+zkH6g96ydb8QWOkzfZJVkmkYbmVQNqg+oPetjTpYb6zingbfG0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7cVMasJScU9UXUwtanTjVnFqMtmNVPKidv9raqyMQMDrVK78P6TJJuks4XJXduQlSPqAe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dLDcusUk0W9HZsDHQjmkkvYI4/MW7i2bf4ccD1z6US9nPSVnYdP6zRtOnzK/VXVyKy0q0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NOpDAYYD6n2rgdOA1TxaJNuY2maQ9Pujnv8AhWx4m8TW80L2lkVkd1CvMp4GPT1qx4R0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iSUYVSOQvr7f1rhqctarGnT2WrPoMMquCwdXE4hvnmrRvv6/12NT7LNYyE6eY1jbn7JM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YyfbK+oHWpLe7huW8iESW86nLWtxHtlQjuOzL7qSKsv5qbU2Kyq27v161FPYR6pGY5UY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8LdypyCpHtXpHy5Kse+R9+1Xj+X5uPT8Kj3/y+XavFZgu7zS5i16rXtmcYu4F/ex+7xj7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XYbiK4hSeGZJbZyWWVAGBHf8fbg0AWIWOOf4sL8/JB/KnrDsxtf+I7vlBJPPrVdP9Zxt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PP+NT79n8G7c/3WbPzfX0xQBX+f5nt7iNl/iVvU/XofaomaSMICvytncu7j69quFoncN5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2aZJ/rN2z7v8Pf0oAjZmwQ6MjBfxAP8AFUKzuhPCu394dwKuv+8/vbl6NjkD0z6VU3/8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gDr3FAD1bzhnG7HQDqp/wpHd0fdt3NgfLznn6darfaoWSPdJF1PKjdj6Ef1oOowSfIm6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04FAFj7W7SKrhk/2uG/TuKezMvyIFPH3gcHB+tUmn3/IbS7eNj8oaLA/M4596bHFcpua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SLx7dSDQBejiLddyL2PrRVJRqYO6SGEhuR++/wABRQI25PO8xUV/k4+6O3v/APWp0Hmx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Zmzkn2pqdfNXd7+nPb8asoFcdI4+CzMzc/l1oJKfkINqO27pujVSBn3PeppIJo2yIxGM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E2Ojb5m7BW2bcfh/jWejy3qBE817Mfefdgzj69k9+/bjmnEBfO+0IqIXW0z88ijlzyCq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BIRH5caKB/CqvtwPWngM0W0DYA3TcOg44wPyphjSM/OhVcnaww2X7YHOT78CmwHtCFky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XJ7UjEGQMqA8EcfrznmmYkmQMynOMbWcn8+1P8tXiMbuTuA+6mCPTH1oARZVUM0Stu42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OsjEpz97c3Jz3GKcjbUZ0yu3CBT1OOM49vejqjKZo/lww2Yzz1Ge1ACNE7RBzKqqpyNy5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CuN+1tu3b9c/1qNi+5RF8vVjubPT+vpT/J+dvnZfM/vN0I7CgB+9PL+eLd/dVh9wZx09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go+UZU/l1puyIIXdd8rEbF7YHT8ab9z77bv97HJHp9aQxyn52Oxf97+LHp2p7vvQ7Im+9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2f8AV4aU59hx0B+tTJtHyOip/cfoM0AKqENulOxWPlhW4UD1Pv71E5IGwEHzANqrg5z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6vnzHwMDHT/61O81kKr8zYGPlPH19sUAM2KBj+JvlTb1FSn5Nu+LdtH3h/Uf4VX85k3FN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/SlCkht5bu27dkD6dqAJdrYZRt+U7s55BHamqhbdndt3H5RwNvp9aiJHMbEPhucHkH0z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8oRszZGzHfmgB5eONhgEZG7IyRnsKb+9SNlRV3MPXGcc/hULO8M+wo37vHTtmkYvv8v5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50DJfNDOsRaNNx7nt15x9KkZw7/NIgVScbWPT3qo+5C3l+ZvYdOo/wAmn/N/E+P9gHP4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Ub/kKqq/L0yx+n40xdv8fzLz94kncPQUBFBCuPmPpnofWoN3kzqPX7oznoOeR0+nWmMk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k9qRuXVdiq3OCV65/maT7PsRfm2qG+bn165PenfwLEjqc5fe/XHTigBuzCMw42j5UR8f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NKWTy2HZuPp9amfynTbty3TuM1B82FKRfL/BuOBx7dfxoAdJJKYPObzEij/ujLHPoMda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fyF9p5+Udz6VL8uNx27t4x82M+/4dhVaVTd3Ox3/AHELZuN3/LVhyiD27n8BQISyVT/p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qefLjyMAjrk9T6cCp0eMuZASu49zjIHTj0pyxyiVpFQPuAJbb0BB4Hr7+lRT2+yNkdv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3egY6SR2jM8YZyP8AVjhevcA9hUckPlMozvkI8x3fkgj/ANl9hSJGBEqfvdx5VuOAfUmp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mTDj5uT6nPp6UARmImNWKBe7NjJOP0pNm9pN7src7dmPk47j1Hr+VTfcjx80ny527v1o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n+HAzk0ARDbHu8osemWbnuDjFS7ImUuifKrbt+c556Y707YiJvlbzFbH8OCO/wCdNR4U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b3zg++KABcGNvNZd2d3zLt+Y9BTUJ2NviDMv8fOOD75/WlJZfv7ZNv7vc2ATxnr3qZEi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+p5GaQEKu9xKy7pP3eU3dAOe5qZ43Cf7oDbj2HvTEGJDi3ZurNycZ/r0qJJpSszeVliG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MCWMcKzEx4Of/wBf40otdwJxvYY2Mz8Y/Sq/mbI2R/LTzF4Cvz6d6cZrRgeY1XaP4huO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In4XzGZicFXIBI65zxmnrEoHIVl3fdAymf8AGqxu4N7bZR8wJbZ82Pc46A0iXsbwtGzS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jGB7e9K4Es8cYKhmaTsylcYPX86rMlw0nybfKbld4z16Ust7uhVVhlbkfwe/qaf5kiT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yLuUe/4n+VMCU/MyqyFV8va23jkcYz6UO8uzZ5Stu/ungL25pjyLPHvdGQ/cYbwOfUde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RRr5fy7mbgkfQd6AD7+1fl2s3zfOCxI65HvQ7pH0Ro23ZVn9AOmaiT7Qib08jO7sjMPw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7deuFWIlsY6ZJoAckURj53bGbc8bjPOO3pxSJs/eoyNs3K5/vbR0Bx2p32e5UN/pfpt/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qodrm4LEEb1IA+nHvQAOjG4+fyd23G9ugJ7/AF9KYkaNuH7yRlcru6AH19+aeulxCRnZ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pJPqeOKfNott9xxLJ1+9KxH6GgAng3yK7pGyt/Eyjhv06VUmG1xH5g+9u37wRz65PtUj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F3V85bkjjrUqWFosbOLeINk/wjgngflQBTO0PK/nxP1+Tfkk49u9OlmSKGaZwrLGhban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qfbrV2NYI59iJFujUttXv+FJJsKLsSJG4O3bQBz/AIeu5jaT3WpWl2l5NOHCCFsrEFwi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essmxdKvgv8ADuVBgnuSx/SrmyX+NFkWT+H6d6l67WO3/aLDHHbn3oAofaLox+atjNJ0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6TiovtF4PN2W0K+Z/025A9uK1JoUHRFYK3zbcE5PP0qHuzp8nmfK+5Rvx16j1oAqYvTH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ztnj3A4qVDdGPestuvmIP4S/Xj161O+941T5ZNv8HU49M5/UVI6Y2+aMRcEuvv6j0oAq+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wsb8KkKjv06ml/0kyc38u7f80SqnT1Bwcip38mMKihnX+8/oenNOXKusawq/XhOBn+tA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t27bf+epBxjtgCo3gQR7CZ/N+6rPM/I7d+tXoSu7aWZGzll5P5CpRF5agvvLBj64wPX9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fuJbxyH7zNu7n+WD2pF0u0U5FtETwFYIM45zx9avBURC6bmYcN6Z9cHsKVof3f8ADIu7c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zQBVjs4js2RRBmz2zx6469qiktwzFsHd9OOuMkelXkwzMsMaoq4LNgZOOmaHRST/AHer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0AjIIZjsdgmOT8owfw7dai0NN1zrTp/Hd7V3Y27VjUZ9+SfxrYKB0X5o/mw33cc/T0rM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v5v3t9cFdzAcbyvGfZelAy+cnrj5vl3HAxkYOay1juI7vAhk8qP7y9Pyz/8AqreaPzNr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Yzk0eR/wL5vu7OeO/r1/OgDOd5WXe6lFX+LGT3z9fqK8r+IivYeM5t6Km2C3P7teDmMEn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5IX+Rk+Q/Op7deB6VyfxQ8M3et6Xp/iDToXuGjhEN5HECzKo6PtHJAyQcdsGgmR5uuq2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PpR9uhD7o1n/AN7ZnitHwt4G1/XIhe22iyzWnGJZZVhV/X73JHuBiuj1fw9c6Bp73V14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CVdR7krkAe5wK0UjM4ebUS/yRo3zZG5hk1WiiutTubbToEMk0rhEUDkk1allGq3MVvpV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hvc59lzXtXw4+HY8NQLrWqxj+0nXEUWM+SD646sfboOKfMMt6hpMWleHPD+lMuZrZWA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0W8Crldm7A3EP29+KsatJ/auuKoVpEsgY2dH48xuoHrjAB9/oantrN0Uly4bA+9j8M9a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ztjQnuC1LHEjDEalGHHll+B+FTGAjDl13DnB4zSmLac4Uhud47/jU8xVynJGxVAiqAWx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bqVpNB/pdsriSJgybRnJHUY6810LRERgqoUjp82c9jUF1CzKHRpFJwB8w446/wD66YEm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1G1ju7ORQNrLkow4JB6gg+nINeU+Jfglqdp5lz4amW/tSSwtpWCTqPZjgN+OD9a7h9Eu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aS3u5DucSRiSCVv9pexx3BziqsvxD1/RFaLVPDAmCj/XWMpKN7hSDj8TTUmiWjyODw34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7VgV7Jau36gEfrXbRWc2naVFL4vuLmw8wEQ6daqv2mYd2Y8hFzxzyfbpWlqXxguWtW+xa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NuCk9yiqM/ia4G4urvUb2S+l+1313KQXkkXA/LPQdhgAUOVxWN+bXPC//AB7ReEYpLPIL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4yRJyR9M4Nd1p+qQ6zdNf2sc0UO5UiVsAhFAGCOQB6VwWleGdUvpDKwEaZyVyVHXnn8a9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KIDKjAG3kZx7Umx2saSOuG2blTJ/A/Tt7UqJv+4rL/vY5x0ApF2s+x9zbf4cEg+9Sbm+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v0oGJ833kbbuPCtnGfahY9hCiLd/tLzg07yyuFJPllSPlO4fiKWF8bsK3+703A9x7/WkB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3Q/3c5P09ajWZLj+Dy2xjay4OeverJDSx7sD5Tltw5HpzUZD7WPy/MPn9fY89KY0Do78bI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Kqi2JN9/bvj+9xkfmKsOn3UdWVdv8XqPeo97D+PcnGKAI2iADndHtP3N3Tp6/XpWFJZ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G8jDfMM/MuAfxwQa6F22ph/9azD5uo/3azNYGy1iuG6W8gmP+4Ttfn/dOfwpMCFvD+mt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yvI98Hsamh0ewttjxWMIl3H7sQBHbP8A9arSs8jgNIY2QH5sYGOx96ljkmhlz1Xgbl5p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xGg3qOBj0PrSvzudNwbZjngKeuc0xmzufzV4yXVVyD2xz+tI52BX2Nu43dSoz35/lTAV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/K27AOemB160rw3HmRbGaPj5trZCc9efak2fP91du7+7zz1yfSpvn+5t39du4fNj14oA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eUfm5BPJ5NSPv8zfvbbjAVcduvX2pX3+Yv8AtYPynGMdeO4prIiP8m394uF54Hv1xQA1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3blXjOR1Ge9PIZ7g/JsXH8C468YIJ/KljKhYyh+VOu3g+5AqbIK7wR8rbNo/m1NCK8dr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zjnH0Oe9Zlz4X0m/WTzrK3d/Uwrlu3XFawZlU/Mu8jLKDkfh3pzEqVQylWJJCg5OAO3Y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PxMAmmRsV6FTgMPp1rQt9JsLdljisYoGbkcc47nPWr4jKxvM4YlCQHwCxB9v6091T90Z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D3OR0oAi8tFkwP3m3JZSvORzinBMnftx825flz+foakgcMwKSszYIbbyHHqT7etOR0YY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yBQBW+f5UdPMVW+6mBjtznrTVtUy/wC7Xds+XBP5c/1q3v8A3a7EVN2NyqnIzTdkuz5N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yHX7EqBEWNigK9+ff3qGa+PlqCeX5Zm56dq3Fj8yDlud3zYx2pFtY2++oLZO75QPfPpm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u+W2n+6p5xUj/PGyv5n3t6rtyM91PtmrCQARqERkDM3z8gbu5ofzIjyVK/75wD06Ed6Y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pT97dwRn09KjIWQNvlkb5fvcbT2OP8Ke06/dfbvX5/3a4I/xpXkZVxKoZfvfJjr7+9BZ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tIYsykqcenpRCm+Rd27d97lsgn2qd5PK3pvX58My7fzxUHmb5Ex5n8Odzfd77c9qAJiG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ZePbnrUTw7P4228qq9M9D+Q9anm5uQg+XcmW3cnIOMD/ABqJ980jb5Wjijzt9/8A62KA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+/X7yr3xz+eO9Z72UxGUOGiO5fUH39vUelbD7rk53/PjdndwAe3r2pggmiIynVgr/N27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73qGeMKG+5Krfwt6fTuParieU453d8evtgVkzLJYz+fy8Z/1oU8kA5Bx6jr7jIq6tw7eX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wCD3B7Z70CLqP8+7ev3eV/uHFDFDA7oqqqn7q9/p71Fs3yfw7Vx936dfcU99nmKn94D5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D5P97ceFxn8DQiRJ/Aw6ZOTggcfTNP6Fk+5u/u84APcH1qL5N+7f8m4t8uRxjHTpTGI+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upHv2pzuokbbu3R43c8kHt+VNeFn+5tdOG2/8BrEvVlik3lZArdNo/wA/rTA3k2b5dif3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CVMh5IRv7p4GPr6motPuI5oOVnXa/wAzM3P4dOM1deQSGJY3K7v72TmkBG/ySfO6/u1C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mNvurtwPl6ZPfmkSOKbekUqr82QqrkkdzVgQIqmN9vQbtx/KgCiiTfNmcttA/g7/AIda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YHBHAJHbmpenyN8u7oq8/j+NO/dCdk2R8bf4epPINAFeTB+Qj6fXNSkbERd27jrjt9RU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7GUcEe9QFpYdoT7z4+7049+lAEqRskwOxtwH8XHJ9M1E5ZCCR8o4OOopnnSNcI7bmbIw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7Vcq3zhjj39B9c0gsVned+Yp23Kf7nHFRj7Rs3/eCkFge/0pv33jbd5ZwW9Ae1WE2v8A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kYzQFiJJnZt/l47bgKsKHmHyY2tjIY8fh796ThHZk8zYwGzGMevNSosfls2/a3GEXofW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XVriKfz5EITbhU3ZOcnqRVJPAQJXdflctjmMfn1rrXRt/wAzMy8bPSkd/vfvdvGXx357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LmlHX5npUc3xtGCp052S20X+RyT+BY1wf7QYqQSD5XP86bH4EEmf9NcYxwY+efxrrtqr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M/pQPufui3y/eRfvH1NT9Sofy/ma/wBu5h/z8/Bf5EemW7WGmrahyTEu0MRjJHTBpl/a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4dSDu2tltw7j8aum32xx9dq5JyQePbFJsRH+TdINh+XpkHggj9a6OVcvLbQ8v2s/ae1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7jwMxUS2t1+6bkLKpDL7HFTWvgqG3kRryYykruEajAPsTXWCbcdzIw5BAwflFPlDMysZC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c9j71zLBUU78p6cs9x8ocjn+Cv95nvbNaxLcWwCSAYMZG1JF/usPUdm6/WodQtE1vTJrf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vKN6HHUEdD0rWO/y+du774Vcct0wTVSW3knlSSPdHNg/OFyAD2PqvqOo7VvKKkuV7HmU6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Vqc7/wAK+TCH+0wQ3P3B07YOcZ9qj/4QSJW2yagyMTwDGDkfgf8AJrprO4NzM0Lr5dwuN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8ueSp9unepzLDs+fcqox2tsz1PXg/pWH1Kh/L+Z6n9u5h/wA/PwX+RyX/AAgke3P9okk9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2vD2iroklwYp2uN38OzaeAffrzWpsT5opVZxu55xg4yCO2P61IEYeU6bU2g7Q3ocZ47VU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TGvm2MxFN06s7xfkv8ijrfhy214xPI08UiIOUAYLnsAOvvXKz+A5g4+zahDKrHA3Aqfx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mVuPusQee/FSqC5Sa5zuwMMG289vx5oqYWlUfNJalYbN8XhoclOei6aM4y28ARq/+lXx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9mP+FdXaaba2FsE0+MRIuP4cmQ9Pmqwro9wr/L3DNs2hCOvPp6HvSDfCTEm11YF2+Zst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lh6dL4UZYrMcTitK07rtsh0fmOSsg+7/ABdPmHYetci/w/H9ptL9qUWwYsyY+b1wP8a7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LXciyMScCq7TvKm9/k3Lt3M3P5U6lGFW3OtiMLjq+F5vYytfcc1vDNGko25K4Vm9Ce/Y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lHs2eQf9molfBjGJFz8u7dhcDv8AWkV0jtwGkZf3nytjkEcHPv8AhWyRylTWNPj1Oyl0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8pBz/8AqqroujRaBBNF9olmklwdoTaM9MZzz1rQNyGdpwgPG3Y3C8/y9ar2+sWqOLbC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rn0IqHRg589tTdYutGg8Ope43e3n+fQnGXJV5FbOTt5HU4zn3x0ogjYSrE+7pnZ1IXvn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KZSs4f8AubWz24OBzj3oa6XrtZTGAQfJfdx1CnHrz71Zzmij70X7y+XlU3egH8q5zWvC4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GMqgRVCZyASfX0NaB1O2jkiS6iu45ZPuZhPP0z+tSG5LfP8AYLnarfKhdB9c5OazqU41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E1cNP2lF2f8AXctWq+Vp6W7T5ijjUI8fGQB3qdJ0SOXf84XPb73v6fhWb9pmk3Zs4z8p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Gn+ZeC32CO1jX+4VbJxx14GatK2hjJuTuzD1vwl/bF99sguBCWO1/N79+PwrodGsIdNs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95/EpPJOKgc3L7UjeD/ZxDkcY689ajCTCPm7mz2aPHWs40YRm5pas6quOr1aMaE5XjHY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SxOsrRSIu0YXKt3J5Oa5t/At3HIVe4jABHAHJz6V1hhEkCmSadi396VgOPTGMGmpp9ts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0hc49if5VnUwlKpLmktTow2c4zD01Tpy0XkjM0zwpY2Di4uGW4IyRvcKAMddvWtv7fbw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93t7H2zUUlnaPGvlJGZGc7sLxnjgnt7VOkCx/cAX5dzKxAx79K1p0oU1aCsceIxVbEy56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JFX7SPmxubtk/wAPAps98rzZjjk3L8u1UPbvVwqo2oGL9W+Xjn0+lRLFtbe5VFbHzbeS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fapTtzb9Cec9/pWPNo9zHdvc2Dpp1y/zNJD86SH/AG0+63uevvXS7ET/AGeDtGWBweMc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fOGmXedrbskDHUYPPvQBXdL2YfNHYAdSF3gE9yMnj2H61F9nuH+fz44/m+Zo4ev61cfZ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d3Ofx6c03t8+7d6qM549RQBWfT3mj+e73+nIH48LmhNEtUO8iQs3zMzSnOD19Kt/Zv7+7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D0P+IpTukj/ef8B+UY49DQBVbR7ROsQfb93dnkZ9T14qz9ihj+5Any/dYqOR2p8IQxhB8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60zY6SSpb7u5Vctgjv170AKIU/eMgw3fjjP8AQ1GiE7sxheM9cZxU6D5xuOzK8e314qN3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j68n3x3/CgBu8xO3+0MgPmo3uo/l2Bh32heMnrVtXik3Fdys33Wbt6/Wq72wSf5FX5m+V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5ii4Lbuc44oqRNy/KAox7UUEWJWnuJWx/q5/4WVtxHYYHQVUe5Pmb5H3lerdBx3JPFOv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+tfgJxz061iXSNdTx7zIUX5liKgZA/icds9h+dAGrbyNqI/esyWjZCIW2mYdy3cKT+J+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wOnAjT7uPw9Kz7AyJeqGMkm9Tt+XHOM8/wD1hWu+/Z86bFX5m+bNUgIH3/x7vmYMrM53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yRAIsvJzubPU093EchLP97Df3V4pXWX+Nf8AgL//AF+aLgQXKY3bPu8fdySSfYUwQv5n9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Y6nPf0q3++RFy2xf7qqMvn6jNRAr5i8GSWT+Dqw/P3/8ArUwG/J5bbF8td33hzknr7/y5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buJ2rxnPqaWUzhSixlP9oZ4x1p0aTxuMr8gw2/nuD6UgLCWrtLJvMY3At8zZ/l1xUZTE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KPqe2PTOe1LEOV5Zev3+vPp9aXy28zhtipkFHcLk/QH370AGfLkjTYWlOd+cjJxjAH86j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X+1khP04pB5SXCvLNbq7OV3mVTgdOBnP9KFvbSEFP7SgWQHaVadeMdzz6UWAeFLuzu7f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OB6YqVzs2xb1fqO3H4d/yqg2q6evmo2oQ/vP4zICOvXAqKPUtOPTUYpZWXb8qs2M9eAP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k+dWZRwmVAIHsBUjuuzbFsbrlmPQdv1qvb3ltd2UjW3mTxq+N6I4+ccFTkY47joKED8t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+ByR25I/lQBPNt+b96y7QOcZJOOaNvHzr8yr8nu39PemjzCjf6JIZGwU37cZ78buT6VHK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4t0qg7gO/wBKAJUDBctHhueFwVA/3jTX+5v2/Mv3OcDGc8Y/Sl2XLfKgiXnGfNJz9ML+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RI9vu/iJkbqPbb0x2FAEXlyODIYi28glgMZ+p61F5M77fvNHJkn59pUA+vpirqW+oJHs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+ncGo/s17jc09r8vQ+W2D/49QMieLCbvm3c/MW4AA4/yO1N8qNPLV381VG75fu5+n1qw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1Hri04/Mt0FW4bEsnF27cfwoir9eQaQFf5jEygySNnA25AAz0qsUR5G4VZeUJx0HHAHTO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vbr5eCyOBz9AKq/YrVd26e5k7/PKc/mMUwuN2SpuTzVVW74569D2NRFfLkMuc7BuLFTx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ZHbhHbj52eRjkn15p8FpaGBtkSdQeVwMj9elILlAhNn+tf5hvJYE9T9aiuIguzDb8Pxi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xLBDGnyQQnaeSUHU+1SI3lvsMQMmB9z5R7njtTC5gSTSwWy7NqzyOIodyZCDH3sjt3NW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UoFI8xkYbierEkcknk1ub5DG3B+YbVZVziqrOYzhd0jf3d/HNIDIlTAwkV2u75N3ksQSD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qwYpFPy29y6/xNt6j3571ed7iT5GTP8ACrEcg+tSKrKrhi0nyjH1/rmmMztlx8u9Gb5d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vb0pZrSeeTfFa42/MFM/TscfLwK0JDGWBK4lT+FVJ5zzTJpP3f31ZuS21R25PNAFD7NcL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G2Q5HGOeMUvz/Lv2tub0JAqztSTaqf3Q7epJ7Z/xpUiwMZx6YAAGf/1UAUnSX+/t3Y37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JIpRHvRVfd/CpH3QPXHt0rWMG9Ofl3Z+Ze/1oMP7pvl75+70Pp7UgMkwvOzNEuIsh/vZ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hKr+9+X527Zz2PoK05E+Z0RvvEH247D0pFgd9qfN+7yQw54PHPvSEUYLaIRs7J/wFWPH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SJ2xj5d3YcZI985Naa22wHZlvl+50/4DxTfKLFVIVeMsu3v160xmVJAIZfnT5uV+4Pyz7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R7HiWOKNN7vjnjJPOfTvWzJufa7t5i43fLweOorntaka9aPTAVLXP72Zf7sCkZGe25sJ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W7ywveT26p9sbzFRv4IwNsan/gPzH3JrX8sTH+5FtG31HrwadHHMm37oeRyxPZR3HFW9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+0rnOfemBTWCGORR82xR9/0PrTPuJ8m5Wx8o6fLn17HFWX2eX8/3v7vt68dqj2J5e/5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fNMCDc9w+7nqGK5HINOcjaoSNRK3G373/AAGhSsZXamzbn5vUfhUlzs2KqfiGfDH5eo7j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1e3G9XPGPw609GgKsWI/4Cev5UbIkt1RE/2/b2oVUaP/AFn/AAHYAQe9AEifP83zSIwx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h2Ubs7ewzUcb7nw3vnb6DpSnYU83yV98fwYoAjebZGqQzQx+ZlCx5wpByaUIuNiGQxbR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oT+6h+ZvmLZ6E9eKVYYkYNsVpUI3N0IHUDH0oAenyRtv/vfcZufrn+lKWyDvh64x3Woz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t3zdOeuMYpd7pt+dpEXI29yfrQBF5fll55SPl++3QdMCpdnmIx2ZZcKu3HT/ABpE3yBUd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DjmpXfzZONvbcq9SenagCskSx4c5bk/MDwe/NP8Akk+d/Mj/ALi7f6dfzqZRL5jy/M23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TXhfui/7R3YK/WgBMMLc73XdynzL26dR3qJn8srs9tu5eOOtLGjo6jy2KyH65xUh3eZ87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aAIlQvDko7c/K6rj3HPB6UfLvxNt+6Pw96UvuTy9nzN/Dnjjr7A09YdqP825v7zcHntk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7lPzZz8/3SO/sKlSHzoP4fukcdMA9ARTPv+UP4VUr8rZx9eO9Pm3gIGl3bfpgN3PH16et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3KMNtwM57/hTTO5H+vz83oAdvHJNH/Lv92P5sFtuMenOag2c/wAW1l2/d+bg85/2aAJp9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78bs9v50gbCLJ8vzMSqsOgHXmnbEh/wB6TJ3/AMRHt7UzZDD/ANNG3ElRzj3x65oAJv4f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/SnOn+6sqtkbF6D3psZDOMAjHzKzdfX04/GnltjKdrfN95upGfp7UAhv3PndPlz8y9Sf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4VsPn+aYvK23+ItIx9KkuZvIguGC79q89eBtzk55qXQU8nw/pUMv3hbAuUyMEAdP880A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u07vm7j/AOtTJtnX5vubvl5OenJHH0qbenkfP8vyf3efqaNj/Kg3fMm0r6nt096QFW7ji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sv3UXrjk8emK4i98S6v4MuJNlrDdWzACF5C4eMD+E7ThgM4Ge3fFd/wDPn955O0N8rM33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zpNvfRJHII3V3OQ+cZHWhoHqeOXfiHWNU1B7q51abdJxtjuWVAPQKpwK0dK8V63pkxaC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JDJHIPQhj6Z6EGuu1H4fadPcHZAoz/CB0PJP4VBH8L9MP35l+b5F2qev5+nXiiwkjT03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S1srwD97FaWyEfmCpx9asR+J9b8Xu6adby6Vp65D3kvMsg9I8cDI/iGSOxo07wNoOmPH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nkAx7cGujgQRgBERsdEBwBz0p3DlIbKxttNsore3hWNVQBVXqx6k5Ocnue9S7Pn+fdux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GZl+6XPX8qd5TndG7Kr9eecikx2AlIyFA3N1yD7d6iZnbGf3kZPQDGeKcUCAjALA8lOc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gDkj/CpAXDGLDuAnfuGz2PcVD5YUZMiqF6YboPShSwV2Kglec9sf/WqRosFXVsiQY4HA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Q285bbuDg5BHYVWNpa7WVoF3Ft+7cTk+ntVxozHGVU78DsQM/So5FnJUCKIoBgtnk8ZA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z75XsI3y5d2xycjByfWnw6VYxP8Au9Pt42P8XlgcdhV9k+aMO2I+Pl98d/UU1XPnjDDu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oAY8CCNkVMcjnaP0qL5Y/mG1eCNuSePcDrVncz7vmVl+9yMfr6Ux9vn9vmxjCHv2Jx09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/wAu0nC8E/h1pUf7u/5VwGyOPocUONrb9jxSKO/SnI6mBncs2w8Drj60wH+dv27tq8n5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MdP3m/bHtk+TnsM9RioplU7XdF6fK5z81SI+zcu3cp+6nf3AzQA6D5HYfe2qMbfu8fqe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sN6/N6Zqvv8An3bNiMvy/X0ocyEJkxr5Z3L82QcdzigCWePbN5bxqy7c72OQP/r1X2J9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e9Tovmbtu47yW+bH+fpUWPk/hZtxxu6kemaBkav/AMsvvt973/CmzwmaGWNo98ZUq27B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1I6vHO0ecbf4eMj8u1L5ZBV98m5j8ydAcfrSYGVpZE2mxJK7Ga1JhfDbdxXgfUkYNXvO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fkCMe/BNUhDNYa1NHceWBOBNG/8AtLgHj1xg1pb8xMXKlfrjHP8AnFICRZIv3fyxmKQb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ekfzC2A2xlz8vPvyKijiKebhV+dtq/PnoMg49fUU/wD0h9yl23qQW3rheF7elMQmx0/j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5+lKqOIgfv8AJfC+x/yamaGJ5Ff/AL6+bjPtihEdOjrs2nbtbGPfPpQBEiefuOzdtwpe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yLj+9zkdyMU47ApZwz54XPAJ9qauwyI6Bhz823IGMdeetAA/+s/h3fdbnoMUyU7giIZF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x0/OpzD+8+f+H7wVeX49+vFSShY3CAuFHzMu0Y570wKhQhsqFKt91gv4c0iCQffiyn94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GwN33ht5xjC9fYU502BeWj/us2COe3HOKYEfmp5nJb7m45z0J6DFPQuflTd5Wd23nBHs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fkngru24HHqKBJNGGZJu4UrszzSEOR0a4jx8ibiSufwzgcH+dSeWAdjbvm53ZGEX1GPX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mPaq/Mvf0OMflUKuW3bU2cYZVGBgdee9AEjNHGeGwzYX5Wyfrk+tJv8AJf5FaT5cbfT3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L8uNu3pRseRHyPmGNqrkAjPFACjLxvkbGXO76/4U1ndNqOqu8f8AEqfKVPt1zTonMsZQ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SaHdf9bK+3+Ha3seCB/OgBofKAJKzbtzM2zj2/lUCWy/eLs7Y4+VsZ9TT454EG4SSR8h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0zSGUEfaGk27vusgODx6frQBL5Sxvks3yrtZdg5J54NRvs8yXfu+XG7cuOD/AEz3pFgUS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DPg8g9m/pU5T95cfdKt03dvf1pjQ/r/Au3aF9OPXNQ7m2fPu3LlO3A9T680xNjTMMhW43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GMOfMKmLjbubO857H05oGR75djErI6t8q/KCQO//ANapkeJN3lOsm1SW3Kc56fTrTFIS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U9efx4+lRmCaOQbhLxltw64xwPyoATfEnL/JvUbm24x04+malubOLfsQrI27czbgAFA7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vl2gLuHXH1pxjhJVfL+6ud39/v260AVLqOF9/yR7t20/Pg5HfBqhbt9juBbu6/Y5yRG5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T09/rW0RCiL80e5gNrSLzz71Rvre3lWUSqViCY4X39vegDQD7vkCsv8AtY6Y4qMwvMzF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GFA6Gs3TryXa9pKsj3CMCW7SJ2Yj17EetaYdf43jb5g33sfXINACs4ClQQ/+yvTH1pE2P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3Op4HYVJ5zJIqCHdBt3fLjA5wD605jHJiUNsw33u2emDQgI4gYt25vlZN+4Ken930psSC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H1pYXdV3IQVZ2LsvUDpx2p6CQyqQpWLZ97jJPuR7UwIAPl83Gzru9hyTz+FWIIU/5Zzb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70h+S73b1iRgN7Lzv645NNRlVE2q27P3mUYPHr24oATy0Y/IGTaCd23v3xTVttpL5lVd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8qsfP5i79rdF27iBz06Un2mV9zJ+82n7u7qBwKAKjr8m+L5ugLd//wBVPUu7Zfy+APnU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7yDC/cC/88/X6+tOWHaHZHVZO+3oAenpSAj37J/nVmk2dF5wM9zTSfMD7BI2f4F5x3zVr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xIoVmPABOcEk9s1F+4CeVHH5k2fut8oA74P8qAIVyys7yJtwd5CcgZx0PrSwws/+v/5Z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2M+8YZF/vL94MP4alhTbJulcxtJldycZ9P0pWAplm2MrBfLx/F0/l370lpaNaJIyIGg67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8KsLPJNJunZXXYVIyMPjpxTYVXGyJo0TOSVzyPTGP5UAQ7dryf65YGHy+mSOODUr7m8t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Y478VI/3Nnms24527CBtB78UhIRiGV23rjlSuOaAIWlCg5wqnqFfPU5703yUeBtzNuyC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8CMFxkPkAD8TURMqZ/dttbOH35OMc9OtAEnzM/8Ay0Xb86vxy3YcelDp+8U/NvYH5vXn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/k8pVUjeWGT9aaTK2P3qjecgKOPzoAtBlD7FMhX/AGhxkdh60vnf9s9sgy3fiqX714/9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PrUzedyjyylm4+XGevXp09KAJkRz/pD/AD7eGHcYpoZmcYRvmGHZl5GO3p0pHtnjGHefb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HNNaAHcimT5f+mhOQe/0pCLDShE/dl/KwfmVgSPy5pjzD+Mk/L8vzdz1qGS3iiXdsj3b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gUyBDCG8xvm9Af8ACkATx204w8q/31lDD936YJ6Z7jvVeO/EAkhkKt0+bB2Pj6dDV1IE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Kr0zj260qwudmPl6MV39Cf8ACgZGLtTGyo8jZI27Ufj8cVMlzIvybJn3fd8wYP64pPL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4z3J9KdPDs3PvbarD5uuCfagByXMvmf6mQ+XltxZQSD2z069qTzriT/U2KRfKFVjJk9e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Mm37v49/507fF9xP7p27ueenWgCRFmYOAsS7vvLuYjnsB0A6ZqOaG5Eibrhd4+XcsRB/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Ltu2bdqjow56/QVIrKxbq23DMvbBz+JNADAJHkZXl2eY2NyIBn6E57014LhXZPtMpi4Zd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WYsSYQBRKM7f7v8An3pwgbdhcbvu7S3p7dD7GgCp9mbtJNIrYVleUr37djgU2WxswqgQ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49K0XG+NvO+X9D+frTN6Ju/1n3iW789OP6imgM0WVmI98cTn+7tOf50xrcdo0ba3dQc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EnSWNE3blVfU03y9hXZt+9yjevPIpgVEeR+MHHKrtYL9QBUyh3JXy3bC/wAXIIHUeuRT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N/fUnn1HPFSBCwb902V6MWABz1I5oAqPapcRmGRPMjLBlHIKkdww5BHqKrSmax/4+Wae1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Ie+9f4gPUD6itB3xHFLFuRvuurcDI/x+tIU2yHPMp+9/jRYCGJh5bylgYn+ZfLOSQfx/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JLt/vr2I7Hn0qFoJbCV2slCKWy8DN8j/AO7/AHD+h7+tT2+oW94GSNSrD70bR4ZD/np2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Jho/4tuMc445+tCrJGPJO1duGHzZAz7/ANKV/wDgXdWH3vmHOOaam+f+CT7uNucEn29/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5anbu+cKq8Ag9R61O21G3Z/hHzMvPPU471MqxhQSpbH3sfw/h6+tNfzYfk3r82D8yhu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M/8IZV24UjAPH4UwpISFSVtyk/K+Mkeo/8A11MJDIhWXPAO1h1IH8qFnInCtllH8TZ/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+X5OeN3XAx3/D+VNPPlJvV2wfbeParL7E/wBVsfcDubOMY7/5FN2bE+4v/AeePXgUARr/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jO3A9RzSD/gP+yzLg/4fWnMIRJviaTv8q80kOz/e+b7205/Xr7UARpD+8VZk/e7Dtbbw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R7tn8Xzbdu4ZH07VI2xJY1dn80AHbxtOePw9xTp9joyeSW2qp7EHnAAz0NAFXcG3sUTc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6UxE2P8AJ8qc71bovHY+lWxHsROg8wbmSQH8wQeKj+yypH/rd275R8hYjPr6/XFADIzG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Vxyp9aY/zlcMrbfusuQcepx+tSrbyAkv/CeGUYz7Z96kAiHyvH/qz8rK2CM/09aAK8kKl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65+np+VNId7cGNPuDAxkY7ZOf51ZZhEAjZ+/90jPX0zUIDfZiiDpj75xx6c+lACbMI+7d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m1U3bfu8bevX2pjld/3dv+2fanJuT/nntbO0H1/CgBjWK3O19/zY+8vBI96KdGJpE3eY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19Y3F1Ks91DG6rgLAspKfU/Lkt+gpFs2j62ES/N96SVm5+gH6npWodyS/JK3ozdQPpT/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yv3ew9c0ElHy7+WNXQ26eWu5VXfwB2yOPwFEMF+0m83Voy7tysInwD7YYVYfZKMMm4fdV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gDD7kCZXCtkccdvX0oADbXkk6oL+D5R/DbZ6HOcsx/nQ9ncSfev23bvmZYUzn8c1NmU/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1P8A9aplc5/dlnXd+JP49qAIvsEh3O+pXQ+X5mwg5/EfrTDpkU3lbLi6b5t24y7S2PUj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2Vvm+uPbNTfIJGDbflweckk+lAFN9HiMnlGS7f5d2z7S+Dn15HFD6NEkWxI2lb/prcPy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kibPlTdtZeflPA+opv8Artv+sVe/rx0xVJgUv7GtW+Z7dWyfuqx28e+c0GwsFYqLC1bo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S7/J2t2Ta3GfXP8A+unTO8G1PJYd9vH55pgQQ2Vr5n72ygXdn5fIUHHbPHSpVjtIY2iW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UZqPM0mxU/4Fu7478+1NTZDHudG8rIX5zwPcUWAmA3R7wqj5flwoxkVFcvPN/oVpIxlk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UnoB+PSo7m/YeVFbZmnm4jXHIXuxx0A/+sKvWtkLSJoUbJPzyMeS7EdTQA3Y0USQwgxx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6knuafGD5TB9i9stycfhS7I7Z1V2Vef++sdvQUwuo3sN3y9G3Y4HXFTawEsW3fuQFwuR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O3aS5JyM5qORlKnc5BPzdP1OKeikRlvMVgH7fxD2pDFUybmABRckg7gOPwoIjFuWeTCg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gALsxYNk/d6kf4U4tFtAaLJ52hsYP+fWmBDtabc4X7vXdzkdh2xT9ixIwTb5jH+H1/8A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jLbeg9uc0rDlpUZvM/ut29aYEihyhJbGeACv3fxpjHycKy7kPDYGc/rTnKKxSQhj3G3k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FJX7yuy9KkCH+7s+X+LjPQdRUsWxUV/4s8HHzYHJphk3u3LNuP3z9OlIm/5k+bpn6/jT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gxE/I3Hg+9NLukrK7Jsb5g68gn09qQoWXO4FBwCxx9ah2jztvmFVPIYfpSAXen3tsjep9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/tDqfX8BUIDlsI2fUNwPrUmzc/yMPMZee/5+lMBWaQZAY47kdT/TpTFb5vlBCqOW7n+l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5jfJ9P8AIpXVEQIhLjb+o60gGBQeny/N+IH93g0v35P4vullVW4ANNTZD5u9m3L+R9Dx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/3f4WXgc9fzpoaIinBPyr9OMD1zRsR/k/9Bb7/wDn3p/zfLvRl+Xnc3PJ9BT5uPnTc3y/L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xjYlCFXafZyfu/0p33/ld1faPvDOG+b1pjv+/SKL8+p57HsKXHl8fvEXfnauAOPXNAEy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ykjjFEbNuJYsQzfXnHeoPlNyyCMksQVGenrmp0lk3KD5m05LgLgY7c1IgUhT911OfwFP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4POOtV8g/OJNp5Khh1p7zssKMJVBHDbTxz6UACyktlV+905wxqNlJlcxsv3R8vOR70jzp8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jqPamAvN8v8AwFeORznmmApnCDcZvLiXO/bwB3JOfbrWLpEbSQTao4bzL9w0YPBSBRiN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tS6uxu549EYgvdkyTlDtCWyH5wD6scL9CT2rRTGwbceWeRlcDI7e2O1CAIs/wJ+7zt2/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53y/dP3vz4qqD5A+dfMWMHcvc47470rl5Y/kTzBIhChsjgnsPSmMd56Ly6M3mn8ucYzV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Yv8AtZByOnPSoN8zT4T5N3y9tqt3J/DpSbWYMjyA5+bd0LnuOKAF/u4b9438PUY/xpEm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S7MuOv17UO7pHv2Nt3BfXbj8s01htEsm3apP31wcHHGP8KAHJP5k7bk3bs7fkHQ8kULNC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O35SSRj09z0pyiWNAryEttz90ZOfw4qN97/6P83zOu7tgex/rQAeYsiGYApyd+5Vzx2p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iw+7wuOcHinON0CjzdqRuFG0cZ9D6j1qR0f7Rv8AvxMueTkgf3qAIn835cI0e3P+8R9a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7/zc8e9BkKniNSvP3up/qKenySf3tuML3/E0AOSH50f70nG1eo56cetBj+09WX94CE9CO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QpvLNLk7drc46YqFJm2bE+Tb12+pPb29aAH48qPZv6YPPT/gP9cVME/e/wAXm4HXofw7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t7MXbsPxqZpP44j5cSn5RznHfJ/WgCQffbft81f3Y8vtn0HSnGONN2VPL/8ALTIJPrRv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DD9cil2IsmfOz8x9fwFAEUrQvGeGDBvurnH8xUDouzbsaN9vyr6jrTy/7z+H03LkH/Iof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3u5J9c9BQApZQuf3u3B+9jsMj/wCtULaharIu+cK7J/q5Mgc9iR3oeHf+5idl7v8A3iT1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3CedIX6t5We59T3FAF5JN/lzDy2gdML8xA57j39KV5RC5Rkf5mwuOpPpj9TUsRFu6xCJA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x2phTJ85Ebeww7MclfYe1ADUD+aQ8asnO3r1/kaX5EkbYm75cryenTJ/lR9yRv3W7/aX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7p/quNv90r94+x7UAJscyCJ/MkXgqu0EZP9MjPWjzsF07yMd3ldyP1xUqs/mt5/3d/3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eFEY8xFO7kLhQRk56jigCBNj3HzpsXcTuX7x/wBkg8CmbP8ASOEaT5tp2t+XTvinum/5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x068HrTOknG75QAzdCT78/rQBQ12Xy9Hvz628i/dwCSCPrWtbn7Na28SbW8qJV3N0wFH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0+SKL7ztGm1uN+WA610B82bKPt/3YzkD655qZDJNiH5/9ndub1Pb2xVdP+uzdd5Vs4GT1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I6v8A3vvAoBUj/PJ8m3btO5lb9PpQBEnO2Lqkn71V4/HAPUVL/wAtF+9t6bv7uenH1pJA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K+nv7DjpTVyvyK/zf3Wz/kmquBK5CON48ts7Dk4Oev6+tRbASCCC5PLAfdWluBkhghBA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1QRHGQ5Ik6BQOMdfyoAllALoNoCKnBb/PWnIqOqhyCzHPzD8qhZHXBduSfyHanpkhkD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BIir5uUfcy9B15796HBV2JG3dzuTn6/Sm/eT+FFUdP5dKf5X7v5/LXanJXPIx1AoAb/yw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u+fp1pY5Ink2uVPyDplWOOabsZ4/mZcY4ZuuRTo3IcAq3J42+nqPSgBC6NtCHnZx6gd+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VRlKnuD0yKRHHMqAsrEJtOAceuf6UwbUk+RVJxhRICv60Ej4lTYN0TKg53Yx9Peo3ysm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Ouf8KJBII2iYjapABBPOOakjbcxcZbPTv9M0AIm3ZJEu77gU+47mo+n935v4sdB6U/Y2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G1emfr1poUpHG0jr6FtpUE+1AEbPIBu8td33fr6/SqsUsxkG0MNud7FjwT259e1WfuPt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cdxnH/1qXyUeSHf8uBsDM3f3xxQA4urf61WkbONnoP8APem70fbs2sFPO0du5PqalSHc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Unb7D61Ig8n5pNrf3CuT9BimBW+ZXZO2Dtxnoem7/wCtSiZfl8v7rDkdMn1p0sLsRK4X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0qP7Ojp822TkHagx2680AK/yP/vcfKCB+fak2b412fxN9zHzAe2PzoCx44Z26ZfdgA+h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+WFG/wBxeMjvzQAjJ5fD/JuJPvxQm4yMiKp3N/FwPUA0ib/MVHdtvB5b1OMmo97PIqSx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WHrQMkLukspfrwR3we44oQv8Auj8yt0P8WR65zxSfuUj2I/3furwOT/jSp8j7/wDlk3L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N1rYkFpftLH5tvKCezbGyCPwyD7VceWaWfy5VXBXd83AzjIPv+FLPDaXCvCdr7gw298Ec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ryXOkwM5V5oT5bGTJA2nbng+3SpAt718z96nzfw/N6CkbY2PNfdlS6/Od2DxyAc0i7PM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z3G7qB2/CnKdm5hDu3DyyzY4X1+mOtAhd+wbm/uhCvbngYH+RSO4iCh9vT+LoAOMn1prm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u8ZUH2HWmI+391HF5btlvNzuOPYdcZpgT52fPEu2Lu27oT1OKezN8ybmPzfMvTKng/h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1RcL83HOOmMcfjQ5i+UvuXvhcMB3oAe/zx/8tPN4Xcr/ADKMk5z6etDMTKq4Y99yON27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Tbsb7u1cHGc8+vHbvTYE+0x5T5VjxtReDg8nJ9MUwJH+eTyvlVuqsNp+XPI/xodsgMiq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OPw60qIzT4+623O5cAjH8J601412MY2+Zx95mz065pjEceRc+WgY7k3LuPGehJ/DvR5R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rYODnBPtS7H+TPKt0+YgkDp+FPZcFo8K2ACvzen+eKAIjDNHtTaqy7c7V/jA6/T+tP8A9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J+927jnn2NH75E2xJ8uT/j1NNMCAqbkNu+8WVeSMDk4oFYN7M7QttjTl8qAMge4pU+QM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wMdj/SmeTDCjS7z5Ug/z3qSGSE2/yfcVsFumM9uaQhyqFkbZG56NuTjA9h7Y6UFITJLn9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D7kmo5bhRJ+7Vn2lT97A5Pf2pU/dSSk+Zu4+ZsBRluQP/r0ARJaiYq3lZ+QKvzctznPX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0zSH+PnaoH0P60+WRAAyHdj+EttwMfrUCzxLcb1u4VVl/vY4weOO1ADv9I++j71b73qP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ZzE27+Ha2Dn2I7VAmqWyRcXCBuegPOeg+lMOrW8hBcSHbht0cTdfbA6UAWVuGeU7QRhf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BHjhjjQLJsz8qnJI9MdOnpUKXygBU81cnJXySc564zUb6m77S9vNvVfYA89etMouzIvm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JPIBH9akSRd7fP8AverEZwo/u46e1Zhv5T84gCfONuWAwffqaDc3B/5dYQrNub5zjJ45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yFN/+sVZGGO7ADkA+3p3FRXGfMMQc8qTuTgDPf8APtVFp79JG3JbR/3mYk59OPwpkNxd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7UBPPXknp3qk7gXufIGQpnDfIrLuHA559MfkaJHZlIVgm7+Eew5+pqqiTRx/JMymTLsy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H9mmTvI/zfL2OexFAFe9idRFLC+Z0+ZWbOG46E+h6VfsbuCW2UhMYYgo4B2sOqk+x/Oo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sLKyhj14IPWhbCAfP9mjPy8tL8uT/L8aALomhRmAMPmqCq5brj+WKVL2yhHkvcQ/d/vg7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yhhO37NFtYK6u4ye/wCmasxR226NNiKrDcG2A5x/nFADRqOnh8JfqA2MBVY8554GcilO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z7nztWJsDP4UyBFhhZxHsZ89RjAJ6ZFWoY/tEqPsRl53Nu6fhmgCn9sCpsFpd/NjovXH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AKuzlX5dpViowD2q08bZCpt4f7/07EehqkXfZ2Xbn7vGSTxn6UwG/bLoxxMYlSKP+IzA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e5+6IrWOU5wxz9eOmaeqFdsjxK8smfl4755NOCrMV2KElC7Gftx3x+FAFNLS6+1NKbho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nHcE1YSG/m8xhdqFxk7YgcgduTVt9rvukLPL9wtvxj0JH4U6V4mjVkdo/wCFgvXd7EUA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hv6DkKFPoOn6Un2NgVWTexjJU7Tj5T9PQ1NIrbQ3movAzjgHHIx70sMnlJteVtzfxBMg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3LBGU+Zu27mc9SM+vP1oNrax79/ksyDALjO5j0qa4824kV4/LWONlynAbj0/GmLG7I8p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AA57g9+aQDXggb908MbcZO1fmY9QFqvZXX2CVYZCz2DkLDO3WA44Qn0z0P4VY88yRl5V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x29KinCTxCCcD5lICt39fz/nQBLMkhLfeODnepAwB0AzVaSfd+6+0GTc+XGMbSeuc96i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PMgkwIZ5OCrY+4T9Oh79DU/kzufml2qgHzOMnkfTnkUgHTzBkVWP3sHbgAHHB5H16U57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Nf72DzgVO6/uI59jPvwDk4wScVDKvl4WUNxJtRFYMVHf/wCtQBW2Mv8AeWJASHx83Pbj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UfJgjzM8g9Bj1q4EGVYMY2XqTxnjg/wCOajVtpZ34ZRhA3POeoPtQBE7xJ+9+75hwFz8p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gUxI3y4J+YH/AAweKcfNMnmvt8xf427g9hx2pBF5Pl7G81VyHA4Jz0OelAE00zEFI8tt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lTDE0aKVbG0gt8vJz1BNOd3jj2bNy79gXcMEj1A5/KnO7vGzna3z9WU4Ge3oPqaAsVym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5Hf8KX54JONrf3V6AjpjHb3qw7un717f1RUxgHg5GB0NDpmTenlv8pA3ZUEEZwcd80hE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7fmVT2x15/wqRUf76fP/ABYbC71P+c1D8ibdm7bJ0V253Edm746VJDEQ4Q+ZwC7ru/ix7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WO8M3ybflYYyORzVdJUdhIgZGVg23d07dTUyhMbEGz+JtrYOD09utMFrgOiLlWxuaQDt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9EXeuQ29s9e1NaFX+fAbgbVj49xUpjlWMpDs77WPPJ/zxSqjruid1+Vc7VyBk9xnrQBB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sgR7h+fPpTY7nBlLHYzf3QcHB7H1qs6PFF5km5dzbvl6OcYHTkVB57/8C2Y29eO5Hvig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o/JVmwR7gc9+atp/rNv/ACy/hVW7etYqSIvzI4dcZ+937Z96tCQ/Mu35vuqzZGf9kEUA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6r/tIAM+maV5P9W0xZd33URfmP0pkcrOBtkXzdwVmUcnjgn2oKco6/OoznkZz6GmBIwNt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88Ujw/vMn7v8AA27BBHIx6ikfZJuf7su77rN19s1J5qmMOUZJTjcjHOPp2xTAj2yNKzuc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nt9aPn/1su1um/5tpNTvbI7q/wAzS/cGxhiqzh7W43Tbm3YIx6UANdlcF0kbAwPmOceo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LtYc/N196WQrPxsdgwwxYA49ORQodITmX7rAAMvI9h1zQBFt8/7/AM6/M3pgdwfpVe8s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I/uTRkb4/YeoPcHg1rfP9xNvnrj537j3xUG933sdnzDhenv17UAZq3jRyxxagiRO7BY5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usfQ/gavP5qJtHy7c/xYPPHSnSQoYnhljJi77gGBH0J6VlS202nlBbpPc2ZbdJCF3ywY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JOR2z0oA1w6pHs2/d+bpjjpz7e9Kvyptl2r8u5WXnP4VUaaO/gNxA3mQEbS2ccjsR1BH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uN24L8q7sE/Q0gJE3fMm9vl+ZduDlTxnr3pCn3fkeRVbO70Hpwf1pIB5W4b9ijjy1GMH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Z5mxNu5l3N/THpQA1X2b/kZNv3VbG4E9s8VKZlcbtyjjLc45+o6GiF4tny7Y5ejbmyM9D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IW3QrIrbdr/L04JzQAPbRTf6Qm5W4ZWXoSB1471OiloxvVS2MOwJ549+9QJeKEC+ZCzJ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rc4d287a390/MD3OPSgB8P8Ao1x5XmsvmD7jYZfwz0PtmpftKeZ5Torz/wBxVKnA5OM+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LOrH+NOnPI96jMsMN08e5mH8B2k4Ps3agCx8kn/srNt3Lntx6U1R5vfO07W29v8A9dMz5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4q3v3BNKE2TtcDcjHG6Pja5/mKAESb7w3x/73U4PrTSiE7flfv8AdYY4/rUjeVKhdI8M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dHTb91OisuBgjPTNAFU/6yRdrf7Ddenb1pd8f3Tu+U/NwR19+38qsJsSTbuZm/NgPcj0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cOQwPX6//XFAEZlkiRmf5hx0APB+nFLN+6+5uZdx+TbkH8+lJv8A4j5fmKPuqSAR6get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+8wyPx9v1oAakyJHnzNq7iAvXb7dKKmk8sudyxnnucD8KKq6IsOlXIBbc5zyg6fQmmpu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+lTeYGO/cqp0z/nqad5QW23bMNnO4dfr7VICC1+QN5eWUE/N/gPSq9v8jzLL83zb/QH1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7/n3OcVD+6Sf97u+b5OF3A5/r+lACorf3JGTna/A4+nbHvTleQP90sqjAUDgfjSb8OrN9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254FSNud9wbAH3135/L0FADNjfu12fKoI2qAOTS7N/8Avbt+3jAp7KCW8zdtYDBXoP8A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ljCqXI+cLwT6AmgCYO/3Putn5l3cEVG//AUXbtVd2c+9Cr5qsXjhTbk7d3UDqTj/ABqG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bOVwRjHcDrimBK7/ANz+797oM/Xuar/LF8pVS/Vvm5z9DRl8fPMvmd15wPT8cU87ydq7T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n+dNACp8jfMvzfxbufpzUUoVY1VV8y5dtkMW7gt689AByT2+tOlmigjOdzK2ETZ83mN6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prWy8nbczKhvphl167B2VfQD17nn0pgFnppsmJUeZeN/rJtuNwH8I9FHYf1q0YP3u9t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zzzTX3snzAmPccNnnI64pc/u9j/M2RtbpnPbripuBDcxnKKVQ/Lz/Fz9PanSR4VQn8Wc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y7U8uX5WdsnG4cAcfSl2oSz+Uv7zh8nkj1HNADNm9NvDNt6bcEA9OvFSBf3QDszKoGMJ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ojAX/gf/ANY0sLbl2eWN2SeeRz1OKBhv3dNscn3lwucj1NS/K7tn51/vgYHPvTd26fbu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PY8VHKshkwGB8vp8xHH0FACuiB9g8xdpGSePmNPd2aRd8TNtOcA/l+HtUaYY/vfu53c8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KCG27s+np/kUwJH3vEZHXEuQvuaZ8/mRN/yyVtvqMY5FOcv/AAfeXj2z64piWx6Oq7ly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ATJh9ru3zbvlXbn5cenSomaV5PvNtyPmZcf5PpT4E86NH81vlOdrfdFJ877n2Nt3fKyt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2eT9xNu7OF6/nSbFmxkRo391ecg+3rT5VQnfvLrwitj+X+eajTzW/fBFj4LEZ54ODgDn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U3buq7WXnj3qL5gn7tGDs+XZ+hHt+nam52xpM7sqr/DtPPccdz2pIyHnG53kZfm+7jgc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KZKfLgDd159cGjzNkfzmOSViFTsTnjp7UkPkyXfmnc7biyqOnTv3zT5ME5dF+YYLfTtQ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x8+3nBHH9aaoCqWCt3T14/wpJtj7WHyMvy7d2Bg+lKP3E7P80if3sYBOM5P0oAek6/L9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l37NyJu3evUHPTio1Z4i397qqdqTPkyZ3qz9GZF555pjLK7gFBaPcwwzbcfXP1ph2f8A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AD0pJkRJD991Vt+w8E5Hp3qGAxxIuCE2/xNk5H19aBj0fZJ9xdrN8rFcZwOeR2oifN2d+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789aXc0rgIrKpTKsvOzJ5B9/aiUYuI2zvfjcAvOBmkISQSv8/m/MzbdrL1Htikl2xsWO3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96lVM7psRpt/i6jkdqgKbYGd3yzS7vlXn2x7UAJsyu1G2c/M3cj6+lSi2QfINu1W3Plj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yL7m/dyHZRwSTWfq0st0sGnwyFJL0sJyvVIAAG/E5VR9aAK2ltJdF9VnUhr0gRZ58uFc7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72q+8ieSJMh+gVQegPfHWpWHlqiLEfL4yN33WHFRHr+G1WXqMdelMYSIzoq/vPL6vs9P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spQybgSrsSP8KlZX8tQjr8vJXf047gdDUX3A3zrIvOVLY3Drx7UAIh8qE/dWND/CxJxS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OAdwAwD9epp/yLAvzSsRyAe35/zqR4oj8xZl2fMNx45oAifcm5nlUpyxRkHP4+9L8zjc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0p5h27W++zEnGMgsPWnQQllUnCKwOH5/KgCJULhXdlj/AIcLnJx3+lOZBuY527erHJyf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nCr2JJ96fs/i+b94QfXkCgCsy+eVDzMvJ+b0A9O+aRgYh+5YnaMI3oD1/LirBj2He8v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jT/j03jy49rkeuc8/hQBHz5nzlirfe28jgD8QadsZ7iVET7u35h1bjvUqJvj3/AN5T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RD5o13bmjYhQ3p9aAGQgxzAny/K+7ukbGSfT6UFk8w7CVVsNu75HPT0pyRp5fm7GdlB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N/uffj/ulenHqAPSgCQs/lsm1SwOX5HfpzUaJMm5n3SMv3fn+X8cU3Ym9okX5Nw+797A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+Y/L0AOe9AAr7erMyqMZPBHYn0Ht60qqybl27WXGW3/+PUMp8sp5g5HyE/57Uuxfl+VV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QaABfkO3zmPrjrz71HNDPNteVljjU4CRkknHfPrSb5IpF8whl7uvIHPAx6+tWIj5SfMv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9aAHypmYBHLKeuOnTjJpJm/eN96RVG7cvcdMc05H86D5kVMn7rc47c4qFRhzF5rsqkEN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qASDYA0Lnlu49SKRRBIHBdm+fC7s4GakSVWfc6s24ffJPB6Y/KoHBAOxfmzwevXtQBNs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vrk1G8eJF8ry2X+BenT6U14SkbfOrH7wXGPl6f0ojbBjV33KMbNv3iR1DGgCeSJJI2RY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55qsz4H715PvL93t64+tTPv8Amd/kWTorcde45qJ/4WRPmwFVucgevTHFACGSfdtCv1O3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BkWV8xPIoYfiPp/WjeYf3z7f3n8XUDjj9BTDKz7U3MrKc+5wMZJ7DnigChfh2a1TfIzG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k4roGRGkXDrtX7zdDg81h3CbtV0iNPvNcM+1t2flRiTWmnVXf+HOPqevJ60mMtXiJlWH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DHHbPNNmiXf5v7xlXA24xnPb8O9N+7G3lbo/n29cg/Qdj60u54lwrs3lg71fjP8AOkA54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s/Nnd0qNIyoD5/eHpuPXH1709FV38v8AeIuAPlbhDjPT60RfPubbty4VQ2e3p6UwGvFI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mmeUJGRyF8yM8IcZ59D3q3Kp8tWIWP0Kcn361B8uz76tH13Dk7ugA9KYAf4d/wDEMbdn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jbAy7f4l9f8APShXVdztu+Xgj6jqSPeld5fL8tNzevHHPQjv+dFgGmBUeVsuZD6dAPoe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viK8DLbcjPfBqKH978iuyt0/vKDjoT3zUx/1eE+Vhj5W4Bx2osArux2vtVv4l4z9DUT/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KC/ov196HfZHu+Vmlc/Kvt2Htmk+V42+ZvmPzKo5AxyaQEnyv5f3vvcLjv3PtTXb95J/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g/wAqRVU42OVZQTt6kg09ZRlY39d+/wBeO46UhEf/AI7/ANNH4ye3FNMql+WA9DnAJ+hp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m+bJUsDn88Go9qmMLKi7uruVwRnp7Z9aAHoygs8UbdD86tx78n/Jpeo3vtfzOu7IOOtD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TC/N1z24pd7+Zz9/+JtmR7k4oCw7aVbACybwdrNg4H8RP9aYkbRhhkeVuIbDdM9SKb8n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q5zxz+tIzAKGRmTcN2/buYf/AFuOaAsCPGLkEO3yf89Oo/rzSJvhnb/a4Ve+7PWjfE5c7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A9/xo+TzG2J8zD/Wt0UH+VMLD/wDnqj7vu5bb2/GkgR0naJNvy42r1YjqCO1NZNkjsisd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SbZtfaD99WPXI7D/ADigLEmAJixZWYghmU/kP64pqs9uQ77v9lW4Az096jeeJ/lfaq7t2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y30SSNi/gVtu1VZhh89jg5oAt5z5pd1+XG5uuBj0pnzv8mV+XA+U56t+lUxqcBjG+ePc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6HgdPrQt6r9JHK/dXbAzZ/HHWgC4weNFXeq/7OMkfj6Gl/wBZ9yVWaMnau7nmqv21l+5b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J+uTTYbuZPnjsw25TneV49fWgCw7+WmU3M7AJuX1PqO3NVLRmtNWu7ZUwso85Sv8PGG49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cpGzi2SNWwm37R+GcY46daotbX6X0V2txafulK7dzEPkYI9aTA1967ZCrruAG5tp79z6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w7v32sCMk+34VnTTahJJ88sHTjCM2B65JGKNl4fvXfy8/MIVI9O5pCNGCEBI384t+62ru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YkB27JPNbna4GcA8jP48VTeymfb5l5OVb7iqiqM4PotPGlzH5JJJjtx8pmYjHrjPWmBe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hty9u3X3qP8AdQ/vd6wy7du5Uwv0wKrtp9t82+BhKuPmDE9eD14p8djbxxqjxR/d3bmj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nS6tVt2dyp+UNh5Rx6nH+FQi+tIp9vnhty/8s+RznqOpFSLAkUmxYY+gYqFA646Y/lVo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6e2CO1FwKzalbvt2ic/NuXy4mweOe1NS5Y7c2d/JtbcrFAoP4lh+tW4GCxjewbYxTnnHY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TRv5vyqreobuP880wGefeRbdllKnXLPKgJy31NN86+uLjf8AZI06hmNwP1wtTnJtPlQf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J/Go3RQ/72KNPmDbuTuX+hoAhSa+8xtr2y9V3Ozld3fHH9KrfaJmkXdf25bGfkhPIz0+9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pk2Dds+bau3BPp+Gapp80nLblTnb3XHJJIFAF+4imTdN9vkX/rmq4A9cE9s0gtrl24v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HtgdfrV/91PGro6uz/d7AMOe3+TU7hNmx2+z7nK/KoC59Af8AGgDnLQvKHgmaV5om8t1L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OR71N9mieJGdT8z8bGJyvTOCfWjVhJaXcWqq3yp+5njdQcx5+WQ4/uk/lmrMEvlRsGK4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+lAg+xxPs/wBHhXdk7uOMetOEMI3bY4229GKgA+1P8xP7vybfmZQG2EdDjvUb3TyfO8S9D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0ASeSTEw3hQ3oc9MnpTIoUh8ppS27ru5xj+8PQ+1J9qdH/1UcabQr7cAkjnIq45zut0R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ic5z6UAV0BSQYVVbnvnI/u/WlKbNu9tv8LKx+6O2ferUcLqRNj7gwzbsjHc49ajV2WRf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gZyef1plEL20b/OH/dMedpA9zz3qPyAOEl+TCqWRhke+cd+KsrD97Zt3N/CvGwHB/l+F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9zdwrEdM0mgK6/JJztO7PzFug9SD3zxQBCsrcptbG3b1GF7Z6VPlxceV5Rj8z53ZsEAD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GPynB3xMu75kz0/zxSQDlhHnt5JO3jb/AFBP0p7/AL6NN+1trFEXbk8dcmp5jsjVwjfe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jv8AaU+z4ZuF3bk9e3rmmBBCn7z7jJt4DbeH4xnHUelWJSUXDwrt+6jck46En/GkRMXb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N3x1z2NGw/cj3K+T97jGeoyKYDtn7uRH2rlcruO09PTpils4kMHRfMGCPYDnFCfJIoPl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e9Qh2F1JKYmCZ2Lg+pxwPQUAS3DFotztHHznYhzn8Peq02/fHthMnmDnZgY92z3q2j/Z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527+gqBQyQrEMx+Yd+F6DHHPrk0ATfu2+/FtbPHPT2qNm2Rxqjfu1yhVh+eO9TNGIYV2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eM1X3Km5eW3dTtwc+1MCxYg7SW2tt+XZxkc8H1/CiIfZvl8z94zk8rx/iKcOHXGPO2eY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lxkxksuFyPnxuJ6c+goAJo5JC+3H3xtZeOepz/Oov3U3393ysWbjgjjkVI1wyOPKUMzc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8o0exeu3d6noMUAQxG3LtCrtHubdF5jEgEdj6U5Gkaf5QCq5+UYBIP1/PFRzxwvK7Shl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96kQKG2xxlV5V16HP94fhQA0NKD8jR/eO1e3PRc4qw0t3HDuYRMu35l3E9eD/nFSR4Eb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688561XMmIiJYmLKpKtt5wO+BwaAGbHh2p8rdNvr6YP9aSSUBiZGRMqF+fggZ4OR3/Wi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+Ubfl5J9/QVCgSSNmfzC6/Ky7eeO9AC3IEjPbMzSRSKFZlwQDj+L602yvZraQadeTsEI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WPqO3rU1vHIJCgAZin3tvGM8VHPHHcxSW8p86JmHzM2Ch/HvnvU2A1flww8xnG7G3qPX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dwGVvvZz0z6e4rIsrqWynFnenzScrFIPvS46of8AbH61oPbIkG+VlHzfMcHv647/ANaA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XcV3beOfUUKoucbotvX/AFfPrjB+lP8AvvE3yyBlxtbpt6ZHrzU2MR7htCtjO3g57cDm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X+6rN37Z/wAac0qf61AGZfmbPAyB/wDXphfai7XUr/F/CCB2JPfP50iJvk3vtbaMN8wU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ZFABnbG0hRfTdGuCv5+1P8zeJ/n3MVXHycMvsB1NRySHaGEihVcMqpnjnjr+tSO8TyeRv2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evI/LvQA0rKsQbHmRCQBVbnLY6gmnf7Xkr8rYVWfr9AKHdUE7fxRPjLN2HTp1/xpkBQ8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px6j8evagBH2FFQhvNbKfe+4PU5qRd8jA7lCxxhW7Ev8Ah609ISrElvM/vN3Q44APak8n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vckj0J9cUAN3p8qP++8vDjb9cc9jilzn50Rm3LuU9xRvlRF+fbtb73y7eemaPJ+88UX3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50AH3HVk2/Mh+Rupx34HXFCfOY3VNvRcsme3X8RSGP5ULjHI43ehzTWdvmxuVcfISMn8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Cssgj+9uxt6fkaY9pDI21Tu3dEXk5Hc//qqRYQ53kt5iLgMOhHuKXZzl1aM4PzK/BU++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skLfvMDYFHXt0/nQ1uFjG2NtowNzYAyTyPrUz+R92SVl4A3OOR9WHf0pPl8hREWQbsHe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AHMipEXSL5gcEeoHcYpz+U4jZxj93ku3Bz2pPvx7tr7lzlug+vNRyPmLZllZsqVd+Mjo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vKr8fdUHJJ6DOeKWaTaU7LxuwPwOD6UiI7yLsdY327W+TIfHU8HIqZYfJkZmfO5fu9hj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ncdu7A+bjHHanHZImz5S0agvjgge3tUZSFNz7G/vKq/dz7HsaQtshZdxkyAVaQYIHocU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g24LMvX0NKyzcb5M8jbtXnd7Go8pJF86ruz93HH09KnaFU+4i/Nwd3HToKAI7dDuLrMe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nL/98qrLtA4yf89KgR0G6GXy2/vZ+ZSTz/OnK8pk+dpfmYbdrcAe3H6UAShIPPTLBW5V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lVprdlG62E245+brgDrkZqfanmSRvEj4+ZWCgn3+ntipWlA34QJ3Vhz7UAc7cI6SPc2s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HZL7MnGfYjkeuOKl0zUI7ybZIvk3LrxC5PI9Ub+Ie3UdxWqiMZXV/MeNst90kc+x7VG9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0Q2nb8xIII6EMOQfQg8UARTxb2kLv8y/Ou7knHXBzg/Smb4n+eWKPfs2rLsHHcciqjzS6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y2Y70DLRj0lVeuBxvA/3gOtXPs4YJMDvD4b72RkjqD3FFgGvs8x3V22t9yTbuPuDjBP1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+X5uGC5WT05PepLaby5G+78yn5XU/mCeD9KpT6m1h+9S33bm5OzAU55+hosBaK285U/Z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GfcVEbVhJsSHZufO5SSAB04P8xUdvqkVzPs2Rt5gw2x+DjkZGOtXX+ePY6bPVW5DAg5H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ODsnnN8zDapwevTmnKzuebTef4hnBOPTNZTI8Ef+jbpup8tWy6j2z1H05p9rcSrCVCsO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7z2I/WgDTZkkaQLuj543Dt17d8daSQZ/hVdrDd6Eds1D5rLCrkeQy8fxFCe2SBx9alcm3j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OD2PfIxyKQEbzxKjCTe6s2cqhZQ3qDS7ULt/r3RUDK23cMHuCOn0NOcoRvRP3KsM9TxVN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pUqW2nJ69wf/ANdAFmOUNGZGDLgkhuf/ANYNKZpCp3EKr5OR1/E1G0cm1ZIs+cvHXC59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rMcZ2kDaxP0xz70AM++m99rLnHzjP8ulNbHnbQjquQeWOQeuQaPl85Qn7rzOGCjIyOx+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L+Yu7puHI+lAAm2aaTdldpx0z/hRTWDHHzn6NyPqM0UyLFtnLuBtXbv5dR0/+tVptsQV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+pqJEbYrfdj6g/wB/3p+xjteP5ZP9vr9fYUgGTLn503L67uDn0Hpmo2RvP3fu2VQcRJ1y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jh/3kxLY4TOR9adGPLbPmqvUex/qaAK6b38repTnJx3z6U+bYH+aVlVflwOC5/z71J5K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8LOCNvPp2pozJIPnjC4Ln1oAV/nEaSKfKXna3XPY8dABQXbO1PJjXGXbHf2z61XS3MUj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/dGcAc0beIx+8j5+R8ZyT6CgBUffGd8W2LBO1ePfnv/AJ6UiSqT50m1mZeVVv8Ax0H/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7sm2Nf8AfJds9yOw9O9PKQqE2Ku7+838A/vE9eaaAkjIkPBUf7TDpx6dac9xFBbTyXBS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0IAPTrSTPF8z/AOrXlWkPZQOT9KpWlq960V3d5jtUPmWtvIeZDniWQeuOQvbqecU0Ba01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75o8W0EnHkoeM+7kcn0HHrWiQGGQMN8u1t3P0wfeqyXCyKQJWCqSdoXJ9+adtd9xRY/m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ZhJJCAV3txtXsh781FNt8zcXZl+9uTv+HYUOhDp8mz+HO/8AwqV9n3E8z7uW3fKAT3Pf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EGzdnlG5bHbrTpmi+8jMrL8u3v70zyeVKLtdcncvO/3phJkUkv8AVn7Dp6UwH7Gi5T/W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9hT/AJUdZUdfLY/Ns5yQO9RMkqfNtb5SHXI25BHUfjT32pH5Xmt5i5yqHJOfQegoGP8A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Nvf1z7UrpsPm/NuYDAJx19qZHHiAM+Y96Ag/eAAHf603dIyDzEUMcEJwCR345/nQBL/qn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kk9vQYp52LJtRlVj8xfqc9hj+dQ7fnVV2yNjI3cj6+/0pvkyvJ8qbSqEsyrt5B6CmAfZ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5fubuQ3qDjpUkD+XPsf7v3OOnHUj3pocCZiZt3QL2/wD11G+xP30r7v4Ni4GSPX+tAFhZ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/Bg8j0I7+9IfnRj+6PyA7lxjiokf95l03O3Xy84z9ab8ibfm3fN8y442njp70AKphkV5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+OT/Wj5/44lbzOVboR702Z3RYwq7v4l/2MZ7+tIrTRPHmZfNJKqv1HOcccUgEXzsYO1dw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SPnzPk2yHhdyt0GOaWH55OX/AHasfbPfHv8AhxT/AJvIOGWNN+z69sE56mgBH+Yq8LrD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+7Sw/J821j/f3dRj2/lUf95Nm7/0FcdOtQzNN+791Dvv6e2MdaALBwU+9vn6Jg9M96Xe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8y45Hr65pqHewL4WL+8ODz/KnOgT78TLEv8UnHJ6e1ACl9lwr/L3y2cn3AofEMilNvTdt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8Pl9OWf16cY96EQSN5TrK/yg7h03Z5OT0pjQ/wCUyZk8zfu+Rv8APQelKX/ePv3KvHy78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2IUbVi/g3Dn8qXDeW/m7XlVgdqnAI+vb8aBiwPu89o02Iw3blbJc9/pUaPFsz/H/AA9w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Z+PkTG3fzjk84xUnnY+SHa8S4Pytk8dKABxJITGVbnjdHwv+c1G7zO7D+ELyyj7x9qER0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9Vb5QWPYkdBSAgxrK+E+c/KpwAemP/r0CHlMRJJKxT+Jfl2hMfxPmsuzSS8vJ9QMmz7Tg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fq5y30IpdUlkl2WSFw1ycOQxwEHLH6Y4HuasM+0AxkoDhY9uCPT8KQElwCkjo7yfe+Zk7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VlkYT/vT6Z4wcHgY54FS8ySbI5slVAHUc+/vxTYUdDtdmJk+mR+FMYxHKT/Nt5coFfqe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u/hPfk9sVajgaVnXgKF5DJyR/jTrcY3N/wAtNx9RgdAcn1oAakTb90iL8yjCt35xilUN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/I9qkJlKFfvYPLdCMemKG+WMrzuHzuyZwT2xntigCEffwjBlzzngBvUe1K/+veNSny/w8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vEo8zyt3bLccdOB3p0GTHIWkULgxj5cHn0oAl2f6zzflV/48557Ae2aascQdEZ0Pl/cD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6xJ5e35sHpgL6/XvTS2+Hai+cvfcvYUAKY2SR2dP3/3lbk5HT6Ck877v3V3MR83ULjsK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yrt3N0Ptgd6jKISqlFZZP4F6+ufbFACIn7vYNuI8/wB4HB5/OlADJ5fz9fn3dh9T1xTk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jtXHpxxT02ujo/wB3dtZR0Hfn/GgCsSFiIjkkLLn5fw/kaZ5capyPl4f/AOtxVoiRz8if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DgVmHe8mzzW+Z9o3cE5+n5CgByBWdi23959/nkEe3anO4EheRd6rj+Ljnv8ASoMRQHCf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BJbpyean2bHVDF930b1Htx+FAC7Nu50b5lw2eoZT2H0pofdJ5aRLI3ABycnPP50v3P3S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Y7gCmq7ROkgAKs2C2cA598dKAJvKAl2HnnlfY/8A6qd5uPmTc0efvKMdfXvzUUOyRzI+e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846cCponZn8oblTy+WYccE4NACInlblZo/3hztOMgZzn3xTHVBOrBsf3/Yf4023t9sm52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/lUh8p0l/dNu7Nnn64/GgCMorrsALq3zL3OR6nvTt8Xy793md0KYLY689/rSD5oG+Zd2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vQw8+MTIpXapw3HQ/e/+vQA/5pPnRljZv4VXnHYE+oFQOnlps/efN/Eq9PRfbNIPO+66/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+P7ueee1TvIqfxOGVOg5Hv+VAD3UsFhIDYJf3IPGOfQ015pRGrb4/mcL6HA9veopip2Ro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MdQTSEg7t5D7um37xJ6gY9KABXRZNztt3fd9BnP86i+Z5XfZui/I4Ht60GDZJ8n+sb5d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P9KlG+PbviZvLy21sFcGgDNifd4j0352XbFM+/8A75XGfoa2J5gQ2xpjFuxtXqc98Vm2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229gQnIx8zjk5PtWj9vtP9b9rgT5gD++Xp7elJgP/wBS+zcPLYDedhxz3qXfEiKyLvZe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qRurAxlDKr85O1i30HApUvLVIP3Auf7v3GOMduRyaQy3nzv3PzbWPfuR6/l1qZ+LVRu6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M1Rt7wSIzNFdvtPJEYXkeuSKZFdh3ZUtp35B3M6AcdAOetMDQht18ht5yvI3dyR6+9Nhi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O5uoPbj+tUftU5eTZaRBsjPmy5wR9BjPrRNJfv8A8srUd+HY9PXpQBfi/cov/LTnIH97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Odm7bncX4IB+lUvOvD92SLpsGITtBH49qY63reWrX5EmcMI4VVRnvzn+dFxF4O2zayyep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pzuTHyueDwcdMk1R8uRfle6ufl+8VIyePYDmm/ZkO5pJ7wRsRsdpWHQe3rRcDR2T/d81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rSYVn+eVY5Izn7479jz6VmnTbL5na3UPj/Vy5br1PJpUsrXeyNZ2xbGQqxDOPU8cmmBab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EMe7kO0gzjuPbFR/2pZLtVtRt5W5PB6j0yM1E9nEEaVFAZcZRUXJPboKeG8qBsCMbSAEP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V7RH6SnnnZGx4A45245PNIdfheeOJY7o7gfkMHO71ySKkdkyv7w/ICdueCfQ9vxrK1Kd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PtG1uBj5lIH4cUxmp9suZNu2xuv9lnKqfp15pv2zUWk404CVf4muRxn1AFWy263P7p2w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2bP3WxfN53StzknpwO1Aiok2pRR7Ctj90YXLnr34xUiLqUvWa0VeflWNjx6Z3D8OKlt2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8m3nH9alne4j+4iyfOGbY+G/Lvj0oGZwW6lkbffBvLx0gUYx/dLZ/lTVheSeXN9dHr8u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7yGlIuIyWzn5UU9Ce/8AhxipkeIJs+WZ2xu3rj5v89aBGYtlEm15GvCrNubZOeg+mM1Z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W+TD+bJlsg44wenHFWUd/mRNwb8sjufr+VJ86SfuvM+78ytnBJ6jnvQBVjtLcmN47ePyJ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v0461ObVCHVY4o2VvlfaPu9dwGM5qSOMxKZScrIMBW+8mOOecduKeQxly/zspCqvQnI4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gY2dvvYVG/vD3xTcSxyKwwzY+72/DHFSrvf76LIqNsJUcnI6Y/wqiI5ZLhWfaoUEFtuST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AF48nyHi8yWP+8mFJx29ah6dowvCeT143c8/zp1vE7z4cuWXIVc84Pqe5pCADKyJudmK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UgHkBNreSij+H5WyqkdfTmoSB87uyyfNjci449u/enqJImVlk3LgKqnG1Mdjnr6CpcKQ3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xx1+lAFd1CbXAPy53Kevt+nWgrIU8sJ824524Ax179aXaTLGqljwNzYz07n/APVT3kQS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VbbgZI6Ed6LARzJ86S/Lz8qqrcE45xngDHcVJbK7lzs2ddzOT27DHb0NMh/65eXIMnKE7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TO8Wx9q7+F3ZJOOQQccUWAVoJZ0f7y/KGCr0zn1PrSQOfPnQ3Hypl9rfeyB6dCPSnIjz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nbxg85xyOPzqR4ZG3SKVdQ4VhJgcmgCKHZD8u1Y15HfBzznPTtU6bH/h/ft91V6EAZPO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+TyW+XK7VYLzjPTpj3p77xIElRRGn5k469eaQEbAiIs8OxsbIsv37dDz7mkuLNJD50jBc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8c1Oedn+rfg/MP7p9SOmDUm/92qbI3kZuNzYV/U/1pgVgj+V5vnZHUt0PbjHPbkmpYf3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Kzc888D26UsMzpGwu9ifNtTbzlTwM57+tEjovzp8/mYXcx3AdhjFADXdJIGVEV5GbG1z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RpB0xJu+9tXGM9B6/Wp0je4aQpF2Vk83oCBg9OeKRo/KPnSZbzAQzHORg5oAj+QJLu4Z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JA6Upf7Xu+8UxneW44I7fUflTdm+SMw/u4om3N8xXex7HkdqNiR72ba3BVt4wSPQ/j+l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4MTCVdpOMhgRgg/UGsGBRa3Elm/zSQdJC3+siP3GH8j7itswwrH/ALG4/Kq8bsHH4Vl6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I0e0ys4VhkwnG4Ed8H5h+NAMtwTvFKrn5XOQG4+bHABx7d6kWHbvUvB5T/MCqjlR7E/Wq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q/zjazcbAc4INSwf8tEdd+1NuF+8OeP/ANYoJLSQrDAJm3fc2nb1I9qmtzE6usAMa5X5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Mtx+8aO4BHl53sJc/TikmRnRXbb/AHA24gkf3qALBfdCh3qrH/lmvzDHPaoPO8mT7ke3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64Pb2pURJo9gi+9lSytjpwePWkLdk27G+RY9vAOOeemaEND0nV5Stu0Cs4+bod/QZPp6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tVy23OeT9elRTTWu9FdvL2j7y5xn0B+vanvJvjV0Kyfd3beN3PPv+FMZErOzMUZm+XPz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X5zHsXd8vy7VXqMZxk8U9HfzH3/N1xye/TFSfuvP8rZJHLsDNuccr6UWAQyrgMZFEXmk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HQfjTvJf7QxR1/hZW5BBIwQPyFOQxtGro0O3OWXcQd2KbNte4ZZdqruA3c9/WlYBm5km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m4OR1/Pik3un3UkZdwxKvTJ5PB/Kpp4GjO9PnVPu5Y56fnR5i4ZEfzJY2IZ2Y7cdcj36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O/lxHxjByP0qZQ7RqkjN8vUgYGR05pESL7397LbMngeuO470j7ntmUea0W4EsvLY+nvQ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aFwT1zz/AJ701P3W7/WeYp+VM84I4H0oWWGYuqI3mbdpx71G0RkT93O4bj7xBzjnHtQB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N0jH74H3AOoOO+aqb7hNzHa+18tu69O2cdqnW2lWMsdy+Z/DuwAOuOKanllx91Y+u/BI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3s0W/wAzcowPdT2qQxRrITGiM2AxVs5IP/6qd5ieSFjlWRkk+7z06jHc0s0XnSbY2bPV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/TFMCDZ+88p/kaTI+VuODxxUqb4/kQsrt8vzA4GOenrSfJaySunlxuzjjqVOMcVJlztK9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4ORzQBEXQwbHTJkbmQLwxPYD/ABqeMAy70RWXcFO7q55zVd53imYEK2B8yoo2k98j+tK0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uSVY8jp0NAEttG373ZK33+Vk56eg9MU47vuRfPBkv8ygjb1wDnPPaoYpA0p3KeFD/M20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/LhI2G0jC+w469+KAHumwufNXbJzuzyo6/lUCeb5n31Xb8rc8t3/AMmpTNDJtTevzblZ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8mwbdir9M+nPpxQAbEg/5d2/3ip4Pr9KhKJIj7PmlI+gxjnirf8AqY9n3Wb5VXecH/Co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07ZVmXGM9eT6e9AFe9S3vs20wz8wIIyD65B7EEfWltry5NwlpfXIDA5jlK8TjrgjoHHc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+twGDR8DrnB/Gq88a38M0aruVWDbsDfG394Ed80mgLhSQP8AuYmk2AfLGR6k96lg39/L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dNvpfPewumC3a5CPwBKBwSPQjvV938v5/KVdq7ef6Ed6QE0yksrFIumPu9VPOMdOKZsA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4VXJyec4PbNO8xSNr+Wvl5ZV4JTNJsZPK2O0fybTn27nNACMkgmJDp3JToOnGB7Uhlcs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xn60oBnhjCyKwHy8DJPvn1pFR3ATzPmKbiepPpmgBC+yT5NvygBG7e/1pUuXztRF+Yj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KdKpji5+eKRtqt/cPr9PpS75bnbav5yvCWy3k7Q+fQ//AF6ADP2QBN7LnI+ZTxk5xkfz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syN3/AJ/nUJEvmYO4/wADMzEEZHXB61N844+Z1ZTub19fpQAxHR/ufKjMG46pjrmq0sis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ruMdOKmDSrIVTy92z5lYYJB6ZPcVEImjOJJERc/KwYg/Q5/n6UAPZZT88bKrfeGOCB6Y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iFmbJPbr6UolZk2yRMWU4+9u+bGecVK7ukG7938q8qeSQOvvQBXlt3R96Tsitjcnf6//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MsY414DEdD1/nU7xZdnTbJ8o2YPTPU9KN67NzxeZ0wBxnI7/AJdaLAMKMqR+bt287Fxx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UIWES4jk4Kjpu6nj1pE+WYb/AJYiDsHYE9z703ew6bmX8jx70rAK5aNXGPMZpM8ds/Xp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5bxNJ2bcmenOSRwPrQ6/Jtl2ybh/GwGB6YHBoEygeUm2HafmQ8EKehGOo9aYCW8AtlYwj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9hU6TR9x5crHln5Bb29qRjG2/EZfJO1Vb5SQOmexphm+9kL9wb4u/wCvp60ADMcqMB/o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m7fCB/F8p9eP8mk2bP8AR9+yJefm+XJPPB/GmzhD8jvvnUZ69uwPsPSgCKLVIBjb/EB8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61e8za8j7WjVVyXZsjd74zn8KpXNlavINlvFuOWdTwOmcg9vao4IXgZD9ouMfxq3PPT8j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CDOuPmXpjvz0PWp/v7k+ZVH8Xb8O4+tNTf8Acl/i+6y9v8+9I8yI+zf3+8y8Yx1oAlUe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8H0yarSyC3iZmnkPzgqy9cehHQ1BcSyEG2hRCsnO72PUCrMMcXlNG/8ArAu1o/pjpntQ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jVh/Bn5GP+z2+gps06ybjcwKX43SDJwB0J9KPItP7037xv8AVtg7O+4D+VQXFusAVpJE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c+vr/KgC4bpIh5b7ST2bjdn36Yqk8Asrgy6SqFuRNZynbG5IzlG/5Zk4/wB09xnmpp7V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rMzEAelM2eTB9nf7pyySkErn1x0FAEsE8F0X8kSQsqjzYZPleNh0yv06MOD2JqtJag7w+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gbyOn/wCurN5pkl0yzCUx3kQBSeH5dijqBng57g8GoFvpIrhbTVUSONz+6nWMeROT0Hor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FBbNavHIkflMCRubaecdSRx7Ve87dJE7QCNm+8331c/zH+eaa9rLDuaJ2xuDKpwM9QQQ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3RyNvw27+HB/hoAds86TIhiR42/1m/BPHpRDveTY77+oZX4dAe+4dv0pdn3nlfYzY2+W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61Ym8rZv86Pfx8yrkY9MelAFQyCNJFZVdWGD5eM+nToT+FCNExdQCjKpX5l4yO9T7LT7m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HkD8abdQNMi7HX5vm3Nk4I9x0NAEDTOIzGSF2kbl9T9D1FLvUfPvhTb/ABjA8vP8qAkY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LySQfQ+n1pxgSG3IcSeZ12yHdhe3IHI+uTRYA25dneTy245JIDemMcUOxPzSpiRQSibh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khFuWZoo8fIW6D3xxTdqKctKp/hU9QQfQ9vpSAbB5kkjO6eW2ch05/MZzSOVjYqZo3Y4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/vT34+US7WxkMU549CODVdXaLb5fz8chl2n/CgCeWVFfvJ/thhk/WimQ+eYVUthRnHQUV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e7Nj7ien1xUXnbQxldI2z91m9PT2pPNZoVeD/WdHbkZI7DoAPU/lVMwwLOsbM1xO33m2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/AFmpIJnmklHkxMDzkyiQ9D2AFWkzGiZLHGfn6n9aptstiqRIokbOxETLZ/3v51ZRSrr5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9T17e9VuBNvyw+fazZCDOM1AuQzZZt8Y/Ak9ef8AOKlfd57fdZV42RDnn39f6VA935O2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5c4PUADvnoTxSaAnlWPDKqs0i8p83fHr7U3acBnfy4wflVmyx/H/AAqRYhHDI7B9uRsD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aj2MY925m7bf/r0gI9wIMaKy7ztKjOee+TVsx7SF2JtI2tnk8fX+dEyO/lfJsdcfh9PW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fm/s+J8XTJk+c/XygRzj+8R/u00BEqSarKZJNrWUb5jVv+XiQdCfVQehPU+1X1Zyih5H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PX8akWVN+BEFDHBAUrtXHp1x6AVEdu7yZF2qW7cAZHGB0xTbsA9PNjgV/lbc275cA47Z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ubo4bb0zxgev1qJnxxD+8T7p+b+L+mKlec42fc8zrwcqB0pXuBBGxiLRK53tx8mMZ75G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qs/+1kgD1JJ9qZu82TDqq/3WXp9f89adteJnbLKpX7zOeAeARQA19oTzIpWWNV/vY3Z6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0O6l137WXbnCnYoH15znrTN6/M3nsE4UKACc9Kmi/3f3jArvlfcQoPcD6UARomAMh2YDY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R/vNjLtH8Z/TPYcc0bPutI8qrywYkgE57jvipH88x7kXfuI+997HofTNAxivggHMnPcn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c/M6yjjjkY6D/OKQRkJE0e0deoOfwz1+tRj+LZu+YcbR3HU0AWg6hGXymCrzs5z+NRso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u5nyAD1/yabGx8pJnMi+Yu0fJjHuwOCT7VI/zvsT+IEl0449Mjp0oAj86KWGRc7Yk4Zl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dnzb9xEeGVm4GCMYGeg9qZnz7lpdixq/G4DBPy9x6d6Pvx+Skqq0ZG1F55HrmmA1/N+X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IHcjmkRIpINvCv2Q+vbnvU/3N2dyuxy3z8gegPSoU8v7SIIV3Y+Q7hggkZPPqaABIpGx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HBNI+z7QuUaQsB/Adx7EY9BUqxRI3lYlReSWDZJz2/GpJEiEhlkyrBQm4P09qAKzzeX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du3j8cd8VFHcxxpgJ6nb1JwOue3WpZMbPuM/b5MEbQeDgkdakSABHmClF2ZT3J4yf6UAR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O9m74xxkmlh3pIqPuWVV+VW6BR049PelG97dHRdq5Bff6/pnPemtPi4lb5N2MeaO3PHX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0XyvdQfunH49eaf50SRICVdm6L1A7ZOe1Md3+zpysir6py7e3OR9ahff5DKsqtK3Tg7V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ssbYd0bzML5SqOV9v8am2S/MPNYMvdMY59u9MZI47dMqyuMbNvPXnv2/lTXTZH86t2bZ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QAn75PkLtvb065HU8jgGpMbJ2TzVWYp97+HA5+magyskiO/8OPu5+6ew9cd6QwBD8iM8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1n2plEj/AOr3fM+35tq8Ac9T69ajh2BH+TY23/lnkjk8Ee+O9Cf8spflbcuzazdh/Fjv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+7n7uCR2oAa28hUQh+SXVmycDoKfvd55UeVWbG5Y2XCIAOvtToyqBynyrt+VQB1xz26+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t1IWe8byxu4Maj77fl09yKAILeU3N1daoEX7PJiKHbnlFYjOD6kZ/AVbUBgWcM27IVdu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daw2629uNqLgLH3XHHOeM1FbF2cfxbs7mZsAkevoKQi1Da7mcoANo+8xwuR6+5p0MJR4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d3b6A1Va6UER8o4bYzFgPwGf51KLj92nmlfmbZ97tnj60xjjO+T823kKd3UcUxpIFkf5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9aR386Hc8XmbXCOw4GAc8DvjvSiaWRgVi2/xI5XAC+2O9ADk/wBI8vG5NpDbU9uxNLK7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+Wf4cngHHtTQ8o8xW8xmkI9+Pr04puyX5mPyrkIidD9e3SgBEh/frlm25OFV/lCjuB70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ZmbKog5J9fake3feqO8axt/fx82ajaWATtEk67SeQp3e2O+BQBKd4+WNAzbS+89znn68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yBo8bAo+8px6DioUuoTIdhZ49u3aoJAA6Gnf7MUU2zcHd0hYE46daAHwqgjDeaV3D15/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MLZlYgv6gY6jFCTO/wB+0bcuWZeFz2zzTJobhE2uiovO7e5zk9MYHb0oAnim8mBNh/iL7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1FsQ7y+1pTnd3ZlPcY9qN1xNbRhzCq/7eccUzO0MfOXbtA+RM+wxzQAkkkixswztbGYu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sYEmFTnDM4Ug/T2qy6TeXFvm8nb/AA7Nx69eKzDMJJJ2WXKbyiuMZ44oAtHdEk679qsx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9O1KC+9Ffb+9X5WweSe59aqqsU8Syy3MxlbO35wBn8qkezT7kc0k6qv3jI23H4HP0oAmm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LPTcd+eRg9B+tJ9pj86Pbcxx/IPlf+hzVUWlm8H3AefnDZzyOFz1pY7G3iePNpGirwm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ju7cRuEubcL5n3TJn3JqsdQtDu/0yL5s/Im5ufTGKsyWwbzNsKLJ05XACjjHGMHvmljI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u6EjGOfWgCOW+gm+YrKGwNrCFwpOOB05FM+3P/rUtbiXnG5UCAADHcg/gamdmd5PKyu3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NMiFCTv3bsr69cHPbn86QDPtsyvtTTn6NhXCZ/PJpjm+O1Y41X1cy54HbheM1ZgzMu1x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BqT73zCJVbhQCe2cfjTAqKbqT7oto1XPzbmcg+gHGKW2+3SSSos8e5sPxGMnPYfN296t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8sdyKcdOO3+TUj7wm0eWO5fp+AFAFPyrg/I107eX8u5IlK89e1KlnIkfy3Mrtu+ZRIFU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DzvL+T+IKPTcOh5Helba25Pm+bG3jCjpyzetAFX7HCn3Y5DLz8wkbIJ9CT6VNBYW8m7M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c4yc8/wA6V4PLl3oHPlgfdGRznJwalTytsrb3kznduJIBPb8aAHJZWHl74oUHl/O+AAOn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aHbtwF5+QoCcH9fwpz+U+3ZuaRU+favp0ofYkCfwfN8zJknn27cdaAHkSApgRp2+7k7T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G8zBBymAQD/SpEi9P3m5fl7detNfz9n8UkanO1Oh9ie31oAXzZPY7Th0xjA+veo0SQJ+6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70+R1PlK6NGxA+QEn68nrThtDsw/dzFiDsfHB6ZA/nQAxvkT51ZX3BA3U5zzTZUY+W3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gZ9T6exqdEXe0S7juzx1yw7fXH51E/moPMf/AL9p3A60AHzNH/qscYxuwckdAe/+NKqR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UDtwTzQ5UwKfN2dGyOcg+x74pZodny71+ZDx3J7/AJ9zigCJDJkxJ5W4IMMfvNk549h3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MsbdXBXsSO4NK6eam35dq9B0PXp+HtTpUd5XMsUW5U+R9+CMjnp29qVgDY8iLnaflACN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wncnX7o9ODg5pzdI/uqu37xbHTvg0PuMH+txHv44+bHrQAme/wAvKHnGenIxUcwkmdfN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StsAAaRjt6uh4/L+dR7E3rvdZP0xjPagCJ5W8/DuqNjb8hyzKeRk461ma45WwjlEG1I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f8RWoQ2yf/lrHGCT0yfp6cHms3V18zSLxYkZ8wEnr8vOQOSeOKYGxJkyiJFPA+eNTxz05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fy5fcw55GMH8aht7p/Igmdd6yRK4bsTgH+tQxo8hFzLLsYk7IuuQOnHuKALsAa0AkiiH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/Qn86iZRMpKuy5Z/m6sSe4HfvVp5/3Xm/MzL8jdjn3Hc+tVn815N/7uFY/vt1Kg+1ACrI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85yO5xzzUsDTFmdCH2j5tqkZx0I/+vTPkSR32qW2/wARxnjg4p6TTMFE2xGHPqRgUAO8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8WPlOfoaibeqI6I/lKxjZgxx7dKk3wzop+Zctwz8dOvHeo03OFUXKKykn5ehB6KR6+9A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5OV9O33s9aSNeMyjcsafM27GW9Rn+dN3TKFZ/u5K/L26j/8AVS7HTbsffJtZdrNyCOvG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RvLQRP8AOud3UHPAwaeg+T73zx53NE2cA+g78/lToJZQMK0abyCF9PXFOUESjK7ctjb6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/Hs2ehGOM4pjwvs+aLa8bfM23AYY6/rUqFgzkeW21eW3ZHPb8KVypHzvv34Xawx6YGel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Dtt5A44xim7EeP50bdv+8q9OmPw9as+dvuOEZG25JXAGB0BPf8ACopHy6s/3W/iVuM/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k/h/2t65HJ4GPeoH5ymBHjG5Tnt1I+oq15AMD+Ykay43bgSMY6HPb6Uw23ybTuf5twDAZ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ISm1Au3axb1Bz04HSn/8vDL915P4ehJHcZ+lD7BtlRPvfxMmct9TzUrQkSqzp9xgyrnG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fv3bNrOv8Ktt69M+5pj7XnVHddrOyD+6T2GPUetSKm8n5t28eaPLxtwD0Gacy+fC5QPy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0H5UgI0kSQRr5A+XP3cjrwc5/XNPdN9x/d+U7Tu3A49cduxqBSpkdS7Ozt869dgI4B9K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CNuzrz39MUAMhiMgURIi8HegOFC9Pr1qVZEil6GTCncu8cZ44Haq0fnQyx78yK43srDk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HRkgJ8nYpzuV+Sc9gaAI59hkZ/vdPvKcrg5zgHkntSIyIUEMh+83QBs5ySAOx+tWAyIi7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tvAHB6ioLcgkXMIhDYwzMu0kn0oAf58kcmwbh5mWO7O70zkcDtTN+3rNt2qFHzdVJx/O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8mPYxHQA1KyqP9IIRF25fdknnqT9DigCLf50n73y124wreo4JJ+nY0T/ADxPsiKow529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tsxuJRM8TFm5wwzz0OfQdxmp3i3QYSZU+Y7lZ+AOvA70ANhH2hcOB8uAysOfofQinNBH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y924I59sHtUYdx+9R1ki6fu+Tx3/AMajCu959pG1o3yG+bnI/lzQBl2A+yTy6VvdfLjE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8vuVPyn2xWmHV03v+7P8bZOenTHaqOuWc4jh1C1DSS2f71VCA74j98H8On0q7HdxOYJY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3IKY6e31oEwdItrKxMjFll9PbNOjknVUDhfkQqys/XPINNLKS00ATbjadvGSexFK2VL7x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CMdc4oEHmPc/6qESN/E0bYH5/TvTkeby9nlL5XzDbuAPoc47jsaaHlZ9kbxpFt+VdvzE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6pGTco+5tA385HOenvQMlRmhgXyvvKm75uue1K8P9x1Yr/EqjIPXp2/KiVULSMm3KqX2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CxP87oozhgyvjGaYxjpvg2Jt38l/n24GeD6dafsWFFJdndcFk39c9s/yo2Dy9mxlRvlZ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ZoSBgW+YtBnOxlIxg9jnqKAFSWX90j25CscbohwDz/k0pb/SFR93bcv3S59Ae/tSzSmO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Lwcd+aa7/Jtudv7r74L98/570AF0SRKgWU+X91j1OfX8aIYWEZy25iPlXsOORx9aR5O+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z1yKbvi+47Sptyw3bQeOvSgCozcrvZt/I2vjJxxxj61PBNMkgMRkkCfK6ZGAM5PXmpre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7Ru+ZhjGSKZGY7NWeRt29Rg9v/rUAO8rYcidUyDwozkE8EH9adHK0EjPKiO23buQZBx/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Vj44bt6c+/eok+fdtiZfMTdhR3HWgAEGWWR1VOAeOpA65BpJXE8iyB/MXaUKt0PfPHQ03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7QTu67T1GKfCCgw3y/xkjGOeOCfbr9aAJIWNuwIeFFbABcAvjpgH09ailmTfsiBO05KR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tPL7U+dFVcfxICdpqsvzny02/LH8u35evqfrTAe5iDKdzszE7WySCQvOM/lThJvn8pEa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OOxxzz3qD/V/IZfLVM/LjBz/AI1KEUSSTSvtKxY3K2d/XnHTNADjG+Zfm2Rtj5ZF53Dt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vJ8xyrRYBA/nTsrPHveYqyr5p8wc4HHT1oy7x7YSrttK/c6ehAoAjdSFETR+YygAu7k9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qbV5Y4DEevFRwwPHIfM/1W0fO5OTkd8de3Wraeb80T/P1Kheu3HB596AK7QpHDvG75WY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xToE3wbE/8AHlwfpx1x61K8yR7k3qm6IOy7egHrTZUgL+bG21xxg8g5x+VADIX8nZ52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ePX196sdd1zFtXcuFHQnPUE1WnBf54reR9jYZeeSeAceuOlOG+CP5ISGyNzheufY+o/I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3rJ03N8oB74/p2pswwi7rdh6IFOF9cY6jj8KdFbPhEiC9Nyttz9fxqTYvzIv3R8vzN0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7ywh1ARieRY5eGRo+Sjdcgn+Kn2FyZ5Tpt/KE1BByyfcuI+0kfofUdj7Yqy/m5gRNvlj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X1qneaSLlUS3mZJ42DQzjJMbjuB056EdDSaA0BbRvM5EjPtyfKAyM9+e2aRI2McqPuMu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B/rUGn6nNdGSG8gCajCpea3XpKOnmxn09uqng1ddJUt8xbZMuN27IyPoO4pACRqAwKfe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9BmonSKWbaRuby9jNjAHqpHp/KnzPsdfn2Lx8mMFcdgaXf8AvMpu27W3NtJIx1B/AUAI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ygv314BwAcipMYlSZZH27Qu7fwcA1DPtlbFtIu6Tl9pwwx/Fg/8A1jVjy7aKQKY3jjH3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mgBmxz8u9X3fc+bpjqc9fwpGmUW+6V2+U/ei6g+4OKWHEKbAi7GY7VVTuXJ7jsO1Rn9z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rjnI7479qAI57q3J2vvj/utyBnr0FPW6iMcVv52+TnIZR3HTnp61AwWTYkiqMYBdsgjr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ZT5Tuu9Wzh+SFIxkH+lAF2B7dYZcELJu3HjGfrz6U5/Kd49i/KmCjOcHrgntzzUEEYSE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mBB5zk8VM0krRhPNVflzj0b19/pQA2YIW/1u7zHOOfukjimfvQmNsayKvKeuOnNKzRIU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r6A9/UU7ax+dW+ViPkdc8nkDP8qAH5Jfn+LOztgdzSYlAblW5/hcfnxz+FSbH8zc/wAu7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OJ2byFX5B16Z/wAKAGkEuVf5srtcLxnPcfQ9aDGNq7GVlbgo3Bxnnj/69L+9dP3sG5VB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8pntW2RMv8anvgHmgCPfC0eBuT/d6p7GmXChnRXTKbdvmqTwO4Pr+NSBHfCPnn5n/AL2e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Mo6mXGSu3IcDr07+lADIfz3MV7HjtyOnFEUMLb43TbtJ2svBIPqanBbH2hVkHRmR1HB9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ekOzywRuPb1FACxQxg7Rt8r+JeCDnpzTJBskLO2z5h7ZXnAHPJ9qjmRBJ88S/vEKs3PGD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la3KZkfJ+Xdtzn19PwoAlMkjfI2dv3VY8bDz6VWPlXRfeiu+35fmKhiOo46kc8inzQNc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SRjHA6j2NOggSK43eavmlAu05Dce3rmgBttDbqu+JcYzt78e/v8AWplmzIW8pvlUFWbo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ZzJEEd9rffZWyGwOmO2ffP4UjlpwuIj0KlWb5efp7UAOXmWVdkX94h8nnPOD2B9qSR4Y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sBz9TUixbVVckRdldsgY9MDI/M1HIAh+e4VXkysIVTg59Qep/pQBKs/mea7oyMV+7uGM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DuR5WhiZQ29ZWPI5GD6UecuMJtaWPOVTneOnSljKsnlp+68v/lltGS3XAPv9KAFTeAwQ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lz04P9KYojEAhaEPA6kMjKCkueTkHirD5wuz5OfmXdgZ9/pUaO6fJ8v3d3zD5T2/P9aA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WokvrDBKwj554Y/9jJy6j+4eQOhPSrcM51C0iktp45YJBlXRv4gf0PYqeQeuKfG+7/Uy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x+vX0rKvNJle8a6sJJbW7k2mdlUtFcYHG9fX0Ycj36UAaDIJrjaiMsuPmTdyPoCeP5Go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+ZuMKRj2I7fhVM6u9o3k6paDzgQEkDfN+DL/APW+lWYNVs7uUFpnjbZs2sT84HTpwT78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yjDdyy7gfxHr9KWBXVcOx+8GddvH3eoI5H41A9/awlHQyzN5u5tkZzt6HrxR/a0fmLNb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0oBXsDk9qALkHkFN+WZ2U7WfDnH4dfypiuiIv7r91/Ezds9wSfzFUzfXJ3eXZMF7rMVB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We9mQqsduF3fM2Hb8SO9AE0dsV3t5mUXIkVuRjsec9KXYj/MmcY+6vB+v/6qqOL2dWBl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GPUEkj8RTNlyZ2iku5d3GxkCgHPbpQBcgG99vzLIfudcNjnIPTI/yKR2dJP3u7HZscD3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1kKNi4uDJn5mMmOnsMZH6ila1QhZDbl1xjO8nn3BoAsKUXmG8jGeu98g+4oqsAiHCWqq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a2lnDCdZII8ffYgtj/aPr6elWYfIgRYkVlzgE4y/Pc56H6/lUhj8y6bczHawxz0p8iiI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EECJIhZ4kVpPuIG58se+B1PU1Z+dfMVfv4xvzkZ9qE6RQf8ALPuPXPXNStGsSYQYG+qQ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3Yk+82eTxz781LCiRuZky6p2A2KPT8vU5qQxKI8gc5qGKJXgXI70wE87KqE3r5nqMn69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q+2Rmwj9T6Aj69hTVGPKx/Hnd78Gqtz+5sJrhOJIkGw+lS0Asssl5df2fbPs8tFE8y8t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dhyx7A3FWG2tkgghCBRtSIdhn1PcnqSeepqO0t1t9FtWjZgzQLK7Z5dyBlj6mpMlkZCf+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RsAvEbYfOAQduM/XJpjyGSXznGEDduvt+FKh3o7sATu6dulIfvKuBgsMj8KkCVET+Dh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khyYinzfPnc5x25OOv0FSAfv4k/h9PwqNVHlxXP8fH06elMCRUd9n8XTc3Yn39qGKyMQ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MAgfXoaiikZJSinC5P8A6FU8kUaXyIEH3fvd+nrTAigcz7QsKpHEOVdCBgcd+v1qfZuk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ck+/+FREct9FpI5HEnDUwJ3378K33Qc7uAv50RTOgbYDtxwOi/XFVpZG3yc+n86k8w7m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kBJ8/wA0XzdRI/OCQeSR6H0FIoMKMrM0e4h0ctnIz/npUdy7Jcvzu2naN3PGDSTSvv2Z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gZa6/vVPmdQo6Hd3bHb61Xl3p9yVRG2Bk8n8+woQfaHXfx0X5eODjNPktY3YFix/ebcZ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uyWy7W5+eUYBx1IqLY4O2XruG4A8gdc8daW4ZvtDW24+Tv8Au/8A1+tLC7blXPG8c9+v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lnZQ67Pu9s/3c9TVI+VFHKzQvG+7cuzIKk9znvnvU8kSpI/G7awYbueaaJvNtpTIisVB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0k9zcTZVkXbwmXGB+Pr61PbZI+VVdV4KpzyDzjnH41QuL8277Ft4Cuw/eUn+tVYtauZJ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AICMkdM89KAN8zeTM4dQ0GT7YHXp/Wh5GLsjRcKvyrzyvB/A1xw8WarNHN+8jTDhRiMH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qTXMP+lbMuFOyNBxvUenpQB1EUTKVL5DSM21fTHXrmmoGeR4U8x1wMeYcfQkn6dKyo7r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cKsc5VQixjAz0+7WkLJ3+9f3p/7a4/kKAHwxzTfuXSSPCF344JJ4weD79KtLG6Izyqfl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DtWfc6PbkbpZryYr033UnH5EVCmjWCMcwNJuJz5kztxg8ct0oA2Hs3Mbb3k3dSjMBn8T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Cu5VXczrnP1J7Vm2WiaXdyS+ZYwf985/nmmQaTpir566baK3oIgB09KALjahZp+6lv7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H24P+FVpdX0pY/KfUYTubfsJJbr/AA+1XhDbxx/JawL9IxVaNVW6k2qF+Zegx2pAINX0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8LRWsh9/TH61GdTtPmeIXu6RNqL9ndfoelaU0jbwmflqGMl3ZGOVoAz31Rxu/wBB1Cdt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Pj8qrefdTam2oPpE0jRqIoVmnVcL1ckc4OensK3VQArj0qKAebv388D+VAGXv1ST7ul2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9eRkbev5057vVD0srFf4V2yMR+oGa2xGoWTAqvjy9u3j92W/HNAGQ8ervt8xbBNv3cxO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v263gi8vkLDAMkjuM5q8sjtjJ9afEPNj+fnl6AM82d8ybpdUum3AgbFQYYn2Hemw6ZPD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7hlYZx6itPHysf07Vb8iM26Eg52+p9RQBk/2Ui7c+e3mDjM7nHrwD1qePSLRXXNnE25C4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JyatRzyRSLsbFSpAsn7xixbeec0ARLapH5aiKJdwxsVcE57jvUqxiNiqDK/7o4AHfuSe9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ub5Txz7U/aT5r7m3Mxzz7CmNBKjKgYSbGx8+3oR9KilX98sTGSJl+cBX6gjgn39qeIlk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jTSBIWLcn/8AXQMcrvvQ7kPylSwzxk+vrmkLu0/zurs2W37iAF6Gq0/7sLt4+fb+FWZx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gbmgB6I37ptseGY/e6gduP8AGmPGjybkbY0YKKqrtJA6/wD1qYXbMvNNkZ5Yfndj847+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rC6u+f3cRO3djp05ArnLLT7iOzibzVRpEB2vwSxPPWtjxMx/smKDPyTyxK/rjd2qxIN8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VAGb9mvYmQDY+GHzL6D6np6mnJPPbRYZHZWz85Tncf6Z6Yq7vZLJ5lOGToO3T0qW2QG3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B9BQBWWMGPCbiX5B7fXj60GSWCX528xwvAi7EDIzmpIyVygPyqnA/Co4HM6ys+AVHBAx2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6LzJCx3qxwx464p6fN8/WReParHlr9thP+3ux2zg1XmGCcfxAZoAcVEIKysNxbbgr2PP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RCGYEZGeDUsyAJEo6MOaWSFIJFKD+LoeR0qREEO2VJXdfvMAHfHXsQB0NO81f3bJKzR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f6UycHyrOfJ3PcfMOx/CnyBBdSbIo4/nH3Fx3pgV2UgmNURo2ICluufbmpU3ICGvVIzj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WkbMCS33d2M8Z5qNv3EZ2AdC3PPNMZIu8Mg4/d8uq8DJPBpzwxQyeanyq2E2tjkk57+/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WhBuk55+f+lADT8j7mGXz1HGRgdu/wCNAGSYwBGXP0yKkChZZMf3f8KSQbpl7HnkdelAB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bIc+4A7+/4U59kNw+/d80e5ty4Ax3x7/0qyI1Y3Hbagxj6CoEhRduRu5P3uaAGoy7wr2y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RTGjEbEhX24J8z7vI4Hr9c1Pkuk2fQL+G4VLexL9hAx2P86AKbpLJ7+rbsnP1pkMKuV/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+fWpVHlziNeF54oeJUnl43BcYDcjjpQBJvaU/JEy+WOff8qim84J8vldiV5yM9D7Yqa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X61Dj51+hz7/AFoAS3Q+WEU7eONnfJ5Jp+xnRvu78hTj0zzj3p0ZOEPfK/zqUxKArAc7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kPyvl9cDn68VWMoY72MkW1Sfm5U/TA71Yldi0mTxleO1SEf6R9m/5Zbx8tAii7Bwnyrt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ANejZEjs22TGScbeAT+NTMfMtju/SpmQeZt7eXQMz98EyfP83XO/g8+461Hu8za8bfdQ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Pf1q89pH5M5+b5MKozwBxTmt4/Ph+X0oApEFWVHhkEhO3qNvTp649fWobq3+0WtwqRmN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COo/QVfmiTzA2Pw7UrRL57Jj5dh4oGZGlvv8OWZXy/MSFUYt1GCRgD8KmS2Xz/kdWXev3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IWj0W3ZXYYaRcZ4I8wjn8KtI52I+1d3Hb3oEWI4UVG8xupJBHbnAOKaViRGkcbmPyEnj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tt4+9uH8qiLFyrE87+tAFpkWWNlXMm4AEDqCPr/KpCXIjKKAoG4luoPX+lRxMyjcDyTy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1oAhvQsrRJ8yqfn3qeY+vH09alZIFtUIlU/MMuWxhR34qvCPM8rdz1/kavKF2rFtXZ8v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9kki48x5FTcoX+MHI/8Ar4pU+eTfs3PHldowN/H1qacCOT5eOePbjtUUo8q0jcfM248t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3iNJ2wyquW6dM02aR5I9p3Rqvz7VcYI71E80kkUibtuIWwy8EZHODT5y8e6FXbGF+Yn5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F5RREHIG509M9KZ8ifffam7dtYEfKeCSe9WpEG5z71C+4tgu2MZ6+44+lAiFxFFt2qys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kntmptn/AAFNw57EY7Yp8TEneT82/wAr/gPpTZx9ms5povlOXbb/AA5wO1Ax8oKRuw9c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hTHOzdv8A9Vy27+I8dBUUg82KV35ZY1x+OM0xG/eFtq5X7vH3fpQIm5uIllRDyCFUuOMe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tWRuzBX549z161ZVAoTFQb2JnyfT+YoAV4d8e75k2/d+YYzkE/XrxUU2+OdZYdqNHksv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H+hSXH8fp24PHFNuolN4Tjvj8PT6UASTCNY8OAPM9EAGOgx6/wBKim+aPj2U+pP1H6Uz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6LjgfQUsA+b8RQBKhjMXltG4DA/KTkj159qBIIpPMSQYJ+YMNx46UsrHcxwMqGx+lQoM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b50Lck5Vu67uR9KZFHAFYBZDux91s8Z7An1xSWwyzofu7T/SmYxHxQBKxWRNzoc5BAPB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mXJGdzdhnpkc5xUELMsG5Tg7e1TOcW0Tj7zLyfWgByQ3CbZpPL3RqU81eSQSMED14/Cn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dY3IwQfePrUbyN9iTn+AfyFMnd4w22Rh+/VevbJoAWVfkVXCo/8AdbkkHtjtREvmL5iI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f/Xpl0NsZuV4laXaWHpUghHlfefr60AL85dZdy7MkY9M9qxNOhOnahLYTf6vHnW2WOCh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XROP9CxWN4gjVYbW5HEsNzCEb0D5DD6EUAyZ9nnrLCGYb2T5eTkgYDD/ABq1LCx3W7SM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56e1Z0MrXJTfgbpGztGOwqzbIL2QrMThD8uDj1oJGpH5cHzusjhVC+ufTH8xU8KJCco8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YPJGPWksLeN5PM27W2dV4/iNTyQo/l7hn9/8A0NAFQv8AJLs8rdtyG6EAcHj+hqUHz3aL5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LcZ9vaoLYfLce0K49sDip5lGIpf4/u59geKZQm9AZUT5ZRhOvT/aGelWHcuGhKs/8I47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iSfxSOu4+tR3FxL9v8refL2/d7daAJZoZht+7lvlbavcc49cDimP/rNioqqrD5thww5z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3+4Kj09RNI6ycj5//QqAIR5Q+d/u7TtXtwOPxxTnkFyscA+9u+VmGM5HPpQqjy/+AN/S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Y27uvfigBdyQGOT/AJZ/ddugC/X61ZfB8xtrF8YXjI54IPT8KrxZSLg+tWWU/vPnb5U45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cLD5X+rGWQjhU7nNSTu0O5Yfvdd56e5/Adqdv22UThVz83b3pifvk/ec9G/GgCOULHMJ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Dv8ASoJQs0YwcliXJJ7emfwpjkzXc6ucqoXA7Cr80SbYDtGc4/DigAhm2zfIqqskQwXb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ERfmfvhx1bnoB29KJHZGGMde4HrT5B+//L+tMAMStKrvG+1h8vZgMd/Xmop495Cy7fkI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4/yKmwNkTd8nmnwDCLIPvbzz+VAEMlqYpDhfMi6K3Ugnr+Ge/ekd3H3NoWNPlbnc4zgD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nj/61MuRs+7xwf5UARvdyedgoVZgPm3ADpnBxQJF8xo03RvvO5vYZ7+laD2Vv5xi8peM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GJQtzHj+JOfzNAFZJpUTyt+d2PmZ+Qw4wM9vYipvkfa6bYurbegCnIH45/SoJlASJx96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4MPFLuVT84Xp2zQBZG2P/gXHmckgjoD75p7SRy5dZJzt2bVZP4gDye319qrRsQGTPy5L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y6+Zu3f2/X8aAGDPls77vKyc7eDGx6MB2X16022kaTEqGSRnJR13gdDjJH06cVbmG2Jc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WZIB9oXPPzDrQBcSaHe7O3QZ29k9Mke2DTRI9t+6ES/M27C9JFb0P41EuBIcKvX0/wBq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+VAFO9sVu4BIwNpNGd8MqNkoeeCO4x1HccVY0nUxeg2tzbGK8iUfaLdWwo4+WRO5Q9j2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K61R8V26WekTavb7o76xZJIZVPI3/eU+qn0pNAbjCNVkUB9y/eaRs9ecAUQb8fP/DlW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6gDjNOtY1mfzyNpZUYqv3c/Q07y/NR3dmLbx39OlICPy2ml+Rtj92KA+Xjtn+IUOjwzs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nIUcHOB0pqARzKi8e/f86PL81jl3Xg/dOKAFRdnKbtq56sfTIwalk/flVf2YbuDn0J7j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BmJq3EPMLo/K7R/KgAmVGCwphfM+9ntjsM+vSlWGJdqbo/un5duOR1zUGOfI/hjxg9+v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vl/jDfjQA1Jd2fMiVNgAckdFPTp9PpURlT5cbZfVkPIxwD7jPFW41EjT54+dV444waT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9On+FAEW5gitnccblPQc9zUwDcNgsxj2ON2D9fT6VBKzctuOcU/O7g9NgoAVk/dttlZu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BUTyZ+4YxtXaNpwcAZHBpUHzp/uVO+H2syqTnb07cUAQ+U9zbrsjRVChtvdx/EPXrUyp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YJTaSeCMGo41AnZR0wf5VKjsc5PQlfqPegCJZsrGUMknnErt24x7HPIpeifwoqHKt16+o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ufb+dVpJpEtjhj9z/CgCywMjmKYYY8oyr7+x/GpQqoyBIGfIwzLn72ccj0wetUknkNxB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hNZRt5QX74+9k+nvQBoyo8K4yjfwtvXIx0J59qR97xts/iyxZ1BUHsAB7d644+J9SZGY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xcSu3+mSr/upH/VaANVHPzb9uVbdu6kA8Drzmol2SHz0+dVBBb16dDjjBrPutOkihnP9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bAzhfQD1NJJplmRHP5PzNEsrAuxDMepIJoA0D9nikV5pbeNtu1ZGZVyT3yTzxUM+p2WN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cNnZxjB9R9Kgh0+zSf5bWEfIW+4Ou2nysVj+U469KAE/tO3YASq5XaqrtRwuccjJHXP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X7Jfuw+ZWMYBQjvyf6VPptv51ozvK5+T7vGOnpioWHmRA/dK46d/rmgCJL248zL6eUcZ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gHPWkle+f544bUJ5QXcMvlf0/lxUqjdAc/3P8Ki06Z3udjYIz6UAU7eTUvMnhE2Ejbzc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5HHY1MguzHF5Wo/e+Zk2Kuwe3BrSaNP9G+Ufffpx6+lVJAotVfauZNm7jrQBVlskEpLy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YHuCOp9eKalpDFKreWxWT5CVYuCSeMAng+taNxEjadgqOOn+zz2rNuZ2+wu21MoSVO3o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3hVU5PO3IOR3H+cULEskqCPADclTwen07duap293JJbo7HJYDIycHj61ohBG2PvDJ+9z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Rqd3z5yDzkgdR3BFMj8ySFSrDHfLZ3D0I7GpLgB5oQw42iooFHmSx4+Xf0oAVkjSVThU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UrSoSplHGfvqTnP+FVSSLpcH+LH4cVZYFMMrMDj1oAglfzduLX94B97lWwP5/Q0xN/zP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NrJnockVLLGPL35O/b97vUIZgC4PzHrQBaiBw5c7iAQB02/T2pY2V4is4XHQmoPOeWCN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hyzKTkZ6GgCVRFJ0QkLwGGRx6UVUHD8HtR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d48fb4-a5ed-47ba-a661-9c270cdf82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W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cpsI1N70vtSUCFzSk0yigBSaXdSYpccUAB6U0049KaaACiiigQlFFFBQUUUUAJmkJpaK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K3HNISO1NPWkxTADyaDSjHek78UwF3EUu7IprU3PFIkduxUMrZoY80YBoGVJUMj5HTF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3GPyrZdAnINZ+qoojjYHkNj86BFTNGabRmgY4ttUtVbO8D65p9y+FC+tRqNoI9qAOiiI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EFdtRW7GWzibuBilcECgRzfjGHdbBv7vP5VgO29N27sK6rXofNtHD9wa5G23GDB+8pIP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jiomp0Z4oAWYeajLt+8CK5+2by3IZVbByQR6V0OcVg3K7L2RfXJ/OrgSy1u8w8AAUhAB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xj5vSpDHx8uSO59K0JN+zfdAPcAVej+8KydIfdb4/utitVM781MiiylSrUSVMlQA9alU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HCnqKaBT1FAxwp4popwplD1FOApFp4FACqKXHzCnAcU7FIgawzSnqKcFyaQD5jQBVuhi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YP0oux+8X3x+lObqPegYAfLTh0pQOKXHFBQgBxT4wc0KOOtPjXmgB3fmnYowKfwRQAmM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RTsk4pAAyRtAp2O2aE4anEAmgAi/nSkZb6UqgAfSlA70AKeRT06YpijmpFFADhnINO+Z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SvFMBxB6AUi7jxTlDDnNOUDr3oAegwQPSopWLSE9xUu4nApvliSXI6UgKkrN+9+Xd904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Rv4IbI4z7VVmgPnSNu+6BkbevPFWYgTd9OlAEjKxwWOO/wBakRFKFmpZ13AY7U+Nd0WM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wGew4pVRcjH40iqxPToKkiTA5oARQBJwM1KoOdw4PpTd4VuhNSAjdnpxQMATuC0uM4PU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isDyQ3BoAFBC45HNOwwPQL700E56jr0qU9ehagQn41Baf62+X/puP/QRU6MrfUev8qit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Kv/AKCKAJD8qKATkcCnuASpPJHWncZCjFOKjJzQAq/c2gD1FNPJBA5HWlUYIoYYYgEi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t+VR3FpDdxNb3HKHBbDEHjnginn7y0AOA/WngHnnpR/B9KXA2n3oGMUb2OG6U8cFQOTT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4pU3FfQA8GgBQOeVwM80jhGxt4XNSIRnBHPvTWHBJ4APQUAKMbRilydhpARtpHbCHFAD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f6FbnriU1cLfIp65FUwf9CgHT94aQyU4864ycLxxVOaUD5gcLzT7lyJJ8D0rPlYiPaef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cnmsbUZN/B6LVu8l2luOlZNxLuLA96AKrkD+dVZWyf1qSRqgbmgCJjk00dakK/NSqnzV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0gh/vMX/AVi79luz/AN0HbWl4jm3am6HpCojH9f51jXu54Y4IusrDH0qonFWd5DPs0zab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b3zwP5Vo6TGtlpOoJI2y6uvLt41ZufKGTIeOg4rK1Ek3sgRyyRcbe2FGK6fR/Dmb2xtn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23AMTPyADjrtxn61rEmKLc2uaM93pUInZrayy8rKh5cKAgAPJHJP5Uy01i2/ta71Nml8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AYA/L+dJFp0Udjq2ptfXxWN2ht9k20yFflG445Ge3pUB0fbolmolm+03DKi7ZcAlzliR3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qERsEt2Ui5ubvzpmHQ8kgD8cU6PVrfz7FHtpGW1dppfnA8xzkAj0AqS40qGPxBJBbtO6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zHkkZ6celVRpVl/ZGp3TxSb/ADxbWW2VsDkLnrzzzQMmOt75JLswl9140xUN9/gAKDjo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WH2drVX8+5+0u6Mf3mGztAx9BVibSIFhSGNDua6S3hbJ6nlz78A1LqGl2EGpXP2azjVb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0nJPXk9KAKN3rL/a2/dQt++Fx8zEgsOin2pf7ca5/tJ7g28f2l0mlYZwmOEQZPSrf2GxS1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Ft9sNurcgykck++WH5UHT7e2tLiFLaINDCkRO0Zkmb5Rn1IyTQIoSa7KkF4n2y3/ANMd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wASeBgUyfV2eDfNe+V9oDHasPHlk88Z4/OtzU7Czs7/abaNfsNjl22DLu4wpPHWl0m2t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Y2bXcysuRlh8inj0GcUAY0fiaV7tni1SWa5khW0h2W6D5f7uO3Pfqai/tiO2k/c3t1Ey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J4bGeozWxZWaBNLtgiqzs93cMFHCjmnR2yTxabbvGFa+na+YY5Ea9APQE0AY0OswraeV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7SAAznpgY655yaij1e1/dRPNqH7lzLtU8b+zAY4b3rqL+3a8uXtjEo+03KQLtXsmHc/y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rOphN3mTMi/7kYxj6ZoA5q71CGaOCWZdQl8xi+1pWZto9Tj9Kjt9Usk+0ypp+oT+c3y/v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UZ7mt+R7iFNQvR/rILdYY/8ArpL/AFxV+W2/s/Qbay7SMA23g4HzMT9aAOSnmgh823ey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bAc8nnufY0uIH8qJNEntuitPLu+TAyTz34rd0+1e4v7ON9wyJNSlXpjJwmfcCn+IY/Mv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yysMZkPOT04WgDAjmSa4gSPRZpZFY3GGUnzA/Az7VM7yc+Zoy2XRkVVw0hPAA9u9dJ4d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PCivKIIVaVVIij+UcE8AkZrI1S5Sa+urlpY8RqXi+YYP8Mf6kmgCvpH29d13Y6Klwsjb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GfzNNu9TvPM867s4RcL1jj2gIucDJHXJPrXTx3uk6ZpcNpFqFtI0UQ4WUEs+OeB71zum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iOOIzGSTf0CoOFP1JoJ5S1FN4gsLRLe3tbaGKNdu13BPryazla8uZ7dFSOe5kb7Q7O2B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7UtS0+4tpktrqOWeX7vl88E8nn2qhol7ptrLdy3UyruAiiXaTgZyTwPoKAsLNdeKH3PJ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Z+GKqWTalPezTacEJhHliR87sHr+JPWtnV9XsnsGWzk8wE7mO0rgD6jmquh6rp9hYLE4m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ZP1xQPlK8h1iBGe9ukWJcsyjkvjr2rPt5NQMfmJ5K+f+8ZcH9at+Ib2K4tkESOqk7drK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exKoTypm4GzbH2FA0rECm58xXuXi2r8+1V5OOg/Om7bs877fn/YP+NSNPuTzvLcbjtVQ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5yZOLK6Le6f/AF6BjrCzuHu4nZ0+XLbdp6jp35GavjRZ5JPnvQfm7RDv+NS6fcSg+ZHp9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GVx1zzWnaXV95n7vw9fSLj72VH9aTdgMa20Nk16CISh28pn3BQNmflBP6nFc9q93Lper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EwVpGhUF2xyDj34rtLbVrq3gvtbOmysrAniVQIkTgAn3xnI9a8yQ/aLiSaWYh3JZiU6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gsLm4eObUJZQPsufLUKAC+MAn1G49PaqJ1a/hym4fL/sjFWr0LZafb2ZPUF5e+4DgfqS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dl+Y/MnFBiex96KO1LXOd4mOMU3Hanmk9qAGHrRSleaQigQp6Ck7Up6Uh6UAJRRRQIKS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KAAmm7qUjNNoAfRSA0hagBaQnFKDTGNAATSbqaTg80E8cUwHbqQt6Uw/WhTTAdnNIxp2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RzSkYppoASTJWq2pKDbP7YarJznGM1HOodSp53AigDJGCppnJY45FKjEAAjpkGgqB3xj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jtRC6mRgT2pl0QzevGajjmRZBuGcigZ0GkOPsTKVyyGp3BYCs/RpAs00atncARWlKCi+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XHoK4dRsvJo/U7q76ZdwI/vCuF1NfJ1TPr8tV0Aa/TNLD9w5obqBSLxIVqRD5Dj8u9Y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+JR+laVy3Khm/SqOprmFZB/CcVcdwexFaFd2Zc+3PerO6Nn+Td6ZJ4qtY7jnasS+pfn9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Dd2J4Bz2rQguaIxEssZ6ferdiI3qD35rndMYpec9/lrfjxkZ6jipkOJbXrUyVCvWpV6V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DU71rCwM8aJI24KAeAean0u9a+tjPJEI2DFcKeD70AXEFSIOaalSJ1oAWnKKaBzUiimW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U8CgBccU7HFKqjFOCikQIg5pFX5zUgFIB84oAr3vAU+1ICAFNTXaho6hVd0YoLJPvdKc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gBm3mnqMUoFSKOKAGge1PUe1L0py560AJ04xTgRtNJn5uaf93qOtIBq/d3CpFGRnFNjb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FABjFKAabzmpU/nQA0A5zipQKKevSgBFOO1Sbc00DdTgnvTAXoMGlAxQF45oCnnmgCVRx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xg0iqVXoTRbhd/HJoGRTnMkqMT91efoamgIM8jA84AFNuMLK6nksmVp1orKz7zyygn2p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NS26nyct9aRY1ZCCetPj+SPA57UAL2zSryMCkHNCcNQABCBk54NSRKjAsTURY7iG71LF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zJ1xginKisuBkUm4fw5pY2bP1oAUKi+5oB5+ZsClJUHPUjimsp6gcjmgQ7jJB9c022/4+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KDTmONhPUkU2AEXN+D2kU/+O0ASEKpBGSac5O4AEUm0sBjilcDIwMkUAOUMY2Y4yOlN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UOBtznPNLuOMDjPFADckPggkU91GPvYNIq4Gck0FBjcck0DHkgKP4jihcYANNVQR6HNP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1ueFGMd6kIAQc8dqaGUYxSsfk54waAAjO3J6U0vsLYHPakDZB7rRkEHIw3agByOsg3EY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5xxUay+UuNuTnNMkmLB8rnd+lAE7YEOR121SYg2trj+8SferEh2IFI/5Zf0rPmlUG3iX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KCV90k/tj+VZtzIVLHPSp3kI88+rf0rMvJDtb3FAGfeT53e5qhMBg+9Pnct+FVZnJfHo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hxT2bJpG6UiSKr1vFshlupfljijMhyPSqca7pAPep/FE/wBj8OGMHBumEYHfb1OPyoBu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lm+9I2T9TzTYWH9pM52qlpGTlvXp/M1IAF6A/L/SqE2U0pnJ+a8kOfZV/wASapHnt3kP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bXYM3z5O0HJ/Guwtte+z3V9qf2GSQXo/dFTgRIBgZ49hXJaJpsVwt9cTpmK1tuQSf9Y7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17+H7cDSoZrSNrm9lUZXO7ykXc4Pb0HStImkTOu9RaXSNP0aO1aB0bfLI7A+bj5iRxxy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o2Ugsk8qxUlITIcsSu0E8dhu/OpbfRdPn8W3MFraRrbW8So6rnBLckH8wKpzadpsmn31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BbfJgIAdpIH4Mao1G2us3EEgvo4onllkklUSkgDJ4bjrjtTI9ZYwadYotv8A6PIXG1iT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rTm0+J7XS4fssSy3M4KfL8whQZIHt/jS2ljaza3N9nt40zIIV24GFXl/1yDQBkx+ICsl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d48ox3MeCTg+npTI9bZY2vGuFDSXBkDmIkPIfbPQdK1Hgt5dM1C6gt4VF9c+Rb7VAwhO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W1udOWKGFV+0zpbRfL0RDkkfl1oAxf7e3wpai9Dq0/nMvkBS8hOR+GT0ouNXKyNuvXTb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mDoef5dK37iPfd3s8Ea7gY7KLao+8eTimz4ij1i4RF/dBbK3bbn5gNv57mNAGHBq4uft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15mMIAcDhRjqT6AcVFPr3nRTpJe6luuSofKrtkReApAGenHBrpbqFtNjNvjZ/Zloqbcf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JotlW2vELD91pFjuZduf3jDPPvQBgS6oXie4E2pBpsxKy8FUHBBx2PpTY9Rg+0+YJNXkC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j+7uxwM9u1b6bo5LQ3MbbLSF9Rm5x8xHGatWdrcW2g2kE/yPfSeZI23sfmP6UCOan1G2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NgfeRtk/vDHIz+tOtriKKyEa6dqoESF2md3CsR1G3GCT9fetSCJ7safH919VujdOrf8A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Q8SJcXF0tmN2ZCsA9NznLf8AjooA5aSSG6mtIZNJ1ByhMzKC2ZUHQ8cYz/FVm4aFo/3e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nms7M3Ukhjx7V02kqTf6tfj/AFcWLKLHaOMZOPxrBuZ3+2xTSctGHuGx0EjjCjP0PFAFS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fDU19FcMWXzCdsYXhgDn1HNRzvBGDIui7d45SLG2Ey8KuCeT6e9dTcWq6d4citUfEhVI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+dZ1rHC9xaRhlxPM07DIH7uP5Vz9WoAqnfaWCwHwvArRosfnzKpcdtxweTVdJHa7iSPT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Y2uE4/AZ61t63cbRGVmWV2LTH5wc44Ufmai0WOyilu3kvbeMKFtkLSqp4+ZiOehY0AVL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0S1tomywZAu4kdAMdMk1HplxfCRpbTS45m2iE+aQQpQ84z3yeTVnxBewfa4gJY3gt0Lb+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FamhXGk2enwrNq9oJdu508zBDnk5oAxtbvtQVmOoWMNu1so8uKMjln6sSM/wjpUukyeI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h8s5kBlddxLc5PeqFzPBf6lGbyeGCCe4GZZGwBGO5/AcfWuom8RaIwYWt/DLgHYihjk9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rnUr64SC8gX7TL8vlRn5UUcge57k1N9v1qK3OLW3Cn/bH0qG3vbeG8ubm5lVGVCsQZScs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2zuVVIJ9+3Dt8hHA5PJoAz7yaSW+CPEJJYFEj/Nhdx9PpSST3hj+SKMf3cyZptrdwKjS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E/yFTx3UFw/7ot8qmUsykcDtz60DI3Ny7otuqsY1A3FiAT1Y4+tP+w6uY2dZljVVJbEr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Y+Vk/2tsLHk/QVf/tC1mj2K0/Z/mhYYAPYHr9KAIm0zVJ9pikxHsAGZmz05JA9Tk1Dq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yzoE81YlVZ5Szsxxgdq6G31fTI9mINQG3/pzc/0qLU9XttQv7OKCG78i1Y3FwrW7K+ei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AHMeL9OTSo4pblIZYpPkhgMrg7VHUjP+SaxdPSK9nS3t9Ogjlb+IuxwPXrWh8QdSXVNe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IFm+Vtx5OR1Hao9Fhe00+8v/ADF3rH5MTD+83y5H50Gc3Yj1fULeS9dzZxzIp2IWLA7R0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mmzrd3a29tp9tC/3twJOMemT1qnJtMiq3zlV5+Wt7w1bhS90EkkaTESIibm564H0yaDI9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Mpciuc7yQEGg1GD6U7JoJFNMNLnNFAxKUUlLQISikooAWkpaSgoTOKTrQeaQHFBIuaRq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wCkNFIaBDX9ajJp7HNQMcGgY7dzTgaaMYpMEc0CJlOKUtUG+gvQMezVGTzSE5oxQBI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9e1KQeccUh9/SgDIlCxzSB2KgNiq91J5aZJznoR6U7VXK3y7eQU3MPWoLzY7R+U2VZcn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oaRuD0/Oh4xndjr+lLFEVLHP0p3JTrQBNoF20eoos5zG+UUnqPrXTynK5b7w4rkLRlS4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beoajcW94+6Hzo8/Jjg/jQBbmA8s7fvZ4NcR4nj2SGX+IMK3TqNxL5m2DZ9T09qwNaM0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TuBUZsqpHfmntywYVXtzvgTPUcVIhOwj0NIQy9GHz6CoZF823ZB6ZFWpxvwf9nFV4flf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iXbbfeYelaMO+WRHnO5l/TFZL5hncIzcMR6ZFaVqTsZ+dvQD3NbECswSYOpzhsmuihO5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XLyApIUPet/TpN1shz0GPypMImlGelWU6VUiPAq1EazKMnxY/wDolvEOrS5/ACtXQF8r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rE8StvvoIh/BGW/OugtF8uxtkHZAaZRaXrUq1EhzzUq0DJFp4601BTgKAJV6U5RTUqRB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aKcooECil2804DilFIRFOP3Z+lVo/udKtynK4qCP7pGO9BQZGQcdqep+UUmOgxUigcCg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jpQAgHzU/HIoHrTvSgBo6ntTgPU5of3BNMAbk54oAWQYw4Ofwp6t905AzTlGVA55pseT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u/xp64zTdoFPUD/9dADwecEUqkg8DIpAcjAANCkDhmxQBMgJ6HFABz1p8Q28dqXaN3Ao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EOSaQYDcChsMcY5oAlUBlJzUcaBXV88inQggninMh3EY4NIYyYK1yxc5HlYH1py52hh18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kwcH5DikiIO0Y52YNAEwJVQrD8aeHIbimYJAz0FO2/KQOTQA4HI4FOTOMHH1qNCSPQ08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ArdQM596UKQwAPJ60FcAbefWlVvnBbgUAOX5cd+akHQ/pTBuBOBkUIwBA5x60ASMNowB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yakHPbg03hiQR0oEL1VcjBBqOHJu77DYyy/+g1YPIXioodpursqOMr/KgB8Y2qNxpWHz5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eQelSHj8s0DGL97K9BxTscjHbmmrt2SZzu60+PcQS2NoFACbiOgzmnBQUyDhj2zTd2xvl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DyCOTxQAAFR83JoD84Y5pRk/Q800YJ4HSgBc7pAFAp5Hz4Y/WmRsrSYXjFKxKjGMkmgB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Btycknp9aerDbkDn0qOVVIVvmDZzQAoiZhhhjmo7hCpJwAKlPz7QSQTURRslCS3pSGOv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VjXDLstxu2sAc5YDk9B9TWjqrMLdz22DP1rF1W0sJzF50IdWKz43fxjGD+FAwlYoJd3G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H5utW7iQPHKQeprKlPJ9qAIJHwD04qm7ZfPHNPuX+cDnHeoScuBzUAN700DLU9hzT4I9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IEhmrB+INwH1S3s1P/HvHvI/2m/+sK6u0RgwH8PWvONTujfanc3OciSUlD/sjgfoKDGs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cjq5wv0pmoxQhorZrlUMMYVlKk4bqakKxy39tFJ9yLMj8dhz/SsuSQ3Essh5eRj+JY8V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Iv4LfTZbWNonikmFw85yDkdEI9K0JfFs0mqRXrGzXyIDEiAHaoY5JyTnPGPpXQaLp8cF+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1jhZtvG/GXY+/JrNuJnh8Fzy7f32ryHtzh2wB/3yKtG1rGVba3c6d5s0TRefqGZX3xli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OSaK1snkXyLVN/yxEN0xk9ycmumu7IxpoumqqjdJ5j9OFjGf5kCorZheeJbu8Zd0UI+9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yjAfxHdpdx3LzFXs4mhTFn8qqSCcg9+ByaItSubSBHQzxPIrYfyQcbz79GP51sCQvoqB3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vt+9g/gBUrqW/s22B/eTzNeOO21fuj6ZxTGYEV9c7rKxU3uyywyLJbhfLJB+bpnpnGaT+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SX7KhKbEGYsnJY8cAiuiRvtupSTJz9puNg9CkQxn6ZzUEb/arCeTo2r3Xlr7oDjj/gIo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MSY1JVSXzRsGGDEZ8znoOetM825ZoIDBrTsjGYoeA3qw44579K3bpWvl8pEZmvLpYht6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ZS0l5f3I3KVK2MW1jzjlh+ZoA5+SSaW7dWi1KUn5nVJclwozknuQe/am2kj3MfFrqjfa2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qo+7j+I9sk1fiaSC31i6jXlCtjAeeSTgn8zV283adLKi/d061EEf/XQ9T+ZoAwZQbuM+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WImY4Kry8fXngd+BVu8bMRB0jUI2Z/KSFrkyMrDkdTxkdhWta2gt762tzu26Tahn2/d8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ZbZNWhkuHUpAkmoNuIHOMDr7UAZNsiS3k8w8P38htl8gx/aCBHJ1Yk54z6DimO8Mc8sr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dUmO1FfpyTk8/jWzbOyaD5m9d99IZpXLDq5z+g9ar/66wNsnytql4FLcZ8iL156elAFa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0J4pZnC/bJLn/gWcBuuOBn8aZGqXEsCjQWYzytdAecp8xE4YH0XPf8q2dcuszSlJY/3U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4GPoOtS6THB9vuCJYNtoiWMX71RwBkkc8gk0CMa5jh8yV08MraLCn3RJlpTLwBnPA7gdai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8vwubrbth2O6lUZeG78knqav3VwrSNOzL5Yle6I3D7sYwg/Pmr+mzw6dokUhu7czBfMd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APXJoA5+7u44neU6Kttn5TFFt2xqnGT6kk9qvWjT6bpi58JLPtBLTz7M4POSOveq6fZpr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RvKqyM0oAwPnfnOOvFbGsarbPalILuG44Jfy5AcAc5OPegDnl3zXkcEOneduYMscO3Em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a0tT1HUWhZZPD9rYxTtsefj5AepGD6UaBe6dbzXFxcX1rFKIlhXdKFyzfO5H44FQa/fx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YowWdo33KGPbPrjJoAj0O4v0vJbzTdHF6Ik8jdKRmMEZz1+9gD6Crt/rOpyxt/aWmxWc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Oiggnv1qfRdV0i00mCBtUt0kYmV138hj2/LFZviG7hvZY2SdGgkIRZd3y4zyc0CSK9vd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A+0N525yCTkfXp7VWkmuIbWVbpJC93NtjXIyc8t7ADoBV3VNRspGQW95CfLG1due3HpUV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6lULbxFue7H/AOtQMiV7gMEWBwqeu005XupIpB8zTyviNdwJVFwWJPucClhvrNpGc3Sf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C3urKwkZLy6jiZVC/MpPueg9f5VPMBWWDXQOGnH0ZKtWcOtzbubiW635dllUeWg4AzjH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0d5F2X8LfMPlRWyT27Vc0jV9Isbdvt9/DFc7zuyjHn8BRzDWpQ+w+IT/rm1H/AHRqG0fp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NnvfLmKrullY3rZRVyAN+csO/XHPFdDqniLT5LCRNK1GOS5kGxERW6njPIAGOtY/irV9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7kSXM22JkVSNqdWJJAHYDv1pp3HY4QrY3E7zNJdFnyx3EH9T1rbu2t7LSbK0ufOy2ZT5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vU1l6FpT3F9Cg8vDtzyDgDn9am1yf7TfSyKV27vLX6Dgfy/WmYT3I3k0vzM7Lvfn/Z7++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pq276bpr3coVs4Yfu92QAcnk7cn8a5bSbI3d9DH90Md7ewHrXoWja3o1tZbrm8YTSsWbE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xwAKAgrl+lApvNOFc52Cinc0gIooJFooooGFJR+NFAhKSlpKChaSikNACHikHNBOabnF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UpNACZozSZozTEBpuaCaaaBiSEDkVAxzTmJ6VGTigQqnmns+eKiPrQOKAHilxQKcKBjK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DR0am9xmlbrSGgDL1aNFuElH93bWVIMNxWtq6/6PnuHrIc8igQof5SKQN8uKYTUTSYOK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xroHKysZfl/eBciuZjfMkvy/w1uWL77ZXVegx+VAFiWKNN2FHTp61kaxD+7JRf8AJrQE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V9Q5t/wBoA5G0BVpk7o2R+NWhxt9+tV2/d6iw7SDj8KsIM4X0NNjHYCggHNV5FInU5Az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uarykvG2CCc5B9qQFHUUY3itjhhmtIIqWoCttz39qqENKYg38LY+tXNSl8gQRbVyRz7V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IO2MLg8v3NaWhNujdT2bj6Gs2YMv3ldfrxVvRZcXLL6rTYkdBGflq3BVSPvVu3qCzF1L9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CoK6Y8HA7DFc1ar52sOx6GeukHLE0hEkfaplqFKmSgssJ0pwHNMQ8CpU60APVamRaI1yK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tpwFPAz2oAjUU7FO204LQIideKroOG+tWnBziq6Dlx70hhtO4U5RS46Uo+8BQAuDTl6U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gcUvanCmmgABJNDDIIG7n0p2B2pxQcd6AIwGAHzvx71JzkNj86QRqGJKCpDgrxwKABE3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YwMU90+XigBB/rSc9eopHZQ4J2kZ70OjOjKGMeRgMOo96khXACMd5XHJXk+9Ayb5XOea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MYpACkY6UbBnJJoXO7jmnkluKYgVlU5309pFbBVvrTRt6Y5pUIyAq8d+KBgzATR475B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mpdmZwcdMmoYd2Ux23YpATrk/L2NLAm1irdTTl4VSBz6U4YDktjnpQABQGwO1KF4PJw1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jP0oASMeh+UVJhSM9aZg5OTgelSJ1ANACLKQTx7UbiygAYAp0Sgs+RwKePlRcDqaAEQt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709M8+maTGAexzQIF3hV702IMss5KH5qlHbrTkYAt1GaAISpQfP07U9my4Ge1JJ8zDngd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dD828YHTFCplV2n2NMVvlJPFPGSeOlACSJ8wz+eacy4IwAc0N8o+Xk/SnDOOPvUADAHG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68UrnC4xyaAOc9iOtADQNxxkADvUirj1JFINoUr3x1pAxOCrYGO9AD9gGMDaTyaY6k5I60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96GIUHIxnk0AREEDOeajLY5zipiRtwFxVeU8YBpDKepyFo2AO7fhay7w+RLGv3mWM5q9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AYZ+max9SlzdjB4xnP1NAyk8mYc98n+dUp3wzYp+/wCRs+p/nVSRuD70AVy25iO9BOPr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yOOtZiFQ/OA1aljbBxketUIodzqT6VtWkZRBtqxlfxHcppvh68mBxJ5flofduK8yhXO0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8JaWCndvPnsvsBhf1JrkJm2QvJ7f+PGg460uhBFNEIbu6fdtZhEu3v8A5FO04xzXSmxiu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qNvG3nJ9qrX37mxtbccFh5rf8C6fpXQeDrNhp+o3EYPmXLpYRYHc8t+grWJnFFya81y2t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vW2s6ImJ3YYIBPPrj0qJV1me7jsbm3nZrKPzYYDtDc/KnTj35rrb61km1/SdMidkSxha5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v1qroUn2i+1bWJOVRii+yxjkfTiqNDl3vdfSe4vm+2tPaKYpZSy5iB5246flk05f7St7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0FjdopVAldskj1PXFad2GTwzZxH/XarOZpB3Kk5/wFaJtw+raZpwb93YRG7lC9m5Az9OT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uhbTW92JbVNqwySqeWHyqMe1NLX8fm3r2uoP9kzbs4ux+7OQCoI68kcCtrSLkGW41W4b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GQn6CmCFo9E0+C5P729lN5ON3pl+fxx+VMoyXgv4rAebb3G1f3LMJ8CNmOAuf4j3IFKt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rmL7Kq7t1zwu4cMMHg47D1rdEJkl0q0Z1w7PeTNvHOOB+ZNVreRbpzcTfdu7gys3GNic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W8we4mbSpWWyX98i3pAUEZyMdCR6fjTFge3smMumkFE84hrolmjPJY84B6dOa2I3E+lo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zcj5I855544AqPWpI5IJ9rqPtMqW6/MOEB+YnuBQBnixctBENFMjiM3bH7YRvj7bh2A7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0lnG+kRuZA0+JLgqGUcuueuPc81pNLHL/alzGysZJI7KL5xkRrjc3XhfeotRlhQ6s8Us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eDndy7degz1oAoWFgksKXEWi26QXUxKs1wSYx2UD04wCe1K9v59tn+xbY/b5/JhZZzuj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Na99cQWkUYglj8u2hIjAcY3kYGOeT60yyuLX+0bSFriERafa7tzSrzI/XnPJAoAo3FqYY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VYmVZTk7jgcnqc9BSx2Pnam//FPWLtYQrbTI02Iy3UuT3bHB9KuTXlrLfRie4hWLzXup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jr1PUDvS2d7DH4dZjcQ/bL52kcbwWO84yfov5UAZi/6K0Nwui2eweZeMnm4SNQdu31xn8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T9FiR/C9m+QB57ygtmQ8HHtngVJPcWU0vl/a4VjmliteZVH7mMbmP+6T09at6zqdu8sX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pjtcFd2MInHcntQIyZbf7XcJaDRYZ98ghDeaoMvk8tz2B6Z/Crt+8g2JceFrGxXm4Lxy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8ZNLot9Z217897bh7W38kl3UZkY7nI/HjNJqmoW9w0jNc27I5WING3WJTlz9M4FAEGkv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7vy08krKy4jYneSPU8/hSalPcr++m0KGyaNtogRlGVHzljj8sVq6Lqen29ou7ULRWd2l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GPpgYrEvruC6uUW5u4kWV9rs7gBATk/oAKAL+mzarBaKlv4Zin3Fpt8ixljuOfXpjoO1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D/iXp9qvT80MKhVHZVA9cA57V0t3r+nSWsy2OoW0k7p5aLHLk88ZA+nWsXQL3TbXVJJr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Mr4JzwCPwoJZZm1LxFF8x8O21uqYydiEDHHrWSbqd79pbS3M7QZzhRs3Hqf51t6xrdtc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PmcIc8dqxbK8sbKzREu4UkclnRjyT6UBbzFSa+lvYjeQJGq53sY1ACgZPTv6VWimmuGm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bsFEOAOg5qW7uRNZzSiUFSQm4dMnr+QqxaXVggCS3tuv+zv54oGRW32lJ1+1RP9mjUu+6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1zgCrCDXR/q7e4Tcxbb5UWeee+asve2dzNAzzRJbZ2lmbCnHJ/XFa8eq6M8nz6tafTzP5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9y6+2qrdFlEYMjdAAF5Jz+FX1h1j/nnry7flCrJCAPpWiNW0l9aW4k1G3WCBD5Tu+A7n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es6S8i/8Tuw9280UDSucp9nvJdT+z3A1eVli3eVK6O7k5AKY4GBk5JrnfFaQSamtndXu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vQJWDnnjHABGOK7/AELUtPXUL7Wru+ih8zc8IZwG8ofKuB15Azx615Jd3E+q6pc3865e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gf0FBDZvaOsFlZXtys5kRIhGsuzHztwABnk8E/hWUUsjz/aG3vhojWpqUItNO0+xbcpCG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fgM1irC0h37P8mgyk7s3fD9vFFHdyJ5k8cn7lSkRLEnqFHU4XNdvH4ttkj2JouqRBVAV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Gs3wfFZafdxvqN5b232W3yFncJmSTjjPoo/Wuk1PxJpdrpl1LHqdrLKqFkSKYMznsAB3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0tIa5zqCiiigBeaKM0hNAC0U3NLmgBaSkzRQAp6UxqeelNagBpptPppFMkBRS0lADcUU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aCKQ0CGOOahYVYbpUJ+9QA0g4oUc806jFADhTwc1HSg0FD80ZphNJnFAgkOTxxUbSog+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5FQmJu5oGU9Uug8RAVuvWshpOlaOt5Sx3RbeHG/6VhXt5HDIsWCzd8fw/WgRe6jcarTBi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kLFhjvQMbDlZGB7rWxoshNsw9DWZHhWy3pV3TXwsgX1oEWbvELq46Nw1I5WW2OOvSm3I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So2A89qAOe1ZPLuY3HGGxUq/60knAxnNLrI3QksORzUSqZbVMkgEdaYDb+4hjtyhbJ6B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tYgDqBW3FZ2yKMx7iehbrVa5gh80sEX/AHVqk0STWbAwwlmADEHJ9qbqly41EbCrcDBx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CBtVhtB54NV9eVE1h124BUYAGKqO4PYkcXV0fnVpQB2xS2NndrOrmBgM98dKu+G2U+am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BEiyTLlVK88VZJnRoycnoPerVvcor8k8dq0Gt4gNoRM+9Z14PJl3hTz2K8VmyiroETu2/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oTnHFbEen65LtdPLVN33dhI/Oqfhi6ls/JuIW2M0ssW5lBABPPB7V6DHrstotteQ7UWO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/IIDFCcE/TgUJXGYVtoGtypvNmh4+8K0ofBeuyvsNuqtt+6Qeh969A8FXl29lsSGGKXbua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hix5JI5AGa6iyndriUlPlkJYbWBYjsODxVcpPMeT/wDCA6/5bPsiXbkbcjqO3Wq934S1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ty/Lu6498frXr17HObef9yfmHmehBHoM81ymqTJ5G+4BnX/VbQdjoSOPXv2pWKueebJ0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rFmXdirEtgdqSRMfKVyQTT7dQsnAxxQMmVfWpAtOjXNTbeKkohCUpWplShlxQBXZRkHG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lS2c1Uli/enPekA3GUXjNOK4xTx8owKUjIGKAEVeKcoxSDinCgBcU3qaU5oxmgBcd6ep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CgQDOfbNPRAFJ96avUinL/FQMkUBSKcv3f8A61NUhgPpT1xsP19aQCcg8UYyy460vXpR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dKVuo4poO6nyE5FADV+9TzwDUYJBBxUvJB4oAZF98ZqY/LKAOhqNfvDipcYbB6mkAO22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Dqu0nsWAqaY/vLcY43EfpUcYG9FK8h2oAsLhVA6kVLGgK9PmqHYchehqaMFQfmzmgBdn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70oyP4aAE+83Ip/AcGkwS3SnA4bkUCFX++v4imxJie4laVz523ERPypgY4HbPepIhu5+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4Ue3WgYoYYBHAPSk5Od3FKwK4UrxjilVD0PU0CHIR5YoXbvNKMovGDilUbsAjqaAInAV8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Ocd6AoLHAxg08Y45oGIsRdiO3aplBVWyOadBgA8/ShwckUAQMG3jGalAx0BzTB945J4p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tmg5Ckc04sMDNBYMKAGBScEEc1IIyD2xSDjAFO4yctQApAUAKOaa6huZOopwCnAyc02U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kfC4NVJ3C81LPKGeqc8q8g0hmbrMo+yMu77zDFY99J/pD7ugjHNWtYlJCIPvGQEH2rKv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A/lQBC7ZjFVZDkmpN+YxioScVIxEOc5pYl+cmheTxVi3T5+lAFm0iywNa1uvYVWtY+hq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6+VVgjaTc3sOKYmedeLroXniS5kU/JBiBf8AgPX9TWTMpk8i2XrLJk+wFPi3M5kflnJY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8XdxOelvF/48eP8AGqSuefN3ZXvdRtpbx5GtNyJ8oO8jgcdq6XSdD1OaCOGAQ232mJbp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Y46N/SuWtLb7bd21svy+fKsR9MZGSTXqU9xBZ2mp6gkiq6kxwR7hkoo2qB+NaouJxp0fV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g2wO0b5nfcxVsYB7jNT3Hhy9CWaYgZLopDHGZXUliCSWA9AM1t6nEkWiaLo6zRu0siPO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OePmPerr3VpdeJbZHurdYbOBpSfNX7zHbjOeoUdPeg1OXg0S7Os3FlL9m81ECA72KqTg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zR6fcX0YtCpnNtzI2WcHAx6itnTL9I7HU9YkaOOWQvJGjONxJ+7x19KfdvBb2OjafFcR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Uqr4xz26nNAjOfR5mhsUZLRlnkECbi2dwBJJx/DxQNLn/tOW38qy3Q4h/chsFyM/15Nb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F3B9n021JX5xh5G649Tgdqg0u7t4YjfXU8cbCJ7nYzD55GJwAO/pTGZDaW6wXlx9lsJd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DjK+nJqWXSZEtNrw2Ds032bbhvvt0x746mrsM1r9i0u3W7hlkXfdzbJQf3nOAce5z+FO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ha9t1iiD3MxaUcyHgD647UAUp9LeO/nRrfTYWs1VXaFCdxftg/xYHWm31v5Tzs9pZt9m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8ZAPqavWd7azkT3FxDELy7aeZmcAIoPGT6+gpn2q1uobYTXcLG6v2muN0o4Ufdz6DGKAG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ewzZWvmt8hx8wyyyZ64HSm2ulM1xp8X2HT/MSM3rb1OApyArY6juBVq61G2uLS5JuIUl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pCD39BgVatNRs5ZdVu1uod07eRCu8Z8tOAQPzNAFKO3e4ls7ZLTTC02+6P7oqqBOo/3T+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9s2o/2ZpaRX8xf5+oBOMIMYA9Klu9SsI4tSnt7u3BWKKyt8P94Mf3jj2HOav6hqWmwQ2k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BX6sF4A/GgDGuYpZYJlGmWJ+1zCxRwSXDA5JHH5mrl/Fd23mPPpOkRLZw+fmLHzfw4J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bqOmre6fE97brHZ2xmdmfgzuecepAp11qFjNI5uriLZNcqzjI/1KDI/AsOPWgCKwsb57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5bJBblZCCql/m9OTj8qrMt00InksLEPNM7GOMKFXyRnIGO/c1r6VrdhHpM8yXtvJf3Rkm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Rj2FZl1cWohSKS4t1h2Jabt4H3m3SsP5UCJIE1ez017mHQrFo33XTSTlSfm56Y/IVTvI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JZGkBX5CvLMN5UA9F7H0roNW1fTJ7dLa3voWWSQCTY2QI1559B0FUtEvbFdYmvL6+tod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zg/+OjFAE07a5Gqx6hodhZ20mQzeWhOAM8Y6HjrWVph1me9NxYaMk7Qgh/MVGAMnOTk4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Ot2t0VEFxGy7dqsrcZJy5H/AeD9am8O6xpthpCq2p2kU07tM6mUZGTgD8gKAMrU77Vnj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s6h0WKFFJZ+BkgnIxzUen3OvQQb7DSUaCb598ttGxIPAxuOcYqPXLxbu4Z5Zkb7RMp3F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MmtmXWrKVFjiv4XCALGqyDtxigDn9QubuSz2ajEsV5O5VEhhVTsHHIHHU8UwnVV+5blVV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35/Wp2mt/wC2WluZo4/KXYnmsB+I/HNXVvYbj5La4jkbv5b5wO5pN2JsY9w82La2VGa6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z2x09Kl/4miQZS1l+71+zR/zNWtJmtEaeaa7t4ppJT8jygEAeua1bm8h8jZbXMMrfeKx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RcaVzOzcbkjtoZ3ECBHaKBXBkxluvHBParOL9E241L6fYYQPxJHStvRp9NtrOBDqVmGK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nJ4JqbxBfW8mnrDaXkEjSuA3lyqcL6kg8UwMBFmkACjUig6PDbRlWx3GV9aj1KJhacSa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tYliLHgZOOB612tjLYRKkEV/a7YlCon2hOn51Q8R3aX+pafZJNGYIx5krbwVDN8qgkHH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sNquksqXF7bSy7RGs0IS3KAc4OM5281gaNpbTajbwx3cV3ukxtjYnA9TnoO9bXxc1M3m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rGLGI23Dc2OOOOABVLQVNho91dkYlZPs6eu9+P5E0GUnYi1krfahdSDULfazbE3vjCDg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7WLz4ZwzZKxPnAAzk+g71mXMCfaVVU+VRj7ua6DwzpzNp8vkJiW+kS0Tt944Y/guaDI6b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7apLBNc3ErO26LfhQcKMn2qDxBfaLqH2Sy0WOHzWcvJLHF9xQD3A6dye2K7sWNtCscUU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gGBXF3v/ABM9Xu3t/LjW4kWwt2AH0ZgB14DHNB0RVlY19popD8ufm70tc5uLSUtJQSFN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4paWlyKAGY9KQ5FLj1peAOKYhCdsAz16k1HGcRAtxuJJp7/MrZ6EdaRxuiC/SgANJS0h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0CENJmnGmgUCG9qawp3QUxjQAHpzULYzSluaid6AJKXtUYb5aN3NADwaCajLUbs0FD91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aBDzTH5/vfhSOaxfEmstYp9mtG/0qYff/ur3b60DKnijU1gQ6fagPcOMMR0Qe/8AtVz9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hATuZv4nPoP8au6RpLXzGackWwOST96Vu/4dea1LsRhgI0CAKAI+wrQRWHyIFj/h/lSy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qTUNxMtvG7McDt65rLuJGuHja45z9yD09zUJXAlu7trnPlfu4ehk/ib2HtWj4f8yLcuwi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pFb+SRLN88nYD7q/SrYk3Nll+anN2WgG1kVBNHzvSs+OQ5602eV4AskT/dkDN+dZpjFv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7h6d6ow21zDD5dzF5aqeCxrrLq+XzrZ/KWRZOqOTtJxx0/Ou38LaBd3vhWXUYL2FQHKS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OM9D7VQjyHyZf7v/AI8Kz3GJz65ruvGunrZR26Q2FrZzpuLyws378E4GUPyrj261w+d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yVfvx/UGmeK+NVRh3QH9Kch/fR/UCm+K/wDj5gf1QitIksPC8oE847leK6e3A8+P0Jwa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KejAiu3s41LLnqWOPwokMtSJ8odTk/Ws7U3VI2CljJ7VtQwg7lDZyM9KpxaadRuvs/nC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Rk2KZ05Sf+ex+b9a63w0Li5t5JJh5EES5VtgyTjKMOcDntWNoOnourNpcyx3EQu2iYPk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fQ10l3og0nUobK7vBMZ7dkRkyPIx0bBOCO2BzVxEei+EppL/AEqLUEPl3ZQQXex/3pxw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a3dJVN6G2uJVbn9xLjle+cDn8K4f4dag2mtLH8qQSsX83aSA4ABX29f513eiqyyogmh2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5BU9hWhNi7e5aN0kY7c/eVfXpz6A1xuoNt0++85WLDbJ8ynIwep4JxXayjarpv8A3bf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yN2GWwvMOxTiN+28dvw9qTBHB3A+fPvn86ZH/rPwqxKuc/iPyqFBhh9cVBZchHSrGKji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igrmnAU/HFAFd09KpPzIlaRA+b2qnNwy/LjFIBhQZpCuBUjg5phBHvQBH3p45pDwaXr0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KAeMGlJxQIRQakIAFIpoY8CgYqjvTo/vGkHSnKMMc+lADmViBt/H6U7IBG0UiE4/z0pQ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Tz6UYHFIoLZHpT9uefQUwBenSpWOQKYABinYzQAnapsgL1qI4zinJw3NADk+ZgVPQd6k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AGTyc9qXrwefagBk7sHidVPD5A9aYpYyA5+85wO61NP1h/3xTV2tI3ZhIf1FICwAd4J+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kUbgeaIYysZBb3pgLj2yfWjI/vZOelCglvvYFIqEyfdwM9aBEg4Oc0v8WMZzQx4YZ70j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OABt696RGXDA01MglhSZbkkcGgCYHo3UUp5yBzUWWAAHSpIxljlqAEBXPAPFPB/ClKHJ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NzA/d9aAIyMHggkml4JACmnAJklSDinH5VOBzmgY0bzwBinHOcMTnFIrnaSOop4bfGjEc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1p4AJHvSKo5FKUxjPGKAFcDjA6UoX5DxUZBB46Gn7SBkHNAChsLjPNNIIbORzSKAW3Nn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BoARlLEFT0qGbJG0d6eRtfKk9KrylvLIzyaAIJQA3HJFZl3Lhj2Iq3I5HJ4HrWPeS4kY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gNEc/wAWay533ST/AO9j9Kt6g+XjGerVnyna1wT3b+lSAzOAKQ85oVeAKULu4pjHRJwK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gj4FaNtF8wIoAnUeUg/zzWD48vfI8PrCpw15KEH+6OT/ACrff5lUf7VcP8Q7nzdbhtFP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25P6YpoznLlRz+8AEnog3VUeV7bS0cxqzXEhfHYKOB+ZzUlySLYhfvSMEFN1Zgb1Lc/dg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axVjgvqXPD9q2rzTqwjto7aPezoi7gxOFUfU10mo+DbI6jp8aXExlu929jEPlVRkke+e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enO99dJA8tyrTMwPyRhfl/Nia6FPEWjN4guL2TUkaC3tRFDtRiJGJLORx9BVm8FczLDwt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3beREqI77ATuxlh6daqSaFZx6E1/DIR5tx5UKFAN67sbj74Ga0tO1mysfDt5LLcL/al2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c8DpjgHPWkku7GVdJsIrjdZ2KBpn2N14HTv3pFMZe+G4Td6ehl+e6OJPkB8pVXJIP1xT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i6gjuGMCOY1kEYH3cZPp1q7Jrul/25eXzXDeVb2/kwbom5OSW7cc4HNVLfVbTT/Dd1GZG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Mcsw5OcY7mgCA6Yo0YXasoa6m8qJWUfcJI3H32jPFTPpGYbCP7Spa5l8vy9g+4vJfP5U+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3s5CYLO3yzFGHznAyARnOM06XWrFtZiuRKVgtLcxQr5TfNIefTjnHWmMammRzaoTHL8r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7Ry3HbNVXtSbO5uvMD+bP9lCGNQZBnAb26dqs2upWthpqOXZpVt2ES7G5kYnPb1p9tf2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W0iaZt0TDMmMKOR6knNADLrT5Ibe4eK4WTbItmFaIfOW4wPw71C+myxT36C6iLWiRWob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r9cd6swavp63GmJPcMEtRJdXOYX4k/hXpz9elR6dfwAQTXdw+Hm+13WUY4JHC9KAFubSS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2wtw+3yB95+Avufc1LJpktnB5X2iNI7e0Nxt8gZiYc4J756VAupWV0Ejll+a9vjdzuYmz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T6VZ1PU7acTIZWH2yRAf3bHFuOS3A/Qc0AQWumT3FxZWvmwbjD9ubdH8sRPQH1J9OlObT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3Vu8t1LIGYxjZGE53cdvWren61YS3mp30cu5rhhFaLsYZiUbVHT15qhd6taRQXTRTs0o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Eux/enpxj3oAWKDV5NIm1O2lswtzJnBiG5jnbkDHANNvLK7Wea0U27LuXT0UKOdw3lc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1TSlisLVboCzs9rTuwYY2D5QeO7VT07VrNdUtZLi6AaMS3E4aNv9e7dOAei4oAdeWWq2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URPcBYYwCPKHBJ25xn86qafaape3e+3itfPt081mdE2gyjPQgjOOfar2qaxZ3E1zIl2m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+oBy7fieKs6DrmiwWMk819HHPdztMy7W4UcKvT0oAyrwatEbn7ctu09vItqFQIFORvPR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1l4gWBZbe2tj9rBuB5yxFmB78rwOKiv9Rt3giWW4xJM7mZju+V5Djn6LW5d63pjQkWmp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8icZb8hQIwNSTUZDFZxwxSTzoqvsVQu985A/Adqdcr4oggXzLW1hiLpCGW3iPXgY4znF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QNcXV3BAsQMiZbGTjC8f7vP41b1PWLO4NuLa7inWHMxZWz+8PEa/nzQK5gsLubUD/ZcO8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1ZcdBwePWpg1+lyH1NAltFGzvi2jzkDgDHfNS6He2tvZOrXcEVzJIWZS/NJrt0k9j5fnB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e/1oEzMiS5djJbJIRLz89uj4Htk1YDTW9tcT3hK8COMNEI2yeuAOvatKyvrCJlSO/tvk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NQlS41i2FxNHDFB+83OwC5+poAjt7aQQLtimb/aNhG/X3PNTWtuZI2SQTjc2xdloqyBR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dE99ZsEEeo2oHf8AfqTgdsZqHwr5R1iW6nuIYzEgjTzZlU5PzN1NAGfJZ23/AC0fU/8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WK2sm3oLjUNknf7Avmjae8YGNpPcjNdrJcxojf6ZC/yllVJlJP0ANQeGICI57uVlE1xJ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v9aCrHJjSNFY5l1DUYB/ETpAGB9QtR6fpunS2Rhl1O4ggmladZ0tt0joBhMrjjjn8a7r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Lh/30yiCP5s8ucfoK5/X5l8PfDS4lQYl1ECGM7uQG44+irQK9jzR9Ku/OeWOaFotxKsZ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rjtXQ39u6WWn2aMu3Z9pl3OAcnhf0yfxrB8I2IvdSWJU3IWCtu/hGeTVvWbwXV3ezp8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Bj04FBjNlf7BeoWm2xqvO798p4/A12Wk2emLd2NvrMka2VvamZ1dyoeV8Ko45+7k1yXh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Zd0anc47ADua9S8K6VHPZXGqXVsLhtQlZo2kTdhFO1QPrjNARVzK1G18F22mTy2sVpJL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AevrzVfStP0qW7toNRkjS2htjMVaTbvkcgDkEH7ozWvrtnC+r2enxWcMZRTcTBUA4+6o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OaXbXWnSXt3ZQ3BvJ2mj3x52xj5UHtwM/jQboiOKM03NJmsDUfTHZVZF7ngVBbm688/a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22pfvfw5IoAk3EHAFJnAJJqMAk8U4cg5FIY5Wz1pScMBUWcjFKW6UDJOrYPSoBKHZlXs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1U1UxOVH3ieaYiz6DGcdKVW38Y6HkU3eivjdj2PWk3bXOD19aAJCe4pjZoL8U3fkUAOz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BjigRJkY5qMvtNDZNNPFACsdx+lMyCp96AeDUZY9u1ACsBgetQMBk+lSMxKH1qEn5c9qB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agkUxiaYDstTc/PTMn/PNUp9Wt0naNLee4aPh/JTcFPoTnGfagDQLe9JuqrDMlxGJIi4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ipQSR1oGOnmSCF55DlY0LH8K422gm1bUS1wTuuTudv7sfpW14kn/AHUFmh/eTtlv9wcm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2R88p2r7KKaJ5i3MUhRFUbVA2gDpx2qhfD94rDdyDwe1aE4EgCgrx1rL1iV47fYm5mkO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JmTKPOmed/8AVp8sI7Me5qWGJIvm2gyH7zHqTT5U8vyof+eC4/E03PNCAS4JaErinxt8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5aWM84NTIZaU4T/a7Uy8GbSUp3Ug/Uc05Nveo7r5YnKN8rDBFZJgaKv8AaNJtZd/I2rXr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csBloprdZIweocAgkD3yPyrxrRknk0gRbdqkn73U47ivXPgNdebcyxfL5lucH1KMD/7M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sjHbW0u5X3JtbZn5SOcGvJMYmdfR/wDIr2jx9G7/AGyx3R7opWKqrDOe/FeXWmiNJqLz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zguw7CkxMq29s8qPN9xY/wC8vX2FS6tp0+oQ24hC7lBBJOK6fW9Nu7bQo9RVFlgnBVdv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NuUMe0/e2DG1epqkNIq6bpsdnCI4h8zf6yZupPoB2FXw+I5GR/8AVLlW65xUlzo9zc2D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hk96zdMOyykhJJdVKc9c02Bv3N7dRlMhdrqHRtvYj1qGG+eyn88RLIVPQtSJmTSoAfm2D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rn/7GpAfp+oPFqk2reUu4XQn8jdxnpjNbF/4hk8SxwPPpUAaKTCeXKRIpPYGubtU+S9H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J/nVu1CWBuIBLBcbHBSddwBXrkZ7e2MmrQHq3gGP7TpMliWQPFcF2IlBw452MO42+nH41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V0CfL8uOvP8AMfWvN/BTJZX+o2sJkkt9yXCyqn7tl4DHIGMgY78GvRrZojfIYJnfnHzcg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aEmsfn+TZtbn+Hjj3rlblYoZLpcffZdileD6jH0rq9n7tvz2q3eue1dNmokJu+f7oVFP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mB57fQiG5mRTkKTiqrbvl46GtPWIHt9Qljb5cHkVncnOPl75qCi1BVnoKrQckfSrOMqK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MUYNTAYGaAIAPmIqperjGKvsBuzVXURiJSPWgCAncPfFIwoTJmYdlFOPFAETAYoFSEgi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FTninBc0c5oGC5xinDkDigClXIwKAEzhvpTyAT9aTGOvc0pGXHtQMetPXg0wVIBlaAEY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4pVGKAHbvUZ5py8N9elJu4xinHAI70AMQMqHzOTu4qRt2aU44z1o68jpQAi5PsKkxlhj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aUDOM0ALKBiMns4pMATf9tKJx+6GOzijBEnP/PX+lICypXcQB0709PnRgBkg8U1Rhye1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RQIaOW2jrjrTk64JJA7UmCJmCZweRTkGGJYNnNAhWHIwKdyZBkY4phAEmSCc1IpyTkHH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SlQgoQcH1ob7g3HGelKoKrg4zQAEbiAOBijaSBgYPrTk6Z70obA+agYJkkbqbK6gEZ5P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NQyA7lBHfrQAqAGMHGDu7VICdzCowcLgnHNOXhmNIB5+dW47Y4pI12xBck8d6eh5I6U0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9QT2pXbkAimNIEkiBV28xsfL0HHepcEMMYK9DigAf5VDdc9qRTkYJwRSgEKGwCTwPag4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6MDJzSM4GRUe7HApsoIxigBruSTziqsz4Q85okZlY96qXDt5Z7UgKt1PtUqOnWsS7lJy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dJ7VjzPncB2qWMp3b7pYh7/rVW4bLSj1kxUs3M0Zz/FmoJufMPq365pFEv3adEM0hG4V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28ZBx81aUA2DNQ2sYODzVheX20ASRAb9zbdqjc34V5Ne3RvtSubxlz58rMM/Xj9K9H8X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BxLIvlR/VuD+QrzSJVUBf7vJqkjlrS6CRANqURbmO3jaZvqBkZ/HFUvt95sdmk3McAfU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bmZFZjcOI12jjA5P9KXSbZo9TsWuYZBCsyu6MmMkHgfjW5yneaToOmm3n/tS33RW6L553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nWs260iyHhi2nW38u8vpVESq54VmyBjv8oqW88S2x0a50xLe48+7JzNldvLfNjnrt4qW4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JIrOZLXTwT5Xy7iSNq45xxQdEYtFrUdDsV1fTrWKLY8+6WZt5+4oxwO3zHrVPStMtZ5t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TCtvOSF46/nSv4iRtQvtQFpdRkwrbwjK5jxk56/3jUH242/h4aTFa3DTXBCGVdu0gnLD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IoiubBY9D0/5pvtF8+5vmJHl53dPXGK0LjRol1eys0e43NF58zb84A4XA7c1He6rBea7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MIjWMsu4sTn12jgDvR/bi/aNW1EadOPMUQW/zKfLwMcjOR8xzQBFp1nBcTXEsssyxNkB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f6VXispZLeylllcfbCW3dwoySfrtxz61O99HZ6PParbztLPGsKOuMIO+eevWnz6ks98Y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W3RSFzuOCTwccjpQAyXT1klsIVklPnsc57Iv8X1ptlp6TTiaG4mUSTvBH8wIaNerHv1z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3eiyulSGAW0Hyr+7Yg8kZ4yx7UkWox6bZoUguWe3tDEnA+Vz1Y89MmmMjGnb7JpkuZi09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JIxnJPr7UHTfKsbiaGebm7EEHffyF2/Tg0+PU4o/skccF1/xLbYruZB/r5OAxwfu1Y/t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W9aLTQ9w7qgwz4wrDnkZJ5oAim0bNzemHUJgtgywROvBYn7yg9gDxSajZfZnvpI76b/Q4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RB+dT6feRxafb/aLW6yj/aZwIuXBOfl55qF79bloYZ7W9Zr28N/Ni3JzGv3QOecHFADk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8u0W7uyDIWMgZJHrzVe10i91C8tLT7awaSD7aW5/djOAT6sf0rR1jUhdtcIkF6jXQWFD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cdqfpuuWxutTv1trrEhW3tf9GbaEQYUE9B83Wgm1jMn0y92EHUmnaW9NuHbP7xFGTn/Z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ro8urW2tNH5m5/mc7pADgfn2FWNR1BI7VIViu/Ngia3XNuw/fynDH/vjOPXtWhd6jZtY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Ly2mzaOreUn3iAevPYUDMjUbC7il+zLdNIzLDEyo+GDyjlenXHJ9BVttF1uKewt5dTSS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7oGf7uccUWur2j+IEuLkTHa8l0dsDNjcMRjAH90Zq7qOvW8k/nxGXbHE8ULGJh+/frwR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LCy1nUbppLCQK0GZN2VABJKjBwecD8qt3cetWPmvqcxm8sRsnKn5nOP7o7cc9queFNZ06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OeaX5v3LECNRgYOMdOazPEOrRXAbEjMxlDH5SdpIwg6c4XJoMxuk2etSR/aLVLlVuHLK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dPSqUpuFtYRdSXDXd1I6j5VyMfIAR045NdIut2CWwt7C43yhBDCuxhyRjuMVz8l3aprc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ozZ+Zun6nNAIY1ne21oRGbs7UwimCLtxRdRNJfCBJp2ltlTcYolbJxk8HjG41sx6nbSB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rjA/+vVHQbuyga5e7u4IJ5pjne+DgGgpK5ALWcXESTS3yxM43s9tEihRyckc/lVcKt7c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JH5dusisAffv0rW1zUIG04tbXSTryu5TkZ6kZ+lXNOn0+3s7GCHU7Btka7lWcDDHkjGa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R+a0w27pW+06fHGhVRk8jmrMGm2c6LJd3d5uIy6DT1kALc8EjOK0dcMd/qVnbieEwTAK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nP1AFdHpkkLb/Lu7ZueP9ITOAPrQKxxg0zTbWTzrW7nkeL59j6cIRycDDAZJyegqWfQfD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Q3X/AI8cc/8AfPaulYDU/FdtF5gMFin2g/ONpYdOeh5P6V0BimfblV2/eZsg8d6ConmF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7bVprqKOLbLLcJtEDucDAxycZP0rI8UaGYNQgHh2/uNZTy9zyyqAsbkkYAPtXo/hKH+1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7OhZwrgEHqq5+iqT+NeP6/qLa34rvLiB2jgnmIQIcDYOF/QUBe50nhlbiz0nU7qX5rtE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Dj0HNYsmnanDt2W03T723PNburxLb2um6ZH+6UqbmbYcc9Bz7D+dc0kskki7LmZfMbCq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rOk0G1lXR7+6kbbcTH7Mh6FC2B+GBk/Su2i8OaOgVI9bvESNAvy6gQowOwzgCs7RdFSX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Fbwm6mQ/xucKufr3+lbHiDSNKtNHurhNNgWbAiiG3+NztU/gTn8KDaMdDmp4I3ivp7a8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STXBZsFgg5PPTJ9ga6NPDKIoiTX9WVUAUILxQABxwOgrL0rRbaTU7ayjhzb20TzyDPUt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WtB0mz02WZLSTzeERFlYZkY4A60FgSfpSEj60wt+NJuFYGwrEnk9BUkUZKg56/rUQBPb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8j9KBDlnzgAg4pr7m5/lUTyZywVmPXjA605ZG+66BRwPvc0DJQUKZIOajPTgUhkx1Ax9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BQAZpCmW3sBn9aG/2RnHvTvr+VIZAYCX3Fs89PSnqufUnPWnMARkg9e1AJYfjnimSG3Hv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S5AGaAGFeeKaBhuadu/CmyOFGetAA59qYw+Tdg1zGteI7m3laO0wp9SAawZtZ1uf/mJO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SctSXJI9CO5sY7+1Nddq7mX2Pb+deZT3OoHme6uSPeQ4/SqzuZfvyu/+85P9a2VBsj2q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p4VHu6/41Sk1TT4z8+oW69eN2RXn5RfU/nUZVfetVhL7k+0O8k17S0H/AB/KfohNVX8T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92L/E1xZ60f8AAa0WFQvaHWt4qsR92G5b/gIFVbTxNHafaIls2eOWTzE+flcjkH1rnN49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FD5zqG8WM33NOz9ZDTG8T3h+7Y26/Vs/1rmsM3ZmFPjiL7v3Z6cetZzpxirjUrmvNqNx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u0MOij0Aoh1LUgqRIYkVVwFwOB9axo7WZ93kxyyeuwE4+uKYYZ0++ky/UEVzadC7G3Pd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nHRMcfWrFq8skiy3jLuiBwM/xVzsUUjHMbnNa1tZxb4/Phknx8zokm1vwJqWhollaVGL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J/Ko/MaX5lil/wC+TWtB4fGp5i0ay1GaReuwlyM9M4GBU89pdWM/2G/tZrR02qVnUhlz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mGHX/az+VOBxyK6ez8OXV/DdyxPZRLbA5eSVVEmBn5QTk1zpkt5VUrblWH8SnjNQ9SlG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VPtM3z/6sYqFkZ9vDLz9eKuQvsTYqtxWdjRUpM1rfgYG3Arp/hfcDTviJprLKYobwPFI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uG+1zp9yMf8AfdCXl0j70dY3QiRcHkEdwa05rFrDVJbHRa1HLH4m1aV/Ma5gvZzLLtyc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l1cxpdbmz5RG4+zGnm4umEu6+lPmuZGz1dj3PrVeVI5AfM5o50WsDUZ3lpJok/w/uJB4g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+ys7Ey9cIY2AGfQj61x8U62dlDJM6r8o+93+lUBZ2vlMyxKrY+VvejWo/N0uA/3QB+lW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emafbW8ekx36M0/nR7lZm+UZHp7VwjhV1eWL7m87vzpvg7xTcWVm2iXSedazHdGwbDRH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w8rWLWQf8tFK59apnO1Y2tAUS6dJCR901nz4imK/3WqzplwbZrjjjPFZl1cM87HHU0jS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up/7oJp2mRJc6JMyuv2mDaCrYBkQ9CM45B4I9KZp2xf7R2fPviU5xjp1qLQJIoTOX2/OG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PemS1Z2PSvBVzLZyPbk3H2C5sleFW+YnOc7McE57dcV6LpTKkEUUTMYBH8yyD7j8enQ15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ZYVT5yylFkJCiMjJAPcjrjrXqttK6aiHjeNLadA3lFDyp52j3zzkGtEQzsQVx8it81YG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wv8An0rcB4GHUfKfu88HpWP4kjQLDI/mMxGNq8ZP/wBamScJ4kVjOjM+WddxNZhVQq7R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wqs2RtrOli8h1j3bsIDn61my0LbcYq2BxVS36H61cHeoKEA5qb+Gol+8KsBfloAruc1B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KvWop1/cH6UAVYlyhbu1BU5NPi/1agdqX1NAEbKAM0w/N0qVxkVH0oAFPalI9KXAPSl6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96RSrAEHoSKegwRntzSQoEQ8dWJoAVs7F+tKoy2T3pJs7QR60/HAoGORc1IOmKZGeak7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k1Kq0AIvTjrTh7UwDk809RgetADsBjn2pVAwfSm4ORnipIxjigASnKp4+tIBj86lwRQB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P50sg+d/USA0TMTbPnqCD+tD8u57kikBYUFicryRTkULFzk4pNuCNvYU/PONvWgQ1Pny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JyoYkkihT5cp9DwaQLljg45oESKCG68mn8hSGHSo2Q5XGfrT9rnPemMdjKgsMigx5PWg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cUAKGKHHX3pTyScdaUg7ASuaOQoxQMF6YxiklABBJyBSgHp+tJ8nltznFAEeRtUnuehq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kBYx1571MTk56c0gHFSuSoz2pq7iD1penGeKX/dJoARWKsOeaVRkjDA5NAG7A6Un8WMY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9e/fvScupzjbSSABe4NLnEXTHrQAgA54HpUch5GCOOKRmAUYzUBAcnJI5oArykrKSelU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XPmEdqytQnYHHaoKKl627NZrcE561Zkl3Mc9KpytyfWmMpsf9MRfxqBtzD/Z3f1p+d96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IsjtFtlXyXAbIwGzz8p7ipAtw53Y71bghJbOeaS3UFjnrVqGIKc5OaYieEbUJ71NCvO8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rkcY+WqJOI+Jl3umsbFTwoM0g+vA/rXHXDbLd2HVvkH1rU8T3n23xHeT53xI/kqfZeP5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W1t6t5jf5+gqoLU4aj1G3yNDFaWkcjK0ab32nGWbk/lWz4JsnuftFxOpl3SrbQtJzhs5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3nnvJbsqrAliuHA56Dqa2/Duqy6VptkhijkKSu5VyQNx4JJH6VqOmk3qdg+mWVx4lht1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klXYP3hY4Xd68AmqWnWtg8GralLYW5tFlkaJSuFCJwMD6is218WXMMl/Mba0FzfkAYZ/3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5571UuNalOgpo6JbfZl2o7iV9zrnJz7HGDig2ehdfTYhpekWvlL9tuphcF+4UDO0e3Ir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Fs9pGsNvbNNcKvGWY4XP0AJrHHiBmv4rw29uFt4xBDAGbYoAySD61G/iGcwakTbRCfU3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CgDI5GKQi1pVraS6XqV/cwq8WZJ41zjt8oBH/ARTL7Sbe2tNNt9im5ePzbmTccngfLj0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Kx6VFpUEFvsWRXlk3tllU52kdug5qZteW91F9Tkt4dsZSJI2lIU4yeuO5PpQBel0ezOu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Nxdsrnk9B9OAaqaXYxXKvdXW7Z5LTy4fHy8lVz6kd6ryeIZZoNUlFqqtfgIzCb/VIBjA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+71pYrC6sI7VMzbVZvO5jUY+UjHtjNAEsekW7WWlJJuW4uUeeZt+cRqM4A7HlealOh2s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Xe53y3+rhQdfrnHNRf29HeXV7N5EUCpAkKIZwwjXOW5x3PGe1RXXiZWkvJxbRRN9k+ww5u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PmHPamMdYaLa3E1rLA0iNcXEzR/P8qwj5RkdznpUTaDbylVhaQ+bfG2h3HIZV++5PXPp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GuEt1d0tRbwIt2gK8Y3/AO0N3PFRaPrMcF5ZKkHmfYbbyhtnRt0jclh7frQBLfaJaW9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jh/2mbgj6Y5pT4Zglk1ZxPItvZ/uElXqzgfMOOgyaU60kd3bSG2aeOzLzEpNHiSQjhh9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vlaHDbzW0x3y+fMVljPmEtkgc8H0zQBS1DSURbuUzSf6Pao7/OQd7EKE69TVyPwqbTUL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niVm2r8v3jz2NMl1iKe7iiksbg/aL77bNh0A8pPuIMnqOM1cvdbe4muLiC0nVrpDawt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njPOKBMyLTQnvZ7aJbqQgxNcHc7cLuKoTzyT1HpVmTSJoYrwm8aQrcRWqSb3y2eSq85wO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7Z768/s68aMssULKinakYwoPzZ68niqd1qMlvp6Qi3uN8HmSyfushriQYTbzyACfxoAd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XUIL3yo5HcZFxIm5VOMjB+6ccDtVO7hufsVpbmWSWW5iMj/vWZtzvgEk9fY+ldFLqcCa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0c0qLAPMh2BsD5iDk8/erLTVLefxFHO0N19miAIRbclwqjamVHTJyaBMe3h/U7NIIxcv5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AnnC4xWWttPf6iRCLgrAzvhJwBnO0fNjPHYV0Goa5DO3mqLhlhLDa8TD96RxwfbmszQ9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RLM33vJYjaOnOPXNArFdobuC433bXflwwtMyyzhwT0GAO+TmqdpbtMpu0a9/egBdhRRx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7D2crBste4CNtOBEDjP4ntV+HUNNFskEFyuyJQi5Rs5H4etAjKl3Q2DPcSXW6aUIiyBSc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+CxltoFQy6t8o+bZDGfc9asXVxaS61ZpcyKLazJ3O2cGQcnoM9eK2W1HT3icQXsTt12q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nOTW8V1JbWTT3AbiWVliBlwTnoO+OKtT2dqm+WW91YKqlv8AjwjJ/lVvwjJZJqF9qF9e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soU88k/lgVtXGoW5tLl0v4H81x/q5g2FHJPXjigaV1c5Z7RPPitzJLHEgKzSrCHIJGcE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onho/wCs1e9V2wq405V5PTkL610elqItGhYXFv51073EoaZOGY9+eMCrniW5a08PbIWV5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JwOnualO4zl203R71SL3XJLA27GKONIQy7V43Z9c54FQXfh7QvL/ANB8TXVxeSOqRwKm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Jr0yx0k2em21pGnFvGELbQcsOWJPud1cv4gR77ULKytYo4pghwwUbi8pKDGO+0OaoDnP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N9p2vTG+YBYtMtAcbc4wSOvyjJrm/C+m30usWlve20kKk5XcmMkc/wAq6f40TW+lzaXp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8+Ro+Dg/KvI9gTWV4c8y28L3mozvI0xBSJnbPLccfhmgzm7Ir+I5Lm+1W9uI4pvvhYdq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Kd4Wtp59Zto7mIoqHc25dpIHJ/Ss+W7vINsUV7MvyBm2ycfSul8Pxyf2Jd6jMXnmkUwx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6nH50GUTqPD2h/bZr7UjrV/YvcTNGqW8yr+6XGBzzjOaTWLCVNUt7Ia5qF9DEBNIlw6s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W7Twtpjald2txDI62MECO3msN0xUmQ8H0xxXOrb232fULuyidWuCYoFLknaWwgGe5OPw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6NqN2LrUbbXbizFzMyoiIjAxKSF6jjBzgelM1m31VL6K2fxBcTtAvn826KUkJ2p25JG/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StERVe5vFYKOY5yik9yAOlc2toFjmuYJ5pPtZMNsJX6AvhSfViMnPYGgovKppStND0jy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kcgnpSc5ABGe5NCEkDoAetNkxzkkgdMUCEfBOCT/AEpcZGSx/pUbZHIB5pcEDgEk0ALJ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AYIOaeQ4PQg+4qJ3Cth5lU+5AoAeH2fKG496J5ZM8PUNxPHHHvaWHb6lgc1FFrFtFayb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B9aBmlEsrru4bbx15pfc/L2weKwl8WWFqjCCG4uMn/dA/E1PB4u064GyeJ7bPGZBuXH1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77W9KguNQtrYotxIE3ttB7A+/pTIzEse+MrIn8LK2QK5XxC+ZCvy/fD8kA4oEzr855yp/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rfpXO+GdTihWW3uLiFY8ApvcDB7itc6np/T7fa/9/RTEcV4o3Q6kPl3B+axvNUdN3Xmu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nt7u1kmRgy7ZRmuReDc+6LaOOea7qWxi0SC77BmH8qeJVb/WRo3uODTfJIg3fe28nnoK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pXVEzaJvLgb7nmL696PIg/56v+VRhg6bnjVsdRkg/WnbFl3NFuXaMlCc/lWsSWix9jtw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gZLVeMuaWLaY9uDULDBODjFaWEO8+JJMCFW496lS7Cci1j/EVS+6aesmfvNXn1+bm0O2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UcfNbgf7pxT/ALsXnBdq4781Wh+eRVDfp2qfUH2KkAx6muOUpdTpcYPRFrTtavNOQrZT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5P41MviTURN5xupC3q0Sn+lY4Yeo/OnBueg/OpuV7NGhFM99c+ZIS3Jd3Kj+lKgW7mld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ppXo05/Sq+mS7bkjP3wQahuxWHpRlPXY1rDVNV02YyadrF5all2kxSbcj04qvM0k8rzT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5HJJPuTUZdE+Ulf8ACly2zzEVmjzgt2zWTk2exChTTvYFiiblogD7808Ko4UhfwqBnkfoA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ur5/Si4p4eLd4ostJhdpdR9KiadAANzEj0qq8W2QHH61ZGB93j8KGKNFPcX7UNuBCT9aj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z61Lkk4JqOVQY8kUmzpUFHYkjknZP4fm9qf5Mj/6yfHoNtLbH90ntmpsZapBlK7h2BRv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2Sn+ziotQP8AIinXyY0Lc/sa1gebjHy8r8zK0+RTqkI9TgH3PSuq8SvEw0yRN3yPhx6H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pIn3kYH8RXSeItYiuriwW2K7VjEj7eznqPwrdqx485c0mzWmfZHcOP8AZFZ3m7j1qaMv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+9+FUUbPSs2deEV7mzpIy1wv95QKq6UiDUm3/AHfn+bd6DirGjyYuHHqtUbQZvSvzffI2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nb+EbhBHpttsWdobuWdkdThEK4OSP5V7LZ/vbCyuYXaV1hE6b2BTGcFR/SvFPCLJcanu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YvvAqQeR/jXq+j2rm1t2hw2/IeAp8xHY1ojJnbRFyNuzcq8c4Gc1neJf+QX+5Ct865+b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qQy5VkbniodVt/OsZBhfQ9iB/jVEHEeJY5SZvO+8ox69ulYl3zKjeqAV1GtRhtNkxhZY2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DGuXutm9CjfejUn5cYbuKhlISDPI96ur0qnBndj2q2naoLFA/nVpMbagx0qaMjbQBXl6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1PJgk5FQvkRuVHNICrEOMDignDY9aIzhyGFPYYYgDpQAw5NMIqcdKiYYNAAOlKDk03di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lU8NSgc0KODQMRl+VacBzSMelOoAVetSDpTEGRmnqc8UDFFL5e15H3Od+OCcgY44HakH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VIDximgYp6DIJoAU8nPpSgZOaRfumlzgUAPAyaUBix54o9PpTtoKDnnNAEdzxA68fN3q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dEDBzyCOOnpU1wv7o/3VXNKrb4pOy7VoAuqvNKpOGzTUJKn1FAYmgQ4xggUBQOlKvpQM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WnglfemjGeBigMVIoAep+X5utNXk46UDJyT0qRSM4I5oAVQQx5JGKarDcevSnYHUHHrS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EjbcrAA1EoOGxjmpl4UAfjRgbGwvPrQBCqMZI84xmpWwqkEUgIIQjsaRyD94UAOxmhSd2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FPYkHkc0ARkkvgcGlII56mkZstxwaUZ2nPNACyEkA44pGOMkcjripNwx7YqMuCMqM0AQ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tVVo+TuGfx4qadshWX1P5VUlkIyKAKV2+1mNZF++7aav3L/O+ax7qTc4WoLIHYZOfwqp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zn8KqNlzzTAq7FnuWDbtqjzOPUc1LEh2oRn73PamxLieY+iVYg5MHo3J/KkBdgX5ulXY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OQascdhmmIWFNxO2otYuDp+k3l23SKJip3fxdF/WrMa46cVznxJn+zaHb2KlQ13Lvb6L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HAwBjGisd7yNlj6miNsyahd90XyY/qeP5A0/IQPJuVRGhOfc8CoTCq6dChnjVpcysG68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ny3K9vZNcy29rAW3XcwHXJ2jv/OvU0MVj4evtQVY9zZjt1wD0HlpjPvzXn+iRPDq1vPE0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k7cgjn8+K2ZNS8VLBbWEiIEt3EsUTW43OVOQTxkjJ596s1gdVqFnFEmjaKqR5XbJKzKN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NNf7O3iGSV4IWt9Ot95yo272+bkeu0frXPLr/iNgNQaFDdJmMsbcYVQeeMcHP6VVi1fV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8TJ98r+X9/jnB7cCg0NmyC2nhG9vpYEaa5O2LMY+VmOBj05P6U/UbOD+1dI021RQ0Keb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foTWI+uatNBa2/kR+TaOHhjaEZYjO3Pr1zT4/EN7Fef2z5ETXM5KhTH8iqoA4GeMnNAH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Vx9ji+zadbeXtxw0h+Yk+pxgVlWtjbp4Xv7i4tkkOz90rDrK3A/UisuPWrya2n094UH2+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Tk856YGMelPn8Q3kltFHBap9jhn8xf3RzIwORnnkUAaepWNvFdQWzx5aG3V5tpP7yUnA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cmqXXnQ/uLO18642n78pyf5fzrMXXriVrvU7i3Qzm5VRFtO35V6EdcVUn8TyvBc25t4z9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zgkfKP8AZ4xQM17HR7KKKRrqLO208+5+bnJ5CD0HSq66LarDZfaIz532N7y6HbHRVHHG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280/yI2acqJ3+fIAwSgHp2+lPXxIdQmvZZrWKJJETO1mwkUWMIPYnrQK5dHhy136JaTI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P3cCDJ59c8Zpmi+HbSSKyufK2z3Ersm0AYjOQCffFZ194taZ7qT7KiS3lubSLbIx8tM5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h/wk7JFb/Z7VVlktTDCrSkeWBxv6c+uKAK/9g2c0VukCf8fV60UKyKP9Un3pD71YvPD9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lxcRIiugxI5OACB2xk1HpviSL+1bUrab1sLYWsa+d1kY8v0/SpJPE0UEiyGx3R2lxJMx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9uMenegYqeGLWV9WkBQraP5QleIEysBzx254qHUtISBQPJj/AHVkrf6vGNzbVT8Sc1Z0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eLoxubiVpRzlskYxwcnHNVLrxLb3GpI01tJtluI5ynmKCI0XCpz3zzQIujwg1jJp8ANq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wAMk5J7Gqdjon9q6hHAiQPlpbgbtwXAbG5sHkE9BWjeeJo57trxIXXMDW9splUlXPVzg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IrGxmupZIbh1YRwRbdhwidf4s53ZOKAKmo6X/Z0t2Wgtf3UaI3lu/Vz3yeCPal03Qnnhe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XzLxkwF44x2NO1jW4/ss6+VJ5tzL9omYqDsHRE69e5HatC21mxTT4bKBbgNs2fMgC5xl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7Ebe2ghMEvmy72Hl3DMU3HGAT19iajuNIFrbeTFbXaNwo/00/ePAIH64qRtUtZ9WgnaO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20cAkDoM1ek1G2muTNl/Ktm80rsOSeiDH+8aAKF7bQXd/wDZIvtTfZkVXELgE7RjIP8A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p8cV5E80WposRMrNNOCgCjOCO/NN0i6tIJLx7mcieaY5YRsenuPerOrXkA06RopctLH5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QIraXZR3zPeONSfJ2p9lwuBkliSepyakuobezS4dTqQ+URbbwjktzkY+nWtrQb/SLbS7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jG9dxBzjnPFZWr3EOoaza28s6JE0qs7FsADqMk9OKCWR6ZYafDZr9sbXknkzJL5VsDHu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M8jT40mktbi8eOWUWxaeEbxj5nwAM46fjXdS6nZJaGQajbHCl9onU9OgAzWFoyCXWHnm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uoLyy/e6nkgYHtQVHRGHLo3hRtqNrGoj+8z2+P5inx6doMbrb2+tTrp92Gl+3SRgPkDA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4jTaxMbKq/dBVx7VS8J2Julv9TeASrM/kRhkBAVOvHQfMT+VC0BnLL4Y8LH54PG15Gv8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0jSbS7QWs/iCXT0/16Xcv+ukyxCAf8BGf+BV13iWytYdFl8ywgZrnFuG8kDG44JH/Acm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AN7rd9ZpJLIha03rny1b5IQp+mGpjuea6m92mtXSRTSX0RlMcV3dRkmSMHCnnoMc10Pi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DsgVPMdtucEgY4rM8GSXuu6p5F9ezTWapumXdwR6GrWqatczXl7cCXau/bEFAwAOAOe2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YSSSSfZ12sWbYrFffHJr0rTNHe6n0nTo9UfTkgU3ErptIXZgggHjO7GM+9ch4ae51bUQt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jqqBd5B4Ukdq6qXRfM0jV9SkdvPScW9uOiyPlQ/1Xc2APagUVdlyS31mDQ5LseJbnzNTm+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+XcSBx8gzx0pltpWpXF7ptpYX6wLBF9pbdbBx8pGwkfU4H0qHVvDlppuuRwW9xcSLZosz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PYEAk1Y07w5JqEt3drqEtuWmZFMZzu28E5z03ZwKDY0NYHiOwsOdUs5fO2w7fsWxm3nB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RbW2qf2np9rYy2WbGETOZ0OwnlEGBz90/mM0XWjXC6tFEdXnZbcLLMzZzyeUHPB2g5Pb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k9/bXrWwuJGKJlssoJA/D0oGgpS3b5d393vWK/iexf8A1Njfyf3X4SpY/EUTrltOlyvd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2FPHSkmZNy/dVvTNZg8Q2bY84fZz/wBNRnP5U1tf0yb5Gmt/95UYkfpQBq81j6z4hg0x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+MLkqp6/MR39qp+IfE/2SyjTS2EjyHa8pBGxfb3Pr2rmINc2p9njzCG/iA3fMe57kmml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ke6eWONH52oMZH90nrUy38F7p0klkhZ4+WjByVX1HrXNNBJeXTq251B+YsQAW9BitJof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xgNnPPbgdeKUkMYkilmUud392Tj9Km3rMPKm27G98YI6UTL9uk3SHY3/AD1c7ePXHpU0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S+ryHJP0HQVzuPmaxSe5ku3kyeUB5b/3X6H6etTJNxs+7z86+1aD2UbYyu6MdjyPw9Kga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KxzguCKtEtD7RpbV99lIYj3AOQfqKzNYg8/UJJrpwGkAb0GMVqrfW0G7bJG8nRM8rn3A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1G6lQq3yImzAYDrj0ArSO9iWYQs7QZJLfnmo/Ktd4CeZn8qLt1RyEX9e1RLMyyLkY/wr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kWGjz82Qar59Kv3a7oG9uQazh0qiWXLG48oyo5+WRP17VZVPNjdd3zY4/CswK33u3rV6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PpWlNtMhjU4PPpToJfs9wsnoeR7Uvl/8APJkZfyprxNkZjPNd8XoZtFuQIkzGLlH5X2FV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1JG+1gjLTZgGet07oggc9G9Pao5FByfTmpyMgjIpirnA/pWFSxpFlzQ4cF7hugqrPIZ5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oBrLTY4z8ryjI9ce9ZSMcda82pHXQ7KT7jgOTVzTITPdqvaqg/nWzpyC0tJbphyF4+tY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4mvRBEfkiytUWUo+M0iHLbu55px5OahnRSjaI+H73PNbdid+lXUa9sOF9xWIhwa2NIcb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z0KS0IQ2KC3rTSOaMVB3R2BxmPO7vT4iCM03gjGKEZRwOKYuUf3zRtLDFN3DpTl9SKQN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VsYDZ9qqqcYx3q0CuzJoIaKV6f4dvfPvUl7+98My/wB5FB/DNFyMnPtVEXj/AGaSDavl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dmeXj17iMIIfLMnoaWI4cVfmiVLV1H1rOjPzCum90eGdTod1usbi2+7n5vwxUNv1+9Vb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qRU8PyzGPurVlI7cI7Nl61m+z3DOx7VHaf8AIWRn3bWlG7d6Zp5t3k8z/npjO32qsMiT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dbWVzpvDTPa+KFdJmikQuN6c9e2D2r2nw3O0dl5bFZtyb90S4dGB6jB714bph+zXVvNM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Yj69q9l8Cui/Y/tJt8SI42t19lJ6Z960TOaR3OlOZLl1MjS5UMkhG1gCM7SKsXWxrSZH+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DRGfykTZJsGTt6kkHHJrUaNGgOxcZ4+n41YjjWbbcGU+Yu5Tj5eW7flXI3XMzb925ePm6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8XiZ2DHfzzjvj+lcjdjF9P8A7xPzdcGpkUiOAkSD6Vcj7VRjP74Vdj6CsyyapIyMCoW6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Sc0wkAE9qlk5qNsKuCOKQFAH9/j+9UmMnNN48/gdKf8AdyCOetAAcYphXIpx6U3oKAIw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Sgc0AA4oHWlA60uMCgBCMilx0opeuKBDl44pwGDSAc0o5NBQ4c9KevHWmY9acOOlADxT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+lLjjNADk44pSMmk9DTgaAHdqd/yzpp6U4cpSAhuWwhGMqV/pTUB8hhwPkU/hSyDcGXGD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zkxgfhTA0IyGyRShefamQn5WwKeCdnvQIVTiSlIO7NDKBg0EH1pjHLkHmlU88jvTVIyK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Id0U+maUbtvPWkygGCetPAzx7UAKgOTxnIpAR5nI6Uo6cEjtTYwWeTnG00hjh94jB60g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kMS3elYKEAyR3oAaqgY4pzEbeR3ph4YAmnlOB9aAFAYrxSPkH5qVCQ5Wk3bgQx5zQAnH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JCjp1NNB+bAoySeeOKACT7wHtUMr7I+ODuxTpm2uCeRioLllKDH97NADZnyB5Z+UVSupA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qeKzrqRmDeg4oAzruQ4YjqTWY4Odx9atSFiXB9apXJYFalFkdwc5qBRkinuSc0RD5hQB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xbxH9wP9mmIBi6PsBWnBEPMjH91M0gLEKYFTxrzTFGDU4HHFMkVOTivPfiFefavE0kKn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sZP6mvRI3WCGSebCrEjOWPoBmvHZJ2vLqa5c5eZzLz7nNBhWdlYhukMypbL96dx+Qqvfi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qj+UL9OPyzVy3lQX8k53GO0iOSB3xgfqagP2VlIS5Zml+Ubo+ck9PzrWL0OM6v4c2Hnxw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4/2E7fia7G3keXXNZ1CbcVtkW3Vm9VG58fiQPwriItN1620yGbT5pbVbFXMsqMAQeuAf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PZW091dmC73SCLJxJkZz9STk1ZvBnUzyT2nhDch/0i/baN3VnlOP5H9KmuYPM13TLGN/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8B+tcbPB4uF1HBLeztPbj7RFGRnyvRhT/tPiL7It9azyo7ZFzc7eW5wAfoMUGtzqGnWF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WkXGeVHOP+BN1qlb2SW3hGC1+Xz9QkS3Qsv3QT8x/BQTWDbS69FImnXUr/ZPmuREykGQ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RqniktCxf5rRvMjXAxGCOTjHcetBLZ1GrQrfeKI7S2jCrbIqHYMYLck/kKJoLdDrl+kM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fy+ZwCR75Ncxb63rEQj1K1KvfXRaWWQqCAOi8Hii1vtZlSGxkaJbRZxcNnAZ2ySSR1PN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D9yBApZysELd/MOAWHv71LqthZ/2hJbpbR7bS3SLaMgPM/IY+pxWHJrmtyPEFW32Wkvm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8H8Kfb69qgt59QaK3a5muzIqEDBIHPHt2FAzVv7GwW91CWS23/2faBn6/PcNyCfzAqe2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dN0draKk3zH5pPvt+pArnTr2rM0sRs4pPtVwt3LhceY64IU88LwOO9XNT1rVJRPpv2SGS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0jkglRg8DPH0oAuWWkxSNBHeIy+VZG4uOeSW+4M9uKmbSbWS506JlkRfLeeb5zlIUHGM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1K5GpXE+lKFuUBJVsH5AAqKCeh71XvPEupSW8xbS/wB7qEa2qNFkmFQeVAz1I65oBGzp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JvtFxIWCfw7TkAsO5xVSPSYrmZFiLv8AbLxoo/MAIaFBy5HrnpUsvim5iW0n/shw3ltb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c57+gqlpXip7O+tm/sS4ZbGD7LtORtctksTjg0DNHUNFFtaajJHcSSbAiJvVT5jk48vG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hf3X2tI/szeT5pgVg2xcnr2B4FVL/wATx2kojkspzFZXBnlbOPNcg7AOPu7jye9N0/xN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ZWMZluZm4GN258euelACXunNbWVmn7lmFs1zt8kAqScfhuJxirlz4Za0sLWFksB5jxR7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b196zL/xbaXepRXEsE8dvI0TFCw3CJAcL+Lc1r3XjKwnkh1BUnaKKRkiVsbpJyOMew7m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6/cQJDbP5UrPnaVQ7eMsB19PepJtM+x/anks9PG23PzRBgcscEHPbFVtE17TtPmuXuyz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OSfzNT6/rkBtpkDS7pAk8y4wApHyqfc9cUDILDRobmPzRYQyK2ETzpyuwDjgDtQbeGx0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yE2yk4KDCkevJ6dKs6ZrGnmCGC3l8ydkCIuOrn/69Q3N/ZSalp6NOv2a0Yoz7TgyL1x6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BFbWpL6PNK6oWZluyu9jySR2qC4sIZ9RtdPFrO2yJfNjR8sUzuIBPTnjPet0axp08Ev+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p+RM8k/yqt4dvrBdT1a9ur2C3aTEcSSvg7ByCKAIH0bTPMVH0fVodzhdz3OY/XnHbiqN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U9/BqU9qB8i2q7j5ue5HYKMAV0Gt6zDJaAW12kiqj7dp+++Puj1OOaveBktbTw9aoL+3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5QQx9eeuKBdbHNtonhVJ4vJGrwzq3nfv4dqbU5OTjn6VVgsvCl9aLLrF/qMVyzOzLHEQg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11fi+4e8zZQzKyyslorK4K/Mcsc5xwBjPvXRx2rxtHbJEpiiXbu+UjAGAKAPM10zwzay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MtqhfbLkKpPAJz7nitGLQ/C7Y2+MtSt5CoO2M7FBxzgVqvD/AGr4htrQRRmIz+fOqqAG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H9K6j+zbTOX0y328k7oOMDk0Dtc87k0+1tb/AMqw8R3mqwSBbdp53ykEkhwcD1CZNZPx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TT9euNeifLvDImYodpATAHtnjtXU+HdOt9b19iLWNbEFrt7dRhC8pxGDj0QZ+prhPEes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ZPs1p9oMMMUf3Rj5SR9Tk0Emn4aVrHwpfanKkaS3WYwFTGPbH4frXPTNtVFYrKpGXDDo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PksdPtHZCimSUvhj5j4JJz7bR7Vi/wBo3slwLdXgfednzwjPpQZPc3PCsDW/h24vIZI4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VToAD3LYH410Wm6Xr88Udgms2P2TTpVeWVrTI+1BvMdMg5ZVJJLdM8Cs59Ea6Ww0yAIT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+eVz/wACZFA9sVc1nwnaadAvk38y+Y6xKvl+ucnAPoCaCojVuNVWxudRaW3fUJz9oBaE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TPygDt3rasbLxVp9jFYmHRvLhTDblkUnuSx9ScnNc7Ho811cWdlFdyBYYWXe5IO1CMyE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Y1TSNVtIBt164mad/KjQzOA2QSSfbHUUGlyGa51IaXd3bwWpub518tFc4G7Cgc9gAMfU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LbyaJaFIECAx33YDqePxrLktb+WezsLe7Z5bG38x5VYAGTPLYI98AdsUX41/y9j30k32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B4JxwMdT2oFe5xgucKB8v/sxFMM0771tsLn+PHT6eprP375Fit/mkkOPpmtqKIQR+UjfL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dA21tljO6RNznqX5NWiq45GBSojDtke9DYH8JJ9uaCQGSOOV6Y61z2uRBBFEgHzS/fxj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mIc7Xxj3FUbjULWOR7a/tzPbzKMlD8yEdDimhkA1GxsLHYhXcoIGwZYn15/nWC+pyPeR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ev1NbLeGrrUIVnsgPLb7rMwC8e3Y1j61o93o8qRXojDyLuARw2B746VorMG7GxbalZXQ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MEgHr2qznQ4/lF3CF/2d1caDzV8XQYJgJ6Htj34peyQKZuyPoL8faZG+gYVTkk0FPuW1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q/2OaT+IH/d5zTGhCPhxJu9DxVKFhSmdD4aisb+7XdZx29rnlmfL/j6CrXi7UYZLP7Db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HHvXP6dIlu/8Q3dV+tTagok3bHbcPyIp8lnchzMB5MH+E/Xmum0Hwj9st1utTkeNZB+7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VjfYjkOQzfN+BI7Zrak8U6yxUIbNFXGAsXC46VTdhHPanE9lez2W8ssTFQfWqm359q/N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zzzF5nJZzjAyaZFCkZYjrSKKzR8KOQKljUhGHBqyQpToCaYcDgLjNaxsQ2QbePftSr8o5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tTc9M13Q1Rmx6Ag5p0vzEYpkZOD61I/+rBHWt7aGbIwpGasWkBZsnoetVVf58E9etaIb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JVdkaRKesTtdXRY9EG1RVJKkmO4g/N0qEHniueUfdsdMHZlu2jMsyqPWtTWJhHBFaJ9W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cKM1RuZTcXUkh6E8VyNWOyL5pIQUUZoNQdhLHzV+wbbMF9azoTg1ctj+/Rves5I7qTui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4qxer+93VVJ61Fzvp7DsnqaacdhTSxXrQGeT7gzQKVSMdxwqRScU+OxuWRXbYq/nU6Wat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KYPF0l1IlPTinnBHU1K1oCPklBqCQmDqQadiPrFN7MWRt7JGh5PBqDVbZYnDw8ALtdqs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Z5qO6ydKdum9txb2q4nkYmftJW6GdKm9XHtWLjDH2Nb8Yzg+orEuV2TyL71vE82Rp6RJ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DitSOJTel1+bHU1z9sssssYiX5uB+VdzpOmrbQtNccoPmJ9faoZdOTjqg0+KVroyBPlx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yjuN11flZf7q9Pzp1zfPdf6nbHCvQYxiq5ubeH5mkUv+tTcp3erNCWy0cfOJLiRyu0+W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xtZ2E8CXttJJZrjLIPnTjB4/LNee/wBqj+GEvTl1eIn97Gyq33WIxk+mT3p8wnG59CeC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6abclJVHCyfKSpPQA9cV1ccTJ0lLqucqw7H0NfLNrdxpcRzW0skUqnghsN+BFen+D/ide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anhbmNf3i/wC8P4h9OaakS4nUXxSG9ml3fv42+TeuQ49D71yurFzfyO7ffPNdZqr/AG3z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RRJEynIY+nrn+Vclq53XCt/ejyV9DWj2JRVXiQY9a0IuWNZ7dV+tX4DxWZZN3qSPrUZp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45pkgyuDUsg45qN+gPtSAouNtzTic8mm3fy3Cn1IofgjHQ0AL2phGetOPTgU05PagAHWl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9KADODgcj1px/Kkzjg9aWgQo5pwHOM02nAADigYE4pwwBmk4xSnpQMevTNPXimLzxTwR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waaBzmnLyaQhy520oBxmkTqaeoNACt9znvT4uE4GcVE+cc1IARHw3WgZEzbvM9abZ/6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+X0qHT1wh+Y9GYfT0+lMDVQDy8jqQKQ9QBSRfc/AUoOCaBCtk/L2p4GePSmse47UHPmB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emacO9IxAbI70oD7zigBxUYBIy2KbsQ3CykfvFXrSqSSQ3GOtPTHJI+WgBVO5XwetNiG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EeMnB69qIz+9lx/fH8qBjs8cDApGHy8jPvSjJ4ApWA2kdqAGFiFXK5/Cl3Zbril3AgL+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4pAKwx83ekJC8Ec4zRO+EUjoXC1KyEuePlHGaAIU289ielKeGHHUUbQNxzkjpQJDzkZ9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4yvQ1Vuevyipp5CSFH41WnkwCTwQOKAKt0+xOO1ZV3JtLc9RVy4kzyelZN0+S3tSY0Vd5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6VKz459aruckigoapBanhDu4pkYG6pgSDSAiiiJSYerAZrYhULcH2Ws6DK2r57ygZrSiP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0wJlXc1S4waSIY5qVBuakSYnjy8+y+FZYlOHuyIl9cHr+grzOEbWZzxsAP4V13xKvPO1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3i8xx/tN6/gK5C7Oy1YhWJlIjX6UHFiJa2GqfI0cMfv3cpb/AICv/wBenaNbedr9nCyM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v5inXz26XUVo0Dt9njCkq+Pm6t+prQ8L2n9pXv2qzSSORiYkLvkbj3+gGa2iYo7q8hQ+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uqXKZ2uDgE7n78YUY+taVwqz+I0RGXybSHcTvGAScevauEj8AySajcW0AjaSAJvKTMBl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Fz4XlOkLK4b7PbBhnzsEktg4/vc9Ko6orQ69p8Q6zqv/AD1c28XzclUGP5kmka1ddK0j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n7ZVfmP8gK5a28OanYamkW2TzZomaFDNuXceOnY9aqr4fvDJd7pbzzbP7+JcmPj7oOelB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yuHfd5VkixDuAe+PxP6VRvJ3TQdU1ReH1CUxRbuy52rj8Mmuaksr4WFs8ct1FEq7WeI48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k9qS2sL6HU9lxJeyLCjSrA5zjPAKjp3bFArHVvZsNGsNOj+9fzqT8n/LNBuP8gPxplrbR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tEqwL6YQfN+tcyy6nD5sp1e+DW+drtF/q+OVIH3c8VKjX9rplu1rqUttcPukldUJ80v2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fmRZbPUrxFTdfTi3tW29F+7kenQnNJeWiRaLKsUX+vuEtLcbRkZIBb8gTmuetJtQF7p1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nEQTBQjOeD7Zp0uo6vJcpJBq9ufs7NNaKyELGxyCMEfex3NAzdl0u1l1G7jggj2xNHaD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9e2aZqVnaR3erTi1j/wBEhSFVXvPKeDnucEVk6ZqGrw6YZ11LT/tLTtIjO3GTy+cjBbNR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PYTebOL5mLrhphxyPX0FBFjoZtNsrCG8ZrcFbe3XzWBOZJQPl/8AHjUdrotsLtbe5Vx5F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zK3Tntx6VR1HUNelmktoEsJLWaXzlLuqtJIpBwxzwM/wml07VNfvWv57mygWPUV37kdQ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H0NAy6umQPcWCzeeq+S882yQ8QICR+OR1p+m6Obm1sJHuLmO5u5fNKI527e24dzjGc1j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SdHQtfRLafKw/dqpzsHPU962JPEOt28MGoSaAI5o2NusasdtuOAHb6k8fSgoik0+SbUR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LQI0gDfuowC7f99cCrV3azRxatcLqtw62KKUZo14f+6Bj1wKyNM8Ralp9w0reG7iZbKB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l2PuT1Han6zr09pEbW4025KpMl3NLyFl7qBxyuSMn2oAuaPpdzLJc3Ed1HH5YEDPJCHz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Vo7m10uy894ZmnYyNiMKSc8MMD5Rjil0PxITbRaUNLuIpZg++d0OCTku3T07Vk6j4ltLq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GCNfLRP4iqnk/iaBGwNFuYYoY0i04KcDa0IJwRk/U1Vmijv9YkhW2ifa2fmHDheAD6ir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2O3nCpKsSqcZkkYcY/rWbpHiDS7O7nN6z+acL8gyOOT+tAF97IWtxHJ/ZWmweTG86yQj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T0PRobuF5F0tNQjACjedmzu2Mdck1L4h1yKeOFowVW5XzvQxwpwCfTLVoeHfFHh210m1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8sk7yenFAipeWVnp+n3bS6LFaLIywOvmlunIY/8AAu1Os9B05LRXv/Cl3dy7S0kofmQn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RsLm8sLa5ukEEV2ZLt26CQcgZ78dfSukOu6XcwTR6fqsMkrKflDfcXu30xQByWqWunIb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58zyofmdI3++gHdsDr2qY6R4DijZrrR/EMOOmUcnHbPatTwxeWM/ii5vZb2BVgt1S3Z5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7V1Wo6jBNbrbQajA3muN5EysFiHJJ546Y+tAkrnn09p4bt7yLT7s6hawW9uEk2ZyMtvAH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2k8q01vVBK3yRIJXBZz0H511Xhq383z9Qdon+23Dzc7ThegHPsKteJZI7KBn8iHdCDNx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1JoKOQs7PQbie5/tPxHd6bLG6wxeRIVcqq4JJ9Ccmrl9p+nJabdJ8c6peySOqC3aUNvU/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10eg+G7SDQbZbmwjnnPzyytH8xY885+uK57xdawxaolpo9jFbXZQWm6Nfm3yn5j7kICfx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28NX3iC08Uyadcybpv7Oi2ZcjiNSD/s4FcZ4Jga71tZZ4I4ltUMrHaQcjqefbmur+LSW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i3WG/lYyPOOS8ajHIPq3P4Vl6PNcQ+H5tUupVa7u1+zJuXASM/MxA9SBjPvQZzelzP1G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fK5OOOpbk/l0qz4TtoJ9Qa7aBRHZL5gUHO5u3Wq13qE8MSjZCzMnzL5YwBW5o9rnRXku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sTAghjG7j3LbRmgxTudJ4e0zxS97eXlpLpT/AGcCzzOjnOcSSY2+jtgnvimX8mrvrQTV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Y93zuw4HPfoPxqvbeDSumR3D6xJZuYvPlSMthCRkjIPOPU1nW9nc2ukz+Zeu0s2L1pS7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9WdmAz7UG6Vjb0X+3orieWLSLO7WPFmrLdH+AnfjIycsTn3FOu5L+81lF1DTPsiWke3a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z9ABjrzUEeja/ZWpMGtC3iRS+0zHg43NnI5Oc5Pc1mpLqdtpNzLdzsbm6lVoW3BmVDgl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oBk+lX12jXtyfDt5KJpNqyROhG1eO5znOTTluf7R1KMPZXUAhjZCsqDgkAliQf7owPc1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q+WtvCDwI1OAOT9aRLvUo9JuZblFS4muAkashBI2hpHwOnJVR+NAk7Hm1pdx2F15oWSY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9X01weX8ltc7vYU8R6BNJ57+IZ424yPsZOfpzWmq6ds+1QXV9Ov3Plt2V3z/AHRjBxU2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OYrG4I9aWO91OTo6IM/MHYDjvWq63U6f6FZ6my5+9PCFA/EmuHu4mt7uWGXcrxsVI+lVy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QL97sf8APFZOqSx/buJFX5O9Yiysg+WRwOmAaQlmOXbcfU1PIM6HRdY/sm6zGwlgk+/F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4iuV1rUmuQv2b5Qoj3bjx1NYEf8ArNorRBZsb9tHK1sDYwaaP7+fwpf7ORByX/Aipd2O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0fia1tIm4yyu3s7gJIQ6Doa2pVjvIQ+0M3Y9wKzJLRJrSSV2/1XUAcjNGiTyuzQ5yR/Kg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CvX1o83dGM8EdvapdStTazqGZmWVcgnt7VVU7XztVirDjsfY0+hBqR/vLGYbv9VhtnvWe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fK1dZa3OlanZtFZRR2NwkfmTROgAOOyt3rnr+3j2FgwZsnP0qLmvLoU02/Mdu7j8qbGg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McE/Sk/4D8vHAp3y+S29e4IPoB2/Ggkbj070Yyee1Ju/SgNz9a0RIlxhUyep6VWz2q1M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p5OfpXTTlYhkmfTrTydyY71CvqKl6gYrsTujNj7WASTKCPrUuoygyLGANqinWiiC3aV+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YnvXI3zT9DS2gjkEA9ulQwReZcBPepCh2ke+auaPBvnMhpVtrlR3NC6YWelFF4aXAUd6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qtys16Qp/dx/KPT3qo1edJ6nfS7knFLUjNbfZl27vN71BmpOtO5JGeatodvI7VTXsasI1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Vw5aFW9qps4ABp8k+YVFQQIZnx2qLHRUrciJYIWuJOdwX+darNFZpsQKWxx/9eo1YW0f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bi4yxwWLVXKePVrTquyLst+WB8xwapm+jzypeqv3zlhTzGMVaHGhJon/ALVT7ohP5063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u7/SqfljPatPRovsym4YcNwGb0p6GU6bp6lrUX22yxIcD0qJZ1a1FvI+1QeKyLi7kmvy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qlqgdOMZANHKY8zEkMEKcHP/AAPpULfYm+Zghf3YnNMFvGB9ypLG2jlnVgg2x8/U1a0M2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ORjKI1XPovQVo398XJtLQr5Q+8w7+tRXdwttpqwJw0o5I64rC1Hd9l2Q7gzAbtvp6VDZ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HanK7iN/YkdgfT3qI6Rfz/6qJD0V9z45p+icaDJs/hYt+taVprtna/6RPFN5TgbtgGN3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Z7HmjRF+7u3gjJ9a2tK1MR2d5ZSRW8lre/KyNGGAGc8enPcc1Qv/ABFZahppgsoJ13su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rBcWx/iwxC/Lyc1SE3Y7tPAGi63ptu/h25k0/UrglAkzF4G2qCQccgnPBrip4tR8Pam+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nJQnhl7FSPvKfWug8NX01jeWV2s0qLblrh1DH7uMEgdzXp1voGl+NvCEVprCBb45lW4X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1+o6EUWE3Y8z8LeKJ9GmQjfPYyH95CeQuerD0NdprE9teNDc2MqzW7xja4/ka801nR9T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RkTxfMjqPluEzw6e3qOoPFbPhjUERSjNiCQ/6vPCE+n1oTezE11R0R5xV2E/KtUB1P0q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6inJ94U2PkinjhqAJJh+7zUA54NTyfNERVc/KQD60AU73/WjPqKG5GKkv1zg+1RtwtIB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TxzQ2COBQBGvuafj3qM5zTloAXHendabj3p3t3oAVT2pwzk55pByMYzTgf8AZxzQAGjt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9TjmnjHWo1xjFSJ0oAeMZxTlGD7UwYzUnBU0hAg5JFPXmmp90ilT0oAdIOBSxDIINAHG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NSTnrUNqhVSexRx+tWU57d6gtiVhQ+u8frQMvRf6tT6gU7IyaZFjyk+gpxHzH3piHP0w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/Sg5yD2oAkAA5pGyJM5/CmHPG3kCpAwZhxg4oAcehJ4JpCuFAY9aQqS2GPWhh27igB6K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JfTcKbGucDdjmljBDSeuRQMkDkgg+tJklX7YpVORytLkbGO3NAEI3fKeCKkc5wPWjgqv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5FACsDs28HPNNBdcFycHqKcBg+9KhBJ3Hp2pCGkL1XjPSoj1bccCnZyCT9AKquwYjnOO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DkGqd44C47E1LLIRKSOgqjdvuQb+COaAKN5OAhX3rPlfOQfSpLpv3hJ71UkYgc96Bldz8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zcvjtRjmsyhVTGDVhIckGo41yQKvbdqimgII0/0IY6mbBq9Ah8+QY4CgVUtQTaIezyki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1AqgJFUgc1NAMcngDn8BTF+aqHii8/s/w9eXG/8A5Z7U9dzcD+dBEnY8y1a7Opa1e3vQ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/QVAvOpQRvt2W6mV/wCdJbrkoi9/l/Ki3mZba+vdqsbhvs8Ybpt6k/kBSPOn70ilNLJI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dxxyeev0ruPBM+k6RHZSaleRWq+W0iCT+Jjxn8s1xjObiW2tPscGZSPXjPGa7WXQ92ix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bw24jBB52A5I47nit0OCuaWma/YDS725iv7ebUL2WWZoVfLKOi5HsoFFxc6TPbaVpdtq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cSDCqozg/VsVWk8Kzw3y2SXNqxkUqrfZgu0dySOTkcYrOPhQyPfsn9mOlm/lNuhIDttB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OpKx00d7ZTeJXuJLqFIIUzEzMB5nUcHuOtZaSD+wrhhNG0+oTB5EDgsFJJOcf7IxWZd6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WilZbe2V87x1/IZBPPaltvD1xDqc9vb2MK3LJ5W1HJWQN8x5zxwO3rQB0q2yT3uk6dH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KuMAgYXPPUk/pUGmulzrl7fv/qYiyo27gqowP1zXJt4fjj0y8uF0hhHGzIrRXDAo444/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0s42sbllQLbwuspXzCOTkDqevNBNzZvDLH4atDMW83VrjzZEzn5Dy3HpgAVoSWTTS6Pp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lx2X7v6muVtLCO0vbhokvo2t4vLe2mk3Hc/Qqfp+VVvKSCCe4F1rULxAiJ2k3cjgqfbP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hOo61NKFB864K7sfdjj4/LioJ4Eu7NpAqbtWvTs46Qxnr9Nq5/GsS4jktdPt4IbrUbeW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/JUntx2otY3/ALRtxHr15JBbRFkV4SrIuPnX2GAOaAbOkvrOKTRFiFpAsmoXIRNqDKBj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S7KWe7lSzh5ultrf5emzq49896whfXZdXg8WGZoFMtsZICAp6bRx1x3qe0vb6z0FXh8Q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YHbj+JBkctu9aBGlqekWAk1iZbOP5Gis7fn/AJbH7ze55qxPpOn2J1GRrZfIgt1L4/jk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gJPrayWsVvqukzKrm8Te3/LYnkH1Y9hV69udZuJmtoJtKkt7giZg7YJkTDYfPQE9u9Ay7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3m8wi1tBLcMr43SNzx6YFLc6RBbwaeFe4VWR5J180n9zGC2ef4s4ANVdIufE9wk09xbW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Vc424VcZ4GQBzVS/vvEt7JsOjxySzL9j2wsMARtvKj69z0xQJmxb6O32PT5TfXq3V06y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uH0wD61VntJ59XlsxezSK0xgRn+YAKN74HoGOBUk+ta+kAvbnw75UtqfKSBJPlRT1cn8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tZXUkraBdXIt1aJypI+YnLtn1oHc2pFv4ZZ5JtYkdbeHcrMg/dP6jHcjis3R4Ly4V7mK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e7d3PB96i1zXp4YWhOnzJ56LcTODlQOvlj1PQU3Q9cW4SDThpt3DKdzGWRcJ6k8+3Sgk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1S48l2dmdtkY5I5Bx9OKp6rc3OmiHw8lnB9svwAkvlKWQOeSSR1wT9KZd+JbK5v7W4eK6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nZVPJx9a09U8S6Rqdm2o2cMyXOlRsYppEwUZxtCj15OfbrQUY0s+myau3l+ZcW9u0Vki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PoT3rrJbTZdRi48KafFklvNjYZQryBx/OuC0WWwsr/S7fU3X7PHKr3W3nGBuGfXk8132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1bXO9riCT7KqoQXI4J9h9aCdjF0mG0v9SvL2fw297bFyqQoQUjcnLnk8n3q3cf2LZWdz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D7NKuceYrjr1+72NW/Cms+HbDQrSBtbtUlCmSVWbB3HrVbxVf2t2I7B7yPNzdKLj5+IV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IqaZZ+GBYqdc8PahPdsxLSxwsVCnG0ADsBS3kPg+LSbmXT9PuoIr1khiWRW4dGDOSD0A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Ywoxt7+1ZYF2oqzryAMAAZrKsIFv/EdhFPJE40+F76YMVP76U4CnscDt2oNEciLP4cy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5uWZ3Qn1PHbNS3dl4cSOxhtdSuorO4uPtIaWRiTDgqDk9Pm6D8a7V7aGOC5uHtLeTblQ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PeseDR7W8vLqa4sxNDaslhCoX5QVGWIA9zigLFa303wwvzweN9Qi2jcdt8Tjv3HWqWh6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512eya1ha6N1I6+d5khwmc/xBAM+gNb3ibwxoK2EFvHpFvFPdTJCkqoVIA5dh9FBrIXSt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ddtpJWl824gXeVCxD5Ylx3zgdaCJX2OG8Y3E974xubWe6bWRDKLWO9uBlio+nGAScYrY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RPhIFWIKOgbhnJ98bBWT4Db+072STUtotLBftEgRAN207sE+nHTvVq9upJr67vLhVMpY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A/z2pmdR20KKqLy/S12K7yP5e6MkHAruY7HUr4x2+mJb+VPKtiscqn7kX7yQjH8JfCn1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7Lqc8aiPS8yeWv3pG/hT8WwK39O8F3l3eXapqTQy2zL5kilwDK43si4P8OQCR1NIiGpv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ba9stKUXZMZe3lcMAOTww6dvxrDxqMt1Ba2+mLeRXDBwPOCHZARvHPG0uetQx6Vf6Vqc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ohRUWVmMszKAigHphmXNR2WneIVlmNpeyg27G03CReMYJVOOm48+poNbm5rt7qU9ubW4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iJ0dSo5KjHcjgGsq/mcatFB9hublIvnIt0BB2n+jH9KSym1f7eZdVup5LG0EnmM5V9zD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AaqadeeIYZZbi1iDu/7p2Me4ZUnKjn+8STQCZpahqaywfZ5bG9h3fM/mw9Y15IGOpOMY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fWraG88zdbKZW2ws43nJA468k/8AfNMsNV1K81Zv7Ut1WK1t5GZ1QqE24O3/AHmbaKg0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cNpcdxJOwXILDywMjAwD3JJ96B7nJ6db2VzbyO8SxeSwbcqAMCfpXWumtRi1sZNQZoQ0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tx9elcr4RuUh1E29zFu+1xlF/wBh8cH3BrubKSWXSdPvLs7ZbNykpTqCOD+IqDUyPGVp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P9ll810Vzkx9+D1xXn/jFU/tyWWLlZQH/HAzXf6+Zb/XrbTusTuJYbl0ZTu6lc55yK4r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/IkgJkZNsnXb24q4sDmx1qWNfvfn+VMFLEP3nJ61oARH94ue5FaUkZ8zb75rP2YlB9DWs2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mQzCBMOrbuo/+vTOtWLu7+0kSvt3bcEr0qkLmJR1b8q0RLRYIbhV4UjoOM/Wq2muIb8p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cC4kMaDbx1Pep1stpEgIZl9KUrDjcn1LUJ9QcS3AQNCgUKgxwO59zWnDotm1tDvuV8xg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+6bZ3G7qefpUMsjoyc7v9/8AlWbViki26xi4cRtlQ/BPcVcuZFaOBlIAbMbYHX0qlE4a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j2qdJkaNVBPGDnHejQepAiM/yfLuX1OBWhpek/a3k86fy1jA+7gnn61QLvDcFk70ss6s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pbsMTWXOnXEljbPvgXDBmQbmyO9dP4Zt9PufC0dw9jHdXAuzFOM7WKkfLz/KuGuwPMRh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madqkA6xiOcD/dPJppiSOduY5LDV5YZUaIxybWRzkgfXvxUV3H9nnZfvDt9K0vHb2svi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zhZNw7MQMj86zZT59nHNu+ZPkb+lawnYmSIkNTQ/M4UVURq0LBMAyN0ArpVVcrM2hdSl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TySRS3E4kkJP3aRXyMAcVFKWrKsKSx4HUnFasp+w6XuH32GBWfaRkyF2HyipNVnMsagf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C0ijG2Tz3qc8iqiHkVbXla5JHbh3e5KPLaLb0k7H1qPGOtOi287l/GkYjPFQdKDNSxmo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CdmSs2RitjTYQkO5vqTWTaIZp1XqOprVv5BEojjbovzH1NSkZYirfRFK+n81iw+UdFH9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60UNmuHpWV2NAp2eKSjNM6dh0Kb3qeaXC7E3beF9qjtxtSSU/d6CmlsjFUjiqWnLlKip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zrd1lwLmBP8AYP6VlhP9Ji/3h+lWdck/0+E+iGrOWvDlY2VtqH861tAs2dUB6Mcn6VhI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6/TgYLR5f7q8UGBUvtj3jMDlE4+tU5wBlxg8cj0ouZGEI2HJf9KqvOqQvuBLAfMPWoKN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8br90oV9QTwaxICJIJrVujjcn1HatyA7bBI+iSr8v/wBaudlBt7slOkb4FUOKuaOlSFoM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3A6iui0XbJCqkYO9WH0PX9a5rzHt7r7Rb7f3uflbopPUVveG90qO4wNq7QpbuDQEkdXY6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WVl8vnedA7biPkHJz7eleg2JksJgAdjo+xWPQ47Z71w/ga8N18R22puNrbBhtbHzDqQT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T20GnTzRRyyS8BVA4SVuBn0PuKaVzJmD450q48bWU11Y8T6TmO0TgLK5A3h2PbAwPevI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uPoRx/OvXLSVr+xGmWUzx6VabDezY5uGHJRD/dz1PfpXB/E3SU0fxJDqdpbJb2epKC0c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B0yOfrSkralx7Gn4cv2vbVoZj/pEOOP7y9jW7bHMY9jXC6Pdm2eG6ByYmww/vIeoruIJ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ZPpSTuNqxoRHpTx9+ooTlQamxluKYh5HFVpo2J4arIBI4pro+eFzQMz7l3P7ra3yjO7t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txVq8VYoyzyLH3O8gCsxtU06NP319br7LJk/pSEWf4fw/KhB8vNZDeJtMifeJZpf9yE/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LQWE7+8jBaAN89aNprmm8U3bSfLb20QPTdljVW58R3p63iRt2CoB/OgDs41b+7Ttmz7+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nlzrkjpie9umc9o3x/IUPKbqPatndzluMEO2fzoA797yzj/1l5br/wBtRToLm2ud32W4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NeewaFq8+TDo7wxIMtJIAgUepzWfpfiBotct54cGSKdUIQcMhOCBjqKAPVsEdaUe1OmX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xwGW4qUKDiogfTin8lOKAHkYcCnRjLGo/wC760+Nu3eggkBBNKvBOOtMwN3XmpFPJHrQ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9KROmMYNOA98GhdwfGMH1oKCFOdpY/eqOHiBR/ddxUw+/xUMa87f+mrfypDLkBAijBHan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MwICecU7GWCkUzMUZ3HJoOQOmaXGM54oHHU0AKHx2o3EvkCkJPpUm4Y60FjV3FgTUhwc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Rg5JoAVhh1wOcU4sAuD1puenvxTwh3Y6gCgBIjkOvoakydvrTV4BIHU05QuDz15oGNJb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gRTtv3McnPWg5aUgDHPWgBSufr2qNiqlwPvAcCpJFxG2W5xx7VXjLGZ2b7ipw3rSENfbv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zz78VXZlYts/h/WptkTzrPt+ZQfLPpng/nVSRvLc0DK0rEl+2azb6X5QM5q7eyArjOCa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EEjAjJqnM2TzU8vaqk3OaRRGD85oIO4Ui8mpUUk4xQBLCuMHNX3UeQeP4arW8ZZ8Y6Va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QBHZqTY2oH98mrluATJjqXNRWoHkWijpyaktx94j++aBlhRiuO+JdztWx09Tu3u00g9h9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QK8v8WXf9o+JryUHMUP7kfRev6k0GFV2RkFvJtriTuqBQf8Aabj+VF1C6iwsRwQnmSfV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2mTTrQf8tn82X/dBx/IGklvri4utQujKvlICI12jOBwuPoKqCucPQTQ43uNfklgbeIEY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1Jrt5NfhN3psM+lalBDpo8x0+zkuxK4UhR2HJzWN4E019d2JfD5LhizFFCkRp3GO5Y1v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fJqF/GiSPHbsJSWZV9STyM5xWhtTRO3ijTrHUnvrqO9EU0AMP+jse/IPp+NZdjr9hJoM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ZbktCVClmOevYcCrN3otyLe28rULvdqDqjQK5CbCOWI7nAzUsml6g939iOsu7bVlV3iG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kdaZsQw+JNBN/p+dQjSys7dijFCN0xwDgf7vf3pE1rTbK4vLye7jF86MbeJvvPu6ew4xU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XvITFcPgrJAhMi5wSOPl4HamNpWpzXcERitz9o3NCs8Qb92oBGT1244FAFh7mwfRbGytL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3Lq4ITAydx7cmtWGaxbWrJTqFs1vp9t5u/zRgu3GB6kD+dYdvp1yLq7hSz04T7hA6JHi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1OKoPoqHTPtE2g2ItryXZDLEzK0RPXaM9BgnmgixuaROkUd7rFzKqsBJcrufBcnhAB34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7TNP3q7SubqYK2eg3HP1JrH1KwjuLm1RtC82RhiF/NYGSJeoAHA471XsNPigu9QlttJn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55/1mGPQj9KCbHWLZIbzSrGYfJCH1C5ORjjhc/jSeHIvOdrkxndO7Tv8o4UngH2CiuLu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sdYhbdthaK53Djqpz94+wq9fQWkVpHbRz6zDJbpgFGHlyZwSGPc4OKBm1BbJc2lqzRLu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cQJ0GfToPxp9zZR3VtbWqWUSS391hMR48uJTkkenTGfesDTRbQapuj1fUmt7WMFIpI+B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YA60yeWaLzp7XxTdvPBF/ozS2xy2fvIo/hHvQB0UWn2Fy9xdx2cCLJebbRVU/u1TgsPx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H1Qw2y/LLBZ2/wA5/wBexy7+5x2qvaPcWejQrF4qtlmUeZaytASrrg7kC46lu5pkK6413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LH/xME88YDTtkEH1agDavPDmlWp1ExoViS2/etvJzIASMH69aztJ0GCV3Wcyo1pao8/lt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bjFSaq2tzotsLvSWtrjLyr5mJHkQBjn+6NwwB3FLoj+IJY2+0WliINRczuyTgyZIyF9h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oabFZ2tjGJ5jkNlnc52KMsx55PQU6LTbj7FAwv54DcuHliVuDk5Oee461R1S4126vNlx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xxTBgqggtg9MnpV6bU9UFtNeT6FKJbbbELcSggAjliR6DigCtdLPe629sZWKSPhN2cRg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NHqcKzzT6jFNsjyilThCOST+HFYun6lNaX88raNe3O1Sm6KPIDnk/wCFXtb1xorV7aSx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L8qA8lc/3u1AEmjx6ldzPfW4i34CfvsY55OKlvru9s9GkurqKyb7RKYG2RBgFHAwO5z3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Z29kun6gLyRiiloGCF2PBz6VS1nX9LuZdMsmEyWtnORcjyWyWHUgDkigCez8P3mnajb6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yeRKVCuSOC2ehwal1xpJZ7XSP7Ki3DEoVF+dojyVGOi5/OtefxVoWo/Pb3ZEFvl5maJl2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7YrO0bXdGk8V3+o6lqENriLy7RHyC8Z6H24oJkiWQ2DyLav4IW2abO2V41xHjnOc9eOK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GW71LRprmz2FvIh+bMuMZf344rotc1q28lbjTtVtmWNS0D53eY/dVHdsflVr4eSWFvoS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laSRPtC564AOTQSldmHC/gma7X7H4duLSe1ZbmVnRgREp5wM8sTjAqpYN4BkguX1eG7S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KEQnIB29T3rp/FF751pfGCSF3nC6fbEled7fOy+w9ema25tItrTSltUtbc+UixBmiVuB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x53plt4et7++1O01WVtPhhZEgLSGRJmBCcngnPI9Ku6VZ+FktLPHii8hn8pfN8u7KKJC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tak+mQXRsbKOxjT+0LzzJVjXH7qEctgep4+lXpPDvh5LuWW50qLyIY2l6HgKMmgpOxz2u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K4vEYRWNrPcXIdRLK373YcD+AYJ7Zqj8UUbQtF03TLPW5NVtJsn7C4Xy4kTkcqc4yeAa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3eWOj/ZmWC2tGvbiHjJlnbMa5I4IX9K4zWTbw+N59C0GJfsolWEO3zNkfeOR1wf5UC6tm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hRUjhbUW86RU5xGvOMnnnAH41iXzbLZVuNrNNumK8qRz1Jrb15FS4ttNtE3RacBaK4b5m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4/Csq2g/tPVP7Pt+XmZo1lY9AO5H9BTOOUuZs6Tw/Zm00+yhhjheRi2p3CTnC+XCNyqx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NbxLaaKbqbR7WTzd95KTeFCS/wA2MEdhgY9q5q60ubVbqJ7CZlj3jTYcuQHEaku5x/Bu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I4jBbnVmuPtJ2hBOcAAgHIPb0oNIaIvfaLq2hhuZtPkuDE8mozKCBwDhM59z0/2KsWup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ol+PKG+WVmTBdiSTjPTJrN1Uaxfaq40v57GaVkgTeN0iQnaWb23gkeuaq31x4swsF4k0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NhgMn2zikaLzLl1N/Z+nRGeKQuHa4k+XJ4JCnHoZDx7JV228QaXYWEEW6+TyUChXtXUO5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WbrV/eprbxWUS3cMDja2wt5yxcbsegkycDqaJvF2u3O2K7skPmSovlKjK0pLYUYPbdjNA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Sks04Z3LncykAyqTgYPbzD1PXZXS6HqmhWGnxW8euafthTDZcbnPc8985rlNZ13yNakt5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hC2XA80oPujsE3kt69Kv6n400q+tPs8nha2i810+eJY3bAYHaPlzuPAoKR5fbahNpGw3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F+NuO2cV3nh2+jvrC8+xP50ckolRD1iyBkH8RVe58a+GdZ1i1k1PR3tYnt2iuTanehly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78+1X7HwpaaaW1zwndrqOmzKVnji+Z4/TA6/hUGhF45uXntU1GdN8zwGFYllJVJAR8wx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b3154VR7pXkfZ1fkrjoPWuum+ya35UNpdK+1iHjhIDrn27GuS1Dxahd9PtrRpYUzHvkl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SA4j5h0XFG70PNWXt23Ex/MM1E0Ddxg1fMARGTpk1IJGTqTSJAyjkp/31TfJbOSU/wC+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TuP4VAkigkMpIpzRcD7opwtHcjDAU+YB0dyiN8sdXotSQjaIyDVRbDByzqKnFiFG4yAC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pAxfbu6irkmmWao3zGVscZrOihXIYvuycYFXQuMqzNt9qXMBVZFjGFCqKhLbuBuf2rQ2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uQdFVaQGa4fH3GA7iq7kfMAOnvWq8qDiQhc+/WoZ0tpl/cH96O0Yzn61DNTIlbOM1teC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FxGZbaSNopVUc7SO1Z82lX6wtO1pMIV5L7eKown94v1FWkRcv3CxyTSmInyS7FcjnBot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TKASB0PanWsQZwHP7vGSc9qddFihEa7IxyCTyT2oEJ9jto+HyWPapGPlwhEXhuo9qVlE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rVW7lPmqpXAUdaNStCnOm1yOxrStZEeJdqDK9aoPk/MSD6VLYbzP5ac560a2A0pYy1uz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Np5xWjqFx5AjXrjqKoSyqzbxxntUgU+hqzH92porOS7T5I2/3ui1Zj0d1/1tzGvbavzG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zxim1sppVso3SPK30UCoTY2h6Gcc+1RY6faIzaWtBtMQ/wCqnI9mX+oqtPZXEPLJuX+8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OjnE+72xS3rk3DKwwPWptJjHynGeCPxqC6UiRg5yRUmPxVCDvTTSimmkerHYWjq2KSrO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UGfxoSIqT5Vcbejy0iiHGOTUaH5lPoaZcSGSVmPrSrwaZjQ6t9SVeb2M+4o17/j9QeiU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0msndeE+i4q4nPiF7waam+4T65rrZwyaW7o33hjFcnpH/Hxu/uiutl50UH3ps5DEu2eL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PUl22zum5kIA9x7GrE9xi5kT5eoxu6U3dE6bI3jimfojHKn8ahIZoW+TptvC/wB5RuTN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0z8wHb3rYunZbaHP+sj9O4rIuJt16SnO9cEH19KsuG4qPkBM7fOQOnswrd0CQWl1FdEq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uA6YPGM1z8ib7RJYf4H2le6+30rThkLgIZV2yNu27FPOOTmpbsW0eg/D3VpNN8VWKyQPI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MPn3nOenA9q9W17T/wDhJb230uxnhhtLScSX8sH3twHyxA9iQefQV4NazzR3ZNkR9tty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ncM9we1e0+FNa07wj4EttT8S3wW4uC0txJKQZp5WJPQcscdMDpVxMWRa1ZSWN+YbYY01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XsAPvD+tcb4yubXXtPfTdOWe4aOMfNIADGw559D6CjxZ8X7jVZ3g8I6T5KcqL66U7umMq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ysNwkVhsvtRk83q0MLhdxPqeufWmxIz9In3YWRdo287u3rXa6Rrulx2qCe5ZWQbdu0k4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4Sq21nuZf4myxx681fsrq41K+jgs7eQbkJ2ORGPzrNGj1Ook8XadH/qra8n9CECD82qvN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6dFF7zS5P5KKrR+Fb+bma4trf/ZyXP6VftvB1uP+PjUbiT2iQJ/PJpkXM2bxVrEuds8U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msy91e/l/wCPjU7k+mJQg/IV2ieE9Ej5a1knI7zTN/TFXoNPsIf9TY20eP7sa5/M5NBJ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prknvhnz+dXIdJ1iX/j30yYf7TlYx+vNelSM3lttIHHY4qhGTtbHzc8560gOO/4RjXL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4syFz+VWIfBc5/4+dZZF9IYsfq1dSf4frzSmgcTDi8GadEmZ7u8uCvrIBu/KrMOiaPDj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/M1qn/V0wUFDIYoIeILa3jH+xEv+FW4mffsU5HtwKhFcn478UPbbtF0Z/wDTJPlmlRuI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AUviR4mF3I2h6VJmIcXkoP3sfwg+g71N8OvDJt2j1m9iwAMWkbf+hkfyqp4J8Ki5C6hf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b/luw7n/AGQfzr0N3zwowBwAKBCu25iaMgqKTgpSYOBQMfUqY8vFQ845qReFGaAAgBhg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1HGAXJqXOGyaCQ43Ak896dHwSaY+FUkd6kgx5QI6igQ8Y3cjrSrwcnnNIoycnilU5c54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AKVBGnmyFdzcTluG9qtldn8Xy9aqwf8AHxJ/DiY/qKQy7ED5akVKD8y+tR2/EK1L5ZLo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mfnAxTmUHBHahjhxgcUAK3TpSAdKRyAeVP4U4beOKCh6DFOJOKYvU4p6v2OKBiSDoR0q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3H5hjrSgfJu6UAKQSo9qUAhSKVCCCT600NiRU/vAmgBR8pXk9KMcZyetCNnAY80MSpO4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c8VEWXgY424xT3IAO3niq8j0ARs4QkDoOlUpZMsxPSp7hwWwKz522LjuaQFW5kDMfQVn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OBVKTrUgQytjFV3OTUkpyajI3EYplDkAOKtwoDxUCR/LxVy3i4oAlteGNOvM+Q/0pY8B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GPtQAWqfurT/AHGqW1/1efXP51T+x/aEs08+VfIImDI+CTu+6fUe1XbYfuV9yTQKQXMy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3beNpPm9ccD868fhLyqWY5klOSfUnrXonxDvDb6JFaqcPeS4/4CvJ/XFcHbAQiW5xxBGS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4MRO7sSx7prrVLq2i4tofIjHuflGP1NZ19A1vpKxCCRpZX+ZgvRR0BPvUstqbfR7C1LN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5wflUfjyafaL5viCGMPI0Fsu+Trg7Rnkd8mtI6IzOo0u6vdEs530waZmGBLd0uptrg9S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u9Wj0qPT5bHT9oj/AHbw3asZHzkKfQmrE2lW8kej6bPbx/bJmNzckD5igBJBPoSQKnTw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MJbqgeUKcAt2/KqOiKsUzqusvrUVwfC8v+gRMjQQXKPgsPvE59BjFR3erXdt9sddHvJ3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Rk/w8c5zUdnolh/Yv9oSCRd0paFY3wCu75Acden41YGhJPqNrbJLIvno1zcc/wCrbPGB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CTVBJpsFp/ZN/ZxWCKzpNF88nbIA69zQni7STq8+oXMV+kEcKw26m2Y7ecnPpk4FSR6Q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IrJmm+0vId+MYC5z04NQCwv7fTLZ7rVX8q9cSzW78hgRkgnqT0oC4kut2WlWl/DPcOuo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W5J3Y465/CnajrGk3ltZxWF7usLCIec4BUKxwgOMemanbTtUa/g09L5Gbabv94AFiJJU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rZvqEkFzqCtaPLGxeZmC+WyL8g+XGCeM0AacPiPRP7aursalCYbO2EdmGbBlPJO3PuAK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txc3d3DHfGEusLOAWd8sMDrgZFZ95bX0lhbWl9Y6esF/KGaXyVMoGdxxj7vH+FS3Vlc3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cTuxmRmU+ZJEuQFJHQYoJZqRNEr6bZ21xDKtpAbh2VwV8xuMn6cmrk00J1SyUyxPFp8D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AHuetc9plnZLY6rdf8I//wAfbiAW8RYApgM+D2AIGfrWXcadpTWnyaFcwedNuha3uCV2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AHY6PCrRQy3Ai+41xMxA7ktioLe0WS20sywJuu5W1GdsDIjGcL/u5I4rI1iy0hvLtPI1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OX92Ywcnjqx5qPTYNJttWubuG+1UwWuGiSQ5BiPBB7H5jwKAOjudJt54NOga1RJbyfbF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oKhtdN065BvFs1/e3h+yLzhEQ4Bx355rnbpdPQ3j2XinUt0SK1u0iZLluqj+6ozzWjaQ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gI8D/R7kxgqNo+ZFB7Z70AO1nRNOa9vDbwNu85LdW8zO+YnLsf8AgNWj4e0q0+3eUtwk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Zbj05rJtI9Xe9zZ+ILI+Wn2r50z+9fIP1bj8OlXNaOrIgg/tSxe2ki/fKR+8eQDJz6Dd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O4tMYGiRWYp/fbnA544qTUrV7TR7QG4lklDNu3MfnBOSSfYYAo8Px+IXkh+1R6f9mumD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4/wAj2qpqc2vXdx5EunQtKHMUUEUv8JGSSfpxQBqWWl3wtonjvnt/NKySRrk8E5I/L8qj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TeGT97tiXokYPzc8Z471Zi1PXYtLnnn0BRPbOuy2SXqhHJJ7Cs7TNU1KPUJrk+Hr68xk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U9eOKAOiEniF7vyrm6s51jhMyoDj5+ilvbrWVok+q3upXOs2trHeSAmA+aAqgn+7+VP1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wNKu45b6I7GKDbABxhj/AHsZOBUXhPxNaWekW2ntY6ik8jZZ/sxKFmOAd3p70AaOpavq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21u25rfbtBVR/CxwOTntVHSrg6Zov+keFhf7mabzzGC0memMj0qv4l8Q6bMtrp+6dYIrk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HHHGWHWuhHi3R760nh0/UMrFH5kjNEw8uIcEnNAHO+IpYDAunrpkcMu/zVIA4Vhkqnp6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RrE3hA+a22KJXtxyx4AJz69TTtM1nQbjxe17capbR21tAq27TOFD8YyM+5zXT3Oq6TqT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4A6yzOJVIAHIGT0JPSgcUcZcN4RTVrG31TTyttZwvbzPsYBnByEGD90HvVuVPAN3st9HE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J0BI5P8AFjgV0PhBbG8j1DU3W1mkv7tzsZUJiVeAMHpnr2zTtdgsbeWS+WytwtlbO7bA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XFA7HOWi+FdT1q8u5fEM1lEuyK3ZLl4zwuHIJHC5wMdyKnfTtIlngis/E95dRNcK06vd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mQOOMfWtG08IWA0G1+26b5tz5QaV8nqecfkcCsO60qygt9WbTISrXLxaVbLwymXcC5xj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lbyR6BqviVPE81pcSCedY42RvMVWIjDA8jgAAAdK4zwB5Ru9Q166t9v2GJpXJJJZzyOv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n2GneFbKxNsq3F3dMyssqKBsUcsMerVSSBNN8MpE8SmfWcXU6M5Ahhj5GO/LEUGU3yqxn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XtlIlc5wZXOXAPrk/pVrwsn2S2v9ZijkLW6eVbg87pWIVQP+BEVTvLmGKJIzDI4Y+ZtF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ugttMlSws9IhbZcySNqsxyNsEKj5OfXOSPpTOdRNjR7TW9PuI7WHRVu10iD7KGF2q7pH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CO1E2oXMk91fS6eYZoFFrawlw+2Zm2A5Hu2f+A1Ts7bxFDpn2221C6jimQSrkoWyfukg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2Wm6bEZdt7As2o3JMe8KNxSMt9OW+poOi5c0y+NtdNGdH1Qx2kK2alYQcOvLE4P8ROacd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0juY9kQSFHjIKOTsTPvuOcegqqmo+JtPtFiV4Au8tukt2y7Mc5J9cmk/tfVLTSNKmFrC0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+WNxWNmB6nO9uevFIlljw/reh2c8xfUPJWGOO1iLIwyqDlsgd2JNXJdUhnmvtQtLhJdip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c9MuePpVHTvFd7ptgtu2iwMsIK7xN82TyWIxycnmpG1eC0tNIuG0eadmheYIApDEExo7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KBp9DofB1rojG4nW40+WJSllD57xkukYwX57sxY570avDYvqlzc29rZD7IYra12IoDz5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GfY1SsNZ8K6XosUV54UuJXtbfa7vYRkO+OSSBkDcevas6C+8L2tvYJcxNHbG1MrxeU6ma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d7HnjgCgtM8X83zUZf4u1a3g/wAT3/hjURPaEtHIQJ4D92Vc9x2I7GoI9AvQc/uf++6b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NHt8w/K33lx3yRUKSZ0KNj0Lx9pVjrEVt4p8POIFuF/eunysr9iwHfsa83u7bZM+yQvK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4YupLD7b4evCskE6nYw6Zxww/rVXxXp0g0y11eyYL5g2TKqjG9TtJNK5LRy0CyKeWfpu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/Jufz9KiBvXHE0ZX/PoKRbO9uCFWYH/AGVBP6UDRb860XdmJZW/AD8zTPNsm/1kC/7s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mpTR8CRkX+JgqgfiTSv4eVP9dexr/eXzVb+VCjcG0jFuIAXZkKIuT8mckD0qHe8e3Etb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E0j+iocfnT0h0+P8A1Ng8nvI+K1SZk5xMP968bfK3ruq1aTXGF2wNJJ0T92Wz9K24ruWH/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RN39ajl1DXDxHdRwjriKMJ+XFXyMn2kStFa6ifu6ZcnjPzR7R+Zqwlndxv5ry2dq2Ojy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7357y4kl4+bzJiefpnFRo9mv3Y0/Kn7MTqoaUtlb95fB29IoyaeFs5ABHDPMffCirEcmB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+pp6tP/DHtPcMwxT9mQ6xRvibG181NOjC5x877iPwqm2r3n2VZo5o4Tv4SKNRgfzra1G3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lSwx0z1Fcbuwc4bjvUOKTNoyckXbm9vrn5bi9nk7bSx/lVDoas2/759vX1+lJfQsjlgm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IdqGmXDmeTj1x7U21bKY9KktVBnYHsfwpDJI/PtoccNu71VkDM5JOTVq+uMYjHaqTSb3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MTY+fj8avaSggV5n/wAiqKgl8Kc+/etExs8UcMfflyegFDYypJLLd3B8ock/hitG3soIs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fpToY0hVY4Nvu2OSameRYk7Z/iJ7Vm2Mn3yNHiQhU9O9QeYiHeE3DOCxqjdXZiAVOQ3O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3PuQjIAplpGq9+ACJHGDUS3kJPDnHrVF3WWAOFyF4xUdwADHjAGM4FIdjZW4gkThgW9/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v8KwLcgXEePXmnwTSG4ZUbavJ57CoaKSN4SYfd0/2k7VQuo2jZzkyKecgVBBevnLLmr6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X16H2pBF8ruZmc0w1cu7Z0TzFXr1A7VRzSPTjUUloLWlGfsVgzfdkb+tU9Pi867Vew5N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vQcmqRy1p62Ke7inBuKhDc04NhqdgjUsi/pi5u4z71FqSlr1h1p2lP8A6Xn0FPUefePJ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8iSxXZIqntXT3Py6PGPUCuVhlzqK/wB3mumuXaTS4CP4R81SznZzF9BLJLcrsZv4g30q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P0Oea1r92i1F/vKrY+7n07VXhmneVVeIS+jPHyOa0iJo1dRdkijKfezxWVMIbqTDjyZv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fOCAhSSTHO4epql9hWRsoJ0f/aTj86Vyo6E3k3An8+Ha24bX28jj2qS0/wBY2z7v+1/A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nmXa395SP1qcuQhzLGcY3Mvp74pM0ubDamumaLIvnebLI+1gedyjpg9h2NU7CDVfGmvQ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2EjhHG1R2HZVA71kS7rp/l5RW/P3r2/4N6df6Voa3mneFvtU90u5r03qLuGeFA5Kgdx1q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i5/suCLxBqHn+WoC6bZgQRAdOXA3MfU96x9Y0TTNNRG07SLSCVONhTcwA7liTz+Felax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HTD8pdlnun/dt6ZC84rgfFFhrtp/x/XelJuG1FjSRhtIzkEgZ9xVma0PP/FsKi5s7jAG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nHFS6HdCC/tJQcKso/I8VV15rg2kTSyRSbJeFEe0AnjNV7ZyIQ390Bvl9jWRtuj1QMRI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lLxxuOjKDVmFjkGqMyfBy3NJ0HWmtLg9Kia4Chj6UASSkhTnHIrOhbazc9D+dVvPlndp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VB9rTzm+fA7CkBa1XUW07TLu+8rzfs6FtnTNcWnjzVrn/AFMdjEPvKrRk7fxJroNdull0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XmVlncP90UAdnJ4p8S+XuSaw9fmiPT860/DPiXUtQ1MWV/8AZ33g4dEKkY9c1z0XNsPd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WuYlU3Ui7YUPPJ70DOs8ZeKG0a3Fjp7h9UuBhR/zxX1Pv6CuM0Swiaa3+2RtILiYJPKW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k0S1kvNRD6hckGVg88x6j2Hv/Kr2nn7JdR2dzuX7Jd7m7lh1BH4UgPS4o1jto4toURja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1xzWWfE2n7/3nnLu9s0q69pZPz3Tx/VDQBq/Sl9KoLrelN93Uof+BNj+dTJqNjL9y+tm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MGnsOMYqBJUJys0TfRhU2HYZXafo1Ax6KMccVI2NnamAEDBUmlYEL93b9aBjGPQflUsYK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LA1NuIwPzoJJiRuOeOKWEDCk85qMnCkHqRxTolbcueRigCYgOcVThRRfzybfmLKh9MY9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Krwf8fEvPy+YtAFq3x5Yz/CSKsxt8pJ7ZqrH/qSf9o/zqTcQwJ+6aCCTPHShsdcd6CAO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fIU8nHYUq4KDI+hpxyEOSDQCuwY5FOxQiqRnNO2AHcBTX3HgAU6EkgAgUDHMcrg08nG3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OtOiH7kA9aQDAzKctyhNNnLi5tGXn7wOPpkVIAvltvOcHpQGBj3qNoHOTQAYyynHamu/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F+lRFsnOO9AxZMMT82Krl1XOStOLbc9+e9VZiwBIUDmgCG4bPQjPbFZlzOCSmQGHPNWL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vYZOKybhz8zKUO7gEHNSwIbiYKSQc1WkmyvSkn3b/aq8pzwBSGJKdx7rToW3blUY24+9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/wC8BUloWJmdl/5aYX6AUxl2IHAHSr0IIUcYNVLZgeCM55q7G2056g0AEajzDk8kU++4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u4kVFqbkWUrErigkksv9Tbn+LyN36mrNuMW4+gqlasy2o3/AMMKr+BFX1KxQ+Y/3UTc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/wDiFd/aPEIt1kytnEE/4GfmOP0rAvAw06C2T/WX9woX1KrwP1NNubhry5muOS9xIXH0J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sXWWuAmY9Ktjnd080D/4o/pVLY8yUrzbC7SJtfd4biOS1tFEahX6BVwPzbNN8O2xiW+u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2/mQqHKDOWIHfAxxWVs+z6BPIfme6lA+71Ayc/nXoHg2yWws4TJt2afZm4mVtufNkGe/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ZUS8zqbSx+MZYmVRb273FhkyK3UY6Abvxp+oapeCOf7J4k09PO2wzwT25DMejHd2HU8V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cPAn2u7bzwzKCyszbuD7ZFWLjRbU65Z2bWy7YYGuLj5cb8jaM/jk/hTNzGL6g9pFbnVN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icrGzDs5PtyKLCfxClxPepZ6VN0hl8q5xtVDztHU9c+9TvpWmfZNVuWtALS0JMKjp5xH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D1nZQ2soVzenYMnp5jDBOPxNAyC7Osi2azg0tLm0v5MRTR3K75QOdu3twO9XZ7zU7y7X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wX7BEQ7svUtnpjoKhHhbTV1q6hhmuEgtYkyythg7ZyMjphe1QNpJh02e7jv7qP7ArRRO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nOTyQKAJP+EhuEuL69fQ9Tga+2W8ErRgxwkcAEjvuOTVW41S2stMk0kWl95k0iq8iwsV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6VbudKvNONnaHUZLiN1P+jkHarnp79TmpYrbX479ootdYtpsQbe33UDLkqAR6CgCpqGv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iaHT7FRC2+Eh1djluOpO3FLL4u0aS41K9ivx5/krb2SGNgzgjk8jg7j+lLZS61FYtrEF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58YbzGb7oAPcKBimtbaizadp2pWtqYGb7azJGokAGep+vQUCbsXjrWnaVos2mvqcP26O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c/nk+1OhuLT7ZbW9je28ttploMyq4Kh2PzH8OBVO8XUZb1I7zw/YyTwk3D4UbpUwRlyP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g0q5k/4RxJYrud3lgjyq+SOQSf7ufzoEb019Zf2m12LmCSLSrNnVhICHlbsPyH507S7W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aC3t2mmZlB3k5c/Xk1x1xb6DLBAj+HriFpJg4eKX5TET91QOvUZ9u9X9Ri8PS+XbzWd7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T5axg5OAD8xoA1YLG1f+zEuLSHdKsmp3H7scKT8qcdval1TS7SSzsrZrOJZZ5SiEA/u4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+m2uhprVzdW17qEcVq3mpFcSEqsGAMt6/MTgVXu7e0jjmksfEd/JJ8ghaf5vvHDhQegx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7C4UXj2X+umM0XX92gPH6jNZWpWKnVJlib5mlRfug5kbkkn6VeW2mt9HEdp4rJdyBBM6L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71nW1nrMl+32bV7I+SFmLyR53SMOTgfSgDZi0mCEXLfaZApi8pmOPkA5bb+FZuiaY1/L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HXJYZ7Zz6davarb66tvBF59iIGjP2lnUiR3IJLD0XgCk8NW/iGMWourPT47O7Jkdo3Jk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oAl1C1u7TSbZDqMrZLRNu6yA5JYn2HFFpa+ILLSY5LDUI4VuWVtjIWOX4PXviqOsS+Jb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fzw3kpFBKCOQCSST1wMe1bkWp65Lu+1+GbhJbIKyQRzKxlzxwegwOaAKPiEahJqEOhbl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PBH8bH8zWr9r8TSf6LPb2TRxoQiwvhmdRgLjP3fesDStcuJvEt7qUug6ncAjGy3i3+Sx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/EkVvaNdPp18r3qyGFSnyx9v3hH3T1OKAK+m6tql/rr6ounC/aNPIMS5CQE8cZHWrd34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QRG297domC4QY+83HIyeAaq+EPEmj2GixW8rXUdzO+WX7K+13JwuDjGPel8T6/p3kyac1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e5GCxY6AnoeueKAKmh61pNjYTpqHhyS5aV9+8W6SLtAwAMip9V1Tw6+iy+ToiRf2misi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3uB/F16V1UXiXQzYfZNL1W1uZY0EUUUcoJcgYHH61RWbS77XtKslurCe2063aZpSyFZZ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Ay2ufhoY4vOsoUlVFV3eGVMnHJJUgUzUrbw3bz2OmKy2cSzCaTbNIAiOuRkkngjHXpXX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Flp8jSkKFULhsnrx6Vlabo1pq3iXU3lt/NtrdktwuTguBy3B57CgCnd2vgxLaeSw165x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e2OAAc5OegqCz0FLnVbPTI9ZeAadYBpWjlT93dO2SRnjd1BPatLV/D+kQanpyw2e2WJz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j5AwRx82Ky7Hw7YTeGbvxFq4AOJrsEQKRsydue5JNA0cl4gtpdX+Ii6GbmTVEtpFt47q4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GelXNdc6lq15JabfLD/YoA/H7qHl2+hY/pVXwXcRC0ufFE9pHEmlKVgt4i2J52GEHPQA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pxcwTRvBFtUxXDHdI3JTkcc5yaDnqO7E0a3Ou+Ira2KKpZgXZT8qqK6GR7+9W91GxtVmj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r7WEMYwu1f7pCnJ7ZrK0NI7XT9Q11BPFHLCbKBDjfJPIdoIx2Aya0rTw3qC3nkwXl2jW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I+VVwwAOBzjn1phE35ptTvry106fSv7PiLod32hWAUcdugHX8KyLjUTcfOdNvcahOGj2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YHOSRkj3ptjFq1rZardyX1wd6xWtrNOm5y7tgkY5GACB7nNVo38Q29232W9+aP8AcrmE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nzQWbk+qDU7u1s4YruIpMGb7RCU5PCnnsDk/hVGTWtLn1JDdXarDLdISJQf+PaEHygeO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azNDq13cG3nmhVIImwBvdzhcHpgLvIx360+z1zWoLjzY9JsptqC2RHkBEcKnIBIzluck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1qml6jf2dvbXFpdqWLvsCn5hwicjuTk+wqvpMGl6ne2ivNaMk1w8jB3C7baBdiIB2Dsd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lvLTVbuXR4oZ/wB2iMiA7JWyiqoAyMKXYnqTiotP13w/FcTy6n4MuZ1aNLeFRCrGNYxg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26UDbV7Haa/o+gtJY2VvYwfvd9xN9nkZf3SDG3gngswFZmkaImsyaUmZ41u5ZNiI2fL0+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KQcnnmsF9R8PTWOqapplm2m7WRIN+4CMsGUHOeWzuYjkABe9XNG1DwCl/dTnxBqWmxqq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igHzN3wC/bpxnHNAzz7+37h/9Tosa/7UpxUGo3V3qtusN5JZ2CK2ciQ/lgVY8ReHdV0a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3cTr88Z/4EP61jSyWse10iB/2uppQoQ3RbqTXQUpaWkqSWNz50sZzhVOD68mvQPCSprf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7QzqW77gD0+tcAs11L81tbEpWp4YvLvTbuWEM0LTxnY3XB7frVyp22JVW+5RuraawvpY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bnn1weKa0l1I++W8kZvVMIP/AB3Fauoxf2pZQS3Uuy8iYxStt+c49RVNNFth94yyfVqq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2KDGFmJlkDnP8ZLU4S2oCgR7sDstbCWNsgBS3RPwpwQZIRQuD1WtlBI53NsyVkY/6u2dv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dy8BI4h7kH+VaojHXJP1p+xGGNo/75xVWJuZH2Kdsj7UF9lFPTTlOTLJK+O2cVfEKgEe/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Rj2phcrQWsSDKQIvu3NSBcnGB+HFSYwOKaitmqsIa649qWOnkUw8dKOUBeua4m/H2a8n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Kd/Kh3/nXL6/AxvFmCNidQRn8qxqR0OijLoQ2KBVLY5fipdSP+ieWOgwaWJSFx/dGahu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6uNbnWQ2akb891BAq5aooiaQj6mqdiFkmKO+BtOD9KmEpEDKxxxwK0JK1zh5SwNRBfmz6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PWgZatFJbj73ateKLCeX3b71VdLhwN5FXXbA9z3rNlIJZEjURx/wclvSse5uTLJgfd/n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65z6moQkc6GRFUEfeX39fpTSKQFvOiKfxLyv070xv3lvnH3DzTXym1h94danRQcY+7KN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Dayf3qJh+5jf6io4fkuBn1xUsv8AqFX/AGjUiEtD+9yewJ/SljO1JHPVvl/PrUcBw7fQ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jJ+tBomT2UmMrx0PWnh/KRWG4c4xVW35nT9fpU8hEsrbPuqcfhUtAa1ndJMm1uc9/Wqe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dx6VUSbynHl/dFa0DrcR4Byzdc/yqbFxk6bItOxDZSTd24/KsWeQyO0h6tWwq7bO4jw2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xiqRLbk7obmjcaXbRtqhWZZ00kSue22pLadoZGT+GQ1Fa5VZD221NYwm4Dn+4M0ibMZv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q660dW0hwecVxsoIYn3rp9Bl8+0Kf3h/+uoYSVihqc86tbQwSGMHK59OapJc3MN8beaY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Qv7ZzKmCC0b9xiqE7WyXxZt8srN90DAH+NaRJL9/DLJJ+5dl+WoI9LL/AOvlZ/xyKi1K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/l2e/0qWyM0Ybz5j8vzY64+tJ6Fokm06NSqwKp4/iXkH61Vn2tJ9mh/4G/wDSlN/cvu2P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jTrSJIyg/wCWhzmpEy2kLRWbSoreRGQrSr0DHsfevSvhrD5WmzahZQT3lqH+WNJ3gnjc9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4rgdBMW5Y5n2k/vUDAfeHOOeK9N8CHUtIiutU0OwgvbO4xc3dmWAYqBjchzhHGckHqPS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SOK7tpli13V7W58sbrScqXUn/AKZlQT9QcVyPjODWoo42bV7e5hVVdEltfLbnj5WBP4g1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Q91vCXnWLbskG2ZAeQUcYP0YHFcb43nv9PtIluEN7axoIELYE0YHr/C36H2qjM8v1MyN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Pu9M/SltCDGcfL8h4qrq0q3E0jJuXcR8vTGKsQf6tj/smsetjaOx6JZOWsLZs8+UtS/a/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yEsIHB4EYqhc6hulHPFWJnSi9j2cndzVK6uzcOba2Rmkk7dMCuY17VJ104pYn99IwjB9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bOIhJJJL5cYGW3ckj+dS5WBK5dmaZYmtkmKnOCOozXP6nLqGnktLFuj/AOeqHI/H0rpV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3SwJBP196yrzFrMYmbK4wQ3JIrGFVNtD5TnZdVWbT51Of3ikfe4rPs38uJUcdhSa+LWG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mOKWaSKN/OLfKqj8fatkDNme5j0/T4Z5ZFZ5OI4z1J+npWXZWs17cvNOfn27nPaNfQe9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liFPUZ6Rr6muvtxbwR2ttbsojlR8v1LN7mmIbYaajW4Kr+7/AIe3Hqfes/UrZ7LxJat5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4AGuls5EtYBA+5ccmsjxNtvIAyrjy5FZfzqJAU0g1CMt+7ilXd/C4z+Rp0n2yL52tJfw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+vDLkbqs+TC/wA0byL7bq5XKxrYxxdAOzTWknr8y0v9oWRmVmiROG52itrZN91Jyu7uw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8do/++lL2nmHKYk19AHXbx2O0Y/UVPbXMRTclwY274kP+NXpbBz/AKzTLKX/AHWwf6VV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Ui/7cb//AF6fP5hyvsSjVbuAfub6b/gMhqe28Qak3/MTuQ3uwP8ASs9bCx/hivYfqf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aK/dPZ0Bo52+ocp0MXiHVFDbbxm9Nyr/AIVNb+JdXCbmlib03Rf4GuY/sm4A3JqED/UE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4ntZPYSkH9aXtJdxWOpPi3WB/wAu1nN/wEg/zqZfG2pDcsmj254blZiPy4rjAuqRZ/0K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+RpRf30W7zbK6T0/dk0/aTCx3sPi+aS28ybRpD0DFZRz9AamtvEsKl3ksbpQ7BsMV4x+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dt5brOjbicNGRUC+JWB+Vh+PBqvaT7BY9Yi8T6YNyyLcruOf9Xn+VTL4q0Fk+a7kj/wB+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Esh+8gbceeRUy66iu2baQ7upUgg/jR7WXYXKj1RvEmizIVi1SLdjC7gQM/lVj+2dLb5U1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vK4dZtm/5d2Rl/vCphqens/z26qAP7gP8qv276oOU9XS9tZd2y9tZPpKOamSSLZ/rYf+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yNtaJ09M8fpVbUNSsrZN0Um7jpTjXbdrC5T2by2LqyFf++hT/s8zPHIsm1VJLoACHGO/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rWoz+a7LHEgIEbsNzE8Dr6Cuuh04Nuwk8bLg4S4ccfnVSrRi7MOU9C+zzbN3PHbFCxSb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vM0LpNEvn33zymNRHOx6clic9BV2Ka++by9WvjtOP9bu/nUPEQGoXO/EWPvU1h+5kCdP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f+QxPu/20H+FOfWfEJ/49NcgPc74wf6U1Wi9h+zZ3Ln5Fzt6VWJPmnncvt3rjzrXjDyZ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2CoGT7gikg1jxcU3XEdu7fxbIhgfrVe0j3Fys6p5fk3t8qrnNee+JfGUsUzw2QxtPVuw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GjktlWM/ePl81yt3p0EkzGSGdWbk4B/Sl7WPQVmTpeG/uR/aU7ltuSRzj0xVISA3ARZy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UckMAfatzcRlRj5hgVRYfvCftLsu8heh6d6Oa5DT6FmS4ZYpGMz7lkwBvPNRnUrhfM/0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zpohub/SXbv0FRAyDrcH/gSZqkw940Hv7mT5i7dcjdVuPXb5E2maMLGP40B4+tYHlln3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qS5jd4yyuP8AvnpT5hanSw+Lr3Z/q4m4z9ztVxPGEyfetY/u54ziuYgjZYSnyr5igFtl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XVv7vrjApKRN2dZbeLwz7ZrPJ7bWxx+NPvvFNldWxhELIz/INzDqa5i3meIh/l3N/Eeu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Ltjbyxj5eAff6027D5rHbx6/ZusibZF+VV7HGBiofEfiG1OgywWs0nnTAIFYY+U9efpX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l+3GB3qrdgo4QBuOfX6UkwnO0bj9GVft0Uso/d26mV/8AdQbv1qMTQxeHXkuHljuNTuSc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R7u36U5y8WiXcsY+a6kWzj9/4nx+Sj8al1KENrdrYxfd02JUP1A3P/wCPGtEeaiN7NL7U9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13qoOCvV2J6etbl0FuTLJc6AsrXUxaGVJmBePONoH0FYvh/Elzq2qzPkov2aM/7TcEj6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8UmVjUpF1BLEdBVnRA3Gm06O040vVYYpnMTxJc7pF2c5Uk5AycVFpctkb9vLvPEFvcyO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M4kc57g03VdQubG4SCC4PnrGI2y3JJGW/HNFnPMmi3JL/JxGhVP4jy3Xv/jTNbiPd2tx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aO4bfNA1tmOMgZB9TzWkLxmji3eKIFl3edDeT23yuo424+vesi21Ga6v03RIPlESKVBX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+iivJbeGJfLixChKcIo67fT1oHc1NMu9TWOS4Gt6PcLcsZrlQhEu0cEj04HFTyLrUrWdj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tUW2YguQdw8z8+3pWbGbJrG5vBCsR/49tyr98HBI/QVRghsZZP8ARIo4zvUQbPlO4kDII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1rc139tbTIJ7m3Y+bbx3AWNUXIDBz15yeKiTUNUFm8F1pEsTa5PxeCRSo384xnP3QRWF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SSs8YWJW3EcLwc4PU9altogUuZ1ubl4oYBDHuYkLI/AK5PUKP1oE3Y1r/AFG4W2XTP7C1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586NSOEx64HWpP8AhILWe/m1l7a8FssiWkcfklnAUZckDpg1gQ6lqNr5lxHqV6PJBVGL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Q+2ajo629va33lz7PMudyBjJI53Nz7ZxQK9y1N4nsJF1BkkkS51Apb2yPGc7CAPwPJOO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9nc6UuoRpefLAVLEbOBuJ9gMmqGnXN9d3kEN1LBLb6XE91vMX3GxhcnvkmmN4iunmjkv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y7SA/wBcj9KBG8b+wuNSmaxvbaS2s7dY1KuMKCeT7DOBS3V7Z/b57gTW0sWm2ZEWGVvM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2rn9PuLey0VWn0S3m+3zyebEuFDorZU+4z0HtVK4/sWWOBJND8j/SAz+TKBlW4CKFPTJF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tF8yGF1jh3Ssyg78DJ5781lWdtblrMTWwfCPcyKQf4/uL16Y5qhq8WgfaFt2s79Wsdtu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YOD9T1pNEt9Liv57tbu/j+ys1xslc7EhzgZz15PSgDS1jTLSOCwtUjEe35Iv9herkVBY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wdP33m7TjhFOR274GayLiK2f7S1r4jupJGMYhMh3FNxw+M9FwefatmKyvItJlS38SktJ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vLgDuT0oAj1PTEuNWlWJpWaZ137m/jfJIGD0C1q22hm2a6WPVrnZ5YRSekJX5iV5444+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b/wA221K08yGITPLLHnc78dF46flWnqsHiFLeKKGfT2tpIgtwzgiR3Ay5BHAXjFAEGkab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mKaIBvMkyxLOOQMjrgck1bu/7bstDW5m1COR5CyyssePMBJCAccDb1pNGPiRbZA2m2MU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mRqR6Y7AdKp65d61PJHp0uiKnlOESOC4EzTg9Dx93jrQBa0pfE2n6S39npbeRcsJGaUj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UzxBcaqzR6LHEgVm82BVyWlB6MccZ68Vqrql5LA6yeH9Qg+zBXFvuRmm7YTBxwOTmsSx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tQn0vUSnlYWKO3LtDngBsdPwoA3I9c1aQmyu9Blt4I7YOGEhPmFeiAY6k1zz+KIZtejvr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MChWKkLgE5GDznk81vXPiq0t4Yb11uovOjdbRWjbO4cfN/dOeee1VfCHinw9Y6fI1xrE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EcDjOSOmcmgB0Pi/w/df6a2iSQRabKjy7raMSOz8IqY5PqfaszTtZ8BT/bG1awgSWWUt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BxW5rWsad/ZOon7davc3pVERmXcITwJCCPu45zWrBZ+GltIoli0eVYUC/wADE4HrnOaB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Wk93aW9tBbSwyW+5Y3QyyAZ2AZ4+vFVdF0/wfNaJ9q1Mwz7F/wBVqLxckcg89a1dQs7J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haed5j5b4CR9SNv6c81JqmhadFos9wsMpZvkRdwJLMcDAIPc0BYw7rTbX7Jcxabq9yft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92hTryeqZJz9Kq/E+1/4RrRbeGDWb67jv5CjWbyDyREozxt5xuxjmuibwtBc63baQUAg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rlWPYZ6DOSa5DVNMtdQ8ez+FrFI08o7PtihlKYAJ+XO0ntnigNlctX1vHp+iaNowGyOBD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3RnvlicZrnLt2KRRFY3lu38zar8jPADZ+tbeqXMGsatLPb28jW93KLKALcbf3EWApIx0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i1nX4Vh3KljIJbmd2XYkKH5iCOScDgUzkbuzoZrOeO90jR7OHz10SH+0LmNpQitK33QS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wX+rW9hLLcaFKPt8pfz0uEYAvwny/exjHasBrNtfM+oW73YTVL7zogIgB8oO0Y3ZwF/C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KbZJZbjymZpbtsvhECkngk4JA4x07UGi0Rp6hdPppsYJrG6MGnRLeTEJkbpFIj/AANkn1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DTTZiO9gvLgEkywMoZ2ySd3sOf5VkzS6rc5uBdRH7RO8pWOVlEydlwV5VRgDHSr2lXes3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cTI6lxvaMrGqjLdB97bkDPTOaC07F+81XT7MW0c06hbKP7Y8cvygyFMW6c9SVy2O2au21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O2vtMub5oRFhdpId+rHI7Ekn0xXPS6nqd3PvazLedP5zl7XzciM5iXj+FQOR1PWrsWqT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VphZVZdy2DQjy3U72fI5IQFlHQmgdzWuItOtt5EMPkWcEmoTRo+3z5NvlQq2CCcjJI9C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/DO8xTPeiIQiRLiRTJM+ACAGx94+nQV57Lq2iajPE02j2MqzXAvJG+0GJtir5aQZboNo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uPD+pX8VvYaLc6f97Pl6qZRgj74w5ChACSeCMikFzQk0m0sUu4ojKLPTopNQmJxIzzsN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MBjv71rN4RttD8LNcT3KvPbw73SWyikDzN1VcjP3zgfpXJmfS9Rnj33GvWy39yby4a0B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AHcysE6fd+bitnUL61vp4LeHxprE8CsXK3MCho5gMwgAqCW3dAeOOaZSaW51kkIO5SNy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dCK5bWvA2kXm5oIRYSnvCg2n6p0/LFdip5K0pQHsDXBGrKGzPWlTjLQ8Z1DwvqujFy8K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j8R1Fc7qKG4jDxHMsJ3KO+O4r6Akt85xwfyrmPEXgzSdY3SmN7K75Ang+Utn+8v3WB/A1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4ZYRp3ieXSTJe+RcElTcJsJHZwOCfqKVG+6VXHHP1q3qPg/V/DThpU+2WCuHFxECQnru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3UH2W429nG5D2P410UppvQ5q1JxWpETkHNIOMYpT3oHQV1HELg5zTsYHvSBhnHc08c5A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xTdvJ9+1S45HegrkDPX1oAiaNiOOgpgJHUYqwy4wc/hUbD5sA80xEZ7GhlAOacOPvDND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3UGYHTd8rAge2awdTXzNHtvNjZZLR9rf7pNdD/EVPzcVWuYfP064THUHHrWU1dGtN2Zz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uKpFlLt/dYYqzAMWcjP8uOKjvdOuoIknZd0Lc715xn1rzre8egU4CiyoW+6CM/TvVm4R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Krn07VTcMrEetWYx+5+91rQkrj5ST6U6Eb5QBTW6n2qxp6ZmTPrQM2rdNkSDHWq17OIwS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lxM+7tgCsq4PnP5ZkCv2B6HPvWZpEqxzkDZIoeM9m/oaArRMJIjvjPU+3oabJC6Nzkfy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HuD0NUDY+dQQHQ/J29vY0W0mxihGQ3T/AGT60qEFSyjg/eT+oqORdp+U4U9PemBLdrtc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W0Z9TinMfMtQ39zioR88AH91qkZLbrnc30qCQ75CR61Oh220hHoKghG91UdSaZRNACqM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1NPuCFVI4+B1YjuabOShCg8j9BToAHUjOG7ZqRjRzxjvVq1lMQwWxzVVD5bfMcmn4O3dj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tcfvrXzEOWPFYhHNa2nOGiZD3HFUbyPypyOx5FJGVNWbRWop1GKZvyj4uYpOeoxWjo8RE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TdE3PetfQFAtpznOKDCW5lt94/N/EeMVo6NL5EqfMSue/wAtZH8Z69T0p9pK0dz97rRY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VWlcN3/kaxmtg175ybl2vzv6fQVtIq31n5qthkTpWW6M1/bN/wAs1BHsGFCZBDJ5qGeK2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Oew9Kgk2JGYUOccyN/eb0rQuFRJ5pN/zSp8o7j3rKto9+wfKVOc+ufeqGTWy+Xid/ovt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lV25+b0z0qC9f9xCB3OfyoWPGmyn+9IBSA19Gijnaa3l+dJI2VSwDYPqM9Pwr0X4L3dz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4t415Q4VXyMKeffjFeZ+G5XGoKEK8kAK3Tnsa7BW1GG4s59KiFvcQSBZFVyI589iT8vX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qis4dNktbWZWtrS6ysABAaynznaG7KewORnjpXIeMb7VLaSew10C9gyUivQNoGe0keMq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Dex6/pcK3A3w3MJSSJ1AZT3QnOQQeh/GvPvE93LZPd6NqNy7yAZtpmXdvX+67d2UcZ4y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CPDqksathd3yc5yP6itCJSYGz6VQnjVtTZU5CYx7VpSfuLeRn9K53udMVZF4ahixRM9B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2kGw5G7AHesw3u4YBrU0GL5DesisFfy0GOF9T9aZm9zSs1aGRFISSRjn5jhR/jWwZrWe5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/LAOpHYemfWsbvn+dW7XbNA0dvua4VA6buuRycDvUNFXIRMGdlhzFDjhecD0JPrS6t/p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h+SQD09asQ6sqX32mSKBSyGN9iDawPBO0/dI74qv4zs44tJt2d9tvcvksp5YL2qfZK/Mh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/u3nPywA5+oHpV6OMTfvX/wBUv3F/qaYWj2GR8RQL91f5Vo2BiuIDcTvtxz710A3cu6V5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n3qW0umTy0b7quWVvr2pmnQNPal0RepVV3c4qf8AsgxDddTRxK3zKrON35CkwLn2i4c7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bH5Dqaq3F5vLiFhN/ed+PyFZc3h6aWYyLe3D5+6zYamto2pp0uIpgvZgRUNXGiW3njJ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qykgfHlSNG394Oaz0s9QHWKI/R8fzpxgvY9u6CVdvzZGGFckomidjVhmnhO77VuHuc1b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9a583CwRkkMCTnDRn+dJFqtuxJfcCRjBHFZ+yNOZHSm+LBd2APapI71jnaM/hXOC8gZV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ZsszjHo1R7KS6j5jdFyDuaRR+XWpY5LZ/wDWoo+X5feseK4g+bE8o+p4pzzJFHvjl3/7J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zI12ay4BiAPsKRrSznxuYgeitWcheaTO0EAD7poSVEfaXCkE07SFdM000+2Q/wCjTuje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WTi/kT/ZIyD+VUge8e5v7u3nr9KlDzJwWmX64/qKd2FkXEivN/wDx9Rt/suBUM1tqDHiw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/pUQkuUk5bf8vG5MfyNSRXFxn99CVXswb+lDm0JxuVJ7CV/9d4etP95flqBtC0542eXT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1ui4wN2T/u881Ot3GegK1PtmCp3OQXSLbs1zE3/TOYn+dQy6ND/Df3Kf7wz+ortZHD9Qp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IBHzbKW/vAdKpYhdUHs2co2iXc52xaqzFV+UMprL1LQdTU/vt8igdUIP6V6FHZ2qxKWi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iiSKN1iaYB+OVHH41qsRAXIzzfw3fpoV7IZ/O8uRRkqCCDXWWXjqxVVWaedmU/eZeQP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O/zc5P8AEnFVrnw9BIzM8VuVHZV605eyqO7epOsSOz8Y2EEkRFxhRlH+U5AJyCPx61rw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af7u7AJ9a5p/DVs0nlJbxiVfm29wD0z9aivvClvBHuSymkb+7EvP4UnSpvqUpW6HcJr9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3ZAabcTW05UwbEx/CuMEnua4L/hFI5rVJYHuIHYZKydVrndVS60m4Ecd27EjOQcVKw6b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xYyxQ3KFyfmJ3MfT0qWy1+0SN0vZpQyzOpyp4APGPbFcjpujXEljDIb243su7iQg5Izj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z3Mtwj9tkgYfjkDNYTp2dmzVNM301RLzxDPaQXam2SJNvuxPJHpxU2qytYadPcRlS0K5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1gr4aYutxHqamTG07oeceh5xTL/TdXkhltzdwtEf72V3VOqasyeU3SqxlRKzO5QFvlyM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+aONuOm0f4VzMyapaRC6JV4wRH/rSTnp0NVby/1Rvm2SbfRDkVrafRgkl0NeWzs5lLC3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dNsSuVgOf9mQ1k/2tewrgwOvuVNRnXpyMEIT/uGteWoL3C+bO0L/AH5U29t+SKint7Q/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RnNZq6qxmd5NreYBnnHSnG/D3McwO3AwRu5rRRktzNqJoeTAJlT7f+8BJwyH9anls2mKh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OvP61VN3mJTCq+aG3A+vsfapbG/tv9Hj8rZKSXlcjGe/4803tcnlLEunXzRyBFikZ/lG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GMIsDdAgbcD9avPewFC0EgVv5/4VJYzxqJHcpuz71l7VkumVFhnSNc28n1GD+grMmkDz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kub5IbR2SX5sYC4559KwbG0+2XsFqnR2ywxk7Ryx/IVvSlzHHiVyqxpyxGLVNE0+cb4d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pYeYR/3yFFZCXwW0vNSltfLa6cxsfNy2D85K5HHYVYe783Tdb1U8Nfzrawf9c85Yfgqq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0rSYvknuCN468ucnPpgFa6kcsS2qx2Hh6yji8yDz2a5kHDZ3/ACoOf9kZ/GpNIWO41a0R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DRYIVRnJx74FW9UMV1f3EY09poQwijkRhhEUbRx34GasWNta2+mTXK29xEs7C3YspLEDl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jGxhsxur17qXyXmIL8ZGCcjg449q0tQhNtpllp32dW3QefJ+92kOxzg5/wBnFGk6NYX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7gqGyGVV5YNxTdQaG81B3W9XzXOWj4wo98+gwKOYbVyTRYYUuPPEM23T7czBBKrB2+6P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cTlrreclFkXhBnJ5/rWmsP2XRHX7bGJL6TdvkwB5a8D6jOTVKx0a4uZ7ZHkUQb98vzEF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xp8wyfW5Xs9MsNPR2S5RBNO/lZBZxuAz9MA1Y0SKSG8a5vGjWztY2kG5cFyOFPHfJzVb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6/dkBKRrJjGOmfSj7Pe2XhhvMjaS+vbgPt3AkRpwOvHXJoUhlE3FzKsl5KYXkLgogbHX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aLbw9Y21tbrJNdsbqWHf93PCc/7oFY9vBf3+pWNj9k+S5YJJK0QGzP3uR6LVjXtQW58S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KQrsrAlFUKAMHnNURIu6PG02sw6fsLW8bGaQ5yNkY3Nn2LcVBc6pc3stxeSQTRIG80Nt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Zp9/DbeGNS1eeJojeEWEMas3JOGkOTz0AFU0uw4t7WDzWnvcNDEW3deATxx/hUJXBG2t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dwbVbry1+U8xp7ehNZ4UvPBbjass7LtUqRyx4/pmrXiiW2TW00Vrub/iWQJFtUAx5VQWY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vPvZ9ZSVZbbT4ZJvNkQqFk6IPzNUlYCTxJqCRa01jbP5iWcIh2/7oy35tS+EphK8+oXE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KzZ2HpGB2+8c/hWLaqrpcuLu1uHvCMsXIPqcZHOTWkYfI8KJFDbqJNRuGYhmH+qjG1cg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ViHLsWil3YjRl+7luTVqRkh0AvCuGv5PcHyI+n5msC6tt0UEf2fCoghiVe8rkDPB9TxW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cG24+waaiW0b8/vDGvzHA4OWqde5d0RBZ1TbGsjbVVF29DIxzk5/Kr2tQpb3dtpsCw+V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SEb5Tz78VT8ORmXWIprqWbyrWJ9QuFboNvRPxbFZ8Ekt5DPcT3jG4uZioEg4VeWZiO3Y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taJbQvfw/aVWKK0jF7cMuVGFGQD68460lxFI18xZ2KylpGdZWAwRluM4xggVSfU7m28H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Wn8iBymA0UX3vrljj8KfM14qyW5ubfbbr5Lu2Q0khALYx+VWn3Eza065vrbTb+/a9uPK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7JDyWBPcLxVJNQ1fz01P7YwnjYpuk2tjK8nGAOlN1eO6tZdI0OJ1xDF9qvGDciRxlgf+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1O7sdKltgvmTfMxlGQh5LH2C0OVthGzceINYtrCxaeaD7XdxM837nohOEAAPBwMmotK8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1tLaWW9uFUKd6MzNwAMe3NZeo6sbrULm7S0mCJKqRdPnUcfKB0G0Zqzol28mr3/iK5i2W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5Ej8Rgep70KQGvrPiG8P2rSoraCWKOQxh/tGGY4xlgRxznvVzTPFb3D2miQ6UyNMnkow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+wGTmuHgvPKsozPt+2zxlw3IEZY8E574/nWlp9wll4f1HUbh4j5qrY28nGPNf7+COcBR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vWtOvtStTNotwba1j2M32RWMg6DJHJX2qwJfCd3J+40dLaW3/wBIdjp7RmNEOSRgcn0H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a29q0ct2pzKrttAY+pHQAdq0hCbLQd9tcslxqMixCVZPnMSHJwfTdwaXMVYlc+C72/1C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ru3xEvjl+e+e3Sp9B0zw7Hq0F1ZalKLa1hklnY3e6ONyNiAZ6Nk5FZtxHfJI2NQaKzhB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OAanAK6Nag+Uz6sxvpzPCjnYBtiGMYHygn8aXOFmPTRY4tFudTHiW/t/ssMtx5sU255T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KwvCbyaf4P1fxDtC32oP9ltycli7nBbn6k1D4je1sTbA2Nu9xeONqxgwtj+9xkdeOlau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hzpJM1jHJqVzNDNswznag5HUCrTuZzdkZsZl0iSSa3dcaOiwblbnc3BI4x1zVuyhex8D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p1s4gfvbD95gPTAP/fVULi1ie2hsoFvXuNR/epFtSTzTnA3AdOcnP41taxGrXWnael60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YSwWaQbmAbOOB8vHSrOZbmrpbX9jNCqaHcywabGYR5EqnJIB3df7o6dqmn1CeDSp7sWt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aN3lgjksfZcD61yMlrcQQxJZX8rPCOIdkuZRnuOQ3Pr2rd1y41O3vmt9P1CHbZQi1LLc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CMbgfkHtQbbl+w8Q6TbTs08d3AsMKwxbrST5FHLdBgZIFP8A7TgXS7yaS4jWfUHNtANv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pg1hXOva/bR7ftEps2x5sCtGyyevzDDAn+da2t6vqtldiBLZZpNOEZEkloJI2unXL7wD0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AGpoEXhZ7u6dZdMNtAI7a3V3AMiIuS+M5JJPXvSQ2MX9nveWgiivb/NrakSHIM0gAXBP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21i1hsksNQ0bSdv/AD8NYsLnJbPUrjO44yDwORWlruqaRb3flX+l2Yls4nZoFuth8+YA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qeo4oGdZ4d8M2k017NHPex2cMn2S3ZZ8gRxqBI3zA8FsnHQYrHGlbLae+gZ5rvUVFjbr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JwvJ8sMT7GspZtBg0yKyt9P1W2udqr9qTUt0UjDljtDkfMAcDHJIFXtRuLKxn/c6hq1p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b7VLgxjkHG1DtJPA5WgrlNfRvBcFxdXbW66eYLeX7FG8loy+YI+Cfkcc7sgnvjmssaRJ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++cvFaJb3E53/AD+Uu1WJAViS4yScjIp9tqSWGgJYaZ483XLKQ1rLaIOXOZWyeQBlzu7C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tuLXVtJmXSLf7QHmi2RybeIEADE52EkY5JIPpQJo7DNLmnbKNleYe0IeRyajZPQ1LtJ6U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f4fxxXLeIPB1nqf7y3JtLkHOVX5GPuvb6j8q7Nhjp+NQPGCeF61cJuDuiZQU1Zni2raV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EUDH5ZByjj2P+NVF3b9u33x617TeWsVwhjuIVljPylHGQfzrhPEHgyW0Vp9I8yWIc/Zzy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616dHExl7r3PJxGEcNYao46Tqp6VMvTk01U3FvUdqeAeBxiu488B1JFOGSCBxQuMdOaQ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N6Y6MtR7eQSeTUo5OB0701lBXHYd6VxELrhj70mOg7inGJlYHPFL5bHJAziquIrvxJnO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CM/nSzZ3dOAKIXzOjY4xj/CpKRyV4n2c3URb5kkPHsaWKbUY4FDO32abpjB/+vU/imLy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n3NVYJJPsY+0OWVAfLz2rhkrSPRi7xuUtSwLj5abbncMGrl1bW5sVu4LtZGyA0bDBFUr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YTKR71esl/0kAdqiSP7z+lSaS2+8b6UMDUv2xGg98Gsi4gZ5SYsTZP8AAckfhWrdcj5vm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UkjS+hbWd0wswZ0H8LdvpQEikGbdgp/uN/jUSXEijBKuvowzThJbv96Mxt6qcj8jRYQy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tSKRKuyXAbs3b8afk/dDrKp6DPzD86ZJE3RAc+hHNMYQkxSGJx97hhQq4DRj73FNVhIA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l9KlEbhskjcp49xQMah/cMp65pq/uVLn7x+7UmwjcPVuKbLh2IH3RU9SyEbnbOfmNTw4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KQOka4jH1J61Ezljg8igCzKVi/ejD57HtSK5lGScD0qFFZ/k2kipFieL7y4X+92pFwny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TB/CrGpIrRK47VShK7/vfof51dmO+0PuMfjUiunO6M6iiikdRPbnCOa0dH40+4PuTWUD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pX/IJmP1qjmluYyHvT7dN0pNRKcL+NT2rYOaRUrcqNrRLlbeYxy8I4/Wp54TDNyMox+9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4IXkNnPpW1PrMTaUE2b5W+VP8aNTAzdX/AOQm6R/3Qv4d6ink+zosUP3mH3vY/wCNSWMD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VvWkMYm1dUw3zY27uOnrVoaZDqA2zeWP+Wa1b27rQJ3Chz+NV7hd107n+JttXowGuZox0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Bizq0Yd9m4ZLbScdzgD26V3ej2/9syahDbbYI57fzF3fKPQEA9Gz2zz71xGmK8V7bnb1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8I3Xl67Gkz+QkUTsu3jGOcEDv9fzqkJnpvhG9SyjTVYYILWNVEOr2yyncXUYWZB0Jx1G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5r1lLHfzGQyebNugxnLk8ZB6Yx2rR8Q6tJ4f1ia4g/c/bYlnl3/xPjHI9cdR0rzdyNXuF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QuASfT246UmzOMdblzTIixEzNlnOT2P41YaP7UXhd9uPx5qzbRiOMhEztGdqrnHvXNzz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uf4OQT6kGslqzZsvzaHEPuTtu7KFzk/hWx4TnOm2cmnX8SL58gcO/OHHT/69cxHe6lFJu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YhV1dW1GRP30tvL/tNFzVkHUX6JFdnycMuA5yuDk9ce1R299PCWAla2Xr8oAJ/wCBda525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A7cBMg/41Rlvp7kbpM7f7q/KF+pqZRbWgHRXmpWinlzJJn7yHJP+fWsjV5nv5YlllO2P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NUE81/8Ad6blFVdRs7u5k2quY1+6O59zSjFrcUtTehjgiGJ7W2uj6GVTgewq1FPZgYaw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EPpd4nSE/gahxcQdA6fTNacpNj0iCPTpf+WJX/ZxV4aXa/wxn3IP9a82s9dvLfAc+co7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h+JoZCqed5Mp+XZKeD9G6fnSaZdzqDbKg+TAx3HanGLMfUn+tTWbLOPmjMbn+E96kvJI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elIkzpLRW+8uP97isu60a6O+TTb5o3/uNyp/PpVi71kcrZWzSn+83T8qxrm71WWT50lj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Md2Zst/rFrI6XBBZf4Sn8iKiGsyniazt39cjFaRfPMu4n/az/Wk/cn+FfyFVyIvmKDah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6o3/ANehJ9Nbq95CfbkVda1t26QJ/wABposbc9UkX/dapdMfMRpJAf8AU6s6e00eaPLl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14pJdJtn7yj6gGqbaRF2lX8Ux/Kl7PuHMXYrfUIfntmSRR2il/kKf9rvEfdcQXZ/D+tZ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/8AAHIrS8OW16NYgNzK/kJukwzcEgEgUOCHzIkj17yfll85f95TVlPEaONguiP97Art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lnWN9vzKoBH68VXbQrS5yXgtZ/l3YaFcfmKxbgtylrscyviAKnzTIdv8QqW08TQzTJb9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qXHhDTpM/wDEtjV/WGVxt/DOKqxeELKyuVuIkuQyH5drhhn3yBUtU2ikmaoKRoQrDaee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3ElGwOMjJqvJp4aIs8+1xxgx/4Gkj0662FYbiNs84JI/pWPLEsn+2W5OMkfVelOWaNuIy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dfjgQIx9VkBzSpHdwjDWsg9cJnNL2cWFzTSaRVVVJOelPS7nUL8mQBistZFI/eI8bHgf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sJuAuFye9HsIsnnkapvJMbmiOOmAKQXNs9wn8LMpfb3rMWWWOMMGLDHTd0qWcBZY8svm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ddB876ovaeoRrjc6+bLIS3y9QOnP0p6zS+Y3nFd3Vc5Ix+NZ07mDd+93chfl7U43csZ25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nSdJ9GVfyJ7BlgF/dHZuaU/L/CFHoK4rVdZF1qQjYJ5W8Ky8cjPrXZf2jsj5hQ/LuVQw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S9P19jFBYrHddn6H6nHatKUWn7xDRqw61pNmil3Y3MpCJFGMt6YxWyl1aS/L5vucOM/lX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vENtezLFNFA25lSQFhxjgHrXafbLZJPn09U/vMYxnNY14qOzuVEtGWII/ln7SP4Eyo3V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OFj/AA9cfkcGqtvLpX29pWh2nsSMCrssumv82GRz0KPiubmsaGfPYKU+a1jk9slQf51i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j2n5fLlz19jiuhEVtn5buYf7JlzTbjyy2WkJ/KqVUDj7uC1KkF/m9GIrKaztAx+Yqfbp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0Uch9wM1k3FvbAfJFGp9C2K6oVDBoxpLCFsELC3+9UR061IHmW6cH+A1cmgi5Owtz/DJ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p+oNaKpImyGLplg/do/+BGnHSI8fu7kj9aEhH8Em7nJyKf8AZ5kf5Jovm7ZPI/Km5thY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O3vyuRUw0O4h+5ejr02+v407bqI+YQn5h/CwNTJFfL92Gbcw54/wrFza6DKlxaXNq6pd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7mprNzaadquoq5DwQiCLHeSQ4/Rcmob2dpbhy5ZgoCgt7VdOnSzHw7pb7iNSl+2SIOPk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n6V3UY3VzzMRLmkV7tJbVdG0ePyxtgE025ATukOT+SgVJoN491rF7fGNZfsUX7skcmR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/wABqMSSS6rq2q3NvJiZGjh+XpuO0EfRBj8ak0fyrLw3A0lxHaXF/O1yBJ3VflT8NxJr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tnHKYvMAtW2LhmBf3Ga19YvHs30+0mvZluI4QHVWU/vG+Y9R15wDUWl273l9ZrLdwyxqx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38hiq+rl7vXJ55vJMSZduRn14+pPWpOpl7TLq4aw1S9Fx+7jjFtGzBc+c3LYwecKDn61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tGbeeSb9ykbQlS5JAAz9auajGLPQLK3Nru80GeZI16s/QY9doHPvTNCsol1ZZzCwbTYzO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oYj8qT2QRRY1yeBtQmszFZzwwbYo8HnAXnHHrmk094o7e61C3sGDDy7VfLlBByMtt5xw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dzNPdRvOpXKPIzcAkdgfxq3rdslloOn6RDP5TOpuJfNxuZm+bnPttFDKSsTQWtvNIwtgb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KF2PACH1ycY707X5rdrtbUXFxbR2YECsoJL44bnHc5qPQbEx68l07KYdPtzMw29ZANoyR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9y73Vwt4D5nzRkZwrZzz+FAmdFpk1tbSXN8NQX7LbwGNBtHySuCFH4KG6+tZX2tYrSe4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0TA4AORgHqT3qHXLqfQvB2lQGNTf6hK17IWXORjaoIPXAxirfh2zg1fU47a6liXyJYw6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zFh0AAC/U1SVyWxde86J9G0q1WMypD5txG/TzpTuO76DA9at+GrdG8Tec0MHk6dC94XG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3QGse/1H7bqd/qMtvbu7u0y43BtzNhF4PXFaKL9n8KTTyJibV7sArFLg+RF1O4jJBc8+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YhPLcXs2llWnZllJcM0gc5PIPOABV2eO3svAlvB9nmWPUJ/MMUcR3GNM8MB2Lc1nLZTz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3TOBEpdSFZsdcfrW14gvLhdcltobhvJswtvHiHcuEAyeD/eyelJ7DRkQRxx3VpYpFEs42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QB3HUVoeIL3T7nVGskmjlNqFt1Vl4VU+8Sfc/rR4caSK8vNSZo5ltYXuDK2RmYnauSee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mUPb2srSoU3CVeD1PBHPvSNDQ0GS3e9udRZUWOz33LM3AzjEfT35xVBoxPFI8czFnK5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p2MUXhKxjGn5i1C4MrBcHKRZUZx1BbJ+lU7oWBjtoV0+W3H3IlCsmZHIABxwRk1Imrmm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3RS6jMEVt+SII+Tz6FutZ7MsUJSWU72VFXMQJaV+VHAz3q7r6aV/bEWnyzzrFpyi1yshC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FluM96raM4j1warcz+fBZRS6jLG2D8/3Yk9R8xH4CgWxc1iC1juoNNR4Fi0mAQkyjP3eX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oby80+FnWNNwuLleeI1+d889SABn3rHt7a4ltZJrm8jea7l2kyINq4G9+nJ59atmQ2Hh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1O4XToWRSDt+9Kf5L9KbAkvrKbU9XuLyF1WS7kK5Z+in5sZ9AoFTabpUtnDrGpyyqJ5Y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SXljz6IMe1UpoL+xt8O0IkiiBkeR8bS43ED3xgVrX8d3Z2ej6T9njkaKJrm8LOCQ8gy3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7ayv1s/s9szbcsPuZPzDJ5+g4q9eQX1l4V0+y+6+oSG9ug+RwOI4846EAmprCe9vLuz0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tR+PuN/EecgbRU+u6+017fGG3uBb2pFrCHThh91dvr8oJovYDE1me+TderDFCqDzPlcE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tPVLeeG/0DS5IGmg0+AXN4kaZLyyfM3H+7gVd0rUrDU9XXduFvApnnyhAWGMZPXjsBVWH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1a5ZWW5cmFip5YnLD2wMVKkVYybm4e5uSq2satcyCNF2kFiT8oPA5rV1iXTI9blExVbfQ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SSAYYD8STk1qaXc2DzNfgQmLTY/tAfccLIeE68ZyeKrxpHJZDbdIZZ3Zm+dSCM9weuTz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TbK01XULLTLWN0a4mVWYtkKg5Zj9FBq/rdxY6hLqmqxTusVxMtjaxDnbGgxuC9htHB96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Orv5bG0g+xRPsAAlk6njGcL/ADrL1CwsrPTTNLbRFbWHc3lkoc+mQeT9c0RHJlLwNY22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6WpmM0jnoB0wTgDqaWa5uNYunvNqtNr92Whjbj9zGdqD6En9Ks2NvDp/gu61aWGUHXAL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C3zHLDBJwBj0qq1npiW93O76gltYKLdW+RlRieAB1ILfwjHrmuiK0OObuzS8LeXLr99r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29g+VJQYwp6Hp+bVQ097tbeO6Nq81xezPfXMY7biSvX29asDTvsHgddLurn7LJrd2JYo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dqnjJxwT2qvcoszzTNf6fPJcgI5ZXjLBBhRxx27U5CgbPh2e4thd67dwBBaRSShVHysV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pwayrO5gsbeI3KsLhFNzK+3JkmfkBuKuOt1D4WsYFEOZ5DPInnGNvs8TEJnPUMxOfXFU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EV3FJd3LXDPBKjDgYVAAeFHYd6zWhvEueHo7UTSajdBXtrZTdsTggpD8wx/vSFFHrUCE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dSI1xcbnIDSyncMEH+FanncxeG7FJYLhY9QkUSoIt5+yW33xxx88pY89hWBqF1v2kJYt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bVPCBfUBatOxEtzqNLSxe4a9Zrg2di32rc8rbTHCOeCf4nwPwqqTqF5cTy3UzlnCzOhj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p/Kp5WsE0O1tpJIYoNTdVBd8H7JB83A/25cj8KxnkvZo/tEK3MUs5Z5FjmVxHngKQfz/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udHp+lWz3sd1fJbNBZyGeZltUUukY3kZHcnYOnrVHEd/cyPcabbpczubmZkuJEcliSAc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KmnJbLcyut3Od7oMl7a3GZ2AHZ5DgeoWs+DVo7eRpV1W2invD5nlXFk25x0HIP3sdqlz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a/v7ZBFMvlzeUzG+ZljGNzyYYHOF4I4FQanBHqmoTyJNd7pZBcmIW8ciqvRCgx8p27Rk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lzh7q1ea5kFozFtm043XTc/3QQPQd6q6RNeW1xeXUOn2l4rMY1YX0YIC8ZGeq+9SptK7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XGaXbilFcZ7A0DmkI5p5HGaTHGaQ7kTrSdqkNMxRYZG65qCWIk8VZANBFSByPiDwva6rm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kHDf7w7/XrXn19p1zps5gvI2R16HqGHqD3r2aaL5j3z6VmapplvqFuYLiIMO3Zk9wexru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xxV8LGesdGeTqNyHPf04NNKKq8Z46Vr674fudGmZ/9baseJR1X2I7fyrK9enqfpXqxmpq6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CcjH4048YHY01SFy3rSnkCggUgbB9abuK9KcegFDDgfSrEQP/rh8u7cOlVGDRnb75H0q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/D1pl8nyqdvy+tIZj+L4PNsorhRyrDj2Nc9fuVhVB3rr7uD7TpcqbskjGD7VxFy7SSH0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XSldWIQpxyadAcP1oEb9SKaOH6VmbluU7Yzz1q9bXq3U0IWFY2Axkd6z8bk5b5aWB443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BSYGvccbfTLCsZobbJ/0gr7bDW1cj9yPZgfzrPkikMhCxoq/3zgVCLRUEVuMk3H/jhpwt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w0/7MQ53Sxn6NTfLVCQJgfYZpgN8qIfelwfYUb2XhZt34mjdH0y5/AUeWg5KsfY0xj/A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k/3h1oRlByjsR/dxTFcAfJAp9yCaQlieVCewBBoGSCYliADj3pCGIIyqCkgfZIRjcvv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PapLESNM4LK344p7fLwBHj61EEjPIb8DRsYDIAx7Uxknzt/y1UD0JwKZ5bYbEyfQNTCD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TQqVkVsjgY4q7vPkbeeDms+AZkAzWigxETzUSJiUR1NKTSScEmmg0HVGaLsC77WT5fWr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7JqnZuqWcgZlXdnGau23y6DJ7rQc0ndmEBlaepwmBTUUhamt495xQFyJLcyycEBQMs3Y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DhfanMoc+TGf3SnJb+8fX6VPZwi9d1VtqoMJ7mmZs6PR7awubBIguO7SdGJqG4tkhvNh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41iWF69nJkSkSA7Sm3jjrzXRQyw6zHvgcJMny/e4NJgik9rA7EzQp5udwboTUq6fGjGQ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5zUtzZ3UMe+RfMVevOcfj1FVQpID+dJEuf725fzpXKuTyQiF1kH8DBtuzg8/dq6skdlqS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VdQNpI6D1A96oQi4+618kie4qVFY7kkuFdBTUhpXJNa1e91eVInIMCHCqV4B6Z9an06x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8PZR3Y+1VDcJEMRDJ9607a4XT7fzL19k8pykHce7Um7jehF4o1CDTdP8i14nueC+e3c/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/LXVOlvcnzJZIXZuuUH9ahfSLGX/AJYxn/dJH8jUrQk58TD++fyzUscv0Na0nhy1J+Qy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uT/llckf76cfnVCKO6Mjcw6VG8r3RAxthX9TTiqCQx7hL/CNn8R9qnfTr9elk/8AwEgj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YRcU9GB6g1SYTRr+8gkT6piiK5AGN2PY0xGmrf7VPDKRhlVh7iqCzj609Zs/w0AWZNP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/wB0bf1FQyeHdKk6LNGf9mTP9DU0crrj+7UkVwjuE+7z8zL1xTuBq+HUl0zEaXk1zHjE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Oce2KiudPvbmTe11HIqseqkH8zmni9iR9sCqiqv3m6kCmNqP3d4VsfdXHNDEEOn3UI+W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cR9YmH0Oage8eRs9P9kcVKk+wZB59M1BQG4U/eQ7v9oUwfZ5P9ZFG5/h4B/WrAvG+6TR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woArfZrGX/WxFG/2WJqN9NtW/wBW8gX2xV1o7RufK2n2Y0LDD/BI6D3ANO7Aoy6FK1u0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SO5GfX074rKvNBv2+49s/wDwLB/lXRfY5H+dZkP1BpPsl395DC6+u7FFwOMl0vWIP+X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Pqds3zQzr9VNd3JBeRDPkMfpzWVqGoSQ8SLIv1Bp3FymVb+L7q3gFu9um33yP0xW9Y6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6NJ5TDhgxOR6gHtWFJrkcnVEf/aYCvT7O+ge0i8oqYvKX5QAMDHpXNWcIK7RpG/c48eJ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LtF9o2/nip4vHEQ3C4aWM+jL/PIrq3uY2HyIUX+8SB/I0/yEnH76KGRPvYKhjzXH7Wk9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NbIyLFDGbmSRgqoB1YnHWtl9QVY8/Y8E90xwe9XV0bTJGDHTLVZByJEhCMPxHNOOhWf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q9pR6MNSiuo2x3N9ndH2nk88nikQWPy/vMN/dZjj9KunQoP+Wc9wv1Iaqdx4cmb/AFN3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eD2K5Szi0ePZHebG9jUdxZIY+LkttXc24K/5DGaz/wDhH9WicsiWso9pCpx+IqIWOqRH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D/lyKq/ZhyovRaSlwnm+ZCQ3fy8fyxTzoq/LtILbvlw7D/Gsw3VzbbvOh1KDb03QEj86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53bVEqbf50c0uguUvPpZ8t8mRWZvu8MD69qZd280iOqNGu75d3lZPHfrUdtrVywZN6s3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+EfySp83Cthhxnk/WtIt9RHCau2px3GwvCc4VeSOB6Zre+HdzMs2opcn9+yoU2sM474J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11dnikjKsp7/pWWnh2WykY2d4YX903CtOliTvGvpoo/uhvd0Ax/wIZqFtQgYfvbHPurh+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LeT5LuC4AX7pJBxRJqPiKL/XafHJ/uEdK5ZUZMpOx31pc2F38jWjr/vDjirJ0zTH/wCX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pfEc0P8Ax86Ve26+sZLfpVpPG8SFBJeTRKo6PE3P196wlQqdEXznZyaDYP8AdiZf9xyP6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7s97D7qwP8xWPaeNbOTdm7t5M9nTb/OtG38QxyR71NuPZZeT+tZuE1uh8yKGoaCf+WO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se60bUPux3FvL7kFDXRS6yj/AMc3+6zB/wDP51RvNRD/APLbt91lrWnpuQzlbnTdUUkk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JDqShhJC2PYZro7iVDyzLk+nFZdxOT5gWVlwexroUiGZiSTQkb4m/FalhvDJOTJCcduK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fXNNnmcqBuX61oBq2d4m9EETDd13Vp/a0itWlDbtuTt3VySiXqJSanhaQoVcnn0rL2Tb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Ub3UyQR5Z5pBGB7scVr396ZNS1zUww8qxt10qzPpx5YI+gDn8ag0JRBdXOpHiPTLdrkn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eIqBrVv+Ec0vTnuIYbi9ka8kRyd7hjtQ4x1xuIHvXp0laNjxpO8mzPkW8g062t4Hm8+6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VH5Cuv1KOOJ5oAu6GyiW3jIx95R8xwfVsms20hRvFwurYQPbabG86hXH7wRqFjLD+E7s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mS1uY/LjwD1y2Oc468knmmzWmjd0/TYIbOado9zSx/ZuQBu3DL/oMfjVBdCivJVtII1j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eT37Cn6ncpZ6TaWKTzw3CxpO7lSSA5z1xjO3FO0W6ESXVybwNHawBGlkGN0zn+YGfyrO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N7eSXgdlErhIh5zDCqNq8dMYGc1aj0y7ttFmhiuJBPezCZWRgzeWgxgE9ck/pWY93cSi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br05Jxz+H862NZup7K+W0tEhlZEWAEvg5HUjjuSaTeoLYo2+k3tzcQQtLKbZpgsu9QoRB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amau17d6u91OsLDzCY45ImGVzlR05421rWU5Gl3x+z/uoQIN27JfcSWP5D9az/7X8+aC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k3HLMcHI7Y5AouFh0bzWGgu6xedPqMpEpfCARrxnHoSTj1rLtdPa4ns9NtYWtmurgDdv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HrXR6/qVtBfmyWX96qiOKMjqAMZ6Y5OTTtLeIQyXkcsJFtF5e7aMLI4x94egz+dLmC1z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+L47kW0g02yOyFXU/dT7uOOASB+FXdDlOn6Bqeq3k0cU16fsCEJgbmw0mB7LgZq/DBCSf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WUhd3UgY4rX1e3W2sLW0MP8Ax7RtM/z9JJOTwep6VfPZC5bnExW8cViBbzxy3M8jMq7e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c1veIFA1my0qw8hrbToUtCQ5xnq7ZHfOfxq7pFja/wBq292UwtnG10x2gdAQg46/MRj6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7tOsYZiGJZSDuJz2pcw1F9iz4UkdNTvtQkT93pdvJKvf5m+WMfWsEfamtbqa5LR722Bx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llFF4UVDK0KX92ZztlxuRPlTkjp1ODVCfSJ7i3toopLgtNKEhWR1f5mPJOMHGOafMSGou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3PmJLfObqTcuWMSfKmR7tlsVWi3NqFpp6/fwIwoX/AJav/hn9K2PEtpNd+IjLbPvt7fbB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7decmm6Da3sF9qGouFkntImnVjnAmOVRBx6kmmO5Bqk1ndeI/Itpo2trECFF25xHEPmOe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fyGne+uU+TTle+cE5AccRAj/AHufwrGgsryGxuomhUzzbUaXzFOwZyQckHJq9cJ5fguN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5kVDkQQnCA49WyaQ0yBVuJI5JTczST3EwUuz5AycsfTgVZu7hNP8Lh02tJq91vCugbdb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NUPKhkjtLC2SWIIiorFWXfcSOAT06DPAq3rT2V74vW285BYaUgto2zgMIRn82b86SE9y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4beQqUiVdmN8xHzAYPbgVf8AEUEUdzZ6Cq5GkW+J5c/8tWHmStj24FReFYo59ftry95t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9AyjKr+JwKoW0dxe2uo6ndSD7TqE/lKW6/N88jfTbgVbQm7Gpo9rLqfiWxsbmVvIdvt95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B75IUD/gVQf2hf6pdX2o2fAuZmi/eKPmyN20c9kAz6UtpPLZ+DdZ1csPtOrTrpkDAEERL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v6VUvY7vSdNhtTGwCQES7X6SS/MePXbgGlyk8xsaPcXEFvq/iFpY2nghWxtX2kASyDn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vxZxQJNbgxBsSecQWZxt3kEddvH61c1mG4sdL8OeHI0YSuPt98w4AeTpn/dQVQu9TuZw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y7k4bdgR49sUWsGrNjT5ZLTwpcyQae7PeS/YUVXBIiT5ncEnBy3B9aimuIDBBFJpd0PL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1bIyKl1qe1TxBbaQ5j+x6NAI5TnaGYcyEeuWOKzo5zrOtrZ2EbJ/aMgiVlYjYncnGMYU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2pS2EPhuzsjCsf8Aasv2p1MLf6pTtQ4H4nFUNd/4R6X7TJYurGJRHF85USADAyCOK0Zt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6R2TTtNi+z2qK5+fb8qADsTgtVTQ3Gvaxb2d4P9GQm6uX2rkQx/MQTjIyeKrlsK5cu9Ps0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2iezjN9crHLgeY/zEH1O3CjvXJapbC/1yz05dzy3zq0gkc4XceOc9cV0GoXkepXNxqV9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flYEMo+uf4RtFO8KR2Oo61Nq5tmhs9DO+VfOZlkcfdCqRwd2OpqoomcrIs+LbiL/hIUs7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KDgNcHgfjuI/Ksq2t7u9fT/DbJCVvpl1BmVgzngqAW7DvipY7VNfvkhgF2bzVZzMVJBW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JDHpWh4fis9P1XVvE1rI0Nlp8TwQGfH+uI2IhYfe55yB0rU5mM12c3/ie/ubWJntdPjT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2PU5zTrGCS8u7W1SzMMsAUDco+9nA792NZdjZSWUdkI9QtS1i/2xg2R+9YDGSeuRyOnX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2Os6hbGNmRFEDrLuzcS5UHcx7As31qWUtB+t3thf6ldTDcsMZGlwuQflRPvN9OM/jUMR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tldE2QxDd8j5GxBj16tS+ZqVu6ypZTRtZ2pt4WiZWTzHGPMx1JAP4Gjw3dSadpmoajMu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5oseZcygpBwB/CNzGpRqiTU7uKe+mTTbqZbW2aLS7Qo52jy+ZHHbBPfvVe3efVbyZYJ7l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RI52xgEjPU569qymlgt4ktsxqlrb+VtlQx/6QxzIx/pW34fvjaaPcarCIpZbJWmAU9bu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qWaqE0S6u8U18bSyW0lsLIppdsJow+Y4xmR8+hYlifWqX9lLdTSR29pZNO8X+jshdcuS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vdomnRi1jWR4dPjWBWjcHzJG5kb6c4NauiTjTdNl1rq0EJmQbP8Alq5MdunHfO58egFT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IJLv7LFFLLBpqR6bA6TmMnYMtIMf3iTmqdxZtBaSpbx6pC0aNKu2ZJchcdM+5FUJ7lrP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xbu7KRvnblzx3z3rX0O4KqmoXshlgjjlv5Qzfehi4jU57SS8e4FIL2JNViewW2sTd+XL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5ivcSfPLuOO+QD64rKMIHlIyaA3kqNkskLxuoByOMc89sYq+t/qIuIo5oJp5EIurzytv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ACcBfatKx1Ca6u4vNSWD7arDlMmKKIksxxnByDgd8VLBK2p6xRRRXKesGKMUUUAMIyab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TQi6U0rmpGWm9DSAhZcNUMidauMOaidagZl3UCOjo6ggjBBXIIPY1xPiDwvJCGudKUsg5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B7j2r0OSPIIx+NVnjbFb0a0qb8jCtQjUVnueNFcMmeQM4H+NKG+X3rvPEvhqO/DXNqBF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6H3/ADrhbiCSCZoZ43gkQ4KsORXsUqsah4tahKnuN9D0pyMABnnmo93zYPPFKgIXFdBz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AOhQ9KZk+vSlzlCaQyrbbF8xWXvj8K4nUkktr+e2JIG4/j6V2o4udvZxmuZ8XR41NJsf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jVWhvSephFpAMZ6Ujhkxk/eFTKnnOuBwas6vFHD5QA5xWB1FZRuiAHYVADtYH0NTW7da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gik8+zB7lf5VmyJ51wn7zb5vr0BqTS58QlG/gP6U68jQuwXdgHcvrg9aze5SKs9tLbvt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taQSIpjkKsfvBu1JHfCJwPLLx9Pm61Yhtre9jlMbGCRefmPBFPUZUnje24Ee0f3zzUcY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VxJ5oEEF5GSh9R0HrSGzEr7bWbOfubuMe31qhlRpfL+WPlu7ULnzCXPzHrSiF45Skse0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z1oGPJC5IXj3qPHG5OncU+RssU/lUK5BwSQKQx6jnKDI7jFOG1jhflpvIOVOMe9Gd3OS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gwppwT93H0oRmXrTyVYcnFSdG6FihVpAVkX6dDVoNsiZv7pqtAmG/vehFWngkeHaq/U9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gb1HsaYSB1FXY9OUf6yVv+A81OthbDopY+rZFVZGepRudvkQlfu4P51sO8a6X5W7llHF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HSkWHPakJlIRO3SpguP3CYZj98+g9KdcuIx5cXMjDk/3RUtjAqqud3H6mkNEM37vgLWp4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uDTCiHqv6VNCTHkx/u+xx3ouJo5x5WywXIXcadDK8Ls0bFW4Py1qvo0EnzLJKmRn1pG0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Azwad0RqWdO8WPGDHexCVcAZ6GtuDVdHuoSIZVt5GI9q5CTRbuPnAYf7NRiwuUOWgB+t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Ps0MvzxXtvg92AGKjuILGKPEmpc9/LGc1yzQxxqGmDRg+gq1b3FrGAqT7T2yKVh8zN+O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nAws7ISAT3xzVOcLPIXN5HNK3XccE/nVQTM3SVW/3D/hTxPL/Hh/9lhnFVyCk2SC3nU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YTRc/Ov401Zoujoq/wC7xVuAp/BNMn+62f50uRk3GWtzcR5Ku4z+OaXUdUu54xaRuG3f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S7nEcYWOUNI3yqGQA/XNR6dYHJaVBJjqMhTn60crHzMNERLK9UzxGT5SUG77p/xrokvo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P8Kyjar8v7m4j5PI+YYP0qW1iitZNyXK/KNhDKVPP1pWHzGqLiDtcFfVSKe0FrdDlLeX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SeR/JPmqp/vZxmngTxH5l/NaLDuXJdE089bBCfVHK/1qhNYaWkvlLI8Uh6KjGQ/lirMNy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R8OXW6a7f5fNWYsu4KTigHKxH/wjt+XYxSZGc7ZBtz+RNTHQtRTBAiY+gbH9K17fVJHZ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pb1C+WiBGPvbutHKHMjmW03Uo+XtX/4CQaryidDia3lX/gBrsvtUJ5+ZPwzUi3UTjCzA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0cPFeRocM+PrxViO7jL8uv512L29vMF3wwSqfVFz/Kqz6Fpr5xYqp9QxX+RpajuYe1/J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fQ9/pUSykbMkLu9K6SXRoZLFrWO4ngjkwDyCcDtnGcVn3PhSWbbs1FRtUBQ0PAA/Gi4y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3zSC4ZfvoR9RSy+GNVjj2xSwzAN/fK/zFN+wa7bdbaaRB/cKsPyBouMtW9z7VOJk/wB2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LV437M8ZGP0pouAsabHXbCo3MzfrTA2o5RJwhb/ab/69LHdPvaHzVCf3yNwxWTDqkK6c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9wB1JFOE+n/Y4vJuJJLnefOidMKgHQA96CkXbiDTLhyZbOGfdxudFH9M0i2drGQsPmxq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Gqf2tTlBx/8AWqxbv5kn39vXd+FTLULkn2Rx/q7x0+qKR/SrEY1NE+S4gk/3wVP5ioRI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XFcssPFlKo0TpeavF9638wesc2P509db1WKT54p1T0MAl/VTUAYfxlvrU0LlvuOfxFS8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4lVflkCp/vwOn681ftPENpKMZhP+7KP6iqX2goNm9QevP8qa6wTJ+9ghkJ9VFZPBtbFqq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Z2zh1x/dXP8AI1aS9s2YDd8x7MpH8xXM/wBm6e673tRHj+JG2n9DTltYCpW3urqFfaTd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zL9suqOr+0wjon/Av/1VArJN95fM+Y43t/iDXOi3vE+S21Y/N2lgB/UHNFvFrVvI2Li0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04NZuhWjsWqkGbrWFu/zi0iPzfeVASP0FQy6BZSfPtQbudwJB5+pNZ41DWIf9dpqybl6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pYteMJxcWF9AuPveQzbcdORxSvXj0HeLJU8N2p+7LIn/AAIc4qBtBlO+KHUGDL82Cvr+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o0Ms6QSv3Ycj8DxmrVtqlor5W6hbOPm3AGn9YqrdC5YmNPourCNdk0ErBtwYgjj3yKoR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ec3PMbZruo7pJPlB+T6cHPpS78fK3H93PFP65L+UXs+xwpt7mB8zWlyi+pU1Wco6Knlx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Ikm3lwW5/CklAl2qQp68ECrWNXVC9mzzOaztnki+0RWj7mK7go7f41RudEsG6WkSL/eE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daNZ3A/eWdvL/ABZKBT+NY974Y06XrZPGv95JePyya3jjIEODPObrSI4v9RPOv/XN8iqE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UD0bmvQ73whZ+XvivrmL0BYN/hXOXnha5GSuoKw9GXAreNanLdohxaOWa61CP/lqH+tRPq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VqXegagh4eOQD/axVGTTL+PrCT/unNbL2b7Ealb+0JV5ZfzNPTVPVR9KhltrhPvwSj32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HuRiq5Ism7NSHVI8/MpH0rZtzvt/N7N0rmIxG3dfmIH511OzyLeOOP5toChfel7NJ6GF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7wzb2ca4m1vUFiU/9MYsD8tzD8qW4C6j4l1K8hCrb6ZH5cR7fLiKMfi2T9Kv3ci2fiDc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EbDfenbk/jvkwf8AdrDjls7fRXaP7bF5+HOdrM2MqBjjgsSc1qtEcKL2iRiz8O3V9IvzX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oecD2LkZ+gqxZJDqF5bR27qBO+0BojyoPzn2xRr0EtjYW2jRXscFvb2yQtvjJxOTvfaQ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aFHcW8t/fRNDObS3S0iRcqC7n5skgc7A5NG50x0RZ1K/825lMUiDPG0SlSB24/3cU4RG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MuLmdmw2WJ2x9ewUOfxrC+zX9zdyotvCtxeypBEyEEqHYAjgntWl4lkW61D7PBaXCWkM/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wgIx1GAT+NJLVsbkWtGt4X1RJ2jj8uxQ3L/IM4U/KvHqxFVbiKKO4klZcE7ju81g24nJ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EVpo97fz7omv52SFMcmOFcgD33lfyrP0VVvJdPtHeRpdRn+83WOJRk5x04yaze5SZrah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OW4RvnuJvLP9/BVTkcgKB+Jp+hWjLqSTTMzxWcLTAuoGx+Ng4POWI/KqmtaqL3xNLHDc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gGeD04AAFXEvPsvhY6k+1jey5jVWwCqHaOT6nP5VVn0BGUPtTzvcSyRTSOhRiysMZGOO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rGwgtIz9s3Xcu5wrAbsKAD6qAaSDdqFxYwJEyS3zDAyDtTJAOR/sgmrOs3lre67LaxpJ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Gq5PP+6APrS1Su0PToVdEsEuNS0uwmtGghty88mCPnVTvc8HuBgUy4uf7Q1u81i8W4ia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k4+Rcd8cVraXdRQeHtS1NtqecRp9u3TG7DNj8AAazLA7togRpWuG8tNrnqDjgH3NRo+h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Gu7Xuy/1WYSRbvlK28ZwSDzxuzUCT3UkVlDbXqz3d4QGbhss52hSR0wOa1vEzxxammnW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wBIuR98/XOTUXhxIVvbvWCq7NLgkmUiEKS7/ACx8jv1NVyoTk1sWdcleTV/sGnPatp9q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vzFWHXOPSmaBcsJr7VpLZVh0i2bYqnh5pOEHPcA5rEtbKBLNiYI0bGwlJnHJGT0J7da0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NnNLNCNRma+lUEZCD5YlOevAJ/Gp5R20K0eqxrEtzcWvkguYI1Dlt7kAs2R0xkCtG51a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zpc3ubqQRcsEHCg/XrWcumzz3VlptvcTO8rgJG8S4TcQSSQfTk5q7rcpu/Ec08M1vLbW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I48AcgdDjNNKwuthHnaS5tbJW3zzuGCyDnzW4XP5/pWhqeo2d7fy6bBNbyw2ii1+XG4B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rVLw9JdrqV/qlx5LtZQtcoyONplf5IwCfTLtWfCJoLG5jOnv5rx7Ay7WAGctyDmiSA3P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QxlLH95GRyA/KR4yevUmqc4V92Y0yz+UdoDBj1Y8jrUN0lvZ+F7G0Fo3/Exc3rr93Ma/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1QnitZZYrPTXYiCJIodr/fnc8n8CaaFa5fmlsbLw1e3Rt2h/teYQIjY5ggOScDsW/lWf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GjgysaqfvvyFHPXGMmrmu2sV94mh0yO5xZabCluXyOkY3Sn6k5FO8NbpvEEeoXcv+i28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CP8A1cf4naKpSMnuP8TWCJeaT4dR3xpFqFm+YBDMR5kxOfTpmqmk6bJrXiPTrW+laVJZ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hVdxPGP4QBUEH9o6hZ3uoXJUzX05tV3LjLP+8kY+wXirun6nLZ+FNX1uZFFxfONMtQMj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QBT5g5Rl1Ldalql9qcdxG73pdE3ow2xvwqgjowUflVvw1bz/APCQteXYj8nS7drsqrkx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ZOKzVvJ9PhgL2zACMtJ8+BHJKPlx6kIPwq5cagul+FLNT5wudYl8/wCUZYQxnCA56Atz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n1S3jvpLuwE93dkkyb0fac5PAOTyam8N+bZWWs6q0TC5toBawlojlZJvlJ49EzTpNWtL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x85ioO/6Vq6vcQ2dlZaIHW3u2jF7cLHlT5knIzjuEqHKwHNSR2FnoFtbL8l28xmlZkZe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5q3aLFZ+FtRmibZLrEgsIn80cxJzKQfQnC1dv9Rh+aXTr55vlCwp52SWOAODnv7VY1IW8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GkQrEzuiEGQ/PI3qDuOPwpqdxWOZ1exs7ezWMP58WnwbQy8iRjhm5Bz944/Cta7t30Xw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Q1uQXUwTJKjOFHXJ5Pf0pl1pdtqWqWOh2lpbrd3T586PKeUndjg859OlP1270u612eaI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WrxSjhVJRSvvu3N74rWJFR9CtaXB0/8AtDU7Dy9lpENPgZ3+Ysw2AouOT1NXfENmLHS/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Ovcc7RzjP6mmweGjealpWmxJJHKwS9nlZFGIM/JJgcKeD6k1HqEqa/rmp6jaahD/AMTB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AxsBPIJUA8Dv1qjEoqLi8QQqjJ/alx5qll48vBVfwArZ14+XdaToyjENrAdSuh7bcRq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BpfmeKtPBubd4hE0czJvULAikuNrcKcDrmq9/aajqU+qXbwJJ/akobMNwpMcWcqiqe20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mG8+2061t/lup3kuLp1bGzJ4HsAoJ/EVqavcm1/s3T7Z2t0kifWb0R8MEIxChP8A1zGcD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174mYXsNyPtSeVvKgiKMAeYcjr8ilR6ZrN1G6/tG9v7+aN7eXU75cu0TKEtEHyxqehOA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9uvZLrT7CWaNxIBLdb41IQHLMen8KYFaN1cw6fpdjaSW0TM4k167EqD5AcrbR4Hfy+cf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qOrXEExjRbpjE2Gz5NtndO5z0wq7fxpl/qX9rXM+qsh3atdFpIxgmC2hH7pQOxOAB9KQ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tPfTfKmkwJDFcOnllvmbIPZQfate7NpYaFp9hOJo3lc6xcCGTlVJ2W6knvt+Ye5rN8JW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PG1zJ5LO42sFYF5nPPaNW/E0ms6iur3txe42/wBq3PnxRnhY7SDiNTx6AcUDY2JDkWaX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DSHdzzzyT19a1ABF4ThLTxiXUJhKrXMHzfY7fKxjYD0MmT16CsXRIZ9Su57i0ZvtF7KL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bkf7qZPsKu69LBdXFzJZH/RhKmmWW1d5NrAMMR/vNz70mCK8ourmNkZbc/abgzPslaMN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rV08Xh0jUL1YpTLcMmkxJaTcLEgBmYEnGSFAz6k96wraWW3W6vYlZmQeXCu3/lq+QgAP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3UaZayLHHpSJYoW4DTt888hx6E4/CptcbPdd1KDUO6lDVxnrEwpajVqeG4oADzRjFKpoP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xQBQBGRSFOKkYYpAamw7kDrUTpmrhXNQuvpSsUZ00S88Z55rG1zRLbVoBHOmJB9yZfvJ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0H1qKSIBeO9OM5Qd4kzhGorNHkOqaTdaRNi5TdET8sy/dP8AgfY1R5+f5q9fu7KOeNo5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G+orh9c8JSwlp9L3OvXyG+8P909/p1r1aGKjJWlueVXwco6w1OXYYXHqKA2Y1/KkyS+D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YehrsPPIb4Fdjr1U/pWP4vXzbBJVHMb5/A1sXXzZHtVS8X7XpM0TjnYdvsRSkrouDszm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AKtRx9ap6ixmnMnUZxWg7/ZtHCjgn+feslXOzB5zXIdqEhOHxTphhs1GnD1YcbgDQMS3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0zzGCvJj/Ve9ZQUkVesZsfI3JH6ipki0QSQRrIXZtsR59z7CohMQcwjZ/Mj3q7dQqv7r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VQRCXKMMDPPtSTJNKLVJTt+14KfdPHJH09qsX2nW3k/bdKuOnWMnkfSsRwzHC8qvSp0gk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mKodx8lzJcZeQ5YgDNRxjY/3WLVPBbbkysqFvQckVagstnztMS30oKMltwlJ96Cpc/Lk+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dr4GAdoyKRQoHyDb9OKm4zJjtpn6RMfrxUw02U8kqn45rT8wDr/Ko3nUev5UrjuVVskX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bQLztZvrQ06cFev+7UZuHYkGFyPUcVI+d9y2ojUDam2nE5U4qJcEdx9akAwMdakQzAAp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mlBVgN6024mMCEqRntUssi28XmN1xgL6mqMKGZ98p3ZHA7ChCFtLcyMWf7x+8a0o49o+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tTncjAoGXrPS7++hM1tb7os7d7yKi/mTS3umyWSIZbq0lZ2x5UMwdh7nHGPxqgDu/h/A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GBT1NRU5TUgTqM0/YcVEuakBPc0AJJbJOhWcBl9P/wBVUm0Gzb5lMqH+6CCP1rQD47fj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JQg0G0EytNIwiUH7q5bOOOpA69a2bzRvDx02Sa3vcXOBiCCB+vfqTn8/wquDTxJ/srVc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dWc7Kiu0fYzxYNLFrzjHmWkTbe4yK6zzD04H+z2qOSwt5fnntYnz0JUU+cfKU7RRNM1z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UckDGSTVYahZTltt9sPuCP51uXETz2RshKI4dpxsABGevOM1hz+EIz/qL0r7PHn9QapS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5N2r+hyDV1Jr5QBIquP7xXNc8/hO9U5jngc+zFf6ULo+v2v+qdtvqsoI/U1XMh2Oj89G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4/lViJrcDAWSP8A65yH+RyK5uOXxLb9YTN9VVv5c1OmtatD/wAfejs4/wBlWFPQR0SB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RVP6jFVtP0t7S+u5PMR1lwy9V69V4rLi8RWg3C4spoCfVcgVYt9Y0qT/AJfRGf8AaBUf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RIdgZl/2XB/nU8aERfPvTn+JDUUNwkg/0e8gn/2Q4NW0kuE2/uv++DiiwCRo+SFdT/wM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HtmkeVw48yHOf70YNPWaLJzFtP8AssVqbCBZCjYK/kNtTRzYfIZwfTOab58brjzn+jbX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eJvYgqf50rAWkumZcM5we23+tTLeFBtCxuR/eciqQt5gu5Y9+P7soP8AOnCJwmXEqA+s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5macN6jKS0D/APACGFImowbmCl4yP7wIrOiQL91kyf8AgJ/XFOVLg+Z9/b7cj+tLlHzm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t9VD4z+FPe3jnjy1tDOrf30BJrKOW2+Zt/4ElLhFPAX/AIAxFLlKUiS40PT5du7SII13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O1QS+FdNfmKa6h/3WDj9RUqXMifcuJV9iQf51Zh1CZeskb/7yf4UrDuZEnhOUSZt9QRo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+Ea1aOOVYmtZ2ZQq7HK4+b/aGK3F1IE/vIEb6HFTxXluesLqfpn+VKwuc5NtN1+32s2m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RqGS4u4T/pdvPD6K0Jx/Ku7hmgf7twU9fWrKF5IJHtb20yn3Vml2s/0GKLFcyPOl1GHs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BeosafLu3N976dP1r0PXNK0Zp4kshFfKy7W3IrDd3+bA61jXHh7R32+dprRHpiNmUD9cU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jZc1NFdRyDZGfu9TWzL4P0x/ljmu7dvQEMPyxTF8G+UirbaiD83WWPH6g0Dc0Zs9xmbG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3pIrwEnGKsS+EtZX/VG1nLc8SEf+hAVSfQ9bgkXzNPcpuGTHh+M+xoFzIvid7eFDn9/M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3uikTSFs7W2Kvq1c/rd7Nb3krSxTxqrbFZo2A498VlN4jMnl28LZ+YYX1ZiBn8zSsJSO5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enerEF0S3M20L8zN6D/Gr0UCabZw2n9mefPH8twzIHBYDkgg0130hj5U9gYi3zNt3J+P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Z0KLa0IHu1vH8tdhiXkK65/Mmq81vpMhHmWVvI3TdsAJrTuNJsLdWeN5hEerxPvx9Qc1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euofoJYsZ/lT9pSl1Qcs0UDpeng5hWaA/wDTKZlA/WnrZ3Mf/HvrF8nsxWQfqKsPoOon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8/rTJNL1aD79szcfwMDR7OnLawc0kQh9YiPyapBI3/TSEj/0EkfpUi6hr0XzfZ7W4H+zJ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T9oi4ntpv+BRk/rSRXaIflRgc9Cf6Vm8LTfQr2jIIvG0y332eSweOdvvKWBGPqKsN4k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vfa5z+orG1W0xr/9oxpw0GGK9A+f54qvLIVBy4/+t+NCwNMh1pI1LnxCn3mhZfm7MM/l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wTz/AAtms6d2BXG41nTP80n8NWsFFbEOs3uWrrUVIOMVnyXwPQ1XnZcdFqk7L6CqWGce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+ecih7qNj86A/hWKrDdwWFBc7uHI+tV7Oa6lKaZuwrDLJxHHvxu3Ig4ra8MRQza7ateDF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salj+eMVgaL81vLN6nYPwrdj3W3hLWLvZ++vpotLtj35O+Uj/gIVf+BVtBO2pwYiV3ZF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yOpN1rt89zIfVVPH/j7fpVu1sYpvE9hYXAzFY4knCNuXZEu45Pu+RTXu/sviK103ET2e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So3uc4yCXOKsaEwn0zV797eNXumFgjpuU9fMlbrnsBx61ozCKItQt9R1HVI551zEkjSS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cVPPBPpXhO3txFJJd3Ia7lVV+YFuF49gP1p1sk1wyW1lM8Ukz7E3SBhuJ5PTJxVnULmW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QA+VCrpnaoAA5B5zjNTzG25m+GLSWC5juGC/6DaGZF/i86X5U/HnP4Vn3FxM9xqNzZ+Y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Ukbj91TgdzgmupluLpNItnby1nuJ3kZeRiJBsQ9OCSWI+lN0u4E2rRQyWq+VEwnd1242x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01KytYrlKXim5k0iysdMtnbzbULAMcneRmU89cu2M+1WPDbCe71G9bgWcf2JG2D70gO9u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gaW2u5kvb+wlSVT5m4xbsHrnIP8AePpVt/7LttAismlaJrtGvG6qWEhIU7j/ALK9PekN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wF7axt1kldYLdRuBJPTIzjpitXxbBZNfWWjv5kkdpDHb/u9o3MuQzY6csWPHar+g6XYR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2CvdZYqw35AUE+xKVXu9FnOqS37TKSEO0MmBuxxz9cmrTGGgW+2e/wBYglkDafZm1glc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g4UOex5FYkQkjsL27XU43+1Aw+YysvOQxC8e1dHNplzZeD7fTrbabi7Y3D5O0nJwOT/s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+SXWtHsbtdsEX+kXndcD5yM9+ABUt3BKwnijT7+HTtI8PwS26mxtxc3Id1DyXEo3HIJ7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EXiKO5ubRjZaHZecETBZmUbVHHHLkn6CqMs91q/iW91KeF1EjSXILLwFX7i/yFWQJNI8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3e4+vkR9MemWzQlHqMx4J7sNf6heWbR3BVzF975y5wxyeBhc1o3+qnSPA1hbb5EvNYla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dsf54zUMBvb59N0+0mkSbUWVeHP3XOOfYLk1p+Ir+G48Vy21t5X2KzC2iB4VICRrgkZ+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ea703RbW4aS5vSqyMvTdIcnJH91etT6pqv8Aaviq5is5YPsNvmFDKnS2iXqD7gdfenaD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DbwoNNtmSAou3fcTnYo4PZdx4+tZEdxZQacbk2k0Q3/ZlVbkkkYy3UYx2waXKLmZ0Wga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RI/LtIhBbY6GVyVUD6Lkk1nQXxXSkmeLaJJPIRFfcX7kj8cCna8tvp/h3SNCu5ZoZJ2b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XcdsasMjkKM8dzUEOlG81DTdNs5fNmtmEccTQlDGZG+Ykg47k59qTiClY27zU7bS/D+nW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UiqmSI0+WPd9eSPrVaIJd6lZ6WuPtE5xtbj539cei5PtVbXf+Jv4xnuLW9tJbaB0iihW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jHfGTVvw79qtY9b1pkMlzBG3lEAHM8/yqBg87UBP40co+ck1HUYdQ8TzfZpittCoREV+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f51P4ddGuF1W6wItPje/ZXbIV8lYV/76OfwrmrGzubPRrm2kt2FzdSIgka3YYiHLAcdS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fYPB9vDbogbW7p70gHafssXyRL/wI5P1osO5PNYxzPJJ5gleVtoKxr8zt8zZxz0q+sFr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7Zm2KzKR/o8JyenOC1Ypibybews5GedI444zFKD5l1O3OD6KOK0dfdL7xtFoNhcSDTtH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IV3TN7ktkUuWXQVipNbSwWzFblv3Q3LH5pI8xx93kdSMdO1aniPTVhutN0D7SynSLQCW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rdQc9vpUfhPzLrxJBPeyD7DbxNrF4rJgRIo+RD7k7eKyrK6u9VOoavtV7m/mNqjJj5mk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8K05RE97aXmpXMFst1DczahdIyp5LxklgFDYPGAorS1pribxe01nb209jphS3tQbhVDJG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fD+p7W1bxLIAi6Zb/ZrYp937TINkYH0XJrI0lxpWktcPF5rXpZEkZsBTjCseOcnJx3qb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vi60g1G3khhdzPMDgr5MR3Ng/QY/GpbfV01DWdR17VLKXZM7mJpLYlUZvuqx9AmOKq6b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W8ifU5Rp1vJ3EafPMw+vA4qSe9Fpp9tE1xINQf8AeTlt2ApGUA/h6fiKmwD/AA4NOj1A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9Gia9kkUMoaT7sa4JwMueOO1Ure1099Me6lJuLrUZ/wB6olB6fMWIPqx49q2IJDYeGYla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yJcFmgjO2JQD1BbJxVTUprWONspZ3i267BtQKzMTygKn+8amwDfCUcHh/QvEPiWNAjQ40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jcZx27njsKzNF06a+Ol6TFtN3qDeapYlVVcEIWx04DMe/NbeuWdrp9npvhaYSC4H+n3pj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T1O1cmqVrYwzade6nYLfk5SzsyJVBSZvlQA9WGAfoDW0TGe5oX2pyW3hbWfETkC71hv7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25TPONoyPrVTSJRoAkknhmZNNi2SMigiC4lHC88kgY6ZqfxLbwi60bQGv4NuhWwedXBZ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IHC88Yqrd28/9lbWu7eeW7uftsitvBMp4VuPvLzwMYqgijZurldN8NOZjKkuqyi0gVRl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2Kfcms9rqwt2MbPBI0C+Ud38Uvf8c8YrT8T293F4mt2gSK6/siHYqLMoBmPzSEjHXccA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gawea1vZ1t7gzvlBmWQnOSR05rNxubaHSecmk6Jc37xrHeXQ/s+L+9ub5pQO/wB3aOPX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r14/KjUtufcN+MnrxntVfxMYbfxHaRXs26HRYWJ3wsySXr/O7Ngfd3kLnsErGsbiy8+2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IRLIDNP12BehDNgVnZjOntxeWGgalqRWOae9iSwjjdVTO/DTNwAT8uFx6msuWxji83dp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zKMAZJ+varmsu9vqSQy/aCmg23/LGZds9053SDb1JDNjJ7JWSBJNdeTdXF7JAqmectbg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4FVdisalnGtlpmo6g9u0ct0E0+3Mchdk8wB5T83AwuF/E1i31rZNO+83wjjTyOEDjA5P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uRaXaQu8Xk6HAFlwGAa7lO5uenU4/wCAVQt7iZp/se+P5VaS4KzDKqBliR+lO4rFrQrb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5jCLeMx2nnReUq3FwuzcOSSdgz+NZ0+nnz7dIpLYiC2Ft8rEYOTkc8555PetrUrkwfYbO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rsDBAmfGyPjuq7P1rGtTHcu0Mvyu+ZbiRkOY0HLtz6AYoEXtDsLizlhM8YMGkrLqIi84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em7GPYGsoWmoKUQ21y0q27vNuj3kzSMS0hx+QzW3GIY7CKDEcc2qsdTugnBW3j4jB9Mn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QCOSaKeV8L5crLgk9O/AHNAJXPct1OBqsr1KjVxHrlhTTgahVqeGoAlLUqnNRg5pwOKB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aAEIzRil60tOwDaYy5p9BpWGQsvXio3XgcVOw96Yy8daTGVpIw1U54QCPrWiVqKSMNWY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qAyY8m57SoOp/wBod/51wd7pl3pV00V5GVD/AHHXlG/H+nWvYJocdl61Su7OG5jMdxEs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uujiZU9HqjjrYRVdYaM8dx8//oXtUEa7bgozcbh+Rrtdc8GyJul0kmRByYGb5h9GPX6H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7jZICr8hgwwUPbIr1adWNRaM8udCpSeqOO14+Vevb5+RD/Pms2tzxNa4v1cDiRR+dZbQ4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B5qyhylRTR7DToDnikIkAB/1TfgaX5gc4wfUVEUYnijZL2NSzRM0ftCvH864Pr6VDJgq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uFc/eP4U7zOMP26H0qLFXE+6MHioS+HOw4z3NSmRX4fgf3qa8OFBT5ga0IBZ5F6lW+oz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3Q/0NU8Y7UUAa8WoI3WX/vtf8M1YEy7M7W+qYIrAzTgxHQtQO5uiW3Yffw3+1xT1QAbl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TguGHo4zUi3afxQJ9UJWo5R3NXzZP+eQ/wC+hSF5j3jX6kmqiXsTdJGXaOjpn9RU6XCN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CNKwEyl+7L+VPzjqQfoKi3hfvhh9alQo/3WFKxQHGM496QYzubgdTTgD8wPSqmozna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SgZWlZrubPRB90VoW8PloOOe4pljAFG4jnsPSrRGT70yQG04oKgmlCmgqahjDAzSgelM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qpNSKoFNGcU4Ke9ICUY7UEZ6UxTjrUgZaAECMeDTxGy//rpCyLyzKPrTPtUIPyln/wB1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2/7NV/Pl/wCWVsw/3zinKLmQLvcIjHACLzn60AWAB1K4x60nnRgDdJn2HNJFYBnPzM7j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Yy7Iz2wakqxUEqv/AKlH/EYqxFDJj95+np9afC8cL93DHr3/AP1VY+0/6xfvD+7j196n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RybWXcuGxu659TSxpE9jcb9vmeW2D36VX3v56s4xtXbwOtMJXaR5g5GKcW7jcVY49Tqk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pw1HWk4F2/HqAf6V0YjBPzKKR7WJ/vKBXQjnZgr4j1hOJGjkHfclSHxHdmBWuNPtnibo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hxxg/wA6oSaFat/z1/3SaoRWXXdMYZm0KBj/ANMzj+lWE17RgBt0+6t2/wBic4/LIqG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NUZ9GKDcj4H+0KLgdHB4q0xPlaS8H+8Aw/ma0E8TaHLHse5A/wB6E1wUGmXlzN5NrbtO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w58QyYNzax2qf3pZF5+mMk0XA6WHUdDf/VX8TcAncDx9asL9heTfbX9s67fuhgDmsyz8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V8qOZgZBHEdxx0AYnNX7bwl4fsyDcWl1cOP4pmJH1IGP5UXAtx20xH7qZH3f3WqwiXq/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SW1hpz/ubexUoq8bI9vH14qX+w7fzP9Hku4FX+7Mf5VHOVyERknPyNGT83G4Z4piXCeXz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P1FWb3Rr62jX7Hq86yMvSdUk/TAOK53UNQ8TaZcRxTra3Akzj5fLJI+lCqIXIb3n2jcP5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2adGiv925DL/txA4/EYrm28dXcfF/o6j0IO7+lPtvHelN/wAfFqF/4AR+tXdMXKdN9lJ+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v6EEU2Wzb/n3m+qbXH6c1lxeItFuceQZIyev7wHA9sGtKDUtObreSJ/d3g/4UWQuVjVN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v5qMv8xUywNOm21miP8AuOM/lUq31qZPlvraX5fukgH9atb7e5+UraSNj7pCk/pRyoLF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YbvqO1BmSH78OeNu0nG2rsdhH/wAu6yQ7v+eUrKPyyRUhtrjot2+z0lRH/pmlyhYy4bk+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/FfTDpcv/ukEig2VwZOZLGdeymJkP5gkUjWcjfetGX+HEDg/ocVFgLA1CVfvCJ29CMU8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f+PkY9qpNp8adXuIv73mxn+YzTPsZ+5b3dsd3/TTB/I80rAbEN9DNuZoZEK1Bqep29lG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NwTIyfX2rObTL87dsErfLuykhwfyprxTw/u5EuEb+IHDcfjRYCSTUdQuPkXbPFght0QY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X0hE9nYAZA6x7BnOQQe1dEJMDhFHy7ehz+lW7S5mWMrvlXcR9yXP6Gmlcd7HOpJ4piO+7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8kEfnmp7fXruxk8y/sLyPd8uXif9CRXQtqVwP+XqVf8ArpH/AIVLDqcwGA8cuf7z/wCNc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GtYwv+Ep0u4VkdfKkP8AFIgB/Stiy1HTryPMc+V6Oocj9PSr/wBot54/9LsYpM9woNUp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YiM+oBU/mK5JYB9GbxxCJG0ixudrw3Dx7emHNN/se/X/AI8tWmT6kkfqaafDujt89rf3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c0waLe/8uGt7vZ1B/kRWTw1aG1maqtBkynxEkexrq2nH3SzDDfypmp3bxxrDPp5UyAKJ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6VF9i8VW/+paCcD/a27vzz/Oo21LxHbPifRWmHco6sf5/0qY+3h0HenIlS1j2b5NIuP8A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aZc6Zpd5/o+65if+6VyCfxFQN41e2Oy/0i5gK92iPH44xUieNtOluE3SIYmX5mfAOe3e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SpszL/wTZSf6u+iif/bjAx+OQaxrz4f34jLwXkUg/h2vjd+ea76HUtLvkbzGiCE/L5mP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/QCO5WDau3924qoY6V7MzeHXQ8h1Lwxrlty9u8hHTG0/lzWHc2l/AT51oy+pKkV6Hquk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qdjIhz+BFYt62p20e37RFIncluP1rujiOYwlQsca0zoPmgb2IFMFwjkEh19SRXQG5ujy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GjwzzRxPa7CTzgYrpVZdjJwsXLKP7NpsSnqF3t/OumtoJIdT0TS7qHamlWkutTjdnczD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PeszTLI6prNpYpwLiZU+9gBQcsfwUGp9b1MXtj4h1w8HWr1bODHG23j+Yj6bVjFNbnn/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8Gk6jqt9Axnu5QsZZCfWVz64LYAPQ9Kn1UQWegWWkmX/AEqG3Esy7sEPN+8c9eoARajs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82SGNyHu33HAUDzZOc9AuOKm1HVGvtWllaaPz5XEzxbAdqHLY5HZNgqluWiTwtbLBf3F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kXoZpTgfkCfyrNjN3dXF40TcoywQr0LyyHAUfQZrYiiC+FofNSGR9SuDeSYTnYgIQAA/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vlvfQ3j23k/YYm1CRCWI3E7Ihg9yxBzTcS0TeIZLqO+W006LzVhCW6k9lTCggHrltzGp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6n+ZJJvs0ZVeTFGNzkfVtgrJR/JuHZbu4ae1XPmMqvyenOO5Oa1tcWaxgstP+12yLb2y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3sQQO2Qv4VPIXzGVZxvqklpGsJH9o3Pkbieijq30wa09d1C3uNbWKKXB34Kc/KgGEX04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SQC7vdkU39n2vkwFH+9LKxXGSODt3Gs0/uprq6lsZEklTYrBQ4QtgdR7cUWGmaViLT/h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hJtDMoz5cRwOPeRuT1IWs+GwhvZIreKRY5bpsI6FkwO7Yzj1NXPFQskSHR8tjT1SDcOA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GpPDNvYx6ncXolVYbC3S0hld+CX+UY9yAxo5W9h3H6sxuNZuHhu7iKN9qLGso4VVAAwV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lvo9A1bUftbMXEdlDJJEGI3fNJwOvAA/GsFiVtr/AFKe4ky/yJ5n99uuD7AYrW8WreaT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eKE3NwpbDGaTkL+AwBUOLHcrtPeLBshS3ledliTCMhc7sBRntkitXxNcmS8fT0s99vYI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UYY7SRyTmofD8DweIzNO2bfQ7UzyAcgzAYwP+BN+lYlteXs0V9e3UADRx5UsPlLSHABz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0W8tob++1WWxmi+wW6iJfKBcO/yIBj0AJPtWJEdEU3U/meXM6MuWVl5Y5bGfaruoXj6L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OpyPfTMvBCJlU59xk022kuNVv7TR4XmV78qrbmzjf8xOT0wm6gskuLG0XwnYWNxcRwS3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IYYiBB/2RkfWoYPDkU8uj6YsyvvkUltvO5iXc8HsoxUmq6rZarrM7IlvJAjmOIPCG2Qx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Ca1to7/WY4ooFtoPssXlkrunm49eCEBPHTNF7CdivrWnXGq+NptRk2m3eTKBsgCKIYUD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3Nlaa/q5iLzpCUhwcsZnJQAfRSTTIysUYkiu7tVxs4uBIOOeAwJq9f8A2nTfD+mWcl75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hDkqTiMNg8HHPA70cxNjlrXTbmDSbqSRZImmItRlQRtxuc5+uBWj4xlmtND0XTY0dCyf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FiB9woz+NaVol7c6jY6U7wyLPMpbajKyKeXJzxjbnNT3urzXuqTTpYrNbed8ix3CEFFO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DlOdEcrX8enwzS7zElmmGY5mkYKzEf7IJP4Vc1bVnvvF8sFm6jSbEfZ4B5attghXBIyO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7qKG41DVLi1uFNihkJaLLebLlEC46nGWrFzpaWUzqFguZFEK+bEycE5c9OtPmFYseF7t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8jiK6VZPqT+WigGZyUgQ4/iJJJrBsLZruITeXie6uPs2N7Z5G6RuvQDrnrXRapHaWnhu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5vplWQAtBH8sXXnBOSPeoZtBdVtrWxuGV4bcBGUhi0szYIJ+hrTnQrEDm30/wBcXN1Lc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KDc5tIO/OOC351Ukt0s7UCO8nt1sIy22WEBUmmXnp0JX8R2NbnibTItS8XWGkQPF/Zuk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iG6Vs+7Csy30u61vVLDTrgKlrql39sk2vykQHO7/AIAvA96d0xEWraS9r4Q0HQUlt4Li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5Tln+WEc5zhBkfWq/iy21D+yLPT1VFgt9oUWz78kDaoOcHOT6d6sXUs/iLxfqWsrA3lq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A2QoB9BkVL4cK3Pi6bWb2KNbTSYzfSQIx2hoxtROfV/zqSh/irS5W17RvDsVtcPY6JDHE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3zzsD0zkgfSqGoLP4k8dR2en7YI7yZLJVPyOqjgkr0yBmnaDeyLa6hq2sXN9JLcSsqLH83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AZOMjmr3hrVLy20/VPEd7MzSabALS0LjI+0zcZ6c4XJoAZdXVtqfjy81Nk/4lWjxMlkm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qM9S2W981n/DvTo9W8VWi6lbrGlqDdTNLEFLBfm9OfU09L6Cw8PxLIbHffOCbbydv7tf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mtizEWk+D7rV5IVSbXMadapASCqE5lbJz1Ax0oE3YypdTfU7zXfE86BRcy+XbIV/ik+V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11PhmEWP2E6g9sbHRrY6zIYCfnZlIRWOSNwA4+vSsCHTbG6vLawg+1RMo8xssNpXGecj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d9a2+n+EJbaJo7BvEF4JYorhjIRbRn5eQM/MxA5poxluYlm9xeQyXtyp8/WL3CJ1LKDu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6vQdaaU3niO5GLWzRzHHtxujjwqA+p34H51zd7G8c4js722kjsoWgt8fu3Ut98Yxwck4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4Q0nQrdNz38wmdo8YWBGKxbs46sWY/TNDVxp2GJqUssFnNcvatLfFpJJJOCkQPLdM5LZ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TSarfQolvYg3qAPnGw4T2bLkD0Nc1q32h7m8MdpJCGjGn2yiIlUReuD3JwTnFaOvFf8A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DJqro7x87ltYTtTgdSWMjn6UrFJlgXd06xM95k3btO5bugPXkdz0q3oPlPfx6vdMpttP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p8qAn3cj64Nctqt4txPL9iZoozNHbWxXACWyDGSM9zzitvWUA0bT9FtCyf2zcLK77fu2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t7/lU2HcY8MN2Q8trC1xcO908m8hm5PP4sfxq7oFhDBex6jdpItpZK1y4eTIynCJtPB3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3jzzRNZRruvpvs8EZQ7vJQhUJPYk81vavMqWVhotsyf8TW43u2chbWL5Q3/AnEj/AEAp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uOo3LtM5nnEy5RgclWOPRietSaLbC91u3iuJbOaCRfNuWWPG63T52JJGMbgFwe5qhLqZ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MJBHahcbjGp2gY7Amtu5zY6KlrbfvLrUrr+zoPlHzRx4M8n+6ZDt+iUWC5kXlve30k001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aZBFK3y4JIHpgjoPapLHS7u5uWsTb3cbaq4tjM7ghQGBcqOuCo546VS1K4tZJ51ttrKS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gYPfLVvK0WjWmqanbn9/axrodk4O5pLuQfvnHuq5GfcUDM/xFdrf3l9cRJJDFdyw21uT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D68A8VHotss+pSW1jNC99d4gtlRSNgc4die2Ezg9Kl1iea2eeETtMlknkJvQNlgP3h+m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C1u9Wk8prm3hjsLeKJAAbydQXII67I+PYmgD0tJB6dKlST9azI5x69amjnHr0rgPYNFZ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epkf3pgWxIRUivmqyvinBgaZJaU4qVWB6VUVz3qQP6UAWM0fWo0f1NPyPWmULjPSlx60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JTWFOWg0NCIitRsKsEUxlqGhldkB6ioXtwelXCtMKVNik7GZJDg9Gz6jtWRrGi2GrJi8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+h/oeK6Z4s1A8OR0/wDrVUZOLuhyiqitI8X8beBNShgEtgrX0ceWJRf3g+q9/wAPyrgz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BX39/Svp4wnsQa57xJ4P0rXAWu4PJue1xF8r/j2YfXNdMcQnuc0sNZe6fPN/ESivjHOD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6L4n+H2q2EEklnH/AGja88xLmRceq9/w/KvPAhRiCMEH6EV0xkpbHJOm47liJcsRTsEEi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Vgx8kUmKJT/ioK5FTNFjmm7cUkMrFCvbNIJGQ/K2PbtVn5cYJpjRxlc5qkyRgkVhtkXB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ketPZMcqc0wKRwTj2qwFwPWmn61Iibv0yO/1pzWzdqAIOacpqwtqo/1soWkeCJf9XKW/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djigxkUhUioGSxzyx/KsrD8cipxcEf6yNJP9sDaf0qmlSq+KALi3aD+KWL/x4frVnT8y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BrKdv4V+ta1nFL/AGbJKsbtGG5Pp+FJoaZaUsnZv6UokjPVtre9UFGR8jbWYetWXkZB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5h6VNxlkH3zTqppPH90xGP3jOKlgYSlvJuJDt6qyA/rUjJh6gZpSfXiiRGCfKdp9fWiO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Yu4fxMKTzf7iu238B+tSm2UbV+X161IjKOi7qVwIR9pk+6Ej9Mkmp0sLmR9sk7euF4qV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1Ya5XEZB3SKpyBwT/dJpAQJpkKv+9Xd3yzVOYY7ZFk8pSD0ANROfLm82NvvcyCTpUb3y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kUwL0vl+Usm1vlcE7VyD7Z9adcyoBF5ZBwCzADpnpWb9qmMflpnZnueM+uKimluI0++P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u3y0rfLj5lGBx6+9WHuIEj2TXAlbbtPc/pXPb5JD+9ct7FqivZTYwL9n/wBZI+xD6Z70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sQCby4I5JWj7BQAPzpL3UJUhWVwsCt8m7G4/4CqUcQR95644963b7ToJ7GOSBldGTjHQ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S5WvpJnZ5jHGQBuI5J68Cr5iQbTio9EtRb2b8MPMc4/CrTxnZSSFJ3IWVc9KCqAVFNL5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YzmtEZ2LsFjLdSf6NE0v0qxL4f1D77osI/2jiqtjpeq36LcWyzRbvuysxRfw/wDrCuh/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Os3A+WVefwPelJgo3Me30S0Y/PeST/3ljG0f99YNa1roeir8/kOf9qU7ufatLT5LrVLe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6yr3+lBiuZpNj3UarGqs+Y+XH94c1DlYtQEFrb4xApXH9xiufypSu2aNPu71JX6DrTLT7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cy7l2pkcj17c1Yf7TLHzbov91nk2nFLnHyEUsvlRh853IWX5u4PpUtpb7Z95t15Xcjcb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b+3l+5NIqssTMu1SRgdc1OIrOO2h4eVmAO7r1qZSdrlQim7FrCAv5cqj5vmVVyee9O2J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buMc+1QwQSBS8aL8+fl5+SrNvZyDdmVdzfNuXtWV7m3LYq3O86pbxvt4hZd3U5yKxvFN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MP8AfbnpzwK37WOK5hguJ9zvgqTnAznB/UVHqFvG9nN5caswQhdo5yR2qk7CcbnN3lh9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zVzWo+HN7yMRGPm3BemBiu9t7eWS0h3RkNsX5e4471LeWUHkMt0Le2XaDuzlzWkZGcoW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qZX1ziqBt7u0/wBTNImG5UMR/Ku/uoY2FwiMzr/Cypw/pjPSsyS0mkjZGhjLM24MD90e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PV9Xt+lwHH92RQ38xVqLxdcxnFzZWkvuqFD+YP8ASrV3pEjHlf8Ax2s6XQ5Ow/SmtRGz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reW3r5M3H5Gtm38Y6a+BHrV5B7Txkj8xmuBn0i4XouapyWs0R+aM07AevWmuGfH2XWLS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xWpFqGqqMpBbTp3Kkg/oa8IJx1yDU9re3VqQba5lhx/ccr/KnoB7sPEF8nTT2H0c0k/i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/vRq3868gtfGWu22Amouw9JAJP5g1u6d8RdauJ0hlsra+lkYKi7NpPsMVPKhWR6GNV0x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liZkP4YrXtC9w+37XfrkgbT8+Ae+HHQVzlnfXiurXmlWkc6/NsFx932+YYzW3F4ltwn+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jUSKP8Avk1mwcTQ+zXUn3J7S5Ze8sGD+h/pTPsdw3/Hxp0cn+3BKB+hA/nTIfEXh+SR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C0UrgfiKvPLBNCj2F1FcgkYw+4/1oFYzmtbZZPmt9Sh92hMi/muaa1rpsp4vYlPpcAx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Xg+dZvK2sG27ch/bjpUj6i/zbnBTYMKy5y3cc09RFQaFK4zbpFMPWJg3/oJqOXT7iFV8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P51ZM1g5Dz2MYb+/Gu0j8qlWa3aPFlfXsG3HAmbaB9GBp3YGeNkf8Co3+0n+FPeRQOFU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6m+guP8ArvbK36rg0NBJ9+WyspfdJGjP5EGi4XM5LmRPuyOv4g1It/dD/lsjfVKmeCI/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R0cfzBqFo7T+KaW229p4XUfnjFPQdx41K4/5aRK6f7DkVBcrpt2P9N0xHU/34w364qZ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l9hKP5ZzTXsLtP8Alkw/3alwi+gJyWzMqbwz4duOY4PszN08t3jx+Rx+lYepeDGjTNlq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ldU7Twx4c/xfdYVk6neBOsarUewg+haqTXU4e80zW7LdsuUIHqxG79aw72+1eHiaMyD+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Zt5PzstY16wJOeaaowXQbqyZy/8AaU38cDL/ALW04rR0ec3Ms0h+4iALu9aslUPVP0p0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o9klqjGrVfKaulubPS9Z1b5gLW0+zxHqRPMdowfZcmn6np8KX+g+GriVYDp9okl0uCSX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7ByRVyytWkt/DujyjdHfXbavcqe8Mfyrn2wJDWPHdnV9S1zxDdYjW4kIRj/B5hLH8o1x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1FxKdb1j93MwjFrAIZh96WTLgZ6MIgc+nFVZLWc+bmwk+03X7kO2DzIwG3IY8YwBTrpD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Td3Km8kXafmknPC8DtEh/wC+qn8LQXUutwXV421LK2e8ZduB5jHES+vBINNGkVcd4g/s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S3ttPT7NG4BQhkwo28dOCc+pqwrQ22lyyWsqh9Qk/dBmGTHCoRAAeoLtuP0rDTXbq7F2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5OXZ9qAeoPXP1ra8TzW1ndQ2BigupLOAW0SlAfMYECQ8jP8ArC34CqKsR6BosontVvGV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yIl3Y98kUl9DfXmqmS6gzZ+Y08koX5sjJIwOuW4xU2lpbHT9YlRPI8xhpsfl5U9nlII6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NHOYLLT7++824uPskSGXzAWJ5PzKfl7k0m7D5Sx5v9neGLHMM0093Ib6aNFI3BiVXIxn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Wyf2lZiVGKW0TanMsi45/wCWYb6nZx71q6pJctqty9lqEawbhDCrQ/dQAAfMGzyB6d6r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xR29xNqd2ltlHMSCOIckE843lR36GgZlyai02oz3EFzkQIZJAGI3OSfmP1J/Grk6JD4M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2QXZWVRhiflTj0Cgt/wOq82l3F+Rp8FotvLqd3FF5yyKylemAV56knp2q14in0nWNRcy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LBGGIxhc/d6fLmnflVx9kVdC0eDUfEGm2Bt4o4yVubhxuACKS7KQTgjaPTvRqElrqXiS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NedpA6sq4OeARx7DpV3R7i1S08R6mbr7KuoOumWUm0blTAaQr9ECL9TWQbKSHSJBFKss9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72A2WOOeSSPwqL3FaxsKLiy8IC5+2fZW1e7ZjLLFktFGOBheRliT+ArPWK6v5NP0iO4t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LBju43EEdAMmtbx5aXjaxBpFqFkgtI0s4wOfm4DNx781H4Tkghvtc1m1BkXRYWhg3D/l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/WgBviOe61PWpVFgptLeRYYfLdWHkx8YGTwSAePeotHu2hXXNemSS3a3j+zwI0RG2SfK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jWLZR+TZXl06yQFQLfM4wWduWI9SAP1rS1e5bSNC0rTorhoriVf7Uuju5PmDEan6Rjv6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02CzuZLR9kkiC3QcjCk7mbn6AVpahaonhvRtNmlWGVw+pXAXHLSD5FI9QgH50+K2utUv7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iXDMqkjcCznpxhA341DeXi6/4inml063aKfMgbad0cSDCjIPoAKGkxu46x0SS91bStEi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/KWO92/AcCrOqafcar4n/tR7iEWc0u7yfM+eOBBhQVx7DvxmotBmt7G01nWVSS1WKH+z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33mXPooP51Si/0LS5ZBqV6iyjylR41IfjkcH6fjS5B3NOxnvbHw/r+rfenlIsbZw2fnb7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BCt1HokkxKiS7k+zKpHOxeWYfU/yre11JrLTtF0TzrZJbW38+5hkYqfNl5AOAeQuBVW1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Bvs/3hajyZeMtne5HXIG4nOKTiUmHiLUG03RtNtrGI273+dQlUthhEBthRj67Rn8afC9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f7RIiRLySZJZD83J6BVyc0ut3J1DxNPePY3QtUkCoBFn91HwBzxggDPtmpdFu4rSz1TX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NtPyzTjaign/AGQW/GpsIrahqllrfia4toba3FjZqIIS0YbEMS7cg+5Gfxqx4da1tZ5d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rN74iNSpMj5SFOvBzzjFYekW9rFp9x5TxpPdPHaA7xkR53O3PYnvWj4hhg03wZbWEJcn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t5K/JCp9iQxH1ppCKmmrZ3VkJ4jqsE1y/wBlTbMDvdhubg9Vx71q6Q4tdG1zVRe7FdV0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zJgD0QYyKyrq3k0y3Bgl2TaParJI/wDEZps7go9QDj2o8XWBjGh+E7QsZNPiX7QA3DXM4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+FaWETWMV7bWDPY3lrJ0fbgqXbGwYJPpkjPFLHb3Fl8Pokiinkm1y7LPsXcVggOFH0Zs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r2+uLXQbWSFbe+uopLMbCZZQB5StkdEGCQOPWpPEE51Lx01tp+46do0X2eAI+B5MC4Yn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LV/cvY+ELfTLnTJIDJJ5zzMQ29U5bgHjJPeptaS3s9E0bQbw+XK6HUbpQDxLNwgOO4Tt7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/FlrZmO5sNNKCS5QvwIoxulY9ucdqfD4mOp32paxdz/ZYEcurCHO3PEUYwMj5R17CkwI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DNHHF8ltECxwEHA6itLxcTd+MrHRbU+XZaDB5bkLwGIzIfTO3Ap3he8sr+VtWnjiNlo4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jKrn1zisTzLSbTX1G5guTPqkxZpPPDsrE7jgYHQfpTRnJmp4bt7rWpL3ULIQww3dwLUB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6AhBknp7UzXrqG+8a3N4mDpOgxeREz/dPlDAAH+05/StDTbRNCgbUZjNDFp1o0qO829H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wDnpxXO6bpxhsGht9Ttn+1sHuF8o7ZFXlG5AJJOenFUjMf4QsH1DU7ZEfe6vvd+OZWP1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e91nWdVaNvItIxBaBlO3b9xD+QLH61f8Nwy2Wh6vcQtalgFtoApKjzXyCS3qEyeOlUZL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aa0cZfzUMFxy2BgK4PbA6UzVK5FoNtd6hdxWa3LSx+WIcGU8u5xzz0UZNSXuvXF1qmq6h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LTl8pWJUfIgGRnkAsfrVyyuxYaLqV01rdQTc28LMAXZ5htyMdkUOfxrJgFrDBZ2qz7Y1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tuF5xxx375oCxJawpqd+2nRW9r5iulnDIsIHzN9/HYADefwqTUtRsNV1K8vEsGktNy6Z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jK543YBf8au6MBY+Hrm9tJIrmURtBG8blQbibIYKW5+SMH/vqs0WDWGnWsCQMj2kD3wf5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9QvegLDbHTo9U1FrXTJbjdHMlmCXACOxwWDdSBhmP0qfV5bXVdTvbuxmj8hWTTtP3REL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5QE8dSasaZF/YHg+4uo4njuZIxHGe6zTjGf+ARbz9XrMSH+zvsFqjL5ml25ln5H7uaXo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YjSwmGrxXGlSwSywMltZNGSSXY7EXaOFbJJ59M1v+Ibe4tNbu2tLdnttGsxpFowbLPIw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5dif61B4StR4f0KfVpCrNYQtfIzD71zKDHbA/QGST8qyxC+m2OmQklriKF7+5y+GaVx8i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RWtt+k30eofZZni0qLy4kkiIVZTkKxbv8x3Y71va2V0m+03SnYSDQLMzTBjxJqM43/M3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EU7wvFIw01tblmnt7KOXW75S5wYoz+5jwePmYA+4NULvVtQktRd34t3fUlk1W6DQgqEDE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9moGUbIi31W1N+pltLSMzXDJIGN065Ypwc/M2Fz6V0OuzSaVNbwzuFl8P2xv7vIH73Ur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DjoENReEobG6+yahf2NtbW6CXVr0Rr8xt4Dlc5J+/KQuBjIFZ2o32n3jpJfQX9td37Pq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ZwCSOFxyAB3FAHUaf4gWb/ZbuBWzbakr9zXlisysSpII9Kv2mr3EAAzu+tc8sNJLQ7oY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PDVeSfI5NecWPiIEgSHBrpbHVklUYcH8a5uVx3OtSUtjqo5CR14qZZAOlYsF2HA+arsc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epFfFUVk981KktAF1H9ak3VUSQVKr9xTKLCvinhgarB6cCWoAnBoJpgNBNFxD80E1Hml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FGRijBNADDTCtTBKcIxUlFN4hioHtyfcVolM1GybajlLMxoAK5vxN4P0bxArNf2YW4xx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w345rsGQN1FRTw/uzjkUJuLuhOKlozwfxB8NtT0iQ3Oms2o2g5Plj98o90/ix6rn6VzO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9KiH/Z/Lg1zvijwbpmuq0ksfkXeOJ4gM/wDAl6N/P3rqhWctJHLOglrE8KePPbbTGtjX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d99nuwMH5opOiyL6qe/uOorIP+8PpW6d9jBq25nG15zmoXt8k5NabDP8NRyRUXIsZhgC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OauyowOAKrS5KndxirTENt1wGb+JOv0rQ8rKL/eHGfas+I+WH3fxjA960rdv3eH+9gGn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Zpgwo6VPcn94KrnoakQ0tTS1IRTSKaAN1G6m4oxViJ45B5m9xx6CtCHVQI/I+YRHn2z6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oaNbz0J2oU9M9z+dTmbKL8p4zz65rCHtUivIv3ZCPxqXEq9jXHVv9mrlmdvzbetYKXcy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bVrWMDzY5fM6Hpg/jUOLK5kaDM0g+U+1MCuyff8Amyp/Oq6XqSzLGuI93GXGeadqqXNv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YNQ0XcvHIfJK7duDniopLyCI9c+oUZrH8ve25iXb1JqdIl7/AK07EtlxtSb/AJYW2f8A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6Rqo9npI0HQLmrKW8jDiM0WFcrqJSPngZv+B1JvZcYtW/MVfhsZCvzLirC2qqRnB/EVQF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/eDafl96tPCh6FN3sRmqxaMMfm6flSGUSGhn2y/L/UetR3eyXU7BGZfKyTmrl7ElzEvz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VzJJG0aSL88L7t3YiqRDOmSLMrI33lRmC+wHBrX8ES/arC608rkwkSRbvQ9RWVDqG4G6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Dkjpj61e8HFovE00afd8sZ+tDKRp7RGXRxjHIWoJ5lWM7U/Or12N15O21m6D8aqHBPNS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PyHb/tVrfDa1W81q6nv41nW0hGxpcFUcnqAeCcVm61p0gcvEMp3WovC+tHw/qyzTKzW0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HfFJt20CO56jZzNfPLJaM0kLOVDqoJOODwOABTFtJdQhlSUMFRjtY4BDD1FRaVZW91p8h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mRXjl4Rj147Z9DWdidNWi0y9KRSook80O2JMHuCOCff86yRrY0tJieK2kgn+Uh8YX+L1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Fv8AK4J3Dg8fXrU9g6hZrud2CsWbB7Y7Ck1HYj2dxB8y78Y6HkVEmMTDQXDpH5J+b5mbI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13cz2+GKh1/iU8Hr1BHan6ukK2lwfm5x93viqN5qCPbz4SPoNi9Sc+tIbtY0biLzZFJ2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leOaSzCS2UDN94KPU+1c5Z+IdRtlxiCRf7jIAB7DHNXLLxI8UQhlgA64ZW4weelaOLsR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4+ZEVsrt6n8Kmd7dPvyqnynvXGTakDGz2sjNL/ErOVUn6VYs4NRliSaK1jZ5SR8si5GO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qZr6Xdwx2gSUPJJEz4CpwQTkHJ4qW7vmm2+RbJE2MF2csfqB0rnZ9Sjgu3sZL3zL9Tta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irOdRwr/AGcof7snJ/HH+NaezM1UfQtSR3DDEl1KwHY//WqsbNM57n1qT+0biHi6jU5/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MujxY7nmqUbA53KpsOPlXd9KgawJ+8hH41uW5tph+5mDfSntbDPOfxNaEnMtp4z0xUb6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pzbA/wAOaabRD14oA5JtKQ87Tn61SutCRxnBzXbtYp1yT+FRPYr1wcfSndgeVat4eaNiy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2eBiGFe2XGmLLxgfjXG+I/C04RnjXdVKVxWPPvp1rW8Kf8h+zHo+78QDVC5tXtpCjqQQ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3iOzH+2f/AEE038LJiveO2lkXYqDHynBLDNPieMFTFIy8YJGae6QJkyRytk46jr+VIq27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1jjn8q5Dce13c9pfM29nANNgaS4Mjx2Vq5TqBtRjn0OQT+FK0eIz8uOdrdsj0qKRElk4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1ouKxci1OaD/AFRvbdhy2y5LD8jmrq+JNQTj7eoH8QntgT/46R/KsXy3z9ynPCTBtkG5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opEyimdVF4sl8j99YWU3yj5oLgocfRgf506PxBp5/wBdZ3cR9YyJAAf90/0rnrSJTF5J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eQe3fFVfLxGo2bf9qnzEch3Vhq3h6QsjahHGT/BODE3HTlgOKv2i8ZtLyGUMf4Zw4H868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ZjvT+7IMjjtTi8YsPs8EdvGskxlZwoDSAfdXI5AHt+NO4cjPTnlu4X2+VkcfOpqX+0pYY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WUt/Bu+z393GgbcqpMxU/UE1qW/ibXYd2byOYbs/v4B+hHNFxcrO3a/spj/pNqjH1eNS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8G6H3iZk/lxXHv4wn8v8A0nTbaf1MchT+YP8AOkfxvpLRol1BeWh2nlVDge3B/pTFY6LU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fH/TbZIPzIz+tczqU8zbv+PZ0/vbWQ/oarT+J9Jnx5GqmMk8CZGUj8xVK6u7eUERXEU+f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xm6vdOowkRz/ALMgb+YrFF1Lk+YWA9h/hWjeEyNgIcVWNrxneB9MVVwKwuvuokm5mcLt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xWkW5pZnWFV6/MxxVK0tNl8JC2/YCy/LXR+GJPs2pzasWXZo9rLf7yODIBtjGPdyKGc1Z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Haz+KdQiIeGyij8O2QHALY2s2fYI5/GsOGOG80vS9Is0mhbUJ1LIrggO/wAvz5HQICeM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sTw3oKFjcaiTfzD1aVtqEk/7Ic/jWtpItJ/EF9qFsqrZ6dCwhfI+V5MQxjg7eApb8aRk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gnvLa6xbxEi1iaE4jj2hFOR3KoPz96nu3vX8KzeX5LS6rcsofcV2xRrjK555Y8fSskWlx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2RPLjXefvsQiYB9ua1/Fcl/p1zaWOm/N9igSNt6bt7fn1LlzxVHRHYm0aTyrqHzdNVIb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rCPlXjkknABNZ8dzaS3H9o6rZXKzxOJohLE42YUEZIGDlsn8a0I3/s/Sb+8aJZGkmW2QL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exlIX8Kq6RONY+yQLbzRQXMxjm3Shv3cQ3SEnPTHHSmA7VEsWttO0GS5WBljFzc7XAK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mMf8Bq34f0+zs5I75LgOmk2Um2QgYM0pPOfXaTj6VXn1Sz1PWLprhozcyyGWRXtwcDGS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qZbS0n8O2cMvlxrqFy12VVvLBVQVjHB9N7fiKTGZJ0rUpUutSd1fMDm3iV8GNn6LjpnaT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X2lW1jpGlozSWVqInZWziQ/MxAHGSxar+k2wfXbJGa48uMm5mVpi67I+R1HOWwBz3quq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TLcO0zefbkjIPYhs4FFrAO0GOa11bUNSuHKxaNZeXG7d5nXaW+oy2PesUa5eyW1/dwPJ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t/G3QkdyACcV0Ekt4ND06FY7eQ6jM17c7n2nYG2xgA+u0t/wKpLVEvdXtNMvLEQwPJ58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c8HrtGPxpNXFexT8QXlvoen6bpt5tnvLa3Fxcq8Ib97OfMcnjghdgwKm8LxwXHidpDZw2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KfKPNK7UB7cFs/hVV5LHV7573WEkWa6n+0SmRHGBu3BQcYwFwPSrk8drceFri2FwtvP4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zwxnA59DJn8BRYG7mX9r0+3hkuYb67RogAWEnmje3AODz6nANallaTaV4T0u2gvY7OTU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xdfux98jAGfxrLfwmJ7Oz0WCVZJb/UFPQA7cbR07Ab25q/4zsNQ13xdm2uAmlQSR2kCB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IBNFhkc1tfa9qWkaRPc2s0U1wGYo3ODyzFTzgKCR2rQ1ORL7Uru7utBNzatKTE8ZSQiM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l6Olxp114o8Q26LJdW6fYbdGXkSS/KOR12xjt61j2x1K20a8nuJWiYMltH1XB+8zAnvt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TN3Q3Mdvruu6ksyGTNlEVU7lM3LYGONqDGfesyaPTLDT5zpN1I01y0dsfP8A+WUecuwA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Wu/D+m6RpibnuhD9uvSzZImlwVU564QIKSNX1nxFa6JexLmRUW5naJcxDbvlIPbCAj60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g+HNKsY720tpiHv50n4JeT/V/iEAFQaJYNd+I9L0eT7lmRLdTBfvso8xwO3TC1DJ4i0/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KiyhpPOZmQiOP7oJ+igVb0Ke1t9H1LV/PuYIZ/8AiXW7GUMVZsPM4JGOAEXOKLy6iKMy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1K3aON3kvJHP+z9xQM+u0VJoV49jous6nKhWY4ihbHLTzcEj0wgJ/GnX169xb7xrhmt5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yMqBn5vatmSS903RdLtBaafNM8ZvbiOdyjKz/cUDvhABzU877FWXc4y2llt9DmuYrmWO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uG0ZZh+eM1teIdSbTLHTrCEbTc/8TS8EgDNl+IVOfRRn8amtrWXUdW022urAgY27VKlQe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HiZ9I1DXRqk8c482VSUeM/cj+4Mc8cCrTE0Z0Vr/AGvqS6KsNik8oSBX8oBxJIfnwBx8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bzTdX16aX7IxtYyI7fbMVHkwjavGOM4/WtPw7bWqW+oa19th+0bZIEllO0LLLx36ELu49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t7yOG4jaWeVLSPoQFHLEY9ScZ9qvmJUbljQbCyudc0+STzktCG1W78/B/wBGj5APplgA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qd5rn9rWiyTSM6sVYbXkzjJI4IQ8VpXWlvpHg/VpEnj8zUZ0sY5C2D9ni+ZwCc9WwD9K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9mLVMTPuvpQuDhSCicHqQuTVXFYu+H3uE1bWdf8AJiuZNHtRDatCQytI48qEKvbAy2M9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fsri7l06Zw+AzSgBwFyTx3Bc5z3p/iCyOl+E9J0KIskl0W1O52qfmZvlgTjuBz+NM1db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N7fyovPR8vI+ORg99x5pAO0d49P8G6lqMkxNxq8g06CQqVPlg752+nRajWaG18P21oOJ5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OMJjd1GOmK1PEhuYdd03wxYNG9ppsSxSu8YfNww3zt9ex+lZwu18T69Fp9raRyZIEc1x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tI9BQQy1rUh0zwHp2nWMP2i51yUXMygE70Q5wcdif/QaiFqZ9Z0zRItgFlEvnTMhdUkc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BV6R7DxF44uFtLdjaaTD5CN5mIjHEpLEoBxk5PBxVfw3pdrqF6ojF35dzIXZhJ5Ighzuc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UmQyb4gXLMmmaDGd91dt9suCOAXf5YxjsAuWxWYAZtSuVsP9Wu3TYpBgbNo+cj1zyaLq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YNRt1IbNqu3bsP3I1ORgDaO3PpV7wnpxh1O0heWE28CPPcKBnCBSXIPfOAMn1poSHeJJ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UWKJRJcEcENIM8+6xgZ+tZ1vcvcXUkca+SjzEqEbiKFeS2e5IGB9aSQXk5v9Vnstk947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8D2Xj2rR8L24TUYY7uCWOztbVjNLu42xnfIM9yflFMtSsSalcT22o6boNivkHb9tuuNw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sYA+pqGHVGvVh8/AjuhI+ZVBK26dWOPpjHes9b8TJqGoNcML/Um2xO0fEe9stg9OBhfY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VrsGRbi0tlDTe1tGu9z7b2AQD3oHzXF1J7WFrDw5LawSS2cBvLwj5FSSQB2yB02ptB9z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7IJ455y9ztVsnyACdoBOFGAcE1JbRXN9Fe39zEpv9evvshTOAik7pW+gyqitPwlZ29xq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EMryKuB9ntxubAzwGwqe+6gol1m3htv7K0P7dNbnToPtV3gbtjyANgnplU2L6Dmsm6Fx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v9pcyyNJgADn5j7Yz2NV1mmvbDUL29eYX3ie8Kpz8xjU7nA9skL6cVpeG9Pi1nWJ5fOU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Hk26jfcEH1CLtz6vQBd1G2vLjSdE0x7NLia6xqt9/CoAXEKe2IlJAx/FWJfTjUZ7uVrK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jBJ2rnCr3wB+HFSXt5davHrHiDIRtSvUtrJQ/EUK4JKj/ZURqMepqxpaajqMd1bwzz+d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5xu5klJ9NgP50EFzWJ45vDgKvJbN4mug+zG429hbnaq4HPLZJ9QtZOrAXVxcSWM8UcbSi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dMKoIHr941p6v4iP9p397pkFv9g0t10XTVZctIMFT83oRuYn/aFZ1iia491DZ2Fms8c0e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SsV4H+yN7knoBQUtDZ1K1MuhRabYnYviK6S0R+PlsbZsF/bfIWf6CuV1a8S6u769NpiK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woAByD8vCj863fEOoaBdXd5Kr3n2OxSPRbKdVDKvlj76qCMk4Y/8DrPjhtpTdBdaEsVi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AZAGAePvEDrmgkyqKKK7TkHfQ1PbXs1sQUcjFVxxQSKynRjI2hWnDZnU6X4jHCzHHvXU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g/jXlvHarNpfT2zAxucehNcVTCtaxPRpYtPSR6/Beqw5qzHcA96830/xLjAlNdFYavHN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Fx3OxTUtjrUmqZJj61iQ3YI4arkdwG60FmqstSrJWcknvU0cnPWgC+slKXzVQSY71Ij5p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qcHpiJQalWoFbNSK2KBkuKKaGFOzmgBp9qbjPWnkUnNIaZC8Y7VGcjireB3qOSPPSoaK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0OSaumIimFcUrDuYuu6BbeINMewvOjHMcufmik7Mv+eRXhc9jPb3s1tcoEnt5GimB/v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jT71eQfFCzFr44u3VAguoYrjAHfGG/lXo4N8z5GcOKVo3Rw0kHlj+L8ai24+8K1i23786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L/8AWotrOG5voba4nEEc0ioZtu8RZOAcA8j8a7qtBLVHBCo3uYbIMnioZbSOX2rqvFvg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6lD5luOFvISWif691PsfzNc/srhOmxjzWk0R2hPMTsKsRFxnfGwY/KfwrR20xlINVcLGb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RxWg0YPNRGIZoAzmhb1phjb0rUeJQOuKheNf74polmeUI60mD25q/wCR/dIamtB64Wnc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tVhowD9/NRuoH8JNMCMLTgKb+FOzQA5UrTlgSaG2VPlkl4z3AHWsrfgVs+H2+0XMaOv+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Ir3S3tk+1w7tqYJBre1DZeaQ08fdBJ+XWjVVxash+6+Bj1pmhRMdMurSTkxM6L9DSY0c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fXBq6byKMDykVz6mqZs5Yh88b8dtppPKYt/q2+mDUFGmmoTFcxssfsAMfrTTql6xwZdv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PvRuPwOKlihlz+7iY/QGgCVrqdvvXLH6k05UmJ3GR9uODu4/Wrljpl3O4PlFCf4nGAK3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aqzse7DgfSgDmBDIcFSzMeuGzVuDTrqThI5WB9q6pLeGP7kUa/lU8a8YUAD2NK5Jh2vh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/Ngct9KtXfhuC9h8uR2HoxHI/GthYjt659u9Tqj46UXA5D/hH9b08FIDHdxHuGAYfg39K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VgZZpLZhcSfIN5GFH9c10MEMr/dVf++1GPzNNN7awOVmukVu/zZ/IjIqkmyeawkNoVT95u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RBDlPp6mpk1CyP3b+P6ZzUyS+Y++N4n/ANoEUcjDmM19OjI6Niq0vh21ueHAyfatqS4t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HSadHPav92WMn0BxS5X2KTRzun+HX0e++16Hqb2sg+V1Ybkb2I/l6VparZ3008f9oWj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EEk4+6V64xWqMZqYGT+CspI1UirBHcJAym1lMbBinQDPTnJ4qS6hNxbW6KscEkQUOu/fu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yMsD95uvc0bMNnn8KhoV7nM+M55o9PeTzJW7FemR9B2qvbwLHaxwpJFNIQGkMZDAsR0z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ZohIp+9kZJFY1z4YspV22rC2RBwpQHH0IIYfnWkUkKVzH8ls/cpfKPUir58P6vDzaTC4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av/Q1VmN3anN7ZNx/EUZD+eCP1rQzsyuYMlf1qxEk0XzW8jxsPulGwajhureR2YtNCfVh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WMSx5hkim/3ZBn8qCXqULhFkunuJ4FluXAVpj97jpk+vvUVvavBetPFe3nzDHlu+QvsK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6cqbjkgCmC0NCC6sHRvPJDY483LZb6jtV7R7e3vU/eeTbK2chXWQ5BwMZGQCOetYfyDrU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e3NIb1Oku9JtWTyla8PGFxJtX9Tg1Ufw/qlv5f2OeZdxwqSSBST6AZOao281zbbfs124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bXVr2OZZ7iJZ22GMc7SOc5BHf8ACkKxZitNbg2/arYSrnnkFv0pzXcaH97FLCe+7j/6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HEsdzb+xAkX/ABrUtNetJNqeZaSq4JYsxUrj2NA0mZUdxbP9yUflU+wP/wDW5rTOm6bq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wwOChwehDLn8iKhXQ7CW6kj06+uEMZ2FVcPsYdRzzSepWpQaAd1H8qgmsfM+6T+NbEum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j1YxsfzyKhO5D/pVrcWq/wB9l3r+YpWYXOF8R+C4tQjYxARTf3gOD+Vef6Jp1zpHiyG2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HX5Tgj1r31PKl/1J3j1Wo7vStP1JFi1C1jnCH5Sw+dT6gjkVfNpYfW55wSrErnP+zTfL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6j3rt7rwTpcv+ouLy29hJuH5MDWdN4IuEB+z6ujf3VmgK/mQf6Vky+Y5gMPl2zEf7J9K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t6Gt268Ja6PuwQXjbf8AlnOAcfiBWLd6Lqtt/r9HvEx/cjLD8xmlYdyFNQB+/u3fw7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+bb/AFqvp+o2Vja38F/okd1dXAxDNMzRtbnGMqO5zz2/KqwnX7B5X2f9/v3NP5p5TH3d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Cvc2xcIhcgq21T8uOvFVHvN4+SDduHPz/ANKgi8ndJ9meTd9nZpVdABkYzgjtUMEqIudu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AeoIxzQyomlPe5tUDxqnH97I/3hTY586ZbKOfndN364qvJP5nWKR/nbO3hduOPxz+GKZH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k+0y/O3VeAPp9PSqQ5Fh5ljf5yvm91VsZ/CopH8359m7b/dfpipY9RmhsJbVGQ+c3zLN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7gfQg8VLd+DNZhtJbuI2NxAqB3eC+ibjHpnOaZNzOe53R7E/xNULqY+Z+8RflX+A+vvS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5th+XOCf9kdj+dZ+F8jdIzb/AK9KoTRWllPOVrNuWBbpj6VdunULw2azJJCT1qiCSO6n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NUo1e/T/AJabh/tKKpdOaPv8f55qyWjstDlkn08XMyje8hA4xwK6K3097vw3Z6bFtE/i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CHGT9NzD/vmsMR/YrKOCIfNHGMAdyf/AK5rs/Nj0jxDdurqP+EW0P7PGzEBftco7k9w0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ctZGM2qz3Pi/WLywvZEs7RPItVjQEEJ+6gUZ6ZOW4+tOklgg8IwS6lDGRqlybnCw4DJG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GqNtY3Fj4eRbdI5Z7ybaGhdWKgL5cZGOuWYnj0q741uFW5TT7eK4ij02NrTzGjbbIVQR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96qI0i54chs7nW7Oa3CmGzVr9wjN86J907T0yeOlZ2+Vt97Je3bO++fLYlBKk46gEcng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hq91EytNfPHpVgO7pGB5jfTcc1D4U01E1YQBW+zNcjPYCKBfMdj7EgL71ZoamtG9tksd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Zn3lgfPPzyHI6YLAH6U3SpJrSwvr6409Znt0WxhSGXJcyNvkwSOuBz9azJb2bUdflu5J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Mwx5cXzSN0zgucDnk1d1y6m0zw1pFssatdXEbX88ckZxtf5snHTCCMVAFSK2R3ZPsN1b3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zkNI/wAxBHQ84HtU3jCTStWvjaW+oRxpY/6JFGeilTsLcjGML1960fC8sn2xb66RVFlZ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7krGMHpjIYZrKtNViukkmMZBt4mklEkYOOdqY9eSPrTQGxDa/Z9M1W6tmiWW4Mdhabeo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CSKxrWx1ae2Fos8kk91cpaQfODsiH33OR3yOK0fEEdhaNYaRcvG01jabiu8xkvIdzdOO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+JbWW5vY/MRdNtHk+abfsmcbUAB43ck8/wBym0K5T8U6hfJ4lFjpEEb2heOxi3JyqpgE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2hHp+n6zq4jd0uJ00q1KcM8QO6Vhnp8qAZ96Ykc9q5P24lrfJZpLfJ3dOx579+tX/EC3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WcW1qJJlMuxhNMctx/ubARnvUgzPOptf2QbTUuI/tc62Eas27Ejcnj0wQPxrQ12fSZNb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zVj06CKaPlzGMHB75cseKfoBSwmW9k0hV/sS3e9iCMGBmbCoABzkkj/vk1gWcemx6ul+1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50IHm7SAxBHXc27PrQI2vDNtbyX+o6pbIsCadataxeQ+1WnlOxSvowXcfU1XnhXT7dnW+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mYSrzx0+gNJrWnw2nhSx0i3uQ9xdTHVZWPy7y2VjyBg8KCw+tM0nw1c3S6LpwO5JpjNd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d8IpPXqaEM0wtzp2h6TbRy21vcTBr+6S4ViGkkPyDI9EA+lU2tLzxDq2laPeLbJDLP58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sDqMKpB+tV7u/wBU1bxZPG277HNcMCNg2R265zz7KPzp2l6h9h0jXddmh2vcyiyg8xSh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A/HFJBexevdQtrq8nvtY0K4HnytN5phEgCA8dD02gD0Aqr4deNYPEHiG/ufIF4RY2pZy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9QgA/Gs8akX0qS7hJtoXlFvhJPQb5Co6cDArc1fWLTR7DT9KklaOZITeTI6bh5swDbc4x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7mJqkWmaVo15JpN1JeSXGy3RC4c7c7iRjp0A960/EHhW5n0nRtJjuLeI6dbF5EkUgPcS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8KXTLCzv/EttBItpGLUi7vAiBWVEHmNkem7Yufei88i71Wa6P2lZp3e4dre5yvJz0Jx6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pC3PjjS9IiuJNlj5ay7eVwq75m9u457mmaha6pqfiebVdWhaC0aWS6cuoCrGgyg9/wCA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bTWtUS4kWZymmxztFk+a/wA8zbfYbFNVtXvtRudOukmvrW4ilUo5UmNgq8nAPHsR7UuU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X4Y1XXZEja7kf7LaN0+aQZfZnsqDBPqazLTW7yHSBezTSuZZvIjYDfsRcFzz1x/Sut1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V0xZxa2y3ExVlO2WTrweeBgVk2cCaz4j02Ca1kitoIiXjZflUKC8jHHHrihxBSF8Sa7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W4upJFOoTLKMEGXiNDjvtx+dUppbBZJIEs4TdQ+WMLKRvlc4EYOefmPNX7+70TWNYN+w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LKMIMquDx2HFHhLToJtTj1e92tNaNJeyjaNoI+WP8dxyPpSUblKRF4pNhNrVroEN3OW0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pPvSEHPPOQSfSiztftV9a2EGrMwu5ERFZASYFHzMSegCg81nWWjNbX19dLcpcSlCqOmR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Bmrml6Pc6boutXcYknuhAmmWzK4YqW/1hBP+yMfjVcorj7n7ZqniW41aIxNbxSFrZWPy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2PTrVnTZni1GC81S3WOHS7VtQmbeG3MudoIx1aQj64rmrGGW30pJrOIh5puPkJ2xx8Z46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3o/gyHNywvdbmaeR3wxS0i+4vPYvzj/Zpcoiro17HHdXms3kpM0+/a5UkCR+XH4jir3g29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u3mXNsvkWyj5lV34QA+oyTj0FZ+qapPb6fZ6dJZLd3E6qztLEBHvftgd8Y5rT8Ypb2Vj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k+2T+X8uGfhEwBzgZPrzVpEMo6OzaZ4Mu2DkanqTraiJMZEPV2YDkZ6Z71qS3A0TwRd3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7FARwQvWQ8dMCo9VtkfWhpQhXzrGNYxHB8olJ5+djzu7GneL7K0fU9O0KzuY0XToQskJD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HBDELxUmb3Miyht4bOwtZkaSWYNfvAr7cr92IZx1xuOK6fUfs+neHWW7EqvqcmxhEMt5a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rFjsJ7q8kubbUIN87i2t3C+YWXgIOBwcdh0q/wCJNOuLzxnBbwwtNa6YqwRNK5Ecvl/N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64pjjvYS4srezS1ja4ngnzueNwwMm7kDPToQOOlaMtibPQZGWaP7VqDC2PnS/8s4zukwD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bJfNqElzHYNPPeXKMzBzsLFuBg9BuIAx6Yq5rj2UnjGGG7Mkmn6N/oqKqFxIYzukc46b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El5Z3ttFCXtoZ1t081VHA8xyBjg+pH0oubNdG8LzxTWrl9WnFputE3EW0BySSeu6Q4z3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WjVLqO41O6leQJgqWkJARMDjAY5J9BWhcXTXPiq4EcjHSdEtjChSUA3JiHPXj55STSbK5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5poUZrSe3UWpVQSDcE5DEg8nnoPStGa1k03wjLZ2lxtutXuRCPtTKrGGAjftUfwtLgep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qGowC4j8yX5JypjXAkZtkI3DqSTk8dOalv8AUbS88T3UkNtFLpnh6MQpcSZyxQ4G3/fl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uLfUbdvPsnjuYrC3FvbsiqWIf7+AOh3E/N16VKpfR/Ad4jrH9oupRo1qIWzmMkS3DFh1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wGny3cbR6ZJG0Ev2zyQ+VkLYEa+p3Mw4PrWnqBtYNdt9Giv7hIPD9t5E3lZ8t5Cd0rMR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MTOZ1ORbW5gtZovsz6LbtAib9y+exO58r6k+natbRLoaV4eu9VtvMR9Ls/7PtBKpVm1C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9M9BTbcs032m5vba6jt1e5lcwqSxUfuz7Etgc1c1GykS30jw9dWy3k1urarfs8pTF1KP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/U0xI5yQfZLDT7OwfzIbW3a5lZOfNuZONvr8i4H51taPKfDnhm61pWjNxZWu6Jhwft9y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JI9WrKNvbX14b24tr6ETNJdzKHUqQmS6ZA4GBj1rX1KKCyttE0GW5FqluH1PUYSGyJJh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n0zQUc7qNoulf2dprQNI2lQC6uJN3CzvtcgjuQNi1q+B7S0t0F/eeYLYK2s3iuRl4YTi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4FZTWWqXCgi7srgXUu6VjMrenLE4Zuc+tbU9rd/8IfaWUaNPJ4iucCTYwSKytyViB4O1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5yiiiu44xKKKKQBRRRQAf1pmjajcQNIhcu0TFee4p9U93k6mw6LcKCPqKxlTi9zpp1pR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gSEg+9dDZa8j4y2Pxrzw89RiljkkiOY3P0rnnhv5TrhjekkeuWupq4GGBrRhu1PevI7P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6TTvEqOAsrqh9TXJKlKO6OyFeMup6EkvfNTJIvXOK5i01eKQABwR6g1pQXaOMBs1kbG0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rMjlHrVhJKANFWqRWqiktSrJQBbBqRWqqr08NQBaz6UVEkgp4OaCRwoPtRkGkGaLBcCM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1gDUlpjIxivLfjEm7xNZSetltP8A33XqqivMviLD9s8Q3GFYpbWka7scbi+cZ6V2YPSpc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t4UfzMzRwsqZTzY2ZJD/AHSV5XPrgj1qo+1ofkQxKyfdOOPbj0ratVt7XzGv7H7RbyAI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GWReFJ/2uDVCS2Yx4l+aTBBcfxDnB474617m55F7HvNk66hoGnPOiyi5s4mcSLkNlQCD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wptJ5TcaNO1oDyYCPMA/3c4wPbNd94bTHhXSEb7wtI6tlP8AarwKsuWbsevFKUU2eEy/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rcbfQ7D+RH9abH4B19j80dvH/tGbOPyFe2Xlmk5y0eG/vL1rMazeJz1K9uKj2rKVFM8zi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GoQJ6lYyf1JFWk+GUQ/1mpSH/ciUfzr0NcoMFqduHXNT7VstUYHB2fw70+CTdLLPdEfd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z+NdHBpX2aBYrdoVReiCFQB+la5w1OCACn7Rj9lBdDlr7wjo185/tLTI97f8ALSFjGT9d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8JoiPM0W539zDd/yDqP55r0qR0KbZR9DUtlN+7Xf95iR+VNVWhujBng9/wCBta0/O/SJ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/Hef0rCn08+YYypWQdVYFWH4HBr6e8tS/wC8IT6VU1PQrLVoNl5a293H2Eq52/Q9R+Bq1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h8wy2TL2/wDHaqy2rjtXuuu/CUyxtNos2B/z7TtuDf7r9R9DmvOdR0G4srpra9gkguFP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iPpWymmcsqbicQyOnUVq+FpNupYPG5cVevdDfYXUE+wrKjSfTbpJmjOFP0q73I2Os1xV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0y3n8u+cJtzKgdd3qB/hTGvLS9tSonjOVyR3/ACpbBnuttqscbKg5l7heuKTdhosKkhPz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irkdoB94YqZIFH3RmouUVkgHcZqdIf7oxU6RnoQBUyxY6GkBWZCVC5I96a0LshQAH/br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UsduBnaAfakBmWWmWavvMReTqWc5rTSAIGb5UXuSAB+ZqnqOpwWP7pEWa47pn5Y/94jv7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3JdyJJcOZHHboFHoo6Cuijh51naJlUqKCuzqLcy3xuP7KAljt9vmzPgquegVeC5/FVHd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rCkk+rTNC4mjMxjSCQ8LtMZAbHUgZHbcawzCrgG4Gf7qj+tTp8oGOAOijivdw+VWfNLU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tqNo3lBtHzc5JNSrHGvRW/AcUmCT0qVEfFezTwdOOyPNqYqchVEWchTzSiOPBG0c08QE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zW6wtJ9DJ4io+osPkKeYiMVZHlsPlA59ariHHRzz60uCvocVqqUUrcqMnVm38TL8Blh5h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fUwDtuBsPqKwY5nQ5Q7T6CrsUySDEwwfWvOxGW4etuuV90duHxtel1uvM6CN/MXMbK4/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mW53278egP8AMVq2d6l03lsvlTr1T+8PVfWvmMZltTDu61j3Pew+NhWVtn2LYoooHWvN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l389/wClIoBPenDp94UFENxaWlyR9otIZGP8Q+Vh+I5qhc+HdNuuYJJozG/lkSRg89e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e2TT1RqCHFHOz6DqUf8Ax73Kzp/dL/0YH/0Kqlwl5b/8fWmsq4+8oK/qMj9a64Au/Vf8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b9BxTuRyo4WK5tX6tLFt/v5I/Mf1q4rLJB5cLwzNnccDJNdROul3O77YkMv1GD+grMvd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xSn+7yP15H4GqTuS1YyNmz76t/dzTo9+Pkf5edq1KulTx/NbaiPXa7kD8mzTWXUlTfNa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8eXI/SnYVwSVmf5x8tSPGh/h3f7xqib63QkTxXER/wBkCUfpz+lT22pWcr/Ldo/+yRhh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aaOTMLtCPVGK/pV2DWbuFJkj2Okp3kOnzE9zkYIzVfyjnKdO3NP8pgedrfhSsVc2LPxP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T2CvvT/vlq1U1pt6o93ayc/N5qNAcexHB+hrlU/cnakWXXqy0BTPLl0Pv2oE5HbuNM1D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78vD7h+GKiu9LtztVfP8xuA5BCj9Mj+VcnDAiP8AK+3/AGgcGr8Wo39v/q71nHpId1IO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z7Y5C2zs65/I1GlzqMX+stVlT/pljIx16VDH4gn4EsQLf3oyQfy6Vb/tnTLmTdcqTwE3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iw7oZHqViPvxyxn+9s/n3q3Bcxt/qLgN/s5xmorFNM1Lck0LQ+W52CVwGkX+8FzwD781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F59lHISFaRQy5PToRjNKw7l+dVlUi4RHB6rIoasu48P6Tc/f0mAns8eE/lipJNG1S2G9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8s/0qudTv7c7H2ScdXU5/pSsO5XuPCGn7JVie6hEgwQrBgB/wLn9ax5vArcfZL/aB082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y1mO5dkljSFl6Ykxn169KteZEwyc89gMj8xxSsNM4C78IavAimAQzsG/gkx+hxg1natp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2UzSLK5kCoW2gjg5GetenfTb/AN9YpwL9t350DueRW+p/YknSaxt5TJH5WbpGJC57AkDn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3W3g2swLbEwBjoARnaK9zuIEuIz5qRS/7MqAj9aw7zwxplxkiwhhfb9+HKE/limtB3PIL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VH2hj+9ByD0OQTVS8gu4FDzWM0IbGC6MA+emDjmu81rwXZyfMJbtNvy5Mu/+dc5feH9Q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P7jk4H05x+lO4XMa90bUbe3WWWNRuUHap5H1461jSpJGxEibD9K0LiDUbc8SB/8AaBz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2Rpn+q8VokZtlWr+g2/2nUoFxkId7/QVUNzL9wttX+7gVueEYNsVxcHviMH9TVszm7I7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s5LwA2luzXk+egjjG45z7gCma5dTf8IPDJID9u8T6lLqMoPJMaHbGPXBd+PpTIonj8Na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4tJtsZ+8x3v09gAfrWh4hu7SHxxBblJJYvDUEVshjC+WTCu52YYzzI344qUcpJpWkW9n4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RYzPMjZ+Z4lAz+MrnA9qwl1G8F7cXTXKtEVkuA0LFfljBCjB7F2/MVsRpcQaDqd4t8Xu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EcvGhLS8DOAZGxn2qto2it/bFpp1y8csJmUTMsucQwfvJFAPQbuD71aLRN4guP7H/sTS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G7vC8IlPny/MTk9DkjPsKltkt7TQ9YuLiKOISRR2RCKV+9iSQ569Ai8dzWNqct1q2s3G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rrzmwpKrbpklQR6jHJxntWn4hvVhttJ0y8fZLJGdRv8A0Hm/Oqj1wPLGO1MsZpek2ep3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dyx2pZnDRhSd0hzjsoGRUviDGsa9f3EWpqYpZGtoI5YSvlxAjCKenAUE+tWPC01taaZd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N5Pf7ROcKox3CKeBWLpdm9vHczReY7rGI0RXPzTzcL14yASalgbd4lz/wiUxtUhnm1y8z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CKEB7E7selRaBpyy6pDHe2kttFNdfbbvJHNvApIUY5IyPxo8d3N1aa2LDTJV26JbJZgG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nJJNWYZv7L8O63dxKjzRtFo9sQSCzkBpuf0+lNAYl3dw63ryaldy+SlxdGaTzFIIhHK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WrqAx4OgtfNX7Rr91Jf3OONsEYYIMD1bcBVOPUr/AFCyMdtbsLma5i0+FWZZfncZJyB0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7TX8SXOmx2oneyaLSrcrlXZUXls9Pv5/Ogmw7wvpcxk0y2uHkj8+dr24JcnZaxDkZPJB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1TX2S58tRqE7Xbq0QPkxN85+cdDsA4q9pv2eOx1yWAzWzTFNDtn3b/nb5pmGegCJyfVv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p9OvFmnvNtnD5iEO7OQNuf723p61IGle+IGt/C2nz/ZYUk1W6aZ/I/dZtYjsiLE+rknn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Rp1oDPnVpjGjLhgI1OCzHsOpz7VF4v0+6mvprC0t/P0+1WLT4yjgkpAMEkZ6GRnY+4pL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tHJB/ZFmmlW1uvzFZZPkLgjG75BM+fxoAXUtU0jWtcl8i3jYSv5MIeJgVRPlUA9CAqg1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VNStFWFDGLKCWGYkl35fbk4yIx9fnrjNPm+zvqepQuwaGCT7JGxO1XcgAgHgYjLGtHxc7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Sh5Ul6kbXt2jcIHmAIyBjBChQPxpko0rO2eCOe4j1GdVjjbhoQxAI5B+oFWfE8d61vpWn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3cbOEPnTfN0PomxfaqPh+1mvdd8P+HZkaJZovt9+ySkBYiN5Qj08tUHPQms5dbfxF4pn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S5lBjUokS5LEHr90BfyoKNzSbVby90rRdS0yJINxlklDK67ADLIRjoSo2/UiseS5s9X8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gnuTcygo2Ao5AIHbgCrdjrKw+G9T18vGJL6QaXZsuY8Bv3kzDPQhQi5qCDVHTS5L3/Sv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Ej4G7ORyvKj600UXrhYo/Duq6jHdg3Ovz/ZYmbB/dI3mS7c4+UsUX8MVm2ulPp/hu8u0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XEcYzgY6Esf0q94mudOs7+10GeJLj+yYBbsX3DdOx3y4I4+8cfhT9OstLuPENnZJGqw2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KIYRvcMPUttXnrmpJkReI31HR7fSNDtzMzWVr59ztYfPczfOwb1wCqirOmRSHxDZ6Vcb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fZxtQGSTB7/NharQedqGqXOqXU90txPK1yxEYcDJ4/AcCrNu942i6zqIe3nuryZNOt5G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Z6nO1T9KAZQXxBLr2sz3DKsAPmXkzhmGFHRTngHkCtOz1lLbQb7WvKuI5bqQadbneHyC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oJrNcXcOi3KTWIb7Qoj3RuDkA5H4ZIp3jMwxNpuitbyNHpdspcbTxO/zOOPTIFFriZHH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RFGsrGGLdCRvC9ckdOauXraZaeHfJ+VDrE4ucocN9nj4jPzHPzNk1Se0sr2+stIsXkUC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VsZYj2JLZPpSataw+IfEOy1ulS0haOzt02A/u4/lJB98E0yokken21tZo8dxdcK902zk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1P4ggurey07SrWbD28JlufmALTync27p0BApNO02O98T297L5YtlMl5LsLKVt4fujrg7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6XWLnV9SikUbZLpl80SAu5wgA+pHHbFAy5DFqcRt9PtXt3mlZLCExNjKk/e9+rE/7tVP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fToo2+xaYVhjATIkji+8c9skE1NoN1NZQ6jrMr/NpEZggeRApa8l4HI67Rk+1Zmn32pQ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5mFtCZMFXbG6Q8/e+lMg0fDptNd8fWobd5UamZ93OGUZJbsFA6VW0G+GreOb3X9YkWO2t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nb8sSAZ54xx+NXYr1tD8CXurXVrGtzrB+yJbwZVcHl2yOQQgxx61XthY2PgOKRtP+zwa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eXzuBIyFPSh7AXvAsmZ9U8R6tuLWKNdyB+ck8r7nnArn9Ju99hrOu3G5Hm3QRueSZ5jl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3s9H8FwWDyx6dcaxKLiRpCzs1vH93JH3QWPTHaq39ksJbOyl1FQlvGZ7nPzFXbkOEI4G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nhzydC0D7bNGLWDTImmiBO4vK/yxsfck5x2xXM21rHF4fuZbbUZYWvJPLtpphkkodzlc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tbyPw3pVgs/2ppyb+5lKYBUnbAuOwC5bFVb6xuVktLU6WtxHp8WyEROCWP3mb6knn6UM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hsxrH2kO+n27SwJcOVQzsNkWQfVsvz6ViWY1OLS41aG1uJbucW8vlbdhi6s5cdfmq144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Wt5rxF1K5C5O3I2Qpkf7OWx6mqd3/Y8l6kMd00Fla26WcKP8pJz+8kK9c7ixo5Sjb0iY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flrZWmbby4syNM5aKHHsFDvj6E1hQW2kxadBbgzxPefv4pWTEiQpkHp0yeST1xWr4vm1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iSGeci8mIbGxpMLChPbZGM/U1TvlubvWLi1h8lrVJFsYHIyxjwRI5z7Anj1o5S+Y0NH8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5S1rbYtfMOE86UbYcEnLELubnpjisy00e5i0iK1tbhZTcuJJlVVI+XhSzg5Pc46fjV3x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a6ck8s+LudAcCJ3ULEOO6QjP1NZN0bXVNSk/s5Jo2kI06F14RQoxuA7AKCc+9JiNrQLi4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RYhbWVuL4qF+Z5FYpbpj+EFzkD/YrAitpIfD8kE4nL6pMtzNcCQFpEUtxjOcFyTnvitz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laTe/ZLrXJxfsNgLtD/q7ZCD22gvz61RvDc3urrBavZXMRdLe23gF0UnDkt1wPmb2p2F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1IwSIwsoZG1DUJMnaLW3XKx844Z8A+9YZvr28g1PVZpVbWNWvgp2v/x7w53ufz2qPYVu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tBLdt4gufstpFbuIytjAQAQT03vjI7ism+WxE407ZcR/ZNtog2LIjysTzuHJJbqfUVRU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19M32SOR57jdnMdnABJIxHbefLQeuTWa2uXktvLr17Fuu/EN7IIYM9I1IORntkhR7Cr9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5i09rezu/EF0tpCbhzulggP7xx1+/Nxt9BVK7tbyK6K6d/pltaqI4386N23DBYgZBXLlu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q2oQwWtpH57v/ZlvIvIDvnc/Toq7mqfVdVsrvVL+9tmki0m0C6TYmOQoNiDAx+ALfV6f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1WXb5tlH9hs0gQ4W6uEzIcj+JIhye2cVzF40McFjo1yfISyDSERsDmWXBJfp8wXavtig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8KKKKQBSGlpDQAVW1MFY4px1hfJ+lWaSdPNt5U9Vx+Pakyokh702qMF5bJaxNLcKsmzB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azEXEcEbSMeBkhc0rpFKDZpUGsW91a7t5Wg2QxlOpXD/AK9KzJ765nP76VnHpmobTNY0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ZW7Ubf4Rya19L8fQbwkrYP8AeIxXmm3cSTn8KljTdJ8m5Rxj/wDXXLOCbO6EnFHulj4m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UYrdtdTikAKyg/jXlng/WTcwLZ3YWWNeArAcfj3rc1m3ksNHkvtM+SW3OZISSQ6HqR7i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01PR4rwEcjI9RVmO5Q9DXjek/ENSQl0rxt78/rXY6X4ntrpQ0cqn8c1m4yRakmdyk+e9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qqPj5hV+G9Q/xUijaWQGpFc+tZkU4boanWU460AXhISalR/WqKSZqUPQIss/FNDc1CXo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FvJKTgIpJrE0vX7LR4TbeIswvfYuEd498ZjJOM46flUPjHU4rLS5EmcRrICGkP8AAo6m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Y4r+ceUnliGCM84jUfKT7nqa7MNFt3RyYiWlj0dvDXh/Ulnl0a4FsZ0McxsJQySKezx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qnwx1O1twmjSw6nDFH5ca7vLlwM8c8H8CKpaF4iv/CGvSXtnpI1KxuIUjdYHCyKwOSTn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pqsry29tcQySZht3XY6AnhRIuM/Ug123nBnCkmdzpSmHSbGJxtaG2jjI9GAwR+BqbvVV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zFizor7grZ5G7HOPXFSKx7mvKm7zZ61Ne6iwV4zTHiDDLDNIsmeKkVx0NQaFZ7SFv4Kg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n0NNCZ60coGe1rH6YpjWyg8E1fMfNBiXvkUuUV2Zk9sxH3QRVaJTFL83ArbaM5wCMVBN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O5Rupo0+beG4yTmuV1r4hafZzmyt5maSPJeQDIB/ujPGfU9q6m602O4QqSw+vBH0NeX6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+8/S3F/CWP38CRSf7w6MBnOR+VawSe4Tk0tCM+P8AxU17usL9raNT8qeWHU/XIOa3P+E4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dFS5jPCXdkdrqf7wUng/Qj6VTg0yye9stMjhCR2YJnkAIaVjgnOf89qlt/7A17Wr/TtO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+bBR+xwccYP511KmraHA5yvqY+o6XYqVuNJv4NRtGbCv9yWI/3XQ4IPvyDUKW8fzfID+F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b1jMo7Oh/wAKyGa8tmw4Myj+F+q/jRytE8yY8Wdq337aEt7qKnRUjGxIo0X/AGBTYLu2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bj8j0NXBGo6GkwsV0dXk8pG+bHI56VNHDj+Kn7P9qnBMVIDAkQfeVy3TNWI48f8AAqbj7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NwABySfYDmvPvFPi+41CR7XTnMFmp/h4eT3J9Pamk29Absd7cX2n2b7bu9t4sfwlwT+Q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O4/caXdKsbcPMv3znsn90erHn0xXk5yWPqaVXZTlWZa2UEtyeY9EktIolMcW4P/CCwO/1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fN61yllr15bKF8zzV/uvzW1Ya/a3WEuY/Jb+9yRXvYGpRgrPc8nEwrS1Rqd/X3qRFJNSx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RHo61OsQHSvooWtoeFUTT1GxR4qUkAcUE4FIOa1RmOU1IDTExTsitoxI5h9PU1CXxSrL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/eAz601o8cg01JB6c09ZQTih09AVUktpWjPy9KuMizruhyJuxqj05UU9JHHzI21+wriq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r29e50GlXgvojHNtFygw49R6j1FXCmPm965xHNxIJYT9nvYeQB3/APrGug029/tCAyAK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9vY18XmOC9hP2kPhf4H02CxSrLlluTIMnGeKXYvTFOTPQgfhT8LjBU5ryT0iIwsOVP61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L9eacgwP8elNigdv9d5PtsBH9TRcmQ7iEr5Mfmt3K4A/GqUtjJLKZCJ4uc84IH9av4xx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FIlRIhaKUjXexVR/s9fXpmoFsET/lrI35Cr2zj5fwpqcnlaOa4+W5Tksbf+5Lub/a6/jU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Cxc5Ky8/yqz5Wf4qXbsIIXP1o5rA4kPlx3G1by2t5ZOfmCgDP5VUvfDWk3oP2q1x67cH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xQpkuBzT+C4I2J07U5olP8JOB+RyP0qtPoetQZIMV0AOuCp/MZH/AI7XYClGQfk+Q/3h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5ntWK3FrcIe5UBh+mD+lT215HcnZHcweZ/zzZtj/AJHGa7koJxsmSGZe+9efwqneaBpd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X5v0OarnJ5TmmLqG8yJ1HqRgfnR8v+7/ALVaDeGmgydK1Bo/bcyf4j9KryWOtW6N51sk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Uwf0p3RLixEVWDh+w/8A1UpbZbINi9/mxmqpuERtt1azwMOrRkOPybDfoaesttKf3V0q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bgAaLCsWraToAVV/fv8AWp1u7iLcqzuBkPhHJUEexqFbaQDe9uxT1QZz+I4qVVCbXZSE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Cxb61c20n2gsrNIw3ZJBOOAODxWpH4nVhuntpBno2FkGf51iWsIPzjbukz97sMdaWUhV2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pWC50cGtaVcf8fEcDKfvb02ZH0I/rVptI0i65gt9nQbreXacHvgZBFcZhJN3yf7RpY4v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h2tz/APqpWKUrHWvoNxH/AMe99C/zbVEpBDD69Qar3Vrdx/fhX5fvKj5H5dvyrGh1+9tc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SfpWjD4wuH4lhWZf7yDaf1GKViudDDMVHzW8n/AOcVGJoXOzeVPoRitSPW9LuoxHd272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rkf4VOttpV8P3FxENvdnB/wIosVdM5u8t42BD7TurnNX0/YCWGUPQ+leiLomz57Z4JU+8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Z15pbefzbM3dx1/I0A2eO6nYb8+WF/PFc+bdo5SN3/fOT+tew6l4UsbqQ7buawf+JXiD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HVfAGt28m6wks9RRj8oSTY34qQcfnVJkbnDzwoSS6K/+8ta9rELWxiDIqLtMjL9eatr4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o08DxxmYsxG0qOysCQT6DOajLRCfE43KhUPGODjIyvtxxVNmNV9DrtIgSz1zw9aXQzHo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8zDeoPvtVR+Nc/4cdJLHUdS1GeKOXULjPmP1by8zyKvqWbamPerN1rJuh4nvgHi1HWGi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gWUn1Cqq471W0RLnXdd0vTtXWzhs4ZjM8zKqkIPncgjocLj3oTMEP8Zm1gbRdEnTc2m2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K/7x1OO+Tg9xVqG0m8N6LrUtwrQ3NlpsVgny5xPcYkc/7wUgVgazrNhqur319dWdzBJd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2k/LlSCM4A6Ve1+ZU0TSbC5uZ47xhJfXQmUvuZyBEW6HIUZB9DVplpk/h7Sbi9vV08vI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QAv+8lXrzhFY80/WdcvNS8UagIPLktry6FtGMKyLGCMjBGSMDHXjFXfCd9qB0fW777Tb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0qGvLjEeWJxzsDAdhmsDQ4L1LuxtfsVxuLyQ286MrDz5jtViRkcZ5A61RZ0Gry2ln4a0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zJfyKFI8uJf3UTcf7IJx71J4Tg09tXsryMSRQWSS6tKry5+SPKx5B9Wxisrx3qVm/ijU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SPSdPSbgLsIUyE9sDcR1zWnrF5YWnhrU30d8w6ndQ6Tp4PJe0gCmSQ56KzHPPrUsCnZR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ofawCb6Tzk+ZjyQzbe+71q/rlrPDY6PYGFZDYxHULhEYCRriYljuB6kKUxVbQPD9nd3o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FirH5Q0FuPMnl44x0FQX03/CSeJ1vg1zFba3etGuHB3RRnG8jGVUJ6H1qgLuht/Zd9b6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sZL8qzZM08hCxZx3yRn6GsTTJTaXEeo6gWU2qPcSCTIaW65IBz7kdcVr3Wota6CbuwTd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ZAWzgyq9M4UsST9M1LpRl1ie0guGRV1i7McjxMHxBGN0jZIyR1Ge2KTEyrqdnt0vT9Hu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uUwPmuLg5xj1EYX8TV3QbUaM9rcy24f+yLSXWGXt57kJbpj1yUrPuNQ03xLr89x5Oy5v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nROemAoHTpWgDbL4aDLLHa/2vem4jKPnMFsMAjJzgynOO+ypEYunW9zFch9Tm3pYRSyy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kY6yMOO9Xrm5vtH8N6NaQyD7ZfK+o3kjvgZf5YRkg8iNSQD/AHqLS0nvI4LGC+juJdWuo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7ssSSOoYknHHHNSeIlu9S1O6+z2afZ55tlsRztjAEUYbHH3VB9s0DsOsbW716TRNNuvLk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JfkhQnDZ9dqsc+hqvf6lpvirxVITZSIbmUqsqSlCsYGeQR0CjGfSrunTxIfEHiFrdo44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ZKZHzKPUBVwSP71YWl3Vva29/emVvMSForYbt2GkOGIGOMICPxpitY29OntU0LXtft5Ws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wYpuw8u3nJAQIvrWLDAtpot9dQ6hZsJE+ygbSplQfNIuT0OAnA/vVo+MLWLT9P0LQm8k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+cLNKd56dwuB+FO0zSLd9e0PSryJvI0yI6leD+HP+udT9AFTmgER+LdOuLW00fQVh3Jpd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E3zyHHqAQv4VLoVpFBr2kQ36bLTw3avqcwb7srff3cccu0a49qxLGNta8VnUry5Zjczt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mGfTAC4/CtRLi4sfB1xflh9s8Q3xhg3HgWsJ3PgdgXIGP9mmN6mNoc4uPEQ1HUrlpYjI9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csi47ZfHXirkNxd6f8PdR1G7Ak1HxBc/YY/k58iM75icerFVpvmSnQXm+yQyNfzm18pY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z944GKv+M2srS5sdBZbpf7DtktmNsy4adsNL8pBydzYz/s1IuphWt5Jp3hc3C27pc6lcC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seC7d+rED8K1PG2prpGpWfh23LMdJthDIUAZZbp/nkzn/abH4VpaLaWx8XaesssrWegQ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R4bO4cfM5UYx2rE0m1mvNcbVJ5tNnfzTePIZMs0mdyhgexbigdje0YibxVHZsYZLPRoT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Ltk9OWwKzrDXrnUtQmup33uVku5vLdXwM8cY46gUkUM9p4G1W7VJvtGvXotiyqWZY4jv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hWJDFFDoM9qsLQyanKioyr96NDllA653fgcUybXOs0HVUt4r7XLmHyxZRFV3IF3XEoKp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If7MmsncJGv/ACwEm/H7xuhGRyR1PpUfjq4ksdL0fStOzbsY/wC0ZgDhhuGIgQe4UZOe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1slaOe4EIuD8oYvdTvtRf+AjrigtG7Z21rb+HL7y7hrcapcizibfnMEPLsD6M/4cVQkF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ckWDOfmU8J9zr17+1Z/i+6STxPB4a02NbiLTY49Lt5Fc8sP9Y2BwcuSfwrUsLGDXfFdn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+Y7ONn2WD75K+hYHBoAr+K1bTfC2haW8UmXDavdsiEkvJ/qwT3IX19ap6nbmDTbPQ/sjC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kO7fIcDvyo9ulT2utT6542m1BL9vshme5liXKrHBGMKpzwARgVr+DDc3N9f63rLxyW+m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Bu2bscgkqpBpkFH4kzT3PiCy0TTJlgh02JbeQCUD94/zScZ5xkA49Ku3Fpb6v4807R7C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YW35WUqMkqD0yeePSqPgydNS1vU9dvtLt7W706N76SWQybZHJOF2E4yc8Vq+GxaaV4e1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eKzaQb5Y7h+DtUDG0AnnrSkJmfrMqeLPiBJDHBjTrI7PNC/LHbw5Ltn0JBq34IabWNcv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YDtzgN3x2CxrWFDp8EWgzTQ6tzckW1vJJmFDg5lDdd2R2PFdFotvNpPhXU5baVnub4iz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SvTdhMDI9agSVxq+ILDWdb1DUri2kjghDT5fgCFPljXHqeMVa0OC0164ixJcxwTvtDb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oAByenasp5tTt9MEEkUcq37gn5DvCodoBPQAk5wfStRrmey8IXH9oWP2ed2OiwRZBOw4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49apIolOox6zq19qkc8CISZEVVB8pfuxKfTgCnadZDU723iujamLzDLcSFclIlBZyM9G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gLpUekRWMMclol1ci5ueq4VRhACeoPzH0roriW1tvC1xLptx9nTVZPskDKMkRqd87D1yd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bfVdWvtbvbGZGuCz43cKG4QDHPCgflUOgaTZ3GtaeGur1beNjNMd2EVEG595PT5eOOpN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lHfhpZ1e7vJWG5th4VQOmAAxwe5rY1Jr3SPBUoigaa6vpBAQCAfLXDzN9Cdif8BIp2Ao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rouY1urklhvAfiQYCrg8bU4B7Yp3h/S9Rk1aztmjhhs2aS3eVmw0SMuZGAPcIp56DNVL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u7LbL5P264aIYWIkZC7j324/E1qXVxFomiXl9I/l3c6jTI5GbJUuBLORn+6mxeO5IosM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VPEyWrlUVrawAUbYMr5cPvgIN3HeqPh+1t3b+ztOTOo3Km1tG5X5pmAdyTzlUzWpPqMa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JYvOkjeFV4P3OnI+X+dadjdHSFu9QlURLpNt5EKR8E31yu0YJz9xMk+lShPczNRmhm8Z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+HLb7PYR5GJmiGxfqTIWc+wrL8O2uqXN1E8EnnXKhUj3gANcyNsT8FyW/CpxYWEOm28SG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B3UYIHIxjnJzWp4ftotNjv8AWrSQtc2Vr5NrLcPsj+0T8RFAx/hTc5z60xvsZ+tXMUvi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DVotlaZXJlkU7Fx7tIXYn0FYWlpbteLNe2bRxQL9vl+YZO37o9yxwMd81qJpupWmiwwQ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I2WTlQQhyDnOGY56c1oeEbcwat9o1a2RdPtLdtSuVb75jtzlFIPQNIVAHfFA0N1+aXTr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DpcLahqzxfJuuZfnkDEf3VKIPSsK2v8AUdSu44JZbW6WV2JWe3R/kAyeQMnApTfC4sr2+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TNJP/sq5LrxzgsQM+gxT/DFhb387aZEzfab50gSVeFhgyWnbkddoX8M5oFzFKis+XWrJ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frVOfX5D/qYlX68mu1yiupyKnJ9Dc+9/DQ3yJ8zKi/7RArlbjVb2YYedgvoDiqbOzHLE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Qfc6yTUrSLrPnHaME/rVOXXoE/1EJY+rnA/IVztFQ6jZaoxRrSa7dP8Ad8tPooP86pT3k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qeKiC5p/l5FRzMtRiuhHuJ6tSjPvUqxCniMVLbL0IFVj2qRYamAHYUAHNIYLGBTwiilV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28ksLlJojgoenqPSvUvDmpLc20ThA6kEbT0IPVTXlQjGOa3/AAhqxsbsW0zYic5Gaxkt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TRtZdIARa3H76Bs/wnqh+hrLUPF80bMjj+6xFeoeLtOXVdHaGPBkXM9ue4YfeX6EV53D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AZJMZAH40JlXaLmm+JNRtFC+d5gHZ+tdVpXjuMYW5QqfXtXFrAc5x0p5i3DpUuKZoqjR6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MeXICT2Brcg1MPjDqV9q8IWAxndCzq/qDV6DXNZsFDK32gD+FuuPqKz5C1U7nu8V2OzY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8q0bxlJNCss0e1fdu9dHp/iuymwPNw3oelQ4tGimup2yy570SXS20Mks7hIY1LlmOAoA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hNzXCr9SAPzrz34peNoLyxGl6fdB1kfNx5R42j+HP1ojBydhyqRirlD4h+MIvFV7Ba2A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gzE98dh6ZqC31ZoYUQbgoXbx7VyunSwszFmEcmeF6KR6A9j9a0o2m24hkjRx82JH2hvY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CMY2PKrSc5XOkl1yHVk07ypLW1+yH53hh2yzjsrsOD+VbfhS3k1fxLaWtuigrIJpHbkI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S+Xu3QRwP/EVAzx7ivYvhRoraXoD6lcqwutTx5eeqwA8f99Hn6AVdaSjBsmmm5I7uVvM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61Cw8sHfgUkZPVW4qNcOT5+RnpXhPVnsQ0iPEm0Z60Lc5PNRPCy8xnIqpNKIj83BpFGo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cE81ixT713KelXIZw4w1UBpMV65FIoV6qCRfXNPVwV+U4piJJAvSmn5lwKiDk9xSllK4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lhzwag8rPH50ivlpEzyvSo0n+cr69azNAu7GKdGWWPsRuXg4PuK5GDw1Bockp083Ekcm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BnAUnnH1ruY5lxVK+XepwP4efzrWNRxM3SjM5mK4ljbCsyN/dPA/EVVkf+0l3vbROnJBV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/CtW709bmJshxxhjEcNt74P0qzoFm1vqDiFluHdAlumNpwRk57DAFdKrKRyVKDhqjjL7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94+56H0zWQ8d5p8hUhmjHG2Tkfge1eoahpFj5oBjm0y6xwH4jJHvyPxFZGo2V1DGRqEc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j6itLJnOnY5C1u4ZztOUf+6zd/Y96urD/vUXvh+K6UyWJA77D1P09awNastU8lbUX91a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7Hufas3ArmK/j/XVtdP/ALNiYGafHmkdRHnOD9T29K89aQM2dqr6bQBzXQ3uk3ssElxP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dy7jyNx68+pGM1zTxsjYcbfrW0FZEt3JzKvlbdgyfvNnmoQwUENkjtzSDrt4we+KeyBU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x+FIgh5z6UuWpdppdpoAvadq95pzgxSEL3XPB+o712uleJLa/Cx3mLWVuh/gb/D8a88Pv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lXo4TH1KLs9Uc1XDU6q1R6tcn7OMvu5OFUDlvpUflNI3mT/N6R9Qn19TXLeH/Ec1ogin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Y/dT2/lXWwyxXdmLmykEsXfH3l+o7V9XhcTTr7Hz2Jw86Oy07iAYpaRck1Zjg3LmvTWh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pD7VOkGDUwAUCk5D5WQCDP8ADtpTBnjOKsZBFMZscDr607kNEQUrwOVpffOPSpNwIxjH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lS43BPoEiebh87JV+6y+1W9KvyZhdxDEqDE8a9ZU7ke461VTiqkxe2mEkZ2sDlcdq87F4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ehhsR7KSZ3g2na8bgo43K3qKk7+tZWgzpqFiflVTG23b/dzycexPP51o7McB/mr89xFJ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UavtIKfcnG3+Ld/u0vyffT6Fc1V/foc7lf8ADmnJI3/LRfLbnGTz+Q6fjXMzW9ydNsh+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pscqj7rq23ncOh9h9KUSqy7+PX5eMCmhocEI/jI9qcGX0waY+Ou8H3p8YY9sj1qgDaTz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tBOOMfpTScc5H5UAOyacC3ov4iowM9/ypwH+9+VSIPKg8/wA3aPMxjevXHpmpGAwuEK/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P+X+Hr6ZphYU5yDjHvTgwGSV59abtJwHB/rT2GBgsEHqetMLAHwOMN7dMU+GcgkdP93r+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gAD/AOtxVAWSPOjxNEHY9Nyg/rVGfSdPuoylzAFB+XbCcD8R0NWFZw33sVZiznfnfxjb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wtCybbK8uLJ+3llo2/FlI/lTJNP8RWBCw3MV/EP+WdwgkJ+rDDfzroJ3eqsi2h+aR5ov7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5Tm31AI5F9pE0XqbWcYH/AWAP4Zqb7dpU5ULdNbMeMXMZT9eR+tdNHFBND5fnM6r90Tq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aC46Rpu9IzgfkOKpO4uUzFt8LvhdbhF6GAhv1FU5m/efKrA99yYI/Or0vg6V3EtsIVcf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eaa2h+Irb5luHlA6b3WcfkwBx+NUFivHbPJHu+V/p1prpEPk2N/tHpUkk9/ET9t06Iso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+CCD+Ypg1K2UbpftNs33dzpvVfxXIoFYrvCOqO3z9M01oLpMyJtIHoMVbTyL7LWs8MxB5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SJ0/dlZEPbPSmIzI7+8gPDSpjnA+7WnZ+J76MYWQADnk4B/KoRCT1Ht6VHKmPvRg9ulFg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18iJqNqFY94sH6jntU0i+H7rmK7a0lcdJE2rn3GMVyvlIE4GN3X61HsZfuOaXKUpWOpOm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2PPBikDdPbtWZf6LaXDYv9FUs38UkWW/D0NZUXmqchguP4h1rRttU1SGPC3kuN2QCcj9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LvfCGitCViS6sn/hZZWYH6q1Y2o+A9Tg4juYrgDkLIm1l/LNej2uo6jezR2tzBBL5jAb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auNIMN35b5df70LAMw9cHg0tTOVJPY8WvPDusWyn7Rpk5QjHmRr5gx6/Lk/mBWZeMl/c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oYnhuBgDHXgDFe63dgbcny7iTJ/gZO/pmsmfTILz95qOmpcL91TJFj/x7FO5k6UlseWS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i2xRC7a6LryZGK7QGHcAZ/Op/BiwaBrJ1O6xK9pE8tvGFO2S42kRg88YY5/Cu11DwdpU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PeJtyZ+h4rIvPA2oxZNhJDdR7uFYeW/PTg8E07sm0jiN2qh3aaV2ydzbwGGc5PB7Z6Ct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l6BJbJdQaVaASEOUBuJf3khDL2G4L/wGr1x4a121jVrjSLkIO6oG/PBrJmCwSeXcKsbq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H3ouxalrw2ILLRtd1gG7t7dbcabCWfzNs0x+cp06Ipz9azLC6u7cY03VoZ5fs8llDHJb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UAksenc1duJ3m0pdMZx9jSZrpYduP3hXaWz1Py8D0pfDXkaPrFpqUts9ytrKJjFuAJI5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SZPO0XPFbXtl4gudP0i3E1vp9gmkK8cisY9oHmkAngltwP402zvzbeHNT1N7d7WWysYt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Mxlkz2yoc4HTdWBNYzzXT3cs6tNOxklYZBJblj+JNbWrzmy8NaNp+k3LNMzyXt8Y/mxI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n607lKdyDTdQ0tb3Ubu2QxzG1aHTYIyfnuHCxqwXkA43MeeTVrxytrDdJZwXKOdI2aVB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zK5A6FpXIB74NL4MDS68upagsXk6PE+pSt5YUt5f3V6d3KiueDwXNz580E63E2ZJHSXd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JoK5juodPFjql7HZ+WZ9E0yPTIXD7VN7cA+Y2e20NIeOgWsLw+slsuo6i32xIbC1LD7Ti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RluSTz2WnXUj6f4c0ywS+FtPfSy6ixmQlthBjjD+ny7z34NL4f0m9uruy0BZbIafqF7F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NWOW6EKFJ4PGaEPmL+salPo9jpGnM9qJntzfXLSuYMyS4O0cY+VAgwehqbTUGqX+kWtz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O5MYU+XEgJ7dcqoHvmsTxVq1/rGtSXVza3NpaFyiqbfIKbuoJGAduBweOK6KXWrKHw14h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1qVNO06LZtV4FVRtBHYAYLDv0pg5GbqFzpOra1NqF6biOW6nM0iyBot4zyMsMD5Rjg9Kv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ytyqPqsq2VvJu3bo+JJcEdRyqk+lczo01rbabe3B86O7ZY7SyiMvnYLnLygHgYVcf8Dr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rbaFNNB5ej2qxt50RIaVvnkcEdCSQPwFA0Z8EE1jYXUtu0MrzlLURlDvYMc/Ke2SFBHf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1aHRobV3g0i3js1lROGl6yMPq7GtTSrN9J1CzjnUFNBsm1O8jExw1wRujQqf9pogM+hrG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lvZLkIiS3dwZIQPujceR/tFQPrUlIv8Ah4Wg8TQPdRzJaeGbJrmWNh/y0TkhuwLSN9TX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+1G53rva+nIb7+35sDPq2BXUS3D2Hgrz3WPz/EMwxHJJkG3iOSeepLHqfSsGUFtMkntr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qryXBHQg8DcwB9aYdR89zdWngq5u5oPMuvEl75eEGCLeE7mPH952/wDHaz/JeLw/K5hk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nDNtTg9exdgPwrY8ZfY112LSYdTaFdFgSwUGLdG8g/1h4OSTITV/w/YbPFsJ81buz0C2a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Hwq46KDKwIGT0oGY/jK6ms9Vj0TTLxkj0S2WyQRMQJZush4OMljirdvaz6r4wtNHS7aW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/Ku6V89sAGqum6ZqQv1vby1j3xlruUl9wkYHJ5XuWI49qk02ZtI8J+INRkLwzag4soWf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gwfrTJRDeX0PijxRM9zpUZW6mYRSF3UrAg4yQcEBV5FX/C97ZvqVzrrK8EGliXUppJFB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I5BPzAe1c5oSiy0y+limxcz7bS2k52qGI8wgn+LaBx15rS8TXDaf4Us7OzhLy6zOb2SM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T7Ehn/GgZV0q0Cy3F8mtJdPCm9GdTEwmfhSWPbJPet2xs5dM8J65e2SyXct3t0a3ji6+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2GPXmsa3tvJ0O1tPssJlvcX7RbTjk+XCmB3JJbHtVv4iSwWWoWfhi1eRV0O1WBRE2N9y+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aAZmaVC2kaTcXUtjJElzIIWSXO7ah3FRkdGYge+K1vEHm6P8O7HR5ytneapcPLKHbB8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ntVi1sLu41qw0i2vbhtkflTIWyspA+ck+oY4z7cVW8T38mreL00+z06xu9PjlTTbZp8O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nJJpkGeri08GQ2fmf6bfT+fNO5IKoOEIJ+8uMnitz4kXY02y0PQdNiWaO1txdzBl4MjD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esoLXVvFSQ7LeWz0pAhldT5YiUZYBc4OAOtYon07XvEd1q8lxd+S8jXc8MsQ2iFeACQe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skCSazpOhCHzRpsHmXLbiMOfnk4HB7LWj491BpNctPDto48+wjEWwDOZ5SDIM9towufan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Os3F19qS233xVF2xsiD5VLsB1cooHT1rL0m11WLUbzW7yyK39uGuFeNjI00jtjACkgEb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Ui1AS+J7iO1cNaWMe3y4iRuCDbhiOMsx4PWrPiS7WDXLDw9FErx2G20ZiAwNxId0x554J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IV0i2uNQvLWSK1giOpyGcjzG8ptsUePRpWB5HOKwdEkMf9pa7NdmaZo3SKUoQq3Evck8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tc6uKeO/vbqSKOJ/s3+jQvLGwEnO1V2jjBPerWv2thdana6Pa3Kv/ZMQsgI9vzMDumb2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BEiaToUt/I3nPpcbXcx6hrg/JbQg9/mO8+mK5bTrm4tdJ1DUtQiVrx/9DgV1wzNId0rs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R0Zsba+uZRZNJ5c8gSFLVCcZOAozxjcQM9BWx4otbibXY7SyuF+w6ZElmsi7XGV5lcrn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oMi+HNKuNUmQA6bb+dGvYSsdkS49PMLP9I65Ozu5IPD897LPIz37rZ27vh3yDulYDvnI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XV5nub6WBpriRhLIrqUBVWXAweME7QFHJ7VqeLZFk1u30fZ9pTS18mcqAxeZj5k7jJxw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NCV9T1JYpI9Jia+dXfhnjykQz0+aZvyWsKLWLuXTb+8mtobmeWbyTja3nFgTK27rjHHH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wn8Qz6pqS/u5GMoUDho05RPbJCqfStDxLBOyaH4cluWjunJvr+TIA+1XHOGz/cjwPxqx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201vDBYEfb9RcKfktrcbivJ4DP8ALx1xWY+oWOrPqOu3N7J5l7KyOZ4cokkgJCjHJwow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b7bnWpHjuSLFflRCuBHDGuWJ9cqv4k1peJre8vTovhxECyu39oXw342yz8qpH/TOEAe2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udVtRd3slxbxs11cOqlVS2i5kDfVtige9VLpdaurnU9cngka6uHZwIEEoIfIYZzkAL8ox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cXF9qzYtdjTFbeFgwAxjCnAPQKMn0rX1zUJNL8Lww2D/AOl+JLhSgI3N9jhOyMYP9+TL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vLvUra0tbeSGW7mWzR3yPLMqnewUjkqgJz2FW9V1yO58T3WoWcZbTdNC2tltwQscY8uE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GylqmpxpcS2sVra3UcJ8pVlQElxgHp0y2eO1bDXFvpeiapqU8e1XX+xLNLfAO9vnuZFz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K5iwkt4703BCTSqC0ARcl5sYjBHux59a1/FSQQ6pp+hlmkg0GELMd3Ek5PmTk+pLHZ+FB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CCnKoqmbDNpNOCU+nKKAIxHT/LqQCnAUARotSY9qkSPmpPKNSBAF9qcF9qsLDT1hJ7UA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RTwO1W1gx/D0p6wqOQOTQUVViqRYqsCPB6VKqeoqLhYrrF7VNBYPczLHEypIoLKXOORzU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dkd7f/WRfvBnAxj60AdL4R1N7i1NnqEmy4hYEBxyR/gaz/FenC01D7XE8v2W57bzhW9M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raahGjRMpETZbII/iz6H09q7qS2i1vSHiZQYnUFSvUeh+oqDS2h5/ik2+m6nXLJZ3ctr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N+h/GliMbcqwPtn+lMBGSVDv8qT/AHsf1pMsetNf7U+75mSP+EKf1pVhbuDu/wBqmiZM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9KsJBKakFuw+8KrQXMZ/2KKd/wB6Cfo5FUJ7C2iumKsXwOUbsa2b5xZwErzO/wAsY/mf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kk8s3qeprro0r6swq1LaFaSwR3UQFVLdFbvTWt7+yOSm1G7Ah1I/UVpxx7YJJQLS9h4y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/lUECedJ5NsrHefu9cA/0rqlTXQzjJiaPZ6lrV4llZW5yxCM4UhEB7segA619H6bPDbWN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AkAkf7zbRjPtn0ry7Qb5tFsfsUcSvGTvd1GGLep9fatuy8QQPJiSQA56DIP615Vacm+X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p6LBKGx0x6VbBR+GCj0rltP1aKRcRsWx2HWteK6EyhmJHtXIdnKzS2KqHnr0qneW4aPc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x6gdKVrhWbaeAetIqJzKX32Z9j8cnI71eg1CFvusD+NS6tYwXXEfLeorJGhqOkYb3Xjm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71/76pBqCBT+8X/vqsZtLfbuCSD8ahbRpzGXHmimOyN9dQT+8PasrWfGOkaOjNqN/HG3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c/niuWufC99fpMsl1JH5mQMOeleT6zY/Y8xjcXM0gJI5O07ev1Bq4xUtzKbtsejzfE25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QjTLS35WT77nPBJHAz6VJZfE+KTEt7YTQL/EynKr+WDWHpNn9k8FW8bpibUroyf7yL0/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20GRZk2ZiOW9D2H51v7JM5fbyTsehaL4is9Th8y1uopVP+1yK1PMz/GvP8q+dvDLQOYb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5JQMKSRwp/HpXoujeMTZ3qafrQK3LjKuoJB+o7dKxlStsdNLERbsz0ef/Vt5f93b9KZe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VVXDc8dD9aztO161uPuzxv6r6fWtqC2a65tom+bruX5R75PSs1Bo6XOLOispIr+wg+0R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OOpINVLrQd+ZbRvJZ/QboyPcdv1q9FGscIhgb54x5IY8DJ5OD3NXLdAkjEnb/An+6o61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5vl2OD1PQIyqvd/6HIOMr80LD1Vhyp9iKwNU0sokRuHhuonHyupJePPQEkdx9RXrE0sY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z/dHY+ua4iaKO6lMdyoEXLbYxjYxORjHatFIDzS606SCZ5bMkOn3l6H3yvR1+n44rhvF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LZRAVBeKPOI/Ugf3T1x2r3HVPDlwIi1u/2hF9OJF+mP6Vx9/p4Lnf+6K/8tMbQT6Ov8JP9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B40YV8tf7zc/hT0gfH3/AK+4rrPEXht4meW0TZIDmSDbj8f88GucjGOOh/2v5UCKxt5Y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5NOtEQy7ZQQT3bgVdjQ5xjH0qxBbpK374Zj9TQIz3to541K7Y03HLHoMdfc1TmjiU/upG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V4SXUvDb3/mTLLJKRZwqc70HXIP6VyDw/vSE/P07HNAGr4CsIdU8Wadp107JDdS+UxU46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Hw7q/hS+e4tiSoYgr2dfcVT+GPhxPEHiVSW22tgBcSydCcH5QPTLV7trFlBr1hI7FA2S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z7100qs4NODtYiUFJcrPLtH1Gy1qPdb/ALuRf9ZCfvD3HqP5VqbMfIn8X3fQ/jXJ+KNE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NskX5xImOcfTj61saFraa7ZuiYiutv72PtjuU/qO1fWYLHKsuST1Pn8ZgXS9+GxfdjIR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g/ix2HtQSO1Kp2RBIiVUr+VQbiPevWirnkOTsPMlMZ6Yx5o6itbGDYob2x708N2z+NMA4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VyYegNMuELx7x/D2oU4IPpU0ZBbJ79qmRUdTT0Wd7Hw094vHl6gIz/tqycj8Dgit/wA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B6cdq5vWv9E0PS7GIH5t95MfdiQo/Ac1d8Lziewe1d2DQdG7lD0r4TNMNKV8RHu0fXZbi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Nv3T/kUhRvM3fM3+1UE72lp811dJF23SEAn8Kq32qI6KunanbxNnl5I2fI9scV88lc9s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zd+OKeHVRjOV9Kq6aL427NdzQzMx+V4oyoK+4POakha8S6+f7NJDg4bB3+3HTFVYZNv9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7rbv9np+IqLdv8A4v8Avninf3fn/Ju496mwx+w9f/rU8p/LJFMErL8q/M3bdxzQzlz+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tU3P8Xy1Enlp0odpi+1tse4fJ/Fk/wBKQEuwN/H+VKEX5sMvy9v4qR0uEdZPIaRYzvcK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CtzC8cs0ZMex8OjjkE9OOpHuKBFtFZyxDfw8hsVGU9ZKEPmFdjwsx/u9eacnyfJMnz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YiqGH8P1qTy49nMi1DJG0vzJeRRt2XYf50/yf+ey54/76+uKoCT7ybYdsm4ce9RPb+b80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gr9CKspbw7CuVTC8BSRTdyxjY6s+7p160EkSII02+bMF/iLZJ/M075DJ91j6fJVh08wF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GaVGWH+7IyjaXY56e1AFffI6SbIE/d/3xjJ9qsK84QFCE44BQgfjzRJMx2yvEq46uOAB9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YEhXJ++NoJ/nSJsWzORHkMvmeoBAo88iPO35j1xzmqW9iAANw/iy1ORR0TC+5zxTGXRe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zOfzpJLbT7j5pbWF/wDbT5W/TFQb18vaXUSdCGORn61IJY0+R17fwf4VSYFC58NaTdSZ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x+fX9aozeGbq0/49dQbav3R5mB+T5H5V0KSOY28hDA3K/N7d8dKDOqRML2SOWRR/Bgfj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UlttXth/pEEE49TEyn80yPzFQm7gfiayvY9v8UJE6j8uf0rrftM7fLbq0aD+H/69MktI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22/x7drf99LzTuHIcmjWMxAgv4ST/AASsY2/ENip5rGZI8iLIU9VPBrdutAs5xsWWePC4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ZrLn8OSWaltPmjz/ANMJnhb/AL55H6VVybMzjF/9ejcw47CpH/ta14uA2AP+Xm13DHqH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urWe+UXdjsjj+Z3guA+QOmUOCM96rmQWOl0OwW3077XOqxeahO5uscAGWPtnp9KytC8R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6RwRzsTp0yjDD0Rj3J6j8q1tZlg1G3a3uUwt0uZEU4Aj/hT8eprHl8L6TPtXEtryCHic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JoaRqw2ssqMk/wA8YZlbcckMO+T6VW8Ri+Oli9F/NC1rgmGFh5cw5Hzcds5+tXrnS4DK1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GiySwTAeYRxuZORk/TmqF9a6re2M9ol/YTRuduZoPLYD/gJAz+FQy2Tjey29tuX5rQTH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+FRWVpLf2MbPZxwysNxhK7gOSArc9cDOQe9CSX8QifWNGzHBCsQlspPPAAPXbwcY6jmr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sN7jdEPknzGd2TnhhSFYx5LjTIb17IXVsl1A+HVbvoeu3a2MEexNW7W2g1WWVme0cHgq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BXLXFnpN98UtXCSiKNrZhI42FPtBT5lbOdwxggDnNbGmWMAv4Fi08TzLHHFPcWhCrCfLX5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UjGSRV1DwNpd6pNtZwxuT/rLNirY75U8fpWDf/DW9hJNncSdOEmiB/8AHl5/Suz1/U59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MbVEDW04yhZs7jnr2/Ws/wANa2+p2qXN7Ige7mEccNjMU8o7SSHRjwOOoOKZPJF7nAXv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3S6Z9vFu2WDH+EqcHPrjIqC/8P65pKPLe6ReQxqMs5iyox3LDjHvXtVjoAu51nku/sk0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p4J389c9K27IJPbxfPJchsxTeacgjnOR0zUol0l0PmxSWDqHYLIAHUdGHXB9s0gtoQox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atBcafq13G+l3cVqLmURMqblEe47MfhioheWoPzSiM+kibT+uKDBwkiTWQ2s3i3E22Jl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NFCqAD7D86n0NI9MstaMbt9qurFrO32LgZdhuLHthQcetMQ7/uFX+lP6U+awtTEiXVbA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TwkhIGPbpXS+Pr5bQ6To8MFq8NlZJNMko8wfaZRucg/lnHeqh9KjMUZ6hfypRmBa8A29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xhit7CJ76XLsyukYyV2k464OTxWFcz2uq3l1f3N9cRTXcrzSieAMMscnlSPwrbtLma0S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E28u1RkpkEgHt05x2rPGnQfNsLhsHjdkZxxV841Kxr38N0vgl1+2C41HxLdiaV5nEbSQ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YkHk9uKyNLi1qwsdQ0y1s5vO1ZobdJzMCEAfdsDZwNxxkn0q34oKa29kLeHy7bT7JLOFJ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JP4Va8BKul68L68ELR21rPKVkOVLBRsCqerFsfrTuUp2IPiPq7r4qfTrH7MtvpMEdikU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/wB8ke9ami3dg2q211b26S2fhrTft8sqZHnXZGdoB7GVgB/uVya3uozSsLiYyyOxLCaM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5i03wYVurVZH1683MkDbcQW/CnI7Fyx/CmV7Qq+FDaalq6XGom4h+xB9TunuGXa4j+bA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PIh8FFvtCJc+Jb4ylidjG3hOB+bkn8Kx1gsbsiCyjvorubEcSMyupdjhQT1Aya2vGdrB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B4NGhj06KOZ9pHlj5znGOX3HigpTuinJDPpnhM3guWR7+6Mdu6nkRRDkjHbecZ74q34p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SP7PIbO3NzfmXDF7mQbnyCOwwKdpOm3+reINDtNWhRbXSYN8QjIKmGMmRgAM7mJ9fWud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jqonKXN5580LLjKFslBnpleKdwUjceCbUJNI0CLT7dLu7jSTdCoRIHnxk4B5IjBJJ6VF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K5LeylvIjHssLRUjBTy4xtXHfHBNalhrNuLHWdfghhS88yYJ8uBHJMPLiRD32Rgt9Wrn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qMsnlzafahLRCQxeeU+WCAewG5ie1A+Y6Xwvb6ZfeJjdpOHtNPLXrpGxVI0iXCI2em5+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z642qXMUby+Y960pw+ZM7goGeSSQOn8Na3iZbPQvAUGnW8mJddlVSwOSLaEYxn0L1kaR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0jvqkw2OrEN5MR2gj0zIeD3waZVzc0FrjQ7PX9bneEJFCVSUZZmmYkKADyBlnb3xXNfD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ZnW6vLa0hY+dFH/q5WBALZPH1Ga1vGt+fDmj6ZotjcrBNMPtt0ZhvL4G2MNwewJxjvUs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kluq3WsRpc3KxIqKqHJUFBg5IAPod1JmbdkJHMul/DaaeEsL3VbhrbdjBXnMhGewGFz6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xeS+bGb7UZ0sIoXTJMSkFjxwPmI5PUVueP8AULSTVbLR7ya6lbS7VLd5IUUAzNgn5MY4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K91eK0t/OlFksdm9vEu15pnOFdmzj7xyccgCpJRb8XS2+keGLbR0O437BWMZxiKE8n6M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UQaVpOk2jT2upajKbtPKPzbWO2ME9uMk1qeK7Jta8Wm0tJLJ9Ot/L0+JjKv7uKPhn9eW3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v/F5njiAeORbG2nuF2lkYeWpRRx8qZbI6UFJlrxJdjSNChgspoRPqzfaJGuMP/o0A2Rgg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4zWeYnmi0fS7rSLaYX4W7mCZiETPnacKRyEGTkd6r6y0HiXxs0VqJJrWDbbQW8ajItYBt4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1f8ADqL4g8X390k6+ZqJ+zWpTJFvD0dmyONkK/matFIf4wu7G30G10+8FzDLqso1BzbK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wPXKhmxnPIqKC0s11C0tEu5G/s6Em8jEZEku47vmbOOhAx1FQSXh17xrNe3DTRaKrG4W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NF9yFHA9a3PBEJ1mGTUb+48u61m6cToECj7OvzO59doBwe2KGMo+JbO9Xw/pml2FulzJ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KokCvlYFILDkJlsf7dU59Gnk1S10wWj+TpkKtDLyEZ2IZgD0PzHG725qvHfW/iTxhd69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4+2U4EUYxFGB2zhQK1vCumXV5pFvaSJKh1yfcs8jZZUbcGIA+6oUSMfXAoRLKXiu6WHw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7jV3F5KqIT+5jzHCmPQnfJ75zVCe22XOmWkW5bbRYiLkYO7zi2WLexO0D2WtK416XW/Fl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RbRtJDHJErNDbwjbGNxGVJ4xz1NWNMeW50F5LO1tYdT1+5+xeXCWzvfhWbJIHV2/DNAIZ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7qaxV/N16YW9ttXJWwtzjdx/fkOT681gXHmLPp2jxjzXiX7ROeuZ5MEAdgQNq/nW34jk8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N0lroca2sK+UNjww/fOc5wzbz77qZa6a91bbra9aee/uNtgsSlVBdtqgA8gBiSfZKHuO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N4MaIBjNrE32NXjP3raBsyOPZ5yR7hKwb2ddNmstNWSWJtPi8y5VMgu7fO6kg9hha3/E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vYq2kaLa/ZrWdQHLJDn5gAeSz5PTvWJZQoBJrV9Y3BuzKZjHISB8jKzFgQMqWZVAHOaT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0TQ9Q1mebF7aRDT7Zn5/0q4+eRs+scPHtmsKfUJVs7SG40qxuGuALib5NgwSQh4OegJ6d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meG5bkM2nJ9pvhGvMlzMfMmORxlVwvPTbisBtmpa6bm8nUWly6x+ZnJigGO3qEGPakDO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mry2ot7PS4Rq1xHkvmXOy2jyfViHxXPulhNC8w1crcXbeYzXEBy3zHONp7tV3xRc3EPh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a5cC/mUDHlxD93bxk+gGT+IrnJrppdQFtaxLKsAS3gyBvyDwAfdsmgErmMAc44FSCIns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zE+4qNZ3U53k0zQspDnseKfHHlsEZqewLTIzFfyq35Awp/lSApiD/ZNOEJ9Ku+UPU0CI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5WyakaMruPNWdgxhcg0j28jLgNigB1tYXVxCzQIWVeDh+QaeLWWF2W6haFsZxICCQfQd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cR+YofGcdGA7Gpp797mczXDS+YQME5OAOgHtQBIkIaHzAflyR0pnk7enK+tPtriGOFly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4UTTgRr5QLL3yCMVLGNCjHHX1zSMFX7/AOlRu+Tv+6vbJxU0IWQZIcN2I5WkUIHXbxn8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WktuOWqwluAvJFBJmRQrNbzWz/3Cfx7Gtz4aa4IjJpt3I37w4Gew6VlsnlX6KBjzFzz6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JbmHJDAscjhsHkVFzrSTjc6nx34bE1vHqkKK7x/LMByWT+E1zVvo6IRiPZ3967rw4XvoJ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qnKlf8Kxbq2a1uHh3Dcp+Vv9n09auJjKPKZn2YYx5W7H8WKcISDk7fwFXfLY89c9qa0Y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3qQLGMipAq4B9KcFOR8tPWM4Hy9aCTn/ABLDIbiK8w3kiPYdvOGzzn0+tULbY/737ZFDI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+Iz+ortFjK+oX0K5z+FQNpGlSEtNYxknuMqfyFdlKsoKzMZ0nJ3RxzMZ5QFghEz8bY0x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2Owh3S4aeT7xHOz/AGRVyy0+ztCzWsCxMf4uS35mrkaRL9/5uPpzRUr8y0CNLuVg+P8A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YFmTEqK59uoPsalwjdEx+OKcB/nrXH11OlNxVkRWd9daW4Lt58H98Jyv1H9a7TR9Yjuo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c/41HHG8c/mW0xgk9uh/DpWbjc3hXtuemxXHHXbTvMBPyhn+lcXp3iCe1IW8RZl/56Rf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cUGHdD33KRUOLOlTi9bmzGkpPIC56Y61aAEY2L97oP6msmHVYbggwurf8Cq/HcRxkPNK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uSexougEceFX5Riq+pPtgEa/K78L/jVZ9UjHVs7vuL3NSou7dLN88jfw/wBwegqhpmXt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owXIrwnxCv2y8zC67hJLGR2B3k/nzX0aqZT2/u1xPi74e22s3Et3pQSzvwOVxhJ/ZsdG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dVXWhxenXtvef2NZQbillBtbcMZkY84/Kj4jM02lTwpHIvk7XbcvBAI5HtWDPZ3ui6g1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lDw3Hp2I9xWjca7/AGnpz212pfIwHYc5rqizzp6HOeGp3EsWzjbgr7FTuGPxFesTLa31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33o2OcvyBnr93+deVeCtMl1DxDFp4uo7RlLSiWRdykINxGMjggV6ymgPoV0+jpI1zOJM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A7Ljge1UTc2vBOh29xrAkMWIkO9z2OOQPpnFekgMu0KMDk7RxyegrK8MaTb6ZYyp5nml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kdev6YrciBRJnD7t2WXbyAO1c897BcqpC6PGxAxHyFPTex/nVho23MsZJ3EIp9B/Eaft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B7PjimRh0yF5EY8tcddx6msAMrxBciCBkDZaboOvyrx+tZmm2TSTwwSZBxuKdQpJ/XA4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UFJNsacL6bV4z+db+g24IluC3VtqN6nHWt4oZV1nTord1eGTDbseT2bAzkelZVzYW+oR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3WJw4H1HUexrZ1JPPknkEu4R4AX++3fH41HM8dvCFnK/KnmzNt5AAJP4Y6VZzqb5rI811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02G581bVIzEzdY2YZMf0xg47V5z4l0BxI8kSbbmP7w9cf1r0OC8BU3N5u8+/ke7bC8oGP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G0h1KLI2C4A+Vu7VobnjUeR13Zq9Z2EupXVtpNt/rbhvnZekcY5JP4Vq6/pDxXDyKm2Z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41s/D+yNrYz6xcL/pd9+7h3L92IcD8z+gppXA63RdPgvNVSzRGFjZRBPk4wuMAA+tc94x+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4Tma4CEubGdsSAf7DH730P513/h3Tl0yxjiX95JL80sjdWOP5Ct+I45BquUhyPlzw5r2q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7JU/cz2twpAkU9VYcEfXqK2ZvE+pXmrS69p91Npc92cNFbynaFAwAc9fxr3Dxt4F0rxx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NBtgvoxlh6B/74+vI7GvnmO3e0QwH5zDI8fy9CVYj9cUldFJ3LuseIta1Lb9sminKn/WC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60a9YzaPfwXNvN5ExxIjI2OoyD7elURI/nRKiM26VOG/3hwa9c+I/hVb3e8MYSeIYXavH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SUHdEzipbnOaPqK65ayyKgjvLcbp7b1/6aL9e47fSpa4SG4utH1KOWFmtrq3PyN6H+4f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taX/AGtYRiPY2y8tQc/Z3PRh32N69jxX1OBzKMkoVNz5zH4DlfPT2IIo5JX2ou71p5h5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SKaLf92P/nn93n/aq7caM4tkkmTy1bgZwG577euK9Z4mKdmeX9Xly8xzJGDj0pKmuEKO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dHG7i5zS7qjzRmjlKia0xN3AWPO1VGPYDGPyqHQH8nWYkB2iTMeW/wDHf1p2muG4PTFU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xvlfoDkV5WMoKdGcPI9LCVnCrFnbSIJH/AHltbvt7uoJ/DNLG6D/liFxwvygD8MUBWVFY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d+cZqKTzUHyN95hz1x6nFfnElZ2PuIvmVyznf/ET7A80oQp3bjqR2FRCIn75DH+9jkimm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oEOPzqSizuTtt29aYHG/io/Jlj+ZJct/tjI/Mc0p8zrJGm70jOM/nTGWQm45+97UMu0M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yShV+aORD3V+n500vqI/49rqPb6MuTz655oFzE4J3/8ALNl2n5s8/lUnlb/9UWk/3gQv5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TdJbfaJW67OnvnNRQzTzz7Vt7m0bPzPHggj/ZB6Uh3L8ck8HV2Xb+IP8AjVsah50e0gHb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wpvbaQZOnLZbFTR25zl0bb347+9AN2FkW0MjKGb5uTu4pohtR80KsZPduPwpvkxQnc27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6UTIySN5KySNj+56+9AXF/1P737TH6FG9vcVaSfP3FX5lHzbs4zVFJLhesCBsfxoGNJa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JIrE5kkwpA7DA49uKZKZfZHeT/j4eRdmMEABWz1z1o2XH3X2spPLJwcVWgf7RHJiORQr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tTreB4INtxdyTtggSYAb8ccGmMtW9zDtKjHyPsOOufTJqNWEhGE8tSDwHzzn1qPp8yKy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I9af+93/APLNu+0p/WgCd4Zcbg7KG6/NnH0FGNibn2u3Yt1/SkRrv/ngvTHWopHRuLuKZ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/XHNADt+fvfL+FP4RFZplXt6VEbi2ispJYSzR7wM7CxGeAM4NPU3BbZPZiHgk4kDYx93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PBzxz6/hmhZwkQUTxXU3UYAQgfTv+FMT+++7d3VnyCP8KekZbDBE/ugrg/lQBHOjOCyy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9aWEYUBXEp/vtwSanwFUK6kH3Apu/gs0YAH0AoAGcFkJKfLx8o6VIzLGwAUnPIw2M1Ap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IH1xSSOztmTOB07frQBZfbN8/mpE3dw+Sfz61FsZ0XYrPtzkvxn8qjAbcG/dtngEcmrE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7jPBp3sSEa7Bko6kc4Q5z9OlLJErL5n2ZZCePmQbuab57E7wE57Men0pvngNgKdw9SRnN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yOFVRtyMfhUi+WBkjKk9zVOWFLhQLguI87iMnip1jtkXYqskQ5pNjsL5CSSfu3G4enHH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l+b1BzTPNjjDL5S5HU561EHlbBj8tF7jHb6VFxlpBHE27z5OPTjNNubmGU4W2Fwf70/Iq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z7OMAe4oWYhuDj29aLgZOo+F/D1/Jvm0iKG4QhhcWhMLbs5ySOtOsNBubW5lu9L1HzPN2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3DDLg5zxzWpJLvpRMrBsbt2cfK/bHXjtVqRDgmcv4n0vxXf/AGkmwtpY55g7pFKB5iAb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5iw0HXrOexnl0e7E1tOXbayn5enIzz/WvUBI+5ufwpRIzJw2fxqricEyaHU5Y7FUW1lk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A9s56iiO8uzZfZFKRKTyRnfg9v8A69QbZaSZ5UT5F3P6LjP60XEqbGC1iUbY7cAf57Gq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Y76zhkU9QyA5q3JOsibraOWVvV/l5psvnrGreXKM/eVEDZP1NRc05Ucvd/DzQZiTbW72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SsW6+GupQzb7DWmMX92eINj/AIEOtehlGcDKvz6r0oO5WA+X3ZqdyXTi90eTal4Z8S2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IbDY9cGst1vYFxe6XeW3++mR+ma9yCtj92qv9DR5KdZovm+maDGVCLPCYbyyl+QXMYZe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H0X/AL5r1zUPC+hXzGSTSoWlI5k8kZNc5qXw20y7if7DNcWEud2Ucj8MHjFBg8M1scQO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fDvVYIwtlqjTkDGJogTn6isWfRfE1jdmK60tZoQCftEPP/1waq5nOlNFXe396kv2+2w2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RQr08tMkgDHuabPcrZrm/gmtRu6yKcfn0pI5re4iDw3EZB96dzKzRa0KaHRtSt74QNN9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TaQhJ9ATnHesiTTZJZNzOjM5+fcPvEnk1oKrgZByKdSG5D7AwaV4a1qe2dY9QvZIrOAL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EdN3C1jRz3xBDzyHafm84ZAA+ta1JJ88ex/7pX5u4NO4Kdivq1p/YtppttqFv5z3cX9p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EU46EKM4/wBqqlnaabq15a21gl6tzLKIkgypQknkBjgjjODWlqIF7J595ulnwqszt8xV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aBNDpWq21+sDStZlpEi3ceZtIUn6E5q1MpTF8cJaXPid7DS7m0jstJiWwt7eSXaU2/f6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eF9J1K91G3tJbqG1jiVFjBcPvQMSyRgHqAWbJ6dax5NNkYszOjs5LO2PvMT1/Ot3RJF0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btkW3tEUDfvkGJJQeuAox7GmpFKdzmfE0sOt+KbnU7lXFs9wBFBnZmAYCqM9PlH612Xh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+LLu0mW3VGmiLrlIkjwBEG7nIVeK5WG/1aEeQLp2VfupOgfPH+0K6fV9RS0+HGnW80Hn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3lhIYzlnUL0DPzz6U2xuVznPB8pbxWdY1p0Mdss2qMGOfPlXJRB6ksRx7VueH520bwzee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7zI6i5mYpCp9wPMfHbisSxttM1K9t7b/AEu1Mj4MjyqUQdWJcj5RgHntW94vgtls7HS9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1WS1lcgAONkI3YOSEUt9WzSHc5rwzbwW2h61rspKx2kC2luM/wCsuJTjP4IGY102iFvC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/9JsrURW7Oct9ouRhR/wCIZI96xobG/nig0W6ltYdMEzXrFpFaIOEOXYg5JIGAvcmrXjw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zMLoxnU78jjNxMBsHp8sYAA7UAmVNN1K8tNB1HUp3t7lY3jsYPkUGUuMuM4ycKOfc1uQ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9p5OYhpkUdr1jmnXfcMGOTlYwq57E4rno723a10GymhL2Gis91OijLTyM2dx9ASFX6Va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otsWM+nxGa8MbYJvJzvk/wC+QVX2FWalSP8Ase18PymG6uLMai4it5rhN3liPG/AHPJI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4LXQ9Vn0lWtpbwRaPbi5lCF8KHuHGTxu4B/3qwb5PM8R2OkosZ0zw/ZqJGUBvOkGHcg9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4gTS3viez8Lxwx3E1mi2oPJDXMrBpW49Hbb9FpAQrot+NIt7WK2USaxciKRIFBCRqRtZ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YWty/nm8P+G9Ue6uI2Fq39iac8XOTIoMsnrkRjHtux3rAQeV4rlt4nnFroalJRDISjiH5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XNXfFWo3mnX2n+F9OSGaa0QC4hkh8zzLyc7pAOv3cqg+lUSY1nblPD7WNjvNzrEyhCyE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kl8Z+ldTYalHaWl1rlhCEh0GxFlZoo5e/mGzdjuVUMfWqdjqyQ+KhcfYrRU0OKUrdRtt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JY4HuaTxSLWz0vTPD2pzTW16+7VL0pHuH2i4+6jdwVTH50IEc7G1xaeHZp5Hdrm/lWyi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x6FtorsFaHwxBqepLI0qaVarbWbP1e5nUhCB22pvkx15FZMNvpX9qGKTVh9jsrQrLENw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Dz17AVZ8W6bqMOj6LoyWUlyxjN/eEjJFxNjYr85BSIIPxNSHU5dBFZ6BHcDzLaW/mAjK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xc4/Cus0CczyR3OpyTNp+n239o3CzPuMiQ8ICf8AppNgY9BXL31sb3WoNMWCaR7QC2ty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juxYk1s+Jb0w+DLdGKw3evyrKwA5FpANkS4/2n3v74FIsqtqb3cN3qt7Y2k091K8cjoh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9Af1qzo+mW+pva6daxLbi9kMEh83cscfyyTOM9MKuCayZFRJNNso+bewUPNG7bWeQ8tk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EyaT4U1DUrZvnuV/smzdVxu/juZAOwPCD2NNklTWpLTW9cutUjvQiupS3jkDKsSBdsYy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wQPNJPFJ5QOxo2BJfICgdx1JJqAyssNhZBFaa4H2ib5sYUjKj2+QZ/GtrRf9C3X8y/ut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R+LeM+hOVY0irHJJb/wpZ7v+ukmT+lToki/u0jRD6qmR+Zq8lq2fl8pf9oDJqaOAj70r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hBDFJs/fSNu+gAx+FS7Au1R371Ow/vY/Ol2A4xSAjERxyP/r0nlY6f/qq0kQxy3/1qayg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RBtwOQBnvSxgtweAP4qseWXHCgqehpUt+eMnHWncCFFkj53rJ9BT9xc4IxirCWpzk8Cp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cLFVInb5icU77Gkh5Z8Hrg4q8kKgZyDSlUUfdFHMBXWwhjA2ISfc5qQwjADL+VTR4bpw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ouUQJCBj5c/UVJsyeFqULIRynFKkBJ6mgRlamnmXll91d7GPcR0rY1TToLMW0loSYwgJ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1UdXG2zWcfKYZVfn0710gxfaAx2ZKDCD2xSsac2ljA0+4k0zXLeCW4MFnKxEcqdYz3X3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xbpeRhWdR+8A/nWJd2ceoWTwtwx+dW7hx0q34M1D7bG+mXg2yHdEyns3/wBei9i0+ZWK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cnmrN5avZXs8Eg+6cg+o9qYKdzBqzIfK44p4XanzU/P+zSJDs3Mqsu7rzx+VAhn7x/4l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d+dSDC9ADUilj91T+AzVFkYVE+Z2b5um7+lRSyJ/Cp9sc1aSJz/rvm9/T8KetuF6N8zf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gZlDAOKkyMjdk0hZT8oL1IqlSPlzTJIijEkLGRQInZclenrVkEhsljzTwG2YXBz61Iis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9ifYmkKSRfMWH40kbBm6Fm9D0pFCmMqc/cPsadGiO3zYz67qsxRbh8y7T6dKSSMDqwB9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Yv5lvNvHpL8369a2rTxO0aj7ZDJGP+ei/MP0rBh++flqx54Q8EqcVNjaNW2510erxTqP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P5Vdtn3hi5+br+NedOiPLvQGOX+GRDhv0rT07WtQsiBIwuYx/eG11/HoaLG6qpo6zXdE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RtY5406F+CD6huory7X/AIdXtqrNpNyZsHPkXBw2P9lh1/Gu5t/EVvcSpCJWim67XGD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RvnKn/a/+tVJtFexhUVzwrw1Dcaf40sDqEEluGk8mQt/CrqUPPTo2a9RuPEFytjoWsfL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3cpcwkxnIPBDLg/TNV/F2nxNo+qXACq8UKzKcc7ldcVsnQ7bXPDWr6RbjZNcv/aFuA2Q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pwR061rFnLVocuxftfFkiSRwX1qttPnmZGOCo/iC9/wJFdPp+vSSytLGqT2q/KGjP7w4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TjNfOWna5f6dEscxPkl8bZRvQkfXlTn6V1ek+K7FnWVZ5NPn6/K5ZWOOMN1XP+1kUnC5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0M/+ryzd1PD/AJd/wpb+9S2g3p823j7uMsfX8MmvOdK8QXSQb2hjusKSssZA2kjgnHB/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cNskt8ssCED52w+SOS2efpWTgIfZxzhfLWTZ9oO5htB3jPyj2PPNdYrDTdMKr96JfwLHo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kvIHWVUYbFVgVJPqfpVvUtQOp2ojtowkpO51dsc9AR61tFWRM3aNyaONfPhg/giHmSHd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4snMmkXfOGuiIgzdwTz+GAR+NakSG10jyS8jSzPiTcMEY7Vxnji+Q3q2sztFBHstieuG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y3Zz0ld8wzSfDx1iWW8a6wWjCwQnIWIA4SRiOvHOOhyBVO88N6tpG+7F5by2KZBfYwYy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A5Bru7eCCPS1juEYRyyhGijGWYDhQAOQAeSe2K5zxfcG9vrO2kLIBI135XZIwAkSn1yFL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vZPf2alsfalAyf73qPrVbwT/AKZrENlfT4+zqXhVukgH8P1/pW7jn+H726uc16BtOvot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oehx1VvYjIpoD07y2HTcMdfepkOB3FcHqXii+8E6nCupw3WreGrlEls7wHM9src+WzdG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dvpV7p+saauoaRdR3lm3R0PKn0YdVPsau5LRr2TcAjtz+lfLefnmPrNKfx3tX0/btsXP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8uod+SO8jt+bE0SEX9DtPtviTSbdBnzruFMfRsn+VfQmtQpPcTN6scV4n8MQh+I2gK/8A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3i7jwM7G5JPpREpnjvxC8JC5R7q3j+cfeA/iAP8AOuI0TVr3w9qy31qgKuGUxy423MB4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9RX0He2izRkEZBrx74h+E/ssj39pGQD8747EfxD+taxbi7ozaU1yyOlsdQt7WW21fTc3G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Jscxv/tKe/cc1p+IvEdhcm2traZTdqoMx5Pzem7+navLPCOvppkhiu1ZtPucJdon8Lfw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7GSzhsUnjbDTSASJODkSqeQyn3FfR4Rxr8rb1R4GLi6Da6PYs6rCBtkVuGGT9azutS/a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r3FRV9FTTS1PBm9boSpBHtXc/foO5HrSKdr7tu70HbNK+7e5dtzYGT71qSTwsIPMx9RU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oNI+cevOKc8TXE1tGqsGYdPQZNc9Ze6zam/eSO2to1a2tw/9xew9B+tTTQSDb9maLb94F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Qot1HoMdccCn7fRW/WvzCvHlqy9T9Aov3EPVwcExbmHcd6V2BHK7D6nnFInz5OyRtv8A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Qm4t2c4FYmxGvynl8ineYC4yV/Gp1t2cFpI4l9lNMktwgLBFLUAG7O7LfT5OKjCSufkn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P/tp26rUV3qsVoMSfO8xARVILuR6+lIRZC3YDKLor/tKg/kaa9vdhP8Aj8HruaIEVWj1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icsX7qPp3NT2VytyuNoRv7hcN+Jx0NBNxWadLXdbwW8pzn5pDGGHrnrVPUNYMUyW1lbS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J6huuTn8K0jbNIoSVvlbKhTxup9vplrA6iFfIzwWzgc/SqQpalS31Bp7VZ7sRhVcIF3k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e3Pep1ug0ixMjFtglOx9oAPQc9/X0pl9p0aXGyVvNUHh0OPzNP8ALtHbM7SbmXZ0J4HI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6XE5n/fWsS2rcIQzM4+vYc1M8FoJ/N3pJJxn96N3twar77mEKkMqyDvvyDj2Henrcxj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AHy4xnqe2QKZRPPbhvmKPu7lzn6dKrwvKn3drfgCuPQ1NG9lKi7IZIfMyU8snnHWmeT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qygkfWgaJVlO47Ui299pxg0qy/K27a3tVd/Nl2/ulkX64BI9RTf37bd6NErfe2gE/kOg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xuwsXHUv0PpTfs8811G0UuY8fOmDl/YHsKik8pH+dV+XGXcjHtzVgTOMbl3f7Q7fTFAy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UbLtC9AQO2BUa6YV+Yq8Pbg5JpQ/B3mRd33WbqKa8jN8o3f746Y9M9azsA+SKWNOpKr1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5mDDEYWP73ydKjkaUREqFeQAFElfaD7E9qsW0hli/exLG38Sqe9WA1poWK7n2tjGM4pHSB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96J7UOvzSNGp7AAn/GqwtvL4G2Py/wCNjljnuewoAnWFXGBl1Y5KsOlPbG1i4AGPuqck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7LV22k4yMEH8almhvYplMbozvx8i5A+tABtVEyjNGD6Dg1Iu5uMEZH3x2qtBcXSXTR3zA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Vcjmhd2QRsTH3dcD8PWgCOPG9lYlj/DnoPanpEVGTH17jtThdopZdoIPTC96PMYjJwue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FcOUIPY8/lTVBG4LgAnrnn8qkSJHOF3KSeWPU09rXHAcYzy2OTUgRQIC2NpLAfez1pR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QpsUhJRkdAOtRRhnclWaQ/xDpigBzyM2RzjsoFAwcgBg3f1NP+6cOrA+uOv40ny9FJyP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3vmb29KiaJh8kP7vPO/hh9DTo9u4s2XP93+uafhATt6g+uaAGAqgJDDBGCPX6VLE6Kmc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cNtbY3JPU84oLSZZSgeMDIY9c/SmAo85pc4+T+8Sc1IqRkbmViR+tMVpHhXDOwA6LxSl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Ak85duI0249s01ZZ1T5SwHrTopIgSdpIPahtp/2WByBQA0TM6/Od5z6VMYFZldmUgdAa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vSklKooeS4j5PBPakBMqwhmGQp/2TxUQtWySDv75BpF8psbW356sp4oZNsZaNmZSccim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hR0AOBUIZo9odWK9sc1YQxr1V8noc8UwgyHg7SOooAZG0RmBxIpHIBpSSTnOOcnLUoR2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nkllXcY+T95aAILqxtLpW+0W4kD8FCAVP51i3vg7QL4OZ7SGLHBAXBA9sV0EoCx4BlB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KWGGQgRhweP7mDQJxT6HAXnwxtnkD6fq15EVztjz8uD6ZrNvvAniJJFNpdWksQQcSxlW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TTvEnzp8q/db1pwmlAbYy/8AfNNMylRizxmTTPEFpIf7Q0Yooz86Shhx+tVDqUMZWO4W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BPfBHFe4uw2fvWB9GZB+VQ3OmadcDFzZw8/3VAH/ANb8KdzJ4VPY8ZiuLWUfu7iJ/bOD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h4B0G834tIw7/wDPPKt+YrBb4WxW5d7LULy3XsrHePpzRcy+qy6M5Wita68GeILYv9lv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rt59KypoNetf+P3QLgAdTEQ2fpRczdGa6CUXP+liEXe6YW8YghDN/q1ByFX0GarPqFtHx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3mREYPpmrHm203+ruUP41SZHLJbogjsrYHhGZN6lo2bh1BBI/LipvEQfXdcutUlA3XLgo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7ACl2e+acOB9KbZNxvhXTo/+Egt4r6aOCzck3ZfGJIk+Yp9SQAO9Z+savqOp6pd6lNLM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KD9xfwGBWh3oquYakWvA6wy6m82oRyeXZD7deSIFCNbxKWCEdSzSbB9KwLm8Go3899dx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hw24sc9/TpWss7rb3VvE/lxXgRJ1H8aqcj8M9fWq5tovvEN1zzyKq4KbNjwVaWVtEmuX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zuFRViG2NGH95pSDz2GRXNWbapa6iNShMTaiszzefHsLbmJJbP1JxWqzCPw5c6Tbrj7d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RSFj+gY5NZA0wiNlZFHy9jzS5y+c2vClp/YyW+rXsUaWUoa9lhBLyyi3YFA/91XlKDnq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8Qz65eSNPezLNMvycJcODhyfQE5rfvLmTTfA1nCdiXusSo7iMZ22sBxGrD1aQknPXGa5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0Eh+7uVcYHcgjvV8xpzGr4C0+znkhs7glw8p1C/m5C/Y7cbtoyMnc/U9MrVPS7p9V8T6t4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yX7RF8b5D8sKL64Zk+gFdDqGp248KzXc7SJBrBj0qwCR4dbC25dsf7bsoPqc1yosbaSM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WKN4tuecHJ6dOnrVXKTNLwFpCzPFfavg28rSXFwxGWFrAPMlJ/3n2oD3yapWFzd63ea/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biVvNOGklbbEij2zx7LXQavaR6b4VvY9IaS8Gq3C2ccjr87W0GGlcDOQrznGPRK42aaS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tppElaFVK7pFBCk+uAxwPekO5q+DzqmsSi2h1G7b7ZIllF5jZCluXfPoiBiataprFprX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TTNNjEVs2CWjggwseT0wxx+L1ftop/DfhjUGu4PsV5Yp/Zdsh+ZjPcqHlkJH8Sw/L/s59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vCOp6RbxhrvUbqEzStgD7PHlgg7gl8E+wpIZf027iZL6WLSN1xPIoQtMJWeUkhET6s2S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ddQ0/QYtQjig0OEW0pww3yZ3XDg9DliV+iUng5YdOtl1N1BXRYG1BzwVkuWOy2QfRjuP4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DGqapfXUr6hcTra2yFskEnfLIQfbAB9WNDAIdOuZrl3M1oLMlgXWRX2x7Seg5xgbfrxV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bKzuYXkuNTYajc4yDt5SBc/7uWx7ijwzbzao9pFcJCo1CUiRzGBi2jG6V8+2OvtUtxrb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M1vaW5Ul1cfKpOyKMKRjO0foaQyAISp27jn0o8rIAZOn941JFEvG1icfWpokbcRtyPrU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0SpcDoq4+vWrSQuPujC/7vFPKMOrIR6BaBlW3WRN27ZJu6fLyKnaK3W25Exuc8njywv0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sHFSeUv+0tAissZAGTmnqpAORn8asLEuOOaVYBnhc1IEIGRgZpxAUcE/SrSwl+Cdp+tO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KRVjwO/apEhB4IA/GpcLnG3n1zThH7ii4DfIUds08ZAwIwPrT1HldyxpG3Oclc0gG5H8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wPxpUV8YCA1Ytrc4zIEQe9MCjeQRXFrcQllO6I4x61oeFLhZ9NCK3LJj8qsfu4v9Zz6K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Lda/fWFvtZkLAbjgBTyKAGrbNl1+X92xOazNTt3026h1WHKxOVWcj+E/wv8A0Nb16ktn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wwbqMVRmiiuYJYbgKIpVIfHv/hSY1LlZu3MK6nZQ3UQBl25IHcVl7sHBC8f55qp4RvJ7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tSQrHjzE/hb+laGrQG3uA6Iu1/7vQ0I1lG+pXfaT/D/wHpSfN/st9etEamQN8hT+tPS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3k0zFqwmYUADlQx9aUSR5wJAMfhSi3iX+Ldn+9xUP2WFt7KArCmMsosp+/LGufuEcmk+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p6YpIF8uMb2X6v1/AVNFPED95j9cimAsdu6leFWnNDg/OxX+RoDyN/qY45I/V2IP5d6cZ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UAIsX+4y/rU6IAPkC/N0zVdpHX5vMcf7uAD9aI2iLh8q0nQ/MSf8KBDjAJTyF/CmvYR/6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TvP2N8u1m9qbcI74aRS3t2qRDxsZcqgIHvSMylcvtUe/NLGGVBnYqeg4qaNARuIV19Ce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P5LgVGMIWGQPXira25yDI3HoD0pJVWLLEIMdMtkmgCunzkHd7A0r/J/vf3qgeezuxInn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zzqmmww/Y4biW4HOWWIlh780ikzQnf5ceU1yeqouPzB7VJaT3yMAgdF/553DDH4Ec/nV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Mx/hVJ4Sp/DGavJcsUBC/wC7lgv5UFxnJdRmr3MtzbS29xCVWYKu9eV4OcGuh8IA2kKX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ovUlRtb8xmsX/X/uZPut/MdP1qVYZreOKWOaRGCtGyr0OGOMj6Gmae1ctzU8aeHNJO+4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M8SK3JP175rgb3wLExMug3rWzdfJuPmU/j1H416JqudQ8JabfH/W27tbS/0P6frXPx7d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SsZz1OCmXW/D7N9ptZYEPHmwktG4/wCA8Y+tX7HxXKY0USowHbAdT9QeR+FdtGzH5I1b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8Rp7ePWoYtPtoo51X980Y/1hPTIHHtRcwOvsfFMcRQm3kV1bcHgkyAfXB5rp7HxzbTYi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5Un4q3B/A14nZGSYD5ZUPba2R+RrVhW/XhLqFwP4JOP55FHMu4Wl2Pe4td002cl3b38cr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Z7DGefwribuwku5oZRdNC8RZmUqCH3Y557j1rhIX1iCTemnAyD/lpDgnH4f4VZHiTWLc4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ndC5bdD0k6rcw6RFLOYbu8t3dmgnyQXb+PI7dzj8aoWPnymS7unM9zdnzZJD69Bx2GOg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fvxt+MR/wqRvGs39xfwSncDuMe1czr2pPc3V3ZJtjitSA25QfMI659B6Vlv4o1O4+S3W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/StC+0XX9oeJXFvbHBaDfmSbHQHso657mi4Hpeh2EN74N0yz1KISxXNkscyN3Q+vuByD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UPh1fQav4J1l44bh/KaORvlbvtcdGHvXoWkXz6ovm24VYI+PKVuFx0ArWW007XVe0uyq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3I7g9c0OQHmll8YJbawjHiHw4RLcI/lzWUqlZOCNwQ8qCenOK8pjGwhf89cmrfjfSP7O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Ed08dtOOVGD90eg3ZA7VUimkhhkMh3x8fn3ppkmz4NU3Hia1ZJpITa7plMTbXJxgAHt1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W08U39ttXL+ZOJwSTwAhHI9fSuA8Mazp1i9w9zaySedt2sr5MY74B612WmyWeoIHsL62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SYH+wew9qmU3HY3ilJanQ6b4v1W1UJ4i04X9sGP+m2EeJFx/E0XRh/u81rahb2eraalz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dkkRypHf6Y7g8jvXPRPcxjEm5FyTj1yOf/rmsrT7248HXb3qJJJpl1Nm8tU5HlkcTKP4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VbuzFUo2VzgfFWhv4f1SSNwTaycgr3XsR7itzwdfnULD+w7pwbu3y9k/94feMefQj5l9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6DWdMP2dlk3ATW8w6MCMqQfQivEY/tFjeFF8yOe2bKOPvLg5IHuD8w/EV6OFrOnNWZ52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1jJyByOvtUyIow33t/QelMhvY9Vso9RXCOxEdwg6LJjO4ezD5vzFGfKc193RqqpBSR8b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h/eMx6L0+vamrk5z35NOmHlIkZ+8Rvb/AD9KkhT5GlboOBVX6mSQiht6sB1kLD6CtGwh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VB9epqBMcLEvT88en9a0rcZKqRn6muWvP3Tvw9Jc6N7T032e7dtZXKCpTHLFG2TuX1qt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ipdpH8Z652dq/OcV/Gl6n29H+GhRv/if5V52vwKci5f5dzMvQngUxDKj7vKP+9jdUm2V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SeKwNhxkLHa2zJ9aZ5TQfOsgye27ipVG87Vh3Y7UjwENvYbFH8Jbj8qhgQ/M/Vs/7gzim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P3iVHNS/6x/mVdv8DqcZPfIH6UvZR2bkVFmIzJNI0ppvMWNraRidrJkcn2pINHjs3ae2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ODtxnuo7+9ayK2dqnP5cUzdsO1dqnru65/GtExWIYrzUY023tpbyCMZzbMzMfTCnpn61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uS1r8+ClxmNqVy787f8AvmhxuQ/akzG2B83I/I0JisWbdbOZ/LSdX/2A4P6d6kaM25bB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aGz2bRaQhMj96PlKEdMEciqjf2k1zH9m1DfCv30dsrjsFyM59fWncb0NxLzv5UkfJ2u/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/Lv/ANjoKzV1C+WfZDpnmrz83n4Yn156D2pU1G6ZPPk0icR7SNiYY59D6GlYVy/vl+bH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iuc3CRxvK3lhxuCDg4/hY9xUS6xppf8AfSyW0ndJ42Vh+hFXc27opjeR0YbtydPqPWhM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tkb+M8gD6UsD3PksWkUyMOAq54+tTWsccrqvlzMvO89CB6+lNuri1s03GX5R/F6Y+lO4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KSahE3zDLnzSinsFK85J7Yq/ZWcMACRPcRfLsyzbkyOQAT0NZN9Jb6xqNnEtyqWqo948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zwck1pWmqae0TJDeqUVwJM5AZv7wH9aBFiHTpTP5r6hNDI3BSVAVH4f1qT7BMnyvdpPu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29fxrPs0t1u2UajbSlsukeTkA9iTwa0/KV/ufKx67H4B9utILlKfUb6zdlujCq8fPggH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pfaCuyWBV43suQxPoPrVtrCSdMS7plA+6ACT9PcVVOnW9u8fnieWR/uIRuOPfHSgZoQT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vO33v1oKRXOd7K6v8wWmSQwWiKnzfvOkbHnP+fWl3W8Wd02xQQvqc+wFAxzIchCNigYA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lFAx2zwKeZkMA8pXn5+8Oo/A1CSj7jIZRjsyigCKSJZAUkiRnT0PT6mkRGRR5ijPQbB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ywwyKeW3Hb/+urCzyoqmOLDAcn+DP17UANt4t4xH8pPJDGnR27NuUkjnHB61HNfj7IHv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WA9MEU+G8hCI8ZIQffaRgCvufQUgFeGUPj0PrUixEddvP8PQ1UfXtDy3mavbv+OCD6Zx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OWVgNj7SQy5xwfrQBcEcaMXIY46jPSpFvZQwEcfy+oH86rLcWsrFo7iIEH7pYipwUZjh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A5m3j947qew28UzygylslcdCvT8RQAwwUZuOnPSmNIzsWlUof7sfegAZV+UszE9N2P0x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A6c8H8qVWjUclzjkD+7UKurkkqSW5H/16AHYUjLqxUdGA4psjuzAbyvHTb/hQpYqxw3y8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AZH+s2luemKAIliK4MR5PDPVmNYtwR9zADkgYzQzPuwsihP73BpgeXzc784H3uxoAJEh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o0jCfKWY55BNKpcEgqdhPJC0sjxxja6yNn7vy0ANLctGIyfbPWm4jCYZAvtjIqdC5TfH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ahEYLMiEKfXO6gBF2FV+Ube20YqQIrDCFsf3c4pHmjdRsgA9VHGKURhvmkjZc8AjpQAq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CuM0eW/D7NuP1psjNEjNkBE6gck02GVHAlHm7G7lsfpQA91kPJyRjpmoCyr8qjb7EVa8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7013hYnAKsRwMUAVcu5ARWDDue9OjkMeFmZgSegqU24YEjc+eymlETpnduCgcZGcUAVx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2c4Zs0CFSyN5SoVPOW3c/SniPJDB1LY5wMU1YSN4bK7hnIXv9aAJEjB3FVLnvuOMUy4I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ucVGVQbQpJHftmlkyoLBOowoxjNIYtv5ZxHHdSykDIylDRSKnLbyx5Ofuik4eNfm8pjx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KWn2J91SD971/GgBkhKBiB5npUM0YkRROqgn1qRiqyALuIHWnbC5JUZH+1SAyLnRrO7Ux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xJuBPY4NYd58PtLuCSlvEp9UBQj8uK7MI7dtm3HbAqLypP8AnqWXaQ/Pc+tO7E4p7nnN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1W5j/wBlyH/U81mT+FPEdr917e7QNgZUqfz6V6vscfw/N/Dt6fjTC+z5p/l7eoOafMzO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2pWNx5V7o1yNvWRBuB9ximf2rZMcTM8B9HUjH1r2+WOFAvnhP5Y+tUrrRdLugd8Ecuee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9DySOWCXmG4hf6HmpDu24FdtcfDXw9KS8NubZj3QlfyrOu/hpcRZNlqk0forEEfrWhlL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evvV+fwl4nt87fs92g9F2nisqZNUtuLvRrpR/wA9EG4UGMqEojyo6gLTSiPwyLUI1CBe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UqTK/McqP9CKn3iHGS3DUfN1NLKG5lIjsbcWsKoMAJkknH94k8nvxVKfS1EbpC+Pl24Y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qMmrUmPnaI/GDjUb63/slZFsdPtYrO23fK7BRudiPUuSayTc6jb7JW81zEwYJN8wJHYi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Gpln4g3QsZdO0KaP7VJZR/aL6Rz8zXs+Hk+YHnC7F/Cucjlsmkiea3lSBWUuqS7gVB5G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2LTIshPJL8kk9Tmopba3f5VhAXcMgcAjuKdylM1PFLCDRbW32xWcusztrUtuPlWOEkpb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Fculldnb5Ko+5gu4OGHJxk+1anieVvEOr3d+4WFp2ASMcLFGoCoo9gABWVJYSQR/upV3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pJm7Oo0jQtRnjm+0faHbSbSX7o8pPnmZR6EkKD7muWUqLUwB3SEPvIX5stjAP4f1rpvG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oki3NhpsC2wmwGWeX70so+rMR9AKxI9Qf7RHNPp9vI8bbgdmASDnkdxQB0agNnjP1qU7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8KqqvqaeCcjY6/gKzOogETmTdJI4PpniphjHBBpHG5stgmnhF3LzigA+X5Q8hz7VJGuT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Ik/JCHx3Y4pXt5CV3NGg9EOaAGx7R95sE1PGo/vEAUqRIP8AaI71Iq464GaQDQgznOR6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/GleMZyYC/uG4qJlP8Maj6UihQOdwAxQyluM8flTomJ4xz6YqQqoO5hz6ZpAMMRB+YjH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kEkOOAS/p1oE79FVAffimAhjnjXdIQie9KrxSnEytKR0HY07zjIPnZpG/ugcUvzSEZTYB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jjEezAx0OaXwO723j9ZdsiCWA/fGN5B7U7csP+3u/i9Khu7r+z9S03UflO2Xy2K+jdKq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Lew36hcONpbtmuSktvtCLv8Al2/c5wufoK9C8Xxi68NoxXKxYI9x1rhRhgBHFujPNOSs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spVvkLs8A2SKqYDIevPfFdNAyalpzJG6mbZmMn+P2HvVNVLqchQhG0rtxnNUNF3aZqRt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2255U/SpUbm0ZFhY5XfChgRw249x2qbcqL8/zFfwrQ1W1Ftfi4jGI7gbvoapO43/AHFI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zSruRCMdRx/OpDPEHKlow2Oi4NRz28VwQ0qZGOQeDUlvbWcSnykAGOo5NAhS0TJ97B9z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sPY/1qN8MBsjzjpvO3/9dWrd2RVe4ii/4D/WgCp5LD7kXX+/6UCFEdmmYxcZxyQaZqVp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z8qZ259xTrK2ls0jTzJjGv8Atgrj8eaYgtUSZ9ybmCjktjgn2p3kyxL8k6tJ2Qr/ADxTn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mQsTubaB09DR8udu1l57OAfoc0AKDdZCugb2XgD+tD3LxPsdVVe556UNI2eCF289MZoE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k/40hWIZtTsow3l/vNvXGevpnoKii1iB4gJAltIvVWbI/OrZjaT5rgkcYwv3PyqvLaW0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6PkYP070BYsxzSTx5ijik91bNC2bSFvtk+Vb/AJZou36c9eKonRdOhXzSssIZhkK5AP4C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cg7h8rN8x/XrQFgDR28W2FdqetQySJL96Rg2d33B/hQYZUf/AEmWM/7KLg5oTZlmxN8v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NHsVg/1XHHpUMsVtI++exR2/hyM4+nNSyxpN84EqfXj86jUMCFd1Kf3sYx+JoAt6blrg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Kfr0yWgee5kWKCFNzMy9P8SeKseGYvPnmk+Vdg27fXvnPSuS+M+ryJBa6Rj95cYllwOFV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KpK4NnXeA7qz13SdY0/T7tLhZIPtCdmV19QeRyFqgkby8HapK5rjvgDd/Y/iPZRksI72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bwPzWtW+8UeQupWb2m65sriWDK/cOHI3e3A5q5RaBO5oaxqsOiW5mZ9875KRpwWb+gHc15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5uQXmkbLZ52+wq1I8t3dNNO5llPWT/AdhV6K2dvuVzTbR006d9SK2gRSu0LzWxZwohzu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wWXFaNtauoP7rPvWPMdCpk4SEscRttH8WcFathmQARyMSV6k5zTUsXZMjK7uDz/Ophp8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PalzD5BTPKzwszRPtGHTYOnY47+9TpNbec2+KNVXHWMc+uDj8qqC1mV1yxPoal8t1bcq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JdOxpxXVttaFY2I6jACsV+o9KmM4aHhhJEw6PEDz75FY9s+Bj7rRjjHb6VdtpwxcBdqv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aMNuv2+O5RZLcqowYfl47A44IrmvH3hi/wBOttR8S+HNV+xrs3XUO92kLE4LKx7Hr6iu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xWgWFxaT2tygkgmQo6HoQRg0Rq2YSoJo+b7W4upE2XEzPDCv7tM8ZPP4+taScx4+XHQjt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NEt/DusiyhuS9vIN6l15TnocdfrWesxQqDkKT09TXoJpq558ouLsyxtZQcDpj7vtTrZp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sTb1kU/Mh7EGoo3kH8XsfpT0+fd93pnC96diU7M9Z8NeKD4gtvsuowKt9sOWUYScqPmJH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0SFBHIwJ5Rg3qRx+Y6U/4NaSq6YmoXEClbuVtjN3RRg7fbPerviixFtqU0RGD5gI91HI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elOUZxS8ij8O9SMYufB2oP8AvLVDPprMcmSI8tFn1U8gema5H4m6LJZ3B1CBdqzkCZljy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GrXiTz7G0i1mydo9Q0q585JO5X0PsRWjrl7deKbU3s9q1jYeWCthAQ0kxIySzjgLnoBz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4anBeE9chsNQAusiznxFOg/gz3H+63I9iRXa3EIt5Ssu1wOVZT99T90/Q1zfhXRbW71C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No7RifkRx99QD1OOh7Vo6HefbdOl0/eJrnSyQrDnzIc4BHrg8fSvq8sxDUUpPc+fzLDqd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XuX3EZzzn29KklkaWRYIRwvX29qnsyrx7oOp/h9PenwxLGSQMFvve9e65Hiwp2V2SwKE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3KKBwBWepO5hW1o8YIklP8IrgxVS1Ns9TDU7yRpQuyqFxlQeB1wKtbZmfcjAxkdTVCNp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UVMJWjKgOUVugXmvz+o+abl3PrILlVicsoBDNtIb6g1Gztk45HJI6U0C3aTILl+AQOTn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ittznPHp/SsihjkmIAScHuBhs/WlRgwKNKzMP79N/d9GBYD09adPGMAmVW3fwg/1oAjI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c/lTo0YsvJiVuCRyT/hThsWPaqHI6en50qIcfvHPH8OaYCPGLcnGSD0yOtSRbcBggI7j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CnuTmmuxUkBhx7dKQB5kRUkxqVY7Rk5I+mKjmdEw0q7kPAXBb8ad5iO4STceM8CmBduS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QAEqyiOCFlY/xuuMfhSC2DdY1ZsH+HliPQdBT3/4F/wNjnIpHiV0+dW25/hyDn60Axjp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c/Oske9j9OcCrfnXMcJBk83JxtRCp/Wo97J8nt8vf9aXzXMi5i9ct/n1pN2JsSG5lHAk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+BFM6eXLLLOzKB8qkKmPTAHSnSnnqu7/a5pI1ffzEx99/FCZRK7CVAyJGMnJUueQPYVEr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Q76eEz98d8gdKeDsfdhW9m/lTGRSyWjQbLiML5gI2lP4e4JAqjD4d0WZ90CF1YEbVlIA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o9zxCJfqSPwFV/K08TquxFmYZChcMR9PrTAzZvD8C2witnPy8oJs4DH+IleSe4zxT7/Q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jeVV3CQfKCBjI9z3NaD2EkaSIl5c2/mHIBw2M9gDzUcCXqNsJglUdGwys/rnsKBHPx+H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qEHnt1xcMGBHcHpWnYX/AIrtVC6pbx3sKdX3AyOD6EdfxrX+0PHuc2sz7fu+UPMOD3pY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2P8AxJLGYyue1TzCMe+8RWcf7qbS7uaLf8yumzp0rYU2E1pB5d1bWzMgZVRlynfr6+9T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fu4XcP8ACsy/0WG6uDMqwkLwAwKHPuVp3QzVjhZvk/tCKWXjbl13flnmnT29xHny7VnX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WfBt2J/3ctnL5n38SlWA9mPpWlDpSLpUtuguZbyEkJvkYR+gDEnk98jrQFzYZ9p/0hTG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F1tfc6theF3NlWrP0+8tbe0ZL7Tr5em5yRMpbHOB2FWv7RsrqPZHbTzbsKqeQwwP9onA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uk7xZ/urSmKOXcklqsu7u6Ab/wAO9QLc2PCR3cMf8LMrkj/CnxRLcf8AL608W47ViA6e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9oOn3NwZZLHErc7kcrz646ZqhP4YYwbPtE8m3PlKQCRnqSfWuhEc4O+VDFEo+VUGWJ+p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yQSRsy7mXknHQZAoE0nuc8fD4eTZFc3CSqP41O3PqDWrpdnNZb/Nu2mZjvfC5GTxx3rTj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v4nwTn27Uz96hXjyvm/ibJ/MUAkkP89U+Qbvf5aYnlyHyo/9bt+XdnIA96kYzE5c/wAO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85mdtvX0z+IqRi/Y5Rtbd5m3kf408KY93mDHy8DHzVT/ALMs2dt0tw27J5mbAY+mKsQb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a/dAzn9etICRRiLn05puGZSFKKoHGetLiIy/OxRscDrTEA3MMM+OpUYoAJMxxjEMMpP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RrGT1Kin7A+AAQPpzQgdGO+23r2bOf8A9VADGibgbmIHTNEfmPngt9aklcTEea21NvCq3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CZfAx8uT1/GgBgdsbCGUHj2NO2wxr++L7h90DAzTjHyVGCrdyc5+lM8rn54mc9mYZA+l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TPKWOSc8D2FAEi5PlMxxjk5H5VYUoqp0U9fQ0ERMRMt1tkbjJHJ/CkBAznO50EakdM1N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vI7EUbgC/mOZQegx0qJ4YZHUbWQEde5PrVAOMjg+gJ53rn9aG8yQhi33RgKOwoWOSIkx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BoedQhE8DK2c7hwKAI2XaQ2GIPbpSlpGYAA5PvU9uqTr8jZOM8kYpuzYM71xnGVB4qQGt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zr+NJ5kYJDFjjsWzinMFYkFyyL0J4yaaISQCoU+wPb3oAa77yANpI7Uztg561KYRsY8q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7hvY46mkBVcKy8fLz1605YFcICwbac4P9KsG2mZRthUj1ppQqRkBSey80DEZXRgEUFfX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hyB69amVcsymQkjnJNNJJbDvgDuvQ/WkBDDuDkbtq+jDIpxVCzMUBPT5eOKlYpncwDjo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jBMcAcUARKMHBYc9h3pGhDDgEj0q3sgbBAZV96G8pVwI3PuGoGU/szN/q1Mg9xnbTDEq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WPlV8AOn/AqUqNxTKEnnkZoAouLZE3tvMgPCq1MjDEFvnCnsTV11C5+VQR2xSFZCjFiu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XIdW3HoTSGMNhZbcuvclgRUwhC7gUDfj0pph53MMYH507gZF1pdjcOfMtbU5K7cpzisb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cnyvJf+9D8vX6V1ssfy78de3pVaRH2/JTUrC5YvdHAXXwzng50vWp09EmGRWXdeEPFFn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flOCa9Q8rje7SehIbj8qJN+Pk+X/AGm9KftDKVGD6Hi16NUsDi/0a7j/ANpBu/lVYanZ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JAQa9rkDeX8zu4/SsjUNE0y+BjvNPikJ58zaP8KrmRi8Ouh5gssc3+plV/8AdNIa6y9+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W79irmsa58B3aZax1WQL2WYZqk0Q8O1sZDdaSn3Gh+ILPpDBchf4kOD+tUZrq4tv+PvT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Pzpk+ykiwzY64qNmVv8A9VV11O1f/lrs9mWpFnhb7ssbfQ4pkHSCL++pH1p/kxr90k5q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tqWAb5AD6daR2lA2/oacYwpG0En1qw0axyHJJPvTwB1CcUAVwsrcZIHv0pVtihy3J9+l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oRTV+c8HPsTQARK3C/dUd896la1b1WRW9H4qKRQAA5NCbsfIWX8aAJFhMZwTgem6nl0U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/M4JPrmnwEN8uzHvSGPWR34QcZ/OlFuHfMrHH1p6IdxwqsMdSaYynPOVH54oAlUxx8Ig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Shlb+6vA/OmoVGCuWPsM1IRIH3hlT/PtQBa+zb0B8tE9g3NCwbcjyht7kk0lvKc7QV+U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fbp0oAjaFcAKAAazvEVmZNCusEZTEg/A1pFWdSzBgeSAtMktxPC8RL5dCuG9xVR3Ezt/D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t8ndJ5eD9cd64tA5MgbdlSV49RWv8INQV9KksLqVYxEDGBjknJzn6VnXTeXf3aLzGJicj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chIcjBl+7/C3aqur2lzc2okgbdNAd0TrwfcfiKus8TZIV1Y/xYyKcjeWu9pW9u1Rexoi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7D/rohjDdR7H3FZs6BJWSQMAOmKz2lfRPEq30B2WN4dp7IH9x710msW6XCR3UAk5Xa6+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g3/w9vlYGjyZ5ZGwzxRfQAVT1fWILFGgiSTztnDtgBCe+T3rl4w1zJtuL55P7xeRuPcg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3vYLYKNsc8h/icjP4UIZZ/nWBmU+4wD9a8+mhWFn2OpUHhlyM/nVvSoYhzFfyQ/N8qru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KR115eW+mrvvFWDdwCPmY/QCoDrWlMn/ACEcd8mMgj8KyJbRbj5kdpJDwspk3t9PQCqr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2eV35GaLCUjqLS4tr1Wlt5Y2/wBpV5/EVJNaW1wqu8att9V71U0ma2aGO0t3WGbAeSI8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Oo2P/wChc0i0xAAw5H4EU4rHt+VM56jrQoXLjzASnVVGf1qRI3eMFQqg+tSFxnmSYAEQ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IkKrz1C9Kc8WMeZKCewB61WbyYtzyqF56k5FAyYSRKNsMoMnG/OVP+FK67ujfXb1/Onx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CH+8H4/7565pLtLpf+PF7e5XHI2lWB+h6imMYif7P8yfzpskqeZGss6qzPsRW/iPoKt2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kkkrcSrIDuQ/T0FXI5LFk3CWEL1BbG4fQdqTdhpXM6SCX+5H/u9Pzrn/ABZrT6Kr26W9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lUH07122xjz1Reu7rj19a4rx3HpC38LS38Ntc3YxsfJKejNjohx35B56URfM7EzVjd+F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rpIVaWZ1VEXC4UDqOfWuW+Kto914oVkX7logVe/3m/xrrvAVi9no+nQYUPl5Dt5XLMep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wmtJPG17Z7fLkiSOMBuj4QE7foTyOtddKN3Y559zkvARk07xzod1lSqXkYPsG+U/zrY8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2cfK17KdvbJbNLbWPk61ZSomMXMRb14cdKZ44TPjvXpE/wCf2Q/hmupwXNbyM+Z2Lmma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98H0roLbSwg+6B7dcVyWnTPtBz5TclfUEHrXoui3CX+nib/louFmHdW/wPUV5mLoSh7y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yPcrxaeu3lB68ip1sUA+771ppGuOPpUgRQOntzXlnq8pRjtUx8q/Snm0Ppj1q8gUcflil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NeABcAA1Xkt8D7orYaHcaia33HGKBcqMOW2yv3aZFBsHIIreNpjqKbJZgrwKA5SlZEDr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LTHSrcNuwHNBVjxj4uxsNZt39Yh+YPNY3g/T11jXHspmk2MMgoeVORyM/wAq734xaTv0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Mf8AZYY/Q1xfwzkWPxgN/wDy1jO364Br0YO8DinBe2UX1N/XPhnrFhJI+ltHqtuCPlT5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7Vo+Hvhbq91dK+vEadZjB6hpXHdVA6fU9K9NUqzsoPIkEg/EVpxnIk3/AMXNZe2laxtL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+nNZR2aeVa2m2OOIdFQcf/XqD4i2TLLZ3iBSGBhceuOR+YqWX7vPvWrqEf8Aa/hJZI+b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8EfiKdJ817mGIjy2aPMHgSeJYZEzbyr5cqnpvUfLg+hBrmNFlTw1qt14a1WRxBMCbWZj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Yz2rpfEF9F4ft4pLjdKZixWBT8zgjt7A9TXmuq30+uag098yNNGgMaKPkiT0A7nPUnrW8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Y8R2WtQWNlZaWNPyXXbGcpHgkgKe49zzXOaVeSaBrUVwuWWNsOv95OhX8qjd3g2XEarv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rR8YQWsWoWbn5kvI1lTt8rAHP58V6WGrOnK5x1YKSsdhvS0d2tx51vKgkjPqp5BNMs7+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977uDWT4TuftejyWbtumsiQp9YWP9DW+MIv2dBhF/vfzNfaUKiqU1I+VrU3SqOJL0+tb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7EbfYVhW0ZmljRf4yBXRjMQ8uPbtC7fl64FeRmtZQp8p6mX03N37DprRbh4w25mU5Rck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2SG6afd9pZVGfkwAGP8AtHrj6VMN+xvl+XuzdB9MVMk33V8tXVn6Y5x618be59EU40lh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dosrn3B9auRTgxlCjpIerl9zY9z70qY8zckisrfwsucH60qQs5/i3dAOx9/pQMi37N2/+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QVN5W2Peysq/Xrn260yWwYv9wHd1ZTjPtx1qGeGfy8ebJb7DkqnIP1zk4+lKwFp/Kxs3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OjInyRfNt+fGB+eared5T79/y+mNx59D2pJb21Rx9qcqxIIZslh78cUAKLk/N+6b5Tj5f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oyK2MetN3xRbTGvniQgLuIjDZ5zz14qUxMw8pIim7By+MCgCF03/AHHkX12ev404WxlK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9KmjtI0/1hJ698EZqKO0ZN2J92cbUboMfqfegBrYChO68HrT4/mOMSZJ9cCp1kmhySzS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GVyZfs68H1zSERpA/n/c+XPJ3c1MUmR/3cSfic1Il05OTHDKq8fKCKf9oUnc6qFY/d6G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zGPm64GKc77/AJQ3l7eq9/zouZbRdu5yFY7EVVyST0FRRxs7E7DweGbjOPbrTsMlRGZP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/WRdvQIfX1zT1VVVWeJ19/arHnRlOJ/lUY2sBzikMhR/3EYfy/nBIyfnX2I7GnJFGU81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4Un6Z6Uv2fnenzRsP7nzZ9c028C3LKLuCKTCrhmTsKYE0ETHc80TPu79x/wDW96Se4itv4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HX0FRyLbSCNJJlSGMfJCuTj602VrWRG28k9PkyP170AW7GbYSZZI5EfjIp0vlTKwcxyB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7pVRIxbOvQCSPYT+Ap5uruGQpNayBfWMqB/jUgSR6NFI3mRobb/ajmMZP4E4ps1rqVo+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XAUgD/eHNWFv1ldggSKLj73LZ/GpMxSRq+1X657EGlYCol1er8l5YBh/ftZd36HmpoL2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W6TRk0kfG5Y5dy/eK4BI9uKXeW4EjbO60WAmNxbXL/upbc7uDhsf/Xp7RyHO5z83y7N+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Lnat3E8i/wB5Vxg+xFQvZJHIwt5X2HG3+Lj6+tMB0dlbRv8Au4403fwqABke2MUC1zHL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h8nvkcVSmXWRcf6GVli3fNuUfp3FTi9nR2e9tZoh3bYW/PHamgK0ekzQyb7bVr1Wxysj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TU7/AFOGBTp1kzyZHmvIowygcsMdT7VPaavptx8kd1E/sWKfzq3CYZHymDt+ZgpBPNMD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pbu0Iiu2XM6qAQgPKgdfw61LJ4vEV3/Z9rozXDKwPmxS4L8Zztb7vHaunuUifa0uBu5G9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qOe2sG/1pVujM0SKufTJxk0EqNihpGsQ38TM08Vjt/hmfLH1IA4GKt21za3jYtNTivolO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DqDUtB0jV5FeXIZfu5UEcjuMVk2/gaGPzHe8aVZG2q0UQXZzyc56YpWC7N6RpEn8pLV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rUouXT7+1X6beCQfoK5+XRdYtJgdAu5o4lOAGufM8wf7QPAx7Ulnc6+k7JcWEsqT/uTL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oNKw7nR+asrKrlvMUbPmUZOev51JEbV8vhuMc59fYVz/APbIs/lgaK4uY3KbZImVpFx1D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W0+f7z7Zn6I4Krn0yP1pWJUzflkjhh3xmONunUsxz6LTYF+1hvOluFx8wDfKp9gB/Wsx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8gjkjHKRjI/OrEpiQI7OsPmHCF35J9MUWLLKWqmYgsYgT/C3B/DtS/ZdmR8snzdznFQ+W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ye9DtKXDZ3Af3eMUgLLsIchDvIGOP6GkjeSLJw3I/i5qpwBuJbZ96n+a4OFclWGQM81N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VY+3AqI24nIkwQB0wRioUx1Ltz2JqSOMBgBID/snn9KdwJntEcguy7AMHB4JprfuVCRl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MD59uWKkY4FNMbmPCtGWA+8Dzj0xSuBA6tJIvlzFB0wowDUgWZMozbgw4Lc0/A2YPy54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rxIVPOd3AoAq2zwzguEaIkshJXaQQcZHsamKtEpVJlYA9x+lS+UQT8wYD1oZdoOWCknk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7NwRQOcpuB+hoSCMqWVgwz0z/OpY2kkYpFExI4DMPlPuPamraJImZ5dxPDIg/wA8UgGS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8b4/uke3vSmExogkdwE7Bv5mpUUlDFC6/LyBjCj2FR4mjx5nlbj0PUZ9NvemAwGYShI3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5qQsEbaJFdsZwO3096hN1LuwturD0A2j8qXzwrf6iMHptA/rQBKxR4gfJdHB59xSFwow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S6zHj92oHp0o81HyGKhvUdDSGVnRiVwSpPJwvUU7ynYMMA5/vdqmbzfmBK4x1U9KqpFO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ng0AOk+RVD7j2wBxQqZGGDgA8U5I2UbjkAd85p5G3qwwfU4oGMMT7sqm/HrSFJWf5osL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5IU9+oNOdyQqgFSaAKjxyBsSMMKemOvtTWCnooOT0GeKn8sSuArKT3BBH40eW+/DBvop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nDooLA8n0+tQyKCwkDkMDwO1XJInRRlsjPrx+NMyE2+ZHuBPPp+FAFEo2WJDHNR+UcbTu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MWBiYDtg9KTy4mUZlYAfeIGcUwMtoD2Uquep5qFoDsY7iWz1PFaThd+0O20dyKgYDJAX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EZFAy8h/vN0qCZCwO0DHc1qOpYAhQSvVc1A6k5BjOD2A4qhGTJCGGMhh7VSnhIOQpzW7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0FVbiE5BwQPWhCMCWLAYAbc8nNZ93GrrggDIxXQTwDa2Tn3FZt1bc9Nw96sk5DVNNtJj8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rl9R0i1UMYUdT2CtxXc31hKzOdpx2C9KxLrTZOqxsPXmqUiZRRrnkDgqfTNIGlGcFVH1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/nTlgWTHBH41QiEh2OWzmpUJxjH60/wAlAeCBj/apJCAMA5+goAQxuSMDNKEKYdgoPtQo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ZYFdQW4oAgcmTJ60bDhfmK1ZFvHnqce1K0MUfJJI96AK2wscgFyO9SAJGPnLA/SrSOCu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MRB67s+lAxA4KblYcdaX5SMo2/HUCoZLf5gSNvoPWnpHL5gaNSo+nFIB2x2XLZVO6rQp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QurEfu2Y98AinLNtBVUVB6sKAEhCk48ssex6Yp7OVOEIz+dIlyxyGJPuBSK2W+Rdo7k0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764qcbXOe+f5VWzKvKbTSglv9ZAzfjgU0Bl6XfLpviC7tCrASOWVxx972ranTbI/zsqv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4ltrpvvSRcemQa6UW/m2kjfdnjG/b2I781r0MHFqdyrH5cRwY/Mb+8TmpSquOEXNRY9Qq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hBuP5VBuU76w/tCznspZ8h+QuBw3Yj8am8I3jXVtJpt1tMludjA/wn1+hqzs3fLsYP69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0+5iv4nKAkLMcZz6H86kpEtxY2x1NkkhiKsSfmGTkdsmleB7fc0dvGjN3AHIrXSD+0tM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GH3WrMwr8MzK4+8rdiO1A3FIzNR06a/ZGklW229VVflOfWs+40C8tOYkNzGT0jfafyNd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/4FgflTmT+D19e30p3MpRucvHY6tJ5cPkGBUB4lYAHPfjqantdDuHfbfTqsK9oXOSa6NL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kUcZ24/U1aNhcJH+9ZIv95xmq5kL2bKVtbxWtvsggEKeuPmb3JPNNT+L7x/WtC1sY0+Z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AEq6JrWLalsXVuSSoH9egrN1C1Ay7OyvJFCxQnaefQfhmrP9kai07LK0cUGPvl/mB+ne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0hl96qrEoO+ebd83UZY/lWfMaezLS21jZn53WST3+Y/gBSefbh9yrK3+ztCgVE8kMfWIn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zUjao4T/AEaKGPpnaMk0m2xuJJHHndLFaRlepaRc/qaW5uVb/V+Tu9lP86hnee6jOWfa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ds/mT3HlF3SNxEqoM4IUFv1NNNk2SD7NHdXDvJOZMjucL9Md6sCKxs4GuSbeGOHmSR1w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9e0fRn3ea15d4wbeHkA+hft+HNcVq+p6l4gkQ6jIIbUcx20eQg9CfU+5/StoUp1NtjKU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xCmmmlh8NwLFGflN5cJlz7qvQe2ea43UtNe7lmuZbl57mQ73eQ5LE1at7YquAG/3vQVo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mWaVE/76IGfwrup0FBGEqzbPV/B2nC20zSoNjZitYhtbqp2gn9a861KCLxBqmp3Vi637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RckZx14x1Fevu402zvbxDhLaBpQG6koCVH44Wvnl9OvNNeK8UvHMDvWeI4ZWPfippJ8z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lOr2Ntdb5la4hSK4xyCXACuPX0bvTvFkPneJtWl/iN1IR/tfMR/Kr3gTV7XXfEmlxal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qjEd0EO5iR0VwAc9j1qjcSzHUrv+0NywSXUr/N962ZnOCf8AYJI/3T7V1LcyasrmZHtE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zgjtXQeGdVOn3f2hMtCwCTxdymeo9x1H5VjT2zpJLuDQzIclT0yOoNP0+QDa6r1ydq9B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058klJHrcbxsgZGVlcAq46Eeo+tSbM1zPgrUg0X9mSyLuTLW5PcdSn4dR7V1CD/a3V8zi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VZVIJiBPapFTmlFOA5rnNQEQoEQzT9tKFoAaYQaaYKmApQtADI4lHapNvtT0WhiB0oA5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b23UZdoiUX3Ar5/8MzvaeIbGVeGB2n68jH6V9PKfn3fQYr538WWC6N4/uIFGFS9Dj/dY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uuU5q2lp9me2aZeLdafBfRnIACP9Ox/pXSxpuXJ7jiuF0OO40l7qwvU/dFiVPQEHkYrs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7/V/xVlNcrO6T5kpIZcDAI961/CM0Uc9xp7Sr5pAuBF3CtwePTIrltc1i20TTrm/vGzF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6KPcmvPvhR4lum+KaXuoyEvqpe3lJPQkZRR7AjFa0Ivc87FtWSOd8bfa4/GOrQajK0s1v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oB7bSKxVLRXcMvzMsh8l1RclgfukAdefSvSPjZoFwvxGjewt2mfVbdCiKuS7qdh+nBGSa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18PFL+9K3WqFSyuOUg9lHc+r/AJVvOSpq7OSnTlVehw1r4c/se/0hvEtnG1rfBiIA5GGH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fQ0nxMsxfeXdwBVaJQIlTgKg6KP6V3/i+0XW9Fu4GJ82MedDIequvINcTHdQ674fjkmP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S4GCg9CTVU6ikroK9LkaOL8H6q2la1HcMWaI/JOPVDw38/0r025GxxGeQDj6j1/EV5FY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kymffHNek+Fbk6noMDMcz2x8h/8AaA+6fy4/CvqMqxFk4SPn8fQ5rTjudFokInCkfwMc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P4N3T+LniobG0WGyxINn8TMzYwKkksvOjXDxuyt9R+lePmWIVatZbI9DB0vZw1JPPKnM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I9M0t818katZwi4kyM7lwNv1zxVfDNIv+8V/L1NOQX0SbVmVmbJDsh2he2evTvXl2O4sB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rECdvqSKrwJL57M91cHsIlG1dv8AWpI5EZUNy6jPP7snBHqSOtW0uLeazaNRI3B2lvlU+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t39n2+X5kHcuEDBR2B9Kki1MyR8zmXcccjuOwJ5qkj7Y/wDSWW12944zg59SeTUjs0qb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xmbHsBwKAbsSOd26JAo+Qk7jj9aFTbbR+ZOx3eg3cex7VL9hXz9v2icScHbt2r+GasYi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uN3HbgUDTMddLignaVRJI0333lYyBvfnpj2FWwuwYd2+X7meM/Q1ekRkT/Xrt6quzBqI7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PSkMg3ld28+gRN+Tz/SrPmGEiN0ZlOfm9j6VGBC7Asd/YNs5qHZL/r/4ifuJ/d/xoAtm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juMCp8749r7f7w24AJ+tZ29Sf3Lbo8ZBYcc08F8D51bttXp+NAi0s20P8q7hj5CMkUf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mOuOn4VT2f3JWZc/PtPQGp4UjRd4mmWTPQDqD6k84oYDwolTaksnGSDtzn6mo45nb7u6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yrRe3+zJHu/eNIc7IgWIB7t6USRyW26VJhBJxgBcqf8AeHXP0oAZGSYOVLSc/K0Zzj61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fl9NvUA+/vTHu5TKzsCN33gTx70yTa/71Fk3f3VOAce1MaLrugUhvm8v+FVIBNUpC0vzs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c06zx/KmzgDIz0H1qNF92+bldxzwKBgF2spByaNvY5HzZ4FOKlTkjj605W4YbgOM1ID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91PWrCyFVC7pQPQjNQb1QqwG7PrTombkmQnnjB6UyR8qQyHZNn/eK4/I1nvpN2ZGii1F+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0yD6VfRGMm1Pm3dX9DTftlpcy/Z/NX7R6d8j09aVhMg0+HU7Jg10lpcZ4LW+VkJ9z0OavR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P9yNG3H8T0oFrI/+sunj/wB1QAaeIfL+5umVfvbuP5UWKjqKql2wd1PhntbjdEkqsysd7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Mrx7U29flVf8ADrSmHcjkHZn+FeOfakVYm+zPLHwVZP8AZyD+YpEjdNsZf1PLHp6Z61Um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5ZdnQjsfrTleRpUx5pi/hnOMH2OehoEW57W2kjjSaJBBz8uByfpVJ9M0tzmAzWsvTcny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GpzJPsNqrxM3+vTJYsOoUHrj261dia31OFpv9IVvus9yMdO4XtTIKElvqFm6+VqiylcZ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xBqF2rsksX2iRfRMDPpx3qa0js2byo7gGdfuq5AIAPt2Par5iuUiVUG3+Lcwz+HFAXZg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TdrB2G0jyOP++h0qwdTsrhFjj1C3Zd33llCsPTjua0JnDLskXevO5WOfyzWVc6Lp7kl9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2nPXqOP0plJl9niAZQWVVUfNjgsfQjihWnMeyJpD7lQT+VZqaTJZl0sr2WCBkG0ZDkN6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vq6bX22Nxg4co7Iz4Hbt/nFA7F2QtGymdEMv3QW+Xkd+OtPuRJN/rVew5zuQrz+OORTP7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kbf7QDAY9GB6U4q0e5jEp9weP170CsUk0dlt5Ira8VsEOPkCgHOSQffHI6UzWLG4+xSJ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HcI6o4fPOAeAMfjWlG24M2Ny7TyuCBj3FPheRvkYsuf7w/rSGYhn1pLkNcWhjhyHVyQx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LXWNUurqRDaL/sJyFGDgk8ZOa2fP8yRY32xx7DvnU5ByeAB2OOtWI0maXh45IWA2DYd2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lmd/a4DMl9bSQbjlMDKkDrz9asWt7a6hhYlh87qqRSqxA9cdqlbTrAncLAP/AMCOPyJqC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xS0DHdiONNygjpuHOKXIBYkESSbHnh3cceYKXY3yqPT73+BFUDoGkeStu2nyzbcsm98k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avp8dz9ihkXyyZIUYDpnO0A/e46cihwtsUb/AJv8U0u5eU6dR6c96d5n7zeUAbbwzeg6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MJo7i2F0QhbDYjcNngEenrWnLqTiBJZdLlaP+OUMMDA7Ad/QVPKBoKxYLmDdJuOWOenpT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z7Ae1Zunahb312FikvA2OIY4SFX1Jb39K00vbNJ/I89f7oWU4PH1osA5gw2Kr43HuBkL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l843Me39KkDJKoCxozEY3AjioUKtOwEqlgOUPX8faodytCQBWcAlsR4APqacA6ybQ2VI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hII5XqQO/qPam5DAsJDtYkMAvOan3itBm0glScgDAIyMe1MWJUkDttEg6ZOSKk3LuKEP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VKdB07mqJEaMOD5gA75HWoPLxkqq8ngev51OFdlGIt3OOe1IE3AlnVmHZhimAfaGJCNA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TZJ4iyqU+Yjr1H0NPEYRQwA2Z5CctUM9qWm87fLC3bnIx7rjii4hzB052oV7IppzCHLZ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sewq0YkMnPCjg/n0qOWa4iT/AI90cc8gHg++KAHPPsbYHBXsvVqJZGXgW+9T68fpTotrM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Fxt/WoBHHIXKwyM+cf6zj/8AXTiu5MtNhwRGnZmhkZ1wcFyUXjqB0qWOJbgjyULIB+8cS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4owBIJWmPRk6Ae59fapbexhskMlvAYi2Sz7c7vyptIE2S4jVERDgk8Ann8TUZIGUeRQ46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jyOcptKkc8dKekeYV+8F7jbSKGvxnLqc/wB7oDUR2FfmnLNngdB+FSRxgbQE+XkvuHft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YHgYwEoAg2c/vC30pm3a/G1lJ6A4q4ULRmTycH0Zqrj/AFKTBcrIG2j2HX6UDIrhUd/u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/VR9kURjhm/eHGD27UR332y9ltLS1WRYlVzMjYTJ/gyP4h3Hap3835onRVVcE7WweelA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x94HP9aY9uyH53cnYQBn/GrcqGUYkyenANLJhzuLbY/u7c0AUjaFkIVIwFGc7vmqhdxP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tPZAoGgwSvPzNgH2qJrcbD50A9c76pEs5xov3f7qLuMvnP4YphhEqfKQvXKNwcCt17ON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Kq3lpArAqjI23O7kg/jTcrCOeWKKUFQGDAcBlrOvLC3ZtsiHJHZa6o26yLuA3SAdj0ql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Y4IPSjmHY46aNgoG1Fx6HpVdVkkb5T8o7dM1MMDhX3H60wiQbv3mxj2zmtjIcU2DhSfq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g/WoUTyxlnz9DUojyNxbA+lACiaRCSuAtPVhJhmJH0qJWQsQ4JXtxUgSQkYcRjtlaAFk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EYVd4259STnNPPmA4JR1I+8Dg0ixqVPmEdeMNzQA0y44+cD0FEe6cl2VgQOO1O/cxyDe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2ZuQU3zfyoATz7dPldRuz1OaeXibpMf8AgJwKgaF2XLt5f+wvWmNbQeYuVcsvOGb/AD+V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D7s3NQ5MxwwU4+tTRxxyoWbCp+VPjt3U/wCjbUBHLE5pCGRR5fJzx6dKklVCc4zjsDRH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n0p8qtzwoHtQBGSuM7yMfw1G08vooXtjrTgAOCTntShFByeaoQ9LdbicTTN9wYT29cVo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9ZyPh8J/LNWUuHQfPL9Btq0xOPUsfZt/+z3yF4ps1u0af6qRo8feXmrNvqUSjFxHu2/x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wFGC3OxT90qnT61NijGjU4+QkegzTblDJH5chZlYYarcn2d5MpLGW52seDmmC0Py75N/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9AxNCvTZvLHdeUGTq7/ekUDgDHcjvipNSiCX7zQs3k3KiWMHsR1qrr2kJBZf2haZnmtsb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O3rVizmlu9MtllCzJGvmQFzyV7pj0pFXJI7RePtj/L2Rep/Kr8dxFbx/6LbKvH32Tcfw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aJeQp56E+gpz28vnsjf6vHLdDmsmx2IJJLu45JcA++B+nFMFpJ5nzuqFuu481NJGWUCV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BNlxjjgDrUXKsOjtra3+eTM0npjikNwzY3BRz8q45P8A9arEEhjSRrkxww44LEEk1R+2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jd1z+NABKjTytuC4b+HPIpXiUxrnB46EVEkzOvmRR5DLkcYqW3adogroqt0wDk1QxCn7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/zikAYx/IFDMCOuMVOLeZScluR2xWN4l1nTPDcO67f7RcsPktEf5292/ur7/lQot7A3Yv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3qN0sMI6u7Z7dAO59hXmOveMri6F1Z6OGtrSWV5GYHEsmf7xH3VwPuj8TWRr+q6h4jvF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xIuI4h6AevueTSQ26xZ2Bi3Zq7KOH6s5KlToieysWB3y/MQOS54X6CtBZI4shhvx09Kq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retW4VViM85OBjrXoQilojjbuRSzTzDEMYSPP3s810HgDSPtHi3Tmc5MbmbJ5+6CenfnF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M3H92u4+Etn5mq3l6w2iGFI18z+Esc5GO/y/rTqOyuOGrOp+Idwtj4RuEJwty6W6t7ls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uUn/AHZfeF/vDrjqK7n4tySPDpWnwL5oLtPIvrhQq/qTXEW1veruSOzVf72SB9KeHjaN2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TBBb6xJcRrhobeXbk8gsgUEenLdaSNhfWU6ytFNf2EY3zld3220OVEhXuwPyt6j61nafC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t3mVbJpd287R87gY46kA46AGotYuJfDv2a+jVf7Xtm8xkH+rFvjDRn+8Gzn/AL6NVLe4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CkTFklRC0Jfq0YHMZ9WQEEHupB7GqEiNBOxVl8phtOOce9bE4sdQtP7Y0q4k/s+cr5i/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9Bk47MrEVFKheAviNXDBLiNOiMRkMvqjD5lNVF3IlGzFs7h4pFkt8pJGwaNx/ARyD7+hr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6K8hGBIPnT+64+8v4GvIbZ2jbymfGDuX2ArsPA+rNZ6itnM3+jX7gbj/AMs5cYUj2PQ/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HMt0dmCr8kuV7M7kIAKFXBqQpgnvingDHFfOH0AyiloxQAmaUNQVpMUALn3opuaM1QB/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4xeMbO8UbUvYFIJ/vxnB/Q17LXkfxxvvM1rSLBDh7WJrhz3UMf8AAVvQ+I58R/DZ7Vp0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BUjdpLYENtB5HB/lWQ8xAx/s96m+EVk9p4Ei06YEOgL7ChAUSfMAD0Yc9RxXmfi+/wBf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8XnLC4SZ7YMXcY5VsgbPeuipDmZzUKzirHP+OvEbeI9XEFu5/s+0Y7COkjjgyH27D86q+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e3XRLdpp7WRLgvj5Y9p5LN2rs/C/wrbCy+IphBGMEWdqQWI9Gk6D6DJrvrS3trG3Frp9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jGB9SerH3PNPnjTVkHsp1pOT0NjxVHHPaWeoxxguVMYcfeCuM4z6EgZrkL1zbwSuf4ee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0p1e2BH4qf8ACuD8TxbvDeq+9rIw9uMisK65reZ0YWShFp9GRzxFbZbjf99S34YryfQJ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Z+fXNb8njmNvAISSVTqUyG3Vc88ceYfQY/WvPLnUTHamxsiRGTl2PVz3/Ct6FNxVmc2K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YJ/KC+bF5m5WXhgc9j/jXVfDfUxH4juLZzsiuyxVT2OSR+mRXEQRnO8/QVp6VObHULa6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mvbw10eVWs4tHv8A9meYboZreVl/56jO/wBqZHqXkDF9ayW/+0F6/TFM0yQT2nmmKPYw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UnPX6U17G8ieSWO8ZsKNnmcume2BwR7k8V5VaLjUaZ1U2nFMtNrOnSIy20sZVcfK4Kn3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5KibcM/K+MexAzkVkS2CST+a8AuVVvmuNpZQ3pgZA/GqDI0c/labpzJdSk7XEpQBh0wO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i+zJLubcW5OF6Ln0FQTI8IUW0DSIvY5KoQf51UsLzWJQLfU7aJZIzgurANuHbaCTz7Vf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2wrvAd9uR+KdRQIkhmeQLENy9d2zODn3PSlgZIyYmCxTbvulCWx256c1HPeal9q2TwW1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HPOM96vSeapUlmgTjp0+uRmgZAqoCEKzRAcqXO769asxGBYmEcJkGejADPqfWolBm+Rg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hMwN2E2s8gHUA4H40hmk8YuNu7dbNH0bdkYHtTSn9+eF268HHT2FUpkcoyr5f7whcyfO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ikcg4YNyzf4UikSbpH8xoU8/+5z8o+gp0Vu8uPOdUk/55sPlFTgzSAeXAR2/vYqH5/uz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Pr9aBjXspVlVPIO1iMFc4+npV6awjtoDO6q65x8r7jn3FVXmuY04z9I3IB/DmpY1uphG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fx7UAV4rQM58iRW39V288VJJbShPvLHv5G773HTNSzeQIfmTYWYh3UkYx2yOaikiyFlR2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GfQHrQBJHNegbS7KG++ygZ/PrioUVT8pLDjPHOfcmp0e4TYxO1Qed3AqPzYBdn92G3EHr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wv+2MD86UcfK23a38W7gVIUtZPuSMsu7oyZH4U02LK2yG4jLMRhcYxntkUABayWNiz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0+G7iONsJl9M8EfWqz2E8F6zRl42HBXZkEjrTkfd8r+Zv9FXp70xliSTcNzqqbeiDmo/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MgoDz7CmokSfN5W7n72ak+SZ/kRvlH8ZH6YpAK0oaL93GA3HyNzj/wCvUX/jjsd23b/S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N975OaaYTv3Fjt+o/me1MTIxx97bEv5mptgBBCqf9plGf8aWCCL5vJ3O399Uwo+pPX60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cxDby2V59vWgRFcCU4aF41lb+Ltt9CPX0qbbcByBJC6vyivkfmfWn+X5fzvt3fwrsxkf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szLu+7ubJ+mO1TcpBDJKrbTbgdfnV+Me1Pjh3yf61lbB+XoOOvNMt3feyQLMrf3uOR7D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f4vnRmJ4HcZ7j0pFEUscKbWSVtrfe+X19zUex3iZhtZN2zfyVLf407+zbRPnFzLu83du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CtC1iXyVVlU/P5arwqJnrg9cmpTApZmjCMURuAGYnB/I0jPvUsnmfvfkZf049KvLaIw81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nYDwSR/WmpGvmFIZg+wc7YuuO59vTFUS0VrRkjiVfJMW3+BEBA/rU95NdPBssZkgkZhl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/e/SmRu+X/u/r/8AW9qdDbtdfNz8p+Z27j8D1qkRcisXXLK959ulUfvWePYR6YHSllmh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DargN+R4wKkuGhjG3esrD727n6AiqN3DbXLeW4RjxtXb8wz0xTZSB2DyKpPmMp2jHr15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eAGdLbaN3kr8+4HjJPamxjyk8kbVUdh8350n3LbKRbp5MZC+ufX0FIZJeWcTRiW4uDbx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19aWDbcR/wCjTJKP4X6g/Xpk0skKkbIdsPQudnyfrTAkFy/mWU4tBHlD5qDbIQD8wA6j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eN/OsYmWRgSyxL80hPtnHvTbeHUYkjbzLyaPJ3/adqkDtwO/pTgY7q5CvNDKpT5GgJRl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yoy2/2a6dT1lP3fbI9aAUrla4iupkJe3gmjxgpK2zoc/iDQt40UsaOn2JXHDiUbeOO3bH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SsfXe20YI7Y5zUsdukv7hws0eQAAgH40gI7e9t5x/ockVxNGT0lAJ/3cnmrP2mNfmv4G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0PHUVFd2lqE/0yyRPL+4zjkdhhgMiorbSYpLqZl3CRvmVI2J7Y4Y8/lTA1Ht9+6WHy19M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/p/2rat1NGsf3g6LtPrUEcOp2oYJdCbn5PO7exYCmHU78Qh7nTrj5uG8tg4A9fXFMC+Q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BUuowp7f5NSokSP52PLLADKoAfyH86yYtVtZFVftcUcjHbiT5Srdv/11YW70z7r6hDI3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570rDuOfTrksY4r6WC3kBP7rP3vz79+9Ubbw7Eh/feQ6DO7cpzj69c1tQ3KbQCmVUB1xz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yfLi69fX8aEhMoW9hHbxusGnbcgpvt5s/ox61VSLUILmTNjGsrpsVmU8gdMkZCt9eDWo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1yKtJtWFVMkmF98nHv3qWguZNrdTWIS2vd28rvV5GOT6g47/AEJrR3iSNX2kKf7jZB/r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PyxwQw3ZHoBjj86lS3QjbabQBk7OcfTBoKGCaMuFWRkXOATx/OpQTtPlSbierDFQtCoh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TuNRxR25YiMDfnG1cgip5QuWQqBCu/AznDMc59akaMSDEbJgjBOe9RmCaMGRDlAMMsib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zEcKg9AFIP40coXHJbk/LA6ZHH49+v8AOpJH+zNuD4VuM8HGOpOarXBYBVUBSR8rNnBP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zzrCZJBtZck7QOme2fcVNhlm3Mc8cnkyKcnBZs5/CqrvLCQI5jxxkH09atuHCqcD5uir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3DD1qiRsMkjnBYMq9Qcc/SnXFtGRmOORW6na3T8qVEz2UfSlCiM/dZi3Xaen1pgMUTRk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Cli4+8xTJ4XJxmguEyQSOefWnzSAAM6eZkdKgojBRpnGPLbG7HrRuEoUxz4985yfSnMk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P0pq/uipEexQeFUd6AH+QAT5pbYRk4BJzTJFU7jGrYyBhhzUc1y7SHDMwC/xHbzU8cjl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OD65oAYx+zr+8cF15Y4yPxqobtLg5heM7ukeSN36VOZR5odgcgk/Mvrx0qXz3hUQRKfl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BQBUt/IWyltrULGoceclvxyeeTjqe9Cq0TPMIo/nflFYkEAYGT2+lTfPFE8Kqq+Y2Ts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lZFHy/7uMcfSgREZIhJ5GXEkil0OCRx707533I77do+63HT2qZ8h8Y3YxmomRJGJZtrN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Yx180fdZV98/nUvyu6j+Fvl+bsR3pEUAMEBO45JYnP8A9ajdLvX97HHG3ATYSxPtTQxx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GO9Me1IiXdJsbGcdvxpyiXzGAVh5fJZjwfpTmllmTLsqJ7igRnPbFc/vCq9yF7VnXFuv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4V0EiK8HmLyv3cZ61Smt5Hhcyx7FTB2L29zjrmiwHlx5OQox7ClKM3yr0pVVwMggKfen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tXQYkYhU/K3Hr6VY8hRHgFT7Z5NV5pf72BTNrbP9HjZt3V8gAUAWhDgH51j4OMD+dU5S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umOgp5uhBtWYo3uG5/KllvI5/liiz2/eHav6UDsCzPFtAaKMAVHNOHK4cnJ52jbmoSqiQ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5R+NSQoCePlz6mgLEsVxBs2rD8y9AM/rUsTzythbdR6bWx+lMR47WMmVfMkzx7L7+uaa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3f3Qf0oCxaNuvmYYYb05HNL5ClgSPmHORQs/moryjEg4Jfo3pUQnP3f4uhq1qS9C0UT+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U3auN2fz4qDzc/L1PY4pDluo3DvTsHMSbgeByPWopJGzkfdHrUMk5EmFAx6Hio5Gw3zA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5Y8zdjkU4kA8k59RVUSKMYBHvUu4suVPHriqAey/NkHNAmK4yuBUYYjgnI9aWQFlBU4+t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BHuDQt5JHwWyfcVCFPRmA9xUiRKSNzbhQBdS9mEXyqpz1IQA/nSNM+3NuCG7k8fpVOQB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4/KkEkx4GVJ7rQBeieWR1dsiTkZOQD+HerthDDDEAc/ICBk4C57AVl29xc2/3Dv5zmTn9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Jt3N82OwP0pNAbmmToLhUB3bjgLv+YE/XtV7UCsKBXEW5TgjeTj6471xzzSj5dibuOQM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zywyL1KPyfz61k0WpF2/lmIby5Qqqeqocn9ahEBIR5ppmVuw4FKLmIiTzf8AvlOR+FSL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jy/78pAqLFKRZS3iWVQVDpt/i/8Ar012jty4Z0ij6qpwBUT6fdPua4uv+ApkDNUxpp8z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P8yafKNu5d/tSwtlCQRzzs391CRn/e6UyHVNSmOyztVjH95wXP444q5a6fFHbAbmVm+9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6VgeN/FcehRvpekuG1Nh+9lHItgf5uew7dTVxhzOxEpWKXi/xL/Y+bO3vJL3ViPmKsBH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Dt3rz7yXlkaW5cyTOd7M7ct9TUiqCxeQlnYku5bJz6k+p9av6bplxqfMESrAvBnfhPw9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dyptCjc//fOP5CtSOwlm2TXP7iJvus/Uj2UVObiw0tdmngXNwOHnYZ59vQfTn3qpJPLc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/e/L/Gu2MLIwbLKS6danEaNdN/tHA/If40+S5uZNnlIkKrgfLEBj+tZ/nCM7ETZ/vHJq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zbtLz95Qen8qpRIkxtyZ3/wBZcSSfN1LkDj2FesfCyyex8MR3RGJ76czfN/FH91B+OCfx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5UTWqqjPtZmYDaD1NeqrqkWn2hZBF5FpGNi+ZxtXhR+PSsMQ7KyKp9zj/G+qG78V3Xlk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+g+Yf99MR+FYlzetAkks0c4WMF1wQFOOnb1qtCbhpZXJjLysZXORgljkn86kkf8AtC/t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cMhyPKTnb+LYFbqVoJImSuzV8OiO2iijlgaW4hXcc8hpzl2PsBzknoBWxdx2mu2UxwhA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8gduflx6VgJJAFKqcMx/fP1JQ/NtA9CTyfQAVfmhvWs4obd2uLcfOzlsuzdSSvXHpQJux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gzX3ZYlmjxsmgl+5PGezD+vau8dYpbW01XQBJPpd3uhWJj+8iGcvbE/3wSWjb8O9ZGua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9qjH7mXp/wAAb2J6elY/gDXE0bUbjRNaLxaXqJEF0AxUwSA/LKPQqevtmsHzU35G0bTX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pUeMxyRh4pAMeah6H69iO1Pt33IDH8hOMMW5THTH41eubG7hln0m9CfaEnzG2RgSkFsj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w7is6OXEe75dsnTb1HrXVF86MX7rPV/DupDWNHhvGI+0J+6uE9JB/QjkfWrUIYO3oa4H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FIyiyvdsLt0COPuNz7/Kfr7V6GeHIr5rGUfZVPJn0WErKpDXcUAcUw8E0A80h71xnWKW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m7g0ALS1Hvo30xEn8f8AMnsO5/KvH9CRvF/xDvtYlQSWcUgKITncF4jQDIJzjPy5YDkA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2dH8KyxwuBd6g32aEA8gEfM34Lx9TVDwTpa6P4YjyVHnHzJ2ONoOPlRyQyAgfwyquD0au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qacqPQPAUgGpXyIQN6K742/e6HO3Hzeu5Fb1B61FHp0GjXeoi3Dbru7e4mZzkuWxjJPY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TD4inTYtxhisSLhmyVSVjlFyS2MjptcqewFdR4g/5Cb+kiK5/KtK+kbo58KrzsysZd3+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aSFPFXtP0ye85/1cf9/1+lcEU5s9eco01dmh4XcS2t9anucgezCoNa8IW194avNPb5ZJ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I7e3tWvp+m2+nsbmGNvNdQjdy4HT6VxXxp8dt4Y0RbCx/wCQtqKMsY/54R9DIffsPfPp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TxatVptxPmI24jd43AOwlePamrEoP3Fx9KsIhXoSSeTmnGHvtNe2qKXQ4HVb6kKr6DAF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1jGxhKVz1nwXq1ufCtqsw/egG3VsZIx+vQ1vz2+wf6h7zcufmbag+vNcb8L3d7aX/SFi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zMhwAD711MFvDPJIdWmtp/Lchoo2LfOOuccfhXi4tWqHXRbcS9Z2uyybzisLA52Rng+3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f9UZk2YXBVfcZohMYf8AcxSBl/hZ+MfTsKteZMg+dNi/wsfm/WuU6EZtl4etbKVbuSN5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OoAOK0GLyFlumVM4287j/vDHNVzskZ/OeR2/h2twf6CnxW++YHZDFhc7sZx+Pc0DJJLe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6MyYJ+hPWozc4jwkjYk7MOP0qVoYerzASH7plHA/CrSWkMbJ57qc9XPCn/dHNBRSRhcS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LHJOcegHU1GzAzPFbzM6Dq4hwMewNTyzWJVlQ5IORhxlh+FRyyLkFgLZWwfkO7APfJqR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+vzf0qVEbJdwxif8Ai5+lQwbn2/ulfd92TjgjsPrVuO5mhGx/M+b7wbj8MimBUf7QLvyo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ck+w4qzJvSPn5V4+ZkyB6e9Si8tmVTMjcfKvHGfr6VAUQ/JC8eJX2KrNtwx57+vrSKDz3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x0AjwevX5v6VKLmSRcE7YtnzPL2J9AOpqOS0uot2bR+P4gOgFMkzHteSGVl/vhTgfX1o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a7ugy53eYhAPuM8VKZR9xbqSVmXcWPAx9egqG4wYzjc/Qnd6ew/pSRpFcxxXQ3bsnK8q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CcXG1PL85n28bWI4/HPNWIbmHaDNFI6j+HjI/EVmIbeG42GCQttDbpACoB9wOv8AKrH2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33t33dp6cj9KCbk0t9aKrGKUp/dzhQPz61es9RQ2zyQ7X3HDbACDj1PY1kR6VBHERLna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rUr29tAI4oZfs8rAA+UjLz15PP4UA3Y1XuzIqrJDKzvwqhs8/wBKYm9Jeis6j+PBrKGo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fMPLLEH8Omaswu94yu7mLep3LKmDn/CgEyadY2HOIv7yhv6UgTj9x97I+Z+n/wBen+X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8zNyT9KfBZNFdNL5/mbkxsYgrj1A7H8eaTdiwiR33bImz/eX9fwq9Ai/ukK99rbudhxQj8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VC5/z0p87/u9kP7j0jYHeSOufT0qL2ApXF40uYYPkmwdyuu1Xx1x1z61Ys7f5YhKwnZv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xTobIGAyQQ9CT33D1Bzzj3qcTJH8ke2JZMfMR90DuMe/WlcErjyEhLec0m6QbdrcbOeM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crRIqqs2Az4xsx1I9+2e9I8rSTb3lAZfuKvA3D1z19qm8knYVfbHI3zKwLY45A/H8DSb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Yij4yFKdScY5z3/nUkE2/YiI23adsSrgbvUk5xUW/Bbe7S7gVKMmBzyMeh9O5qUTPLGq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Qe59APemmMcjSuj/ALzsPM+XITHXP+1+eaLvykn2bVXa2fM6sGI6n3zUIj83920snysc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x24p8nktKHhJH71W+bOQccDnoO5NMY7e7/wxru+WVG4Afuc9vr3qrLZ74RFBdmCOUMo2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C5x+tWURPl2fLBs/f7uec8DI4x7+lN2BPMQJ8yY8xzjueCB6e4NAmU7eO4i4mMb7MDcq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j1qyPK+4zrbpu+TLcvn0+tTpF88bOVXliiq+1XGPvGmrGk6RJIglyhYytjdtHOFyOR/Q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dD/yz2gs208+/H8qGSLzJAVK7cKVC46jI57+tSxWlqUM0TMiv97sY2x1Prxx6U4KogMU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OSOnGenrT5iis1tC8qqNsC/eVWbYXPXrT4+EVoEbayne2BtHvnrV5LVD886b2HzKxw5jA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n2Ws6hnk8xlO35cxk9ScD27DtTchlGW0S6tily90VKn5lfaoHYjHX8ao2uhWCSb44ZJTu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T6itiO984L9g/foqkvMrhkzg5yDyBxVQ6gPllVwyxyq7JbwlljwMZYjkHB69DSuKwTtC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qwU9+gBHQVHaQXNvcMjwQxxMpZWSXzG3Z4B9atQSNLJEQ3n4yFRuN4AJ/SoIntYrlrsw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+7P90difrTIsPR98vlK3kKyFv9oY56GrFqt1ZqSjSDzON20Hgegp0Ekq3Hl/ZJFVcMsj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f0qbznO5Pmg+fd1BJx6UxkZd5ZN480NwPnOf0qrb396x/fWUcQUn950OQfTrin/J/wA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aTk8+4qTEUb4fc/zDbslAD/XuKAJ5j9qhE8arvzhlVSQCfUf1qnGnkvukeTvjaf0wamg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ztiUj/P5VCbnbJztU4xtb+HHp6UwINS0y31WQs5Kz5+VtoLY7jnqKoReFfKnzDezx7cO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AO0eoxzWx56SSZdfl27ff6//AFqk8n0dfl+ucepNAnqYp0W7F/Ld3F3FGsit8ttI0Zye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YDHAqTy5nVArMSQrHGOM9zTjNsgaV5cqrbVaUDH5+9VhO11jFylx1bYrjaPTGKBFoycL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t/HjgnPTPqKSO8vRnc9tu/u7gcVGkhj25bzMfwt+tV7jTrG+mJmggb5v72B+OB1pDRck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yv8AE2/IxTxbO0n7u+kl9tg6ex7VnR6TNZ72spbu3g4CKk3mAevytn8qsP8A2nBs+zFW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KRRcaExvst3T5hu/1uf51Fd2srQ/6qRj93kr37g9aoX1/eL+5Swkt2kw7S25RnwCM8Hj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ihF6N2F3TJkJ9cdBQJuxn+TqUMmxWvAzD5cyB+nX86jkh1X7RK/mXi7lG/YgGce3r710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SnY7hhPQCkjKOP3c2WbsuPm/GkFzmIINZOHinuzsJ2qwBH6gVu25uWh/0vyfP2jcycg/h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n/jzZqAvKN6Oq/7Kq2Mj3oGReSqPJL/z0ULuZj26fSp0Pz75HZ/9lW4z61FGi4527ZP+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tEP8UTf7Kt0FIBiyy72TesrcsvBBwffpkUefE8f3ZP8AgPI475qXen/bOm8dkYJ/Dxx+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qO7dt29Dn3JpPuXCqWkZ933U5C45wT0pY4kVG+ZgufXJ/WljT03dOzY59akY+R9kn9xm+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3mT5fv8A93sv40FNh86SLzfK+ZU2gtn2NNlme8VVTMOcfK3yHPp9afKDdiyX5VD823hm6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bNF1/1fSmRusoZPm3I5Ttww6gj1qaSIrb7jL+9b5kXtn39KHETkMR7hyybVXywNm4gGQe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z2a3J6+hPv60R2xeDZdO1yWO9Gfjy+eFyOoFR3lp9oeJJEWOKFt46nKnglvTFKwkP8n5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Xio45l8vY+75j95h09vep7eHzf9HD7vK5VlTbkdiG9qfDe28u6JHjeVWw/cggdCB3p8pR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tx6+vtUc6mOILJDuY9GHUVPvZ9uxpNzcHfxt/CkkcpuV7hZ+mVNICskMrfN95fT+ppMNl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9KtDb5e5OOcbelEg3yZ8ztyvVfahDuUVntnjDbiMk8jJyQcH9ad+6m3bP3kkZ2FX5A+g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2P06daia1G/5oyzdA2efzpjIvmZ1D/MP9n/PFJNc7RsQbsdFpyWszPNEA8O3GHDAq3f8AL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5jcH1ZRgE+x70hHkOVcYbzWX0IxTZZ/4YU27ePnPJqN4m2LvkaT2pGT5crzuzn2rqsYN2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27u4wTilaaXG35vfZ05qxbsuxt8e5l4GD/OnKemx8eoI2gf40WHFlQwDHY+h9KaYQnzB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FiSYyF/if0/Cop1jBzGSFHfpmpLuittGSzdOwxUgUnaQMt9aGPlqWB3D0qIS7+T8uelA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RHx61AZpQ52SE9snuP6UyRgT0+bGM+tNUKOrUFE/nIVHnH5unfFO+2SfdaTft6cVXYof4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I21GVuRtPP4jtTTsJpM0oJg38PPvxSvsf7zPu/HOaymnX+IN+DVMkkhi/wBHRm9d/Snc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/wAvoRmmllj67hu6gciiFf8Ans+P9wZFWlECp95f+BZzVE2IkWNuikY9ae0oUYEoH+zi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YdsUwkLyX2n+6RQBI0oIG05HvU8eNgzz9Kqjy3wWwfpU7AFQFbbQA+KVY1dXgVw38TMQR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PLx/ExqvG2xSN4znr6/nTnODy2c+lAEpUDIZmk57dKVpRn5Rj2FQHgA/Mc0AngDv2NAF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WpYY4M7mOG9agTcTtbH0p7xuByfwoAszLEv8ccm3oO/51UZ4s5wyf+PD/GlI/ur+H/16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BpNAP2MRvVkYew5p0YlUERFvoelJFIVfhNn4VMJHK7CcfWjlAkW7lnYefK69MbeD+FXo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1btuxj/vnuazkTeSfl/3G6n6VzfizxC+nF9N0x2F4f9dMP+WCnsP9oj8hQoOT0G5WL3i/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psol1EDElyn3YfUAf3/5V55ho9xbLiQksznLMT+pJNAAiXacszHHOSSf/r1oRRiwZZJU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en412U6aRhKdyez0+G2iN1rQ3BeY7RW6n1bH8vzqe/1K8vUCNiCFVwsUfCqPcjj8Kqxpc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48w8Kv0q3GLW14/18q9F/hX6Dufc11JGDZWgspnjPkhnXPLtwB/n2qZ7e0tyWuJcyAdB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7VcRBeAoqpKgTmb5VXkk9/wpiLC3tovMcOG7DH65rQtdXuwBtVQ38OM/nWD5+ZNscTS9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VhjTfKrTsfkWMdvUn+XrS57Ba50WmahczOWmkZuihen1apfFWoXDafFZIrN5r+bL5Yzt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4CqGk5ICqrO7nhEUszY7ACuwsfDXiG72SThNJtTx5l0uXP+6nXP1wK5m+eeppa0Tz2GSQ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/TZPsbkyLDcXeCQ3aNeQv4nn8BXU6/BptuViiLPFF8jTvjfcOeuOw/DoKxzOwP7wWqSk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uhasyeiIP7FTYJZLlm7GLdjHqPXFdFolvHBYzLIpSNAGEm8nbzwVPbrisSPUbZ1Hnwqz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hb6OOLbE5g5yVVty9eM54BGK6CCzq1mXhW8YHzWkffucYcDo3HGfUVyPivSBf251C2VR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tEHf6gdfUfSupg1KK4aKK9eQqmVV15ABPf1+tN1CymspWMG5lbBOF4KngH6GplFSVmOL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Ne8F295Jl73R9ljeMgPmm3JJhkGOpQge/wAmO9TXUZMazyAiU/LKVxgyjkn6Mu1h7GuQ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4XtrH5lnKpjngz8ssLcMmf1B7HFegjS7VfJispnm02/jBtbhyD5qZJTI7NG5CHPOD6Cu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auuZGW/zo29lZWbHXnP9K9I8L6sdY0r9/Jm6tf3Uh/vf3X/EcH3FeZx5BMbxbX3Yb37V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aiu5Dtt2Hlyj+7G3fH15/OoxlH2tPTdbGuDq+zn5M9L6GkJpGzk03Br5k+kGlutJnij1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R/wH/eboKj31wfxS8TtY2n9gaezfbr1B55XrGh6KP9pv0FaU4ObsjOpUUFdmTd3B8b/E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fljJ2hHwevzEAlm6AkZA4Ndrq19Hpdtcahdlw9nEX6uJFx90AkrPGCfeVB9KzvBOhDw/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lfNm8vO45HCrt5dAOPlEqk9VBqCZD4h8SW+irn+zNJcXF4BjY038EQUHaCD1wqHruWvU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VLGr4S0240fwdPqF4Cup6lP/AGjPgAFMnKrwAM4OTgDk12GqPNeT2zwRMxktkf5RkUWV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EA78dzjhR/npXT6dCkWnWy9NqAflWPI6id9mdEqkaTXLujE0fQHYiW+4UcrEP6+n0ro4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QDoB6Y7ClMg7VCz5J+Zfqa2hSjBaHPUquo7tlfW9Vt9H0271O7LC1tIjJIUGTgdgO5Nf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P4gu9XvCQ07fu485EUY+6o+g6++a+kfHkL3Oj2wR5DH9oBba2wtxwfz5rzjVNB8Ozu9x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JjOfXK4yT9K6KNSMJXZhKN1Y8gjXJyakL12tx4S0+Wd2tEv7K2/haQbhj1JIFUG8HwHd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0OST6DBr0liqb1ucTptM5RhzQK6NPDUX35LuUpxt2QnJz+PFX7LR7SzxMlrJcSL0a4b5Q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LFU0tCfZnVfD/wAOrY+G47+9R4pZ3MoCjJ2YwOMg810yPDCSYIY4sjc2FwcnsfeuYl19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4DE5XI7YxxWdJqEd0zyMZF3Akh+QpB+6ozyT715FWftJ3O6LUYpJHZxX0JtjPclIIiSq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v5U1b3TpZFWSeKVv4YIzyR7Vn6Dp1zIwlktbFRv3kXP3489AQDge2OK6IWlqt0XSNYpy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BLdKzsaRdxbaJH2bLcruztUPkcfTp+NH2LEezEbf8DICntz7VYt7S4t/9RHbp1dWjccn+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Xt7me3j85ZJt7MzM+390ey88YqWiy8832OAK5Mu5sNheAB296Yk7T2+97dcdPL2j8MZ/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dKvTG4ynHHoOnTvVrzQAGETdNiqRwR6/WgCKZFjh2uihWX5myMj/AGeBnNQGyCR/6K6r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+lWE5kfPlrIwx2z+dTSWzTFF+2So5XJbb8rAdicdfp1qbDGQxQoqtdpJJKAR8oERwfao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szbkLqsgyvHRc9cn1PFTPp8Xm5ummP91k+YDHb2oSNIz+73MnTdkA+vIxxQIqiLcvmTW7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KYyo3WZ02/LhouKm8mGaT+JflzmVsr7+n5UkrskZiF1EvZcJkcfWgY+0muog+xGmWNfM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HIwTU/8AbMUkn76GZG2/eWRm8sHvisMajKLyNWecrEBiV4dsjjjcAAMYHv1xWhIY71We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4/E47d6BimGC9kzHdrGy9fMdQRnocHtTLuC4t5FEdrI/kRZO+UKGz1OaryaZcBD027ic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Xt/EanXzNqicjzejKRwM+3b60A3Yrfare6811lj3xtjarfMpPp6j3qArqN3A22AySxsu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f/r1aF2kDpJueKUbhslixnHXqORiljl8rn7O0SvhlZUYrjqCOeM0GRBPDOgS6uEkYqdp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gelXo08r57bbtVe33v161J5lwZPOSXbv+b/IPSoP3SfLcxM07vuEsbbD9Mfd/KgZJmR4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UEkjrz3qOSeW62p80cTKNvzAg/4e9TR+VvZn+4ydumTxzVyCHfuwnkBEyGZBtVu5z3FT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pJB9qud9t/BAwwpA7ZHzfSryw5g2rF9ngXG1uSQB6nrmo9kSYeaTPyq+7pwen51ZtykL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VRuI9j7H/APVWbkWSW7xiJVEqhSrBty9T2waiBRZ8CSSP5huXneeOGJ/wokeWffhGwo3b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pleIyIH3NtXKPvGHB9T2GeBU3AassigMAYGKlSrc7hnv6UksL7IEn27mQqWVQSQOQSTU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tZmwjfNwB1IweSauRzZcI7rF0O9my27sB7U0UiC4DRIiukaxMCwYYc578fyHQU93SQABX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PT0qZE8zch2jywUO7GcHkg/0NQwPiRmZfm4iiLMDhu2RnnP6UWEEkn71pGjUFVwFVRz2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ZcFRt+VhkZ/pUjRERJkmRicuxXGzHUY780wwhA7tByg5aQ4B/CpAeU5cgh4myd2cD2xz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YQCPbnsxH3SR39KiVZDEqMA6nI4UDjPVTTldY2DOwYKv8bjanPf2PWgCZn3oVRQqlc7j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9qP3W+D+7HnZ8m4sBzzk5PNR5yE3vvZXKlRzzjP8AL86dvTyPOj8uJuV285UDvj074psB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W+ZjGu05K+pz09QPypzs0YSINuaI4RsgAHr/APWz6UwKd8/kqvn7R7rkjk57D+VTRovl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Zs3AnI6HcO30NACfc35T7+3cpXjIbJJPp6UfM8kuPk8xRjPO8g9sdu1KW83ejs2yRNrH1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oar/vQ8wmcqgI8v5SpQ46ccBfQ+tIZZjWO32PEPK3MSy5B6dc56H2FRS7GMUxRlZpmbZl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4+z7CVXcwT7h+9jkFvU46jvSb9kbMn3Yhsfdk7cDIYE+3fk5p3Aqz2kRjdfsqrLNk+Wv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+9Rx2W3DR3GN3LLD8oz1BOMZ49e9acaxLIknzbW2p94kSKw4OO/pj8aPLjjtTDKyj96V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AAqhFSdpUQu8Cvj7zNwOO4HWmyXXnW4iS2h5Ylt2Qn1HHXByKlMO+38/bvDZ2bW5wOBz0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kYlwAuOiEADBGcHngn6VSYND4lOAyTbmHJbGPyqFo4pVBzGrSMdys2SMdORxzTQhZ9x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UkDnHtS708iPyEh/fDcu3nZz396omwvlXkkfzlgivsVVcDCnrnPX6CrL7bc7fKj+bGGZA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GCE6/K0qfrn6Vag/fxopeN5VOfpjqBQFiK7hf5i7rvU+2RirJmikgV53ztG1tyAjJ7n2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ZJZomb5huVuS55wP1pHaOZCY7pXgOSi7QAMnOPamIenlnh3GGO7CrgD296mKbo9sbRqh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rxUCrG7h1ZY978bDuH+fWpDAykCFQqsfmkAyfwoAJ7eN/u3rL8+WVQMe3+RT7i2jhtG8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k9arxjfvbessa9MHlvT6UkzYXzMOnRSwfB+mT1+lAAcg/J5bbR8zdelRyQzeZmNoU2jH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oA5Zy/y/8skbl/qKhlE6Fi0LjcBlc5I9wPSpsIlieWCFhHGXX+724H6c1G87q/nSPHt/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VHcXkUcyp/qmlU7VyVzgdBiori7VEAm+0pOw+WIYYAeooGibOZPMRd8svzK2wD5aS9u7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4+91IPXJ7ewqvbajqHzxIkW4DKtOeSDxyM8U17y5lkLTJGv/AFzjyp+uf50Ayb/iVt92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9CRzx6VLHCUJitXjVRjKsgU/7wx+lAM3nqzskG/G5lQcjsB61F8iSb3+VuzN1A9PegRa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dv425Ax6jPf1GaU3KafceVdMvzcjchIPtntSxE46s+1e74GKe01jGikozt3UfKuf8KBl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b12nd9B2p6QbJPuLt3ZLbe3rmmyeTMfOgjQSdH28HjvnGaha3KAtF9pXn5vm3Y/A9RSG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S7voGIHt6VVjT9584wN3I9KhD3Ak/wBVbqqn9zul2sT3xj7tKL95Cu6GT03qwf8AUGkB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bl6jH401twfdvk+7t2qMj61BbXkVwfvvH/CyyrtPFTAH/WwQ5/h+8ST+VKwwBQEANubv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EH5stkYqUiRE3uvlsOxxzTEkkG3yl2FjyeCCKokYsIKk4VN/O+n7H9Vdm+VeuRUmxX/c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4yPaiF2iUvvDSj+Fen680xMYpuEcoJCGIwQvv70/fMEVdu9DxvY9PrSRt9pdicRt94hu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aYbgfeAP9KQFb90/y/aEbjbtVuB+NFuwiZxGfmyGZkxnHTnHWnNaxklQnbllcDH1+tV9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2M4/HvQMVmgZSqSlt33xsO7H9KkWJdpNrKny8EfxEe9IibCpj2r/AHyyZL59x0pv7wIy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9eaaGJ5OB/D5nbuMd80y3EqfK8RjXk44b+VWPPWFc3Mp+ZRsVEyB9SKRDl87dvmLz+8z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jN3G+cyI2VVvTC8j3pN5Xb9795/Bjr71Mm75fJi2tnaRL1+v0pk6LNJH538PJ2nOz6e1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gb5urvwRionwz/uWVjH94KPu59hT5kUbWIaXgonJG33/AA96bCNkDCWeRrgk75cBQ319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FRyCB2PU00HJwAMdvWlkO6TmXd7CnIvzYVdo/vE4rsOYqANFLuAUjOCtMeQQksoyCeG7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sozvPU+v41XlG1Cu1cMevc1A1Ya98ZGJfc3oM4GKEmicHcxX/Z61VITpmh127W+VuOMf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oXCAkEVAIgcMTgg9KhjkOSGZz344FTurMEdVdg3Hyc1AtSOR8P0x6e9RGQnqtaBto1hP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7VTfb97o2cbPamUhiOynIyp9QKlQ5OSMnuTSAbU3DGT0OM03Kx8OOT/H1z+FBZesriES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gYxVi5voIWAELMx5wOB+JqpZ25dBKDjd2C806eIbCXYoq8BT3oESfajICFWOJD6Zzn0z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5+Y96iXaqblZiv8Ac6ZprO+75VCL09z+JoRDXYsyQyOW2ylM9gATT0REGCAx9T1qugCF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IOQEABY9zwaozFT52wBxUswAAA60+OLy1y3WoXfL8jimMNoxyBRtXu+KOPSjp2zTAlEYI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prspQokgCj7wAOTSOxznC4P1GKFUyrgv846BQeaAJYDHEyCM5478Yps91IrnegHpg5zU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42VexpYjDtBCiRvRjQBE08jNlt+PQHin20jknB49Kdj5j8qjPbNNSFwxLONvoKAJ4327v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3/jT6NUajbzuxmq+r30Wl6e11N8zLxGneRuwH+elNAQ+JdaGhaeArh7+cYiH/PMH+I+w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TLN+8ZiSSTy3+Jps91NqNzLf3jkysefQDsAOwHapIPl/ev8Aw/dXtz3rshHlRjN3ZYhI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bD92h5EY9h61LBEQnn325S7ZCDq/ufakth5e67nZmm58mNuefU+/8qJPNlnPytNI/PzN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bsWGnluB5K8Iv8IpN38Cfw/xVCZI4RtV/wB2udzereg9qvWGmCWLzNUfyovvCDdg47F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WJGWdvNeIWtEXy1OHuZeEX/d7sfpV1bW0sUYqn2ibtJP938Fp02pMR5VnxEvQfTgAD0F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Ylf492T+FWlcnmOfvJpftG9wZP8AZXgYH0qCyllvdWQQx7pbh9qJu7ngDPauoSCEk79p3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jjsbS6WS2ttkqHiQH7h9R2/SsZ03LYqM11PY/BGlaT4P0M3V5cxrdzJuubqQgZ9FXP3U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o8eWtxui0ZHvM8C4diEDfj1/CuGubqa8kjlnaS4forSNvI9gOg/ACpo7SaT+ERr97G7n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RFLdy3Mnn3kkksx6ArgKOxUdhSfPL1+VvbJPNXLaxtf+XiRn+b5lxjIrSWK1hbbBH5m5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dQSMnK5lWWnSK+ZMr6Vd8ggfP5e4429T19auSWWpvud/Jgj+8fMcZUD2GSKng09IIIJm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YIy+7HUc4H51Yiq9jONrxlNucr359K6JAl1Zho71t2Au1lB2Hp8hIxkdcHpWZ9ksJZPK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VzhF24zx3z6jNWfDawiWaxs7T7RBJGT+/wDmyw53gk5zg9R+ND1A5bxt4dlvrc3WnxI0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dGX/AHhzj16VL8L9Qmu9F1DQblP9J0om/tBLwVGQs6c9AVOceorsNWgW0jvQ7SvGyIyA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enpWbY2wTUYtTjgW4uvs8kbxt+7eRHQqQfXrxnmueVO75kaqWlhmsKzXskqcFwsiDtz1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/wC9MXy/dfGMHFWtSedbpYjHsZVClWQqRg5wR1quxLZMiLtk+Z128gGtkrohOx33ge/O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1LW7k9TjlT/3yRWx35rkPhrdJBDe6WeJA32mM/wsmAp/EGuqeU/NXy2Ljy1Wj6TCz56S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GS5zJTbm45wpy3pXIeL/ABvZ6CjW1p5d1qP3cbspEfViO/8As9awjFydkbTmoK7NXxd4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2Pey5FvAzdT/AH29FH69K5rwLoMpkfxJrxd72d8x+bgFC3PmNkrhj/CpZDjlSTxWd4a8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xNIZJZB5kcL5BbHRm6BVHYZA9SOh7bUtVtdDsZb+83HZ+7RFyHkY9FUDBGe+NgI52v1P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16rqOwzX9TGmW621pD5+q3reXb2zY+aQ9ZHRgOAOcvHuPZzjNa/hLRY9IsU0+NvNu5Wz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Yn0Hb0FY/g/R7pJ213WAo1S7BCx7QFtIj0VVUAAkdcAfzr0jwrpxWI6hIPmbiLPZehb6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lOMaMOd7m3ptnHZWaW4G5gDlqdE7C2U7MKvFSiXHzAccVC8zSRbAcV0RVkcsnzNyEeTb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xi4kUdFXlz6UboycyNj1xVhHiijLY2RD5nZuwoJOZ+Ik0sNnYR2sXms8xYx7woICnqT2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4xu7jeGCewPSrXi3UV8QX58nIggX918zKHz1JI5x6D0rE/sWVbRvtbKi8MqxOyKM9yWJ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CIfJu7gvE3BjJ3Z+gFYLeH3luBNZnyoG5AfhvwGK6CxsrKOQLa+U7jqyybv1ollurYyP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LKXc/wDAQKDP4jkbgRW95LB5t07IwIV3IEbeoHSulsdIN7aRXGr6xePuYsE24GOzEAfz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+nRQPKfutLF0HrgjOawbGzv76/eTVZJ2wCfnkIZz2x6fyobJ5TTg8H6S4Yf2pN/e+RQp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nSrbzNljPcQj5tzzHLg99uAD+eaaEaM5AIZSF5IzV1L4wsJLqKFl/i2qSxqTSwCYXEf2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f5Qo6AYPPFTeTd2u4Q28e4f8tFcuB+HrUSyWl08jG1dP7jMRgjHPA5A9jVu3WCKaKULc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H8O3fmpZaFs11AIVu4onHXLKFA/M9KbFJuuFnC2hUKRsDnlu3HQAVaZo7tlaUhSo+5GC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aeS3g+ZCOSISNg75PSgovSXURn/fp5+3Hyqm7t0B9KoyYkk+ZlQdgnVTj09PU1Db3k15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v3hE/wAyexOetSxvbg/vPkdflZuT/kUxodJbP9/ar/LtwvX3pgurmGIInyd97chPYVZj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2T0IIIPtVeW5ST5Dt/nk+9RYCYaqz2/7q42N/ucH/wCvUrXFs0Yyyvn5WaVdqp26DOaz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bsfKV6fTNNaw8u5M+WinYYVmJKgfTpmmMtSSTJF5oUSru2oxUDHHT1x6GqJ1K2h897yO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4TvuyRwafG9zDOkilX6qzOgbAPB4PGP5Uw3IMp2Xo2p95VXGD/SgB4vRLEZkgxE3y7Lg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lWaS6fi1Efyj5o5sjA44xxTIJ7c+b9jVpZMfvNz5BH0yasWlvHBFJ5qMgZywVXBxjjbwO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RQf68jr8pzn6Ag8/jSSSfu96Kz/OGZgxwO2e+fxpRtG7Ebtx8jFtoTPqO/pUkW2JCVlP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8e/4UiWhhRmTK7nXoshwOffvS+TGN6yOzMBgeXnB4756U/8A0jerecv3cfLjKA+vvUN+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jkHf83c/yzQIijd4J/k/iwp3cj6/SrB2Etn+HGWY8NnoRVWKTcdssMyS78sqj5cjo2eh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k7bIt3VffaecH6H8qALMboImR0k82TG3c4wi9gMcZ75q3ZzndhyZUzvbdyARwMdvw71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nb7/AONOE8Tx7Ht9yKp3eXkE59TmlYtG8m4yb5kjlRlVTt+ZRjPp0/CnSRKI/tSl2bZt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uuPxrJtl8u189ZAPLQbYkbDkdABzg/jWlDKolSRQyMyY+bBIz06dKzaLJ7h3WT95JG0sQ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Yd6h8xU/1yTS7Tt2+uemf504vtgMxtPNd5egfKjtj2qW43223zmx5mPl45A5wMdQO1TY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I48xfNyxQD07mos+ZJ5HzPFIv+sVMrgH1/zipT5qmWRP4Tt2tyAW54xzjHf9KbG7p5iI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yOv1/rQXYkCRoWUGPci/JubGD6nnn+dNDR2ch8oiNm+Zs/MUOOv+etJB5CSLMrrnpsVD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VYWV1fPzScB2H6jHpQBK00g8rL534+Zh8kuOSfb6Ux5XRppfkkUnhXbKZPJGTyDjuRim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UWC7VBI475Hv2FP2NDABLEu4hQrNyoA5Df8A1jSsIlnK70dNw3H7542c8ADpiok3LIqS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5GCc4J6fSifmNftr/v8Aj5o8kHPAAH04NSQbP3DQ7djZhf5jtxngjsSKBBtK3fGGbDNF5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jGPypQXkjjwD8pY7t258joQD1HPSi4GDsZ/MVD9zlMAe452/TNOhEfmkhAlymGVc4UDq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6NpAT5m/kEtsAUOvak4XysNu81Srr8xUgDqPxqNZdw80E7WA8thnG49c88/TpilhQYLh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/EMH9CPSgBYHTzGTzV3Mm0r/AHR14Xrn0z0pGlladnmKOxXakQJO8Htnp1/KopIA9zGU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qvA7ZJHT2zVyP7jLCscceCyleFLZyR7HuRQATIElILbWZSWjYZByMA57YPHFNkd3jhD7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vwcbQM/zpsjqnV5JbjJIZV+5ke/bmn28O/55Pv8A3vM6fKP656kY7UAJs3zh5W8qSJty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ngY44p8u5Ud0iztYH5uWwTnPoPrQifvXjRGjVnYyt8oLccDNJbx7gqPKys2VGzgkL2PH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fZ/6sx4Vojy233weQfb60zy5cx+d8vzOS2Qc55DADIH40YxIqBF+ZRE3zNtK+x7t0yfT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zNuJ8stuAMiE+o/ix260wIp4fvJ8zJNtVWU/NwO3p6+1VPLEu2F0WKQ/KqxYMaKcAHPr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iMNrYQ5fkLjI5x37fjmjyNib/lXagVG4BJwcZ+g4/M0JiKW7EajzptwwNu3gDPIz/wAB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2Tq2OcuD1+b1AH5cVPsi2K6PJ97c6sPnyRnj1xyD70+4h87b8jbd4l3s+QVxzwOfrx1+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8MkTnlmHzL2fHQ/iO1LJkmOPyMylwGbOeD3OOD6cdaJITl1tN20Eqq8lsdcAnoRRd7YN2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bB/P1zzQA2SNGkxB/B129MDg8/4VM63FyNm/b8n3W4zj19jUpeFJH24VZYlDY7HrkZ6D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FmU8DbtHc8lef09aGxEcYVvkubdG7sVcLnjIPpSTsrQtDbiROfl3AOAfpj9aLiFUk/ct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9PTHpmmuij/lqvl5G5ttFwEiMkc4czFTnbuwe/cfypJbqYN5j3WNo+Zdvbr2pzqp+QHe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iP7n/fOQTnFMCBtRjjuQbiQFygZCVPykjsfUjoO1QusN8kkrWU73LHl0JH4ZJxnHtVtW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7/T9aQJYiRvK3Qtjk7jgD+QoArrYWhjx5cad1iPL5HXJ9fanx2z71lhlWCT++N2SfT2H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bKI9xRdzA7z/ADrR/wBbvRk2S4wzKgz97nHOPxpAQwfa0+S+Mb7Pn2IPmDe34fSpIZoZ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w7l/Qmo5Hdz8j75V+VE9vX0NL558vYYlV/76Z6+nHFAD0msYf+Pnbu2/Mqcj/Gnl5F/d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5yPcVWnUGZZpLQfd+ZgQCPQHPao5zd8OJo4oPlVWVDkYPJGPWgZOY7lZ5JJ5zBE3ACjk+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5iAPPow7Zz3qzmMxOFd3YknzHY/y7Co2F40SGForgqQSCSPyz1oArm2inv8AfJb7Z7YF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iPept27iPH+zhsEj6e1SSIsO11Tc68hdnT2BNG9UPnYUPIuPmwTj6dvwpANRNkHlOjO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qk2m2DP/AKPFPat0KwzMELepFWtrt5LpM0ar95Vzh/6j2qcR8/8AHuPI7sz8p6n3oAoT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5Y9vy/v4RKp9c9D/ADqvPeanptpvlFjcRfw7WaEtntjGB7Vs/aLAbUaV5G/55iP5h9aWE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TYhXG0TRhQPTPrRYDNt9aWW33ahpF7a/xCRCJAQeh9fwq4mqaLAiMt/Er7NxZsr17kDp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lJDdeygnuKjmsbW4mcXNrFLIfuEqAB65xg5pCCC+0+8n2wXFsyfw7ZRn8O9OfiRkj/h/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640S0aSN4IzCOclGOT9M54/GjybyG7b7LfyTqo5jft9Tj+tAWNWFIHxtc8/xLyPqatYR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7xAzWfFcPEMNaJ1HzRtn/gVJBq0B8/5TB5P/AD3GFIJ6hj1FMC5suVTgbV5HIHI/CoSj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xxRFdS+XtijWWKQ9YpBhAe/0+lSOjJHjb5i5zluv4UxleWNEDfe65Kp1470x4l+b725u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+9cg4Zlb5doGPzNIiRQyeZsXc2Vy4xTJaIhv+RZiWX1Ddaem6H5Ub5mPybhxTtib/uP15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fx/N3XjHFTYRZxsRWkX5lGML0z60yZ45YimFZugXPOasRv8Aw+X746nJ9qAmGYorI3cs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hWZix8xtrHPAx+dQSyKrcct6npUrbtm7ci/7IIz+VVpEz1+7XUYAJsnqAvfFSQy53fN/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ovLCMB/eGRTh5mfvfKvWkA+RLQ/KIZPy5/Kq8ltbk/64J/ssCDWjCvm/O/zNnvxxUxto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jp+tZ2NIyMN4Nv3DuX2OantCqkt80e3qYycn6+lP+zySHYN0fJyc5/M0iw3NpL8r7lPX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0t4Dujt8MvUO55zVERGT5P4+7elaUkhneNXhjRd+chBn86R0LzmNNqrn04AqXoUiRWtY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n+VVTPAXkwNqN90H0qz9kUd/M/DiorhIIkyyjd6L1oKIWBMWxWf5RkbTgfSq6RsHxgkm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cUjIQ+SeaZJXJKsQRSjmMg1YEW98HrU8Nid3PSgCnDA0pG3t39K1kWO3iBl6imsYrSM7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nmJz0NMgsSXRd+uR7U0yj3H1qoIyPvtg/wCzTo1y/wA7Nj3ouKxZDk9Tj8etKJR3fApF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mplgiPqD7dPxo5hDdylfkVmA9OlNaeRhtCFV9B/OpSgXqTj09aQHJyp6dqYDC8rr5bSP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tAfGB0FOVN7AFdtTJbpuz83HSqAbsQtnFOKgdBmpRASakWIDrQBWEXm9PoB71xHi6+W7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sxKQ3LNj5s/yFdP4u12PQdOzHzfTgiEH+EdC5H8vevMrOcozearSxP8A6wZ5b3H+0PWr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m6d0bpgOCgJJHrjt9KWWExlQynrnay/zqxA6rbJFNJvt3yYbqPh1Oe/uO696fLG6yfZ5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7si/3gfT2PIrrizCRU+8RyS3c0+V44YSGc5fg7etN4WRsHdnoR0pY1DHzGUFu1bmJPp6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EcxRnkJ747mobi6kvZd78KP4d3Qe9PmHnqI27/zpn2bGVRl+Y/e9qBiuylNsQ2KD0HU1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GFJqjHD5TAsN2B68CraMdpZ2wQe461omSye4m2KFxuZv73TpVKP958q/M3+zz+FSJ5s37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dTWylkkaxHDIvA+XqD7Dv6VaZJWhgMLjKqXYfM2c8VOGxuT+HI3N94gnpnFKjM8suy38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eMsen14+tTXdlbwWkrX97Cli21o7hcxiRh1VE+9KB03AYz36UxEEHlOl58rTy2+1XCuV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q3obXyLaC+vLmDR1DjKbhHHKAcnDMcsO2Bk+tYd1r0yK6abELVmUL9ouADIw9QgyB9W3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8y5ae5mc8zu+5m/E5NAHZprXh6y1N7yA3l+XiIkjihIVyeckybcD6A1TfxFbR7Rp/h9R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BCMeuQo/TOK5cSmF22oTubu2fzNIblj3ddvRVP47ahsZ1q+K7szwXEmm6ZG0bblwZMqf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RyQMttbqtuzOiiVwPmzkcDpXIwm6m6I3/A275q1FY6g/yh41Zv7uQadxHY3XiqS4/wCPv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dhG7cA9G5B6GqGm3kCRRRC42Kh+9jJ2gfdweOT1rHXQtUb713t2/xZPFWX8P38abJNQt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nOKIjudZDMdatJra8WO8mQb4ljz5qp/s7jk7fxBFZE1q9qFdWW5sZDgzrnKkfwlf4WrFX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0zJ93bLnp0wD0/CtOxvbyLCXMbvlSu/ORz/e/H1qgJtKuW0zVba+G4JbSbJNveJ+Dn26H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fYm0sfu+mPU+1cY7vc2krRXIj8hBI8KwqBJjHG7OWz3AFcX4+uNXivxC9039n3sayW6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/B4INeZi8OptNHpYXEOnFxNjxl43dIGttAkkO5ykl8BlAf7qN0/4F+XrVfwl4at7Ux6h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w0cZ6564dvrwPfpXEadJcxTkWsgWTpsYjZJ/skHg/Q1tabe3GyQ6SbjTrlM7oVQyQFvb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3HSsI0lTVrFTqSmz0nX/EVlpdp5twxluZDmC3TJd36Aj0APBY/N2AWoPDOi3t/dxa14kZ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4LUdc4/vfXJ7kk1yeiWJg1I387STXDKpd58Ft/8AFgg4AzwO9eh6GZLi5SC2UzTTn5Iv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NSbfuo1pU0vekdRpVp/aF2lt/wAs1OZG9EHX8T0Fd0dscaqg2rgceg7Cs3SrOHTrURRs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D+g7CrZl3d6unHlRjWqczsh5bBxn8KaSo5Y7aVYy/B4qVLWNeZW3CtjEhT5/mRVVVHMr9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6gNSZYY5X+xxn7uOJf8AaOO3oPxq34s1QzMdMszthTi4ZO57Jn27/lWGiPbx+ZMu31O7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wljXY6LPs3fwogH69aZJbI8XlyL9oC88uccfWmWl5dSyyRBV2yLtWBF27PVvMzzn6DFSx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jQSxt8y7st9Qe4PqKm5ViOKGCKTKwJFuBJVQCB+NIyZBJYL6DdjH+NTGa2RGFvuj3ZBB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wIwG52lhjH/1qi5XKQuj78maXsCM4AH09KlRI5I/3k4dec5PP0qJlWYAymNm6YLEceua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PfB2n2qbhyEaeT5ip8q/7CZOPxNEoCJuSFu+5gc55qzZ29nFJsREdWztXcRyfQk/pTcXT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9tuPw64NHMJxsZVrJLdXl9E+6za1t/NV5fmEzk4CoeOcZ5AOKntLdhH+7kn2f9NJS386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5Xoyr0NLPPZeWyRxSfd3fe5fHsaLiHWhgT/X3Kq3b5wKuG9WOHbGjOpXlm4GM9getY17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rtFgMd2BjPbcDkGq+nWF3bXMggCi2K/6pnb92fUHv9OKYzore4hMflbl3N3VAvHvxRcR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i/i29PzrMktd0flfNtZRubJUj6d6u22LS38oSOIlO1VYls/XPWmiiRbyN1RdMjnTYo3K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Wgf5N5DbdxTb8uR/tVU/tqIeV9kga73H5Y1h2+Xj2x+XFacTzzWatLAbZn4ZAoyB6HH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T3a1Vtn7ssWVt2SSO/NVZo1IaWS4njVUxu2gqW9jzz2pqRN5n77Pytu4kzj0qZEtJLfd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EqT2wfX2qQGxojv8ixxxdWbeGPPt6VLeWFl5G94Y5Yt27bAec+pBqt5Nj8zMjIOu0vjJ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c6TOsscTJbrhduDk4/hOeaBjwApV1nW3ibK+WYlUP9cc1ESm8pGInyeWDH+tNufs0kh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E/Ljtk96ZJIoMflRFV/haQ5Bz6+9AE5+d/NG5tqn+LvUL3Cxf66XZ2Vl6Z64wOvHepJ9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xk0xQ3zeU7HqNw/mc/0oGOHytkgOMbl9PypS245yF5AZduOKYzPKhDgk9Nw4PvSkIuWT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P8KCB/8Ay0X51/un5vyNPfe6cSr975uvHY8CmeS/mKkKM25v7uO3erWGQRotzINw3Myx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MMMVqVmmWa4Vowys3Qr0zjrj6U6O6tv9cIVALneqoSCp6KD2/n71N9tUgAvvkQYLiLkAD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hlIg/wBaBvVWcEZPY56frQNDIJg8jKLZQjYbay4GPXPU4/Gr8duHuGe1QIykL97J56sF9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cRJuZBPPgEKOsf0HT8K0Ip5nj86B4wsf3g+BgdM56k+npUPQokkdRO0MO3/Rx83mHHA5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5jl2j8lC3zdSD/dHYGok2FIx5vzzqwLK2QfqxGeO/FTedFvxIWuJ1OAzfdZh79MfSpKE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QGLIrAewz3P04qRYsGNcucfL9/BjI6Hk4x7UTnPV5Ei/iKsMHttA74PWm2+/y2iR5PmY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ntSsULGzzXEC+bHvhBAboWJPQjp0pblwwXb5ksikANtHPvwOT+PNNjZBCvzR5b5REyZY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rSbJoPk+WTa3m52/dB4IH09B0qLjHWl1N5/kybf3nTZ0K7epHbB60xLyKVcJco/K7XVht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elP/AHSIsn77K7kX0IPQg+mapDR7KWTb/Z8fygo0S5IEh6sADwvv60wNFN5j+T/SOifK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+l/ufPjZg7fdUdR39B/nNNtwLdWEaLCzf6OjIgBT1Bpm/Bli2qsrAN5ipy/OBgDpyKAH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juI2qu0t6bc/3c9DxRJvSBTMjNCpVn7HJJwB34P4U+MvuZ5WPZHiPJc45BHpURdobtUhT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kE9ueuB3JoAszuHimSVlikXosXQsTlW/lz9aRGZsoTvUjdL84w7YyACOgP5VXOScxMGm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6856VLvj89nk3ZVPmXby+R1K9/0oFYbG+/zfmXypl2wqqfOqfT+6D171MPKEzSZVUAG8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26f1pkEqvMskQ3b1A3ZweO3Hr659qWV2k8vIXc00nllFwyEDIA7Z9TnmkA5Yo7ZVIt2X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M8jP6CnOUhdYhtZNoJXbn+LkDt7URwukjbolc7d6SSNlkYcnjuMng/nSWKfZrSPK7y0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lhnofUdM0AN/ezWi42p5zHnOB93269Prmp4Izchys+3ygo3LwNpXkf1z70+D5I4tnl4+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x2qNHRVwcMpX98u7D+mMccelUAkTSxyL5zqYkDj5G4K4GBg9DznjtTZCYxIFiWNQUTfz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9fWktDZwhpYS525fa3UZyMAfnz2xip5JHWPaiLGkZA29WKdSAD17CmAGMQDdGzBmXb5q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zn1zSSJl1R3VflXiRM8gcg9sYzSW8/8ArFf90ykqpb+7yQuex9c/WnQPn5Vtc7v9rG9c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A1BK8H7thuX5Fnc9h1wP880+N4AItpkBVDKX25cgk5J+pqOVfNONjFfuowHCDPHA469D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KshVZVYx/M2RJt9zz9fcGkySZtqN5bKW43dAeOnOep54qrDMFkZIrdl8xiyqOR0wO/8A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MsvRcOuR8xPHHPfrTfO/cfOvO3aqbceWcHqT1PfPSmmIqwR3CQP9qRUVufNbJcg84A7Y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3/c+8uMsOflHHAPrVnYVt4mMUZbhQ33sDpnHQA88momFvP8AwFvJPzKvQ8YJH9aoBY3u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vlwTyG47UF0k3t5W1o+nUhsdzjv36dKSKU7VZm8rgr8iEjk5Kn1H40yCABz5dz9/O7O4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f/ptDtl52tIe3APBPselSb3Taf8Alhu+Xd0o8vEmHb5mQMH6iT0x2HpTZUV40Lys2wY2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m/ztrvcf6sbNv65p8ez5cEXDLnauT+uKrf67/j52q2Cq7V79RQE8tN4Pys21QfvDvkEd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P9WrtyQozikNyjYaNYAV6HGDn6VGGmVWJKSgd2HI/GnrKdpMkcZVeSAMN+dAE0UkaujT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JHr3peJN7/aPm/h2ZUflSJPZGPcY2dm+6zMQT7eme1Q7E8vfGFRucq3VcnjnoaBE8CPJ/q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kYfMD2ANEkaWsbNONgTG0qRjJPT3qIWztIz2qsysoONwypHofSnXUUyJHJKC7RnjocE9//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K0jKCCehbP4gdakkkwnl2h2sOfMxyPaoVMk7AguXPPA5x7mkeNZGYBWHy/3vvH+tAEo8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e3dt3D8Kmt7FlkV1KKd3cjt/MVS+eP5vlbp8zDOB+FXnK3Ue25ibav3Wztz+vSgBRGom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KuTyfpTH08TSgs6vKudq8gAe9PgFwGJt/vdF5PT8afI75/fpy3XdxyO2emPrQBDJ5bxB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ngE+hIFNkEsUZRwHJGDhsj6Yp0MqyPm2/dkMcgqSh/wpTHNCGkB8xQd2M7vyHWgCr8/3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BM/zpj2cX7j5/nVgfM7H1JA9avfavMjzs+/wzdiR2+tOWN5h84ZImzu9MflQBUjuZN4a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HqQPelnu5fNiWJwyv/y0KgAYHcGpFtVcFFf7v3VYY4Hr6VGXZ9qbvlGd64yCB0/GgBZs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lsQTkZ4HepChf/Xq4VvuoynOKYj+ZBl0j2jqGPK46HPY0ZlkdvnV/l5+bacHrQAx4LZf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MVXntjp/Sl8q4a52RXjW7FM+VhWUr0HXp+dPk3b9k26RGThcdzTZHiG2Nmbnhdqc/mKA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NIpl8srsd3TlT1yQCM59QeKrC+ukmVrvR5wq/J5nmLt2jvgnp71c2JH+9YBJFTBc54H0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pXdpU42NgIo/P71AFWPVrRoGuZDcJGP70ZJA9QAeR71cttVs7uELC4n3LkYQlhnvtPNN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PLgo7EZOD2yR09qpXei6ZshMlpcMI/kQQuxaMHnA54H0oIua3nfJtT5D2Zl5NRGaSP5Z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1R8i8EYhtdVcZ+ZIr+33bR6bhgipvO1K32q9naXKNz5kE2CPwYD+dA0zxdPI+VWVvm59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uP3cUm3oA3TFaDeWuflTandBk/nUMtwBICoZgfU4/lXSYlYxJHII5XWPHbqT7ZoIGwfM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tcGTckfy+gXH6037Pcbyzw5U9ST0oAiTd82zlunP+FS7p/M8z7px7UpCmTy52MbNyBjq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X/R1LKw6SgZ/AelSUhwDqxz838RpqBXf7v3+g9akW5M37uNI3ZugVRRMklrt8wfMenHS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GYrhf61Wuo3jOdyttA4T0P0qxv8AM2iQ557mnEIny/M3t2qCkzMD3GNgfC1OkXmfKrbm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Z40mRtkLJ6MT/SgCNEO+VeF2kk4FBSGiGVepVfcYqGdHQqS6/wC8cnj6CpPtMJG4Av2+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k8Js+tDdgJ8eSRlfvDlsVHJP/F83pn1/CnC44+f5v5Un2tCMADcv50ribsV5Szck/hUY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tOrnJBz9KFmx2/SgRVyrn5UIoZG7irodH/5ZAU4pDj5hTEyiuU/h49jUi3IQ7TxmrSxW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wf50j6dnmNo29NxplWER92P8ipVQZzgCo1s5F6gZ/wBg08CaP764X361SJaJlUDpTst6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pSETRu9R6nqEOmWEt3dOPLReAOrt2Ue9IkhB2NwOu9uAPrXm/jPXX1i9/c4FpB8sa9ie7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u7EvQzNWv7nWdRkvLtiXlORjooHRR7AVCq5H0qJCTjip09vxrpjExk9S7Y3IswUMf2i3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ynswrXRofs8Ucrm6tHwscyHa8bAkkMD91xn6MKw03O6on3v04rc0e3RoJ7gzPbw2yD7Q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c5BJJ49ADW0Y2IepK6CMRFJIZ1bPLOsMjY4wQeM9uDzVaS4w+y5t2t22/IuMDHse9Svd2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1mwzmW3/AHic9cq3PUdjxSSw3UlvL9jmi1CzXaxSHEgQcAnyyNyfXA+takNEMf8ArPkf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qWFl2DK7cZ+X1qrCsEh3W7GARAkh8mNRnHPUrz/vfWtbS2jmVLe9j8p3YqsoPyKeoO7o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Om5um1f92prfLjyVBZfxyRVi80+SylhilAkWRi0TK3ynH8OR0PrTLN1mvPJQbIJn8rJw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8dAauLsSa0jW9jAG+WSdGG/uI89yB7/8A16tf2dcG+n03U1upblVSSFIHUjJXO1znATuT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XFzLDaWrS+X9sCF5bsrkeXCnfry3CjPUVU1a+DILG2j+x2wXa0StueXnI8x+je6jgd8n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i3hupHsWguLs7d80a/wCjREf881/5aN/tEYB6Zrnrm6mmYzTSGeR+ss3zOw9B/dA7AYAp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c9qiRc9P/rc0APi3lt28sSee9SujMVwBg9c8U2IEAnhcVahjyoBOeM8VQiFYgQQxPXgg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8/JbI/KmFSoJzxjgg0MQihmPGQRk0rAXI5EHzew39uR6VoxXIcAxr6YxwSfb0rFfzX+V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LdAIi7AQuR8xAH1OOtCEbH2uRQ+WDRc7lI5x/I4p8kjl2V1jdNu5W68D/Cs2Ozvpo+Xj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/LPerP8AZ12kabrwLzkYGT7jr+lUBDd3vk/LtVuPvKhx7c1TXWF8obSy5wsvBOD2OM8g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J9QZV3HDImR+XvVcafp463Ur7mK8DkY9c0CJY9SZQZYBvaM/K0A2v9SDwfyqXxHNb+K9E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T4Zo12SeWRgggcAZHYVRSw04yfLfsP8AaA5H19RT7rSJN66hpeowi7jc/M67N4/uHHBq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vdNaG5VMDaP71Ns9S1Gz3JDcNsDfdYBl/WvRGudFktY38RaOFmbEJuY5ihjJ6HKnaR/tE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BkOk3drJa3UV3Z3SGaGVSu4gHBDYJXOf4gcH26VzSgaqo+g3wHd3GveILXQ5QLWW6k2L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Q9Txxgivd7Hwx/YUIgsVO5gFmujzJP8AU/wj/ZHFfNI0SZ3QbiHmYso6cg/p9a7rwveeN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blkVuLeeTzQ4Xqih8846AfWuWVDW6NvbtqzPaot4GP3f/fQH6Zq5ED7fzrkbHxPqOo20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7mkjj/dEHBVjt4Oe1SPrGqSf6vVyImX7wCRr+BC5z+NRZorc6+VltE865dY0XvI20fl3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k07eByTKRhsf7I7fU81gzyNvVpJjczDGWdyx/M5xViAzGDzXiRP9rzM5HftSbsFiOITS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bdjbnvnPOaz5H/eOJfMXa23LjnP+FTPPLG7SwcNcADhucjgZBoa2knQu8SwbBud1I3En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S2ccSiQ+Zt52sxJ/SpyIFjaKAi6Vf4gc7D+P9Kz5LeMQ48x3ZvuNySPrmpZrOYW/2iA7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elIZNBi4j5ZINrH5SOSTUcmyJi21Zf727nmkjti52rHI3G7dsJGPwqcRRCA77Y/7zLtI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7R5fW3jHy/3cc1L59xN/q4Yh5a/xJjA659BVuG1ihjSU3SfN1Zk3Lj60sF/bQ58tQ7Pn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WKuUXjmaSLDRCJgWfC5Jz3zn+lWJFnYvEH/cRhWZuEJB6e5pr3kLBnjh2Ng/MvGAfQdK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KVIxu4BH5UWEV/PJkeKN/lX73QA/jinf6z7iAbe6yA/oKYmpafDIYnikdF/iaI5Y+nNP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GYj91Qm4DHqetIRF5Kb93lfNH77Rn9aS7SL91NeXcmnLGp/drKAD6565/Ghpnn8m4s0T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HuB3PoDUji2uU8m7tGm3fKx3gEZ6Hn/GmISO6890eAR3tvJwH88DHGOvQ1F+6sHkle6u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t3H+EZAB/Cpo4hC/lQhTaAcDptA9fUn6UNeQxybJEZ0Y5jUrkcehIwKCiSNWnjAH3ufl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WE0lg32e6kj6bmRSzbj0wc4x65pokTy2kjSNm6LuYlcfh3qF5Jmj2OixfN/ywlOB6dqd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35smqY2jd8rESnBAA5x+hOK157nFvKbq5CwQL8yhMtx2wByaaYiQAoQ7v4hzyPc9KUs6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HP1pEiQXGn3duheDfD94QTRMjcdCcnFJHELibck3ktj7q7sH/Zx1FJ82f4e+7d0qrP8A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7VY2K7ixJfPt1AoKL43KCizKWc5bd657UskY2kF/mIxtPQfhVO1E6BI7phN13PyAfYd6c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fv7vmb5uOh5NFhlnzooY2lSJnVlCqqrzu7kj9Kgcv9gZwkjRbv8AUdCM8ZGCfxNOkSfz9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XYsQIx9QM5/GrlrZySsQsJ8pVCh9/GT1GKBkBmlmf92oG3rgjB9Of61qabAHtJJdRtoU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uScU+009Wj2TWzebt+87Dbn2wajvLO4ni6OkUZLquAFGO4OcmkIS9S2gO/Y0UG8b37n2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KBz8vyt93/gOPSpbGGLUBhnaZPvAtk8/U5FTvpzD5xIvujLuOfagVigP9X/rWT5vmZf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t3jylzHH7vycjrj2+tWba31B5FwsECx/NzGQ2PXB7/SpltN6G43RHduXd93B9AB/hQFi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12235t+VOfXg+nr+VWIPswRGMud6/NFjKc9cA/pmqJn+yqWsnmgb+KJkYCUH1I/rU/2t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QzbmPyAegHb2qWhont7Hy9ssk9vP5W5trReUxB9CDnOOvY1JBdS21wuNqBhjaqMd3pgd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tom0u7P0fdEhyinkAjrj26iliuw7M6RzvANyu0jhQVHIAAGRjr61NijRgdvNBXEijIl+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vqKk86XzFOxt+3c+08AMeAPT1wazRJLbT7Y3hnt4cyb1BZyxAIB7E9jnGKtw3MZR3nDC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5PT249e1IpEgyIJA5D3KyAuvQbQcck9/enRpbybv+mi/Kq5CjJOST0+uOtSfKdq2zLtP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Bz+Oab5TqyXRZV8z7q9ckHAIB9fSpaKI43xb+S+1kCbd6g8Y6de306elLAg+dgzOyKyl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elOk/c+WhZd3mmZ3zxt6EEHuaiu8PB5UErRSSsrblXlVzyQMY9uaQCyfaEj8pG8xWAkG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k+ezuJF37n4P+8CO309D9abM5EjbFjW2gfBDOR7AfTPPvSoUWSU/KvmfPuYckY+9GDz7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3mRqABKiYZwT0z069euaksE3wySIjRCRW3zbgX46AnsPQDFO3sgwFZUXO0yZMhPb3A9P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ewgZnVsF19P8jNMB9u6Mm0eW+WbBx0B7DHIJPvxT97oVd2hXb03fKTj+LGf60yGcqkEQ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cxxnqM45/Dk08ukiQ7EZ/qoy+DjJz047H8qQDvtX7zeFb7x+6R8+Rjqe3fHXNMEkS7YsG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iM9ASP5461XdYRLcHaowm7+8Iyex9T9aqx6i8Eud2f4V+QliO2c/5FMTZqwTS/c27pVz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B36470gZFjEUcG7zc8udw3Z4AB7j8Md6zk1OQ9JfvMN21Bzj19RT5bzZ5G+QIrfNuCgK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O+euaVibmoQAqtOPuAu0C8c5xn+fFJfpKqeYJMeX+9+7vLqDk8ntjt16VStJHNo0ilTK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2z2J4xjkdKbHdObdMofmfjGMqwxwFI9emc8jFAzQkMULvJGjccSMuAVBwcYPTrwB19c0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J8rbuD3J6ZPPQdPWs+G9jLplhJbHhmZQTxzgj8xntVq0u5LgTpfhBtAdDG2MqT1YHv0B6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ySySbt+4EN5UnQEnPH9aSXzfn3hG3gl/LPGQBkA54aqssqwvGAYdy7nZXyxLEn5M9jz3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pI7x7JG3b4cFwMZIx0POM0AWYl+0gSu8sUDFm27sE85A47Coo9rxNbiBnUHYisMBBjGC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nndGVs5fvz0AH4e54qkNQ/fs8q7NrZKK27fxjoM/nSJuTxi4l89nGyIfL5ajg4OAQPao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8RVYmyQoOM4H8utWopHnjVRKsWcsN3LAZ4Hb/wDXUPnNAnG7aw+WRexz0z+poQCSWbhF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kluc9SPp06VHbyvJG9oIpNq7VZm4OCAQcjtzwefSpbcyW+5ZzndkEbmBPo2ew9hTZXaV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+YnIHXCn/OM1SYiWMI0flwP2b7qZBOOAc9PWqUckU1w9l8zXKwiXbtITaDggN0LZ9+Kl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QPn5ZDwSeoyOoB4x1qS/gQLBFHhCnBaNeAw68HnB9aL2AmgmieNhMzRY2xqWRcqT2JFV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y2PvbAc+oPpTN+/+GN+B8zcEAjoTUhfZDv8AOmXk7vLjwAT7g9PxppgVfk2Mm9lX/dGM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SNNj7+6/LnNRfOf7pZ13BupbP+etLGix7Ifm46t06eufWqAl37B8/G5vkPcD3FPSTP8A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6AjqR3qL5PMZ/mf5uVX5sfj3pkn3/ALjIjfeXqOfX2oAtlLMxs6SojLjcxUqc+w6E0yDYn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8d2M/U5qqZv3i7N2zndu4A+gNKzs8ojjPQ5Zm7D0x60ATTQ3DzxXAu1EXLmBU/wBZ75A4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85UmjRFkyWUvwB7/4VWj+Tdv3fIdrqy4P4GoorkxlnbO1TnaDk4oAvNiMq4x5XOZY/lIx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TfA+9OBjZgZ+vrUH2raNk3lqkuWU7sKD9D1/nThw8sIuJJE2rlDjCHvt4oAdJbvG5ZP++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zF37t6y7sZVmzz079KbEwhIieR9sudzydcdsYpJAwkXCK8X3XZDwpPQHP86AJhdXH+qD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MdakkhmI3yLt29Mfr+NEYkt2yNu7+FVx2prSNvVmnj3NnCsvfuBSAZ+9eSN3uP4iu3ft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tu6i6fN2X/h+RvuEeuec1Z87edskW9+du1Mgkdcdgah85gVmmjwu4blZQOvbFABcO7p/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3f/Xp8Ri8pkdWXd36nPqfakTZCm92j7/VfwxS/Msf32fcoy2zr60ANkRhKVgPm7/7vIB9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Fn7o2tx/+rNWIuJNo+ZlwzLH7+ppzvv++xZey42gA89RQBSkd/LlSHyd8rD5nQnGOvTq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3rG68wZ3lQOOh4Gan+ypMmyO4+8C5V+5znt2pkdr+7CfO8QJO5U/kT2/CgBFELERGVkb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NTCykACwGMqg+8CCQTVaSyldN4RWX/Z5H51PZwkBmb73/PNfU9z2oAaQ6cReYV5Vm7g/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wrJ8vy/M3Bx03L7H0xWi0ZwGmTy9w+7vwBUWzzpFaB/kxtf5gPm7YzQBF9/y/wB1H8vz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QSJK8nmpK3psbITr1J9fp0q/5Hlp/D8v8LZGfxFRPay7iIZJE6Nt4wR6c0CQ3dLdDMri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WpPt8QjZn3bIuq7CPbPPWoZbaRplzbKsX99nBxnvx1qEs3mGFJWlb/Z+UcdQCfSmFjyW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Z61AA0eJVZVbsBzT2haR1jbYre4zz/8AXqc2gV/nTcw6g9PzroMCF766ZFwiFW77Kikn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j0x+laHkhSAA8ajnkfLUcoRyI9izcZ/2qAM8rGpaV5GmZe+cAN2602PVYoB8kDb8Y8xgX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4kOzbsU/8s15qCdYWTiMjYfpk/WgZVe75Ywqy+YPvBAOfamBJijSMkjr6gHGfrT2twoD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U+CNriZo/tHkxrklQPTr7Vm2UQAr/CrN7dealSZ9m2MMGz+VWZrTTLZNy3ssjd0UqTn8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jkaNv4c4P4npUjuTApMMSiQydu5FRG065/pn8aufaBs2wtHBxnl1LU11gTkvK7+mMgUm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3J9OOaSVD7VaEbM6gJs3dH6VYezJ+/Op9TtBqblGXt4xuVf/AB6ljh5y5U5OA1WprSGN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c/hVZ0k2Mgb5O/Pf3pN2Gh00ltCdrPlvbmqkt0zbvLGF/nSlljXadp/3eT/AIVBKSW+T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Cyvjbub1OdtPSN9/zyt+A4+lERI++p3dj2NWGcsPn2/QVaJuMZJQMqQFpv70feLBfWpU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X+JvwqiiOOV1xsyatLczFOS30xkVEAP4ePSnLEe7bvXNNCbJ4rxz8rxK31qaC+Rt3nQCP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ki5z83psFUdX1ZND05p/lkmlGyJHH8Xr9BTIKXxD16OOD+ybJv3sgDTuD0Xsn1PeuAf0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klYs8hyznknvSe1dEImMpXJIRkip1Xapb8ahiGKtwoZZEiH8XJ+lbxRk3cs6daPLMgjG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STgD8TxWjqjRIY7CJ98Nu581hys03IZ8dMAfKv4+tXtNxa6NJfhiHlP2S1TaRiTH7yUD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9Kx5PKKq3yx7fl+XnI/z3rZITdhogDHerFVIPUgcdxTR5YfELGKZfuvGSGPtkUroIyyp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iMRLAcArgmqINVLyWRA2oWwu8cfaohsmXnqT0f6MM+9bGmsvklLKdNVtOGKIvlzxnJ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HX0rABO7dnvu+9/L1q4qreyZtnW0uuGWYKUOff8AD0oA6aCa31G0GmW08fkTS4iAUt5Q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pB7VBYWa6Za+RfW5u7GUhoYQ2Hu5xwEPomArMew6cmixaTUpoNRzDZXU6NCl5JhYrjBy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/ukdcEVWv9YutW1uzlS6EsVtmwhZUyUJbnLg/MMfMDnkAj6tEtALu71CVrm6dWv0DRvG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jUcKg9B16mszUyyTiXZ8jHDBe3H9a6nX7FY5V1CybdEfkm2/dEh5DjH8LdR2zx1Fc9fx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euecD3rQhuxjbyz7pBuBzUyLtyM4B6c0xQAhwm4DrTzHuwVXA560ASxj5s4HI5Oen41P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OtRIp2KoUc9T0xVmAsVK/LlejdM0wHj53OOGHBU9CKfFbo5YZy5+6D2P8hRErSsFdORx1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EqT8zr877BnpVAWLa2NmQ87RrlQAijdknqDSyXbXB+TdHuAO0qMqw46/0qtLObrOJNzf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Lnev3scqOc46EZ70gLUDMVxJJI+5j904HHH4/lU5jTHz5/3vp7fzqC1Qy5ygZhn5SuDIv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8xvmx/vPyo9NuapK4iWCO3STZs+Tdu25zz2ouLW2yVC+Y38S5xj1x7+1Mk+eP8A2t33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ambPO+48fm/72CMeo7Gmo3AWTTreIFt+EADDjGfp71XMmno2xRdSE/MREnH44HWpjHfyE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Rd236VDLBckfNqAZe6RIBn86fKSRR3WmyyGCK7+zzdo50K7vbkYNaGjRQmEWMEZXKsIY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PQn+72+lUH0vTpP9c01yrfwk5xn+Ieh+lNtra002QpYSzw7Ru5YkKehwc5BxUyiNGklt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qOm7WVTk7FbgEY+/jOMDjPrWzpemTX1hYtqkLWF9aNvSeIEl0z2H8J+nFaOmW+lXK22o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F6Y6gkdenAPFafmM7hBHKNgwvynH6VwVa0VodVOF9WFxGkEbrZ2bzLM252fgt7kcVXeEx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Pk6KPwqZ4E2rse7dzkHPOPx70sFiFRy/zkHHXn8etcLndm9rEUpVGKxu5LcjaBtH4nr9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5vub9v8AjwKV4nV+IHRT3xn9elPFkZF+cFQOW+bOKncYyBI45D5ZVdmNqs3P59KZNKZZi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V5x+PrTvskUyM9vLGyxttKrJnk+oFSf2dfDc/kDZ2ZMfmKAGR+V5H31gZm5bdlk9aI9s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ll3Fc46n0OfwzVeQRR3Cg7nlkHCtx+dT2aPePiZ8CPKgYIzj69frQMbBc3EQRISycfKi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4Li7mbYBju20c8fxVF5GLj/j43bB9xlw349f0qIWzx+V50rDcuQu4DJz0AIzjHfOaQ0Wbr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dG8zON+Mv/wHuaoYcfJhhjPXg89qluJLeTyTdRKrlT5fmRjzgO/I+YD8qltHt542id9s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oKRW2Tb8J9amS2Xy95dfm/i2/pTbmC2ubiBYbq5CwqE+VhtwPUnkn1p7ujPgKvHy/M2P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v5NpKq/Nsydx+o/+vTcQx75bgJCi914jWgcSKkdv8v8AErv1Hv3IpqukU7hRwzbsKSwz0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BbgXNql1DPEYOfm2tuIHHAI9acsUMiucymVchW28nn24/GodSka5QMly0LAjc7R7hj0w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skZmX7zdie7HHf2oAfJM9rJEJkb94QgbZ8shPQAd/wAOlTNp7tjerDDD5ccIDWfqHnGO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jzO+D2I6VmWi6w1/bbriRoFzubOFx35xz7e9AjejjtxBiDayBiu7ZtA9gOBSyJjj5aFF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2YtkWAFwMA+/vxQiTPu86WP5fuKM8j3/APrUhjcO6AKMADBA/hpxfeBjeCowCe9DyKqg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aHk2qFLCMEY5zz9KkQ2SFf8AXL5nysBtEp+f8OlPVNh+67f7Tdvw706Pc4ADq+09VWrC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K/wB1lPH9KYECj93J5z+25V5GfftVdNMhfbv3XG1ht83BbHuTV0h4I3CfupW+XcuScH/Z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KLFJmViPnAGAPTGKYxlmNu5oL1bjZ1WPBVPXGKebwySfxPt+6rLgZ9c9vyqIByXSDyk2t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/OrFtAzna2flUM23nP0plDPtGow/J5sJ+UdH5jOehB68VZu7h/LBG5+Uwu7Ijx9BVF7S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lmVn249Sc1XSK43+ZZyiT/ri247fwoEagursDe24NI2Aqr8sYPoBj8zQHuIZfKuJJX4GG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shNUuYzh5Ym4yNx6jtnHOae98LyTfKg/d8MwGOvTr3pAdACsNv8AZ/tL/Nk7sZ56kHnO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Nqqkgwrcg4+v+FUfPeS3iW1iX5icvIP6Y59KWRPn/wBN3SyhQVibaGx/sj+lACyXoUiK1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JcH9fzqYR3R3ea4UtjK8NwOg9Ks26QyKFaEx+Yny54/A+hqv+6fdDsk/dKH81kIB9s9/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LQ8lomiIJZPkkyemODnP0wah8xhcPHcm482NBucKNoHtzn9Kkgh8z597O0bbn+ckj0qb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/qyTukX73rnNTcASOOKJZRMVZPmVWw28njkHrx3p/kzQukZzPKpb7rhiARnbkcAfnUUv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uBV3Quqjvk+/QelOup4oYJVhVojneMZb5vbHQe/apsMnivZo50SZFHmZ+VWI4A5HOduP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2yJNu4x84H6jjOc+tZUmoSwuwlEaqyhGZhlpDjoTnk/Sp1a2IYRw+Uqpv2rkM7DgoSc59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c0k2TyKsMTSt915C20SKvJXmnSlVKER7eGCN/cx3AHH+FUnmllcS7SPLVHRDKMle+OOv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k+d6oyuQqgdUxn16enrSC4/5D5qSbVY7du5euerHPX2FOkm86YPtV/3gKSsCXQ4wCBxj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7wy7UkX7vytyuTzgevvnpSyR4k+eVWffuEf3uSOQD/j0pFA5ka4jgiKuzElXlzxH1wQfy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49udy7nZVbPJ6gj37VEnyIyujM+fMT5flU9wTzx+VRvJEZGeR1nO/dCroVbceT9fz49K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iOyMNgKmWZCRl1YDpzyOfwqz/q/k3Q+ewLfJg5B43ZPU8fnVK2kg8z7ElxIjzu0iRO2A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uaj8txKvk3WyMkzfMgcZBwSTjIUkcnOBQK4l4ZEyl3LK8eecD5S3Ynp+gqqqsSAqqOO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ljUytA6Sxl/mVWzz3x6D6VVso7czY8t4gf4snAz3571RmV4IcQtth3E4ycEgEU11Pmfu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X6cHvWs0RSTEAlw3VlyAQP7341BeRCWInUIY4iRhQrj88H1piKiElGmnaNWXG1hySOhw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d27VZ87mzkn1P9aXyB5myC44ROV4AxjPWoFnd40/dSbRnKrglD/9elYtFwsoWXy7WKNJ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gPP9aeUzvZVLgDYFJwSOnIqirMI/32fNXklflz3pwTKo6u7A87T1Jz0zTGTxw7PKfd8/8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3wOM8VP8AbQ5R3lb/AGlbPB6/z5FUtkybld5EO4r0zgevsc/hTrh7f+M5+YfJ2ApWFc0J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JmwEjZDvyOdpUYGfrVKTe5WZEwrLtbnnbnI6N0BJwPSiN958sJGku4h22hmk54GPp0qe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+u6buDkHGAOnbmlYB1nDfeX/pN8sS7VdZOWO3OMkf555rQjv4seSkimLd/GueO/fr6Vmp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bMzFfu5DrnGWPQfSorm1uYWJgEjM0q7lkZc4JwcEj73AwOhwR3zTSuBaubpJpVeSL5YwN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JHp+NRiSJ9zjhMjCq2eM54YDrSSR3cMnmmFp422/KFwwUD58A9D1OM+1Oj3JJG8olRN2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nPB/yKdhN2LkV0RbvuBZWDAqMZDH27fWn+Y1xJ5UCCVWiG5g4O8AcE85B7ZzUWyVIN4h8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5wP8AdH6jH41DFNDHJvt08uL7s0Z4Zl54zjpnsOaQrjjAjQRhJ2t2bJCuOOOqkk88jIxU+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IzsW2qo6Ejv3qK4Rl8i4tmaWLkRu2TsB7fXiobu6d5EUxfP9/wAxmBHvgdR64FCGTQRC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P3uMjrn2PtUZjTyH/wBIk3Nn+DJGOg+tOgnfAMkjHyuPl+U7jnoDwR6mnfaJo0XYqt5p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j36flVIAKzJOUkiEMS4+ZBkuxGSP/rGq0CpJHshz9wll2n5PXk9frVnJOzaqx+WNjBMs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6YMcTp/DtDMp65wRn9cdKYFONd8fz2/yq25tw3ZwRjpzU0qrNcmQRMWOdrZyeeeT0Bot7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Cscsi8EE8FQOnHX3pruwk/d/c5jOOm4+vvQA5Nrx+bJEu/8Aul8kfU/0ph3Oi/IsjL02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iPZ95d21Gbgk98jr+NPE0sfyR/uNv3W4I+n1oAhLusHLfebdvOOnoc9PwFNnkdEab5pf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OasG5eT/WRR3HT5toB/H6UpmlmLF1ZFY8beQmP5igCrDcs+3O8ZX5UHJXHXmrMd15M7s8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/fJPT8OtLt2sxzv8Al+V12jJ96hNs5jj8zbL8m7dyR/u9OfqaAL1pds5DxJEkTKdrFMNu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2edGik8xZef3uwhue/H3T6GqYT7S8g+YeUv8PG4+gz/MU93dNvyeUq/L3Jz6k96AHv8A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+Yk/hn1pTIq/ciV23BmeTJIz7dM0qTbY/Kn/AHe5cYZAT+Gf0qykFtMDLBMVWPruXnP4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G19ltK3OF2jOPrVORJY59km5MdPmI/wC+RSz+bHJ8z+u0K3AB9asRsrzuZ1jMoGGlXkAD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pUeJhGc/P+8ZmbaCO547+1Pj+0Pt3vubbvVWT5cY46U+V4VTbDtuPMIz5q9Md+apq8og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ks+D60ikyffvk+4yKv8ACePw4qO7IvIUjf8A1Un+3swAfUf1ozcm3V/l2ll38coh4JHq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/Juz8y8EetAyVDExywV5VwEXbhfrjvSvNM8ezylZZOPXH+1jtUMjokm9trdP9XnP+7T4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y7z1HAYdRn29KAHuIohukXzW/v7xj/HNN22nmLMHbcvtkGgu79UVVX/Z44pqbvLX91/G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pQBYjlEcbYLO31ODn2I4pYpCYN7hZJf7jt0XtTfvyN8it/ttkDjtTPszTf3ZFVs7OMHH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owf3YZv7p4z9RUUkX2nhHjB6Y4zUKRkMRJbqZCc/Nx/KpQy787NjKMc8/wA6APGTDyu/a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2eXEq+nTnNQfZfvfxLnq5z/KmujD5dreuYzwP61pczQSZ24O5lVehHSmt5kXyhfMVuy9s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uX1YbTSOysflf5fQd6dxNFbYyrt8hM5696jnidQEcbv4uDkVaVtr/Ku5cZ45NWUikeLc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uYqxlCDzfvIzfMM8dK0zYQ2z+dCqSKvQSqCf1pst1Mm1Uk+ZRjCD+tVmeWR90wc/XJxU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eRFX8kwjBRducHpnpWa8Kxri5Z/QKq8c+9aQmCfeJX8KiLyL88W6X26foe9K4WK0NrGF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iOHbJ8jmJf8Ad6fjVXf/AKUz3LMNvOUyTk9B6VrwFTHu80+2/wC97554qWy4q5Sk81H+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n61bVlIPmFR0796gecE42j5f4TnFQ5Ubd4DfN8nHP5Url2JbhbebGPvR8EEZxVWRTg4Z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6y77Zvx9ffFRMeOGx+NDQWIHjVv+A9BUMgViG9sf5NPc8nn5vWolyWwTSCwoA4G1ulMe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WNcfOQc5+nWp2K/8CX+6cGkL7+HO7vg8/nWlibCWs4cI0b70flTsxmrohdU6Ivf55Vzz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SUDqP4QdoqG8JaTcHVGb/lmPmOP97FUMsTSwx/x7mPA21W+0lv4Nvp1JqO3Dxqnl7FjI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Pej7rssuR7MME56EgHigiRoW5JWSe5uFhhhBLtjgKOteb6/qj6zqbXPIiX5IV/uoOn49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QulwMFWPBnZOA7dQPwrmUGAa3pxMpS0GgU4CgClxW5iSRfex8v1NX7FfNnWMO37w4A2Z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EW3PzVveFSIdSN23/LmjTnPQ7Rlefc4rRCNPxRc/Z7iOyzvGnR/ZcnvLnMzfi52/Ra5+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0t87NIiSMSVHzNu5Ynkn8Tk0Wybxs/i9q3IbHL8pbPOe9PhwWO7mpktHYBRk1LBbBWLel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ADfcz7ZFMikMzeV5qwfaPu7+O+evUZPAPbNSyI25Y/l3MR/3zz1x61PBtjura8SNZLZHS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PIPsTxj16UAdZqEttHA+m3H7uxjBjuJUKjzJgAfs4I+6i5+Yj7zcZwKpaJqUFtctDJbR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ASIO4BGCydcD7yl19KxNKaWSCOeb5QxLPH/z0yScn0Iz+Na07RXFqYhH937qk/6tuoP6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7i40ueYNLay/a7go0Cfc8rYCpweQjZ3KQeD71XuUhKL5LCRPm4bGV46N9KdYTPe26aPd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MzADzFJ+aEnsTyUPc/L6VSZzFG8cUJQEPmEqV2ANtw2ejDHTsOKqxDMhG2tlgckkDPqf6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tj1pJ9quFYLkAdDTocliGOAPWkBKBj5zkZGMjmrUCKy9GIJ6nn9KjG1YgQ2DnsKuacwM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2qQFyGz8tWZFLMyDD5x+lPuJCFkx6Dr0z7f1pYG8kM5bGVwQ3GagYyOwG8KnUY/xqhDI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Nx83tVmBJAokhJCEfTB96ryRqpxuJbryMbqs2pI3vGG54MZGQ309KAHBC9wzw7vNVd2N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zIN9u6qS35N6HNMZoo3EkPCn7yqvT1/+vU8F7E0n+pC/LtZg2PM9c+9NASYcRKApLZBZ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1xD50geNfMmB4K45Hpn1pwVSeRIOdpbBAx14Iqd/3vR2bt8zY+n/AOuqRLKptgw80zFv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2OP0b5uR835flWgjpHtbZubncvQH3Psfaqy3APmYQDH3VHt/nimIrb0j27HX5htDY4yD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4LK0TSq+d6qvr6itRREAMwv8AMAzfLzntxVKTU2jTbHtb5ijblYnPpQ1cZ0XhTV49N0mG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m+bytxMbc9SeP510gi+z8RvP5Tncreb3POK84hu5JZEy/wDwDsAO5HfmvR9M1BtQsYbi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clWHXGentXk4ulyvmO2jPSw2d7jy9iP/AKzC7myeP73uadb5Z/JnknWNs/dTB+nSrVv5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ZZIwvKj0z/XFPuN05zuWJP8ArqQM+hGP5V550DNtr/x7xXMlt8271/DkEU37TEPkdVlT0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jNB5MxJYH+Lbuz+Ge9Es+xN+Fi/uqvJOfYdKYFy6SJ4/3Ssuw5+6NmPfHOfektNRuHIgS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duR3Jx0qtbl8b98jID97Ax+uauXUkQt+LhkVsoilAoGR8x9/rTQFloLee58lpg1yqeaz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tVSSC3BfHmQKwPzPwD9KQSmBI4bJ7ULjlt+0genOfzqCaaxLTsZBMzMPlB38d+g6/WmI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uGXplsAcfUVVF5BJECFY5I27geo/iBoMlwRstrjy4/41kQOCvtzgVes18xUkRYniTozq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AZk6rerDKkO/AIZpJTGQPoR/PFT2/wBnFv8APcMny/8ALNs8/wC93rUuAmVhSEtcyZ3F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34xWajeQSLmNpOPmJPOe2ew+mKRSYkYVfLdpEj/i2tgtz0696gkV13/vJlgkxtVuS7E9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Z/LeUXCweZ/dZmxhvYY6VQ1O8mtpxKZ4EzyVdyzHB6AYxjHvTBuxoA+ayF33SsMbewHq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ytny/dVuoB96wNT1LUJQ4s5Whhkc7R5QVz7Z54xWc19P9mS3kJzncFk46HuRQR7RHZGNP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u35SfbPekkd449nzMrcfcZv5Vj6Jc6ux864jke2DHYrsCdvYjPPFbLyOf4Pl/h29VHf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Qd27BC/Lx+uaWNVKEJ5nHO5snn6npUcm5ZE+eXvtUcZHue1T7Hd3TZJubHy7twOR3PvS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twsWmtFJu+8xJxnvnA/WtXSLue7txJPEsRJwH3FgR7Z5q1HoqWpiMdjbZkzu2oCUx2x3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t43eZ2KjHzKCf0Az+FAEMDhN2zc8rfNtb7v0HpU5S3ikbb/rWHzKvJ3d+M8+ucVFHcKW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RnccjsD/AFFWHht5y0ttDb+bt2uyYDJnjG8dCffpSAjd8bfL2j+8vf8AGnEXEnzRzeWm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UdhpNnpspOxLVm+8vnFyfTJPX2qWDYl2qTRLs5U7jk/T8fpSEJELxpP3EoHUN84J6ZFX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3OPmVfmAx2wemajnEMqbJYbYfVBhMdMkDjFUL7WLCW0hMtxOqy/JC0cG77Wf7qZGT7d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VfY2+PIA6n8cdagjtpXTePk3Oflbg8etRrdl4onjtZYuoJu18koOhyvX+lRSTbtlvawm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+LI/lTGCxokiiSGN15+YEfjnNVxBDFcebYNHCzJtcpuOQT09Kk+yxTSfvJW/dr8ytwBnr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2Kcrt2Kx9B70xlNQIb0zboo5W+VkVcvtPc7eP61L50CXcsSG5mlVj8xQ7EPbk8fSrQcZ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vpUCWaRljHZFssGbaAFB/vHn+dAhB8m6Xe33cPH+oIGcfkTT7i6mig3SKrqxVSJAPkBO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fZ7jb/fZep6HGO3vUxeHy/k3ezHke2aBj7cq9vJFfv8Aw7F8tOUPbPfHpjmi2iVpiAyH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sMU0yOqeQ+Rvbn5hjrmn2l59lgWJ3ZHb5Q3UkdecDp6ZpAWjbzQFnIEWP4nXj/gI9aic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w2PunB9B3+lVppkllLTST3FzuDLjlfoecVBOrq+87mfnDc/ID2znAqWgLbbnRYyplVif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88VXu7nEjbI4otv8AGrZJ9OPfvQLiQKGJX5EKMuwn5fY54qI7Cdv+q3fdbbkH696QySOV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z8w98CnWaf8ALXypo1/i5Ikb0A5NO8hE/epMqrgFvlycj0PYfhmoI5//AB5SFZWxnPU80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WxDcdM7o9u0Z7d/zzVj+0LFf9dOI7n+BAy7iu3ouPve9ZUcnyumY1Z/vcENj1PPWq01u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SrbF/wBV9CR3/wD10rAbF9FBNGss0xjnjzMqq+Qi91P8IPuATVu2ubBnQQO78ja0hxkY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xYLaXe1wfJWKRwWU7T1459KWTTGBfdqTIij+F1IHzcAYGS31qWgZsyalAvmys53McqyDt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1H/aEJSSPyo/9Xh9uAVbIO4//Wqjbvb2tvKLm5a9uWUh8YG8DnnAxuzjAHWqdyYJWBMT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FCQGl59pCgkuUVYyu4FWLcHv6H6ipBewz2e1ZpIhKuVXYuGjOeOPukY9qxYEt9+J4ldE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AkYFXhNbyqGIwyD5dv3uf0NOwiaOZhd+bcTKyN91PLVNvbk9G4/HNXZEaGTe33GY/Lnj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k+UiJvbna0i5GD1+U8VZt9TmgUxm3Sdeu0Z/mP5ZoAlfUH3p86/L823dlcf41YS9t5eZ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H546e1ZYZZ5P30DKuTuWLgp/s1bfZNH+4ldk+70w33e+OtMRJ5FtNKtxGyJtYKYtvJP0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C4jimTYjArufcN+TjIwOMehNUH3wfNcu3t8uAe31qyZvNg2lFf8Ag5XOfYigZYT7NOkq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kemOOntTHgdo9geOfEpmPylVBIx0HT6VSnT7RG1u8LW/yg5VSDntg46DvU9tEsduqb2k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B/PpQMGnktpBEcLlflV85PHOD9e1SQPt+WJIVXdu3eh655PHNKbzakkU/lldv+tZueMH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mPtf7PIrOp2bWZlzzjrx1HFBDYkblp2ZZ3j3cKpTcv8AujFXrFLLjP7tQPlZeQc+3UVG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FpQgaVonAIb0wep981BJbFJ9kLtu3fdkUZGPcdKRSNWKbySFUQzKWIXcnAwBwe/fOD60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ynHnggGNTxkD6dPrWPlhI+dy8j5d2VJI5z9eKeNv7rZ5iMuN7FgBv7gf7OPWqRJoTyXF1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3C0mORjByQdwYjPIBqs4hgBttPVnV/vPOwJGOBge/wCtVlV42IzE68Dd0bj1qZ4/mU/8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rPWgAtpyJSLcyKwzuaP1H6VObmW4Q+bM5xluwwe+R3NRR/Mjbl2fNsCK2dwz1JFK1hLa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bgk8cZFICSOTyIZky6rIByuNwf8Apx1xUGzZB+5/duv3WwCSfxqRhmdt/wB3G4bfXgf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7kXzNuLN2HtQUWI5C7+VPNHlUXDdgo9B2bsKfB5s0my1dcK3Pmtl2UfQY9/Wqx8m5TzY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en8R6dulTMm6OSaN1ZvulCdi7Tx17cUARPeGJnMMZdZXIVj98ke/05FXIropaLtYTyyA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z19aq/Yv3eyG4b95h0XvGw7jHGPXrU8cJ/jlhFyzfI2/bnHZhVALJI92+50DeWT8u/C+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utzsmVFjO+XzG4Kj1xWMJLlbp/Oify5fnbAKrFHznBx0zxnJxUlgbjz1upYlaEKEVVRj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mgm5pXEKeZxjdjcQG4wejZ75FM8nzpFRImVFZWifd1B+8PUGo7K+luDsSFl2yFW3gKsY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akSJ44vtP8LH/VvgZPtQMilhlTOx90X8K43H2zimxurj9zt+V/Kfc4wCOowOfzpZBFBv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KDv35pm9HuFVolXecgLyW9yT0HpigZJMdPjmWHiWdf4pcgAnpz0zTQ+6IMin5c7/AJvl3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poS8Keg2M2BkevrTwkovI4wqRRLncyrjnHp/XvQAgS3+/wCU27syvtAP0P8ASkV5mf8A2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p4/lTiiPFEgPm7v4l78/402R3Fxsf7w5Xb1Uj6f1oAdLskkbKSbcblXcfl+gNSg754m+9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9P09ai8mL7snyvn2+6ajkiMU5wdsTEhmbPQ9B+NAE8gUneJIvlJVVXk5H9KeEKbvMdOD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BE1wuyJfl+9kEnA64I6VKpVZzhFnyvyrv+59aBExlE8cjtj5flRVQDC/U9zTxuRFwjor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aickReS8aFpWZtvXYPXj9BS21vvXGx4olUbv7z/h/OgAubdpISfNY5J27cg//Wpqwus3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yoAB7HrSv5Vo2xmnaWR/74xk+lReaUhZv3sk+7bu3fL+HvQMntrfzJGRzuZsbeOmPpUz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7+GL5hu6ZxjA+uaqRXq/Z/K2uI8je3Q++akiu8thSq9t4+YEeq57ikBHblZhu+zyRclB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r9BUkf8ArNnmqvX5A4JOP5e9WIrjYDE+SvG99+G5PXPf3x0qOK3fK3EUallBRWYDcVJy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Ify2Xn5UyQf/AK9FvKj5d4Nm0n52XBGeeDmp988CbSixp97nnHtUnnCSD90YR+XH5UAN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Vv745yfr/SjyjMT56s+3hW6Z+hFUZLxdMtWBUNEvAbnqTgdAePrUjXF8QJHWRkKZG3K/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Lhd3b7/C/Wpf+PjcqSRqwHJjzz+NVQv8Lfj3NWV3Afu5HH+x0H51ZmVJrWdBudzIueecs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h93+tWGy+d7fLxke1OKR/8ALP8ALtTKQ6G6jtsRjerNyeM5+uKfJcSyKqDc3ckcCq0u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Go2mVvmTjr8oqLDJ8DDD/IqJkZhxtRV6k1Vmv/K/3f5/Wq0l80jAbfmYcfjSFYszrEsw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n0pk829R+9wR0wajMgUhdq4I5BPSojsdgERSe5BoAIpXiURkSMuePc+tXLeSNPmmjx/v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Nz9c1BJcb+HdmbHB60mikaklwlyXWFEQnqe5+npUKvHES0SqWXqx/r61lqyljhih/nTJ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pIq5ckuiwZSQM9wOtVXYAZzz78VCWYjg4980hDSY5yB3xnFMLjss7+Wm1mbnPpTUlki+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P8/yqtdts+VFXDjP+1VfaSBn6fNzSC5pC7i25hicTZ53nK4p4uMpnbuHfAy1VUtbgfw7V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yKUHGfm9KtCLwn8giRXKt2LdvwpsjSNIJHZpHbrvOMj/AAquAQSW6443HvUsT4BZ9rMO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2k2rvwuTkthh3Hp9BUGt3p0fTfNKosjZWFdvc/xEe3WrSSbQvzfj0Ax3rhPEOqvq+oFg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3c/jVxjzMzm7IzCWdizEknkk07HpS4x9acAK7UrHK3caBThSUtUIlsUDuq/xOR/9euhM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uBczrBH6eX/rGI/JR+NZWilVZ5GRWWNCx3HGc8cHt9a6bXYvs2kaRZwr83ktNycn965w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qokyOTc7n3jkjip42cfd4I5qAHDFcc96lVmDY75rYyNoSfu96fxY+72qaGQ/LvXdn5tv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yMrdHPy7Rzn+7VuO5eOT7/3vuNj2IxVRBmt9iDwPcw7Un3Frdm5SRQRu59QO3bNF3p7w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l2vZwuVDohKx8d+d7enFWLpV/tG3tIVafCRwpcRcrHMeGGMdDkeozVrUjHPqt9J/BvNv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pA7Zxn6sarlFexiLbBZAoK+WM44q0AYxnP7zbn60/wAtt43FuDgZFIIXkI3dlIFWIyJ7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Y5IXhl9CD6ittNmt2/nLJHHcRJGt8/8Az8wqeJh3yDtDDk9D0FY1/bmPdxHyR8q8AnvT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jnt3WJo3zHOf4SfbupHBU8EUAWri1N2oYbRcYBK5+ZRk/z/8ArVStjk/w8ggbun/666G5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6P7OrXKm6ZDuFuSOEXj/VnJKnPPQ8iqAs1uU8+1jZJFOHRsAAevB4IPX16ikwKkauGyfm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hftJdRjy23jPsOfyqJLK5U8oF+rD8/xqW2Jhysh2eZ/H1JHsKaAZNLLccyNl1PAHUj6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HIDc5/DtRcOzSZXKnGVOAN1ORDMmTlm46n/CqETB1DAMAWcZH19KlimmRgm4q56L2HtU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lUg5CH+nr61MGkUKiQKw2/LuxQBXjjlnB2p+6Zvv8ge+T0p88KJs+cOzD+FuuP8APFNe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wwHI/TvV3yEkIUTLFg53Rrxu7AGmBRW5YxlIt8eONx5PFTRXZmVj5ajZgMzZ71YFkYyW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5imvCkyFoAoOMsASMY9qfvCJXhlbc6TA8ZVccg/3h7VLMqRplh5f99WXHbtVAWFzBube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u6QbLuOOZc/eX7w49O/r601cRNOrpIm7y2T/AJ6/X1x0HvVWSyTO/iPcem05ye/uPer0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auNpXGcH6elJcJqCfJ+5l+X17f0qgK5t/JHlwlnaQjay4HI/+tVzRdWNhqF3dK7fY8Az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1AqkumTSc38z+Tu+aKPGD6ZI6ir48qOHaUUQsuwxKOoPX9KzqQU1ZlRk4u6Ozm2OpSC8B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D82Tn2p9ptuh8lz5kW35SrfKfYcc/Wua0u982ygsV1NUEMHluHHk+YF6HefbrWkt6LO4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Migu6knoC4BAH414M6Tg7HoQmpF+O3S13OQ867vuscbB9T/9en/2tDaWnmtubc3yxRlW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pbypr0Owr96SIMU29+p/SqE1/pkF0yWY8tkACqyNN/8AWXjsKyNCd2t533x3F6jHny1A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JVOjTqr5X/Vld0fXk8nr+OKddrqF1HmC7WBi4baqHLj0OWyBSn7YvyQRMTJ97/lpz+PS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kHkbC3yuUEQUfTv9akjsrQSfwNx96Pgfiar3egRXkatewyMv99u59j2oNraaXEsNs0s6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Gcjn9KBGh5Ym3pAioGX7zglTjvmozblX8oktt+bg4X8+/tRb37JCAB5KtnarPz7cYyM+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79FVsjcu8nGe3HApibsJATtZTMV3ZwwHB9vpTlBORt8pV6ktnJ9c1a8lfKkZSqkED+8B7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NwQQMlVTq3p9KCYkG+4+yM1r5cbNn5pR3PpXGa/a3UUqvdWpEsxC7goCk+2OfxruN62w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+UhcN7VEHSNMqFMrcBTkhU69+lANHGiPV4p9xWQZG1V4JCjoMdq0odNkgDSJHDcyt8zLJ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tR0BhZfJDNvyzlsZ/CrMPlW8uUj3dNrP3z1bHegSiQW3mPtMiTLgDdtUEgfQHpVgpbPb8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uF9afbzJ5p+WZcj7yrjfTZYBPG/nt5vzDDSEN07dMZpGiVijHZMC215JNyj5mbcAB6dq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FSZot33mXqQepPv8ApUcUP2d0ATd/dcykcd/wqyLgFvMRx5Gz+FsAk8Y+lA0VRNL9pMaS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+3Q1owXOnyR+St20c+7YzSREZx+pHvVSzCQuTNt2v8ysuSMnjOT05qSW5jhtnL2/m/w5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3rQMtww2wnYMAmzG6Vzjk+nPemyWt1LIWt5baK3HzMz5IGeBgADJ45zWTG/kXStueRfv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1ZudbglnJFnH5vJ3L3A6nBoAmTTLdLxr27t0muMZeZydvHAAGen0FQX86wW7Tm2KLsLL5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L2pLjW0lTzBKyMv3UUAKT6Z6fnTZLhQNtvKyyHO8YBDHsc/0oAytP8SQ3kqxiO5iwf4U3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v3k9zNG379k+dduGKDg57fy/OlkE7x8SSJu+9twu70qOOObGDl1z83RTz1OAKQWFuL+X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yXZZWOMDjccDHfgVYimjidYbXaH/ANZtAO8npkDuPU1VeBGVSzbCsq7mXP3T9Mc/XirQ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4w2EaQchR79Tn/IpjH3cxtbdJppPmfCN5nyome+euM1PHbeTGnz+azK2wDkbsdf8mo2g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G3naR+OQT+AxULo43b0+05OVXaB14wDxhfzNIB0iPbbYbq4VHkYKFXDHJGcD/CpA6wOr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oeZD74/karyv9jvGczqgG0RLIy7Q4GSy8bt341NOXMiqk0Zll/epuySw6n2z6ZoAt+fKv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7yRjsMCkgfyGxvSWL+Lbx83Y88HFZ8qPDab7z+6WlaQgADr+GO9R2tzZXEe23nZhn+C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tvMwIcRM2SSzIcA+vvSxMjymaBpxu+Vlml3AfQDpUchlf/WPGf8AaKZOPQEVG/kwRxtM6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QD7ZJ/lTAsz7wjP8qdd3BAHvgU23kgIR4ZFfszLjqP61Hloot4iunhOfnzj+Y6Y71HEk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tZsA+hOKQm7FqR0Wd02y7V+98+Ac+3ekeWRZDhvl2gqy5JHOCT6AUmzMm1PJX5fvdcfQ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+ZHMMjG84wT/AJ9akEyznI+0I/mpK5UfwuNpwSQegPammX/R1/d7Nn3ZR1z6YxUUaed9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farTSmMrG0crcYKgZI9KRY23RVDsZiu/asqe2c5B/pT1TzNzLIvlF/7u7AHt61HB5P8A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qL1J9aHdm+SO3Zk3fw/zoBk1xbqYP9HSQ7uqYzj1NVihihTIfzclWJOcKehA9RUqusyM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sOo9OvNSosA8tY7hpJD8x3LjA7Ann8akBsduvk5eRFbPrgj6joaJXSJUM0eWYbV82IkA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G0JV03T9N29A31AP9aW5eKL7rfNuGYWUAficYBpoY2Pc9gv2Xcu1tzKqjB/A9c96pXFk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huaJXBHH8JJP8jWnFegS4cIizJuVXcYfPYYyR9ahngFq8dxZQgfxMxY8Me3JoArRT3tk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sjAngdwe1S3epypAqwooWUkMNh+Ujtx+lWoJNRaTzmdYFXG9mxyCePzqvdWcQm3TXZ6l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PH41JI2zV3nUzLsMq7gyMcsR0zU08bxybnljgVv414b6H3qKO6uLXcgXz0boHz+79Mc9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4jk6Abeo9sA0ARRODhJpvMYfMqq27/Jx2qSO5f8A5ZurfNhVZdrIBSR2zKzCMRiDB2tt5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/lh1mjkO7AVmQjjvz6Uxlq7kuzaZi2u7LwjY4B4yM9/SqNukkEaeZ5sjyEMN7BSMDoSB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d91lqElsgUIfLAZAOpJHXJHGc1cVWjIVtr4Ubt3y8f3vY+1Axphik3vJ5j+YDu2jgkdc+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ga3gc20TbiwfaUwc8huozU1vqdum5BaswXD74wW68YYH9MGrFxe2kjxoLZWhdAHj8pcl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XttFOsX2nyFmXdEkSh5CR1yemOeCOadY6iLvfHaoxij4aQkYUdNxz/IU66ltUiU7UaVP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X8qZF5TbUDSFh3Axvzz/AJ70ATxwonmvvzube4Yk4B649KngdPuWrq6Mn3VZSSDz/QVW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5cj738fHQ+2aligRUlSJMYIIwRngdPagB8Fm7Rv5I3cFlVpRuPP3VqRLS4FuksckQYEr5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eaFY49820bPmXPPX+H1pQXe3zMskCq5GxW++OxJ7D60wGzpfQQeU9x/HuaWYBcD2AHIx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zNxHzMgUjvkeo7VFAnmR7isyxNlf3j7h+FWMM/Tb8y/eXAHpj60CJ5H/AOmSq3+/uyvp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/zE6bVRQM/jWbsW8j8ne3yk7vM45Hb/Cpbf8AdxAOeudu5t3T0FAyyhiJMcwIyuWcjGB/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YJn8kPHiQn5d21tvuaiZXUH+LjYzeuOvHTJ9aT7T5H7p3XLOE3NxyRwuQCaALqxm1khWT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4+pqsqpIFht4cqrZGOMEHOc9f1oR5CM3MCB8AkDoPYHvUisz7o42wzD6BaDNkyfZUt1S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nMevYg9B7dKZHG1xHEGTMkS7SC5wr54K49B0o/1Ecv2Zd7t8v97r33Y6E9RSW32549kk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STjPTqCKYIfA87zysy7lJACyAfLgc4PGf1qW4dvldE/cSY27kw27uMe1Mfzt8TSP8qqP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mozIJVdsNHgDa+Ohz0x6evtQNkriUvI80SMWADZHH5dqkCoqokgjITkFev0qBkkVkEpH+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T5SI0BwJPmGwDp9c9qBkVtBZsPNjZt2S21lBYfj/APrqS0INxmLftb7245fPQcY/rxTD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2VRlvpilBmj3GP77Yb5j8w/z6UDH+QkaS48tNnO1lyMdOTVeynt7hJZYZEdVADLC4JQ5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58Sf6z/WuSwYEDd34znkd6zh4f0yRA8iSGQuZheQPiQZ/hJHBHscigZoSJ8mX8t+vzAd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UIkcjP5eNysvLjvz2rP8nVbFGNrcQXyLkbLgeVIB6ZHyk/UCpEvxb3CNqVvJZ/J86TBS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T+VAGlGAsqq0mF/hVcKp/CopQ0SlQ2zJ4X1H94YFP+ziWfzmmiNuy7h5QyRn0qY/39+c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UAQ7ZkjYvtj6YbdySP4aZHMPtDSlV+07Qm52J/LqAaklt0ldLj928iHhW7cdh0zS+XPM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XI/IUAR/bUeYCWKRckjd1x759alZrzESWotJYFb5VmyGA+oP9KhuI/3Dyww+a2OFzjef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LbIqHIXPOZCR6dwD60AayXP7x0khO1hg5QHB+v8AED61RkCRlUtUZpGwFXPCjuT9OtQx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uUHjdz+vWrMCeTGZZrlZruX7zJ8u3PIwPb1oAdHMqSNtRX8nOOCSfVsGmCT7UP9Vs9e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Hu3RXSbeq5+ZcEAHsfr9acJFm/db/wB3s/hxgn/PegkuxyLINizbejMrdPwJqwkCCT5E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6yn+yWvDfv5GJVIsclvTjNNczQhP3rp0+WVgpAP90jrz60DNY26eYfJQxFv7pA/AioIE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aTOw8Age3b2zTLa5nW2ysbFsY3YyRj19aWO6ikk3zxSK/HzI2B+WaAPG1LIoVNy+uRm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tY/2u806dYtRZvL3cXCAlSo9cVtQyiVAyupBGQQ+R+FW1YhCRltuSM/XpSlwo6Y+lI74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TAL8px9KRQ/zkIYsuT2zVVyXH7thEy8k03euQzuCD+lR3MonB2KFUcZ9aQxZLpipUncp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qgYYluuAMH86aYnKgghR0zuqF0YAljuPTg0gJQTjG3I9DTfMYDPYfnULSnbt8phj+LFM8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4oC5LIS2GJAH61DI69Fzz3pWkfGP1NMVm2FQox79aAuODle/X0qQSoq4+8x7kVDt+XkU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DySuCqqx/ukcU53abGSi4/hUYqIPuPIPHelGcHliaAGFI0P7uLqM++aYIzyxHy5qX5vf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296RQwIXzhfxHJp4XHVtu3tQNv8AdZuevvR/e8r5VbqcUwJNy/eP3e2aN29/vL9aTdHj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4Kv+syvyhiXPCgDrTAxvFl99isfIikzNc5H0Xv8An0rkIwSozzVrVbxtRvpLk/dJwg9F7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uylGy1OWpK7DFFPxSYFdFjIZRinEc0YoA1tHSZbcPFClyzP/AKuQZUrjqfoa0/F9wv8A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khUHsI0Ufo2aTwfEs+t6TD867JxISDhVx8xLD0wKyr68N3dyXMy7TNI8zDt87En+dXHc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weKVTtbkfN0BpmzLMqtkYGKVxgjqSBWhmSjzfvp823+6PSteK4t7gqSvzArj6+lY8crR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ya0YSktshh2bsDI7g1SA63QJJx4wsfKiZrM3iHcRxkYPI7ZI/EelViqpBAz7fnTf7kE5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2niOynt1jaNriEujn5zzgcdxzwf1p0ifMy7mjZPkK9MckYP5dK0JZGnm72VHb0+bhceh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eflIPI9DTH4+Xa30J5qO4+VGbc3zegyenUUwKV9cmZmABCsfuemPeqYTePujGMlQKELH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TEfdB4z0oAuaHc3Gm3CjaJ0ZWR0P3ZIz96M/XqD1U9K6OF5LSe1nsWM9tfyOrzlcuCP4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zkDOa5SM/wC7/wChVt6ZetaxSSqrXVtc4Fzbk4Mg7MpHKuOzA8jg8UAa0sdtMhuLbzHi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nkDB6Z4GarSwI5G6NtwXeq7s9PWnQsNIihe2la4sJ5WZZ1ThkK8Af3WGDvjPJxx7Xrqwm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7eVQ6lG+ZePfrn/61UkJuxkS+T8r7F9/lx07/wCetXreOAbcIqdcqer+3rnFVTcWhP70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bPbPPFS/Zv4Y3Vv7vqPQHn9RTsF7kz7s/u0ZE3/L3ZR6dP1p5J+6uVZfutyaUORG2Yvl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3pvk/u1w2IvvZZSduex/lVAJcgS/OqqOPn+XiM+vHXPXNQx/aI9zQeW/bBUnkHjjp7g1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/wAI7/UNTv8AV7fu/Nn7vbHtSsAkd5IbkmZF80febkDHripftUP3xu3F/mzyM/570Sok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XccZJpiRoExhvMX73oR/nrVoCxGVkiZU+Xav3emPp7VARsOyd/3eBu3dfzHaq22WOTaj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wl5nb5iZ2rnd1H4jrTSEQtZReaxD7T2UEjPvVTyr2ORhuMmORt/lz1rRE9nMMhWDf7J/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hYZzuHIEgyR/9Y0WRJlC8uBu3RELHyQeTUg1Fi6q+3uU7EY/Sr0sPJyw44ZkPPrjiqjw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i7+xpNAWIrlbgttj+baW3eoxjArpLLxPeWumiCxtYHjiUfu40MTEdMKORn8Oa5u1QJsU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oNWw7R/6vbuXBPPOPUelY1KUZqxcKnKzX8m91RY31VHsIY8lYIn3OzZ6vxwcdsVoJAll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gN7ZNMsLoXdhvMh85MAjPX3qbY3fb614NSDhKzPSjJSV0SrKNwM2PXcB1P1708TBJFLL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n2qAKv8ADt3GmboB8jsvmOeB1Jx6VmyjRF1C8W24WT5chF3HnHTAqGyjL3bPAEgjUcow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eTc/7mMcfMev49fyrRbyoYN0e2Tb82MH9c1SExuyI3khe3C7snft4Jx2qu8hBOE+YDcGX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XMkp/wBcNy7RjacU397N8/lN8q7flbnH8qoVrkcF3KspG5lU/wAP+e9LP9xXlby25xsB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tV5mMatjDDoT6NVNlBAaNiNh6nkHPuentQWlYnVopdjKqPnGV6YI7f8A16jNxF9r+x7J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tP0PQ0ZjsL2Nplkkt5Bz5WN+7sMensOc1Z84yFW2TpCT/qyPnA+v8uKBpCm2mZ8eWrsv8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vbEXhf4V4/DtU3zhz5SMnO3lg3Xp1p0VvKYnYpudfl2785G3r049KQrEIJ8xvORfvfLvb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/wC9sXdyDuxj8T3poSYwfvLdk5/hGR+OTyaLf92rjn5Rjayg4J74qbCI4EuH/wBZDFKr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HOP5frT0s47aTzIESOX/AGWGR6/hTociP95KzNn+JQG2j2GOKpy6lGWMYWPqfn6DJ46D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1OOzPlzvNLu52Km1Rxzk+9V5L1D+6ZI8OAXG4hueQTxknFMR7teu0R/3mUN+I9TUsFll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RicyEFpCTzxx/PgUXBFWRBc3Cpa26rEq5L84J/8ArflVZ7B5JmVEG5h8u/Bxj0z0zWk4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U20DPX1GRTdkX2xnh/dbmxtbltvsKG7DKk2k71VhbRLuZk3OTtyOoCjvz1qSO1uLct5J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tAnmrHkIikOrnJJZehH5VW80MViZX6/Mydh2NSpARyS3COPtEmf4tu0fOfqDTwVuo9sN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uJOB2wwx+lVJ7vUYmbGlu9om5mYupZx2IGc8enelhS0vIgbm2Ee8Bl85fLfn0A6VVxG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D3TB3fXHTNQH7Qm7z0jVmY7P3pOR6nI4P0qpdJaLGkK3y2aDGEjcKxHocc/Tmi1s1t5Z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Mc57DNMC3BBM4RzuVen3huOBy+PSrIskeVFmGPMztVXz374/pVCe6+z2i+dbTTbn3NHH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yYtbuJ74WcFkUaTgefNswB6HoPYYpC5jfvlhytsokPlMdrSLnk8cH0xVKd/spk2XDbRg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mPrUT3RR9i+dclT92A+b+bdvzqyls5y5TysruCyJjA+hoHe5Vlie8vo7hXYyCIxf61sb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SK0LK1e3Ro0kBVsvs2jAPc8dajW3ffxIsjfxLtx9MeoxRH5UEeyDcm45LFvuMevU8j2o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03/3fLPOB7Us32SZUL20TH+BpkDEeoAPf3pfl+WZJlP8Ae+X7w9BTDdCSP5FaNh03RghP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C0G4IFc5/djoR6imA72x9/ao2/LgZPakjK43pFIfm+Zj/ABe4qSO23x732/ext2kcenvQ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xB1P3jV5EeLbKUV93z/PyBjscmkS3SKP98G2/wAKq/p/D1pk00EhwolaX+6M4x6ccYoA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pJ57NhW2hl59Mc49uaf8A2fvR0fUPKto2zsbKn8B35qrscJ+7TY33lbnH6Un2NZPnu3Uvn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IfJDaRB3W53LgfKEPB/ve4pizRzSf6Re4aP5drqTjP4+lWl05ZY3a0mjefHyqVwMnvg9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njiZcdlzg9yD2pNDbsXiumzKhWXOB988Acc7qrrEFRTDcIIufmDdfqP5VD5FuN7TQrs2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k2MYUMygtjhc557j6VNhXNISXaDckSqndlYZwfYd6iS/lJfO13H3A2Tuz61VC24XEUsr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60n7r7r+X/vKpBoKRpKWnUGWzgOwZ2rkc+9T2ELyHD+UF5ZVVvlHqDWXDbtNucXEy7lO3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E24w8h65bbngepA5/LNAzVvWZysMBfbtO1jjbgHoT1+lVjp5QeYv/AkX1/lT7ERrsuGZ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/wDaOR+VMkupWD+WGTbxu3fcBoEWLO8W1sJVkkjRVZtzzqDgGlnXb+6mViysP3gyC4rO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7mXsexx/Om25JcPJIx3Y2jk59D7GkBfj+T5GdlRs/KzdPb3pzTRqzBnkXj7u7IOO4qpB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bflVgOOKZczK8qrFAz8/M2R8n4UAXEuI3lIBaLLfd5yR0OP6VHBBlH86VXbd/yyyBt989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di+W2F+blsnjqOcU9bzz8/I0W9im5vuhgev096BN2LMmwb5RcLIF+RF2kY9M84xVczyK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R6+x/rVO31lhqcthcjy5kIwk0IxL/ukc/gSc9qtRF5JXM0Rtdn3VIDLICeoP9KCXK5JM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4MGHLBh2yafb3CMjRJlOMLuXGBnnnrUVx8k/lI6svT5Xyu7bwfXNIAGPL/8AAW5wRTsN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8y7vm+7x7n0oBV7eVY9vzfNhW5PvnpVbz8/JP+9STr8q7QD6ipmlRBFb2FvFtmy7sXyAB0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iVW8qdofK2/Jw6gEOCORkZ59Qan+fH7n/AIFu/wDr/wBKrb3f/X/N8x27eAe3I6frk0O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088fSgCy8Nx5+x9qM3zfPwPXIJ4pgs54ppJzeSvAoL+UNu3n3xmm7HV0Quq7sb16jj0z2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SNtIbcvHJHAJ9PpQBZlhlnJIZeAAW2Afl601IEj+Z3/eltqN22jqPxqCEsFTbs+TpnnG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shYqMKq7floAs54bf93+7tzTisYLOw3fKSrL15HQ+ntVEW8RdpoYpotrbj8/G7ocY9al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bn5lTknPsTnigCRElls2hjc2rbNqvjcScffAPGf0qvF9uGwSXizHPIZcBvl68dCaZdym2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Vg5A+h/wq5GYjb73Rm7ds89vwoIYWsk4fnKbm27d2Sg9yBzU0L+Vs3zb2YH7q9MevvUE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72Pp+lOuNmxneVYnZh8rsMIAevH9TTEXI7pS/wA670bO7GOg5/8A1VB5yG2Maxgdfl6s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pR5UztKF2yc5DgfP7CmxzWkKbH2tuw3Lcqfb/CgokjZETfMRJtIG5sHZx0INLAZZPvfM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JiTe/wC7lRGATaclx3DDHB9OtOHyW/7vcG35UNxtHcUAPTyvl+f5sH5tp6HqBUJjjeLy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JycfxZ61M6RJHt2fxDcze3vRvRIF87czZbau7gjtnFAFKS3txcPN5XltAAPNXvu9AacN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yyB9q4249Rjip/3p/wBF+aVivz/7BBzwecj35NOuEVJ5YZH3t1ZmTBCkfd6f/XoGWf8A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hs7/AHpscrCTyxCxRhyX6Z+nemi6itrZS3y4f5dq8nI9BQlyzozi3Hy4+bOSB74oGZ76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3bdlVtnMZUnqTjj9Ks20JtYmSW8kvdzBovMUZQDqpIHNaEb+fKZ9kLeWnytzg/N0oaFV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twY5z14zQBUkR/LV3T1G1T8xweOccCpZi8rRskflRfxN8wIP8jRs+zY85XO7ooONg9Sa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2Uf3Wb9M0ALblLibYkJfcDuYrtZwO45qR7WFVYjIVP425zn0xUDgljJJu3AFen5VGySS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JxyPyoAnd/LjXyPMZt27b2weM47/AI00zIn/AB9IuY22sqqVK54BOP6VBPDjY6b2253f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5ymeB5P3e/wDh2kkD0OO9ADJooniSK3SRFnc7Y9uVz7n0+tPjZT+72LwcZXlT+Iqa4tlS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e9V7fZK+59o+YhVXHy+gOP60CJi/OXRmdPusi8r2PIqxD5o/4+Npj/6aIPzyepqk9r9o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eU/PB7H+dWN8TgAyEY+6pY546kntQBbhuo7iHzI4m8rlC+0jn1wef0qKSZH2pMkPy8ll4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YF9rP2+ZXJzjpxinnycv/c28sxwfxagZ5Xcw+ZtSRMpk9OACfrWNdaPLZsj2LpH5nKxb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WmeJLm1RYrtPtcK9C5+Yfj3/ABro4bqDVo99tNHIqLyOjJ/wHrWxlGRDDdb5GgnjeGTH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58j7juu1uuAc02/toZWRHbe2OZFOCv8A9assm4tvlcx3Cd3bhh7+9S0aF2UBn8q3XdwT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Y5Nm0eyk0r36xpmF2XzPlwvf6moSJn5KmlYCysxQMCy7W4K9RxR5yP8AL5X3fut0FVNnr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Kv51IEkgIwRISe4zSHbnAVs/WoDL5h+6R75pWkJxtpBYfx1ZTimuduMFTnv6VGC2CDzQ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HE5GdxLew4pgHz8Zz69qQg4CqGwKaSAfncqf7tICYLkfO4H0pfOWLiMiQ1VaXaCEG7Pr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woAmkuJXXBYLz0FNQgbjn86a8gIwgXOfxpDGzKT29utAE+/j5lbb3IOaVihC7FZlH0qs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7r1LH5ifK0O3d/EpBH5UDJ4+tZPi/URDZi0gPz3HUjsv/wBetIfN/rd6qvJOeMDrXEal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CcRj0UdK1px5mRUlZFeNMcDoKlHFJGOKdjmu5HIJRTqK1JGjFSRRZf8A2c9e1MX+L5a0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drAlvoP5UJXC5o6Cq2suoXv2ny5LS0l+XHUsNi4PQ5LfhWPOnGP7oxj6cce1bB3Wmg3g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PDkcqqmRkz6A7elZHRapEyGQttzxz0p5O4j16UwHPHb1qRB+XXNMmwrDj8MVY0xdk23b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89Krsq7/nfb/LrVuzjCErGVn4/hPOPbuKpCNN7hYdXW489o5AsMg2DhgrDAOeVPHNdNr8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RpXD7+OpyCfwNctd3DBRKGdkni27nCknByN2eMgjgjB9a6nUnaeS1vm4+1WsMpOMBjsK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mXPv/g3bd/D4J5x+oqncXIIxIVLN054rS37YG2bl+Qj3BJ5wP84rMuIJSW3qDGvIIOTz/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bWAjwf72OtOSNgSwAB9O9MlgkLFoslB6dj701Lry2AcYI6g96AJlcKx2Bi7HlVFamm3I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0f561Vh8uZ1YOAuMkg8j/ABq4VtjAEQiEv1lZTg/l0oAvWl4toZY1RZ7Gdwbi2DY8wg5D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Q8VoQ6idMuJdRaT7XZXnFv5ahUcjG4FD/q3APKdO65Fcv5TRMzQbJMcbuoOO/wBa0or6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+CdQt5av92degIPRWX+FwMg9eKTA2rrTbTU7MX8Sgq4DfN8oz9P8AJFZD6TLacaZdzJEO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z0q8JHNwk1lcm40q7Cxs4whj2LzHIgOFlA6EcPjIHapnmjmtVuYVMtm38ZAyMdQRwcju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MjvtTtx/pNqsit/Ejc5HsafFrUSna4fO35lkGBkVZikhuPnt5A59Vbr7MOo/Ki5hPlr50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Dqr9gHi7iIicOvPzId3Uf3T/KrSIkiK/m7euVXnIrHfT4lT92jRbvurnIz7GoUgvLKR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ITwfQ0XYG4icsvmx8dtvOf4TmlXcCcqq93Ve5/z1qlbXrlcsg3c/KRn2JHoasR3pYqu4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JJ5rVPJLwKzMRu2KuR9R/WmbP3Hm/LI6/e2qBg/7tJ5rYa4gK7sct3we49qJzMm3Yqrv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UUReRE5Y7WT/AGumSfX0pJ9Px8+9t+3P3vT/ADz3p8mU2pIrbvvSL0H6VL/t/wAWd3zj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xuFO4ZPHcfjT3a2mz50a+/ybWX3ojySOjccZqWRPk27NqtncB1GPQd80xWK8YjVmSGZZP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zR5zf7S/whupJ9DjtUf2ZGTcP4clG6nd0/Co5tR+yPIvm/Nx8g+9nv0znNJoLGtZXLWt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x9DjuOe/oadqnxC0vTb0Wb2WoPOeQEjQZHbHJzmscXd/MoK2oiVuA8vXH0HJpLXS44ZD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O4GVHoq/w/hXLWw6qeprCo46HcWl2L62aW1jaPGA6P1TP0oRZoTs2qsIyw4xknpWXos6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8hIH5VvzQxpE0Us8hXPyb+AT9BXl1qPsnZnZCXMrhDl8ZQFj0xyR9Kjm3rJl95Pbsfxq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B5BThR9KJXlUIJGWVB90AZH41zGxEinZzt/3f4sfnVq5Rw7Izru2Lz3wfX2qrO8Tn5E2c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TAAkO3zDJ9B7cGqKRJO6rB5irHDF/HuBxgfxZqBL/ft+zQSyk/cz8mAehAqCfVbOWQW+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PUk96s28yzJ+4nXaBtJ2smPw4OaYy1DK6lfMSLPOV+YsmfcH+VRx2oju2m/eLt43FyeP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/Lby7dJD5TfOzOFxzyKvyTWcW1vNVtvRU+ZvpQBX3pDcbYUXze7PnP1HrVcXUE12qv5y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59QcfzqUXUUL+ZKzpwfK8+PIBI64A6UlrH9oRv9IU8GTzY1296gCTdK8rW2xxwQr7xnr1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E25b5N2O49D14z1zVG4to0Te7ypu6ICwJ9z6VTks7y5+Sz3BV/vSHj8RimKxauw8zEyT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2x3yD6UiTu+53SH92c7m+6Pp0qG004WZ/f3DPL95vmyR/wDW9KtfuZ8s+6Vnz8/BXOOO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lmDESArt/ujnge/PFI6u8bSR/NuUsG7qOwHoOKkVZ03PcOwRfVc/KOwHajZ+781opNin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QA1RLhCTGGK5JXnj0PpSb/KVygUEKACDgg/WlBRnIjXk85Y8Y9vWhCGudgZYzyxycc+m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5nPyv95tx6np+NJGjMioJVlT+5tC4Hrx1pkHz8Tuyt07nHfj396ijfy7RbePayqzOrMo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GgRZjbcmfu8527Cf+AjtVWW/hnSXyUmi8tt+2dNuQD0yegz171biubd8faAEaMfcLAEH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hkQ7P37PhmTtjvnHemgKUKQxl5ywUvHu3cdx0Dd/51U0y9uJN0XlK/zDbubBkP17H3q9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iNPuqq5UH8asx3luUCztMvYLs+UY7n2qiSOW/lt3+z36YikQtuUFwjemcdacn2a9hzas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29gRmhfNa43m4kMX90KOG9Tnt9BSz7Jdryvu2/eU4G7HpjpimKxUispYtqN+8K42SFR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88pGiEy/7T/xP6ZJqE2dlqEgiki8/YBtbdtCZ9DmmRxW63e0O2B8pRWyufp/9egpE9oU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lkU/MrcovqMDg+9Sanc3E0lsPIszFEBtS3fDMB1Dep/Kot4EjpGjBsgltvUntn0o+02/2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6m3aGP5c/gaBkgtl8s7hFDFuG0Mcvj0NKXYELE6nYTg44o8xgiyuu5xyFP8AWopbUSDz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45oGTRySOzCRxEuzbtGM59c/0p4RIx5qPI/+6y5x9Kzvsctt/qZZZ1ZvmikYFX/E8g+9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qqku2eYvTgcmgl6FkokwZtxb0U8de9N+eD5P9n5lPc+tQW95BeR+bbXDMq5XlGU57YBA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5/elV/vcBvp6UCTFzM/8AqZmZtv3eg/H2o8q6jk/eLGG/i2NuUn0GeT+VODqIGt98Yuto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EpO3knlMD/OaAUh0TTKHKq6kncS65x7U37UQCrLtJGdobhj9Kc88wDFm8xT1B6H8KbI0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A2rwaB3Ee8DfOGwv3dqIc5HrnpUuLaWPdGu/b0Pl8ofrTtPtYRHvSKOJd21lB5z75pZA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/AJ5xrhiR6nOPpRYXMRxwNLJvguMfKVKcc+pptwkcCZkZtv3VVFySfoKtW628Jz5RLbed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2q+jBoQ8f8R+83HH86Vi0zJjOxiyQFWbkAnnFWjNPhJI448g9c81auVtpJjuJ+7kknA/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bcKUY8uxzx7CpKGfb5FZRJD5mFJ25AOKrST28kBLhhn7w3dCOQPbFQnfE8puty8kp8uQ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fn7irBjO5V4+poGHyeZtCMwZd25m44pJJon+5KrfMVdtxwuOuankm37VmXavB2r3/wAM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25OjK2BjPbNICaOZnGz5dn3t27jjgj2pdn7vjcvzfexxx70qxIirPNPF5n+yhBwOADzg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nV048raSMDPOR3Pp0oAhO7Z8/P91sjIPqKbPpK3Mf+kuz+Xltu7aDnqePWrLoEAlmyzMg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7USxpEFww6/N6ufrnrmgTMu4spUWK1+0QxRnJjOz58YzxnnI7ino5fel1IJ88bdu4/gR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fnedzypl1RvuoemV9P506GJomUyz/M3G3psHrQZ2EtrVQ22ODHynau88D8aBZT+Yv7tG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pjv9c1HfQXlou8SyTKw+Zo/nUH0I6/jikguhHAJZXk+T/Y55PoOefpTAtzQ+WF3x/eP3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ahVz9mA4wrdx+FJd3EzW7H+IqWiXo0nHqen8hSiTzLeJGVxLtzK2AY+v3QAcg4+ue1A1I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7cH5VfGTSsNtokzhWZW2tsbOwjoeT79asSP+7VneNk2/IxfPOeSR1Ax0zVP5Ej/1vzbv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19qCxmZl8w/M7N8zevHb06U8TwY+faivgDcOM+1SRpv3fOuxVLLsz83+FDhFiCeTH8gP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Y4NIBnzeY2E/1bFi6sAAPcetWE8lY2+fekf32bomehHrx3FVVWR7fYYTCjLu2oApJ9eP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tr3akZ4XYGVvbnnGfyoAmVZRKwkkkjiX+BsHp0bgcUkkFj5uXTed4+aJADtxknPc54FT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0YuSp2qZOvf8Az0pj+b5nk+U32aPn5D86kf3gevPp+VBLFMwNujJklnIPm9cEZ6Zxx60fL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zL2GfT1pGgRQkvz/wB4qeTg9eD6+lH7l/uJx/CvOHU88H1/pQSMnsESNvImbd8uVXJO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8OmPOtut6y7TtPAcZHr7c/UVFO7iPzYPk2na69Twfb86kt4pjF5t07S2/wB4LjY0ZJ4J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ZxTzJ5efuhUJKjtkDrT/ACEC52l9wG1QO57HutWPPXJjt7WTz3+fz2+YHtj6/Sqs+nrN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+8rHJz7g9fY0yiYxW8Fuvy/Z/MkA8pR8zk8ckfzpojHlzph4m6K5fgt2/Cn25ZYVjJeZo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O/NMvPs677uZo9nlhFlXPUdPpQA794gYSOx6fdAzx1zTvOiP+pVfmXBx1zTLspEIL54J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4789z61EUTUoGOx1gUY44ZD7ZHX8aALkU7zIy+V5jw/Km0bcfjUs0lw0Ya4KthfmUD5j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ieSXzQAvmvubI/hHuKX7V+82744/m27txz/+v2oGOtZEbDR2x5/vcgf4Vo/uhGrBNjfc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/r1qsC4DjdndncvXge9J9x0b93u3BvwHbNAy1+9j4g3eVxu2uOCPr3qWT9586uqz8tyM5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PliiS7N5+ZXQ7c/U1NDamVsmRFnxt3DcOPb+lAE8EzyR+Ur7XZdrMi7hu/3T2/OkT5Pk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2RNox3H1p01reLLIYiSuwbGDgEEdhgfn61VKRG423Hkxn70gZWLbccnI/rQBYtH/ANbE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2WQnkZP+NQvCm3zfPy339jLjJ71KUinl8y2Ky71Cq33ePQg81FILd/kMqxKjbQyNv+bP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h3h+8TuJXJxj3qIzBDL8jNt2j5cKqZ5yT1zj8qR3eGeUIcovyrL1J9RjtzTtinb87Mz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p/rQBXtDMZ9/7tWlTe6tj5jyOCfp+NXIYoLQlbZm3SnezLtxvPJx7+tR3clusMm8BPIH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/Wql8fMEV2xjlTcv+tTLRsB1wPX9KANZFKXcTy3MXldGw46+mD3qpbNE5fzIJI92VO1u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yyR+VCsb/IJFZk7ex71FG5e32Q/KvXrnn3PrQBMkaSsJIcbeu4c/lmqk8f2q1a2e3Xy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z6Y/GrDOtm26SZvmyqxbs8npgYyTn0p3nyySLG/phl8rJRvQkcZoA+WBz9KnTdGRJBI0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5/u9M/L0qaF1dcGuu6ZzG7p/iJxIo1CUcAFZlGP++hVy7vGukU/LKj/dkUgda5dBskb+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8u62m8sY5B5XP0qHEtSsbXkynMWPlPGTVd2urV92/dg/cPpUmna1aTExXIMM54Bb7jfQ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exc4+jD8Kho0TK0d5NcScjH+6OPxqSRgoO3952znHX2rMuvkk+RpBJ/FtX5ajE85++x29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feTBxjHtnNHmA8Hj6VGHTblyq+5oSRCcoyn36VAiwG2ct0pjzEghWHtUJl3Z3A4pyjIG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8+c46g1HKh3cg9OMnNIznftDdByD3pGmMWGC4z2zTESEKoBblvfpTVl2MR1PoKlF9aui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KinwzcorA9D0NAXFEqZztUH6VIJIyMjJ/wCA1AsYHOCPpT1Hfe230oAlW4H+euKeDn7n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+JV/3qqPqe791bKZXz/CMgf0FFgvYb4lvVttNMKH97cHb9FHWuVTt7VZ1e5a61FyTkLw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5V20YWRzVJXY4dKKUdKXFdJmJmjNGKMUyBwzXQ6TFH9geSe5ihWVvJJkBI2AZbgc56Cu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7Zrl9PsYoZWhvCkMrouUAflwe+dq5yOcVSEit4mszZDTtLRVWW1g+0SL0KyzfPtPrhAo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ddvHauj8TvFf6tNeBir3LNLg8ADOEH/fAWsNzMg2TLvX16iqihMprwPl59akRyhyOR6U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oQGH3vyp2EaFu9tcfJIPLPuucVfh0nbKXsruM/L0XAbPbjNYke3/AGq0LeKNgHaWSLdx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4makiukBeUbJLdlkYhMErnaxA6HhufWui08rf+ErXBZmsJ5LZ9/yFlk+dePqCMdB+NY9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6nF5bygiPf8AeiJG0kHrj1rV8GXhkjvNNZZo5L+32ruGAJYvmGG98datCKd/bMsfmb+5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61Tg1HjyvmVvXdwQfftWxfboZgNitHnf7leDx+FUr2OzkUuqsVbnd3/StLCM+dEl2s/z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39qr3NgHXO0Nu6Db1/HtUMkNzbvutp/+ANyMe9WYNUUypDfJ9nkHc/cY+x7UgMxoZ7Z9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I+lXbDURMyQyhVOeV6Aj39DWnNGkyDapbA4x1A9vWqVxpKvtwuO+4d/96gDcgW38lNhG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S4ty/mGEKqrywYncv09sVmvbXVjIVjPBGfVfpntUtpqgKhZE2kfw7v1zSAuW89zYStPa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7g7JlPVSB19iOR1FadnOI1jm0WSWGxWffeI7Zktcr/GMcqMcOOvfBrKjvIJSMfJ696miP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LcKcfdypB6qyH7ynoQeKaAtstvfKbkxyQSy7tsqyYMhz6Dg/yqK3ubu3+5dGaP7pWbhv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t57EJbW1udlxbuxLWsbNksCPvQ54DY3KTg8c0yazMkZewElxHj/j3bBkA9cjgj0PQ+tN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eyaFl3A/dBwD/h/KpY9jxvF8r5XhmbAGORkf1qhbuvzJIxt1Q/MG3YXHqKtDMvyLPbtt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mdxmxBJ99mbjay9vbp+NTY+9sZV/v7emaZ9nlMewSQtt/iDHI/DuKfHZTCPi6hETfdYA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WbC7nKvx5e089f1xVhz8/lfxbR9F+g7+9VDZPEfnvTCrf880Un86lhtbHZmW4mc8dXzu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NvVN3nzfLt2oG46f5yKikvYz5mDv6f6r09MCpI7exX/UQBf9pjVgTIY1xEqfN/AAOn9f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Mkn+j2s7M2OoCj8zU0a6idu94bWRenBYnP5D+dSiY84dGXr34+o7UCZUIOA3fcR8yn2x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ldvtM00u3G4Kdg/IYzzU8RitmkW1iEe3g7Rj8aPM3El16A8cZ5pr/wALpu9B747H6UCu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OMEcf5z6VVjRWIyvsG96t/LNub5um4+g9zjvTtkUvyNuj/iVugOPfFMl6EKTOsjeYMOuM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k69HcqLa6O2b7qThuCPQ+/v3rDP8KzL90Ab+/Hc1G8LA8bW3MX+nasK9FVlZl0qji7o7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uZPlTd8q47/Wk3/99dm7flWNomoTXRitJyvmKR5ZdsZA/h/wraxs/vf3c/8A1q8KtTlS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6GuCSM7ffPQAelL/ALW9drfwYzj6Ub4t/wB2Rf4SGOC3+fSrMamGN8LEWI2ZAPU1gzRa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9rhUlclW+63Hfdwakim021jmZPvYwSFZpDx2PtTnS3ljjFyymTcSqjgqcYJPt71Wu9NK7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9WyBn05oTGSWl1LNaKWlMik8NJkOB77uT+NSwCNk2rM8Lcg7QCT6YNYVy8sDsz/8AAm7n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FJ9+UbuQ2Dgj6evrVXGdbL5S2myT/SJVPR3yQfrnrVO3n8sM0CQozLsYLlsj0qhaXZnh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VuF9uvJNXfO3xqg27v7q8YqQJE3q++dG3/wsKjkeSQ7I5BtX7yYNNk+1R/wx7ePvZB5p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7MZPuhsYVfQD+p5p3Ad86fKn3WPzNtyasO7iPDTccewAHrUIT92372T/AIC2D/8AWqFz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/dyCc/X1NQBPBOpDPnzYM79y5AZe/Tr0pXSN/LuYUW1XnbH8xO3/ABz+NR2h81/mEn3Q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A/pVuWOSBkC/vd+V/dEkY759PrmmgGRpvgCTRb2T53bbhc++P61DJNL9s2/Yf3a/Lubjt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4YBLXyVPKtgngdMjv71FPaPDO0vmj73zsD5ajP8ACM/ypiKf+krIX2snAw3JIXH3Rmkk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5l5yQR69hxUc1/K0/wDx8yGNvvLu446YPXHrVW8ubGy/4/J0gaT/AFSuxy/0pAI8Pzk5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7GpbRBKfKEhT+8oI49jSxxSwhFCw4cn7uRx16fSlktd0p8tmCr97OBwfTPXmmAyRWhmb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/wD1UyR9n393y43N2QH1x1qaT+4ny7htbvwOnNRx2sT/ADP53zN97PCkev8ASqJsRoY8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i7VKh8dRnvUiBC7bFjC7R97jGfWrGzy7NoY5pPKiz5ayP9zJyQB71HInnOu+X51P3WTB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HEjrvHynllbK/hxUpmQRgeZtiz8zbec9uetW7T7PLH5Lp93PzK2BkVUlA2PD5PzLhcs+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SgY+KaModzb/4l29ePUmmPcQ+cvyKzD5lZv4G6bvaknmRo13/ADMq/KsaZJJ9SOgp6fJt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O2KAIWjkZ5IjI6/NuZlblzjgHI6Cljt5AjQT3k5gZDubeAyegGKt+T8jl92/bu2b+hPP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2W21lXH3Uzk+3qfemMfHMwjiQQFWRh9xx09ST3qWSzi+0LceUyzjKmdJdnA/veo+oqZY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SnHygE4HJxUN0xuJTJIWfODtfnOPX0H0pCLvlk2m+WMXLYLFt+Tj16DJHsKqRtD/AMsY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kd+e1IjShtyRhmz91eg/CrMaJgtEysd20p93n2z/ADoEQ6a17NdTX1ynlWxjCxWuFaQA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efIdsbRopA3Nkhv07VVE22fZc20kLdmzyR+A/nUT6xZ20sCi7K7l+XzBkk/Wgmxc+wxg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vlBNRqjCSSKNOmNzYJG3uOvWrElwssSGEqWznhiR9QO1V7vUPJj2226KXd8/AJ+uemT6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7pXeOdI/vNsLFPQY7/Wp4tRdI4jHb7M/J2X/gWD/+uueu/EV5p13aJHDGUndjcTyJuSGI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TVuW6hecpJdLbysp+UHcMY6nrgfWgDQd5I5SsixrnHzM3QevHSpQlwg3ZbHu3FVViAsl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gAcH+VWyIYIUFxN5Mrfwrywx7ZoFzWCKRrj/AFkTRLGTuZ16kfnx6VElzIkw3HdFt3Kr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5KmVbvzlH8KKVY5qi+oxPJEBtHX/AFisCQO/I5P0pWKUi9JO8uN7BePulePwFP3vCn+q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9J+6kjy+6D/aVeD7c96pSalawuYbi6C913c4H944pWLTJE2QxqqNI21Tnc+4+3J5pAxf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lev4moPMhkTME0Lg91ft6+3vVl+n8LdNrb/l/wD1UhvUS8jzt8n/AF/H3huX37j+dTui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68D3OBTEK+Xtf/P0qEAeblsf7KhqBInjR5Or5/vNu/XHarVpBC6fwt1Gx84OPcetUVbGW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6sW0hjjbY8atuUFejEeuPpzjOaCiwqQ28L3OpSxRwR43OX+QZOOcdP6d6glQEzlbsOD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Gc9ffvVS6mZhNGt150Zb5gMgv+HYY5xThMjWfHnSCNfT5U4yGA6H8aBNE9zOseTbr586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M9T+FVLized9pa5t3Vg4ETkSLxyGwMfhVp57hJPOd44H8pGWZm/hI4O0cZIPbp0qnpDW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Xm8eazRTEsXHOeTgL+XNAi9DE4sX+2meaIrlFJVfm6DJPfH9059ajinhEW5oyfmxtaXJT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JZs80cMUCN5rLLgKGJ5b0H1ohv7EyT20Km6dVDHy1wrAjggkYPXsaYrFv7ak7tsso4hC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GT6+tOmu4RIYvKI/vY7Njse30qpIk1z5CwNGbZc/aIncqxHQAcEsB14Ix9KsrbJbwqsU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ktknIIY/yzyPpQUST7Ll5XH3sjbFAuCT6Env3NQyQ3E3WWWKLb2bHzZ65/pWgP3cG1HkU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3PeqyS3husXs0MkGT8yR7GBPTPOMevFIZXW2W0GyTMkrAyNu+Qydj25PrUg+eNPLZgzN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60vniZ3MqgqB+6+fPl9iPfNLGjCELH/EQflwTxwee3rQA3Zd4wXzbLhWxkbD746/Sp4w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lVZskHPB/wA9qsb5ni2QvtSEEZZ87n9SB+XSqEZV4bmJnAwAzRkg5YYII9PTFAE/mIdi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/O0Hkk+uOQO9NSOTyI8b4t7bV/uoc5HXoD+WaS3uNysUZU6OrbQrA/h19DUnnkhMqxi2+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n8aRNivhB5oR97tuRouzYHU98/SprPftQfc3Y2LjIII6Y7U24cea8b+UkbY2rHyQfqec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sTBv4hn6cf17UCsWre5cWm6G3k/0Z2yV+9/ugnuKr+bPIokIZldRtldvmT256+n9aY+2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HzV3Yww7kdDUsl5HHHCbl490nyruULwfXJ/lTGS2kx80NCrQS7SJSPmDAevpmp7bC5SS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yPxqrayLHAysRBKhO3yWI+X8euacs0pO+2JPILYTr9SaALHtB8kTdAz4P0HYZqF4JRIo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rL8ynPOQT1/lT7idZPkKR/e3MW+7ge2cZ96kl+zkbC8xHG75hhvpQBBvjdd8efmO5Sq5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iVlUkjnc0UkW0St6+x9u9WQ6YkRWli5+8yg/oO1ST2aTxKXZbiJB8zKeCT220AUfMZIF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soYDAznb6DinRSOdyXJG7b93gtjOAxwMYqVWgjkdWOOAFVl+XA9KieO5M5jl8r7MuGVt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pQMcl0HThdu35Pl55HbFPgnmeDfJIfm+bacdM8e9Mt7mGLUri3EMkXlhP37qNshI7dzj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IdWJKs+WfJPOG/u+lAy8LyUf6tlEbL8u/JHHH1zSS3tuqLHeo0rujbIk4LDpj2HqTVfz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6qljn6dKdtadVZ0feh8xWzgDHX6g0AaEEEUjp5UCRQIgX72Ninrn1qWQAFYbSULEvybV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c5T7Sse9tsY8zavO8n174z0qTY8Mm3ZH8vzKV4wD3x60AJKzPIrI2/8A3lB5P8WO9I/n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bdzbxtTHYDsPWiREdPn3M6/Mdi4P5etPt5Ipwzfu9zfeUMCyAjjcOgoAjtdxTfP8APO5/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D0+lXFT+F22LH05HXHXHeoJJZLYKgWTn7rLgKT6c96daQxLJ5yp93Ltu52E89O/07UAG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csuOMd+KhkRI49kcreYv8Sr98bs49uOKfJKPk3qHgbkOfU9s9QaI0Z/3UCbYl+Y7OpJ9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gbDujb5lRt2CB1Pfv+FZsVnfrFMY9Q2q8h+bnjHf6e1acY8snyP3R/i2tzj3qLZs/epu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Hx5a3ctqwIfcufu1uWd/HcgFcBs9Kw5IB696jCmI5jJDZ61uYHYDn8apXUflz89GqhYa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SDqK2HdLiNDtBOMqytkGqTEyrGmQQy5HYNzUsdxParujYvGeqE4xQDtbB7daWVFaMlT8x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XSXqkxyeYo7P95fwp7Q7v4W/3/8A61c3KrQy7422uO471rWOrygIl0q7W6SKOR9azaOm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DHJ5gPUZqKPIIVVIJ4IzV7l1LQkMh6MGFVTBvYq02x+3FZFFiMY++GLei96kYqo/ffL7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82W/28Ej8qVnW5GXdXHp0oEX/wB2rL+8ApsxTPylTn25FQQhCwSOMDHXJzT2Aiy5YA/S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GPXFSqREuBjJ71RbUGCZRd2P4h0FVpL2abksw9M0w5TTmu0RNu7k9QDVFryeXKwR4Udy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72FWIH5+8SfSqjvYU4tK6J44N65uJfMZuo6Bf8aknmFrbSyx/uxHGdoXpk8CmLz2qh4gm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9lmHsOldKikcPO5OzMZCWJJ6scmp1qGMc1ZReK6IKwMRaUigDmlIrUgQ0bWRee/NFLli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A62UyzbV+71P0rq9BuxaadqN+j4neA28JjfO6SX5eR2wueayNOtvtC5M0cbT5GW42ovJ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5oNlowVpFAuZvXcwwgPoQvb3qkBSupJXmLOpZR7dP8ioshmUj6fhTUd1+ZWboQ4Pb8Ke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7r0FUFhv8bAbt39KhccmrYeNv9Uyk45OeaXyfk6Bs+3SmTYrwZU/OvynnNalm9sww8eH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9zpnHTPQ1es2jMmyRPmY5BHf2qkSTpLEH3Kkh5wuOT+XY/StkNLY6jHcwLNcMskd4EAG1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odwPtWDPCrbvmZPm2evfsK3lgivdKgvQ0vm2jeXMEcxuEfgH0I3cH/epgb+rrPFJKLZFu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5TDcmOuRg449CK58/ZZv+Pdmgk4Jif5eD9e1asE/2bRYWHm5s8WeH+95TgvC34MGUHpyK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YymViO/3hjt9K0UrkCXMOJC7Kiq3GVYHJHpTTZQ3Uezb5i8feB71W/fwjC7lxj/IqS3u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ZOR/n8KY0Ry2d9pDb7XzJYE/5ZsfmX12n09q2tLurPVIg0Ui4z86dG/Hv/jVf+0So8qR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wrD1G0Ed0LvTJvJk+8VHGRWexejOzNrG8CojMobrF0xz79axrvTA6kgd/l2rlveotJ8T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uOAj9Afx7H9K2stJ+8cxrI7E7o2+97EdqpaktHNvbvExV1IUdwMMKdHBt/eCaZP9pOfz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NsyoH9/l/X+lUmsFjYyRuUPqR8v40+UkrwPqttPFNZXbGWL5opYzsYZ/2vQ9CpGK1LW/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d80iNJB92G4KnkwvnbGxyfkPyk+lZLeZbsFkBZFYYMf3STU6XSXC7LiNWhf+BxkfUYqX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tYagv2e5QnEm0K6qOf3i8du5OPesy4sWt8umRFnarj5lJ9R61EZpYIvs8kbXunqpRYXl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9QD/AHTkeoq5ZsYo0vLaf7dpbny2Ozb9nH910H3X9+QeoPaqTJaK0UJ/gVt7Hgc/jz2p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LnDdST61ZaAyQRTWyGSF8lEPX8B1qLn7icP198d8f4VomSMtoZIgI2kYLjIQrk/41KYX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Rj8+9NAmVRLGAWBzvAycen0qRJGdsH1z8xx+H0oYD4w0o5CiXaF+9gemDUj7Q6ps+8m3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i52BJW4Xtx/nvQk2I2hm3RxuNu9ucH375pookSHDr+9ZuONuOo5wfp0FIfk3M/3fbqB7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67twXsB0/nUskKH/AFLLtxtf+8B/UVQELpt/d7m68huo91Pb3ptugjYNnbJ0KMw+bHcc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fwX+HHpTZG5/1Xy4QkNx0/XFAhQVRtyhvn5/H6dfwqTev3fl+Y5K9h/gfao5Pl53M3qq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bP43ZvlHzt0UflTJaJNnyfpu6jH+e9MCCPcu1vXryo9/Wlc8bGKryMep+mKHdEkB/4AWH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InUYUL85yxbuMV0lp4ish5EFzKIpmGA7L+7k9G3dj6iudR/JP3Pl387eufSszXryJYPJ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kn3AH61y4mkqkTopVOTQ9VOyNN98sJwM5QEZFUvtEco82W8ZP7kUMeOO2f61yvga/mg8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EXrtI6Lz2rpplVy22JU+ckBe5P0/WvDqU3B2Z6EJplye4sHhZXiV9wGQ+Mv/APWqqipG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+6vLH6mo2gKqd6L83XjGPxIqOEAfK0rMyr8r9WJzzn2xWLNbjmjVmCyAMT645P0pI1CkZ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OhK53E8H29qJJUQbiSoA5DZ/OpKE+Tz1DIrSdMbSTk9KdH5rSoh+Z87du3nINGdnMa7t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ZTOUTzHxu3Lnd71SEyXy0fciztNO3y7emB6+lQS4aRPKhbav3tz55HUk+tMt4ZryBTsaI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5xzjp+eau2lssduUQr5QHyrjeee/amIpyJF5n+tVYtgA4+Y5/njj61b0j7QwYTGPYBtK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RPBPZagZcWMtmEH38mQsevOcKPQCq73QmkKysT5RPyKBtx6Ej0oA0/Mjt/MxehssHRDg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pG7SpMV8x/k7euQoyMj3qpA+fN2Mvb7nJx+Oc1MblLORrI3dvdXxTfFb3J/eZPYdPy9aQ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FOTPxyN5wPQEetOM0dzaGOAbGQiVIJRlSfUA4zSJeXrgiRbaBn++zwgHPoc/zqhviQ+R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yQR0Ge1MB07eeibo3klztZV4OQeg7c0vli7h8p4GhcZ2k4MtuxHDIegYdqs2S3LMyxKZ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BGasG8XzVW9h+0lenyjP4H0oAxdJuZ0n/sjVZRJexLvSVE2C4jx/rBnuDwwHQ89DV21h6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Z49OT3461b1aKy1pPL2SWckR82CeNQzwyDOGUjt2I6EZBqhpV/Dqeny2txbtHqNpIIry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1Vh8w9uO1AGjBa+d9/dt/h6A8j1Haoo7hIJCIHuPK/2nGzI9+tMmCQhm8k/Nyq54x3Pt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KsQ5ZV3DB9OT3qkIjWfzn/1qMx6ryc47fSp4Lfezu8jpub5mOMjHp7egpY0TydssMKdm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Y8SuFEShmh/hK8H05FNCJ42KZeXI4Py7efrjoKrswa4/dxfLs+ZVx85PT8KdIGl3yyK52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dOg5P4Vai0+cWqGAEeYcqpGCFPcg8igCtveBlXao3Ha3y/cJHXPpS/P9+aZV2t8gVRuwR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/LgjSK3junk+RmSbIQe5P8qyrm7uJpHQwqmxtqbsZ46c4oAmW1+3QyL9n3RH5mbfnI75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8Kjygq+5HsPb1pizzAbI3YNt2leoT16VO0UoOZS3yqCjMvFMCCWUeWrz7txY7dzEkE9B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Df7CcH2FWEso5oG895FnyGCquBj6npSwbIEZvtG7P8DNuI9196AIbf7S86b3jR1427Tn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8jfvWZd3zNv5x+X5U2feh2v8qs38Bzz/AHqbIjh1i2qq7RhmYHd9cUAWY/LldFd92HJB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wsfPAQxktkAY+b8O9Qm3VthEmRGP4W71K21SpXmYH74bp9T60DJQ0sUHkx+ZEhXKbQOc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BDvJ8u5wWX5dxPbAJHHrmoxPIuVUq6gZ2uwAz3pzyTPKHdhwvKLjkikKwy+0z+0bW4iE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82OxHTP9azLLRILSSeCPULeXzgRKsrgsVJ6AYGD79q35Y4pWaXdImTy3GMY6AfWstLWN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ygn6/wCNBDQ4Wt6k7Rqm5Bkq0fIx2yc5zUdxc2qpL9u8sxxKXdmBLcepA/nUi3r3E7w2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7iDwSD0HtVGy0W30okC4uXc/KWkf5iD1BPTJ9aZPLcu/YbWYwz2rybiuVaNyQB646U++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bmVW27i21sD0FKP3Nu6rAsMAGFVXwP070okdA291X5RtVhkj6kdaRSRzWo3V5cybLmC4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3xyaSCGSePjTHPl4y0QKH8QTz9a6d7m5mj2RskLfwNIpIH/16htIZILsyvqD3Eox84Xj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3u4kaEH5l2uqLsGO/GevrUAGqrMiskqWsJA27OSO+Mf1rf8AtM08n7tEkVfvMwx+VRf2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su4Yi34ZAehI75oAjZITH8hLS5DbTkHPsKREd0+42Wbb9zH5+lPcP54PmJ0+Vudp+nfN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55kVsYVl6HH8NLluCkV5IPLgVptqN91VZywJ/mDVWCB3aWB2WRVxMvlIFAGOpP0P1zVv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x2q9ZZgW+Y8AEAcc9Khnvb1LDzNOg+2MZPnijcRsRj7208sPYc0rFKZDdWtqJMtbz7ot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yRweTyccdKfFYfbBiPUJIBHkrsjDDnjnP3qfbu09o8ckUtmv39k7ld49u4zg1dtrZZbP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wJ/3gR/KkUpXILXT9Qj82A6jDJImGi2W4XBznkZx06ccGmRWn2JSLS0iUycsyKoMhJyS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3e1Ei/aop/OXOySJ+Bx6fWobh7SG7Xy7tZVmfYn3hvYjIBwOvfFA2yujGe1aKXytsgKs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KltLL7Hb7bJEhQDnZwCB6e1MadJCUmhiR8cYHzAj+f0oFy0MbO0jsnA2rHk4PofSgCw0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D+IY3fpTvtKyL5cozj5SDg8emOnFVj5kG0qCMkkEYJA/zx7VJGJCVjVdzbskcAgn68c0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op3KrNgY9jVZ3JcbRtZVz8/Q+h96dJvba2xpFYjCr0Rc45x15GKjuNmxn/edR5Xbqew7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3lqyoGbH39nGBzg4pt9ZmYZhu5IJ1UMksTHKE4JBjPHtnrSPC8DsiTfw/NtYetOjLs2Zl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6Y7cdaChttIA8STgG45Q3CZDNn2B/U1oxW0QnYJIJmH3t3B9MmooCUSIHy9rIcq3U45A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s2x/M6oJhn5QV6446cdM0AWIBCC/nI3Q7dqc/Xjr/k1CjpMipHcW+zcdsEikMc8EZ7/4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Z7WRg0MaFvm5574HXtUP2V47je7s7t86Sfw8dcfSkBcSATSvEkcSbM/eOGJ/E0WljM9v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su1lLOQefxp4MhjjuiFDRjcFZcb1P8R7Y9+tKyxMFmVcb1wGj+8PxBoESzW5KziS3I6Y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7+/r1qobd7m4trhLYRzum5d4G6M5+6wHGc+mc9RU6TvGUixM6qnzTlsk5PQ+p9TTnSWG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3K3Axz06UAQRW0jSXK+ZF8xBDOfmLd/wzUcbrG+53+8SvHCg9Np/GpJLyczEs+Gfjd2yf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i2dGdTnDfu0A+YH1PTNAgy5d28pPmYbkAzx079P61LIm+T7kbL935OmPT60iySbFM8Ma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R3JNMh1Cwuh/o5D7SfmPHI/nQA5rOIRxlTI2BgIDlQalhW4jbYVdskEDI2g+tM89Imk3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/Meh4qRZZBHtGWyQNuDQMcqsWZS6v0ba/X3xT5H3FW37fn3DzOAQOpI9BTo7WRHlFtHhv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k9fQelRzQSb1lmgXcgzt3DKZ47ZoAWVGMjP8kq/eUdRj69BUcdzaPJ5Xk3A25+dXIH0B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Hu+YhPL6jHqewHepUjlZMbPlT7ru2ORQMZFCInZ4w8iKCH3bSA34UsisiKJogRt4K5OB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URMWV+dp4z7gVcQyEKp2KeQqsDx+IoJKUjywwedGjTx5P3uCgx90fzzTwyT2qvDKk2/5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uKso9uk/kn91Js4dfmAx9aoQYiQLZSoclsqpG05OScDoT1oGXI9r/P8Awqo3MvPsBjrR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5mGH3Kozjpn6VBDG0ruJB8r4XbwCg/DrQGS0vHiiiYLMpZUVMAYOSCRzn0FAyW4tnPV2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f7QByAffrRdJcidRDISqptZtwcue55HAPek8+Y7ILbeu75kVuu3ue5p++KD7TLJtY7fk+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ZoAdCgMbE7vlAARV4IHfn86mjuAY9+xZPl+Xbw1Vp7iZY87Gi2oOTkdTz+nSmhd/zxqv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AFhiZSXhUicr8ySvxkenofenL5wJE0ezaPTCkH0JPJHeqX/HzI3ky7X2hPl5II7D3q1+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/WNnA9h70AfJstuccKFWqckBB+Y1puBj5slarugJ4FamRmyKBwKdbXE9k26F8qeqHoas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pXnFCY7dzYg1CG5xktFL6HofoasbsDBOK5zPtVi2vZoeJTvTtntVXJ5expXCK+MVHHG6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FMo2HmnlvlximSRwyz2rb7diD/d7H61p2+o29yRFcDyZvXsfcGs1jtf/AGelV5l7+9Q4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R0xtz/teoqndadLDJvtOT3Vqy7fVZrBRv/eRtng9qR9Se6k/cyuvHTHFZuLNFJM0WvZU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LXke/PaqTXHmPhWLMOR5nI/KmwFjM3nliwGR2496kkQOVkRNuM5HfFPkG5WGF225kYOx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72Fl/EH0P9KZhtmPvc/exRYammNqe1QmTNMSJd/L7v0qwOOi/wCFXCPVmVSppZEiZywJ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OSeEAWtxcDJJ5HNc1cNvuJCT95ia6UcyHR9uKsZ+WoEGBkGpFO5TW0dxMcp780Z+tCng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tSBKlhie4mSKIbpJG2qPrUYFaGl/uWM7sse/92jHJAJ6k454FAHV6JY2L6vsl50u0Tzrg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huSNz4Heue1C8nu7ue7mZkuLmVpnHZSTnaPwwB9K25GOmeH4LWU+ZLet9obnBFupxEuD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DLcwiRtz43NyhHT6U0JMiE4YhJYs543KeRTzFGwxHID2wwwakS1iuJN0blSeRkZomsJQ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rsBBLbOACCAR70iNcRYBOQKlS1mUncufxp+JADuQiqsBDHencfNiO3tViC5jT5xjcfuj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SMelMa03spBGT1DdqWojUTVt42StgMQfy6/nW/pN1CIhBOP9HmV1kXGcofvD34/UVxbW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1S2t3dWLK0QOxQNyHlT/hTEdXorwW2rT6ZqVxIIZIjZzebl1GeYpUPBGGww7jOKq3UbRS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Y5BnksOuPYjkexp017/aOm/2hbtnyQFu4hyTFnCkjqNpOM+h9q0bu2/tawiuIShu7JFW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cg4yynIPt6nFCdiWY80m7YoAO0Hg9SahHkxbMB8sdq5OQv8Ak1Jd2k8LRvE4aNwCrDkE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I9hNz/CeRmtCRSIX2q+1W4+Zf8APpVyaytZrHfAVP8AdXkMDVOR7dD87TQf9dYjj8xx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NvTn5lYEfTigpMoyaMssRJHTt6fiKo2+oXuiyeW+ZoPR26fQ1vR/aIJ938P+znmrklnD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ncMnn3H86lq47kVnrcGpRo8LbCPvJnDA/wBasfaCY844c4LE8f8A665nUfDs1pKZrdmU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bkR0jvxsZT98jgj3FCk1owcF9k6V5VTKFuB1BXj8KrSsoOPvH370izwzANE29f4QD1pj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irJLEZ+8/zbupj5HA96s26iKQ3+kTxR3JBDxSD5JgR9xweDmsve4kXf95R83qMUB/n3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FIRvRyPcySX2mtJa3EcQS7sduWSFcbvLz95cDBHUU6OJrpPMCLZzynckG/8Aebexx1PF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gfyrhDwysflK989jj86uR3ivcIb5Y7DVYsfZrhuIZfTrwjc9+DmhCaGv50G4Oi8MCzNn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uUlTKEOv8Xzcke2a3IbpZZDYaxFIl2iBpp3wob0wRjOc/iKq3umQeXu2jjOxo+CPrWqZ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WYtu9fvfnTkuU+5M6rJ0O5RyPaon05NoO9/mbavbPc4zUZ0ncGKMX2r8yyDGM56+1MZO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bdv3cbPT61JBcReZ8xb3XaRxWdJZPF1Ytt+8p6ge1D2z/wDPVvVm55A/lUqQG8lxEHVl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ewPrQUWQ5Lsr8/NyAPY+x/8A1Vz0aTI7bD8yp9xuc/T2qSOe/O1x8+3+Fhxxzg+3pVXA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P9jGMD3qORLiPjb8mR8vv61Qj1W7G7dExi5LY+8M+n+FWYtY8yBonikb+LceCPbmmmIk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09hn2+lME120jRfZNzc9WHT096hOpRf88T/vk9KedWby13qF6MnfPvTAclvqEsbfvUgR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6TBA2+SUzTN/y1c5b3HtS/a5Lr5VO2QZ525B+g9aaJWzx8rY+4y9fXPvSsnuBoh/InXC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w96p6xqXidv3H2opZyf8trVVinT/AGSwHI/Wnec8XJVmXAYbucD0B9qgN82eIztbjaDn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T3NIVXDY5Mf2n4d16Fnu5bmG55WVmb5weuQT1HcV6RZazdwRROdt6vGY3+8M/wB1hXB6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7JeUtmLyuv8AeOOPYDpXVj92AI9rY9sVzxw0JXRtOvJWOvsruC7tTJFNI276YX2PpTTu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AUEHgd65axuZrS4823fhl5XZkZ/+tWhpmtuspOoWkd3HjH7r5CfQg9vpXDVwM4yfLqjo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ukfe0Dbe56de3PpVvTrS6sUk3XjTRyco8kYDAdlGPX1NZsGvyajd+Tbg2jbAE88j5j6Z5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gx+Yt9qciSMQ7CQs2T6AdB+HFcrpyh8RrzqWxoTJdO6/v9rL/AwHl59GGetDxXC7Ue5R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Md6pXV9bWRktBHcoqkN5vHOeRjuRVGa/u7WSGdop2hxlJfLzkZwARnP1NTYRcuvIkUtd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36+vOKW1trK6kEUk+2JecKm44/x9OKqz3StuM8Stj94MYGD3I7URyRSpvE6heGDK4I/M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GQCK1lVI2yU25YAcZOOc1Lqs9lK6TRhhciMKzxw52sD6nn6nrVaGWS2fzN7QMc/OGzkd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/MkjfblUTHycK/wBfWkUMZwTJ5jOd7bt3XBPYZqwFaNIpZtq+Z8qtIQOB6U62msRPue2Y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Q38kNxI88SDnaqspwAd3XB7euKAsJGwQOwnLtz1HHHYYqVmjd2VYP4xt3ZJT3J6UTyRi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tYH8z2zUNuJJtvmBbfPy7Zen+7gfzoCxYjj2/cPlcE7VcHPvmpncNMkjeWgb5nkXGSMc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ckKvLLHGIUOTjo/4jtUUE+fk3Llc8uu7PoM9OOlAiPed5xK020fLLK2Wc/4AVJFmYbiQ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GaWPzX3feuXb5kYkYTH8KqO1S/Klv+8bd1b5/wCE+w9KYCbPn2ec3ZfmXOKSeZB5qRq3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6+/vUcd13+z7vlwqng/lRJLGtpI96vkwJ87NyMD09TTEaFiEgKuknlY/hxu69QOmRSfb4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MBVmz5TbfQAdh61QhvopbOMWRhLSnzVHVmXPYdePQd6lkmi8zbN5jFVy23sD9P1xTEOS4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IVo8OsnzKTn1+lLbx3J2pOLe0t1J80A8gdsEdfxqP5E3LBu3KpYIz8Z9gaXa90Nkm7nH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gWo4AEX7DMrjduMzHbgDsR61HK88UzAyB/wC9nJGD0wegNRRxuzygfNFG3zPsPJqeSH7N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ZZEY/N+RFAEReb5USWNl7l+gHcc+vtUd5DEh3+bN94MVic5cDtjvViC3lnddlsyf3W64x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RStu81djMpIYZ64PagDOmIulWIIJAoImgUkSLnpgHvT4/NDsPJNvhQq+Zhtw6dulNEcS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x443EyAjocnnPuaeLRzHuzcSM38SuFKDucmgBfvSeTsk+/8A3cAn096nW2Lbflxwdy5p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/LjOMnJHrjipv9Fg+beu5VPy7cfTJJpDKRtgJNjozS7fvdVx2wKnt4nVMo0YZW2/L0x6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QeZsj3L1VvnTB/Gqz3Jiu9hhjgZx/Dx0788CmA26243e4Qrzzn/Paljm8lGX5ZN2d/GML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xGnzI0hZjyTyQO+0dOasJdzNIFtrSVQflAODmkSwdPNuNoRkWQZVD0wevPb6VJDbQW6Y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65qUQ6jL8v2WRVX+7gGq91HcImw7o+f+WozQNaDk80v95cN8yBUOU4/Kno8/7uKRfNlb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3qrBlrFrmZ/uuEMfcevHfFW4zP5Bhtjt81cF1HzKD2H9360wHXO6G08qeNxN9xEHr1yc9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PkI024YMK/MSB0yR0xUtloz7GWW6REOFwOHBHck8VajsWsF/drs3ffcZIIzxgg4yKQmg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w54Ea9FI9SeSafIYQ6o2NzL99UHAHvTDBblP9K3GNgdrMu5pPTFNJkEDRQ2g+UrtXeM4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Twz72a0iV4iN25s7t3fjHbrnNMQO8W5rfcynG1sDpz065pJ0Mc63EMt6kbZXbv8AlLdu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54pd+/t69OaoEinc6hbvGoOpyWX2ltkO9DHI5GDgAj9TxU91Dc3cn+kEzlSFUtwVI9/x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8nS53vuhZLcKEA5wSehqf5X+/u6YC7s/n/SpGVbWB/L8ldxgiwPmbdx2GTzWhEsMJZRC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jA9PSkhSGLLbgm8bm3YPQ9TUsjpP5bpFI7fd+b0PXj+QpA0Jb7PIbyHaPcxZf72COw7U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7WO5pkyxGOxBwDnvimSWso+aPdJ/v8bajEMQff5rb9u3buOCw9Mf5NKwcvmEumS2Ur3F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5R8cdRyPX8Ka955UX2YSRmVs7lGQyc/yxSefcyfJMxhX++h549c9aQi6nUzO6uY+hZQO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ONpoZ5PtS7WbC7cEk57rVt08jcvmv+7Idfm4kHcEjkA9jVaC6u1kicv9oj5BbdlvTr2x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K8rTgxbxnKYONp9OcfhQMjnuZTbL5MPkqu5diyYx3AJ9PfuakilTzHuB8y7N45wCccjn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lsyNvAALcFXdTjkdvTJqSJZ1jjkjgAaOVlb5uB04wT060FIdGXMbmH7x2Ssqryin+IH0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IkeCNjNsiYB+egOeM+vtTI5l8x9m1pRlUUL82DnA9wG/DpRJdsZ7aRPJluwpWRV4UdwC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nktvhSNFLqWl5G7BB9D27063n2f3ljV8b4/4xnBJqPz1z9sO6IvJuC4DbezcDqKtQHMj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19vyyKecjvwRQBdtZrjcy26Ry2xXajeXjj65yT3Oac0ccMUcMUYuWT7zfwj1xmqw8oR+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bbhW59BTRqEySGKdN+0FgqrjHYnPSgCWB8/LtmT5Sm5ew29s0+NUukMccbw5XbuK4HHU+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4eWPY8qhWyqqzc7fTPrVtNPZSkQdvmXLMsnyjsP/AK9BNyD7N9lf52Y/7rE5HsTUGyFm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nCf41Yga0g8+G6fzWiZtrIxwcnjr6e1WJIRbFVl27nG5dvoe31oC5Uto+nzj5j91SMg1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/mjKq3p7gdKjdEjT9383zfd7n8e9IJJD88cLD+7g0DI7jbJ+6k3GX7+4L8uPUg1USJp42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zSqv3wO5Hr61ry7GYqA3AA3buN3uT2xTjJFZuv8Ao+V27tifMSfTI6UgMuPbbTsHmZ0m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APY1ZBd/lEs6JyNyZBP+0Tnr/KpZLuCeOXFnLtU/dDKwz9SetMQwiLDITuI2Ixxlj/CP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TbJJzuwudxC4HXHfPvUouZrdC8QJYr90E5xnuc0+SFHnXeijcgyrPwCPQUk6C0kWIS/L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A6mgoV765n5me1RSvG0EHHfkdaW3tl85vtkzeV/BuYhenQ/jzmqBeX5rjZ9jiXqw+ZgB1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75b4sFuBJ5ecqyg4HYEDoaCiaRfLIW0mil8sDf5eFAB7j1P1pqyKU3pcx7W3Kzchiw9qr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JFcsu1v4fwI9PSpjbRxBGnG/nYzKMk9wM0CHfadloyzKz8hfl+9z/TFFvEqHyrS2ihgU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/wBenBVSDepI+YfL1/Imp4pMOJfNZIv4kZsfiD60AOneaBPkSPb97dGvQdzio57reiSoZ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9j60xpw0yeRFLGrneW3bgR3Jx0ojT942JW2LllZegB9AaBjZYoZITDhmimXaynPrjr1B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1G3CMHJ7uBwVHpx+VV45vtP73ymXdx2BbHHOO9WgtuFQox3MSnzAk8YoAhPmpvS2Ztkn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gfnUN0kRhaQlSpTczLkYB4J9un1xViNkgc/6T8vTc0XpUiPbmcwwpklQVVsg4PHQ8UAQ2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Qx+XgbgxX5ccZPf1pgdmXftEnz4dlbgZPJGeoqaSNAhh3M23PJUdR2qF/wB26pH8jbd3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+elROBU+w1E6VqZFeTjpz7VXkG488e1XGjI68e9QSR5z396AZUaNfWlRB60/bzS5wOoo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tUsV4y8TDj1FQ7sHihsfxUXA0FYOAQcilYDBPf0rMSZomG05X0q5BMHyWODVCsRXClgm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yvmfezk7Oh/wq21RFRkH+KhjLPzSlpPu7aljfcP89KpCd4WYq3ysMHI4q5CPlJ/ChPWw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j+9zUM14tvM21t3GD/dzTNXmMEKKPvsDz7ViDdJ1JNNkx2NpdTDfM0an0+bH5VINShP3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+3pTk3fw7qLktG1JfBo2EOO+S3Wsrqc0iyEBs9hTk6VrHUTViaM9Binrz0qOM84qRBgV0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aRSPzqxaoWLAkdKc1kx2kMOa0JIlh3kbFb0z7muk0HT7bUL1o5WmWzslMk0oICGNOXJ7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Q8feIEa/U/4DkVtKwsfD6Wyvv+0/vDuG1kgU/u1P1f5sd8UCZR1LVXvJ5rorsaQ4VQM7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y3UShXIZeo6/5xT2bIx+bLUtk6o+zb7fP3z9apK5KIYoSMNDL5bVYRLg9LkhvpTpQgn+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IWdPk8vpkAgdK0SsMrbr1P8Aluv5UvnagP8AlpGfwq7Fbs7qhTd3OPSo50C9I2Rf4ck1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ImOPQ9acJbkjmGJj1PB4pEhZgcY68nPWplt3HRvm64oENWS4yS0MW0jpkjNBuJDjdDF6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Qjkn0qPAGQytnOMelBIkMtxZ3a3WnssMidcNncPQg8EH06VpLqE8d0ZreAWzKCQiuWRW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c4qiItx/+K7VJsx93/61DiMsPqE0wYrDHb7zkqhIXPfC9v5VPBK7fduIY+6K4Pf/AGl/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y9+fu05+PmYhcfxU0Rc0nfUANw0pJk67oZQ/1+Xr+lVJTHNL++tIIp+4YtG69COg6n3F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HD/XofxrYtb7ULvYh02C+iXL/vD0Hfk8r+dMCpO9xDG0u+3ZVXeVnYrIMcEgjhv51LZa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tYD8zPs4Hv1pb+fT9QiLWCTwT/ceC4IkgjjHG7eevPQHJPGCKvPq0Edki6bYQxhf3e91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3qFoyggvrG5+WCVcnB68/ke1Zut6ItwpKxkHPBC8Vmas8NyftNyAxj/iXg8dAMVXs7vUo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/wQt8/HvmnJXBFIx3elS/uWJiY/cHT/PvWxZ6vbXOwMfKkB5i/vf41VOsTSKy39pHKvqm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hP8ANCxhb0I2n/CsE3HYu19zpXaOfd5YCsP4R2/GqzNuALCTK9x0NYltqU1rtS5/eR9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6WVd6Eup7jqPwq4zUiGrGvpd4ifM74xwGwenYHt+NX21CFz9lvkyrJ/rAp27eg3D8awb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v7y+qnpj3rVR0kjXY7dwV6ED1Faok0ds1nHFbTxjU9OU/u4y2JIvQxOfT+6eDU0F+1tb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tKv2iWQFHts/wuvUD36VjwNPaoTHIXiH3kxxk+3rVi3uDPOJ4J2sr5FI3oMh17qwPDKf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rG7eQoNjwSrKijAHm52d9oOeah2fd2FufmI9PYnvWRZSyKqQW6fZJcs72kX+ruPUwMfun/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17n97bQk3GSz20n+tUDuRj9OtWpXEXJYtqR7Buj6pzyD/nsaaf4X+95nys20Y45/Sktb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vp3Q/jz/AIVNv3/I6KyY9wfw+nrTJaKk6AOxHlMrDG4r39DTlXdb+amP3eFdBjkHp+Hv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eWYc49aZPD91oNvy/KI9uN3rmmhoga2jc/uyqPxuGMZ+lNSDEjo6fP19fr+NWPJ2QI8M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3H1FOKKgUEFlYBg/8QPbn1FMZCtnH5mxiD/L8aQWiD58oF5dcnqBxtNPk83zPn5647b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3HiXt/DyBTAWZIgnzcbc59mHof51DOjLJ5qRdx8mMkZ7irCbItu//VMCAX6YPUH6etRG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seMN0Hv/AEpgRXMoESggMrcnYeh9fxPauc8Say1pD5EO37VOMbU7Dpn8ewqXV9WeW5Nr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5PmC/U9Djt2FXPDnhIW0hv8AVn+03pO4D7wB9fc1jUlf3UaRiviYngvQm06zNzc/8fc4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M1umRW7qfdeD+VNnfzfkhRfmXk8/N6nHapFXfJGsPyyL2P8Ae74PpVRVlYiT5ncApXGS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AB22gHAz+NK5buAGPy/THWo3RiuVI4Ix9KsgjUbbnBDZb5gOoap1up45FdXcEH5QrnDe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yQwAUZ9Pr9BRuWQfOCd45OcAehx61EqcJbormcS+2uas0LRpNFI+35GlhDFR1AOKw7jX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nhQ8X3OfQdMe3FXo3ZnbC/Mo6dKqapGXQAj5ZB5box6k1m8NT7GirTfU04tVuIYhM8Zn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ipm1K1fY8MkcW4EFXTAB+g69ax9DmIsAu3hTsJ/iGOB9akNiFk3WjKsjMWKbcqfX6fhW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Lqa7ahavLnzQnPCkjBqW81O0s7ZriWYffCpCjBvNY9lzx+Paue8l5ZGQ2bqG4yrgBBjk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4eVGvIheWMrY3sPX+Fh2PcEda5qmE5VodFOs+pc1H4i3llqnktZQQRR/K0QO9pPQlz/Tiu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vT1vLFtwb5WhbrGfY+1eT69oIv4P7V0WU3MeMvATukj+n95f1FX/hPr0mnawbCZsQXAOA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diKUqceZHbSkpOx6dhPMVElVTuPzMmScDJGDU+zzcPhX3feXOB+FSSohuPMx8sgwre57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d4wjDbgLle31riji6fVm8qM10JbPzoQw+8F5w2CD6rjuR15pJLtD96KGNd3zMI8YHqcd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5Gu3qzPjPpmrBj+zZGxJ2wd3lOHGD/8AXrdVoPVMz9lNdCESSwTyPaLJsbgyD5sj/ClS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iD9H7Aj174qSz1De7edbxw2rELtZucdzgUpCwoZQIkjJJLORhcdznHUVqZhHNMWCzpuW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K0dtbzuJ7qFyzAtHIVyR2yCc/SuT1Xxnf3he30K3nOwFVuhGdz46lMj5R6E/Me2K56TS7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an78ksoMjnr8x65rJ1UnYtQbPQ0jtmuYL5YwZANokjIyBnjGOBV4LKzySWby/vfkZQPm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SX8Usc0cxiw2MqQpwOw7Z4/AV2EGpW90cy3ctky8MoX5XXryR1NWppicGiTy5oEl2ozPG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Z702x1mIyputyu5B85+YAjtjrirdzqGiW+mLLq9/CsG8qmckuQeBjrXPah4p0uc/6Faz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+fTPb8qvmRk9DpJ9UnvIRDZTxWyknfOSQRz90ADj6mpo9OukiXyJ0uj/AB7vvMPXceB/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38m1ktrSHAAWNN7gDp8zZqtc2E9wd13dXNwfRnIH5CqJudWmqLZW58zVsbGZflXeSM+3e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drol1dLt6ZCD+tY/2L7L80KL8o+bdzx61z/ibVkjGz+Lbxt4696ATubWp/EW4tPk07SL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PpwMCsG9+I/ie6BDX0FtG/8ABBbIv64zXJTXbSNuJqIzmgZ0EnifWZ/9dq146/3RIRWj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myLeoPupcpuZfow5rjftIruvAvgoamianriSJZ5/c24yHuPc9wnv37UAdp4V8Vz67aSB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0B/3PrtOec/T9K2I7W4v2x8p4+8BwPYDsKu6ZpTXTpFHClvaRDCxRjaijsMCught47aMQ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TTsHMZdnoMFvh5W85x3P8P0H9a0o44IxhYxntjtU5Ug80zA7UWE3capf5Vc5J6Y9KjlQb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qYJyp25qOVCHaiwjAv8ATFUiayO5QeU/w/wrOjUtN5qeYPvBuThsjpj+Xoa6kp7VzusW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nYHi5Ib2oaKRTht5YZ2l8x/mwEQscLjk8e4qzb3EyRlSd0ZzlW5XnnGKgDzQjCkEhDvI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rUqBiMSAeWg5UdT757YpDE/tBTbj5JoFiO1Qz/KD3A9BmpRI90/mb9u/5G+TaRjoR2Iq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HbKMHlhwQO5qG0skwWRiFU5djydzZPTPT0x6UhFSzstSt9yXuvGVl+62wuZcHuCdq/h+F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NvDNnkj3/pTmNolixeNjOzK0TbccdyexGeAKhUv5ZRLeOTf8zN34ovYQ4NJsaXyhHtbG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7+1Q21zEqT7Hdf4d20MEPfIPvUoljWARzru5LB1Xnd+PpR5MvyxQJ1/hYgcHnOe/NIENg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VzuZ+N5zyV9vStCf/RbfeD/tbt2Dn6dzWVcR+QPLn3bg2QGHypx0x/Wl8wkJ5hYtk7WZt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KYanqmzTH86C7aJm2N9nj3tg9yB936jNUdFhEcJ2XF55UgV/36FeOgKnuOorSgd9+5Ha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AD0pyXKJGwkdX8z+JjneCcbevAzQId8kNvLLM+/a4Q7jkJkEAj1HUGic7LOJo5uPmTc6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HPB/SmJfw3sbhIWVFG1AvYg/TpTb64iKFrzbEp2IrL8uGJwgx0OT+dFhjbJLuHTt2qvA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mQO4PfPT9afHB5VwkSSSpzmVg5bfnqcn27ihP3kckP32VN37r++OCxPuO1LfazAk8UU2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sycjgZIHQ9j+NIRZuI2jtY1Hlq0LbizfKWU8gt6knijNlvWa28xXlb52diTjGcfn6VD5+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CxiYNK20RsCfuHufaq0aAzRG6aRlVhuAfbtJXg8dCBtpAWpVQXCyiJfP2Z3bM5+YnK/h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jkLL/qxuZF4BB4A9celMuGuLlLia3WV5yAE+QBh6jngHpVVTcPcRWaxSeaqbpc8hAemD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lm1HYAuvl7iFxtVcMQPc8ce1StEVIG7d5RP3skkdsevrVFoZLeLDq+9iY90e4Aeoz1qe2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mbau4bsAfxc0E69CX7NKj/w7FXBduMn6HtSx2whkV7mVJlbPyowLADvjoR9eRVS8uW3u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3GD7VJbxWkMbLap9lk4Ku2ZDz2wePwoC8izFZNcmZ7Mf6rA8piC59cUtt9ssn3XVvci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9D396bDbQRRq8cizzSH/AFkPy7O+Bznn0p1pZqswSW5nm3Kd8UnKSKe3zcUBzmiqWklr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v0weV9c459KYTp8WxbncU2l2YMSEyeF9SfXFZtvYJHdpNCbgZDMrvgBMcAH1pZ7YtErK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Qh/HkUGiZeu9N+ylHtT50J5BRs7T1Az6e9RRyyrH5sausW4N867lz7ioXiaRUdZJT5P3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z7dzV6zQ20StId+3A378S7s5zgjB460FXIc/avNdP3V4fkC5+V++DVf7EfvFF85jllX5g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rTM5ZmXax2+UhwCeVJ9Pf3pmmz+eyul20OX+6zqDIR1GDyfegY9LWRZ122zO20rvVlAB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QLqMi+avO77zYz2wOlSX8Lw7fJuF2yZZPmzvb09vwrJTKbFivmU/ffcMb/VR1P40AbJv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+XgYkO3PuCRTDsklWSTy4zH9w7xkA9eapWluqrI6XEcpdiwP8Iz2ANSeSiQKk9xHHFGh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f4GgktGCU+a0NxvYtu7YYdgf6Ulva7FdWiCSzfIy9B79qgJjvhFDYyCBl+6sY4c9931q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dowP4G/+vzQUQyQStcfcVni+8zL39B68VJEpLeZbhmiUndu4HvUhuIklKpI3P3V6b+9R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DruQ9sf3T2NIY5TKFiaPa3mAhWftg9PY56e1R2ySwrGB8rQ7maJcE72OSwJ7dgKsW37l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4Az/ABUn/LVz5XzqMfl2oAjt4p0fYrOisPmYdqn+2YdY/K/1h2jdj5j6Y71WicnKSNIG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Pyqb905+T53RgyiZeUYfxD0NADoUWIAKqRry3zdck807Zdff+WX5vlXOAcjHNUXl+0SbI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zKQu4HoCOc0jzyYH+j+Yq4+7kFBjn60ATpG/y5RWf1ZiAp7YHepJ7x4Ea5mdfLyOVTkDp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jRHYI27G3c2CfQjHvwc09J0lt+ehBDBhx7igB88jxeaA6x72z6k9yMjp6UyPyjsuZJt8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zxSwQw/Ns2y7WDbUYgj8TU0E32a3xC26JmKlQmdrdTj8+fegD5juYliT+63Ycn+XFRcn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tBs2mPdu52g/zqHzWdGSWIxlfuqDuAFaGRUnB2/NuPoAKgcKqZIIJqd5CG2RROQ3Uk9K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oApvg9AaryJ3zVs5IyOlQOATk0iiIcjpSEtj5VB9qeVJ7jFJ5YzxmgREAWOSu2nDGfvG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jnpWgh6TMpx94elXIZIGG5jhvSqW/sBx60q43bhzUgXLwRGPKsMMOzZqn/aRhh8tF+Ze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V9MVm3EbBd7f7v4ilF6iaHXlxJdIryHleKit22SKT0ohG4MpPUUxFZjtXrViRZezkc7o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f063ETcfM2QM+/tTbDDERPyo7+p9KsSTfYrnKxoHj+YPyefTFAC+JYRamKNbhZm6t8uC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/aJzLjPmEsfrQg+St4LQzkC9alDcU0EGlCE9K3Whky3bHK59Kv226W4jRe7YGPU1n2nB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Tz3ZBxaRGQEDOGPC/rWiJRt2GiPqN81qwkitbIM0kqqDvUffYN1z2FR3dvJf3EzlQsjc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04AA+uat6VL/AGR4aUPt87UZwskJc/PEnJb2yxC471i3MjwOxDOu4njdnqc/lVxRLMuW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3pUltC6sJX+XsBitLTtSNvPy8a7unfp/KrZubeQkzRKsjcew+lWK9jGPzlW3N1x7Z+tPd1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3WteNLUJ87r8wIC/XuKPLtG/jQbU/h/iI6D/AOvVWFzFATyxc+X5m752bPT0GaeZlIzJ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bJP4k3e/ekkuLUbpRs6bNwjHB+lOwcxklwZcoQOMYFWMTuSscZIx1/wq0bm1jRfKt9vG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JA3lRjcBtww/lRYm5F9inmkYLGyuBwc9v89ami0oqdsxGEwfr/8AXpPNvWLJC2GPUn36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i4BGR6mqAtQ21tFEYxIjluG46fj61CrQRjbEdyh89M5xSG3McXyhixOTj09T7CpbYwxue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n09aLASkSXMaJ5Sog6ZAyPasq8tlhnPmZ3E89MfjW9IJPKbeVhixy2MECsicRtcBLQfam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9KdgKcFpJLJsjVY93of9quutbSUafNa2YjwsQSYvnYD1yf8Aa9BWdZaesDO9zKgnTptH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muJzZ26yteTeRuLcoPnPsO596a0E3Yq6ittYrDbWkQdol2ovbnq7+vPQVkGcmKRnYLHnl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7U71bqQSCAwwAfd/ifvljVHZLqD+a+5bdfujoW/D0qGtRpjkRr3984xaxn93H/f9zVmS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7NSw8gKowB930IqRlCrxxj/OKBmfJZSPtiVQzNR/YYZHeQ9Afl9cV0NjpyxgmTduC/My5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2CpDbIu5mCqV64PUD3PQUnG6DmscPeWLW+OerfKrHIqhHIY3BiJibv6Gus1+0VVisygk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x7gdOaw4NMkmMaqn3mP0AH3j+A5rmmrPQ0ix9rdiRsFvLlXnd61s2l2UX95uPAG5vfmu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HC9/85qa2vWVsP7Y3dsetVGQ3A7iM284XyX+ZV3M64IJ+nSpFtbiVlk279uSrJ1QfSsO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rN/d6f8A661IppYShIlZV+YbOx/nitFJMykrFv7StzD5Go24IHUL97OfvD3HtSCR7tGk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bowftEaj+GQfxLjow5HvRFrcU7LBdIm7lWX1I/i59fapXsIbiQXdjdfZZk7jlGx2YDp9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JlUPHY3Lf6gb2kS7HTIYdz+Y7ipodRdLg2mpwvFPEcBZOv59xUNxvggfMTRmT/Wwhd8M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YYNOgk0+7hihu4m8mNXeUTMTdrx/yycnbJz2OD9aSbRT1NBXheQZ2uGGPUceopXeWORN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OfSswaTdRxo9hepcq3IgcgTxj/aUcj3pzXl9BxJZtKv97cDj6GtEyLFuSS7AZoAy7WOE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uE+5BJubrH/Cff2NOXUyP9ZbsOBt9setJ/aS9XhPzYG51xn6U7gJ9tvVk3taYX+8rZJP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txu+lWo9Q/dskcHmbvvbeGH40seqSRR/u7f5fu/M+cflRcCvHBq9x9xYR7fX/PSmvoNz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GLp5EI2ZHux61aS8uWf5VT75Pyt0x6ntTHhkkbMiqzN1+bJz9TQ9Rp2J7ZNN0WBYbC0Y9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J61GfPuSrSfMfvgoduSPQdOKlt7eGDd8k27PPJGR/ntVuP/Ufu9rDOfQ4704xQNtlfyyF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elHyfKnzGPkMvY9foas+V/FuZeD8rHgH1/KjyWRP9Uu3OwMp6jtVWEQtI0xZwfN2jjsR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zdcY5xVhB5e3+6p2jf0Hrz/SkXCNlnDck8deeaYrEEu5HYpsLEEnH8qdDEEK73G04G30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anGSaQvmPdJH83PzYoJIY5GN9IMDaRke3ep7oo74lGR1P8v5VDYw7SXAzkDDHkmrU0TG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UAV4YooLSQDC72Py7uR2yKtIQAmG4HGR3OOlRSRRSgumGPT3A68mkKbUztIZh8oPf3pj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hnOPQe1R3EcdxDJBLBvhcYeMnqP8e+e1OljaEhScEA5GcHnkjNJFK6vyGOOWDUgucK7X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vbSHML9sZ6fUdD/9et+/06HVyus6ZGsOpW+HwPuXBXnBA6NgcevQ0njW0W90Z5FGJLY+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/hR8P53bRn2nmIlhjruHIrgqRTvBnZTqWakdzo919v0iOVWYoVDo3px/TpV6GXcMFsGI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fisPwkYYZry0i3eTHLIwTsqkBwPwzxWtcQ4kDocwnOF6YIr8/wATTdKq49j6uk/aU1IW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Vy3THuKcE8t9429cqo7DHX6VN5u9MFFORghu4+vqKI337d+3t97qP/rU02ldMOXWzIzI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ZlbBC9xVCW1YI0yDz12jaLrMmw54z3I9KtzA290zRqFwQT6H/wDWKiuZbiO1jkhYJtUq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dVKpK25lKkr7EVtdpbvsWJTuz80gyvPYDoPUVYkuxsXzrW3lVuP9SPmPbJFZd4kht+Ov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pbOVzCI0f73G1uVP1Fbc7E4Ika20+5/cy6cTlfuJKwz+FSLJHa+VCmlJEsS7d0rNKM/T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R/Kfb8w56j+GkNzIcIVbn73vnqaaqtMxdO5Zj1FZfkks4Nv90QDGPpUGo6XZGU3kVsI4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WQjuB296T5Ozs3y5LdPpVy3kdB7fdDdxjrmt4VdTCdLQxbdwn3QoHOFXotWVuHP8Ast/Du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FYXEH70fZSHKGSHoeOCRXL63KNFVvtPuVk3cMvqP6jtXXGaZyyg0M8UeJIbCIqpy5UqQ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SXMrSSOTnvTNRvpb6eSSVjtyflr0PwF8N7LVdGi1XXZLkCfLQ28JCZQdGZjzz2x2rYyZ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QXTwNMkMrRLjL7CVT0ycY5xX0BpvhDwzp2DZ6HayOnR7nMrZ9s96jnnPiieTRYIvI0W2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B+WBccbj1YjoOKBHGfDP4f8A2pI9c8QKfsy8wwEcy47kd1Hf16V6/ptg95cBnGI06nGA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LG2a7nEcUYihiygAGFjXsB6V00MCW0AjjGAPSgpsaIxEoRBgD9RQSobZnkfN+HrTuWxmmP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KoB23PfvSHappXYOPk/OqNzdLbv5X73dxvdEysWem49v6UAXRTHHOakXp1zTWFAEDqD7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1fjoMg1sHHeq1zDvhIx1/lU3GchsiRFfyvLj43ZyCSe+e9QyNcTCaKCGK3tSn+udstv7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3q6zSJI1vMDKh+7EM5x3qmgvIb3cgiSDHCzZLhh6np9KRRYt5mis1WKZG3clhFtVifbs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LKWP3en0oj+SPY7feHzFVyeOw/xp0e55N8G3cz/dVOfXC54H1oAjkkcjyj5ys3foF9hU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L/D6Dqab533sptdfvKVyRjpjPUVGWlkj3SyTfMw3YODgdAB6e1DQWFkTZt2eY25tn7rn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4/K3nv8Ae4x7VBPMse7CzM23coX5Sfw9aW3MkgQphHlx+7GWxkdz396VgsWbWZz/AKx1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wfpSyTcyokv7qPK7lTGfbJ6Aenemb4gnm+b8qfKzKvVuvHtTzOGhEICuqddv3Dnkc9Tg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/ANREy7sIzOnze+Qe2OKilSJw0MMS+eib4VOQj4PIL9APr9aebjzJ980pn6/Ocn5iMDkd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vnOW3DDKGwMdvr7igCSC6M1thIPs0W0HahyDnvnHPNTWzy3cmy4t1uImk2cYwCACMehH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NtkTqikEhO3Ht7VCIXgj3xvJcSqwO6FRlAep25x9TnigCv4luBY6VNcRzzWU+5VR/KBE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fauf0q5UXwuNVj+1NPKjea+7g4AAKDG78uOtbd94ois51Fkn23cASCQFU++R1+nT1p8f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hG+n7T8jRje+4c5QgYB4xnBpGbRe1/UNP0gL9tdVmjbzfLZNxOeBxxg49f61F9pt0DTz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hyct0A5wAfzzV83EclsTf2kIXdvi86EOUJ65z1J9c1k3N/PJG8Oq20U8fmN5ceCRkH5X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dS8WO+1LSWMqQPm27mJBI2gdM8cE0zS9V1G68y3hmtsuMAbDmMZyenAPsay7aykuT/pC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aZcd/Qt61uafG1tvsVtm4AZ3VyN5PU5HU0E3NNrydIsSPcH93slV8KN3TcCP0quP9Gt0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6rwTu7fWnWLS24RMFlOdqNkZU/wAIJ/r1pktyM7IBBcKrFSdpAGOpGKC0TTXa3rk3KFJz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3/lS6S92/mpdeSsbfKNuTgn1z2otHiS4/wCPqFOpCuNxdT3we9TTWIYHywJfVt4AIPOc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az26IzvKxLKoGHCkdMHjPH4U67km8tFfzW5+VJBjaD3HtUe64FzF5MLKIv3Chl529iT6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JI5Z1VCfJSTBEhAz14/H0oJsVFuZo90MhZYmbYq/ewT+PTNXLa4eNVBjmVlG4Kx++e5B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xbGKRSY2d8FUyOx6H61JBE0kKxMwmaLESsZdxcA5zuoBMdHJdvP8n2dIHXG1hggf1NPm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GJspE23Kow6hyent60XcEQk/5Z/c+Y9QufeksESdlKXbSjH+r6LjpyT1ppXG3ctQap9n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txtfjoff68VHqGn2l6sEwSL5pM78nzM46j8OtR3OmxzO4gJTyuCxb5R9D2JqtH52lvI1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yY+UDoBjtj86LFJli40dRM11G0Q2pvVhHhXwOFBXofUiqaTMRFHIBvZt4SMEF26gE9s9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VDWuz7OpDYxu/DH8NRXbWzZntbZxO/3kyCDn+8OoHp6UWKGW/lXN3Lb+aon3FsRthVbG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4faJZJW87LiNtyjKH29qdPDLHcyxpOpt2HyKYhkn03fTg02d7XCyzxR2yzIyB95G9hxj2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dQNEfJtExhfnkfvjt9aV54552UmUldq7gD1A9fWua8O6hcW3iSTw1qUxnSZDNpc8hy8i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5BPUcV0vkW7S/PDuO7bvZypOOwxQBLcfZ0gg2O1y7N8uMg5/vHj86fGj+Xu3x/KerAjb+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R5Qh44VQQp2/jSS2MqwlpY2kVWO5onyAfw5pASQtEZG/eCZuvPGAOuRTo1kJLh3b1TcM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07LGIw0q/dZOuPerc8DtHuRFR+Pl3AdPagZTSPy3afblWct97nJ9R/Kp/ky5hZfnGMbe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t+RZVxt+XP8APvVDzonP7hGRuPy70AR3dy9rA1xG0kix/eiVue2fpU7yvK7Nc7G8xQP3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8KgOzzDcJ/GAm1v4voe9WESFoh5cGGQ7W7AD0NIBlzawzQYcRxIH43KuDgdfXHv60+Oyh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fNuJ3Y/xpT8keHRfu7VdlyEJPGB6ZqW4tlz5ckkRb+JnOcMOpH49KAIDIqE+V5jb8qW2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g5CrGmGbAO1G5K47D271XkGP9GRf3mPvL8q8+hqjffvbSJJlZHB3xSwcPGQM7gw6cdfWg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PSo57hicr93bguaqNfMuPNXf+lT71dF+9hhyvsa0Mildai23ZGTI39/oP/r1UE1xNMqg5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4/wCWZbPrURRFJVE8tu1AETZ6VCyZONv51aO4DDkfUVC4GeppFDFQKOMUwg56cVLxjgc0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pvcc4jH50zzZG44qc2gByX4p62yDlULn2quYQ2JWYgHjPWpWCLkR8kVKqA8Bdh/OmExo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AEkQPl8n7386rTwPIJIw3QeYPr3qWBy5PGB/WnDAYMf4Dz7g0LRjMyFGb95Fyycke1WR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/t7Cmwo1tfyMOkf9egqANI8jc7Wzkk1oQW/N8l42TBXOMIefxpklyfMlH3vMPJ6n6Zqs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2kCp++l7U0Akw2sqjsKVPu02Rt8gf1qRR8tdVPYxluNqWM+tRgZpwPpWpmWIUYycfd68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1jaRJbqYTMVGc44QfiT0rOhXgR/KzYH+TXS+HRFJqrXc6OItOjM52HCFU4UAf3i5rSIi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wjVNljGkWWHLyAZc/TccfhWMYy5ZZG8zaeO3Slurlg7NM5Z3LOxPOSTk5P1NRhZX+X24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YAEJLjBPA6frU4IYDLNvUcHtS/ZpW+8APbr+lRBWWQ5JAH5UxFoJtTzCyux4BHUfhUiR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J6Z/+tVeKTdsDBWlz19qmRwhYZ685Pb/APXVCLaImdzp/wB8nPv+npSpj5vu7vvFB14p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328H86uWyxrGXCncpzjvj3FMCjcPvXAZuT90dPrUcRVM4Ty+Btz3q9siBkZ4yucDHp7/l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cuByoWmI1EuDKQwIXA5wOp9amQDa6sVUkYyegrJt7l5FIjjAzzjPNW4rSSQEvLvA4Ck9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4IiBJIZpCuAsS8Y/lToppI7fMcaWkeMbnwX7dKgjiRMJCuXJ6HoPrV+GxcbZJMSMDhty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NaEkUELTKZnUJEOs8/R/p71e022toIjLhmyd53ZUs2e+eQPbpVmxtLN1Ml48k+1xnONiD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xphlDHz553uIt22FNvHGAAO5x70NDRX1PUAEku2VBnPy+rCuavpprhvtGoNHx9yPqsYr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3TK8zdivyxD2HTNc4LVr+aWafMdojHav94jpmk3YLFaGJr6USygiAH5E7t/8AWrRIz8o7d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1Qe2RUwx5YA5HcenvWZRLZxp5ymXhUO4tz26cVb0a1Mj+dIfmZgIvb1Ppms4MzDYCvzc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GfynTy14+6vvjGcelNK4Fm5beAMssUfLL7n39fapLO2uQhvPsP22VOF2SKrREj5XCk/N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2h+Zd/zex9f6A1paz8gijEUbRSopVnwW3Z559sYqrCZiNYM2pR2eoaWlnx5olbNuSMAk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SarpcMW9NKl3ecod2lkUDyQcbR2dS3JPcY7VcsZ7nT4Ls2szGOdRG8R+6QOcYPT2xjis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6uzGzt0KoFVFxjAA+6PTFYTjcadjnruxu1Q5t7fdI3yKipyo9MH9KxzG4uFSS2ZH/wBn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2nQynaFVVP3WUYxj0rORpY1fYyyqHz5cvPT0PUVzyjY3izKizG/7i4UN/tNj9K6LSddS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YJx83/AhxWFJ9mk/1tm0W3lvLcfyNZbgFnKZ2g5/A1KbiVyqR6TJb2d7kzxJu67l7U2P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6S87UYlgcVyOk39xFZlxJu8twu124246D0roNK8QRPhZCqP/AAgtgj/dat41UznlCz0L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arIjdZAN49//ANVSWd5Bc+aGjWRRg9PmH+1g/wAutX454pB8iqW/Q5/majvdPsrmT5oAT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fStyCVbkW00V/aXbwXWwq00cYMkY6AjtIvqp+YdjWhHeW0kD/wBomK1cIsgvUIMF0Sew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I9NltTmzvmK+kgDZH9KglS9j+SCKFhv3OmMrKevKtwR7jmlZoaVzfulurOTM4+VgNsyn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781MqJPH8ien3DkD6ZrGsPEUMW63m32LzNmW3ujvifjgK5zsHsRV2Isgi8rdb3M6s/lSZ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aIzfUizRKIIWSSZx907NwX+dJPaKArAr97+A8jHp/hT49Tix5Mm6Lbndu649/UH1FTGd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sg9+taWT6juQ/Z/KzsY+W3PK9COQeO4o2f6t/l2yDhx3I64FWHiX5tsrLtG7aTjn/wCtT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Gxxn0IHp70N2Fe5Gj/uNzru2vhG9Ce9OnTZ5jOqtHhdmT8xPepkZEfO5WZRgZ4x6k+tT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m42vjBoUirFHLqF/2c5VhkDj1689qkV8lA48rAwCvOO/5UvnKsm/Y21c7Cp9KY9z8jM2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09Pzq7iC8LLEqOilsYznoenSqzqR1+Zc/w9z+FOLnK7Zvl7rwce1TLiIbQe38P9aYEBjJ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NOUCRSHjY4B+VvpStLkYiDbmzhhxUgZgAswV1YZ3A88dqCBqsgjSXC/KcYHOKhkldcqX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6Uu5njC7Nu0Hg9hUr24ikJyAPVTk9Ovp1oAareaGcsqsMDgbQ/4eopFDndnG0cLzkimA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AGf1qVFERBBByCOP5n0qgI7gqIm2t5meDkZ5qMIF2LuWRn5Kt6en/wBap3aMhQQDzyBw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QPEdueg9R7deelSBn3YBtZC6YjkUgjrkEYrB+GIza3jfw5A+hPpWj4ovksNLmJLC4kB+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jTfAFl9k8PyyGPc05Lnd0x0x+HWuSetTQ3jpEv/Dm9dtc1hHT/V3RZVb0J2/yArrZVQrK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6H+dcn4cvfP8AF96Ps+1Vslj83bjzTk4f6dRXW3A33Lj5fvj65xkivh8yVsRJH1mC1opj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H0z/APWqVISwX0YEEZ6//rqJUyZCWCkEnB7imwuFIQttX3PNcB1EtxEtwirt5CgH8DwR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oz0AP3efm7VpTp/o7On8OHLL125+7VQJskyPdlbvxW9Mb1MmT93btn+Hlvr2p+mfMhd1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x/SqPiB38sQx9JnyWXsvHP54rRt48QhP4cYLehx1x/OulOyMGaFonnxsj/eb7rL0yDxU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4dvb60gh8sIwddzH727AIHf2qaT/AFm9/nZsv6b/AFzWbdxJWIIgY3PyZ/iLdiKv2yBl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arxLJNldi59umfarFspAdflJxnaT6f0px6GckUkAE7xTbdk/ygehHQ1k+OdBl1HwbeCJ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upC8Oh9yvP4V0DK5iEyCL904+vJ4/Csjx7qcul+HrqeORgssqxIqt8rEg5OPpXfQbucl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9PWlmP7Os4IE8xFtYkXJI2rsHOewr5jbBLjHTNdHFrOv6pZ2uky6xcmzA+VXlOERRjJI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iseza7d3Cm20PRpEm1PUAViZGBFtF3lJHYDpWzpWlR2Vhb6Tp2fIt+sh+9JKeWdj3JPN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WimQxsl1eRjO/wC/FF1RD6E/eI98V3mkaeEiSc/8s8sBnjkYwaZDVi9ptkttAq/3uSfU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0qeU+acfdK9MVG3UbhnFIkj2AAlmxTG3SJhflVeg7n3NNMiTEFDlF6OOj+/0pxOAAT83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rTNxHAm8/wBP1rASa6dHWO6gkW8nVpAj5kXHVSOmO2etbN0HktLmOL/WSxHHbJ9Kq2Np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ltHDCsYEiBXZgc5YD+Z6/SmMp+OLg21jb2X2prZp3+d1+8FUdsepwKzYr/VYv7N/0hvL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I7DkH1wMfjVnxBYX2peIVCW6m18tU85z93ByxX37Vnwz3Nqks19ZzLa29zIQAMvIxYgM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pns0adN01s2aUetamtlNdeRFM1xJ/oKJ1KcklgPQCr8Go75lidNrM6x/Q7Mt+Wa57SJxo9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cM8MR6xKWJOfTgDNW9At3j1Ge4klZmCeZj+60nJH5UuaxlUoKzZFqyMmpSbNq8ZO769q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3EX9ST1rT1p/JkimDMpZGQsuOvUZz2rJ3u8H3WWTJ9mI/GmpHnbDS6bnVN8m4/eY42j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ESko6/MTuzx6fjUpRSvy5DEbeB+YFChPKCvzn5Q1WMhWCPBM5bceWk6k8+9PkRJvm/ef3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rHyJHueL+E7WVeKh3om397975vRY8nuB700A37ib/KjXcxVVkbI/E/yp7wzRpvFxsXaP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ei4e3+4bjzuoVVT7uRyw9eTiq8CI+XyZcK3yg9P89aYF77Nvt93lSXPH97auP9qqTokt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/vBQr7QOgHbnpUs6vcW/my+YI4s4iL/d/Ks+/v8AURPY2en6Z5z3hKrMSVggA7vjnOOc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VJcGOVhhdi46HBJA96Zc39tb3Rtrq5WVmbHlRKZJs57oOmfWpm0mOUv/AGrqV5eYiKPb2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pb7xH60lq6W1y9josNlo9sIlZjDw7E9mk5JPsOTTuIY9xqUMkJTTxa27HG/UZRE4A/uR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60VpGSSccEEMFaIFuhwT+tSXOm2Jk26leC4utgYLCGLqD1y5Pyn29ayLyxj8uNP38uyX7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59fYfWncnmLt34bsdQkaRt8e8Aoqkfoewqa20FrC0jeyZLgb/nkKkFT7HqMDj0pLhLLT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z8owSR9QOatQNO1sJI5WjRlDL1O4fSpAQxswC3Txoc7iDyPy7/WpWliikxdLFg/Kj5P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YjOUXPOBke5oaLTr7fJHM8YU7trHI/OkAsVnEXWLMe1fmxu6cHkUtzbiI7xKI40UMCWz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i7o0CTRklnVwFKnsQeSaeLtVt1Mktu28Y8tT8yE/X+VMCxHJnyjDdt82PMkVMg88AZo1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ypxwoBP0I71Qu4Xgu2uArY2BiWlwpyOAAOgxU2XlDLIflVRzE289M8e/Y0wKt59nnTN7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n3xyBTYreYTBrS8heFYwpDtl277gatWlvDa3H2j7Ss0s2XdShDOe2c8U9fs9xH+4h2rv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Dt9KBkPnPJJ/pE033go5wTgjP6dK05LOKSYSvMbq3mcyxxl+WwMYJPAJHcdTVPybaTyt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vvdshqq3c0otGhgTchbaI16DnnntnvQBqQYePyZo5GjYNtO449wc8cVBd6faLd2MIe4a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VJ6EP/eFIjzjTxDLGzqzBtinL7R2IPX+tOt7rU0kGxHEAztMmFJP90Z7e9BNjQSDZvSd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4AUjpzyeakjlRfkWzAjX7+1Qep7fX9KrwlZJE86HYzcBt2Q+exqXDi4cQbm2rtZVOB6cf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cRW4ktpJozEzABWPzAeg9cdzSS26R7JZIGuN+AMS7R7VCYwZSWtxNIPlErkfIPX/ABqT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4YMCOO49qGWole+s4gJWDTQps2sFfIb059z1NPsdTuLRvMdS2Tt3SHk8dfw6Cn3jy+Wq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s3KhD/F7iq80CF90NwkqzKV2gk4cdACetIJaGgb1G3GTdtGVReD1GTg9qoaq4jkglumj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Dzwcdc549qqujjdbXVu0XzjYXPCN1HQ9fTNVdHkEq3N4YIZomkV4Vn4lRRkHjsu4ZFAJ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mqzJczy2BH2ePYIEWY8FkzzIu09+PSun2LPPEtxDIgxlscFB16HpUTneB5z4RcAuvOwf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7PBN5fneWflkVz8vv70FKQkEsYuQDbl4zuVdgLbsf3iegx+tWzNHBsW1PlwOny7B044P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zH+9iZNq8srbUc+w60R/PboPrn5jjA6YoBmtZ3dlJJjEZZesirtY+rZ/pVbUILSWVZiJ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4OOQT6A1lyIgT938zbvlzx+OR2qxHexpd+UlxHLKvzDzRtIz2B7+9BSLb/a3f9y6yLuG6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/Oar3NoRcGaJ1RfusrITlvr9KsPOxiUyKfvf6wOcDt3pZEc/P99MBlSRgBj1GO9IZXub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VJwGXqMd8VUBzOW2GFTxtK5DehrT/tBC6IiR/LnaWfByetSnzTI/k+Vt8sMN/Iz6CgCl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7ONyt0NCIh/fG3+63zDP3GPfFTw2STu2GPm7izIqjA/Gp0gTEWyORMjD7IT0z0IP8xQBD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T+FRnZJJswy/KdpZcDPrn0qxcXCRybNjKhTbuCZ/4CT2NQSGE/OEKsw+6D9zH6UAfMba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PPYYp4a3m/49nyq9auN8w29qzr4CDmGMo3cjp+NWZCyjPHzfXNU2WUzkOyNH+tKL6Rl2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ZeVFSBXlAwdvSqbpMHAQblNX5g23HUVVRXBII69KYxhJX7xxQGJ6NkUMgJ+bkUBAOnAq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9akUPEmQAR65pgQFvulgPSpkcnhYgoHrQMgyXP3qciY+8N5p8shI2qUPsBULF9vIINMY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Uz7WjwvAPWooo02sXJYnjHpTI5XidlcbgnINMQ29lZ3G3+ADf9ar2y5eRv4QOc0qxs6+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TklUWcqr/rHIHT+GrJGW0Xmyluwq1L+9lWBPuj71EK+TEzH7qjP1Jp1rGeC33j87f0oi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Dsacv3QKYeXJ9WqRRzXbBaGDZIiZT3FOSPL57Cm7uR6VZHQetaEE1s6q0j7V+QEj37fn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DgSOx1C4Ea7wCfLjGT/48R9axLPiBPvL85l3gbiu3px6E8VteIt1ndQWB2s9jbJG3H8Z+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rSImYdx/rDv/AC7/AI1PaEKowMZPHtUVzJFNck7hHgc9jU1t5LJGu/nqR061oZk6Svs3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TQMQfLG7HT61oxWiE8Tqu37h3cc05LPbJtWTPljnPHB64qrAYgR4z95gc9D61YUo55/u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axDyP3kbG526iqd3proGyc46Z4J+lAiSEsM/KrfJgIrY6+lOmc/LsyI2x8vcAfw5qCCM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DH5e1Xkigf5d3p0P9KYiKNIpAux2Xb9/1/KiSJSqERZY5c7uB6DPuas2tvH5pMfvudj1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zrtXn69hTAy4FMkuduf7u3pg9eOua2Egzb7Nx+Zj97+vpWLJOv2kG0X+LcX6DPTj2FSi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3WeDhV+XOOeg9aaEaUNxFC21FaVlynQYBA65q4jXN2PNPmRRbCWWMfMQOACe2TWLC1z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pO8vKMAL7D17Veup42ZLZ7m5Xaf7n+sYd/oOgrRMRMJ7i5dUvFjgtVwgXeQB/wDXP51H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U6be/oB6Y/Wqt5qctrbKk0hlbOUQ4yT6mrNpaRRx/bL35pSu7b2wRkfhTAqmCW42zXLe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xxSav80ygKsaeWBtXnvzV8zfaXZ224YYXP8AT2pk9pEYfkysm0kL1zSYGKwYDYBj8e+K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cdPQevtQR8xBHf5uOmOKIAwZSDndwBnoPXHvWQyzGuSH+VfQN/hWnCs1vYPc/KXl4Tdw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ZC8zf6PDzuPGV/u/41pQGe/aK5jgZvLwIlX6E47DoCfoKtCZqaJDDHafaX/eMhXzEQ5O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4HesyVA13nBZNxWBOvBJIrT1nVVH2i2higijm8nyynyFgFySfQkgE/Ss+9f7PZb02+ay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fwFMEV5B9ouo7fEjLG2wfKB8xPX3xUptfLMoQfKWyhb68ZqnpypBIbmdd6qvA3YxnjNX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tt2FgmOAMcE/jS5bjMnUbQxWsxBI/hUD1PU1zsqFCCRuGOK3b53mzljleCD61n+UzuIx8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izD1OPy4kUr80h3fgKzJU2W27++f5Vp6nN52oOeqJ+7X8Op/Oq+rL5cFuvqGNclRWVzo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SJZMbiZ1UfXGaHhx99Ogzz1rW0q1YeEIJN0cfnXsjbmP8Koo4/Gs/Vv3R8r+IjLt3x2F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DZ/a9FilS58ifc+5m+ZXweMj6d6lOpTafdLDeZiPVWJO2Qf3gT+oNadjEuj6TZW80Kq0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+w471Y1WIQW6xTR217Cy4/eDp9PT61CxLjK3Qp0U1oVre+iL+YD8x67en+far63AZgQ6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8mnwj5rGSS3C9VLbkP0zyKct3f227zNr/wAXHzGuuOKi9DF0pI6aS0huYyjokinPOAao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naONyQ0Mvzwkf7vbPfFUbfXxswY2B/2fX3FaNvrkFzxKUz/d5H4j3rZShLYzaaJoZ4Cn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JDKxMBYHgpIPmj46A8VYFtb/AGtLS2lmiaRwqxzHO5iMna3cds063e0bvjdnqeoPrUrW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IHGFjlTPzHqfVeOpWm9NiWitNA0En+kO0X8KMQcEj3q2Fud6b5F7fd5xmltppYBFYkfa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XBdvm48uQ8FfUHmkCJNK8mleY6DcDbupDRY6gDqR701LuTYsLayOVUljz8uxuM/0PtUU+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MV2t/B9cdvcU2DUdjeXc70YN0ccE/T1q75kRn3wfKxUblX3/AIatajTMk6fLE25Jo9v3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mFs4YiRQrHB2j+ntWoZ9n30A3ZwwHy496JNh/fJtd+fu8gZ/kPStUBShsyOVK/LSvA42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D659qsTnZtVPvcbvTPtSxvF83mbV7+hJ9/wCtMCCJSJG+dm6bu2QaT5vubFb5s/KuCo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lTezJGvysq9/T8qqOyOu2B1baQd2cE5/lTFYdcO3mKkPzS52srcHjrj17VJHv+Zz5e/+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N1hQMm1mT+997J/nTVTJJk3N/Cfx5JFAieRiT+8ADbhuVeF2jjr60n3I/wCHdg7Vb6d6i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zc5ZeD9DVe5meU7UH73/a9v8AGncRNHt+V5/7p259R39qzbvVPM4sU+XjD579Sef51BfS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RL91FbDSE+3U/hVdbC61tUhghaxsRjzJH+9Ie+B/Cvt1NZuRcUYskM2v6ykEBL28DZeT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QV38yQ2losIBGzCjHHQD+nFJY2FtpFsyQRJHgfxcMR2OfU1VuWa6nX+JmYD2wOT+grFL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Ik8PxM/ib7Ru/cCy2ndxg7yTx+RrqP8Al7kP8Sj88D+dcn8O/MmsL2+nbdI0pgXHC7V5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V93U4H45zXwuYTU8RJo+xwUXGgrkse9f7vygHb97/PvUDTYkVyA3bZ/Opbh9sJX5fmTJ2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3zCCEPy/xdjx1zXE9Dc0I5o1uW2blik6Kv8ACc9PSo7yIRdNvU/j34FLHHEEiid/vdG9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FDMWj4LNyeRz+FVF2IZgPG13quUH+pQDd/Cd3bHfpn2rSgtjG2Hb5Ywpz3x1/Om2MDAE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+TxyfpV2eVw/lRN935W4xkj0+lbOd0QlYquqm5QKh4UnH14H+fWpHh37trfU9OD6GmxkQ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PQnqalg+WFfO+baAB7j1FQhj7QKDtbBOOce4qxahpJ9jKBszhu68frUIjCqXVtuxshh7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wowwRtAPqcnrTi9SJFBUxI8fm7ZCQB6Zz/OvJPiZ4jGqalHZW8ha2tJGLN03yk4Ygegxg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pGg3F5E3+kSuYLf/AHuQW/AfrivDeTmRvXP417OFp3XMzzq8tbCNuyT6k16z8I/C32qX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222RkK8O/WOL6D75/AVwHhPTZdS1CNFhMqxlfkH8chPyL+J5+gNfRml6amj2FtpVvh2QF5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b8+B7V2uRyI1tLt2vbgzNuYOdxNdT5It40UD61W0KBY7YHy2RMYy/Vj3P09KszSFulC1M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+9WfqMxldLOE4diDMR2X+79T/KprqbyoN/8AFt4Hv/8AWqlZwlFMkhZpCclupb1JoYi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STbyf3eN3XDelDMVQSMBluIx60zDbgcjJ6mkA1jOB+8hRl/2WwafGdoBZCmeo6/rR3pe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qQTL/wA9F3L/AHj/AI00gA0yQRv99Ef/AHlrNq5om11HPGkjkyIjlhtztySD2z6VVmAU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r2/lTjaQN0j2f7rECqjWRD/uriYJv5UNnA79aixopzfUqasokEOFjba5YJKMqWxxnHas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tSium9HjJHIONu09s1q3NvJFu3PIWb5wvGRk+1ZsNpcQh0X7deXQX94lyVKqCeo298du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Inz5uA6t25p6QhWAUq7Fv73TPrTlj2BCzNCzE/fJJ9yKLNMLvdGO4FGZ1xjnv3qxDZvK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sytwPpUV1N/Z8M8s1vH5SxrtiA5lcnpu7D+tTRzDzLjy7f5FlKLKrDDtjJ+mDwaghh82e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j9wJdyD6+tNA3Yms7u3uN0llH9qiiyN+CgGecAH0OaS32C0jIZiy5xtX75PXmp3mhMc0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v3MEZBA4I/Wo7uFI3/evsRGKbYzknABOR6c0xXFtZwxlaaIwbvvM69T7U+783zGigdv3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GQKr29xE1t+6fzd3X5cD6c9KqTvraSLFClu1tIQqr8xCY6g91Pv0zUWGXkWOSQRTFpJR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scdR7VkEXGmahLaaSmJ9gmeSPcoAyRgE9+5wcjIrVnmmjgSBNthJtUySLy3vj2PvVbT4J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EmQSb8vISckkdB7f8BoAq6Wbl7YRapa+bA7n96jZXPJIfvWrHDDBdn5oooo1AiiV+Bgc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A7IG+8FbkjoPr9aSPYibNqru/vJwMd+KCbEd1FcXEBk+0JG29W7rmM9QfQ57DrT4ikM6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SpbIxwCe3H5VZs2TDI6j/bLnJBznijBR55IrdXaU5VXPBz1Y/WgCN1livGkm/eRH5lix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+VT2m57jZcW2bWVt0TrweOzD096bG620jPdbpH2+aynqueMYqjPe3f2YTqnnNIREjSP8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eKQGrJawxynEoRupYkYyD2PrSSz21tLFNHGsy7jt+QFgxHO0fzzWeY4Eu/nlEq8bJTEQ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pkSX7ZFE9wvlN/Ctv8+c9S3TFMC1LC0rvMbpp8r8ysvG0dVI9h2qs6Jebm06XYn3TlSB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rJbTWavbbiy3iPghO2fU56irjzI3zN5jfMAnZfrimBV8m6iUGUsGTOG6kA/WqbzltSgi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ZW8teeckd6vXklxa+bLvb5sbVbDYPcAfSi2S8WaV18v5cbkYfNIfc+vp2FAEgkcRo6bb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Zz0PFW7RUfbubO44G1dpbH+etQfaVkjZ5IVbs3ybSmOoPuKBPceWFb/WZDl4m2qseOBk+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1uzGNnbZyfN+8MnjBFLG02oXovyV2sm3bI2QF74B6fWsnVr+8OqTxRItwwbazKvtwQe4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+5PkxRgB32j5GPRcdzQJms8MtrOm+JpWGcLu4x/sj1qOG7j3OVUnLbeX4J9PartnqJkj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bbjd7j0qvfq6W5leNkWU5bYBkY65NAkLLfRW7SW2xZpXUfuEBy5Ixgk8bQOpNFnI8ATy4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HkbR2Uev1qK0USW+2OIytuyzIcMVPTJPX2FWI3eCf5/mi/hdlH8xTNEST3SyruKyxLnC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u03xo4lmadcbF2cEj7pGOh9aty/vPKfyvP8AVQ/C+hxTpLl0k2QjZu+7zwBQS0UktryX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1wxRmJcuR3Hcg/MG/A1dfSrbDpHNIOdqttBJJOSxA9z06Cop4VNwtyflmVxuZect7iq7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pZeXDdqzvdNkLuBxsX1bPJzjAoESSW93aMGRvM2kruT2/kKjt75rOYuPmXjevbJ4HsDW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+cpu7E9segqrqV7pqCDT5EZpZSdsSZLADqSey54Ge/SgTLsUmXkiR5PMBLeS2MSKB90H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iSzNt8uWXdkj2PaucCbrtFG9Igd25vmbnsF6ceprVkumsJF8u4e7i2/Ksn3ox0AJHWkN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+bb8vycn/ZqWzXfA0txbxIy/dbaAAT04P86o217aybF+ZuD8jtyPT61O8s64VmXbwrs/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DdQ8XTyXXmDiNkBwfcim3tjZw2wutTby1AHzKSAjHtgdDSPbO8TSwPcfNhVEUvyfl2FK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SIQA77llx6g8A0FDlZpIXW0eEqcACRCWB+varUEyW6xrMfLYnDFjwCe4FZSvPErRwx7W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0Ti6jAvy2zHBcEFT2z60hl838EQchTGsp+VnwD6cYqxMt35YmspN3l/Ns3HD9+n+FU4L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wUJVpPmGT2Ge2K0DO0cJS6Xy1R+NikMf9oAds0ARf2hayWHnSyqglwZI9uSrdOnWqF5L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UZZsr09hUxv471ClzC0CbtxZlG58f1qREtkO+NG2fe3b/wClAHzZgYxgkj0qCWLdGwwo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Rj14qPbIWwB1/GmIxzpDgnE232609bM2zbjOx4+4BxWo42/3c9z3qF1z/eP8qBWKTeY6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O7ZJ44q66NyOnrjn8KrNHt+VVC0A0V2VV4Xr700IQAGxyaneWCA/vWVzj7o61l3d88h2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cpNzRkuIo4toIU+uKpm7ZgQuT7kVR3sRk8mp7aGSU8Bgp71Vhj0Dbs9/UVZjSVxk/d96d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HzT3jZhlm2j+6DUjGOAB8xx7Cq9zJmHps6DNSSH59o5wM1Vu2LBFbgZNWkIs2r+U8fy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TrqJFm2hF3K2T7//AFqu2U0SWcW4KrDjp1rNLeZcyP6naPxpXESXHKRQjrK2T9Ke77d3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/3FpJv9V+P400DIOrYqWI4JqE8Y96sQJuBHeu+GxyyG+tWomBiVveqsilD9ans1LKqehq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td0+ydFZHljVufuqDvfHpwO9R3t59v1K6u3SRw80kvBySpOR+mKn0GXypNWv1ZW+z2ci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L1/Gs5JmikcqEPGMsOa1iRIrXETF2bHy44PpUeAFB9utaYYP1H3xyPSoJYFQop6elWQP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qGar6Bz1mx9GrOi8uIDD7u+3pjFaEMqHbuVd3d/f1qhkiQznrJnsSv8AWl+zHf8APKfw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xu9R3pFu9yNsDMzH+Id80ATx2ypt5d2xjaR09efSmYiQ/N/F/cHzfjio/wDSrndukI65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Y42278c856e1MzYg3zfJH+4Tu7ctUdrHCiYK+dLv5ZvTsBmrEdszyfN8qen8qatvs2/e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e1VYEZFwJ4zsxs68n0qfTLN7rdMnO3rI/OMd6v6jawCAvO+6VeUij5b73T2H1o0mOH94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YMkE9cZoKNaN4rK03wqs88mSh6jHTJP54HrWVd3E084jESm5kx9Ih6sex74qeO1ErGXS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90HpzwOlTl7eyWUxLHnqT1xn371QFSLT4bc5uCZ7hwRkevY+2KW3thMpj86QkneTnqB7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HdwX/pn/ADmp4XMa7zGcv8ob/PSqEWY/McDzF2spCbPb+9UdxJPGf9oYIHHY9fripo38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t6jpSTxlraYgb2YA/hn096TAx5H86R3Kbctjg4wp65p0YBkPlrtyvLdPl7n9KkYRjKmP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uovuO33WWM/P7sO30H86iwEF/KZZYLG2jZ2fGEHJkJ4C/UkiupVUsUt7Ha8kUClZpgAU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D+7B6EAkVg+HoF85r+eX7OC7RwP5Zc7wPnkz0ART1/vMPSor+7eG2eCKVWS+SMunVo40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TTHylxby3RtkESMsa7EOc/jzVWQtc3OTgDOKrNugVc7Q/X1/Cmq+AG4EmeCKrmCxswru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e36Vbupfs0CxvLHJnIyoxyBgCsYTH5FK7ix59uK1rzzYbIecq9BjHOeMfgaOYloxrjPy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E8q+mfxqZuUwPTJqK7wkYjHesSjn5bYFi+4ccfpTPEMeyzto9i7043D6ZINbC2f75WUL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VK6t5NX1zTdOEccP2mdUDJnGWYDnPoKwqq6Nqe5pa7brpWgaBbSABxbmcZ9ZDuJ/AACs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z7jbod8jdzjkD6k1v+Ms6r4tviF2RRMsUTN91Y0GP1xmq22GEG3Qnb23L98+prjnNRjY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N3a3D/aXklgkj4EY5zVKa6ecIZJGPPAJzVEu24BsdenrSbsMfuq3vXEdJrRw/u1aZWb5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qPVLwQyH5G2fwrAmT+JP9azElb/lpIzf3VdsD8PepzcF7P7Olv8AKx+bJOc+xoFYmvYoW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lB27sHJ64/Kufi1e2mG2/hKMO68j8q29mPv/ACY5C9TXPeINN+zz/aIQ3lSHP+6e4/Ht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NS1kDc2Wo4OPu7ufyNaNvrOo2ZzLCJD/AHsnd+PauBHHTir9prV9bfKJt6f3ZPm/nXVG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PxLpl8GivN8DNjcrcg49+g/CtgRrdRwuGa6jUjyGLfPGP7oYc4PoeK8wTxBFJxc2q/7yN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um5Btb6W2fspYouf1FbxqxZk6TPQ5A8gWORFv8yH5rg+TLAh7E9GAPGajjsobgs2k3Qi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sXHJALY3cdDXOW2qa0g2pfw3MbZGXQMOe3FXBq95cQeVdpaT7f4ZgWUH2/u/ga05l3Mn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xdBh0Xk8Y96lQsGdo1G6PCt5bD86o2V6ZN3mCS137drBvOhQDgqB94Z96vfvfMle1eP5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gI+taxkKwzbcHlIvX5fTPPFQSiVc+bbN8rfeX0qRdRvVT97GhRR5zFiY8KTgBu2cn1qc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ADFSoOVBp86YjP8ANuJNsSJIE3feYfcFWECRpsSJt+Njdj1681YGq6bLI26ORD3ZsHn3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LmL+oq4tdwKWJxtREdl3BlViCePQ0r294/8Ay2MaNlmY849qlmntW+RZSfm+7tOAPX/G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Sv8Aw8Lxiq0ArG3tk/190ZTywweR71DJNcXP7jTIm+6FM8i8IPb1NaCSWse1Ley3Kzff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xEojj5VRGAf50EWKVro1raytc3lyZZjnLHnA/pzV4XkojxFbxsFA+Ytg59qjXybfLhzuf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/rqMStI7CNW93Pyjj2pMtFgyK0GZ22tn7ko4HvnuPaq87tb20l9bbW8mKRzjkZwcD8e3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IGmvLiMsv/LJc8cfp/M1z2gQ6jrvi+3+2xyQ2ez7SkUmQpQH5Tjv8wz74rkxVZUqbbOm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PDOn/wBl+HbK3cYlEXmMnU735P8AWtUkuAmNzKhHXgnr/PikmbCKPn3HLFf73ofY8Zpi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n4dD9K/PptzqOR9hBcsEhZXBcIqsMfw9+P6U2LZtYO3ysuEXb0P1pXVpHwu9Wzt3fnk+/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8jceM1MhkrcfwKrHGPYf561XuMSSMqkLnO78KtIFdPnZPmXbnHf39hTGTz2U5AaIct2w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xdPdoUd/UHG7op6cVWmlIDknayg4/wATUbagHZkAZY8Yz7DrUELtc/vdu1GIcD6e306C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ns5CPmJ83d6DqO34e9XSqmMRZxjnJ/hHt6k02CMQbOFC42ks3X61ImzzPn2ruzsf0+ta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mLAHO4dfYdvwqHVLlLe3ht0P7xsEr6noBVvyUhTz3dVhjQyPK/AwuST+QNeP+L/iEdR8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KPOTgiP+6o7cdT1rfDYd1JXMqtVQWpl/EbWhqesfZoGza2Y8tD6t3P8AT8K5Ut8uM03e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mNqOrowTesBB2no7k4RfxbH4A17sYqKsjypy5nc9W+Ffh8aXZxXUygvCPMZSP+W7jgf8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P2M811HIwCxAmSRj1I7KPb1NZNlYrZQWumxnd5H+uk/vyHl3/Ou4tIEtLFVjGHcZ98VK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N3TgD+H+VQ0dPc9eOlQXTbU8tfvSfoKpmZQuX811/uniMew6n8alUZHzD93H941UjcNd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/WnT3bKmxIpNo5J9T/8AWqW7ATSOXm3dlGF9qXnFUhdqicxybvpRFfRvuzuDelQ3crlL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l64qFZlZeHxSM7beDmlcdiXdz1pkhrGfV/tF1Jp2hxfb7yM4lfP7m3/66P3b0ReT7Veu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h7uqbc468dvpUykMsk9PzNQl/LimbvgY/GmCQcPk4PSo5TlCOxYA1lc1RR1ubytOuHX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uWttdvLK1ZN0TwR85cZfn3/xrc8TTqmjXDscKcD8yBXnd/rcNsmQ6857Zzjmt4K5Mjdk8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oRTxTzAv+7fc2BwRj174HUVuRJFd20V9Hco0IxPDKHYrIOm0AdT/ALJ6Yrw3VvERur0zR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ec9m+vpVzwJ4n1XSdTt7S1U3UF5KqNZu3BLHG5f7rc9R+NXysg9pjXyZ1/c/NL+8aVVH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kyfdfb97aoRcj1yfaklSP7RIjhyynb8x27SKrltxZYXVtpG5V5J+nrQDJ/tP7h/LtFi+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Tx796rSbzHt+7BtA2/xce/U807Y8Mf8ApTfNM2NoORwM4OKZDDPJGGmT7rfeycJn29c1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6swRo1RvlC4x8oHqfU0jma1U+VLEd3VQMZ/A8moWX7GredckBOSqt8zH6Ur75nVjAq7w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maRHyurSLMdsdxKoX5j8jgcA46imyJIsyQojfMT84bIBHPI70yCRVVbn7I3C7V3nBwO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t7Jl9yNLna7YAY9yAOmaCyYwJ8qScuynejKfM44GPQUyS/t7W7W2ub1YpNw2rs6Z4AOO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nG4aVG6N3cgfyrF1XQJtS1M31nJHbLKgZxISSXGTuB7cdR7UEvQ0xJFJeTKLuIyltxii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SKuP/F5O75ud/rg9Oa419L1awuYNi/M0xUSwcsc9ST6e3T1rpLI37ANq9mHlRfkdHG0+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BKbe5dN1MTvNusMuSvQMzKCORjjHeoIRNJE0V15MarIdqoM7x2OO3sKWezt73yvO8wbSD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/wCcipppjFc+cqRLt+6o9vb6UFCQNLAC7YbBYlSuS2PSmS3YMKb85mcYbOc9wCBViWF5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r06c1VnMlvAFgRGQEAswzgAe3NAizGvkunmTR9m+VeR9TWKdWSGR3mtLrDP8qsmRJk9s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5Tbtdd7bWxx6ZPAqk1raXsssUk8nmYDuyZ+QHoVI4H4UAQamdP1IIUvRJOjZ+yN8jLkg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NsshmDDCKFG7cR+PU/WoDZafIytFD53kgIsrjMhwc5JPenyXP7yC32fvW+T5G6KOc80wH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flwAv98Hgg59qrTiOJDGzgQOm1WP3cE+3X61Mj79zTbXiYHbhs/l7+1ZJ+1H5IWtY4WO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9qBl6O3TZsswI9q7T8uVk9vargjAtt8kiMpO3O4YGOgNRpFGjRQqdn8XXmlSDgl1V+ctF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LGm+OTC7F2n94r5bHcj0psc6w2TT20jzJtyWcMS5HU4PU4qwHuLm3Zgioy42rt2YXt+l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Wzsjbvm4B4oEQ6frUM5ZUCGSUFsFSp2/j39e1W5C84RNkcUEbjO7gn2HrVQwIt5NPEy+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/TGAew9qsfPIN5iaD/Z7gn+maaKRatnfyN8Tqksn3VdeARxgkUSQukivP9/gDbzj2+lVf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373y9f+Be9WI5DC7Icqv+024qfQntTAlmXZIroknXLM3c+mPWl1GN57CVLCSFLllIiWX5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J5oabfb+S4Yyq2NkbZznoc1Hb74Pnfyw+7hNwLYHr36daQDbCW5i0WJb+ZluQAZogocN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PSqUEEk90bic7GaQBwq7G2Dsx9M+n1oudV+x6hPp/kiDz2EyS3H3JwerAjJC54x+NXo4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8tDwBjBHPT0+tBJIbWINlkX5V2quDhB/dH9TV1IIblNm6H94N6qq5Tj9aoQXsHmK979q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9qL66ltbiN4/s1vmMeSxhPKkg8j1oET3WiJHGjW0gTcx2oFJBb279KoyJco7Apv5Hy/f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cybYvOI3nDNGvI+hPSpJbmZIJPKYFjwvnd8f3iOtBSK9tdCNQHdrfqqvHzx/9ar6XLSa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Rhx9Ky0tjJB5xQeauX2wufkPc4P8qzgpcMAXk/2UbGAOh470FG7HeaW489ndm2tljuXj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rqOnCSwtZpYSu6NXGCFxgHn+HvjqKzo5rffA1zt2ZBZ0BHI+lXhNCA3ku0MchbHk9CD6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SF40N1ZM3yFMq+CVzmtaC9i8kKY3TblVRjlh6c1j73TYnyvFn+/jZ6ZHc5q7BJmWI7W+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8M96RRauvs9ztQmITR/Oyuu4Z+tVfMuwu77OE67lCcjB9vzHtVoxoFX/AEiBX3Hh8HcBw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2hNvz7t2f9W4zj+lAHznIzEl33MzdgM/rTd2P7w4+lTh9v8AtL7HFK6LJD94RrnsCTTE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8pdozlzjP+JqP9zs+dX68Y6U+eRAWIGdueRzVZZZGBZl+XtnrQBDdJIp+RQVrJ1O7eIB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yyyMu1U2+pNUpYUdw8mZOwD9qaJZzyq8j5A3Fv1qxDps8x4Cr9TWv5CKeeP93gU5FAPG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xJRXT47cfvnDH0FSo4QfIhI9KfKRuPyg+9MBAXriouMc0gZSwj2n3qF0yCW6mpgMZ8tWf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cl5JFiUdjz+lMRC8sQI2tk45qtMN0o4JyOBVmdYhJlCpLdqgkRi4ySHA5xVAXZZkMISP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Pu8nDF6tSSxmBVXGcc1WCFSmGyd3T60yiWF908x9wKSZsxLj+8aS2GWkPqaRfmj+jGnF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/ehGMZOc/WmoHDblPHpUySMGycfSu6OhzPUTdvK7qsWBCzqf4cn35xxTfKV/m3bWPpU9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0cP0+Y8VokQ0bdiJovC85l3Kbq7jiO8fMyxqWOPQZxVNcfelj5Y5z71cllYaLpo27gRN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tU4riOSHy2H3eMe5rclhsR/n+Vt2R/d/yakgt13/AD/dJGKf+4l8v5vmHXI4zQkLJI37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BWK7wIrHKgZ5FSw/ZS43gnHOe30pZkjEjBXJAHBPWoxCY12E4J+bJrVEl5EgbcqhW2g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Ao3fr9KoaaqrJvclV4P1rZe4XY33egGwdRnpTSE3Yhjtm+X5gNp7mrJRV25XO7j8qq/a1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9eT3qGa7lmyv3tse4gCqQjROxE3O/wDwH19qg+1M6ZtdsXYnv/8AWqvZxEgPIS3+z/Wj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fNI33/SPPT8famIjliAcw27MZdvzyfMeT2/Gtq0sluI4LE7oo9xZmZBk45JB/DH0FO06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rGN00rEHLZwoHqerH6VZk3PBPMN3lbVVScbm54IA7GpGQ3t2yWwt7YbYtuI0GASvTOPe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yEjPP3cfhW26O0xkdjwo/h4A7YprRpOdpbL8/j7igDEDvAMR7W9V/wARV6K4WVQDx5eG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I6k708tfu7uuMdarjfHP+73ddvvjrSA6G0m8yVk/6aZC8HjFa0G2Hcz/AOr6ooXjHcgj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3gXG5vMDHI7ZrUtfndmm/d+SSXOcfL9PWqQGJrBEcgdvvuoGQO57/AICqdtby3DQWtrtM9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y59gOT7A1LrDG41v5xhf4VByFH1rXtLKS20qW9+0LA96Gt4JG4KW68zuAOSWb5B7BvWp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aJB9nmW40dP3SR8ruiGQWIPOXb5yaxUiSNvPdf8Adz+hxWpqheSDy7yJ45g5JX/ZAAVf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s7L936+tJbDEA3Nnbkdc04oNoYZ57U+MYJyMZpVYgk4AWpAkgbLAOPmBq9d3HmWwhZdo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3k7Tn9aAT/E2S1MkmYLnIPBFVpjkK23nPepnzEpDHIfge1QTsVQZ6DHFSUT6ei4lZ9vy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V8EyLdfEGBj+8Wz3zL9UU4P1zg1Yi/48nV/4ifzA4H0zUPw2T7B8SktN6t9ojkiz/vpm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aJJszXL/ADOuPyzimfKqfP8Adb7u7gc+p7Vrtp+8eU/lwSLu5R87+fvKPQ9weRUNpomr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592N525jHfqeB+NcjoqRuqljOk3Q/wAH3v4uo/A05P3h2oitx826rlrZkyPbg+VccqY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+E57imwW8y2M90loEeBC9xA+4sFU4JX6dx6ciuadJxNI1EyCFGt42lZLfyo1+ZnGSPpTp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VtkaDapbByfQCoY75ZV/crb4H3huzn6U63aLfi4kA77R/CKyNLkZuLjeHk8xDjb847e1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YfpipLidZBhVY7Rj5vT2pjEBAykopGMMaRRmapoflwNdW4PlD70Z+8o9V9qxjAsv+oYF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890GCc/0rI1XTQ2bm1GCOWjH8x/hWkZdyHEw5I3jOJEIPr0qOtGO5nj43Ar7irceyXmS2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JDVO5lWt1PbtmGV0P+wcV0Onarqs23zZgYD/AM9AMn6YpsVrEPmW2jH+8vSrsVsJGVsD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PE2WhaoX3LcOomFsPB9/uj1ej1KJ4Nm+VPm53Hg+ntmqIt0H3Qf7o9qdHbP5nP8AkDuR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U0zUiuJBJtjkkDf3eq8diDwamjvlibEwCIjHa9t8jrnuEOVb2ycin6Za/a4BF832mNd6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9DRcxb0LFOVwuSuCwPQ/0rqjmC6mcsC+hflmhuZEhiltbl2bakV0PJdR2+c8E9eO1IIb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5xFOn3wDjIYAgc+prMcI/wAirj+8rHI+vNSXlveWtvssbqVHXJ278iTvjDdM9q6IY+m2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9owdjp/u7u/ryOKd59uPmWJ1/u/uzg1yieIL8ljKkLt/q8FNje+cf4Vcg8TleJYZz/C22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Y4mEupg6Mkb32hT1gk+X+EKQPrUckk8n+qg2I3KgkE8/qKj0jUF1G4XyNkmfvLK23YAe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rWncWUr3GxLSW8ibO2eEfu/dt2en6YrZVIvqYuk0ZaTw2xYl2Zo/vfMuc/hSfaNQu322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bF/3ieuKZr/inQdCleG2jW9nX+GDhAfd/X1xXJ3nxL1lw8dvHa28LjGxY8nH+8eaU60I9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q10zRLJ9S1txql4hGyBSAgY9AB35781v+FEuns21nU8m7vNrPngLGPuoo7KAenrzXn/h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2zUciEDcT0U+gA9PavVLuSNY1tUTEajAUcZHbJr5nNcW6lqUT3sBh+X32NeWR59sm5eV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zjn3Xb0xjB/zioFLZzjPl4JVR0OecfWiWQBG3SFtuBxwRn/CvAUWj17kyMCxPQsamiJ3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VLdJGDvwM8Y7896nQcRtxu4OPUdKBlh33BRgIgG7r1zx/Sqmo3MhQovyoAC+3uewq3MB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ecY65FVZLYyOJHLKme3PHXPtVGdyrBFL8vyru+/tzwBzxVuIxxKZLlwka/I/bAHfP+cV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V5GP8HQgjufbvVe8SCSMiRvNDNsC9QAepx+lUtDOUm9C0l5bzRMYJo5V4YlTkAjIIqa1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cjfJ15A6c96zbW0/0rfbqoVmPbAyRjdWlEyW9u9/f4FvZxtNI/qAOeO3PAFax96VjJmB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uLCHZ9q1MMgQ8+XBjDE+5PA+hrwM/MxNbPjDxBc+J9euNTufl8w4jjHSNB91R9BWNX0F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Z8zExivZfgzogSF764HFsVnX5fvSkfID7KMnHqa8p0i3N5qMEWNwyCyjuo7fU9Pqa+j/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ItdOcbZl/e3Hpvfkg/QYFXN2M4q50vhW0Nxe/vcnjzCccYz6/Wuq84tIuTlT1Yf56VW0y2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STr/ALIqRuBipQNCkgEk9MZNZF5P8skncfKv1PSrl/LsgCg/M5z+ArInbzJ0QfdHzn+l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7nk08vnioy+efWhuFrJu7GkR6lfwabY3N7dv5cNtGZWPXCD+tVdH1CLV9LtdQVCIbqMS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fF2nJrWk3GlTTPDFcMpkaMcsobO3+lZ974jjsZrfQPDtkdU1YKFSygb5LcAYBlbovHXv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9hotg9/qNxHawLxubknH90DlmPoKwrDSNa8Wyie8a50HQGA8u2BP2q7X1Y/8s1P51seH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eLrkaxrH3o1A/wBHtc9o0PBI/vGusdtz7m6mm0gKdnYWelWcVpp1tHa20fCxoOPc+5Pc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ylvvfnV7bzzz6CuG8Q+I55dYksdLnWO1tCv2iZTgtIWxsB/Ss2ikbBjaO4ETSElTyD/n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kDPT1qe7wNQyWGflzn1/+tVGb/WvtPG44xWBocx8R32eHGRH+/PEg/PJ/lXkOtSbLVh/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HxHm3W2nW6L8xleXH0Xbz+LV5nr1qPsUrKG5HTr9cV2UtjKZysZ5+tdn8JYVn8bQuyb2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24X9TXJSW7rGr4I+Td93oM4/nXd/BSN28Q6hPsb93bKMJweXXp74FaknrOo3khtkjuVV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8AAHqB+lUreFLX5Ykkj+YNnbxjsGP+FXDFFZb2mgkT5jtkK9R6/jUBud4DLFtVTuVvXr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j0eJd00m4tNhIlVcKM9+PpU7w7xhHZmbAHzH5vfFQPJMF2bNzAH2AzTgT5Y8512/d/dv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skhZTOny7eG4xnHJbvS/avJj3vFNK3Ibjj8KaGMr7ImE3mZ2ORzx6+lThmZfJVv9Wm1m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FeO4Em+RoiYlwVZDlJFPcEelJE6u5Fu0kWzJ27OAuOc/hV/T7ZboCI/3SiqqYTjoBjpV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Ig2MY89VI6Hr27CkWR2+5I2SZY23KRE+4dBk5/HgYpLjUIILZpZ90Wz5uuQVzgfjnjFD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tWgcbVlXAcDshHHNQtpkWo2kY1G6jl+YNtSEgfKcjIPv69eaQmNgubq/kVYbOTyJJN5Z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V1RGGkCwAS7PuFs4Oefz7Go4VtRasLZRa2mV3yk4ORngA89+1JI+y03xrGfnK71+8oPT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P50jInG1Rzj5cf4+tRyl5UfYoPzfK3T5fc0RbbmPZNdx7toCNGxVRjrmp57X7K6tC++K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xj60ARyss7wKXZv4vL3Y6cZJ/lR5KOI7aYNt67kfGOe+PzrPv7V45NqJI0a4Kt97JH8J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RyS5McY3cqoPX+oPtQBLcW9vcrLDOTGrDG/f2BGCBTIbRNJt5BbLPMzksqAYLE4AUeg+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Jh8yds5XqG9vp9Kkmule6byZbsRt9/7QwLhuOcjsaYFpoDNbx4LrkDdubv8A3eKrPB5t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mAY+3v8AhSW589rlEG+O1KtKrSjGT0wM5J+lZfiXX7rw7a/2sLGG9gWblF+UwxgYBHoc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4/Lmu1nwxVX3bWyeeR6VacJbxKfMgjZPurxwD3+pqEXC6gLSWIqIbyJZoptww6kc5+nQ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RJvKHzBE5A/hx259O9Ax13Cp2Tbd/ICoqkE+uCOF/wAaPM2X/wDx8bljQ44657N6mq4P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O79194kDjI9PapInk2wyFP38fzIk3BfjnP94d/Y0ATX1zm3KXNpM2CNrJ8oB7fU+1NtLx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ytHyC3bPcH1FMKzM++4a6Z242swPTvj0ptxbLHu+xs1u0jfM8Sjc+f4Tn+dAEw1NoZGZ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xAZz1JPYU9bsxSTrPP50rSgxKgACIeqnPVu+agkuTBt+zRO823y5JumFHf3NPi+ys8jT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if7xpoZPPdXEO1C0oVgdzlRiM9smmzl1jUkqHKYcs2ST6MPQ1E0UzS+es+9cYVF/uj1H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Jtgc/NuY4z9KYE4neCNim3ftG7DdjxxVrMB8gmCOMqSGkXO7djkZ/pVP5kj+dc9Ppj6+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8J8+FXgBfU0ATCCzuLnyrQMm9QwSRQFYZycE/c/lRE9rY3GzyryLzpjEFjYy4J659B7m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HVnB+bKD9aPMvHjkUzWqvI2fNbK444GB+VIaLKaxLpEscNxcPLa+c8RY7TLEQMgHH3h6E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1+73qjSQiWOaTpuI+XAPIYZBOe1cumgXs17bahfs87W+HtorcBUiIHDMTkuc+oxWnBJc3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sdo3Lhlz1y3U0EtFmzOyFFuZBLtTczKMq+B1HoKmzDPb7U3QTbvvMdy56gj2xVC7tJ18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oZ2O2TI55X9KtWk9wscPmNDE38TAFl49KAsDpM0/kusynIJaNsH2Oe9MxaNYypAmy83Z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FXZbt7hpYFAG4DZLGuRz2KnpWddwXDSKIbeGCdnKsy5O7HXnoD70DHfY43h8vfI7YDbu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8b+Za7fm77squeOR/WmR3KgYi8zfESrLz1HXANWbef8AhS3X5/vHb2+lBDZPb/IDuUOy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ljSa8EiG02W25dr+bjeT2I6jn86bO+z7m3/ZRer4Gcj0NNeRUZLiFSJ9oGV67cZ6UD5r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z9nWLYu1GTkH2qEQ3lq8jGDbswu122jOOuTThHdSAOsxgfPDBiN+eh9qsNp+rywKtyxk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7e31oFc8Im3RbW27twyM+n0qCeSWRVGfl7+1SRLM1sjI27admc8gDpTpHZA7TSIsjHOc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MkrhYlQt239M+pqK8tXtRuunglbPAVs8/SkgkEzbUj8xc5wDgn8aWe1hZmOSn+yvT8+9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49KqSD58KcirEqvt2xkDFVLtjFnkEkcVIDZCvAI4qNjwSVyB3pnzghyck9qsRsJFwOPU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yj5fWpNjOm5mVe/z9T+FSTjYQ0UW31OO9Lb2iSBpriR/TA44oApyuy/6pmLf7PAq/ptt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4VRuSffFKlrAv/Hszbv9o5p23aPn3dee9O4D2S0LMZScj/YxWXfIPtG6DkY4/wAK0lUO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06CMxtu+Xd25zTTEU45XmnwVCMowQeB+VRyDEmdw55I9KfcyiKaQJ/F/H3qojFmJzmqF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dc+tEJ2iRT/C386SIbL1Mfxf1pwGZJfc/yrSG5EmTxBXXlsH0proT8oHPrSjAG7FTQISd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x8SY2g/exWpZxN9i2p/y0nWMHjIwNxP0qhlAd3b1rQhWOSG0jlaWPfKSAgyCSQBn0rZC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QWEsywm2to0yRgbmBdiPTqKxdV0WWxIcHzVfo6HqfatHxFIz6/elGbakzRgn0VQMZ/Cs5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nTvx7CtDIaLEttZZU/4Fnr71NFaXCwDJQ8n5uRzjkA1ML4tGyvAjdMuy8ipftMXlt8rK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dUkUVorJmK58z5SMt6CljhRmyDng/TFTwXgLOgc7SrHOB6cE+9Akb5dxwq8FV9qsRBF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x8vp7UoiKF8q/Y5Y8+9W0lD/ADDb8pBx/EaS4mXeeWb/AOvzRexLQ2NYt+15Y2bbvHp1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75Zj0x7VQe42SLBaQNNcZJKdTz6+grTsdF/eLcas6yuMssHRFx/OncViGBbzVY1MP7m1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D3rdtIjp0Ba2WNYiSzfuyx/PuaoT6pHH5kdt0LgBsYIA6YzT4Zz5f2mSMO2B5TSfeJI7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RcDQ1C7ht7WKzlsvNlUl3ZgBh2AACnrgKAMfWmTybbRIIVxty5XknP8AdH8qzoFgjPmN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z61c8zzuU4IyN3oTVAMycNnP+1RPvZFWNGbcv3u4pN//AEyX+oHfFRrIfMOPmXJ29epH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2SYV8/wjC9AOoIPfFV5LYC53jc27/Zzj0xV0pvK7EX738WTzWhbW5i3ZA3bR/DwfUc+l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1DJtbc2Pl6n3xWwkiiCTeC2SO/YdqVbb9w1zKka+WRsZV5JP88UqKq2Uk9xKyqnzl0XL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OsdOuNS1cQwLiSaTaP8AZA5Lf7o459cV0Ou2tncXyxWM8q+RbrG0U21VijTBREI4IJ+Y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/APCO2cksfltr1+q4t3Q4ihbJVQ3Tg/MfU5HpVDTLUFi923mMSXkeTqznqTWL3LMXV2ad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qxqjsaP5sM20ZrVntyJpI/K3FAAr9iR6VC1uNwVRnd971H1oKRTKMcYGc859PakK5bJO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AdoIVeMiqpfCkswb2HegY7JyAoOOv41Mibl+VAWPU+lMgkVsgHBI4BpyL5NuzA5kfhf60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A8UjoGjKlcEEc0+QeVCpyeoFMdjsJyMg1JQoRBaW4+bzHiJ9hljz9aylZ9G8XaDeg72V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dBZIs0tn/wBe56j5SDkVgeJYDH4l0q2WZJnXa5demWcsB+WKymtDSDOr8T7rbWrzy0/0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Z6hgQOh6EHr65qGK6mt5HfT5ZPMkwfLLMyTqP4Svr7dRUniO4jTxNfiZWaOWZl2v91v7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mIIpXe3lbdBMuFEmOdhfswA/EVCVh3LOt2cWtLDrWjjZdlhb3Vm77WlkIyNnqcDkd8et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m3n8l4fmJk+Xz4sEEN9Bx71p3N1cxOl9ozrCshBuU3A7WHQcjuOjDmqjaMzafHqGt3EW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95JJiSPrKD1B4A70pRTWoRumc/caJaz6PeX6MmnT2aoZIyxAlL/dVF9cc5ziufDzjpMw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o9SSKw0uFrTTbc5jjY7pJT2klb+Jj6dFHArGrldNJnQpXJ4tQu4+6v8A7y1ch1sD/j4ts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sygVDgmO7NtNQtZ+ElCn+7JwalXceV+Yeo5rn2jU/eUfU9akgeSE5hkZfY8is3S7FKR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eFeP4l/8Aif8ACmafMm8I+1Sxx83Q+9WrfUwcJcq0Tj7rryD/AIUt7Y211Es0WY5S2M7e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H1NYzNKHYVIP3ix/zitS0tQysxGD/CF6j61gQ3VxaAG8BePA2yjr9DXU6dMh2hD8n+zg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7IyTHQWsLSJllHG3bipRp4t5V81vlb+L6Vai8tGCvtl+b5V/iA+tOu4RhgD91dy+mD0/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CSKKdTaFvlIPzNkkj1/GrmqFIpCgH+sAl9ueSB+NMttMV4Uubb/lplHXuHHUf4UXgd/k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vGPQ+1U2aJlLEbXKuFJAHzAdqVWacSSOeU6Y7gVYFtLulRnWMYznGQxHbPvUcAYRMFwC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GEtTn9ZsvNV7xBtdAPMxxlc459xxWVG6Z3oVXj5W6g12ZgTgL9xwUZe3PtXKa1od3AzS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bWQ98eua7KM76HLOKWpReV48orFUY5A7Z/rWXqV7chyommWNvvqJCFJ+lMEeoyP88ewj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XSbXIM/TcTgV1pyj10Mmoy6GMdq8nnPTFdP4K8JTa3OJ7iJxaKw5HG8+gq14Z8J20zm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RtVpMNkcnI+nT3ruJda0LRraBYb8lYiu2CAbncjkEnooyMAVlXrStaG5pQpxbvM17eGCw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fZ8qfLkY3Y9cZ6+1SMfmUzKsagj865uLxpYSSRI8E0VuG3KpAxGM5JbHUnHb2qQeJtIc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VihQsVJzlenOB1x2NeROjUlK9j0FUjFWib0lwQTtO3JHy7OD7VHJ8qL+8VuP4U6g+v41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RBLKzKgwyRMMtnbwTyTzk9sdKz5/G2nBG8q2u55PuZcqikYyCPT0PpU/VasuhXt4LdnR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bzxwSBwR6+la+mW5uJI1U/N3cdQh9PwrzR/HF4Y1+zafawfIF/euzlceg7ZouvGfiC+t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MsLeIIzeg3ckfhWkcBUe5nPFwR6TqF1bWU3myAlkJCRoeTnjH5Ada4e08cPfysk9iiWo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Quexq3ot6LixtZ5IySSC4Y87hwwP41yQsnstTuLIIzxrKdvO3jOUI98Hiu+OBjGHmcX1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Uq5gnf7mT5iYycElc9uBVy0ubF4/3N9A21R5u1wxAPOeOh9PauIW1eS3kDyzQb1wnlvg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wvaXeieL7OeAl4XkMcgbDAqQeMHr9fWoeDVmaRr3PVBE0v3SrJwQy4KuPfHQfSuV+MGr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yZutTIkb1jhB/wDZm/QVreILnTtGud+m7kvOpt7c4XH+12XmvGvGl9eX+tvc6hN50zen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WGwzUuaRNasmrIwehooor1DgO/8Ag7o4vvEtvJKuYoyZm9CseDj8Wx+Ve8aBFPf6ozyJ5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Jz9BXnHws0xdP0RtQlX99Jm2i44CDlz9S3f0r17wjbvBaPcSDllz7kn/AAFZPVmq2Nmd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fJzng1DNIcn3qG5m8u3OevSkJlW8n8yZjnhPlH0qpG+5Wbuxx+FNZiQw79KRRt2jseKj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3dQWls9xeTx28EYy8kjYVR7msXWvEkGkzrZwxSajq8v+osLT5pT7t/cX1JqTTvB89/cR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MZ3QaUjhbWD0LZP7xh6nihK47GXb/wBt+OnP9hiTR9BzhtTlT99cDPIhQ9AfU13Hhvw9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9qIUc5eVjulmb1du5/SrbatpQAQapYKo4AWZcKOwHpU8DQ3IzbXUUw/6ZyBv5VZDGuMH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cT++KntTSOST2qRGT4s1CfTNAuJrEqt9ckW1qT0Ej8bj7KMmua8M+C4bKCOa9umuIx5Z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HbnuSTjv171t6kP7S1+xjcN9ntbczoMfekc4BPsBms3xX4gksdZs9M0/aTF++uB0Gzsp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3/7y+j/vSEn61nzvsUFPmyS34VaW582+idO8Zcbv4FIzVQDzZNg/hArE0OM8WQRXmtRp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Tj7xyfx6VyfiCBNPs5TbzJPCuC8LjkDPJU+1bT3n9peJL4o+QshH0Gdo/lWF4uGLG6HY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7s4u61PzJt0UOzavl/hnPSu9+BrOk2qy/d/1Ss3Xs5/pXmaH93/wGvXPgdbfZ9BvruQY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KvP0+9WgjuzDE0TZ3Hn7zZOffb0oS1a83Ca4XCsFTZ2Hv2/Gn75U+/t8xvlVf6n0GKRU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fm2W4Azjsc9qyuMhgjx+5RWfqGm69+w9felQWMf+u3Sy9l28bcd+2c1I/lDb5HyJu+X5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W2XOfJXJT5lycHnB7Z96YDVMUUqzRFRhd21uMdc4xU8F8jTrJsWXPO5fU+g64qIgQyRp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j99TyRnFQfbw1xL9kAT7P8ryxr8qgfwgew9aBGu984szDCPJ2tsKby2R3Pt71VUR5WIv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xwM9vrUEay28nmO+VfgJnCg46++ahhJWR1hQNvyfK24GfTJ/Sgov3KyuRbTJLHFE2FzL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yR4f+5zsXOPb3qG3MeEeT77KR5YzhD6E96ZJC395opdx+h+g9KVgLl7cQTwrbtMduQm+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61HGEjtN0Fwqybv3TbMbvbHf3qg1uIYN8j790gCqq7versey6iZPtUsDEYVwgPynrz2H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ytcwRFlyAqj1559frVS40z/S2l8/5m+YqxyMeg9KmdYYFZY5dzfxNJktkehpfMikj2us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sHUe/wCNIQ248pPkSJvNVFLs74HJ45PXjrUccCTStNAiJLgbWKdce/p706TE3my+Vn5B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nr1qayj84JcXs7SzKuFXbt6dgBxj09aAK1xazbFmk8revZeiAc5x1IpLyG3kkcp+7VQO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/eNPFdweRBiKTn0+ue4xUFyLi2uDttG8mUGWVldSFYc4IPJz7cCmIoxwQxyLKyx+YE4k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HU0jvrKbS3jYpMDHKduMk9CPTFX/ADWEDO4WRcj5V5J+g7024e3SBXRmHmsQsaRHdkD5s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4bztDbXXhe+ZVu9KlZ7VnGSIicyAexyHH1NdTJc28F5ZWUf2j/TXJRoCT5rqM7cdsjnP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5LiPXNIRn1S2uA9uUP8Ax8ovWMjuQM/UV0eqzXBnVNJaOOYKX2soO1sAsFI7jP8ASgZd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glUFWUsDhj3GOx7elQXFtlGK/wCjXDZ2tI2RJn+EemP1qjD4kZ7aaIWzzyRxebcyR4AA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NSWdza38QhheNdvKxScHPXj1P9KALukEzW6eZJ5paI/6OzZbI67fYds9qUxuyKr/MNp29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o4lSS4j3G4fYXQJ80mOvzDpj070kamEB5kdoM8qOGUn+XvQBNZ+ZBtSRd7N95cZqzKB9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H5SD/TPSoZbXbNthYIuRlR83Xnj60v2n7TP/ALCsYlVF6Y5x7n1oATZsk+95XXndt/4C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BP8AYre4njztaTqAewHQk+neoJN9xeB8SrbRvmaXbkgYyQPT3PYe9V5Psk3+kWh3w8hZ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rTGX2muJ7lhLbRLtwdu0qZAeeOcdexqwIdT8vzX+ysucJDPhArYzjg+nX1qpfKvlpauT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Y6Z7HvxVeVZPtojnY7o493XIlHYnHG73FMC5HPBDHF5VpdXdxHt+0LDMCAc4JVD94Dri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guoXbBZYs7GOOucjp9Oao2UVvDeWrTSRySmH5PKYA7QSQXP97nt2p2qJp3ie4kW8uJmt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LHcDryeeOaBmzb3LsEjj2oycEn5toHYj+tPT9+yrPaBz03Rvnv1z1rkrcT2ipoviB3jD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JcjKCQdmwOG6HocGuljUQJH5d1HN5G3cq4DccH6epoAn1WSN0/dkM28fLggkDjAHTiq0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/dTv78elXD5ssDTPLJ8udoGNw9gO9UbSZNQg3pcP0+8ygAY9ccZpCL3z/ADTBvs8H3mV2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mqL9pufs8slxFI0aKkUZYo/I5Hocdai1ez+0WZg+0edAzr5qq3LqOeCe/t3qe2v2fTLl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WJOqL13fUckdiaABfsmrCIrbyi5Mfm7UXoM42kj+LIxis6C7We9js/LljV4jMBJCWduc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Z8PT3olv/s1wtgkU6rGrJmNY2GVY55zuJUn6etaFvoqXXiG9ls7p1naRZriWTjYwXaTG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QRYmW1SOEajNAWRPmRQMM+M4BPRRjqaxNQ1WRVZRLJ57ctEpG2KI9FBPeulxazRSxSLH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suewzjtmsG4htI/NtpX35j2q6KCCScgk+hXtQOxDFcTz2wmmmnaBl+VRy3HAzj+VSSsf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X5iNv68VWe1uNKt4o7SbzrUZwoUh0OeoPfGfyq9JcXKfOZC9suEZgMt/vfQ9qZFrHium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HH4VaIyV8pFb5uWasqP5Dv/H0HFadzqVtaBY7SCSaZkHyqCeTRYtDbtZ0+XaD/shdorJn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fujkYrYgbVJ5G+0W8VnD/EzHJ9eM1QvILOSYvC06dc7VHJ/GkWgntJGCm2EYHfd/jWZP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8tz/ACrda0guLTDPIqrjoeT9faqE9nCkit9sVUUg7NmTxSEzCKSOd7fu4/73PT2p/kSi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zg/iK2L69Dvj5ZB/u/zqB7h3+WFM8ckdaBEDLI8f79cSdBGgwAvah4ysQBfLd09KVFfq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0yT7wIcv7+tAxu5lK7AppZZd8e35l56Z6n6VF8wf5vlB/Oo/LbdvRdm3oe+aTEP2SI/K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e5U3K2M/MOKtWdxcPC7Eq+xMBMFmz2x9agE0cob+1LudJA3EEYzx74wBSA5mddhAf7wy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NdD4h01Dm+ststs3XbxsPvXOkc1stRMtSsQkcq9QamOM716PzVaNt0bIe3SpbXLRFT2O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yBlguDirq9AFUbB1qGOPCqWb609mBLRpnFd0Ucshm0PKwDfL9K6LSokfVNGtpGXeXRyO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Csq3Xy1+T72Ov9K3/AA/ldYkmXa32aN3AP3htTOc9MZPStEQ2Vr2UzXc8q/cnnmeNe3Mj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+q8ippIla3jKN+8RQDzgk9/xpkb7nVtrfLnPzdDWliSNAodt/wAvGcdc1LBu+8m75f7o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8Ax+NG3YFH3dqgnng00DCKP5H37W6/MDg80s77E2eU3p64FJNPFDHuldVXH5/SmxyXN8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AJazf+yr/jVIaIXYRrukYRqenqfZQOSamS1ubv5nP2KJuRnmUj/2WrUNraWA805mm/56P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NluZrrgLhWamMsWxtNPthHaxguerr94/7xNV5mluifMk4xwB0/OnrAY8+Z+Apzxkf6tc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oLdWl2lW+bhvTGf6VvXlmZJBBBFassXyqzSksT1PA6dhUlkkdvAhnjWJWY/NzkgAnP5j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mbiA524B59+9UgI23xOwEUYQgg4HINP8wxQbNoLnGNxxT5t25Cp4OMkCs++mw6l3LHJH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JCpP8K5Ze49vemK7E8Nu6/Ky/lzVQu2SR68itPT4Xcjf7KVXpjFIZctoy+zKbuPvLxwex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pPKwUVWG5vb61VCPG/lxphNo+bd2q1PIsMcVu5+aTO5d3OOhosDQl+5lmWIBgrAovpz7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xSa6haWzs5lAi73l0T8qZ7qpwW/Adc1XtY5U8u3C+Vd38y21knVlycFz6KBljnoB71pa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Hh+aaNbc/wBnQRPjAGWLTIc8sRknOCN2fSsqkrPlQlEwtZG6+njaZ7mKNzsOf+WmTv2e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DcSPb/v3H91mByT9ap28TmOJVjV1X5ELN+X4VY8t4/LZPK8uTKj2PQ5ppWB6Fm3xtKD+9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OuYraZSolK7l+VskHNJBbusLPJuXou78eOvtU32KFEb73QIvmep5PNFhXOcCIoIYE9l+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6R7a3r7SkPyWzfPtOGbkOx9fSqU1rJbRqrgfKv1FBSZl7cMAAnPQEd6syAKYgBgL+ppYI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eBz/APWpxjxKqjlicAZ6mpGMugUhDMQNx3Y746Uwqoh2jkjPJrYvrPzEChdixnk4HT09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Li3Xe2SSCQo/EnoKQ0N07da208zrt8mHaAew7/nWf4ZsW1PxHPr+pyQWFjaMGR7htkQOP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nmrU3iLSLG4P2/GpyRxnZa27FYQ/+03cZ6/kAa5PW9cv9fkU3suIo+YraJdkUf0Hc+55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QiztNU8T+FLcss95d6rIzLI4sYRHGJV/iEknzc98Lg1mSfEbTo4TbWHhS1aFnDgXtzJN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XGrDCmePzNSoIlHb8qx5jXkOlvPiPq/2GOy0WKOygjByy26bsk5wvB2qOwycVylw9/qF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zHJkmcsx/E1OODx0p+6obuVyoq/Z3bqTT1s39f1qxketNMoX0/KkMb9mCjrTGiA7/pSt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KBWGEe4NHFSeTR5RFIBh56gGpIGaI5iYp7dqFU5+6TTwp7ik0mMsWt80XEsQeP8AiVeh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Ydwls23Rfx9mx3yPWudVOOlKitG++FzG47iuarQU1oaQqOLPSLFULq4+YMMZ9O9W71Q8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D6Z4kmsyFvoPtMfcxna49/Q11Wm6zZ6lsS3uo2Y/8spPlb8jXl1aDh0PQpVossaVdPaz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AMlWHAYf1q6bdprpvOZRAnV26Y9fcnsKWHT/AC1DsBGxPHPOPUe3vSyncgVQxweO+T6m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1FtK0ZxsXcmPM9zj+tV0topTuf8Ad7f7q8Z9SB0/CpR/6CahupvnVtrcfxdFUetUiGiK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cTgpyDjrWFqsTS3eUkk8twDtHPBH+Na0jB1E24mNOi7u5OOvb/Csv7Jc5+8s3Jym/wA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SizkqNGRe6ZHcSGOG5DX+0OFcY8wdlJ/velYSOSCRGRg4IPUHPT8K6KceTcq7hbSVWyi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c1na00F5efbUGyQ8SIhwpfpnHfNdKfcwZTMEO9m8oJJ6j3pyfIWX+H9aj3+Vunmb5f8A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Nz/epuNxImzjoxb2NPWRhwcAelNUDHr6gUhODjH4GiwwkA5cHd6D0pqsAAwB96eDkjt6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h61VgI70AwqyD5lbn6URztJKh/uoR9cUkj/Pt9uf8KhT91NuTaexB+Yc1omZyVzpvC98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0SJn8j/StfWiba6iuEh3RzqFPGcMOP1FcnY38cVzBI7FFU4fvx3/AArvdKvI57Uhpcgf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Vqc7jYz4ILu7SP8A0YQNnDO/LSDtx6ir9jpLoTJHGxJzGZpff+6O31pup6lYWcKI0ixS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74qjceJ3+zNAEkjjxgM7BQee3frTdkNKT2EvrC4N0lrbWzPMwJ3cdBXGar4N8TPdvLJp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MfnXoPgNZLiW/wBQkfzAu2KNh90Z+ZsfmK6ftUcy6Gln1PBJfC2vRZaTSrkf9s6istMu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AHGcxnr2H4nivf8AeQe9I5D9QD9aVwsS6LYzC10uwMH2d4oUDJ1YEcnOO5NeiyRvbQW9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WvMBH5bboZJIpB0ZWIP51aXUtWj4XV738XDfzFZ2LO+/5abPm/4FVLV5Xefy4z8i4ZvX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6agJP+usKn/Chtf1WX/Wmyf/AGvJIP6GpaA3Z2ENrJcSypDDFzJI7BQo9STXM/21qfi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p+kQ5+163dx4UAfeEAP3j7mqVxAuoXYk8QI+q2kZzFYLJ5MCt/eIHLn6nFXfF9/eeILW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GA7jbIw2uw+70A4HYetRymlzJh1mDQ4JbbwgrwGbi41O5+e6uj/e56D0H6VU8uS7Hm3E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IfzNRS6RqP8AyxWE/wAxUkVtLagfabG6vJf9hwqj9aoCZLPd8vlL/wACUfpU0ECxnKfu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U2DVLW3k/wBI8N3sf+0kwya3tO17wvcyCG7Goac795o8x5/3hkClYZd0XxNqNmAssrX9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f8AofzrsLe8t76zFxZP5i/dZT95GPZh2NY58N2M9v5lvPEFcApPE3yNnoCvOM+oNYkR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jG5F6TIewPce/Y0N2IaOvSNUZeOgxXIaj4bSTxFPrEt23+kgReSq/wAPGct26V2Uu2SN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0rFum82Ysv3VyAcVDdxxM92Zdwg2rlNh46IOgFY3iXWZNH8P3OoSOA4GxM8fM3A/LrWr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MPjfqe2107SYjyQ13IB6fdT+ppQjzMbdkVvhy/2y51O+O7yy6oPc4JP+NN8Wpm2ul/2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tZ+C47mQYe9keYeyj5R+eDVHxFavPaXMzlVjKlQc81220Mb2PLekde0/CWz2eC4/4WuJ5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jXlk2mQxW7u02eD8vpXsfgy2a18J6OqNsjFtuk+rEnJHfrSbsO9zajeLy96RSTyqeBI+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akDST3EtpG0U88SrLuYlOD6Hoee3pUlvD+8+Z/9YMYK4LkdfoKSfe0H7v5F3bN687Ae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4e3VnC7QvQD6Yqc3kS+az28i7m+Zfc85579earvC6RhfMcRjBz16dqRGaXMWWMHGxeh46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brS0j/eK4+T5WYDJ47entVG3ObeYLMYIrljIY0AA3dASR1OB1qy0kLRtC1ikm3PVuOOO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kYhSNW/iXnigBjicW0YgnjDInlKsg4yepHc8UkUs0TLBcwEttOJQuUP1/un61ZjMexcO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H938KWZbcwOoJdIwRx1wTwAfT1oAgkdIUjd/L+b7u3ofp/WnQGK6k2vEysvVV4KH146j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+aE3/MnHHVRjv61Bdb9M8q50/aLiQ7dhzhAepGfbt0pjCS5ljk3Wu10Aw67Rkev1Henw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x+u3OWOR79qrSQwSfu4rjypn6KflYAE9D3+lTR2ccb4nGeAVZOoI6ZPT8qVgH29zcukj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bcKc9Rz3zVr5jI9uiM7D59zYCYPUZNQM4bcrQCVlbzF83kfUE1NNGskC+cqD5g7M6n5P/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7y50todzfIHXy+ir1xnvzTf3U0mfvS7R8qkjHccetRTzeXIxjiaWLOV8tOSo7EdT/ACq3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5KXuY9zGSNSFMZPyHB5BwRkUhCm4zK6+cYmOCqt90npjNMJknv8AzZoIF/gDr1IA5H/1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tY54yyYG3bjIPIx/jVfxE0sW0I6rAE2nyuvXqT19qAFm1GPTotwtN0v8G9CAM9SP8Kjn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Ek6vkqsCbdv1x/j0qtY3ty0zLOTdJt+dXTJIPP8AnFdBHb24WM2kbfN8qsvC89ifagTd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2r+ZEBsdFfpnuB61XVFtZS0M6fKhG0sCw9Af61PqsElvHItpdST+Qm5YFcYDnrnufwNZ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4YruVdzQRDcSO7HH6ZoBMSTSba7tZnMAgnnQhnXK7ifYHp6iie0t4dN8uW3ZJYUC5jJzn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+FSWltqG+AQ25liRtu9JACgPUEHrV29tL2I5iJ/dt8ytD99B156dKBmbaLLGoUXMe3dhd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wPXHtV+OVkicXEG3qFXzOUA6MOOT7VDHFbpIUtlZldSVic4jGeenr9KnjlVCiTkSbXxuD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gDNCv9rSKaZWl2/Nh9pOTww9h70saTQS7zGTLvwrNKAN2OM+g96t2sdtDqsse6NrhWH3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+gqNWQ2ktxcq0tyWOxdwRR7kDrx6UAZOk/aTb77q3li+UmVnceUBk8Ag8j8Kstd3cAhs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A8tAe2O1TCd5FVEkDZxuXtz6Z7fWlOlxTkl5QqkjO3hQR1Bzzg9yKaGSHUZTZykNErJh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k/rjpTp1U2/kXR5WMKm1uNw5xx0qQaYtwSVIVc4VR2B6D/69V7yBtOuI7GH59/zyp/zz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mBMv2e4kjH2RfNiUO20bRzxgkcGkH+g3LxRD7RH/ABRSZZkYdMMORgHio4/31xcw/LBu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ePX1qeCJIbPyVaNRnmYdSo6jAoAi1kPqai2v7mX54GiSUNnI/vE9m7E8+tWbm8jsLawu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G+nw25wFwGx91SR37mqXnxneluzJsYZ3HKx57fT2qSWa4MWFKhGYCXbzuQnnIPHvikF7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z6ddK1iPuuqEYGM7Wz0IPfpU0eIJHt7S4jQS4faqgjaev05qrIqCNkL+Zlht2x4XaO2P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Dj5OWL7flPPce4pgasl593esfTG2NeAw44/pVaSHZIfI+SI5+XqMnk/TNVC7fa0iaclf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qTzke/UfdH3VZvmDj1A74oAtpGxu/NmkZp2wXUvkSDsPrjpUl3bT+ZsW0kaXaZiyz9UbG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JntjtsnZ3kzvmeAA46YQfw+569Kgl1m/stM/0eaSZmYeaxA3SY4IBPU4/XikBWj1Z7aR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WKVpB/COAgA6emTUgWN5N7KLT+6rj2x/OmR27NrD3TeSZ04lUdHCsSCOvUHnjn8KknF1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mcGKKRdpjPsR0HHGRxQBpxwyGNd0sMi7vldcE/TjrUF5ZW7/ALt5f+Pfvv3EFu2O5FVL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4Cqvt/cSkY464C/r+dR+esUm5GxG7mZlVOSx65Pfk9jQSeJdse4q7BcXjQtDp0vlup+X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Sf3uM+lNC7pNo3Ju+XcOtaEp3JWsgxxe3k80mN+xnyuf5VckIH+rtUX1OCfxqay0aCwK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zHPqBVqVCkTpIqp5mH5XB/8ArVFzRGM9i927NNPIq8YXOB+VRyWcSy7ftG/3xgVc3sJv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ADqaVYlQ+UV/3m7+4qbjMmaJIhldjsey/wBaps0kTYj4B657VbnJBIyPr61VdVHJOaAG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T1o+6g2IqsehP+FRvyafC/3W8xY+28jJ/D3oAsf2Xm3N3cTeV6vIn6Cqj29t5f7u8dm/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wkbP7yHJP4dBSiRpEXaMM33/AGoFYj0/yozJL5zDC4Jxzz6D/CoBADKywyF1Pd1wD9au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9/HT6elMubeOJFje9RmzkxfdNILFNxc26NGso8ubgqvQ/Wsm8tfJc7QGX69K0ri/gjhK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5asXLnk7q0iS9BoJU5Wrtmc/N/nNVtit/F83YYOKtWo2RYPc5reG5Eti6A8hAI6+lX7WB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W0XGCT+dWJJD65z6V2o5ZDrdfMvEEbbUBLH8DXS6Q6jR5pRFH5krbRKgI3byWY8852j8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JJI8cczsscJLlRnqx456cZ7Gt+4dLTTo41DBpIxOOd2NxwMn1wDzWkVdmbM3ahVZA7Pu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VmwrBuuV4pgn5HkhpMcZ28U7ypp8+Y3lqeMDrWohJJEi++4+vv8ATqaVIryb/j0gaOP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h/jViCCzttpwGk9T8xzT/ALTPK/ykr5mVCAANxRYCJrKC0MUtwwmnPZzzx6L0FTedJMG8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wJwQgZifz9Tk1YWLyowMYyfw5poGyutrv2hh16EjFToqxZJTeRwDjH51OxReApAXjg1C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JuIS8snyjP8AntV5Ixaw+bOWRuNhAz39KiTZaxDKfNjO/uc1JnMfmvudt/3G6EfSqSAt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5H3HlmOG5wTtHTp/OmJbp/rtu/kYVegx3/PmkjS7SwiiThWy7Lt5yxz164xim3VyWHk7d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osMiuCYRj+9k/wD6qyZ5Ekk2P8vl4Ct1ye5q9eTIsmG3YXDJ6ccfnWbAnnS8UpCJo152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2SGGPejK38P59/zqlpdptiad/XjcvTPT9B+tbkabPNuH/ufKpwVHvQgGW+22O+f5V353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tcSyy6jdYK9IEbnv1I9T2B71NBD/ak6+YubeNRiNeN7c9fYDk1Hqd3DdySrGxiEHLle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pt2AzJdb+zeNNFeaVZPPuCkvHKK6+Vwf7oDkj1OT6VebTb2yWSzuLZ41guGYKw3b+CpIx1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TbnxP8StND/LbQTiZ+OEii+b9cY+pr1K9N9BBeTz283243MkbNnKBGJckc89cfSuJS5q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28bsuUXLM5B3dRVlrZkdQzoVUjjsDTLZUS4VycOF3YPfNWpGWSby41wcfO/bJrtRyt3C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d3H40u4cgsqrjIC9Sfamqh2jcc8Yzj+lNIO4sAp6bR60xED/ADyf61d2Cx3evao5Oev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Oh24X/gPr71n380UMe+9uFijXO5mbqf7oHUms7mkdTRhltrcbLeJY/UjIz/jUYhSOYXA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pXN/27ealcx2XhnTp7mRnCh9uSxPTC9Pz6VBqN/q1lfPb3EyTXEJ2G2tiHSNh1DOMgn1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r7N2ub+t6ra6ZbCe43M5+5GG5c/XsPU1wWqeJdR1JHhd1jh7xRjap+p6n8Tit210PUte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Y+5CGk2e2F4AHrmofGfga+8N6dBqVzAlpHI/lNA86OynGQQASSpxzkZB4NYVKj6G0ILq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iuDwNv0pqSFRT0nUnrtrA1JQr/xDNSonviovOAHJzUb3TD7goAuDihpAorONzOf48e3F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2eR/uDP0NKsZ/wCWkiJ9WzVNpGfqR/KmEgdQDQBo+baQ9W8w+1NOpgf6qDA9zWd+NLkU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uxop/Oomvbh/vSFf90Yqvj0NGPWpuBMZ5T1mlP8AwKlW6mXpM/4gGoMelOFFwJxdzHrI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J6NUIpwpiLEV5MOrZ+oqylzG5AlXb/tjtVEU/8AhxScVLcpaHU6V4m1WwUBJxeQHjy7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9a6rTvF2kXOFu1lsJjxsk+aLPs46fjivNLeVowAnyr3q8pUop9e9cs8JTntozop15R6n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yK/KlSCrD6jiokt/O+abcv8AcXr/AJFed6bqN7pbZ0642qfvQtzG/wDwHt9Riuws/Etr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c/vonP8AD0yp7j9RXBPCTjKx1fWE4j79o5LgRx7vKi+X2Ynqfp6Uj7k42/iPSrflJN/D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58fN+Vd0IKK0PPlJt6kFyElt/JkGYWBGD2+mehrBvNAt2fzYJ5YG9GG5SR+oroZP/rfN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nIX2m3kI/exrcR/3kOR+I6iqqLEkbLHGqt3zmurdT81Zd9DFL99AD6jg/pSsh3MyNsJ97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T7rbWzgg9alUNG+Ew2Oz/wCNPglhiZjNawy7xj5+P1osUM/eL/d9Kd8qH5W3NjJ4xz6V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c29x5px+8jbr6YX3Hv1qt83WLDY6Z64pAJIoYll4b09aVdpQKeCB3okYcHvnGOmajVgI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IlAUptyvvQtzJFBsWaRo8Y2BiAAenANV2OOj7uPyqV/9Ssm7duGDn26VSdgASwplkQhm9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7xfdwF55bvVeJjt6EqPbiopnDxFLeNn3fL8vqeB+poA9c8BwfZ/CVocbTcM85+hPH6Ct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tpBbAZWCFIwB7KBRs9qSIGE57U0r71IRjvTScds1QhqA5obINOBwOlRyuAKRQ7OeppNw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4OKZ5zjqc0hmoZfdaaZ/b8qr6bDcanqH2SF+29mbog/xrurb4d2mwfarqYv7YFNK4jjxL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TfDu1/5YXki/Uis3V/CjaTaLcPd+dlgFRFGX9abiF7GFupDtPWMH8KuQx28sc0f2HUXu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fsCSMYqC7sbuyWH7bEYJJV3eWeqj3pKI07lYW8YTakbIrf3GKqfqAcU5UPyr50v7vgAy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gD60c0cpLdyeC+1K2g8i21O4SPkBSAwGfTI4rPazuZgPL1C+iKE4Mc+3cD69c1YyfWp4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Exgm1IR7JCkq+rLy31IrmvEPhQa5fyXlyzo7osYGPlRQOAM/U11Y6UuSO9JaalPU53SN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pnhuooMiKXJVgpOdpHQ4JPNYPifRNf1KJorYw7d33fM2gCu/yfr/AMBFHPoP++RWnP5E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Esf37Iy/7sob+te0aFNbL4d0+2uLiGCaK2jjdWbGGCgHn8KtZ/2FP/AaYyRuPnhj/wC+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eMPHNlgRgq2f161ox6fFNb4f9+knyMqNtaMk5HOf1rAa2t2PMcfT0Aq7amQRCVozJtwq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6fWlcZYvJbeP955vmsZWBVAQkZU8knvnsBRb3qLJIY/7oBXb69MH2qza3jmNYbpo5N4H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44ou/sgJSwWQeXn5nP8ACfb1z3PSmMhZYJJn3MUJXcU5IyOvPvUcjPG52NCI/uhsZP4Ui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x3KuD831/Glktiis8oWPauc9sf41IF62s/OgV5FuJ4M/NsIRYxjOSx6D29Ku/wBixxyS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FKqifNGT0yO5xjjvmsq1Eb2sjRyGJ3XgRZ3BgMlsHjjt7cVct9ancL/aFtFcZwG8uPaz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1SAvSW+DEt0jGWTc6siEeXk85A7565461TltGiuEivFc70LL5EWQjZxt9Ccc8e9bEd9Z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9/kfdHs2cfcY/wCPXGKwk8UQtCt3YWkj4kaPbMwQJtJXGBzng8Ed6BkMsGlG7jBnUKrM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jI7H861tKis7qwYyXEO3ao2xll8sjsoP8OO/XrWQs+oTXMbLDbQFmJCrD98ng5Oc9D0x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jxs5kg3rhYSUYMD1BHP4dMUwLWoC2XULmyhustAqur8EAPnGccHpke1Ojtpkt8XVz9ob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45qrBBAkTpBbw7pGDnLeWg9yAOa05IXcAbGbC7CQxY5xzjI6Y74pAU7+2ij8qK83IuRs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nHHXtUdrGslwZ2kCy48tl3EsO3UdvqKebmWH/RIk83Db1ZuExngn8KltH8sObRI4lDbn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Pb6DigBscqRyzyXO3Mb7Gk2cpjjZ6n6ig+TcSPbvZXBZ02faCgII9hnj61TSG4vr9YruG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/ZwDnkZ+Yjsa3Ld7YPGgaT5D8rbiVJ6jPY4oSuZudilHpS2ozbk9Pm3HlFHoR/WpbO5+1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hgAe+4ntjrVa41i4t5vJSOJWcF3yoOEHBOPr6/hUNtJceWyj5PNXjy1HAPBBAHenYSdy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J5YhtbJOSeg4HDfnVcwJM0RNu0Yi2lJGx36qB1IFZl2HguHR9391tucce4/lSW17FaSL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cseg9alopGrNc28d39ka3uNzfdljXCkf4DvT7l7xonSCFpeBtVmbYR3/ACrJTUWWcsPu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we3bNaMGr7QESQbmyWyPuHoMn09qQyH+zJo7tpVGHTllLklQBg4NG/ybV3trRWuo2A3d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R+tWrCSwnk86e1aPUT/rDG52MenQ9RVjy4YP9cMI33flHGaBleOzg0eyKQ/Z7lp38xpM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k8e1ZhhdZN6N8zDnd7/xfWttLVJk3hllHK7k+VkwOARVMtDMdyDy/Lx/DgE+hNAFezsp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blQvAHA647j61aM1iljHFIjo0e9vN37vMyc/d68dvaq053wsr4lbPzZHQHkAEdc1Fcv5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cbW28Zx29+1NDJmkWO7IPzAKAHHPB6D8KYIWEDAT/AL7puJAbrx17e1IskcRZpo/KVxjr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/Jiu0mWCVF8sfI2CGb+8SaYDre0RrvDSKWyHfseP89KragY4IbiO1fa3+t3OhbLE8IAOR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OMYIysoP7zPX8fcVDBM0moeco+f7wl2/uwTxgD29aBN2IraKzNogtZV/0iIzEbTlWJ5L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0qNYmxq6SnajSsygGJwBkEEfqDVqH7JEJZGCG5yVlYrtycg7uB+HNNTypx/rY1Tlcp8x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II5be4uzbtL5W3dL++XaHGeQD3x6U6WT/SxblnDNnah5ziqVzYyJqkdpN88TsCu5cCRT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z2Uv2hLhmWX5TInzMuOnXp6j1FA0X9UsrmaOEW+6KdHUidmxz7k9gKsxoWgSG4KzSD95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Hpgn9ax728jnWBr6DErfug9upK4B4PPcjqamtJlWeyhaC5+zFGi2wvtwmcggn3554zTG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q/8AH0qLsi5QHA+7ke2aS3lSGG5BjSNTJl4sNnJ4wAw7e1cVfeJbvSL+zt5bieazmm+z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QdT3655rpLHUBf2xkubyZ4iSW3hsoQOgB7D1oAs3SO04axQjPJkGD9Me/rV6z1CCGf8A0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gAH3/Gsxy0YitLcyeVIvmxBXClkxkhu+R6dakg/0qT7PdXcNozKFyRxIh7bz9049qALGo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s7oO2PkRYiMk9ST0qlb3UrRm3AVo5F3MqoASw6Z9KluYNG85obO6lMEX3XwdobuQfQA9+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17eZjNsJLRLwFHQ56YNIDxMMQRjpQXwD3NTQxpKvvRNbtCRgZBrYxOgtZ2mtbeYbsKoH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rrY+ZJtMvnt7dFHuT6VX0VjuaD5um4LuwKZe3c8f7pGxH/EPp6kdqyaNUwmn2TPsIWMd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ERv75/8ArVEZndSsm1cdAtRy3cAdd/3toARMk57CpsMiuFyNpVj/AHu1QfZ2l+SLYvpu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4l8z/AGjnHtiqMz4Rvm2qPwxQMryQMrbGYM2OqUhiXIBY7s/3eAKRLjzX8uKFtv8Ae9fe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7dyPzqRAIrSF9zyyFsfwckUon/54x/8AA3HzH8qkdZXUM4ij452YpjtlBgKffGKYElnO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ddnGarWdhCs8k0zmXkmMN79znqaH+9SB/m+ak3YBbjTi8Z3FGY9yvC/jVQaZDH/rXEns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PlX09aieWJU/eIW9SKuLJaKMlnCoyidT0psibXVeF9qtNOjsAqsB2OKrMxeQ55I6Gt6X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Occ1Ytwiglxxnn6d6htsMpDcbuvripWJ2GNRuLEAevPoO9d6OaRu6Vbfazplkssy+YWe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c9WAH61Qu7o317PcsMCRztT+6o4Uf98gVqQQ/ZX1G8hgxHaWLxpL5hbJbCA/7JzniqNj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PzrnHHHetYbmbC3ikX9433fUcYzUu1ijL8x/2qZ8u/Yit82c7jxxVyOJsZ/i/u1qIgEQ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vOatrGu8E446/Wm7W/u/Lnn0qWP/AL62jnjrQAuP9lecAf1qS7f9yR8u7d3/AKU1HCP3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vn9f4cDPQ0CaHKjv9z/634ntVxFWEconmdPlbJNOtoI4VATLM2Pf86U/uU3zbdqvkt3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r7pBu/2W649qsabE07yTJ0XEceeoLHH5gVVsrefUjJcTfu4c43cg47GtRpVWNbKBWkzm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JHv+PFUCKyW6JOEimkOAfmZ2HI/Hp/Sql9IUV3Kk/wBzLenStK48qEypCjfKAnzLnJPF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7d2TtX1xx+FDdiipPMZH2L/us3+Fa2k2Trh5Puvj8qoaLYPPcpJIG+fknbkba6xIljlM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B4A/wrO9xBaopOY38uJcJ/vsep+lWLxXmkMCKyqo+Zv5/jU8aiIBIFj3Y+Vex+p9B3po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/kt6eb6ke3PFWBFe3M1hboLH5Gm/hxnCjqD25PX/CuN+IGq20NubGyG2WQ75WU8c8kAdh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W9zJc3LyPOMbCMbT1Cr6cBc+grn/AAfo0V+ZvE+uqrWMMu23gbOb246hP9xRyx9OByeO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HqbvgrTI9B0IxanEyah4ihx/dMFr1TJ7GRwDj0QHvXRi6mEtvYfbze26KEVifnyBjJ/Hp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c2gn1mO0u72RiuF/duqt0JGPTGPRcetVLe98gso/d/N92Mc8jpmppRe7FOV9CdY9163z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AKGmRoDN5nzPlvl7+mapXF2oZlh2cdWPX/PNUptQt7aNnunWD+6pX09B/hXVc5+U1DqK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e/FMmv4o490vyL6ucdK4q/8AETbP9DhI25/fSdfwH+NWNB8J3+sFLvV5nt4DGZQsjhXe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8bm4J4UMeKylVRtGkaF/4q09N4RjOw6KoyD61g3kOr6+6y/ZPstqB8sk37tAPUu3H5V20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097CK1AXd5ySn7S+RwcNG2wHqAxViMEhc4rFvvG+h27rLoujXF9dxj91e61dG4MZ/wBm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lc8qhrGCXQybOKLSJGU3jandjIWK0mYQopHJZxgn02jHuRTovEVnp12lw1naX0kUZSK1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Dlz7Zx6msHWNb1HVrhp9QmMkj/ewqoG+oUAVTii3fM3y1zs1sdJqnjXX9Yi8i61CSK1A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HpsQAH8c1zxQZyOD60vTpRQCQwioyvNSmkoLG9uaQHFKRk0EUALRRRSENammnGkNAxK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xmkA5pwpAJRjmnYpVHNAABzTwtKq81Iq80wGKtSgUoWngUwEAwKsWzYbY/Knp7GoQKfn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DwOnWjncrxkrIv3SKlXbNGjoNpxhqRAUbHBAPFX8QjeTxReJHbtHDHJHwJ4X4O8fxKw6Z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Q6VckCSVrOU/dS4GFz6A9D+lcfv8qf8A6ZvT7u3eZcS/MD61jLQZ3U0YI3Fcq2MN2/MV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e9clYzahpjbrK6eJf7gbcn5Hj8sVp2vipGxFq9p5RP8Ay1t1yPqQeR+GagpMu3KEY+Xb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rYilhu482VxHMnUBeo+o61RuYjzuGKRSZgzDY2eeaYw3KQRnuKuXS9R1qiTjtzQO4gRD0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UEjHpR908VPKSQruVNp3ybz16kfXNXYhkmRW8nGED46+9VJvk+b0H9aWR5WiVWPzL1x0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q0jN5hKtkliQB7c1VdlL4bapHYHIqG5cxcLu3NkcdvrUCRv36e1A27F9Iv3bSbWbvjPU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j1DxRpttGmFa4Eknf5UG4/qBWKXxGEywrtPhFZrJrl5eHlbW3CD/ec/4LVdAuelSSfvCf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JNDckYpEDcUnrTnUimkjHNCGNLYFVbonFW3xjiqF5nNIsr1fsLZZPmdKzxWssnk2cj/3Y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afwwiWe+ubthnzLhsH/ZX/8AVTtS8Vazc3EpgvXtoskRpEAMDOBkkc1N8OU+y+GHmPB+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/AF0+LTFktlz6VpEmRjS694ijj/cavM/+8FNVl8T6zqM8NhqFykqFwxIjCtwPUVsTaei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JcIPmHAxVEHY6BZSzajaXcN7cRwQwNDNa7sxSNnhwOze9YfxAbzPEBA/hiUfma6/w4Fg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8VQCW+kuMZ/wFNgmcxjFIRVl4/QYp+Ilttv/AC071Iyj0PSprLGEBHVjTogGDHHSnw4S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NEMtw2X+WPoD0rVl0yxggtftmrx2008KzhJIzwD05FYl0VKMfu4T+la3iWadb7TlhlaP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iiIr2LlroDXhI07UrG6ZRkhXOfyxVHVrObSLiOG+Ch5F3jYcjGcVL4ek1MXdxJalZJkh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7kg1b+IQZtXtFf5WW2yfzpuJXMYoeJ8BWP3ulBBG7afwqO3QiVAWHUc1PtBbBPc81Iim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32BYQrYXcWOSvUjA+nrxVU9TRIj+fuT+4Nqc9QOCaqwF26llhvYTHb/fHybeEohmck+W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znkgnvzzmue1LXrq3msrC2g+2alMwWK2bgR+rsRyEAraFsJnRGlYckZHyiTjnjrn09qd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E6mLGNrQcH/eYfqcVDfpNLKkMUyyRRgKmPlBz13ZHfpimyRyy8R7YpVfK+jrjuT0NaVh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NV825d/zH8RSsBnyxSRdVe36LuX+M9O/b+dPE0TR+VtZXX7zcl+TxjHT3rVljhsE3Pa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2JxgEA/54qjBZi6sTcxpGygFJVaTIxjknH3fYUATxpeppN08Kr9pdwySTrwpGOR3PGetZ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sfmtnepC+ac/xYGDz17+9bF9LbwaZIkNuzcKXWJ8r8uCEB7E45rHjkuLoC5RI7eJVMkc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n26/WgAWO9smd4XVlP8ACvH4H/HNFvdLdcwxKkqpl1LcoT97OP0NLGYogrCVt0/y7d2c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MfZCrtEs6v8AKkxUAMB2PcNmmMgu/k+5ug5ChkAznv8Ahip7e7+yRhvNeFlU+bO2AxGe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LH7JfQfZZA23lkfcdyYGQMnqcZHvVJhJp+tEebti2AhmXacHkbs9PTpQBqItxcSKZljE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1yfY96oSfP8A6/HmtKEMSqOoHXjjNTfY7iSRptquuSSxcknPOTjsO+Ki33FzIvkv5Uqj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r17daBN2CObT2hV7a4VH38MrbymBggkcitTT7eVjFJDK2xWLOzfdY+2evFc5qYltJbDR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yIVG4oQSz5H3TuwMnrnjmtWZIJJgWgdJootkUfmFiUPGODtHr0poyaHzWtu+oMkxBYw7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+h+lLJaytJ/oj+VEr5jZV+/757UWky+WtpM6xWygjzYojuk77CB+lOttQtZEQwfbIoJM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Dv8ApQUkVGtfMJRvnl5Yo0oUhT/Fz19fU1iajaNHeqNwXYfNVux9z+FbOpapFPclJIhN9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A6k44PX3zWfLDukiM9x5qR5fbtAjkb04/qMVNyrGVKytckpJM7KSu7gDlcjHt9eKfO+y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WyGx3HqfUVoXEEDpGQgFzIvyqEOzjkk56e3aqsti0cTeZKIt4LBl7+p9qQyGO7h/f5mm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A+gH9K2ILjz7eHMzSMuGLSZy35/yrEhtpzJ9yOb5/l2f3dvrWl/qJJB0XaMRtxtPtQI1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dfn+8znavHYHrS3YZFmS4iijnjJDc5J9c8dfeqjSTTbDAuzaflbptFSnad5uCwJwqjG7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ZvM8pN3lKgZvm29Oc4607fDEsTXMzbZmwqq4ALH69Kv74tm9JVX+8h6/QetVr2OxvLOaG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EyFeMeoz3HXI5FAyS809lRXRvIZRkM3AX+p/DvVHdcrGjT24G5wrMp3Eg9DmqmmX9xoF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pjMBYXs3zBM9Ipj2Poe9dLcXqReas0SKPuDER/l/WmBzepTQpeLFHIv31RGC8hifT0q/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DgHHSphbQXR3Bm2sMbWXgenOKrrbzwt5Lqrs2XVWyMr03AjikJjb/wCy20azSStl9zBc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PoKbbyQpue3RQ0qiTaq7Tlh3HX61NaiEweaoafGfvfw5478g/lUO9vN8pgw4+f5O3rmg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bPE6TRL/AK5TIGKL3AJ6fXtT4Usrc4itJ7lt25P3mwIPyINWbS1S0k81F/dqcouMLIQM5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AskIN35v71ljfIjJ7YHPXjBpN2AguS80JhSHy2Rt25csfxI6061nhXy/Kdl2RhfIZ9y5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3dcwMsm2HfyGyQMg55I6VXsIfLRvJm82Nm2MXHzr9D160XGVnnvJ7+3a9t1T5wyRbcqn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ont5IJSkfkyw7YdrNu2DPKnHVu3Sqlq72yeV5rPsySW5J/8A1Vf0z7JNBcH7ErXhGUkUs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TuMc8lpBdRF7aSRVIZnVSuM5BI/l71PfRx3Bgm09pd0mflKA9PU9h6Gqc169jErTFbeJ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9Pr3pW1m0tIP9DuBcSzRbWRAcIScYJ7fh0piMyS/xkJ5cm1ikq7cGMjrlD39+/BqSGKYT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8rGPug44Yj06Zo1ZrSFN0UHmXkcRiaf7roh98YPTj2pLKRmSK5cJ+8O1cMAZMdRz0x6d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FavpKJ1CtWWrnjIqypBYEcVqYl2JQkyyZ+71q5Zwtcl9jKzf3G6kVRt5cdVVhnkeoreE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q85BwRUSLjqULmytFh8r7Plv43OQfoKofZoLXDRRp5g/jbJb9elbBTypA+Y3+bcP4sdh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acrE0sswOXJGQD9RUFmdcM+0748EjgKMiq8aTvF5hhPXv0/KtmRpUiTy029sVRZLg5CB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ZFzwM96i84OfLJH4VLJE7NgHPrntUXkFJggQZPYHr9aAGlW2PhkC469qiEkm3GQf6mpr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+x8jHpUKSHf8vTpQA1kcj5lwT+FRyxFCqspUnn61PIWB+6SvTmglpSF5c9OeAKTAryZ4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zU5j2g7ZM1Dj5uTmgYyPb5mWzkdqg2g3r7sgZJqyygZPP0qvkFweRkkVtQ+IymWUIDZS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b2ZfLDS7u/yLuA/Osi3+b/PpW14fMplubpPLVreAgb/uncdo/OvTRySNrw/HbXmj6hdG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1BJWQcuW57g1QncXFx5Nr/CccZPtx6CtNpJ4PDdqEgVJ5Z7mVlyMFOFGDWfAiRyK0Ywq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Zslhg8pyzDLEY+uKQPufd91u3vUM7Oy78t8v54Pv6VJCMuv8SqPTPWtBD8MQcgD8aVQo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0H1oVWB4KmgB0B3SnC9toPoPepzF5e1U+X0PamW8ZPmbV+8uDnsas71Gd8vTjrjp3oAc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pmq+xrx1RG2xYOV75HSkRGfav4b26c1Zdsf6PbfMv8bR9z9aYh0rmRljj3CBVB+pA5qH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PkMzfTKKPx7k9OtU9dm+z2Rjt9zXFyRGi9cHvT7QpIPsMDRyG3jCb1J7dc+5JNPmESXO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wHY30OcHpXM2MMms33msf3SnH17/AKVNqU/9o3f2S3JEMYCMx6sR2BrpNH0xbS0VY1yV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jL1jEbeJUj3biPlb0FXrC4FzmUlXWPO31z349P51mz3Th9kI8zbney9vb6VY0yaQiPP7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dB9acdBE8siRFneRQ2Msy9CP88msvVL2CaxW+lYQ7PuqX6Ds+OxPUD2qtquuW1osgukH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68DGfup6nvVODw5quuWa6t4gaSxsHxJDbQp/pNyDwCkZ6L/tsQvpmpnUS2NFBvcyre0u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s9MszvuLuT7lvGTyx9WPYdSeBXpF/dwWKQ2UNjH/AGTZKsenKnLBcBnYnOMk8lu5PHSs6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02Kze0gsywiseHVph/y1lYcSNnueB0AxWJqF7BboVur7jry/J+i/0AFc0IXfNIuUtOWJ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cqp3Mfmxnr/j146VHPdpbQ77mXbuxt3cs/8AsgdTWTHdtdWbXYP2Gw3bBO43SzsOqxJ/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UvJ7e28/7VbuikYRDLukk/2pHHU+gGB9B13bS2I5HuwvdamJJt4vKU5BnkXcfwHr+dZ1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WVrNdztllycuwHUknhVHc8AVc03R7rVJ/wB2iqdglklk+WK3iH8R9B2HcnhRXbX17pPg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E4VxbOgV3Ucq8wOQgzykRyAPmYMSAMZVCkinonge4tl+3y20dy0Y3faLgCPT7MDrIWb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epIGKw/GfjRJd+meH5pWh8wSXGoy/wCvvZhwH/2VA4ReNo7A1zXiDxTqviC5aXU72acE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4PX8azNPX99vz931rCUjoSsTXCtCMSZe4l5Zj2/8Ar1AsbD+Hj1q2VkuLlpiw2jjNOWIA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CHduLngdAac/VVA49KnETHtinmNQMD71AyoV9qaRUxHNNIoAgYU2ptuaTZzQMYq0pWpQ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xTyOaXFAERWmlalIppFIBuKaacaaetIYlFFApAPFOUU0U9elMB6U9etMXpTlNICQGnA0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NOFRg08HipsDL+nFnYxxsPnGRn2q09tKApcZ3f3azbVgro3IIIx/Wt9UDNhTwBkVrEgp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U5TP8qs2jedZ5O0FDtPr04pk8G8HNJpi4kniP93I/Os5xKQH7oBA5qtcIp+TIwK0ZIVY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4ioLuAd3SsSzIx5T703Run3XUkN+dXrbxBdxgJcqLuMf3uHA+veobpUaPp8wrOk60Aby3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pD2f/HpVaQYkrJj+bd83/wBcVLC8ibtkh/3T0oGXm46Y5phO3rmo4pXb/WR49CKkZo26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uZZkTsPnP9KkaQIrOe1Rwt95j1Y4H0FV79iGWMHjqaAHSSGMBQQWPzs3ue1MAfyy+Dkn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VwMn+VWxgEAZG0UElaNy5YKNrL1D16t8JLL7P4Wmu2GHvbhiD/soMD9c15k7bEb25969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zptmww8dsrN/vNy36mkUi2QtKNtNYCm0APds1GyggUUE8ioKQ2QACs67Ylq0JT8tZkzZ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epq5rDmHQ7th1ZBEP+BECobNN8w9qk8Qtm2tLYf8trpF+oHJqokt2Oy0iIWnhFkHdUjF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0PJ0S2j/AL8gP4AVnu2BxVITJZJc0QSYK/WqZc0JJgighnUWN8UTGaztRuDIW5qilwwH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Ijkb5qhkxkmkeQmonJNJlochAVqmUgWbk+lVNpC5qwwL2DAddtZsZXuUZRJ+6bb/AAtg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Jv8AUL+K505laEWkSAqC3IHP3Tx+VVtInlvpJ1u55mjtLUFFSQooxx2rVsLG0vrG3nWa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6t19Mrk1CqKL1IZU8L6NqpvroXcUa/IpG8HBO4HHY1J8Qvm16EfxfZh/M1NPbtaajb2aa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3eVGOuSDxUWpaa8t1Cb29geSdhDF5vmAk8kL1NU60WM56H76t/tVZx/6FSSSQqhVEKTp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PKn0/CnUJ3GZ7feP41D4i1b+ydMW4mlX7gWJV5klc9EAHfNTHqfxp2m6H9v1r+1b3y2XT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xAJlcnvnhcfWtgE8K6Hd6ZY3WpX0Ik1TUBuupOT5ScbbdO4AON3qeO1WY5nudy/Lb7ty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2PFWo5LhE3yXW/5iw8tiFz64HA9zzU959nurFS9xDKZwY2Rn+aTqMgD1HU8H3pDK06OI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Izc4/vEe4pkxkHy28jNtwFBkYZHcAZqGCC00u0toY2maIZCzzzbmYjjaevAHQ+lWJPlRj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Ge+fSgBLHWruJQksZfymPyyAgp2GG689wavXRuH0iW4gZoxIFAtnxwQRknuR1PWs642S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t9/1xU0f2uCKIJavcpJzCQ3IGcHn146GhoCM3lz9nhggnGyKQ/K68bzjII6FehqvNHcs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SPhd3Ukn05rQuNtsj3F1CsUbDZgLuPoWPHUYwPpWLdSzSxTC2clZcZXbzIBgDIHqf0pW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55art/hwCW7laSTVktrOaC1u4oJygTcAWfb1wcjANU7C5CTeTqnn7mGCIUA2uDwuD90Y78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POyyCDO0Io+bzwB3756g9hQJuxDp8aXGnSnUS80SoJUkRTxg85bscE4zxV6SLTLjyDNb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Le2TjHHzZ79s8Gni18gI6yCyt9pidA54Vhzg+tULm0t5ysN3M1zBaAFYFBGdvID45I4z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2S2nnwW2pF5Y2MhUk5K5wFJB+U45+taOlXl7qjyta2AWCyOxlnYAyc4ZkB+Yjpk4x6Gq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OyGe4XliuRtPTpwBTo4/P1B5ppQVhUhmGPukZPIx8uOo6dKAZcsQVuJ5YYhcLcykTMrH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jpkHkds1ZtJbW8gYW8n2ja7Hzem/0Ge49Ke0KWP72zu4xDc/O6o2C7D7uMfhzx71Q09I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nXO6CDcyxyEk8Ej5qZNiW4a5msrq2hkZLmSPCOzqgiJBGfToeR19KuWEkaW9npwQeVDF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29hnOKbpsF15E8021WbLxIcF1hHPPqT3A+lQ3GqtdRz4to90kXks6oQ+3+9gd8dMUxom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rI0rMNk4AdueRjkfj6U8WNx5e/b50Cr8yvEBID6HngH15qHQ1t5S1tNJ5apCdvkoNyH0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AGhZtdGJoc5yofmYjj58cZqbFG59mjkt2820X5goXeRnHXbnOaoTWNjscZlYHCrGpzt5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7+w31uLlo0iZ9oUMWD8cggc1u7IVPlwNu88ExxE48tupJ9F96LAZ80Nvp9hJcWDm4WJw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49MehqGW7t57bb9kZd4+T7vllu5Pet1I7eW3dX2RRYzIRkDd/EcDtWMloBJ5Y+eEZKyqe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Ar2ttdrNu8mIfLsZgm1OR26j6VojRz8qFoFXAQMTxIB36/zFSW99sRI7QxzxY+dWHJwf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1ib7TG6TLsgm2srJ95CDnB7k/T86QGZcxx2txlohGqYHDcE/3ueabcJ5UipMi7nG4bvmw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beKzVJHjvf8AYKHcPxOCKpJHE5CxJ5LE5VuoUn0Hc1NwIpY1uIHtL2NJY5gVliZd24e6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o6VMmnyRPfaZhvst2Wy1sMfclPUr2DdexregjmjPlPujLZOfYep69aing+028i/aWVTn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aYyqHeC3+/H++w20DJ/+tx2qOOR5Nxnfbtcg7WIKgdCfb2qRWzAP3bPKQG+8oAOMVQgf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ZY1yQ2zGCPfJDA0AX45FmLpOvlFvlabrj/GlvLWW1SQLM7RyqBvV8Bx/MfpUJiSNCr4S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oAFm2kJIMhxvP3T6be4NSBm3dtsjjuZopp2i5RVYFHwc7Dk/L9eQalhuLtx9pu4bWzll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5TcMZAHf1pUmlhu8QyybGA3K6g+X9DSyo5jYL/pH3tqTZGT2UEUAFx9kureO0uohDJuX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Q06zsbBp5fsNw4/d4CqgLb84wRnlf1qoyfPmWIRTxgbm6joCMZOcVftkmlMskCwyOrBx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/qKQEKQXFkZfMlW6j3A7mUBlB6gnuB61PFZyiOKa7dmWYsI0HG0e5H/66ntL2wknl+1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Ah/UEHoOfxp9ysFvAsjtFFAXKIx+9x1JAHH4GmBk6tEl/ZC2m3DZJmJZCNyEcnp7fjWX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8HyKicseVII689Otat5cMltLfRL9tlhUDbu+8cHBH07kZrITUVvNMguWtoeSWkjbcTC4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/AJ1SGbFpBZahafaoppDu5YPjCsevfoKdrVqYLVDHOF8lF3v/AMsyrHnjH/66zV1E39kr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TFTFB3GUz95geoxjPU5qSTUJjbeRcK0w3l96IRuJ4bHouR07HmmI8xqVT6VGvSlU81qYk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x/31W5pt4itCLkt5X+rPqPT9awKt2a+fG8X94HAJ/Sk0UjoSyZ8sM7BegIA+nT0qGeK4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/HnAqTQrgXNkYXlS3mgwCNvMgPQ+/oasu2Ed9h9/MwFIzxkVi9CkzIW0lMRcyJhuM5Jy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lRITy2DjH1qxcXaiPEfyEHIAXI/LtWVcRzswaKJ5HPLHOBUXKGOoEr4j8zttXjA+tZ0+6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R/KtB9PPks9y245Hyc7fyHJprKh/48IWbaQMKvQewPSmMyEh/ebPvL13VMBtO1FX5uAP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xwyd2Vtv9Krxu6OHTyx9Rkn6UxF37GRBud422jJ+Ukj6dqgdIjDutISysWyx65pZJJJy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81LJNHZoyhVbps2/4ZoAoi3cl93yD1NVAWEjIEwP75HB+lW5XaRw7IVP1/pTMscYzmgCu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UFzEfsm8DgOBV1kIfDBtxNVr9JVsipB27gaul8REwtE3KP7yjn3rV011NvfwTM3lzLGh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/WsuB87W9uf8DWr4f+Y37PdeTGkaN/qw+SG4BB7V6sXdHHM22fZomihN23yZ3HQ5DS8j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CP8m5W4PHX8avXMX2nw9pJzlTBKFIG3IE36dap3AYOh+ZcoF9Tx3zW0djJjWYgc5w1O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kkywXBPy9f8AGhFKu4YfeHH+NWA4EvJzgYHepo/k6g+nvUIRkkXBAHIOKkXc4bGfvD60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W+uMU6GPzjmQkKepPeiIJEhL4Yn7o6n8arSzSFyoIAb+6eBQBburhXVBGvlrwOnpUM1z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X5i3r7D/AOtVaa7js7YtKRjPA7mszT459evFuLxvLtEJKp2Pek3YaVy3phutRvv7RmQs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zxuP86drupxC2FvZwGK7mYhsHdhf5irU2prpummaJtr3RJVF5IXoP0rP8N6bLc3f2mdW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H0qeYZp+HtJjtYY3c/N67c4NbOo3aWgwHVV4+Xufxp9oLdtTht7+eOCCR8Fnxkn+6nTL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jE7fZbVZxHuHzRB5C3T5y/CjP91TmmmkrsW5XTUraOXMty3z4/dRfMeemAOatyW3iDU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2wpvdRXyUQDGDzyfYAE+1QW+teI7eLEU1vak9rW1SJsEd3QKT+tZt/darf6sLC31C6eQ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9sjnGKzlUvsUo2N60sNH0aea4vb03+sj5YLm9tSLVPdIvvOR23BV9jU18xu1n1C9k+z+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ygdyTzjsFHHYVDLaaZ4at47q8iFzeyHdHGf9Y7epJ7DuTXJ63e3WpXSveO07t8sNtEvy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k1mkXuWNY19Jv9F0kypCo/4+XH7yQ/7I7Z/OszSdKilzqOslks4iSyhsNOw6IpPc9z2H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CF7jXAxud21bRR8zOeQrEdM9lHzHBzgVU8QS3n2xhcBHVMJHGmDHB7YGVDfQnHc5oaHs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5lijBACQW65CW8Y+6iDsPfqTyeTUWl6dNrGspFZxmaVn2RRt9zeeWJY8BVHJJpbZcboL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7M/wIPU9K7fStLs/D2kXraq4SOJAL/y2ww/iW0Q/3mP3z1GQOgbAJu4mr6/a+CNAtodH2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F50yXHT7Uyn+8QRGD91BnqxNeTandzXd9Lc3ErXE0hLSSucl36kk9+ata5rFzrurXWp3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wsa4wqD0UAAAegrKf3Nc7ZolYYferlunmQrHD80jHn6e9VoYmnmSNPvOQBXWx2kVrB5U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1NizHMZhh2e/IqWG1diJJBtXsPWr6W6F90gB9vSny9cfw9qYFRk44qJ48CruBUM2KoRS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zKRUJ5oAi20m3mpdtG2kUR7aNtS4puKQyPFMepGPNNIzSERdRTTUgGKa4oAjNNPWnGm0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FSJ0qMVIlADqUUClUUAOXmkz1oXrgUNwpNSMcjZ49KliHr3qtC2ZMDvVpF/SqETsBv2x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kncrisBeD8vrW5poJs4j7mqjuZ9Sw6/KSrdKqae+3Vcsu5BG2R9BV0r8jY9aqaWP+JnI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VT+FlIuyup/1UeP9/iqF2HO3fhevFbsdgLh2bA+XJ9cAd8UscI2bry4Cr1HmoQCfr79M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12dPfnvWXOvWup1VFnjEi4jjb7m1OuD0HvnrmsG+t/Jcq+W7htuCR9D0oGZsQKK3Oc0h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yVgGbYcilx8q5IyagCyswwOcj+VNmJ/iOT2xVfOMc5pd5B+U/nTAlhyr7lz0PB6VFIztJv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WQ0OjbPnYLuOetUBPZ4wT8rN2+lWBknpzWUJWSXdFs3L+ZqeLUAz4lTae5FAjUsbR77U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R/gWGf0zXvU+wPhegG0fQcV5F8MrddQ8Y2zK2+O0ikuG9AcbV/Vq9aY5NICBhzTCKmYV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z6U4GgkUDIJj8prMlPzVo3J4NZxwWNA0WtPH7w0XC+f4h0m367S8p9uwp1hwx+lTaNF9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twv1LHNVHYUjrNdOwWkP91GP58Vksav8AiBt2pMvZEUVmsaroSNJ5pM0E00moEPaSo2JN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ARkNNbApS5NMJHehjEOQOMjHpVmciOwBJHz4FVyBjJY4IqackWluQoILgfNWbGXdC+RN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Wrdi+ZtGVNq402Rt31HBqDRYWZtdh27ZGhCBW+U962LHSPKWzuGbc1tZm38vqGyK5Jsk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7S/kybuSTwO2eorVlmWeaxktLeO9jNwP3qHIixnLcenSqGmBvN8OmWyVH2SqW2FdgweA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8sSWuj7IPI3ak4VA5AQ5OT7g+lQIyvuajcf3ftr/AC/nT36nHrTJn2X0zv8Ad+2yfoTT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Uig/3z9aR237UfcyrtURKp5Y8kk9APr0p0g/eH61Mtm95D8jt2CwLnPXGRzyPXg10IB1u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U87O1YOQnHHPf3qO3tUtE/fzLJKGIVtgA9OSe/t2q7jTk8n7Ra9GwIki2s6gfeLE88/r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Z4w7sVypiUcFiOv1HNUBz6fZ1nnF0+0TMUVWwp2+2cYA4+vWr3n2cSeX9mmuGaMksrYA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dNnE0cSyzMJAYflIIAH3txGDzx7im2gx8nys65wrNgb8c5NMZILzzTEVt4LfH7pVIKkp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oTXISG1/4liJLskliGSR3KZ7dgSPWoSJJ1NqzEZIbevGWX1OeR9Oak0ybd800S+bEfub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78+tAEly9xPO4iJW3jG0NK/JYZHK45JB61hedLHBs09Jvm+9JswR7D0z6+ldPAn20yzT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X5XbHIAHPH5VF9lnFwtuHijkx67gxxkcfSp5gMuC2jW4WSL5ZlhKSIcl3Ddyx7nOB9a1k0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UJQ25lKcgDqAc8N61DewajawLdm/g8iPChJG45JwCQOBnpnjNbdlLfzsCYFW4Q4lUsG3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ueop3A5+4tnt3sWlTK+aQytyApGCT6DPB+tV9GuG23FxcgRSlzEsS5zjODIDjpjkj0rpN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0gl8nC+SpZNmOq8HaSTxzmuesfMRHiUSWt1IOIVbcyEH5vvDLAj9c0EPQvpAmo2jppr+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56AEg9+2RUF1pskFn5KNGuZArocF3BJPGeq561YsLC4mt7kwWkSM64bZHujx0Kk9zk5zx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yyTW15pdxusl2ieLD+YvZgeO3r17UCRi2+m3trcZuYAkS8uyqO3b/wCsKoR3TLqkiskb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GSAR6ev4VX03VrjX9X1aO0gYWOmuEdrgsrFuuSnYfWtvUIv7Mt4xcIqyyqGCKB1PPTH9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kgV4pIovLO35Adv0P8waXTdPtrq1Ml/dQbjxugG3rzyP8KxLO6iKebezJJubaGRGyQ3B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irDiaIK0fCZO5iOwPuBUJmiRfvja2V9HBpMqxqVP2mdsMHU8GLB456kjpxT9Mg0ln8u3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hUds8c9hVIwvDcLKkMLKoO5uQM/T36HuDVq4Fo00EkKhVQDzVfc3lkHgB15P1psGioNO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PK7Hy2mfZsxwNwDcH6A9KdolxFbTi2sbSVYpCQ7SSnkDk4JHAPXnFLqmnFma8gs2jgLB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JPOD+nSo7q5dpET9ym5Q4WNgAfXAOM470COgjuU+z+fBcNJawtvwzEOg6bSOjD3ojNsb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MN6vwTkZHI/h7cVgxJcQWygTNdmMutwVADupORlRxwOCR19KWGK2tiWgZZJrwBju5ZcD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rxJaRYeEQzReSS1qsh81PoB/P0qrNPaz6Rc/ZJJFnjZU5DbsH+HPT8etQPNctcQG5RUu4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YPPem6Vb4C298dstxI0/wApAQLzlm7Y7Y65pMDRgmh8rbcRGXyw7I+MYIHCkjPPoaxN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1Kzsmy2hiTkSkcNIxOcZ7Dp3q1DeIlyI7cSusbl2Khhx2P09RV2+1IybpZWa5ZclVIG0L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qLAZ1rd3y2oM8o3bQu1Wz9fwzT45HI/efvfnI2sAQTjuDwaI2R498FttZedrPuOO/HTG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5Fk8zITy3wUwvJpMAmbd8m8Db/FF6+w/nVh4nSBH8iV933sc5H+Iql/pAkXZFGnynHer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ZXU8L2pgmVoHS6Rt/wDFnaoThfr+HftTPvJE7+X8zKij17DNWs3vyx2yR/Op+YnkfQUJ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96T93adg/EUDuZEmpJp9xsdGljXllKArg/rWp9nl1QfbNO3C3faBEeAnb9c1Vj0uaLUIr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gfIQY5K5xk/XrVu2vEt7a5YzrFDJL5pihDMYgP4Rx0Pr2oGQXIfT5Y2kZd6thF659Tjr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8cv7+dfvAjKjv9OKS6ube5QCS3U9SmMbwD9PvdM9ahFwsFrxbpJ5wKs0ikdO3FAEBmR5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vEjMd4zzweuD+VUrqW7kiSL9+2MptSQKgQdyndsdepNEM1obt5JpkGRlV5zH7DPVR2rR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8b+c38XBA/vcflmkIqxa4bILdCyt2DFVEvIXOCASBwFI/X61h6pd4hV8WgyXKLE4K725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It7IwjGxQkfG2Qf3SCKy9QishE091bQhoG2NEIMDcRx0HI45z0qhmRos1vbWytcTXME7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J5clMbVG7ovUdc1YvdSnuLmaQXEpiz93HTjjAHFUzc3Wr7LeONNkf7wRqoUknIJ47+1V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j7yngrTJ5jnqKKDWpkOVuMn6VPaTtbTpIONrg/41BkYFPGG/GgZsfaGstVSeD5lDb1J/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Mcd5b+dFl45U3LsXJz2FcMkvyBW7dK3tAv1NpLZyh9ytuQjjaPT86zkikWJLMR4VWEa9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UMl5FBu8p3POe20Go7mRbmbyokJmU/x8kD+lJcWjQxpIR5nz42Z5JP6AVlYtK5m3Ehnm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+eSevU0gsbyOFWsOOSd28dPoasS+U0bq8GxuMe/40tu0tzbXSbm2wqFj39ifSkOxjRWy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9/rio59jf6sbexzSvCw+T5/n6bTk/p0qGQPGGR8/I2MHkUwGBnk+QnGP85pgQBgc8VIA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hURseetMQu3fJ/F15YGop+H/AHO7ry3fNSbG/i3bmH3emB61H/qUZfm/2hwM/iaAJrmX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OWOTVK43XBXMm3nGOant1SWPebcxox4yev0pxidmkeMFyOg9KcdyZGfulkk8lOi9TXQa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58WzeyBvfp3qjYWyW8RmlOGbnmmx3iT63aqHO0Sc/lXp03dHLLU6ywn+1+FLFZtuba5m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iqksUm9FbvnBDZq3AVt/DSyXLp/peouU5DcRpg9BjqagjiRUZ7Z26YwT0rqiYMrrhUcT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KCzk5OOn1qRIY9pMkikHruI4pq/MyiE85wPerETRwLuLO4QYH1phkKtiNCR3Zv8A61JE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1qRFdSTjavZh/wDXoAiSJn3b22/Q96hnlSx/ePs6dhirczrDH1936cAVzg87XLz5Rtt1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ybT7SfxDe+bPlbVT+YFaerSQwzR6fb8EjMhXgIg/l6VblMOkWDyM2z5RtrlYZJWle8dZ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TwKyLLdlBNqV61zOq7g2EVVwBjjgV2ltBHa22/zI0wvzM38GBkkn9aq6PYmCNblowdg/u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P/aVkqTytDbM4ZlyeVznbk9s1aRDZykVjqHjG7aa0iW3sYP3cbPkBBnJPue5Ndj4V0mC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8trKiNcwWxleXeCRkEZ7EZGM1budR07Q9PxLiOGMYTCgljj7oXuT/wDrq18OpJLR9ev7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qImmMYy/DgDgkHt0qJx0GpdtipNpCyjZb28kTJna4RgOR3zxn1HasaSS08F2cjzMLvV7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i/z6Ct7x34uj0OKQL5r3T/KkEo2x7u7Addo/XpXll350yvd6hI8l1cHLMe2eP06ACs1o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fiadZLu8vn2IvfHYD+6o/LFdlpumw6LbfbohJfalcfJHJbrmSRumIR/DGDwZDy3OPWs7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e71GJk84CPZnaQrD5YwT0LkZJ7KCe4q9d3VzA0qzuWvryMC4kXgQR4wIowOEXHB74wv8A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CXMkJMgN4B+9mQ4hsl7pEo6tx8znJz+dYEeZ5pAzNDbp84DdIlPRv989s84rSvWFwrXG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GoHm44AHqc9c9TWx4A0b+1rtbi//AOPWKXfKrHAuJycLGx7L6+ig0Cua/h3R7fQNIGt6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jS9bOJuj4xzM4+6uDgZbBOBXnPjbxS2vTRWmniS30e0J+zwd2JPMjernPcnHqSSTP8Sf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4rgvp1s58rHHnN0aYj1Yjj0XaBwK5RPlSsZM1jGwiDgZP4U4Q7ifSpbe3lmciNM8ctV2e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dIx5NQWRaPFi584jITgfWugfPkh+5qpDbi2hRCOTyatSuDHx0ApkkaHNDjNNgORmpAMm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tnNWLo4OKqjmmMhc5oQZofrUka/LQAhWm4qQ0mKBoYRTGqVhUZFIZERSVKRxTCtSBG1NI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OY7aAGYzTTxUijEeajPIoASjOaQ/dpI+TSGPAp6UwdacppASUoNMzQDxTAcuQ+aSR/kY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vVR92oYx9oS92u08YrVAG84PQVS0uIIrysOcfLVsN04wKaEPHFdBp0WLJDu9SKwAM10i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QPrWi3J6jpJY0G53+VRuJ9qn0myMdkZ5BsmuR5oT+6uPlH5c/jTNHshqt2XnDGwtXGVK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HU/gO9dDql7cSz7o4cuDgFUAwMcduMDFRUlfRFJXKAha2ztC+YWycOcZHqP6UwzM26KO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UnPII9D7dKbcNLIXdGZlH33GOT6E1RubjZC33W2/xf8A1qwNSHVbl4rXyYiiK3zBVAOC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iMsc8dev5mruoXu6Rti7uPWsmRi7EkKM0ARAfShqcwwKbSAYDjn1pxPPHSgrg579hTlX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7/ZpsjZFasNgsULSS4aXHAPQf41m3Mbb23gevFNAVmbmkZuKQ0hHFWQer/BCxC2Oragy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8zfzWvQ81hfDSx+w+ArAMMPdF7g+4JwP0ArdbgcVEhjTSUppKgYw00dalC5pjLigZWul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rON3FVZrYnkCgaHWe0Kc+lT+CpFbxRqsj9pFQH6CsuZ5YR8q9KZok8kGuSXMe4RzkF1/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lJ5moXLb/wCPaPwqqWzxWimj/wBpJ51rPtkfqG9aZL4b1aHoit/tU2riKFNNWpNN1GJP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IxuNINNuZH4l+6CdzoQuAM9aVhWKnv1pZGbb8m3pwG6Zqtp9/bajbmeylEsIJGfcHBqf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pFObpTaAGEVcQr5a717Ar7H1qrV5f9Wv3fuikxhNM9zIXmbzZD1d8H+lCzOjDbIyn/YJ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igIeCuCKz5E+giddQvF6XNx/32f6g1NFq94v37k/L86ZiRsN+Q/PrVMg+lJt9PxpunFd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qkxlMjSS9AOf7oHT8af3pelIKErAVJRiQ1etr25sdMDiaGKBSS7OCSBnGPcfrmqU/wDr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SbiNjbhtyqENww9/XNaIDWvDFeJFO6sNsOIzEmWf5ue/AwenvVO61ARgW0RZoZNwUy4L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c81XsbgwSLJaMysCcurtjpnv1Hr9KfY2yWlr5l99qd55SzSMVLSE/wAfPrTAjFy4+SOJ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enxgm5WCGRUVxuZH6bs4wfw/SrEkAmTzrmXyuB5SgjLgcYwPzzVaS2vdim1iXbIPl285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m9jRXTl80XMO154vu7GYjJHBCD2/Csi8s7k6m91DJ5kRB+RzygPU4HU/XtWktgLQRNe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NmzwOePXBx+NSX/2jT96wWUbs0scWyR+VU9Xx3Ht171N7gmZOsyTTaPFZ2c0tq0brh1c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0zg8YzWrcT2No0HmgyTxbHCliZHHUAdsAY5NWLiKVo5JbdXklVcjeVAAHRVUcnHXPQ1m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i86c5Dys27e3c4HXp68Ui7lh9XvLm9KR2qW/mt5vkMC3mEH7pIxyevHSultLh3tfMEQR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2gjp1xnnmsSSG3fQmkdo96f65Fly6Z+nIPftis+bUPKChbiQ7hhWQbEz6BscjntTJNa6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k2ucNKz7huznJBPOD+tU7UNNeyhHZ71cGN+cuvOTn04xxWfJqGzlEj34AZVGQh/Hr61d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zNHIVO1YV+9KO+OeF9fWmSbNtKTbyLayq0cu23ESgu2O5IBHHuT0pl5cweH9Je4ilbba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Zyc/KM8CqdtqBKz2rJ8tygaFUAXJ6gDBzjHXtzWT4v029fQjfSma7ghkW/ltvNAEgTqo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6ZxnFBoomR4r1rUINKtZ9NuoLb+1LqMXG0KzOnTJI+Zl2j72PbNadvAAqxS3st9dXA84i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dvAwD0HToal0u6jnt7e5hK3H2pWe3uNvKxHnaAfmX0I4qW8ZEhVflicMHyq7ioHXP4Zo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RyxQBMHP3sDjjOc+vXrSFNifaHSPsNxY9R6Cmubi9mZLJWWHmVWdhwgGSAON2Pxqe0R7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WdjtBGe3XB7mpaGmOv73OmWa/Z/Ky+xWZht565P17U3SPs81/Az/AC+W5ZnGcDHqM+vT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8a87Y1VWyEAPUA9eO/rzWfH9ojuHSx8y3iUF/IyHbH94nODz2oKNy71KysZpLe0hkmll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1JOehPU4FYNukMTrIkUM0qH7zfwqedvPHenyQ3NuVuVt2lM7lpAEIDH1yOg9qfsM9u7K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tzwvr9KEFh9mkqeQY08mWUtsdWzkdTjHH1NPN215Mp2RqIBvSRlXdx1bI7VHbyOBIkc3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43Ae1MjheOSW3SS1PKqkznyxKCPvDP69Kol6C3zXN7f24nbztxJZWYfgRjsKkgubSC/g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Z9zodiFBnbn1xUN3ef2dJFFbWouY5VdZtQeUL5eB91UHzFf1PpTfszzp5GofPHIu5Rz93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BWuXI7kX5JaVpMru6nbg84x24rSWwVIF+ziM7cMYmbOCe/HI46Guc0+WWSS8tbZ47W1Q7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+aQtjhScKAO/er2qWZligcXn2afys4lbC7sc8jmlYLFu7tpbKL5EABJ3PxlCOi4qKC1T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rZuWSNdsY7Y/xqfS9QeO2VLh4Zf3iws4DOrk+o9PfpWfdCS0vpIWDBnkEiIOkSEdQR29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ZGExYuMrlWH0645FRJBcOivs3/MVX0yOuT0zUu+ymgb7HueWEFphuyX+h9M01iv9nozx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spHzH2H9akRG07QsJJIdzAhV2/IRk8Y9au2cEgtvskWRJ5plZ2lzIAewJOMY6AgVAblEk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CYTlSBx07DHNZdnfvLAs73LT3h+SZFQAFQcjbgdPQ96Y0F+s9vdSeZeS3THAVxNyMc4c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2+yXD7pVnJ3Nt+VWOeCc9PQ+tJHtnuLm6toAJ3KmZB1cDgP/ALwBII7jqKWK9eOEJPP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M8gDGOtBQ14AiDy40glTKqxzmPPOOc8etMuIYn6r5crDjbk7gG5IHStNDNPJ5SWirldz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x6VcqY3+5gHcxKkA+2DQBy09hbwCWR7SV9pCs6PtPucenuMVBqJae082zYtkZKyAApj3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EhlhM0gllIMUqpxnHKkEduoOcVkX9vd2/lm6iZYEAUSN8yyYHB445PXpxxQBQ0nUmZ/s9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k+RePXkcnHoah8TWaXF0Z7G8lmuSQHWUEc44Yc8cYBB64qtcXIeV3tUiidcMspXd14747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LXnkS9AazCpM0cGwxt0IIx0z0PpigTOdm0m+itfuYm6nH5jp+lW5opdV06K7kxBcgbNx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vds10c9jJpkYaRftMH8UqevuO316Zqnxv82PbFHIDuC4BLHqfQfhVRZB5jmnUwGlzWpA4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wNAE2auaZP8AZ7yN36M21vx6GqKsakH+1Uy1KR1mxvMLp5e8D5y/TGerVRui87dV29Mg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6XMjW1/Ns2pujkPO7/Z+vpVu+CO3+iloo1AADHLE+p+tZNFIz5B5TFGJ9KYIlU75ncIn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WcZ+nWq7b5HULG+3vu/wqSxERs+akTeX/s8nAqvJqFy6tH5MUaupy0aAHHrV6P7RAGSG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E8K28hlcN5efug8k9wTzQBVtIllfyol7cdgfrmmtaz29w7KkcZI+8CCKl85riTITYuMY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vLbOeCQKYirJb3eTMtwOmS3WoFh84r526fv82AtXoPISBk+Vps/8Cx3qaCyhYbmZhyDs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JGVIIxy33Tzg1JGij+6smc4zgn2z2rVWGye4a5eRfLjwSuerdhWTeTGVmjxu+bcQvb6U0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lW2VVQryxRuMmneH7QQXEM8wbcTx7Z/rUa2wN87yDPoD1q474RWH3QQfyrvpxdtTlm9d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t2y+un46ZwO3apLFWMJcuvH3A3yk0tpbNc6bIu5lWO/Yg7cHDRgipJ2xOqbV3RjpnKgf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0RGSSrAnPTrU8aiONWXaApHaoombZGcrwpOewpiSNcP9ntvmP8TdhVkFmH/SZGH/AI9/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gO/zEfeXtT7ZYrGFVHrk+voa5nXr2TVbgWVsfkH+tf8AHpQ9FcSd3YozzS6vcGGHPkKe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2itYwCAqgAH3qCwsktY0VAAFUt+NUfEOp/Z4vJiP7xhz7Vn5s08kV/EF+2raibdWHkQg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3pzTmMxtlJF8xQRwMGsnw7pzyRBHQsbxcDthe2T79a7TSFmsbdrW1j3BVEYcjBUZz1pw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DNcrtVgse4ey/WreoanbaRpsj3Dr5SLtUr96R+wA/wAiql7qEVjaTS3bL5a/LtVvzx9a5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rrX98uLGz+7Gfu5HRf8AGrbSdiErnReEdL86ePXtdjWWTObKzHzCMddxHTcff6+ldBqP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7F2S7mDX1xdRSqyhQOYyv0wvPfn2qCKa6kF3PaQ5FmY41I2bVJyTnccYIGOMn0ridZkku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B/rbv7NlvmUnAdzyWzzjOB2FRLUpMxoPtOuai+qavMZHkORv7L29uB0FaenWaXOqS3lx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+7uyAgI9M8n2FMtWkuYDa28e9kcomxcsSfYdT6VfMKRRw6aZFj+0bneXbkxpgh5OfQfK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Xct2TS3t2uoaisbJvk+wrKvyFurTbPY4xnqcDoCKrKratdNDavItlG/72f8A57Eds+lU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OJFspy0w+Y7c8IP9o9/Q10N7E1lZLp+nqUjUeXuJyQfcihK4m7GY9l/bGtQ6XZR4trY4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61veOdRstB8MrY6XtVrkvDC469MTzZ/HaD7nng1d8KaFFp2ktql5O0IZGbc/HkxD78h9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vKfGus/2rqbyoDHGFEUEWc+VCv3V+pyWPuTUzdtEEVcwBHvk2oMjOR9KtabbiZ3Mgyi4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zD95LyPZatWcYhticdSa5zoLdukccZCDYKjKgzAj5jmnW7eYm7GRS8A5XigAnPemtLiD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4Yng/hTAvWw/dYHU1K/ypkdutJbDZACetJM3yY9aBFOY7mz61Gfl4qQkZz6VFKeMdzSK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KlIA49KkSPyoBnqeajA3EselMBppDTyKbikBHIdqFvTpSoMQZPVqbIPMlCDoOtSTHoB0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IxAFPTjmo2XdJgcjOakBFXame9VyPOnGOVXrVi6by0P6UyGPyoMnhm5oAZN97AqNgBxT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3BU0ALKNvFA4Wh/mlxSN97FIYopRSUtAC9Kax296CdvJqvLJu4FJgDynotS2sBc5fpTI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rgACklcCQMAnHAHFNQ73wOVHWq88vzhF57fjViIeXHjv/FVAXNNXzbld/wBwHP4V0OmW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K3crHGu+4n/55J6DtuPTH41S8L6Lc6xPILVvKjix5855EYPZR3Y44HTua9EsILHTUWw01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ZArSseCzt3bPf8BxUylYOUfcW50yxhtY7UR2qrsiXBww6k57tk5JPJNc1fXDKSf3m1Tw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vEN6ZBCssIjwWclSQGOeeO/Pc1x2paqwO1eTnp2Fc7bZaRZ1TUycea7Af3Qc5/DtWFdXc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9zz+NV7iZpX7Fu/PFMyQp/mTSLI2BUDPJ65BoRvNDYyGA4x3qbiSMIVUE85xjNMRooht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EV9rSuqv+77dKGh2uu49z0qQygMxQSD33cYp9tYzapN5dnC/+1J/Co9Sf6UAVUiklnEd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7Vv2Oli0Uu43yD77np9BWhBp9np0AjQlpiuZD3J/oPaoN5c43Nt64P/16QiGdA/Rjz61l3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62JPL581mXjIPGP8A69VJ0E23PPtt/rTQHOPGwP3cLRFE0sqRqPmdgoHuTitW7tsA8degq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Z430mB+VE4mcnphBuP8qoR7xFAllY21lGBstokiAX2GKayU9xly/qSaTtUvcohxSEVIaa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KRuApxHAGKTFACbBSnGRwKYVOe9OUAAk0DI54Ek6j8qr/Y1X5l+U+oq6rD607Zv6cfWq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1aAFPLkUdmOD+Yq+vja4tPv2rn/dl/oRWcLY+oqOW0yMOuRQKzLHiTxnBq+ifYfs9wJnYE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dFtovM0lL61vLqPUWKedDL8sLAdHX0PrXJ32mzJcxPArPGH3Mvf6ivTfBSbUAII57+tN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Fjp8VrbWNukSsSz46nA4zXNFcdq7Hxrbme5jkxlUyPxrlZYyhwaUkMrOMYzzmkA3OAP4q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3SR7uMGpAU2kn+z+eKabaVf4M59DmrlxhEkZNvQ4NIIr3+zll+XyV2x7uMg9PrWbqKO5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5U/gYfnTdzjsw/GuxbSdJmePyJbiNcHf85B3AgdGqvJo9o+1RqBG3cWWRM7QOc5rQfMc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qQSyDowPFbd9oMkNkt5m3mhzjcmR3wD9DWYY4t+1IG/MmgoqrcN3INSifb1FTGBH+5ay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YgDPHSgBj85P941bjtnubCLyXVWZ2R1xy44I56YHvVSrEN15MJG3c7NuTaOQR79h+dNC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1P7NNDsnA3+W+MFQOoGDxipXeeeUy5ZlbAJ29B0GMVaS9u44WiaWOPaFIIQbssMtgnnHG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nkzieed4GG5pUIZkPc/N/Dg4obsIpSaXdzz+VDmOUcsrcsTjj6itaxtUh1GLyZZtsaL5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g5IP8+tUTLJaTMsN26W3l58xj8pOOSM9fX68VjxEm3eTy98crhiW+8wP8TE981LY0dFe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OhvEJSIE8RxsclX5x1Gcjms06ml7fyjyWvPJyjLGAybxwQCcL0HJ/CorR98fmu8c/wA5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AdO360RRzrcH7MGViQGUL8sfrjAJ6/rQmUi9a6ijyt9m02O1nVV8mX77Jjt6E56DtVu9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EuraaThEYx7M43AkjJOeSOKzbfT3juIN7tv4+Qqckg5+QY/nTvD95Ks88kmkrLN9omZX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nOGx+Z6UxXNiGWMQf6FprHzMZYgE4XoOefYDFcNezXPnR2sLN5P2jcp/55nPAB/hXj8K6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tha4X726LyWVUB535HU+nP4VyOp6Y2p2LxWrrCnG4HmRkyc7R0Bx654yODQmRLU2JLnT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1tILiMMwZd3UDkcY9M571zuoSXMASe2cbT9yflgB39OR0/lU13a/Z9NhtHLSN8qKxiwwX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6HlQG2fe2Pu5+UHA4GBx9OtUQhJWlu0VZr91dv8AW7ML5yYwFJzlVzzwc1Jf3s7Wy2cb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TdGFZcHIPbaM8/hVSdH+R0hkbcc72XJweinnj6GpbSZbqRop3+eNd0rbfmHpn0yO1M1T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FLdXNxKIcb7ibkLjkhVwM/hmrun6O9htSC/Z58krHLJI58sKAGOevzDcc8c8DFc7Gvkx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LDLZPQg5rf0G6URF5MmWRNjy85cjABJJ9vwoGSRpeTXyPqUalUBIUuXM7/wB5yMcDkhTx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fXM8dvhN5EIVRGCF43BR39z1q9/aD3skpTcq28wim2jC5I4we496cI51/wBIt0YeY25f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xoGh4tobQxJLG8jNuZlRvmwBwOe9UrRxMdsaMnJdW3ZZMdOR3q19juVLSN8pZiw3Pghj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/aU1vPKkNukrLj55+WA6k46/rSHcZbzzQzATuXZlCtuf747Z+lNndNTWCOyh2SpuZt+A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D1pDevcXEs5sQxKDcvQFhxleflBH15qS7ktZ0jW2EsCwqu5ZE5lJ7Ac4HqT+FAyKCD7R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GR/uNjrjHUA1XQMkHmzxMVdtqHPy4zzzjjNWYIWmPloyt5a/LF/fyecZ7+1MuLWXz5LV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V+oPB+mKYMgTYZPn+UKMLH3TP8XSrUG959ny9du5nwoPp6fWprvTJYYvtjBhExChZV6E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1X/dJt3vsWPoo4Bz2J9aCSGS0ZpQnnlLZV27R9eAO2zvzmq2o2S3EaI0ImZAHbL7R+Q4z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6v8AuVaQknz5VUghuhBP6YqeO5MEYhuoI/n+95fX3yOmPUGpTASz0qeOxWeBWCyAjcuE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bmqcsyyHzjN9oSHMDOz/ACg9dpP9KLxf7Su/NtxcRRRuGXJ+U4GGGB+melV7iGa4hkt9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zEeUw5HT+L1BoYE9skt/cGKJJgoiLbUbaHAPHzdwa1LfThBNEkkJuInOXwmDGcdPpWVZI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JYLMrjIKg85Ge46dMVK19HYXyKlzcxSlfNER3FJATwpBbj0BHI71IFPUbK/j10SRXXlT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OOhHA596ra3Z6urRzNI91vXbuVfmCr/DjFdDeXcWpWKsbhYLqNw0TSfxD+JC2ORjisu+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WksUXlMqvnep6gcenU0Aa3h02S2Ii+VnmhILK2Oe659fyqKeJfKVbeA/KMKrAEx88jI6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bTT1MeJAD8nzbiM8H6CpsPafvbB2VZOsjZxx0GOmcd6BleJ5hH8kz7Y+X/i57c+tN1W4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gj++yjDPnuTz+lR3fiK5svPt7RUZZF4lbGXyMHHbH1rKtNY1iKeOW0nm3QvuZVb5CvqQ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LZr2+gaW7v7wxQPuGZj68AD+dXdagv2sJLi31SUxbgsypgBgcDaccfQVfv8AxDpGo6Y0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IygleEnyCDw7EDb055/Guee0v5NQULbTTKn3k4RZPlwGPGB65oIKVrp8ssywpE8u3DN5J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1DHLpF40Ls0nmp8nluoZD3VvcfXFPiSZYJbIDyxvKykDLMQAdm7soPpjJ71dihWK2+RU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SZV88283myTTuxJ+WRs8Y5xjjp+tVU8mL/j5a8nRxhTlc57H3Iq8U8w7yjH/AGgvIx6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szAEfLg4B/rQhnklLTM0A81uZD6KBRQIkQ8U8Mc0xSMUobmgslRsYIO1lOfxrp7ZG1FI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gnAB7iuWra8N3skErwKFHncjgH5gPU+1RJDRo6hZyW0IlkmT94difNjI6Z9qzpopY9yof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zWtLD5nzXtypkYDOPup7ccZpxhSV93myTgf3gTz+lZ2KMeO5PlsrujfKPm6YouLi1KR7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nFWzpcsjs37uReeViOBj26cUXdqsUTSPKvlkYCKvLMPakMow20l2WWDbtkyN3CjFVLm2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wSW6n2FbAiS4tA0KSDjDs3H1OBxj8ay723SOFXYwhc4RV7+/1oAo2SIZ8ja2377Hn8cV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R3DN2UkMo+g6fSsoMw+5uVl4HaoT5zvt8xs+5NAFuZ5IoCqRLGD1GeazvMfBGO/VulSN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enmEyYUIUB9e9AFR0807Ym5qnauRaXCSfeUn61ppAoJArPmtml1h4Idy+ay5+h6110Z6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dCRv7IutiqzLcIdrcZzDjPNZkN3sLPMFjPqT0qz9tTSfDsjt5nmXd0TCOM7FXax44I3c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Qfzr793boMhM4yP54rvjJrY5GXI3n1R2W0Pk24OHuDxn2FbUYhsoUtrVMIBy3Xn6+tQt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0jAC4AxgD0rOvbuW5P2Wz7cF16DP9a15iHoGoajLcSfYdPJz0dx6VNYWMdpb7QOerHuT70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sAyx+8T1J96Lq5SCAs3bnNTfuR6CXt7FY2pd3wSOBXNaTavrmsBZjkM3Pp9KglabWr4R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r0fTdKg02xEWAXAXJCfxdST74qHeW2xrFciu9x2iQTW10Yp7cLtUuG6r6bc/Sr1/di1t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SrViq/Zp7l2X5T7YPv7V574115pbg20DZ4+cj1NbJqESdZSKGpXd34k1dLO0zsL8AdPd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ttF0lNPhQ4iH73b1ZvX6nNcn8OdF8m78+5VRNtDkN/Cp6D+prqvEN6IIjLJ5SxseMH52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NZ0k3eTKqaWijOW4s4rnyr6GCazlPl7ZMbI5AcozkchecE54zWVqtjJGmLOXZAsmyZoY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Ny3pnn6mrJttV1Ly4l09Y4n4bK7pHU9VIAO0n0PNZurG9sLdXvbeeO3ZhFDLKuWZVGRH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gGqmyIpgt/aabpsX2CNopSjtER/rHUjHIAO3655FQWEdzf8A+gxRGMkB7qcgc8+vXHoO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agnl2q/OxBaWQghfYHvj2rqtO0Q2gaOOAxqRiVpScyE9Mfj6VluWR6RpKaZb4QZXGNqtg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qfTdM+2yK8jeXZx/PK6r0jHJJ98cAVeltNkwhQSM0jbdrc8exqy8thplld3RVxY6Yokuf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nv8ANj/gRA9a1joibXdjmvijr5W3h0cfu0lRbieMfwQrxDB+hcjv8teUCF729Uk43Pt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2qXOptPeXZzPeyl29uwX6AAAe1S6NbeXIszD7i4HvnrXK3dnRBWRPdAb+2xFwKhmGyxy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ivANJcD/AIl5P91agsNL5sUY9cU4fdyaZp3NhF9Kkf7gApjKdy2eKIFBZSelNlG6UY609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fU8HP4VXnbA296lB4quDvnPoKAGovP8AOmIBNfBf4VG41PKRzjpiotOUrHLK/wB5ycfSg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qYeExSKfMmJNJPwQKQwj5Un0pG4Un0NSAbIvrUErc7fU0AEQ2+ZJ69KYxzt9TT5DgBR26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UDGyHaAo5JpIONxPak3fMznp2pjttTPc1IEZ/f3GD91eaczZYqeR2ohAVS3c0yRhtIHW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TIRhWkP8VJK/yCMfjSFvlVBQA1B87GlPam7sGmlzmgCWms22oi5FRu5NS9BivIWOKdDE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9KuQR5C+9StQHRJxx0qO4ucDbFyelOu5cDyovvDqR/Km20HlfPJ949BVAOtodg8yTlz0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3pyaaCXO6um8EaOuo6k1zPt+yWWHfPSR+qp9M8n2FD0QHoXhvw9/YXhK1juQftc+Lq4Q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9eO3qTWPr93DbsY7aLd8gJ3Z4Y+3QVYvtU1C5uQ6vMwwUccncPc1z3iK7admMZbjnd90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uY2rajIFMZRMnk49ayDK0mS45I5pkjM0zZP5mkKkpkN81SOwitgHC9e9BOCRjcfSkAxx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D5srblbjHT9aBiDc7hsYX68AVDNhSfnX/gI/XmpZWjS3GPm5OK6Twj4W+0zfatTiZtu10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w5x+dXYRB4T8Iz6tILy8heKyQ7ixHzTewHXHqa6yeFLQNaWxVYU5EYUgr7c9Kk1C8UGO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F2UIuO5HIBHasS5uDNIyWytvOBIwcv8AXBb+ppjIL11DY4kkPJAfhPqaqmKRvvMdvpGK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o2Du4BLH1yaZeS/ac+bOI1yCAnWkBXFuhDFlKKOm7kk+tLKpjj2g7pT0j7D60x73+FCx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MF5P7x+7FuTQIhnGxzuwW7ntXW/BeyW58RX14/S0ttg9Nzn/AABrir24yfqOlerfBSz8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vLpgT/sqoA/UmqQmduzRtDsC4Ze/rVent9402kxoYRTStSGm5qBjQoNLgYNLnApGPSgB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TT1oyc0XESBQOw/KnioN5zTg5qgLKt7VJkEdKqrI1SLI1BJahjDMMiuk0eVIAMGubjlH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TQGnrE4kB5zzXM3gya0Lq5396zpmzSAqlcCoycVKxqNlzSAiclwvpvFakC2jy2QzcRyt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8kVnIu+VI/UkjtzjitrR5r661S3gmZVa3VnTcgUocYGfWuOrrJI4K7vJI3UATzFlWP5W2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ofWrR8xJ4Y5YFm2QNv2HcBn2P0qtsleGdp4/nmcxt5X8R4GPr6Gqk32pvMZlKLHIiMec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c4PUGus3RN4iliXwzCqL8znO3pjgnkVyMcr5zXR+LH2WdvGNvI57egHFcztwOKDVFlLq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quGJPAwTzUi4BGQaZg7uAcUFBirFpDvt2VHZWkfd7YHJ+pqv3qSL96EQbdrb97d/u8Y9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uM5OAHOGI98A5oikeEbkmmhRzhXVCM47bjxR5ko4IGBzjA/IYpUXzQikbhu48wcD8KBD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tJ8vlReYwzj2A+7g+nXvTHKP5VqiN8xLnbznHPPrmpjJiKFdybossqhQB9f0HFWbBFyy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cZAOW4/lyOlICBrVVO+WQiHcV2wqc5OMjB9Onoa3LCJILm2JVot7NvgJO/ZtwG3g8fMO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PuJ7TyZrNrWVQfN42N1OBksRg9eAatQzeTdpLam4Zf8AVI05OXPfBzxz/KgpK5Q1K5tP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moDTwrH9+SI5T0yc8/LyV7DB71pTavdw28hFjHNtwjO7A+XkZ2jHI45H6Vg+Hwk0dz4it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47grGq7cruAGc8jGWBJ9AKiN5PcoRGPszXANw8SjcA27ABJHUAjnjPamK1i9Yy3V0JoZ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qEMMjPJJ4GOlZN9N9ljgt7Zdh27WlXczyZx1Y9s9qmjm1CLS3u2DPFfymNF4D3DJkEgH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UulB0YGaRVnZh8mG2kZ9QOOe/aqSIZfuNMiSxVZWKxIvzOx7jqw9KpGCSS4ZEeSRGhDR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BHTnitDU/MmZLdZQ1s0Z3uZfk3HI257n8KZBPbRSJbgmVo1+7F82B2Ge30pha5zskbh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yxOhPzZ4ZSO/41bsYYZSWlRo4ocruB/1meCCD1znGeSPWtloRNMSFKLJ8xYrkIB2+tH2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PuBEUqOP3bHkEp6evPSgdjlYrUWt4WKMh8weSGbC+hz69eOa10toJYWE+WZZdoXqNxPp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wNbTqoUZVwy7zuxjGOy96fZWjWMN2knKW2zz7hum44xzwcjIAx0oKLTva27vbM+6ZR5p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acpX7Uii7kEW3549ifIw/h+bqT+H408uioT+7Pm95ACDnvg/rTJ/N2mO5O/cFbaigLhe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FTcZbv8AUpodNm3RxL5bK8TTKCJGJ+77cdMd6p27HUf36/aLOEKfMi8vL4Pcg8j2pmqWz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oZPtIcgDA24OQoPHXv1FOFzd3GrfatPmkXTJ0C+ZPgN5o4+6O2O55qgIhC1x5qAzxW9og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PQkjr7itaOzgSzgmd9u378rt/rCf7qjnis3+zFx5cisfVWc4PPXB4OattEIhY4O7ETIre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KGvNCLjyreLyP4tz53Y6cjtzVq0e1tjPHJFIo3ANIwyHz+vXpVC1tcwxzXrs9xGpS4CQ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w49ByT1qz/aF2Z/K+z25RvmmaUklsjgquOFHc54NAE95b/Z2XzLyPyFG6Fmyd5JwVAzn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a5ZppHuNtwdjBAqCPGAMdz7k0y2lSeJoUikluShZWYYJUHG7Pb6VZit2hYRxzKZWAZlRy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aTMrlbUbez/tBYUaaWTywxVsHY4PIz39fWo/7Qu5rhrdJfu/LtZd2SPXjIJ9qsQQbzGs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cjHck9fxqzcRT20TvashijOXRQNvPPJHU++cjvUl3KFhHL5TNAJpv3hZ2f8AgA6jAH61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0ecNll3DHPA3EDB46jtTrXVJI2ZosIsnO1c4zjnPPX8s1JDNAJZ4pLeSWJANrL8qB37fT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7re6WSK8LgFY3JLqe49h+dGqCC6uoZb1o7XI2+ZtyH9AMnrgdB+VDvLa/ONoiVSqsvII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uJdVvdMGYxHbP5azs+WjDDlsY5B6YHPegDTn1CzgDRadZS3gRAkRRdkIJ5OSfXucE+lN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bNZYoA3712aQlQeFyTxjoD3qpqsupfbCsEyNB/CsK5Tjr35Ip8UlsYWttRWdZGyyAcpJ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QAqyvPJsiijt8pnyt25lz/ESaeW2S3MdvHGbmERyy4yfLQnGSTx9COlQvqmlWreZMrNJ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oC3XGfT8qWzlutatC1o/lI0edivuyp/gZuvHcetAizc6NaRXn2kst5bRgts38HB5HPzE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kFuIo7WJPtJ2rvQFgvU4PX05qR477ThAUdZIxgi1dlHmoeCCT8ydeoJrJtXS4MSzxI8e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lW9RwD60E2EiyZnW+eSKJicssPOBk+v/AOqrdlLqqyxPBcOYF442kELwMA5x69uKnuMS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Jje5Th29Nw9u1XdLtLS1gBih8yeTBfy4iFRz2GTk8de3pQFjM04mOzuRLMzyCeVo9ij7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5zUsNwZV8uRwrLhtrccY5wc4q5rtlFon2SXUPk/tGQp5UYGNwGS5/u+hxnPFOkgaEx29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kFipHHGOKQFJpAJgwfao5O4cn/CnbE6x/Jv/AIen48VNC0kxLTDzFb7rhxjjsTjnHtRv5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53O+cnpgD60FxPEKUe9NHPNLnNdBkOHBpSaTqKUDNAD16U8dRTV+7R3oAkznip7eXybmO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enJ8yn6YoA7WSSZfNm8plthzv8rnn0HWpbO2+0uhDn5l3fvZjH+B/wAKmtZft+gxPaTZ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oehU+h/yKrz/ANi2vlO9v9rnzltzEjd2ATuazaKReeD7P5sH7qTdyFLFWCHglfxrJvlh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5tzDDP8Ah2H86mfVZpbgMojWVkC9QTwcnI6D86z7uYvdOzySOT+efxqC0V750vhua4kS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dcnpWbcRtJcM33QB8q9lHatJYv8AR3T7OW3YYS78FP8AZ9xUXl7OPfPy8c+maQzJk+T5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jYz7Vj2+4X1rZS1BJfC7cY3dk+tU5YwjZBB+bCsOAAKAKUVuIJd849ee+aSa4clMfdz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uGnnj8p3cxr/AAt6e2KpywFhj+Ltu9KAIJNjyfJkVDDaNcarbIm7/SSLcs3bPf8ALOKs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M+xvFdxozPbSLNg+g68fTNaU37xnU+EtRW6alqDXM+0QQsLeGJekSKcKoB9ep9zVieUQ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BqS9ZbC6la2ZXt2AmidUHIcbhg4zxnFYF3cM7Mpc16ieiOBu5PPM89zsiOAOuKuWkaW8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9Lt/LUknBxnmp3kwmQ2MmqJEnlAQvu6/oK5fWb97ucQx5IBxx3q1rl9tHlIeT1qTwdpX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z6+tZyld2NIxsrs6PwjoJs4EM0JaWYqWIGSo9K7aSCWW43WzRr5g3su3JA6Dd+FSaFbN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xSOWYqBwvWsTUNZNnpGo3lrLFcOkZiRhjjAGW/Oto2SFuReLNSO17KxKbkXbM8a8cf1r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w1xdDMMblnHdq2YLmX/hGYcHzbi4ygUc78sevqc10Xhrw1HpMKwSQteameWsonGQO7SE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vaDi1FMsaXbvKbm7lmWws2G0zudqxgev+HWtbTtCgCNceXcO5jMgln4urqMd1B/1CHtx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Vw8zR39/Ftlt7eJdtvGgJDeSjD94w/vsOOqirAlVZGuZ5Xkj80uF2g7X56kfeyOOePpW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LumtFqlu0Mz+RYxtuEMalExj5lCDvn+Jsk+pNcxrmg2DRMsFuUwClsV/1rjnCO5OfocD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XmlPlTHbhRkk8Y+YZ+9jpjpUb3F0kSqsZOw8bjjGeuO5/pWfI7jvYs6PoyaXptvb3Uw8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/PQVei1C4jwpQzx5wFdfmA+oxWdaxvJte6IUDLAbs4PqT3q9bwxSWMmoXKSSW6uEgtk/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6e+ew5PFauCirk81zVnkNpFDHagHU7/91brtB2L3c/T+fXpXm3xS1eC3kh8MWEhlttNB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Mcgnvtz1/vE+ldNrd7L4R099VuJhN4m1NWis0zvFpAOrr7AHaD3PtmvI9QVhFcEZYkqu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7k1zSnfRG1OPUhCNdXCQL0iOc1uBVjhVV7D/ACap6dCIlJP3nXk/0q4ecn+FRg/WszYo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1LdDbZHnquKguSN6HH8Qq1d48nH0oEVrfMcKKDxtFTucQj8qqnOxD6cVak5iU1RRUgG66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546UWxxcS+wAppOC7571AFwNiNj7VDbDAdj3NI74jwTwaFOIwM8GgBl05MLADGTgGnk+X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QZo1645NOuGyhHX2pAEXC7qYW3yYNEbfuajTh80DJ5m4A9Kiz84J6jmmu2WxTd3OfwoA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5CuKTcFz9ajDg5oGPJ+SmO2VANDHjAqMmpEKTxTTQT60hP5UANI5zTWNKzqveoHlB6VP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P6U0Bm6UFMfeNLmAbuP1p6IW5bgetKpH8C5PqacYy3Mpx/P8qkocJEX5VGfepfNfHlp97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RF2/7XfH9KtwwRwdBlvWmtAI4bfyF3ycsakRDN8zcAd6kRTM+X4Qd6mEYJxjEY/WtEiQ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90f3h6mvQdOgi0/RI7aUBTJiRwOpJ/8ArVznh6wNxq0EOBvZstx91Byf0rpNSjkMgmkA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xJ+lZzfQpFJrvMz7XaTZxtQFVH155xWXqEhPme/Ge2fSrd1IIzkDGR0rMkl3gjY21Rn0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uUCzfWoCxBIqzfRuGY9cVmszbjUobJ+CPvfhmkMzKuwOwHoKYqkjOzPvmpVQIu7aPqaZ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m894vPZciOIDI3Adcd66Y6vqEV19jtIY4WbBd8Dd9STWD4JuEt1mdn+7kBF5LFh/StSR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8za2Dj2yP5VdiWMa8AabLKjS5Ly8AynpgY6D6VmzSQzQfZ4Y25+Zt7AD359PrV2WC3nP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k28/Ss2WzkikfzPL25+ba2fwpDRRlWWMbvk/4Cf5VW88t8u49c1bu1Bi2RNu9TWWzeTL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sjpVKWbHC0ySYs2DTUwjZPIoJbJYoZ7iVURGeRiFRFGWYnoAK+ovhr4ebT/hzpVncRFJ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mckg18+WkGpeFV07WdrW/wBujeSCRVB+QcHGehI/HBr6R8I6qq+FdKUsSws4izN1OVzz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EZ/gqF9HT+7WlHqkJ71Kt9C3daYXMJ9GXtUD6MR0rqFubduqin5t27UcouY4x9HftmoW0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bN3ppsYG6OKXKHMcK2mzL2JqNrWZf4DXdtpaHo4qNtHz0IpcocxwrROOqEfhSBWB5H6V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+FRNo/qgP4UuUdzkQwHXFLkH1rpJdHX/nnUJ0VeykUWY7mIjAetTLKMferRbRsdM1C+k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PvVXdz61efTJh/8AqqB7CYHp+lAFRiaYSfSrDWc4/hNRNbTDqhqQEgX95/yz6fLvbHOf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a+mNzMIdyfIzyhsnvg/SudKOOqGkwB1U1k6V5cxzyo8zvc7yB90cewrIJGJxu9CTSkEi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73HGBz61w6SMmPLdl/GpUv7uHHl3Ljnd171oVytGv43l3XEKey989ST2+lc8KtXl1NeOH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Vb/PFMtCkk0Ake9AUH7zYoKgfdbNUMDzR8vyb/Mb5jtVWPP5UnNXbCbyLSffbyXKyNtW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joPcnnpSsUEWmNNcwI7QxMyKywmVQyk8Ac9z6VVvLiR3mt1SOI20oXjJHB+YbupPvjFb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WltwZtm2JItmQpOBv/i5J79+KzZrGGN7hknVFJCRJk/IOhPqf6UgsSWcrqfItrK1ZpFV9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qfQY+taEen3EpjuIbgNdRIxljPyjJOMkgAAAccfXnpWe9zb2kbP9o+zTz7UgHluy3DqC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envVs+IrH+ztryOu472gtka4eRR/Dn37Z4pCIn1mw8wTDzZ1jxE84jIEhCjDAn+HPHXk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mNnbx2t3ExSJ5ZDIrjqSUxge3JwetNtJ9K1RVfVdJmtpQdkUWQy2iAnAwDy3QsRj0HA5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0CsrKu7oOcEcew47mgtFPW71ra1WytpvMbmVwFx+8J3HPIDEng1kOsn78w7QNv3Vf5nB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tZld7+Y6s33mQ5z25+lSW8dx50p0rfu8pkK7dzbD1z2x71SIbuS6NPAs0TrYrNPsIie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54x0OBXQOjXbxF4YYZdu3fDncW67cDgH8KyYdLlFspdvIwfvfStHT7cmyjLySN0bciff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yRIREJIyd3HzDJyMHvUyTSJeIzJG2G3K3rjufp2pLCy/cNvaGLzFJRmfgnr1xgfQU+3Q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Ac792Aen1H0NSzWxKLuYNLCjsvm5Z89JMjB5PH6VWgi3ErZ/x/3WwAQcd+n1zTp7yzQp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dnG0cccZNEUgeBVii2AsfLYk5weo200KxBh4EMrv+77MrH5eT+Ociq8nk3ULreQrMwkz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T9Qd3+zRz7o4JHO89SdpyFGO2eTxTri5H34EZ03gbumF7seOlSIfOytFiK3UeUSqrtxI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c8dqs21k0loPtHliRIt7LvAXI7ZP8QFJfR3VnfRB1Xc0KlZfTnPp36UzVba4uFEdw8atP8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B/lTQDUme6jRPO83Z8w+YZRe2B2+tSwD7PGVQvuwZNsmAMk8/wCNLawROym5f5dqqqrx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z2qtqK3ExldTHFxvVmYspbseuce1UMkvrqbYj2ezdMpXc6ZWBcY3AZyT6etWp7mKHS/N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nAPTqepPoOarT20bxRNbrJvXbvZ4j+JXjkZoEK3UktuiXEs6oWVo4ywBPccYz7A0yhNZ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X7CytHIJVcqJQpzsYg5xjrUupXmm3MbJbwfZlRc5jJ/eMTjapPU+x4xTPs9xc2hgEU0S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ZyM9Tnt+dTafb5AbyUKgZXcDiPjHPrnuaDNu5DbCO21ISCASQeSCqxqVbcPVSevv0xT9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MRz/AHWiVVyMc7i3TH/6qIka81N7GHCzwxxzSzyOEQoSeQf4sY59KW+kWCN95jbadq5I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e1AJXJdn9m2qvpo+2uCUVlPEbAZGT6HoOOtW/sjTi0u2iZpREVMccoAJI+bKjjNRaekV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x8rJwEA9ccU2LyhGkI3bHfhrh84Ge3HAPc+lJitYuwtpMZW3e2tknjTcg3gPuHO0npn6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DJewKxVGOVdh5mM8ggDCn2Fb95BZo10bm2H2iFDtJXargDgg/xD0HUVjQzLFBKbgsZJip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OOnHSkUJ5kSiJ9KvTbbXViUiJOM4IyePxqSTT4XWWZ7jK5IYpjK8/ewOMmmSWSQRrCJd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Hp/nis77S+kat5kayeQ2FaNW3eYMdfTOe1Iol/sa6095JRc74rQbynI357BT3Pt0rNu9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EqOHTY+Smfw6V21xfWSRxTz+fP5USedK0X+rDZIyAeWwOQAfWs7VZvDuosY7GQWJTDC5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Ac4OM9x09KBHG+RF+8c5XC72Zk656DjpzVy0sZLZUlsLnbJNh0lIynHO7APX+o5pZdLn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JIUL5Ug714IK9jiprcG3cSNMzRIhCr3kYZPI6DJ60EN2FutOeVzJdzt9pcA+Yx5nUdMgc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bKIo7e5QssYbduyGCn0xj36jtU/hq7t7u6ibVr+3RzEoZFiPl7s8gHsM9DWwtpfebcS6j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po5dwiKkgck7sY9zQFzJ1HfpRjh0+d2gdTLnAAQgjGB64PWn2l7dZj81lfzG+VlxvTPI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WbW1trb5LC9WQNl8Nzv77cEcg+vUVW/s+6RPOQArzv2kblB7Ee1Be5Jr0s92kbyMsV4i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Y+dADhX4xnuOD61naJYFLRI1upZ5GBMs8/LuCeF45wDjgnpVn7b9jDQyTR/KVLRdWAI6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K5naWxeaCXByyx7cg8cds0CaL7XzR3GZLWDymB5Vc4PfIrE1JbVRFPbsNtwx6pjZj3PUV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wQYUbMqSwb1I/Q1USN0s4hO+3OSdxACZ6EH+Y6UFI8VBpRzzUWcU4NitzIlBzTlbnFRA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PFOqJTyKUHINAEqHkVKowSPeoVODUqHPP40Aa+j3XkXyrv2RXHyP8xA9ifxrVSNJpcp5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w9veuYj2vG2/r2+ldro+pNNpsMsaKrRqUdlVU5Hc8c8VLKRVihmgiCQwFFbhW7n8+lNe3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4+hrWWOOaTe8xYj7iL1x71VKLvZIyA4x8pzz/Q1kykUmTdFu+bytu30H4VTRLr/njH8z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ck1rSR7wxO5R/u9agk8r7nzM7Y+X/GkUZ3k3d46h9sFsrF/lYcf7R9famXMcmx0gwP7o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QvHHHIWkGD0KiqyrFOn7oMEzt+Ze46jNAGYts4+8w2/kSTUGzdx/y0HWtOQJDJj+HqXfu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PD5tu8flr/rH6gH0FAGY8JVOmPftUPkoff8Ave+avzp58CsjtsBOWA6mmw27fx4X+4e5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+gfTLSwkdku9OeWE7urIzZQj6cjHasWzT7XeS5bjdV/xPZm3uFvo2x5n7qVvrxk/hSaZ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8xiT5bnDexHr+HFejTlzJI4ZR5Wy8sqxtgbW45qG+kEce4benPGKESQJI8kTLzx2z+dZ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Eua3eiJtcywr394FXks2Pwr0DT41063j3xYXGN3qfYVznhbTyZFlcdf4h2FdrPbA2pnv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duHb+6O5PsOamnHqxyfQqre3MDJeh22oCqqoDZBGMfMcn8q5/wAUTX0Ngkar5FtcZ5Yf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ozjjqTXS2EMuImlsltBJ88FxdIWdx/0yh6n6nisPx7faW8ccG2e7vlVlZ5XH7vJ4O1fl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gROj8P232PQkkdvsdvaRr++KgTtuG4hSeIgfU5c9gK6m2Zb3TvsenAaNJhJngniIFyG5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5JHtWJ8OrW6k8IXOo39pHHHFEn2HzYVfYM5e48s8lQcDd1Izg5rXntzrvmWeunybqEedD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P3onxuB4x9QRUqVyWijJcLaFP7KiO5Xbz5GyFtyeGRATwD1wPXqaiyqz74VaVlGN23G7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iuzpupOYZIsP8/LEdjkfeUjow69+atOyxHJh3ry535yV9fWumCM3Kw07nKvsbf8A3gnP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EjKM0n8PJZuRx2+tMCtb7njZURs/KTk5/wD1VaMUBQSXI8uEgMEzglT/ABMccD0H3m7c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OSGXULg/ZdMg4lc4y/oij+JyeMVDbzxR27+JtbV7LSrIFbKxjJ3Ozcbc9WZ+/wCfQVct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npNpHlTPHhIFBODtPDE4wAMkkgc5zXB+MPEz+KNQWbaYNNtcrZ2zdQO8jf7Tf+OjAH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VTMrWNVude1a51TUOJ5QAI1+5FGOFjT2A/M5J61kXyf6Mv8A00uUz+pq+duKpam37iEe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jsWzHtj+lNtn/cyL6HNSXBwiqOpHP07VVjOJz6Ec0DZHeN+4RgOQwqxc/MigVHKA6FO2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0oIIJSQgHcVMkgeJfY4NQycjk0xW2ggHg0gHJhJ3PZsUxsbZF9WpsjcDnmmg8HJ6mgof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8qB6VEj8EZ7UFsCgB7n98GxSu3OcVDuyetNZ+cZoAl3jFNL1EW96Yz0hj2fmoy/FITTT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igYu7bScZz3pdtMlcR9etSIGHdqhklxwKjklZ29qaBlqQCklutNx71MISfWnpar/ETS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coz0TdVtYI1HAzUiR4+6AKOUCqkEjdf3YqdIVHbcWI5PWrIjL9afGMT/APXMfmT/APWq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564/Ko4085iei9zUpQztwML3NSKPk8pVwo/Wm0MYqhvkXhF6+9WYIxGBM38P3F9T6/hS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6n1qRN13dKkPRiERfrxSuI7L4f6bviudRlGNx8tD6nqxrR1aELJcbNz7eU3cfie5rZsr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g48hB5jcAFurHn1NU723dihV41VMb3cZyO+PeueUtS0cReLINp2gp39azmxHKT1B6/Su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lyO3HauU1a1KgmJxz6VFyjNuYw27GMelY00JDkkYrYaPYvfPr61QvFYjK9PSkK5SyY+Q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hDDkjionJB21SKOj8KpKjtLEyrJDiYZOAcH5gfw6iurOpx6jB/pNvF5m3epiQbcds4Oe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+9m78ttIOcYyMjHQ9etab6lbQWskonPnNsHlmP5mIOcjsP6irJNyHT2ngEokUbvnXYu4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LULdQBsB3OB82/AB71ZtfMsC5uVnsLtwsiQfc8s8HLq3TjkDrznOOtSXU1G9dRi8xznn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1oAyrhFhDJGRj61h3nMhAOa0tRvLeUEW6kVkvG33iDmkK5CcBhzikc/K2OaTy2OSeeaW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es+JIft3wigl2KTZpaSr6gFGRtv6Ej0Ga9IgdF0myjUYCW8YH02ivCrW41jW9Lh017pl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AJUcfU+pr3JRtjhVv7ij8MCglj1lYdDjj17+lIJ3H8X60xWG/iJWX3PX3zTGIJ6AfjTJ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cduamj1K4AJ3cDr7VQG4HPbt7UDcAR2PX3qguaiavN3INTprbD7wrDCY6KaUEincdzoY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Xk/v4rlseppRsz1NUFzsY9bQj79TJrKH+Ja41SCOHNNZmB4Y0hHdpqML9SpqQT2z9RXB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b2dejmlYZ3O21bocUG1t26OK4pNVuF6uamTWpR13GjlDU6trKJhwy0jaXGSOh/CucXWj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rmCPnko5RmvJpSnogqvJpH+xUcWvD/noR9asx64h6sppcoXKb6KD/wAs6gfQgf8AlmPy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amTUbZuoFHKO5y8mgjstQPoJ7KRXaCe2fuKXbbt0pcoXODk0KQdzUDaRKvQ16Cbe2amm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XR542mTj+HNMNlMvVDXojaWjDgCoX0cHoKXKGh560Dr1Q/lWroCXAt7r7N8jNhRuTeOn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8IP4VS1KAaPBDIo2Zy7sTtAA75xxxyal6DRHdWl69s6pKVvFiH7pQNpPAGc9BgcYrnNe1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7tke2yr7rfe00jHgrk9T6Vp3Uq6paCWMXrwXO0JJAwc9chmK8bKq6/pumtambWZkgs7J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Y3D0Ppnp6ZqWanL63DceKI7KbY+lQQHzXzIWldO6tjG0kdcE/XtW1a20cAEiW5LKgJUs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6kmjSNL1O9iaJg1vby7mhuGxteIY2fLksSRkkkKM8DimTGa11Q2WqsIJFH/LQbAy9iD0I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JPbNdW8l2WMbyj5eRlTyASPunsP/AK9UdbkDCIRORO7SB1QEGNAchR6ehPJ962ljjut9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z/KSkn8L7D8zKOh2896xtRuDHqd00kMUssf7pJVbcm0gH5Mrj09waZDdhvkQQosh2fK2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txj8c5qUW1xLAr6b5giXO1lX5jnORke/bNUdu3dteNmdT9xs/rWheWh0u1tWExKTSBJl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6D14q7GdyGGWa2RY44rm6g2fvYpkxsbOTgjtk963NMtoTYB7WTy9qhlt3++ASASD04Pp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XcYmwdrKXOZAeOnH1rf/ALShnS2uNMjUTzAxlPJ+UoeDgnCqMjpn6UMaaZZMc2pkwTmE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wBwQOA3YnGOKjYXlsPsl6jusIXZhdwUk44IORzxxUdtCscC/ZmhR95EMYOCucnI79fXi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3S79z7UReSjkHJyCDt4Oc9OKRqmV5dGgvnzZ+fFxtaWXDZHoMZ4z2ODUR0j7Pbu0M0b3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PG4Enr7cCtJ5ru4n2WvlizZCjZBIAHoeCRmqF5pn2+Vprb/j4QBZUJDZYY5U9CMdvwoA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bU4Wtrm1YBPP25weCwPpj+VZl5BDamGHT3F4YxvMr8liTx3xVu7sla3IvGW2iyhRZInK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J6iqMNvO0E9wEcxR53MCFBXoOT157VIiO4MUUck0twyvv2/dOWbPI4P69KZcXCXVxLE6/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COAfbvTjbId12fn/AHYRTu6HGSQOxHf1qWCa3dSsNq32qXarSbsZXjaCCOfxoES2NkZY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rux04FUrmW2zeQpbyXFvBsiReC27Oc89B7VW1C5udS8STwq0bW9sAqOq5EkgPPHqOme9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/LR3Y7l2fdyPvZqkDdimxuXmuftLuJsjZHFgRInYtjjn0q9az3JDFpGR1zvRAcYxxjHt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3d75++SMjuR2HrTPOisfL37vNjyd0e4I5Jx8/crg8eppg3cdbh2eHMjvEVKsifKz56EZ6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5raettavifILLgqsZB6e5/Q06c3ElwxDyIrKNqiLLyKBghQehPXNW7eab5d++5tscNcK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JsQ2btdW0fmHbkhfNY4U5PPT+VVtRt4bCdUaOB7a4lO+V03CB2XgjjJ5HHpTk+yQ+RCy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yGOdoIHT3PNXL2bSbjSPNuf9GtLfOXnieMpj7uCeuaCkZsF75epQQLG42pvyuVXB6gDH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c2/lOn2aXPysi4XZ7jPr6dPWkzbXXkSWd4pSH97tcMjjHPOeTkcDGKbc3VxLatFbW6t5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54J7jpycUAQXNxNOILGR5JIo237t24gDjgnnBq/DayXLAR58pFO/t9P/AKwqhpN3bRPF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ZH8qIFl+U4ySQQv4da0ooftgWWxljDLw8au3THXsaVgJoGYQSQ3LKtzEoMayoRs3cDOO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Krm0geGLHyMoOzIwZA3XGfX8aWxe+yv2uJpUhmTJl+XaORkMRyBWd4hurOC5VrfULyDE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J59cduQaLDJdQhlXf58MEETuGz5oO8DoffmsO5tYZjHLhI0wd6y56+oA/wAiprzU9DuY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uVVWhshkejHHGO5wKmk0sQW6tpd39tjBAO7IeMduD/DSAzBaGO9nYuJfKIEQfcFGAPlB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ualCv2W01CKFvNmYiWPf+6RM/e3feHpjk5q3fWMocMzbmnXLPzx6ZPenf23NZaXIskUP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wOvA756DvnmgkTTNDE5m8shoOXZtuVck/wAA+8QDwT0rS1Hwz/xL1sI2ZWmdZkyTtDgZ6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VJL27MNrdXpRYoiGgWGHyx9D3rZje1uHM9ncm48uQHb57KYSOg2E88fhRYDmniu7a4+y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4Kg8kH09xUayXszea0waKXLMsJwM+5Pf1pI2gtL3Vbe3+eC4uJJ0kYgFC2N6DuPmXOOM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a1siyLBcZyyNzk9RkdD/ADFIZHqEFubkXJTy3dAjDzvlkYdCwHOR2+uKmtLRo42ZBhlz5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Qe/FR29haW5f91vlICLESNqY7/XIqUzu3kv5aoyghFwe/YmgopRzTTXH7x/n28hgBgg8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boRdOHaPn5W4Hpj8DUE6XFxvkvpPmHz7V45xjHFZqlHu2t7nO45KK3IKA8c+3vQS3Y86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uQOUU/NNpN1AAxI6UqsR+NFOVc0ACEluamUE1H0FSRMT0oAnToM10PhC8AuLq2dfkkj3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ufH4Vb0m6NnqUE2V2b9r+wPH/wBekykdnJ83yj5l+7u6VFhIz8+7bg7dz4H5Vrf2dmdVG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hvf6VVvLNIrvdvCxP8oUc/l6VDRRqyW0VnpnnXNx5UDKG3IMu568ZrkIjIb4mRSY3IJm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Vr38kjusNx5flIoRFZs8e/tUWLYJiO3DN6j7gx0xUjHXEGy0fe6r02srDI+g61g6law3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/NtUjv6j3rVuEdm89wzNt/HHpUtxa+Tt+6nyjcudx59T/wDrqRmLDaRJB5K/OFXB3fMT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KxiMD/ZEfy/pxV14dsRlRPOkGD8vBPsDSur/AMDYVuobv7UwMw28STeasYaQ/kPcDpT2h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Vet4WBKon7xu+OB9KfsUcFmfvnqtIDEksILm3khKllkGGIPpWFLZXunxPpzlTDL+8h8/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x2ruBEJN+zbDuHDbTVe+0iHVLZ7W5aRVAwjPwqnsa6KU3FmVSN0cn5w+yQCN7+3beU27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OM/WqkUEmoE4js7lmP3WbyJA3bPY/gaoTXl3pdxcWU7NE8RMbAE4JHQ1Xttbhhf97D5/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j0NdvOmYcjPQdCsplt28z+ydMZfmzLM07+5VF4P4nFaf9oafbSreWqvIfKaOfUb1QXgc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cmuc0Cy1u9izYeHhDBGfOWXUJikaccnBwWHsM1NLpdtrNz5niHXpdTlVS6adpsflIQvU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rmsieU51LvWtd1y4g0jzr67uSA8iMScDjJc4wvuSBXX6T4W0rwwtncamItYv7pztZRvt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g+vyj0PWrGnagsMH2LTLKDTdJuV2GCFmWd5Og3scM/1zijw9fogk0WH57C3DYHKOrsfm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izkD0N/wxrkuna20Gu3v22fUHEIbtHAASQwI456AfU1Q1G0a0nfTdVnlktLgmaxvUGZI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oePTFZ9ks0PiHRz8s8skphLd1Dcc59/zra8P28lzerp+oXUo0oXT/ZJnT75RvmCt25yP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1KGy5vr2LR9Zc3d9MWksrm1T5IoxwXQ9WBI5Ruc8cdaLKW4s7t9K1mNrW8iwdpUHzEPQj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TpF1SbQZI2t5Ume6tLzaSIGJJKqo/g24BB64yDnFaE91a+JYIWvYS2uacxQXMCq9vFjgy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4ZyR6VXPymbjcoJDFabd6LcXVzu8uJOcsOcAd/wDePHoGq7cpHpdkdY8T3ptLdXEsSBQz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kI4z0XvgDjC1Lx1ouhLOtkB4l1RX3NOxLQo3TJcgFh7KAP8AarzvWNb1HxDey3+r3T3M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uIvRV9h+NZzqvZFwh1ZueMvGd54sulVo/sum27H7PaKQR6b3I+8+OnZR07k4bXoSIIFq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uiybnKdORUN9KXtwn8TyIB+dRlgFPrSOQ13bJ/tlvyFItGg8uXIz2xUZNRZPmMaR3wM0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+9QlzTGc0APdutN3cUwtTC3FIRIzc00txTc5NJ2oGGTRuNGDRg0AG6mmnAUu2kMj/AJ0f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L/OgCKitCDS55YmmKmKBAWeWT5VA/qfas175V+W3jB/2m/wpOSQWJFjZui7v6VG8kUX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uZZuHckeg4H5VDUc9x2LDXUjcL8o9v8AGmMA3JJY0xc4xxingfWqAcqJUqbFP3KYvHep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9Pypyr/k0YzUiITTGIoqzFGCOaSNAOtSgelNAKq7elNto90RP/PR9/4dqH3uNqfKzH9O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HAWmAwIqptSnQQlutSonsvrVHUb5JP3Fv/q+jv8A3vYe1TcCW7ufOIt7cYRf1/8ArV0n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V3NEhEQPTf6/hXNaLZPLMARy3Of7o716PpNr9n05IkEjNIMkAfKFzjNKbshotaaUNuz39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5hyw7e3NKk8UxjByzA8Y5x9aqbMeY25dsY529SB79M4qC0kiCyKVuLy684uEEACRx/wj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XubWL8lpPcGOf7K8kcZL/NkIMZALeo9jxmse/sPtEDy28DGOMfO54XPatKKSa+O67yUi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PaC/wBapO7MywpmQMcABtqj8OTSA4+W1dgchux+mayrmB45CH3be1dwtl9mu0imhEis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VNMnffiFfvcRL96TPpxgY96BNHDTddvvVOZ/31aWrW8lpPtkXaeao2tvLdz+XCu6TsPW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s+32x2ptxceYyOn7vjB29c/56VZhEDQZn7feX+LI4xirFtpgdG8390G/h64PYn6VQjv5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Wvht2r6WsdpqijrInSOfHuPlb3HQAVzl9pn2+Dyi4S4Rf3Uh/i/2D7Ht6VleB/ENx4Q8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m3vICeJoW4dSO/qPcCu+8S6Kmk3kcljL5+lXyfaLCUfxxHGB9Vzj8j3qkrks8xFu0bMG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RUiWtxJ/Cw+auzuNMN+rTQY+0qNw3fxgdj71nPJH5xLAwzKcGMr0x2pNDTM600BroFlk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isPDU0+pyRhh9njOHcdx3Uf1rdjaS/uPLtDgDCzTDjH+yvv6n8OtdlpOmRWtmzFRbxR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ck//AF6luxSVypoulRQJhj5UAH93pjsBXdH+EH+FB/KuP1W5mktNsUKrsUbQWx9Sce1d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lCdyZKxUumvm1bStM05YY21BJNlxcAlAVyWUDvwOnvVbTNah1GRrFoBb6la8TNGcwyr0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1PNX7M9rcQRXVrIQzQTpuAYdGUjBU+4qpDaWdn5n2K0jtvM6gE5P4nmqILOSO+d3/wCo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23X5mjUbn9W71l253XMK+rqP/HhW14hbN9L/ALxpiMg78dc00r3NPBJHAxRhh1waYyMA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5GacmCeWp7xjHSgCAgf3mH1pdpPRxTitGMd/0oGJsb0z9KBuHVTRlh0JpVZ6AEbpnHNA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nYAAoAjTHJpVf0NKQOTTNgAz2oAex4zmk3EHAYUwKD3pSvfNAD/OkBwH6U9LuYDOTx71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+ugLl1dSmX/lpUqaxcL/ABisvGO1JmMfeYCgDdj16XoTmrCeICOornggFHJ6HNO4HWxe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EEZHLVxof5aaGfHFFwO+i1qB/wCIVh+Kb2O/1C20xl8+CeFhcRx8syMOQMfMOmCR2Nc+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M1mc/aRcb1RlUKrsnPTP55/SpkNMih1iPS727to0v7mSOKJ7aCQeTGwclTySGwuMnOAA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b27vU1nUIQr7om0yxmMySowz88hwxOe/AFX4LrEv22W3hE06jYdpLbs8Db6dTn86fcXNw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kBACqudvUk4/IVjc0TF/tO+srWCyS5uljUeUlvcEFtoHAbvgDgnP40661DUdQPl6gio1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ufl7nAOO/vUdxKz6fbvdmJ1uM7JQf3qFTzgDle2fWshpAbz7RLLEdu1VbcQQOuCD8vbg0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8z/ZY1Xzc75nGE4IzwB3wOSOgojhiht/N1PdbWMKF1ZmAQDP5+w65qm00b6gvkH7VvnR2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7juMcVFfXP8AbHiG8AYCw0uYRRoV+WS4Ay8hHfaCAvYHnrTM2WJNQm1C4juUtfs0cf8A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k+WOg7jcwJPUYqythqF4Ew8zL/BKyqnXrg4/Sj97YfPt3yMnPdQo5OM9/U5ogkuLiJlu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VtjEH+I5+6MdP4j7VVrgT2/h5LK8mmvLWO4YDfva7ZDn1yR19sVdV32RxyQMqj/VfOpX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NZ3h/S5BBcOLuS9uY1KxJMQfLTdgsP7zY6eg7VpXaH7PJPEk7NAvK7s/KBjIPQD1rNyZ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kM/f72zqWx/D9KgF0qbD8wO/y9rNwSe/HNWDfRS2iSeT5mY8Jxg7vXPYA+9RJcRgtNbh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HHQH+ZpoRaXVLyO9S3ZVFjHbgqZXP388AKoyOnJzVj+0ptQZTIscU4wAyDYck555+YY7e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/NLqGdGYZGPT25yfWljeLzJN8qtuiDblX7uP4ef51QGxcahFNEtrd/apLvPmPtBOxR2b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l5ZNbNuWNflV9251B6E5HOPYnjrWRpmp3CeWJnaWMv8APuQHd3J3Yzj2z7VZns53jnLS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DNOpJ52jH04FAF6W3WOzeS4W3Toiq2OcDllI53Hrjp61yuv6fE17YyRSyJZqWWX95lZG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/WtS6j82GGCW6CSgBvKK7Vx2+je/51TMaeX5BdVDZE3Hmcjp19KBEbi2tyv2dNm7COx4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mnci4V4n3RP91pxgn3GKqXk0cts6aWzFlKb5duVDBuRzjAP3SegzVuczTW7XEX2ezWIt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jOPzxQFiS2d40fyVWeKRSnmucGXB5K56DPQmmWupZtFZU+Vc7i0fzZzjDf5+lQiSOa2Ae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F2UAdlIIPPfilmu45Us4IF3SkNM3BBwOP/wBVUKwhupXukj2SSNOp+bH8PoT1z6gVK+8P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K+7n+lN+e5kY7JGKfdVXCscckbuufzpZLl4fkkG6CTao8scJnufU0CGl/scDbEZ9vy/f+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61HqOlLr7QrrF6ot0l+1wpGxOVUYCsDyW3dRwMU6DQ5YZ2b7XJOnMrqIvmx6tzgfWpEuh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1W3EkDqDnPNAE2lWjRSR+bJbbeJCysSxA7EDvV+W5s7M+bft+5mDP9mVTuCZ5LY4H86y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D5vPlbs42Hg5APPtUTCJZFzKxdedwOHHbr6e1AyS+kS5mSGwicWbIT5t2mWB/uj0GOh5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OlorCfZncrfvOOuAMYbHvVeSU6feIYy/kTAEqyk7x3x24pt1rVvBcH7CisxQqkr9iej4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9FlvQVkh+2fZiu+VbrLq6kZyRyVP41Fq1gupnzLWc2P2mTEsX3odwxguc5X2yCKktb9r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lcDzEHSUEckdh7Dr2plrq2qCwlhtoLTTT524v98lB0yO34dKBN2Mc6Vs1R7Ca4g3xoJE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VenIxk+1aF1ZPO8EMDzJKq+VudvlkI7jByPb2qU213qKtLd4dlywlXgR8cjOeM0aenm2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B3KwGe4B98VLBSuWLOGSARR3byzuHyy7jz/sk9ffPWkaNjgZ3BcsxY4+Ye9Onm3/AL795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wPQ5rN19JRfWDW0KrAokRm3HvjC4z196EMtSJfT6ywk8lbBoVZXVstvBOd2cj0wR260J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Z8iRdrR88njI7HNJZ2bzBL37PLAtv8kse8r5g7Y9D+eaa24wKyBcbmQo3Ix+PcHpQBDo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hjWBmuHaXrId2Qdo4LYPr61dnujbwNFAwXnLtASM+nIqI20VvCXdpvN42Irjk5xjHtVe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I9rN2c7VHpk9/pTEVrKV47NY7qQSyjAaVs5GSTxUWp3AikDhmfdgL2OevPtS3Dj7jIqjj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9ayrkI8G9926JjtXPzHsOO1AN2EuLieeMZ8tMf3uT1rC8QX5t5W2nfLtK7vTpx71oXd7s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PdTO8ny9An4UE3uZYNOBqMcGnZrUCTdxSU0cmpVHFAEiYxzTt2BTMgYodwVoAVmzViEB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efhcUAWmkA6Cm+YD1qoJsGgy56UAen+Edd+36J9jnlZ7u0+WLuZI+x/DoalvPOMarFul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uTXnuhahJYXSzhdxRtxC/wASn7w/L9a9VHlSpHJatmGVBKmOn51LLRmT2M8DKdQiVJWX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/AEpsn7v/AFe3d/CuecfQetX2e3bpufb/ABFTt/OmJjY643eYOWVecHrz2qbDM6FS2cfe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aKFkyzDeVbHzdv8A69WN9tGMIpYjhgozgfWl5ZgxjxGeiDkt75pFFZE2IybmPr+FIsPm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P41dsofNkPkp97oXPJNS3Nv9nZIpLR/k53nlR68cZpCM+SFFP7ssW6FQ3FJHBx2XHb/9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JPJhZvk3nAJPYEdSf0qlJaoDsRP9XxuX7uf60AUFWQy/LnA4GT39qQ2cjyhnIBIwwIzm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BgW6HFSRQO6gRqUGcsQetAjzH4iWfmXyvLpktjIh8sy7hJHOueCCAMED1rd8FaJY6X4b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RyPaMY1YWKxHBfDcM5PAP8I5rrbKSHVorkWMIuLaE7JZpMeUT0OM/fx3wMe9Wp9Bt7jw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XNxaB2BHlbju4xyeOg710U9WZy0PNbXVL3UjBd3cVx5//PZ7kfPnuRjgfX8K3tK0katZ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tBITLtVmmzn75GMgDuR2o063vPDGvxyNbxSiDfF8sY2vgfdwR8rYGeR9DWLdvHqeq3uq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MMcZCIo6t6DI6+9aOo07B7O6vctavb3Gl6xcw6nAWJI2seVcnkSIe6nqCPp1pthuNvqM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FtvzBscgjtxzzRa2k17bhYI7u5sWtv3bPmT7MM58th/DHnkYxjPWtA3kFnMlxe61ZWMq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MFHSMHzF9Dww9a3jNM53F3NHTEtNDurJ7u7S9+1yAWl82fKAIw4YdQQeBg/lWtB4dvUg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LLvtLq2fcIJMkkBc7iT1+XkHrXIJ4y0PRbB7LSrO41iN3aRY7pVW2iY85XILdeccVzmp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47i8a0t+1vZ5RAO+TksfxJqnIEj0vxh4z0q1s47HXLr7fJCNrWtsw8+4I6ebIPljX1UEk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izUfEKLaTLFY6XFjydPtgVjQDoSOrH3b8K5wKiHgYBbkr3qx5mz5azcikrDrBNtvI7f8t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hYYJI5ApRxDjHB5quHBLcHpUt3GT7xtqEtzSLjbTR1oGFOh+a7B+X5Izj6nikPSkj4bN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m4oPWkIoAQmmk0ppMVICUmKdinBc0CGcDikxnj8qmEO7Ht+tPEH8Xbv7VNwK5HbPPtQF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DPzFz6IP6mqramG/1USf8DGTRzIrlLUNuzHufYUStbxf62cf7o5P6Vmy3VxL9+UhfReB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+w7GmdRhXPkxs3uzcflWvpd61u9rIu3fKnzcY7/pxWDZ2uG3Tc46R/4+1T387JEcfxHC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Jtf1gXhFtagpZxuSAP4z6n+lYVLTthxn1qWNDafjNIoqVRVRJYgWpFGBSgCnAVoIaF5qW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x6LUyLTEqdBkUxDlXI6cDrTgAe2B1pANvGef505hvZUzgFcn2XvQBJAvytIf4+B9B1P4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/ukd+w7mm71SNpJdsaL8v0A7D1rI1HUnvJDGuUhH3U7t7n/CmMfqOpFwYLb5YehYdT/8A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YVDDbtI9dbotktrCLiYf7me59foKTAuadYmzt0Uj99Io4/uj0rs7e1N7KlvbFk3KFT346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dAtjPfPcOGMUADsRxznA57ZNbmrazBGdtrA1tGxVLjeNw5zu2BRyBwfm/CsJu+hURYTZ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4LrypOcYOO/0qDAKrAd4mYlfLV1UyDHcjgD37+lWdXubS22zu8k0flKSLWDy0+Y4DhFA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n9mvNK8y3kMPzYEcJOePunByOevPfpXObFCWe2tZDHEYpWz/AMs8soT6kAE5q0kqX4eGG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ySePvfrVW5k0WKzgeG5eOSTcJLdoSXUducdPam2s8NpBLPDdxKxVc7mUuM9NoNMB+pQe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9zsOCD1Ax2x61J4Yiv7tohNtYkbRuA4zzgk+ncmr8BjvbGERQkgthhv+dsjq7c8d/Sop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5qv8pMf3SCfX19aZEjF8WeGrNpjGH82TBImjBdfxI5H0P1rzbVdJutK1FY2BUkjy3TPJ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stTiitfKdY/OWPKKEySOxPb8+a5Hx/KbrR5LprdVC3KbHf/WZJ6gdFB9PShEo5Sx0+Rwd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SUJnAxjdtHrjJOOn1NS3elXUMZnXEkPGJo23Lk9MEevvV7xPpV+qxXNvHI1pagQs8LZM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jkfjU+gzQTaFqkc0wT7XDFJECQFM0cy7sdgTwT9apDOP1m2MsbXSj95DxIPVex/D+Vdv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SJPBOpyqsm5rnSJ3OBHKMlov91uTj698VTvNNMTt5kLFNu0HqME9646+gk0XWA1lcFWjZ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5H0INUnYh6HoLLNbo8EqmGSGQ+avTYRxtP061S1PT31dEli2RXGMSsvSQdx9fQ+ldHqO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iqBR9qjC2urwquBHMPuy47K3Y+vHXNZ1vYedbo4mjiim3oiujBrnbjeySDoVyMgjkA1b1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1jZvcXKiGwgADMVPOeiqO/P5Dmq/iHxEtm0Twop2jNvbSYIXrhm9fUev0qvPqF4dNWyl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P9WCeSR36dcVzr2zSO8gdpcnB3DJrBpmqZYgvpGxL9ocNIwLMT9855r2G5TZO3sP6V4h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ueWPnsfmFe43hzO/3f8A9VVEiZXXO8+irSjO1h/eFNGefyp3IAH4VoQLZJuvbRf+myf+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JT6Maz9MXOp2Q9Z0/nV/Wf8Aj9uP97+tIRR4x0pKUZWkyD1zTAb3/wDrVIpYDr+lCo8h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9rdKMtbyigY12U9qj47UMjD70bD60DHoBQMeCcdKUEd1pBnHGaTBzyaAHgjNDAlsCkLAA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Cnd7Up4yMcUrMeMUvJU5oAYFUClKjI60E8Um7mgkcE5NJs47UmTQCcUABQdetRyosnGK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P21tF1Wzs3+ayvDsX/pjJ2x7Z6itzYVLZOK5LxX++8SaNB/euU/9CFdg/wA7N9TQNDVX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tM86/guNQuLiLRmt3Xfb5HlzgcK5AyvPQkYNV/Dmp3t5p4truN3htvkt55FAZl7qSPve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XVntIfIeF28+Nt0zNtaPnopGfvegwODSx8so9SKvanbWOkR30glkgkulO9ViDCSUqB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jGaiTKSuYN3ut9TaT95FLtLldmCmRwAD/vZH61RE90yyLFC80oDl2j5O3ryPT1PSr0h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AoNzhzlgBjOTz271hX3Ejm3uPss4jMYeJi/mAnkcHv8ArWZoRuUmKFJMOw+bPdu/0p5S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zZRQpxkjsT0rLS4k+0BLjJGdrMB37ZNblgfsSwzXUcSwRu7IrHofp37fnTJJNJtpLe53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gAk+55yPSszTleDWNa07Y3mNMuoR7gFJjdQDgZ5AYbc/nW5Y6xYyzt52lwNBs/gRgznn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eKpXqza/Zwapo0MdpeWjutv5rY80Z2ujLjOxgOPwOc1MkNGh4kEN7YwskUxicBiyuR5f9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023ZrlDdXct3KwYpwAZOh3MevQYGeetM0TV4bmN4GhkRoCRcWsnEkD9+O6n1HB+vFW7u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6SRAxWNg33HYHA9uPXpWCnKMrdDq5IShfqh9tsntG8pGVWU4Uvgpg44PUH05ra+x2cti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MxYhcnsefxrJit5ndVeBmYruRt23cDySM5B9c1px21zCshtHj8psoAzfI49ME4z/AFq5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p2n2DG0nDYGCu/dnJGADnP8AjVJ9/mLKyKm1tp+U5UHqRjrU8ka+XskSP5WDeWqZwRyM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f7ZrhYIv+WW3IL+u484+gqkxWLCWcNvAhQlo487WIAZj6n3zUcSRsxjEpTPKqVB/Aeg7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Um2RQse08+5NTOYRtjgBIUHDnqaYgt9jRyB/mgib5lX70mP0+tMN4NPS3lhuZZmdjHEu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jtUeDEobevzsMLu6Z46VCRDOZUVGn8vHmNt+6D6E9Tx26VSGSme581GzbrFI5Qbgck+x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/wBoDxTHjOVjwoyT9456j2FNT/j4Ev2f5gCAWb7gPUY7cd6tI8TpdTP/AK1sFVb7qc8D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YhtgVtpC9tgGIknfgq+TyffmpJ/MMfmSeWcEnc0Y5Oar28jorNPEpaVf4cDjOeKsbMMz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NyRj61IiDy0SCaSCJmlZNqqXwBk859cikitXsnSWONVEigbw3PHQewxVgRLMVZW2bckE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dgvIlqxDSmMPvRsDbnGOvWgBY0f9+d9vlhxIrgAEDn6/41URIvlzMx8mVfk5OSfXsPar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/dyu7HB+g61QuGuLKCOWBPtN1JKWnYoMY7MAOnP5VSYWL/8Aa8dndwWV6zTzyK0qMmVO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WjUbiC5j+yXaefPIgZX+z7Mg5xjnrjoRSaX9lc/bL+Bm8rPl7Vzlzyclu3c9qg06bR5b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9zIJ3nfJKv32H07Yx9KoRBpn+jx28fzjYjLG7MC0q543HHX14p5vPPubp3h5h2hGbGZQR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gjnh1RrRLdrjd++SYKBGM9QCe/t2qhLcq915NoIRGvyKW7+pJPAAPFAEtwj3dptkZd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9vSqsWlw3Fq81uxedTtZducMOxB6cc9aSy1m9kZgsav5f7vaY8pkHnB/n+lWdRV7zSVN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VOCQDlgBQBStNIbzFi1FpOW37ckbP9rI/Q1px2Qgn3C4W4TdmKRv9ZH6gt247d6SFEnt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GYZ5AP3XPp7UsjwQTxoifPcN5W0qxMjnsMcZwOtArXLbTNqNnIbxlgQZdINwUREe46nH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91LYO2kOtn+9DvLs5mUcdDnBxwDV+QJNJYxySqLaNhJjZlgQDjr0HXORT57CQWzzQmJ2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xxzkEdwaQWIIbW8u7Jm/tBB5f7xPMwQeeFKjvjpRJM9tGkN9NG6kbhtUneCevsQelWW0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5gwRZApAx1wR0zx70sMyKWZWY7GB+Y5XPsPUUrBsZ9mbh22M88qAgL94r16/54q1Jayx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IRVxyenQ9f60kN5cPfSQ77aXau9m27UjyTgcd/pSSXV3JhZ/JdQp27myVx35NMGyG8dpI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VZCN/PBz2x6VlXd9+6WVYtxAwy4IG719sVZv7qS6uowwVBGO3rjkfWqk5yAVwFJBYHp/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1Mu9MiNuRu2tnBP8ACTWVLMiJ/rY++G7keuM0tyI7YSeRvg82RnZFfIRmABI/AfhXN30o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AdqV48j4Urs7AnrWc7c5YAnttpCCG/hz6ZpS3HIJPtQVYz88UAZpm8UFx2rUkmXAoMmD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WPagCyZOeaRpewqNUYjmnrHjrQAobIoJAFMJAPFKOTQApem5J6VMsWalWAUAFhuD7v4V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vVgWk0iaVlyS1ucc4/iX+tefuNseOn9avWE81vJDc22UmiIeJh2I9fr0NJopHq15b/vD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VFJaXTRqkSbVUj52bC+2f8KsadfQavpkF+GURSru2+jfxKfoanTTJbgKw2rB/CrvgHHo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QlRcQPIeS4BI/ClhWQsiRgSvJxwmdx9q0fMQwxww2EKsfvySEj+Xao7m4itTD5O150yW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hcUp/ZMqyK6G6A4j25MeeuT2NU7tvNu2dlZfMOe/H9a0bZGvVklFjsYjcNzE7/cA9qbq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sGeTO9VOeB39qkZVjkdAgd96IxZY1H3TjrTvtUUMEapCu4j555F5LHnge1Qg+mf+A1E4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7ntTAtXU9vPGNhmmuSoZ22YUf7Oegpro17abWnkdmUpsUhEjTuSx5yf9kfjTmCW4KPKwz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NNCSp843NE2O3f6UAMuVaNY4UltzHFCsSR28Z226Doq8AZ9ePfNW9KmlSJm8uWXbJ5iM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YHTHWo5UWaApNDG21h823AIHIz9KiF8YLqPy3MUvVUDnPuxA6irjKxnJXHS2trO5nmBM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8zGPMB7HHGOmO1U9aDBGubLR31i5SMxlGuBHvGcgHA+cegGD71bkRFOS6yqOnU+Znkke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dh0+YD7g9AfWr9oyeU8Q1zXdW1Gae0vpmsbZHJNjCDFFFznGzuR6tk1kpsCfLtHvXuev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m0U3JbYs0PEvT+LA5/GuT1b4Xvlm0bUVkb/nld/IxHqHHX8qpTQnE87WX5cfN8tPh++f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2v6aSLnSpWx/HCvnA/iMn9Kx3hkglxOjRP8A3ZF2n8jg1opk2Hxj5yce1MJ3XP6U4Er/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n8aLgTyvjAqvnmnu2WpMc0hgOlA60uKKdwENFOVTKfLjBdz/Cqlj+ma1bbw7q9x93TZwm3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4FincDJorpLPwuUuI/7SnEMTN83lKGYD2B61sjQdLikDacG1Lo22YevTI6D+VLmA4RI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OmXMvUKvG7dnpXoVtdT2LSCFUtPMO1rYRgRsQOecZU/Xg+1ULzTbXUZS9iRaXo5a3k+U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puBj6X4UF5cKs939mi6u/XAHU810Wm+F/DcMc73jXN1IiMyFpfLRiFJA2j6etZdrfyWk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fDKGUZz9eop9veo6qhQt97a2/gDGce5NFwItNt7O617S7JrNbZboqsir93a5A6nn1NXP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5pvtMunytbR3PSZ41Pyq4PEoHY53DpkioI4dmt288suwhVwfQYzir2s6TY3zpdm6xJcy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ZGPy/OoaCxwGoaO0hKxy28bL8xWQGIn6ZrFaAxFvMKfgwP8q7e88OzWryXWr3Zi0+PJVt+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ucj8K4eQ/Of4cnO30FJlIFRcDGT7VJGSW2ohLf3V/qaaGQdRx9etSC7YDbCqoKgZcURW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o+n4mqU/mXTKAPXatVndnkLE5+tXdJDSXQb+6KBlDGME1NA2WKt0NWdVtfKm3qPkfn6G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EkJ4jG3qvrSA09XYKVk5FNA2nIqwJFPTNSouelQh8/eUVPGYz/C34VQD1TPY1PHFSJJA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hY6AJFjFSLtXqagWRn6LipUjBHzmmA7cDnC/ial3R2CNNdfM0uPKjH3iP6AmqU19DF/q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T2J9QP1NZk8s1zK0kzl5G6saBE15fS3sn7w4A6KvRfpS28DO4J5Pan2dnuAGOT2rodP03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9qAH6Tp0aoJZ+FH/AI8a0nYyyqXGMcKP7oqncTh22LwqfdAq3ZhridFHVqBnY6Ii2mkb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79uQPT15/KrkWyfa9vFIsHIzn7x4x16j1zxTbcBLWKKbb5MahUTPLP747VLH5s8EjQcS7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+nqawluUiwZZ0njkMxmkt/u7Oec8HHp6DpV2FPtUL3E7STXN0zFnyMKg9cdGz2rM+zLP9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ymS52vtMygYVCy9F3cn16VrWlksmnvNEkTLJIG2sVG09SRk8ZxyazZoii9kx+eBlkPnE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B2HYk96z5kka7PmtC3yhmi8pXEakHnOMdq19P05Z7gTcIzy/vWz8oUnGCW4C+mOaI72L+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lnLCMsRmMHGFGPTvk9BSGc1e21nB/rLW1M7fNuSFVZ1/Dp9aqW9t5gb/AEueLcSyx7ic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GK0haFbUGe7kH7+VTlNoOflH44yfTNU4raGVhNMGbHG5nKjdnHUfpSsJoXR7OaR8zyDy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c9+hrG8Zm4XwxKt5N+8N5EPJVsqqZOMY78ZyeTW00hhtFNxtZfMBXcecd8j8qbfWtjqV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kEilCQ24Dgg9OPfjFBJraLDsthey3Edta+eYizYHzbR/n9asS6bosk8v/EvgdXYq0udw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FbtZw28Vu8DyRJukR5G5809So78cdOlZt3qctzHJ9l3RWcbBCEfBlA65bqBnjjHAoAhj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uhFHuLC0uzujYZJ2qOq44HWuZ8Q6FFPaG01G0OnXy8wSsf3Mh9N3v05rtNLlCGNxtC7j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61uXU8H9kzfbo4NQDusSo0WeScdOnTnPbFO4HhXgPxI/hbXz9vieWwugbPUbb1jzgkD+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9C8R6nqFjBa+H3lin06AefYXKop8yBwdjoxGQcEjIPqO2a5z4qeEEsRHrOmxhLZ9sUyAk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gH3x60/wTMfEmgN4ZnkB1LTQ9xpbseZojzLb/wDsy/j2rSLM3oQA/abxn80lmXbxkHPb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AGhwmy9TzF7MOGHbGf8AGpo1OzbEMFSGB9CKluAzyCVlUrcgtt28Bv4h9O/40NFIjhSF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6PGeCvzDt0P1H5V6/ejFxJ935jzXjUMCR6pZAfxXEXI/3hXsV4c3Eh/2qhBIhGd2B+tK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sgOO3akG7YQOxqzMs6Mu7VrH2mX9Kuaqc3c3uxP61DoAzq1r7S5/Q07UTm7k+poAqHmi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+P24b+7GMe2TV/8A0XzG23Ukbe0hHP0NU/Dn/HxdH/ZQfqapyXEUr6ukWqyRyW0qxlXj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qn1HSriTI2gsh/1d7KV99r1R1u8TRrE3F6kE67tuPKALcEnvjpUl6YI7ZtgtzLblVlPC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2zzhoby0hmRWXaq3BIIIPJBPFU4gmZsviXw/HpNnqd1bpbW93v8AKzvVhs65Azir07aR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cKrRt5ykbG+6RnnBqR/D2nXthbR3NufJiVlWBwGWPf1GD1x+lRX/AIbjnht9twRLaRLD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JB4J+tJopMX7FZ+Z5Ud5JHKuMq8XPPI6eo6UjaYudqXtuf8AZYEH9aq6n4Z83XpNee4W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CqDGAe3rVi2W7/4SUagz28ttOC4iSYM+zOScE4I9sVJQraTeD7ghcf7EgNJ9gvo/vWk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LTNN1i2ub6W8dZ4Gil+yKqscOQSM/Q+lFteata6TqUt8ime2to/JWLI82UgZI6EjPGKf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/exOv/ASKi+X/Z3Z+63XFW/CmoXup21094XtWikWEKh3g5Gc/MK2nt5G/wCWkEn/AF2t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0etJXQPY5+9Z2b+6lkNUNUs0t5o/JyN4J2nnBHvRygZ1NNOIPemmpEcjIPtHxEsIjyIE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WBNcpoY+0/EC/l6i3tWAP1wv9a6rbQUSw3MsEn7iVoy3DBDjcPf1qF2wePWl2enzetN4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uF3/AHeS/wBKiENvJcfYivk290PldOucep9qlhLrFO6RJMwiYrC77BK3Zd38P17UWkaM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EN5vzeUfUDnJHT9aiTKRZOl3cWGtJHEmCZElYIxQDIIGTkHHFY+rJ9tuMy6d5ExReEIU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FXn015pyIr9pTMm5LhydpQHoXJypz2xUTQz2jbhBKzRg/wAJPPTg8j3rMu5zp0oPqQKx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3cnBPUj1qxqOlfbdQuneORrOAEOU+9gfebPOCeB+VaFlFdSFQdrOycfLjco56Z/WrUEN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5fuKARIpPPXGSB0pgcpZ2rLf/wBkq8oF0hkiXBA8tdp+bHfJzu6VrtL5MaQM8aXL7wqg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+pNa51WwM4a6hdXjISLCbWJI27SueMkLyKwZXkiinaENFLHmOO3lIUscg8dyDycjPy9TQ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ZtZr0EXIA2TQNtmiJ4+916joeCKlitQZljjuJdSaEbXlit1VdxHQg8ZA6471YkSVoYoj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SvPQE8nAwM02LzTJ8suEXInWMYDEcYJHBPrUuKLUmixHGhjb95PF9n+Z1ZSQgPXgdqtX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yX7rKpxwOSfpTPJu96ywJu3vyrj58EYO4DtnoapsJbO0ltmluH8x8jdJjC8/Lgfoc1lK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j3ErGSOHz/JiT+IDAwxA7nOee2BV+GNAZpkiJYOfvHPQdgehqtplogt4vmI6lscDI5yT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58idn2ANscDqf5/TNaITdh2wlDkYaV/3SoQpRQMZLHoM5JPfoAaCs8MknlKjqrko2CC5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T7NcW/76TbKeW3OQoyeSW/piohewQSJl5Z5ZMoMJkAkc/8A6s0yR29xiZ4Yk3DG3yt2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oAm+R0j3SZX7+3aBu75/DpVj5YhuQLE23btAy3vnHf8AlTXffGtuiyff3M+CN2Byc/Tj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3+YWMqk7mbkPxgZplzs+2wtNKfnX5Ylxlz3+hqXYj7vnWPdlm7nPbFEHzp5ybVJBRZJF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+lMCR7iP7PHiMoqOHVQAOD2JoNtbxyR3F1K33TlpG565AHb2xUcgmRmRJFK/LuZRk4P6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kDR7Q7JCXTf2CnPApAQ60gnkjt12xAgy7l5AQcH6nNO06IWqPDLmZZCJGVoslPcEfyq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+Z0ARs9z1/wNJdjdBshlVZ0XG70HQDjrikInmiQRkFMkyg7xHu356Y96bP5qT7EfyGjJ3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ogY/Kt/Mknd2x91vl46HjFTpOs0biFSflJVWzk+oB74pjGX97ez6fNZSTlYrlNrKF456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uscKlYG8neuyJ2T5QwHTj9KnS5e2dEhb5pP+WG8lMds4/kKjuLxLNGe6ltkVmwFc5Ykd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uIXSjcsrF387b/rWdeC3qB/PpVQ2g+0zRWzReXJH+9VVBGf7oPpnsKr6lfTRzNGsIl8h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5wBjrjkZ61esrm1Lb7aNwwA3IRjBxwCcficVRNznxHtg8sIo3c5Uk8DqfrXR2VzCkEbh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69OcVUNrbea9xgfc3CPPBbvj0pWaSCdPLtVFtNnaittJIHJLe1ApbDfsstrqbzW8Ye3v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f61ZMyIUmM+6UR5CIASCehz+FT+cqRxPbJunZfuuTxkd/ce9V2jVbpZHESNHH8yquAc9V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Rk+pNAsU9/vKeVh94ZlyQSMHJ6Y9KS/vGubtPlaVRldzLlY0x8oIA5z/KmR3UnnhoFjTO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1Nq2zyJZk2Wt5yfKRwd7E8cj249qDW4l/N+6+1cuu1FbC5BkA7eo6Y9KrWzLLNG05xE8e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zTbWASkbw37pijbn2n3JJ9aln+yqz3Vvug2jaVY9hwDQIltbOZC7rJZXEAYkOqAHGOAQO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4M7pv8xVIBcgDHb8j60SPcSxyK0m2N0I25xu9C2KqafZi3RvOnhkUg71fAJz1A56dhSE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mO0b7A7ZGAR6j15/Osq6vB9n2efII25+RMkY7ZrR1Bo7vTfsVyf3KDCZA/d85+U/59a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CyE7m69z7UAkU9XubZTGtqxO4fOsj5I96x5JGcn59vqMdffNTS7jIXeJW/2v6VWPXn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HG5qgnlVQOQMc/SpJHCAsp+btVcDexZ1UoOR7n0qDQo7WNSLEasiMClAroMCJYcVMiqB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ADi4UcVA8hzgUMdxwKVIjnmgBqIWOasJHipIogBk1KABQAgHApfxxRmj6UARzvl0UHdit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ZFUbeHG6WQY9KLi4+6iEkn0pDO3+HerCG/l0uZlEN2N8O7+CXvj6j9RXazXGI0htFZcc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I7CvF7R5YJElSRvMj+dSOoIOa9SimstW8i8hjlUyICd7/KCR6expFInNwC8cRiklmmJQO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7fSr+nW6+RJPeKLSTkI0hyVI6NtI5z2yKfZiztObuN9oP34uGGOlQXVwlzNPJG7rCvz75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HY3IdZS6Cw+Y3MflLvATzG7n8u1OXSLeTUHuL3UoNsg8qKJE2hBjoGP86wLS4ttyTCE3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9quabbJPP8kLSBmOI2bIUehqRlQWsenebDe20jSqSqneFXb/ADIIpknz7cMzI/zKW4/D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R54jufO3kn6DtTbfTPtLzI8zN5XQshVCT2B5zTAoRSCORsRwykpj97hhn1xUJmy7RrNv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p2FPkiMUxQB852kKMAfT1qSNhFGQHVY5Pv4+Vm9ieuKYDbdrmCTe8y+ezY+zGA5x2yW9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tpnjtmjwctyMnPbPpVDfLPL5jv5r7eu4nYv1/wA4q7b3bqkgSNfNdQu5mJXI9jQJme0U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4v8ACmxTOQFMIbbkYz+XA71qpb3VyrtOfMJUhBjgH1z/AFFRHTWRoRbuEeX7+44we5J7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kjEs3lj5dp24PofWn6mmyCz+SNlyfutlxnpk5zzV1baNIikUtvcZ+ZnOSdw44H8jUhtI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sw83spJA7+g/WmIwUd1nVF8zcx+WKEE/iccAfWnTiO9Ux31lBNF6TRq2fxqbdFayieMy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H3A6j2NVY9Xjn6QSLFI5CqyYbPbA9KdxWMXUfDvhSfbbnw+FuHIbNq7JjPAAA6+9Urjw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97FJuCmMOr7T9MZrtZllQKqEthNu5CcbT2J7Y71StXhtSVs7e2V2/1sijcGx3yeadwsc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8+q3q/OF2tEh5P4VJ/wrDRfI3/2rfTtu2+UqICR7HFdVe2cd5JvO54lAZkdevzckVOZP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MSZKKuS2OnNTzsLHIz/DPRLaBMxXzy7wv7yYYwOT0AxxxmrVt4U0CKOa4XSbWNUU7Vnm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5+1bRS9uR8+/5mH8W1R3GaaulM1rPNb24Xz3ZWfcMycYJ56jHenzMLGfaSxx26tpptBEy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25qTUImubdoopPMab5S7PgIp649BTpEisLOK1s7BUnDfM+8cgDG3jpycn+dRxzG1kie6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AVR1AHr6cVLbCxUns7BDkxRRu+ERIGyEAHJIPPPqT1qrqWlsUURXEkMi7irf3CF4APf3r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Bdj/AH+o+Uf41LJMix/a3slcKjJG0oHCnAOAeh96dwcTz7SNe+3NJY6pGI7qDgXEY4YD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Hp0vkrNEVuLXd8mw5ce6n+E/p7Vxl5c/2f4y8wjYm7lfUGvSILaG1RL60uHgc/u2tzzH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+lUpdyTHS8F/H5V/ZmWOPO1+BLHjjnHb3HHtVefQmiZbzRp0nibqnBIz22+tbUyJdW0pi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28/3gRWdFZvEIpJlYY/iVhvyO3HB/Gm2BQLmG823HmRCRT/rF+7kdBSXN/FDMoiDPswP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qsH2Sva3A3fcuMrIoPTDcqf0o2ac/wB7Tkl/2pZe/dRzzRzIDl9UvHvpDLeu22LOyNu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4/m3EjqPmc/kK6/X7iFopUhiigUn/lm3PHt2/OuTOF/g2tRcaK2zs/51o22m+fpUuoyz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u4liM9OwxVJxkc1YiuWj0y5stu7zHRlPow6/mKkZWurVraXYxDZwwYchgehq3aHyDlP8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6uRj05zUlpP5b/Mu6NvXtVxQMvTAOmGPBqnjyjt4KZ61cjRyTsAKE8CmTW7BsMuBWois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jPQ01o/7tAVwOaAJRaJ/fFKtuFP3xio1L9gcVPFDK/Y496CRNsI+9vP+6KerR/8ALOFm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b/62Tc39yP5v/rVWmvZJOIR5Q/vdW/PtSC5cllVP9a2N3SNPvH/Cq95cCRdqKIlP8O7J/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yDk4y59zThEHPzfe7e9MorRo8h24/GtCztMcEVYtLMtgAc1qRwJAo3/eoAWztY4gJJeg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35U4A6VDLNu4HSmLg9OtACqp3YHX1ro/D9t/pMTkbiMcdP51jWUW9hn8au6pqLWRjtLaK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yBn7o9j3zRLRXA7hIfs+1H8uSZw6Lxj5T1J7+1W7WaXTZIbmIAeUOU2ZHsGHf3rkYtTn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TyDaiO3nx885+b5lB+prT0/XY4lhOsR/Z9shlS6jJeJ2PXe3UAf3TwPSuWSuWjYluZb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HDy8ijYOowoQdT7d6lgYztds3+j28UhIOMP5R/vA5wSfTpTEMMskdzA4ni3Z82OQFVz6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zr07PMj2AKXbjPXr6g+lSUTxzNLI1ruL4y6xNwqY46j29akukc3CqEjty38aZJxjAx26c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bylkbLtH2xxU+yb5NkjFWcKoD5AA/iJ6479eTQMpXF3bx3i28Fvvl3eUrSZyx9SB2J4F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cRgz4B8uPkj0bHqenU1dslNzcRkyKdh4ZscHpkD/ADzUd41vHZeVJLmaRiQUUh2APJPp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zri9jEnlAAKx24PcYHeq5tbYX6Qws2y2RsqvJQnqPXn36Vfv5HvbP+z4XFtO0TfNGNzb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EehPrVJo7HTntoNNskP2nbi283e8gA53MD8ox379etArEzzSW0U4t5nnnlQ+S0oGY2xj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jjWCKKJ13SFeIF4+UjBPsc9KkWR3ZbmaDyWLEsu3HAxggH8uRzV6O3kuWLiLbubJfnPA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UgAcMo/0dk2DK/Mpzz9M+9X1Mf2dbcugdZCySKcgDoAB34yCKg1AEJHFIrI88mRGh5z3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SC08uNnwTJ5W8L2LH19vegC7JapeRPb3OLmynj2yRrFtWRT1Vc9/5V4DrunXng3xUq207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pcgMmcqfr2I9civfLjUEguFjYvJOU/crncdnTeR91eewrG8deHI/Fmh7LOIJqNmGmtye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1B7Nj3pxkTJHMa+bbWLG38WaXGlrBeOYtQt1/wCXa7HJH0b7w/8Ar1QsoDfxSWbNtZFe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qmTjvisT4feI7fSNVltNWVjo2pKLa+hb/lnz8knPQo3P0zW/faVquma5dWsGHmsv3wkU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xgg9PcitdyUNj09m1G0b/lkZo3XbyD8wOSO1elXPLFvU1x2laXDKtre6PcTWsZ2s8Eqh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rZ49DXaXGN4HqTUsciHkdGpCCOQTmnDHPalC/wC2MUzMueHhjVrUd9zE/wDfJov/AJpH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WIx32Ow/75ovP9YcdO9AFWiiimBr+Helx/voP0qibh7eC7km16Pa12iI08G0IM/c985w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Oyd3+977eKz7j7S9y9tPJHcsLiMm3fkhR12sONx6gHpirigZZumlk/tBVTTbpPORFBwp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3FS6ro1ncR3O+3mP2raswhcqcDkEY9DTLrTNPMD+dpjyNNMsr4+VpHB4Yj+9gVabULeT/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MB0+v5VRNhk12RbpGy3dsPlUuqbtuB098063gupIkeK/Z4mGDvXByD1/EcUyOW2SZSup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gg9MVLJ9pYgWV7buBlSuOmen40CFPyWco1d4xFuPO7auzPAJ9aii0XSGu4J4osvHCyR7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Q+tWJbFr2Ga01aKK4tmx8vrj19wajbS7P50VGXzYfIO1yNqdsemKmxVyKPRYre5t5oZ5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Q1fcSEoS4yNwIK9Seh/CqlvYLBdJKl1PhIfJ2McgjsT70+eC8e5LQXaImBtRkzj8aoYr2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b5csV6gdfz7U3yjGi7oJC2F3+W5HJPOOfTmgPqke3ckEwyO5HHfj1q3nPWgCl50ifej1B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PiBsXiD0iB/M1p1i64+7UZB/dCr+lDAqcHrUMnyq1SHk4FRXHyxtmshnMeCRv13XLk+q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rqf42X5W/wBodD9K5r4fLv0/UZz0ku8fkv8A9euk6UDFyV6dOlG0D60fe4FH3jx1oAnt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WT92pxv2cD3qs9tAXW9s5/KmjORB5xyxIxlsDDY/HmtGBDLaXUH3VIA34yAVI6jjj1qj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CrkgBw2DjkDHI9azlqNGzObfUtJhmZ45JosO3B4YHndtxx3PvTtUuZ/sP+j3iqvzFI7d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U8iuZR5RarGJUVtpPycEtk5+pxwM1c01pLZDNI/lxsc+USWyxH9KixTdh+lQ6hbOkjkJ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v5A9BiquoXEtxJdcLFOdxWI9Iz2Cit6a8g0yYWNvta6kkCS734jYqCOoyRznA4qvd6cf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3Nwgk8zGAC2OQD6jNNEqRR1KFHsWS6mZd0AV9qABMY+Yeh7/AFxTJY5XlttixopXYJj+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+9kdAMY71qyWXlQtGTBKoUzbIMgAHqAf4vX3rO/5d/NETY+XarHaORnp0HvTKHyTXQuN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EL5W9QPvEHo3t7VWkfTDATa3Sp5/7v1XfnPJxxn8iapzzTTgbGcQOMMkfTjOMHqx/Sp4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l25ZD0d8Ahh3HP4UhkNrfp9paCFriWeNfvR8A47kn+E+1QJdfbuW2rcR8bd3B56k+/Y1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XBYkvIOufTjqM0yd9PjsXt7W3kldU+edlOfNxx04xxzUtDTLD+VHZ+bNcLawLvXaW6sT6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t4ZPOCyR2sa/K33yp9HB+6D2+tU0mht7YXDbnuWj2hZcHeRyO2OvbtTrBdRvtIW4vrfyv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Vh0UgfeAGc46HFTYoZMbiCRZJGWOIkFXZSzd85A6Dpj360z7U0KTnT1WdYZwpZychieW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N55McrL5flbQrPM4XCY5zngYINLp6yvaK6zBbcsZUUvlivcnjgZ6DknvTFYfamS8iaSa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CR3I9verDpi3SFvm2n52A9P4fegQvj9wV3Lncp56/dHbmmb1tpGlurjYYeBGvUnqzE9M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v8ZZf4lYIcrj0FUvJ855Q03ychfkwsZ68gHrWzcRG3s4b6xuWXzfvMuclW+6MH2qhIjE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jngD7wHU0wIItQuJr5NOhgmf5N+4gADsMH1z25q7H51rfrnbFLCSoilTOc8EHtiqzzOE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VJJHUngD/wCvVnMjFkuF3h8EtI3r2z7UAEJuo7cyrPHDsyjrnCsc+n0qBPKutsUPzrHu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Kgksri51OBrz96keVbe3Of7wHr79qvW8Eql2PlwwRFsy4B2Y7Y67vSgCliUSINijGI8+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8bsfJz8qd196e9/HawedKpby0LOrLlsEcYA6n2pLe43W/ny2krZXPGM8jvzQBYbTJL3D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ZN3O7sd4PX2H0rJ8SLbWdyqXFh56mHy0nPy/LnmNgTnNR3+uM+kz2VojrFM3z8nMb9m5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fxAkUUoHm24AZQjYfHRgf5460CG2krLZNpr2izwWkSvaXD83EQ3cR5/iGM4J5Ards7uyt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PtUMRJI59c/d9zXP6a0UMM5cTBWH+tdST5nrgdF9O9XI7B7q0VEdT1DeYpbn29eelUQa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2FQd6qMA56c9PrSGCKa/S0KXH2lIgp8rGzy89QTwrfTk1HffbrS6s7byod8iMXaUnOFA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vpJIIPMmittypnMbnOR3OOfwoGRyNCp2Qb1UMTubkEDsKktHRYGe6iZV+8uFBIP+fyqv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hgwhl2c42D8f8+lOjRJ3Xy9qpMmM4PB9O1ANEN485uHxtlC48pARtAIwST1JHWpo3t43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9+WPHbIGOewokt3jO+ZVdQflVlwPTjHrTJZUlfKRRQ7fuKvVO2cdaCWQzvsgXe67i+G3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GDVae5+0qwyyqDl2duw9T2FPlcs5lVcqo2hWXuerU24eL7A9w6fuHbYvT98+OM8knHXmg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1xKtvbK6yPs5abHRR7fSqk0sLPLLGEj3NtVGUDAHTPuaqXE9xEcsfPYrkF15GPbpWdf3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6e/FAKLK+sXUZdyz5ALZ9zmufmlFwAN+ADmlmlluy2BkdR71UwTJjbx/WsjSxKsSuGAc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qG5KiJiCSwPWldsfK4wOwI6VXux5Ue5RlfU9DTuNEU3zuoR+cZ/+vTwcDCH5V7etOtlC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h6UkiEcoOM0DGbqNw7VBuNG70roMCZpDjFIiFzzTFPPNSiQKOKAHLEi9SamVV28EVCJVI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UCLGeMdqQ4xwaiEvGAaA4HWgCQe/arMUWVB9arRje4UdfWrU0whj/wBod6BjLufy48Zw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8Z+7TUQ3D+bL/qx1z3pJpS5VFHy5woFIRdtSz7iO/WvWvANj9o8LWMn8W19/sAxxn8K8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G41638Nb+ebw3awLdKq27tGY/ILEAc7iwPfPAxSZaNyz0hrvVLWTdP5UIaSSFkwjnHBJ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hjDLAhGQWKleCPr2IrplnikhVd0Z+Qk+cSXYDrgDAFYep6hHZTIt5qdv5fVLNcl8epA5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trh9sDwMGRQv3cEH0+vtWzpNvHpzTqsk4udu7ytuDt9T6ULqEdzGjQzRt5p+8/ybCP4v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7VNWmstHuJEz8r3OwGSUjqFzwo9WP4UAdHdX003kJZ+SrySEN5r4AXrnA5PsKfFG96zg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qgAc4TvWHb2sNjdoIjLPIP8AWyCTcf8AdDd/rVzWdQvvLR4LR7eJj5UP95s/xHPQe+KZ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XZIfNUfIo8wLg56nnOKuWtldw2k+2O2iljQtt2bnK+gJqlp7RReXFdFo4pWH73cQuByW6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uJobiKOeXdKWaH5wuI+2Tjlu/XimXco/Ls/csyP9z7g+cnrx2p+mi4lkuUObaK1VN87R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nHYdKgjQzdVbGMfe5OP51ftW8q3eZ0DLkBlk7k/3R6+9BJdnXzrcPaxSfLj94z8j1IUd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kuAskrXfpt4B/CtC41OPyCIxGJyNvzMBgduSQABVa3n3oxTy8qwHysMknr83SmBVn/d/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1U+nHSklv3u4BvAhWJV/fyZY5zwoHTPvVg3KXUkaFFfy93yoh6AcEt35rWhexupI7Z2a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C7u+AOp9cmmBkpDFDJG77Zdw+b++xHH4fjVK5lkS5fyBjcCDvOPy4rdubOJi3mpDGwJ3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On51h3MKvezkliv+1yTUMCTT702YlfP8O1mf5ztPXg8YNPgxbIZmt2wfub8LnPQ7R7dK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eZYo8KsSL1J/iPrU95zsZFaOJnO15OCy+47VaApie4A/0Ow85twVIMhQCeCS5ztHcnnH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k0acj5o2O0sByAD1GeM1PF9nHRV6jZ5bnI56570y6glaFB+54c+Uw53kHn6dee1ICuLu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jhWzxnH+cZrQurpblkAWG1t9oWRznkDgKu3oPqeTWVcQPKnlsAjLlGXt7mpbu5mGnxQQr+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+dMCpqoa9mWOwbyVVNpfb8o5ycA9SfWqb2qfaFjtLb7TOyFl3HceOpJPQeuKu/c2/P8A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++1PkCJUM0XPyHIDemPWgCosMSeXbS3Syt995UTCZA+6o9Pc03xFHDBYxXQffIwO/c2A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UV/H5abndvLiXlV43k+vfFcX441iaRRhty8qqq3pwKAON1KRLvxETxg/JuNer+H7hJPD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e2Tnpx3zXmnhnRn1XUszoREqlpGLbQoAJ5P4V6h4Ht9/h+3l27/3Y+XOAOcgn29aZDRb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21vxsWQ/O7HoSvOBj1NSLaQzFYUCbcHJZQASOwqW4ubezgkuDueWTdsVR5m485PPRRVW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Sxb23RKeDj1z60wRm6zp1jJORHYN9zDS55B/2eOlZcejw+X8iXMqf3llCha302yXDRRP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PrTfstw3Ef7oL95V4Qd+fSgZwHiK2YQNFAoXruYdT9Se9cQeZcV63relmWN3VS6qAHZe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XNJayuTvSSIN/eGDSTCxkn/9VToi+UrfxFz+Q4phjwvynPpU0SnyBnt/+s1QWFeIEYxk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2hbaeQeh7CtaNOcevFNuIlcbccZ/WmmJkGm3TRna3OKvG4O4uPmz2qiIPKk+7nPepgCO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Ukwdaia6HI8oCpgwK4AU/jTvLVgSVFBRUN0wHyIAagkknk+85x6Cr/lRH73y0qxj+EDH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71LHbHf5hH7tB5jduO1X0t/4lIqaW3BhjhI++d8n0HQfnQBSSDzUUMvzNycepq9Fp+Ih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AIRk/lU9xI23H3VHpQAkTRwx4HJqGSYufWombI46UKpxxQMeualgTLVHEDV22SmBd0u3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P0FPWy+0XDMPmaVsv/T8AOKt2w8qzY93OwduB1/CkgmWwspJW53IR9B/jms5y6AZ3iBw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Ab3b3Pb8KS1vbmwtXe3kZBIcMhGQ2OxBqtp0bXDvcXHLSNub+gpb6dGIjT7o/nWJRYs9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OY/ekspNhP1Q8H8q6LTfEOorj5otXiBy6RgQXQXuNpO1vw5rinekiuAH+QEf57YosO56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ag12YltV8n7K7m2CfPkZH97sSeua3ordzbtart8yU73lLABPqx4x6e1eUpqHnxyxTrDL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hkHhv7y/X612egRwRaboAnRpd1n58UR+ZpDzyfUjJwO+KVikzfa4ktj5VvEJJ48ja5wv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7Y5qzH5eZGu599y6BiNnpxgHtTpLeGWRZEI/exDCjpsA7k9/6VXtA00n/AB8R/KxX7nGA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toJbcuweKK5X7PMBgyeWGDbSeuM8kd+9WrUWlnFILGz866Cj/SLggJxx8yqOTj35qSRE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BsuVQY3rngdMjPc06Ka3RkRl8jex2NK3JHbgD8hSEyO8AVPOmZZGzuCYAy3TJ9vpS20k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avAX5RjpwB6461JrM0PnRecu1vKZTtzuB7HHoABx61lahqMWmpaWtrpYuribdtd22QxR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AMHrzQJGnYo0tx9pvW23E27y0ZslVGR9O2eKhtD9nsfJuZriWRS3nXU7cnHOBH91fpTb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LRRodwH3cnAA7D2HcfSoryaaURtPN5qyMflZcZYds+tJjJ48T3Emo3isd37uCMHiMAAAf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uoGCzgeCJhyVdu57g+wPp3qtpiKlvh087dwq7wAVznjP5Z61fuLi1soJb64Crt2g7UyZO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S9Dyb4xeGUt77+3tNgaK1vTsu024WOfGcj/Zb/0LPqKk8ITTeLdFXSt7/wBtaVB/owLc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WRvmX2OO1enzS2evWk9jfWxMVzHieOYgAKCOmO4OD9aqaZo/hvR7sS6Vp1pbGDO6fZuK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zWikTbqZvg/RJbTRJPtT/AOqZphn7qM2MR8/ePUnHANbIJ/8AZtzelGoanbGK1iiukmWU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B1ApWXjGe2Kd7iY3y5H3bFJ7nim/WqGr6ZdC4vb8y6vLb7I/7N/s7P7pwfmSRV6MO2Rg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W2n1uGO31CaPdNEg245wrMv8LEckDpTQrGl4YH/E3z/dgf8AlUV1yzfWpvC//IRnP923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1pkkcIDBsjkU1iGGcdKWIkMxxwaVuOg61SA1tBXZprt/ekzj6VUFtPEs9og8qO8k37nT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kdQfWr2i/8g1f99/51JI9j9q8ua5WObj5GfBGeBgVohhNM5KfZr0pgAbpkOTgYyT05p1r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54X93IB25OD79qx7fQYNPECQW2oCOOWV1W2udxw3PIPOM9B2qWKTyZfs73F8CoGftVkH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hpkvQ04FaTf8Aa9NiG0BgVwdx9Kg8myHzvYyRn5W+X1wT+lZ6S42eTNZSt8rFTvhIQnBY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x+4vmLf3VmDj345oFcjhitvtEUsE8ga4VpVV++ep/CrMjpCm93VV/i3dKYba4/5+gf7u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wTT27xypDMvHy5ZD+HWgB8ZSTmN923j734mpKoxWYhn+0R2TK33W8uUEHp1B74HFJ9m/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vb91kew+U/rSKL9FU0DmH5b5fMUPlSpC5Y8EccVG7als/dPb3I+XGHXOM8/U4oA0B1rB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7WP0ret/OM8ySxqiqV2Ec5BXJ/I8Vzskm6V29Wb+dJgMIw34VR1iTy9OuZP7qMf0q8vzE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Og3ZHUoQKzGQeAYtvhiJv+es8r/qB/Sts1neFI/K8LaWnQmDzD9WYmtE0FsUAZ5+oNPj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+5pgTd1PTmlYl2yeMdF9KCTQt7mC3s3imikbflxsxjJGOTWbLtu38y1jVGhHlojsSWAH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wk76mqJ5a2qxhS5G47j/IUTBD5bCV28tmD7cBVI/hz3rKZcSUWl7DIIEsvOmKjy5YvmXB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aS2u5oYJC374hm8uRk6Ed9uM5zWfa6mbi8nIu2WZUVfJSUK0ajOOPfPXvSz3PlpJgiW4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STk+n1qUVa5uaFc2P2BmhZnklDM17Gctz0YZB5GTz2q2l7pau0ojuTMjkRs7ndISPfsR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INLuVR+8227bQR1yT6D24NWLnUR5qmCaCSaGUOu49g2dv0J9KBNHYQCGW0OxzbxKC0nG0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kVx2qalFFBcTFWkVcNu3ld/PBP1qDVdWd7wG/SMXLRbdkOQZ1DZAPY7T+ear2tt9oupZ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EmOY0BUbsL0LZz1HTbiqEOnilnt0ja4hh3tlTFgBMj7wH16Vam3pb/ZrUHyxhQ65JcAd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MlykUsDfIN8QuinHmZzxnrgHHHeiJDHOzQnfHycc/exwM0DIpI0gvI/tDL/qyNiqWKZw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ZrlFWTa4OflAPqCB6+lRnyojHGu37VKpZ/VCRwM96bsIk3ndtXD/AN7v3pWC9iGOaRAY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WRck8Yyc8c96uhNPuRIzxKlymAZIeMjruwPp1705EaSTKXEkUe/aw25XGOgz+dRpGjIfN2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QvfHX+VTYEzLupbaSAx6nbtIcMjuEGCCccqBznIwau3EF3LJDHcBjBbQ71VlEYwehPqx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Ui7eFZ1Jyg7YHY96LTUJknlS9ImZv3gab5RGgOAgHf8APmkKTLMULpZrKzqly2GVVYN+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xLA812lhbmNzuiblnyeAD3PfpioWiMsivbyiLPzOqucJ2AHfnvVq4s1c7zIrz7SG8tgx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GWsl9DqTwxpO3mzCZi65SRtvLZPoOD+lPlv3cy5traAsueVIY9uM9qhtReLCpMpWKVQ6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TtTbeA3iymSUPtcbNzZZwP5e1MojjV3/ALu0YYbxnkevqBVmVoGni8yeN51TduPAA9eOM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Exlk3KTtBGRngDnt6UxN2x1f7u3O4rwcHAAP060wLUkMvkZR2ldSMnGflPOABUPkP9o3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Tx0wM8n+ValvpV4XZo28huF74kTHQntWRcMlrfraI6eaWyzbs4U9QMdT6jtQBdYQzpLl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O/1rBv7maG/KskvlW+dsTPxJ/tcda0bvfB+5juGlSbDPtXGGz0z64qO5t908bbD8wO3I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Mm4khu5CszM2UIG04TcehI4yR0rV0rUGhCxzfLLDHtbamY0/2s/41QbTtsm/AkVNzBc7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ZzRWW/7TDIy3Z/elZ8/QAdOKCC9eIIrBZrZLZ7mW6AZcspCH70gOcbcc4x9KtS3i2DuE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jf5XIHb19zUEVra24S3CTs11JlZcZZMDoR2B6YFPZUeB4L1lUf6vaV+ZT1GfemMq6LA9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Lq5d5SZRuMas2dqnrjHapriZJPL8yVTtcEdsDpz/AJ4pI5mE8iNtVAQYhs+6McfjUiRy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tjc0mcjPUn/61MY1FKBmjcP8oyvRsHoQO4Hepo/K+zpsik3bT9Oehz2xVCDUdMuJfs83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hRC5wexPVT1yO1XLHZLBIYX3Ny6Ko+UkHlQT1Pp+VTIB13IsNv8AK/zbRtX0+v4ms97p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3Z/En19s1FJNJNdvEsRhjVQu5lAAB5K5znIPXPSobpxY20pdoijYbBGVOOlCEWR8kUsT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88euKy3hUSEB0bGDx16cHnoakTUgu1YCiLH93PRAecD/ADxWLqjrcqSlyFYfMi4zkHjb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2DULuUIzbx3JcN3rmLy6eZ5NrZ80h33c8juPTNTTyMCYwducZ29MCqTn5uFqWykhrElT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tkVN5o2EZ5qKRwACKkYySXCkn5mPrVSBDLIXkY7E5A9aV3aSTy85LN1HYVNgrwhACnGK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dM8f19aheV2GCR69ORSxzyRcHH4/0pzskgzIw/Ac0wMkSe4J+vSnCRh2z71ZNqD95wW9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kt+HSugwIPNbtil85u9WfswHRjSeQvdjQIg84/7NL5vsPzqX7OCecGmtagn5TimIYLjB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9NW0lJwuD+FTx6Y2cyOBSAdDcbWyoJb+6Km2vId918qH+GkM0NmuIwGb+8arS3bzfWgZY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o4osYy8mSOegqG3i3tz1PWte3jCJ056UDHYxx6V3nwd1GWPW7rTwVUXaeagfoXTrx6lT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K1Aab4u0i7YsAtyInI/uv8p/mKTGj3Mo0yzbZLeN2HyRyIcg/wA/6VyqeH7tbozPNaiS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9evpXS6+tvZnz9V/dxxEiJoyXklJ7EfyrEm1u+1BfIs9IaHICB5JBvC/7K4wPqaysXcfP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0xhUEqrEjc47VAsNvDbyxR3Q+0ydYowT8vXB9Bj0NQm6ksWkhuoiXCsv7yQuU47noK56H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VVGWZdxLn+6Pb1NIZ30T2+nW/wC485NQ8ncP9HG3ngYA4X+ZrK023ttIt2WaKfUdbuC3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J9B2AHFZ3h7VmuhNJBNGYmKx+fO/yjHXgHJNamp68ltqP7maGdvKVXkOAnHIx3+tNEWN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9ovoEtVUlM2wbYBySGPT8aZPqVnqNhOoiDQIB5K7QJC4/jwOee3tUdlrVxcpsdo5YpY9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/3s+3PHNXNK0s/aPtdpLH/eVgMAMf4QT1FMDI03S7u93JsaFYx88pU8DvippbXTo4Zy/2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x7HoR+orUtpdRGqX0b30EtmV/cqFbdG4+/kngn0x0putI6WkCTTMJNny+bt3H1IHbigZ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2UMu3ktJyBU+6OJFAXbyc7DjAPoP5VXkvwTJBZKr4X5mbITcPTH3vftSCzmuP9ddOzdlj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29nLc7nFuzblJVFYk5HQMfXvWxpX/Estg9zDGqyD7wzncexJ6fSufbeoZBfSjZ84HmcY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4vLjyIjNPJ8oZeBhAe/+eaoDVs7oXl/J5HkrkFkVuBkdeD7dKbeRtMsyzyjds/hiABHs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c0dpJJcLGttIhO7ocjp7/lWfJPn5lEhizhV+8R6ZpAQRug+5LtUZ+bbgkjtUPkxENLJ8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jLJPsQK0/G1hHwg9QB/OoLi6exPkSbfMuDtjTYSwxyeew96AH26hZA7SMGkzsXbx9DTt6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OMtt+ZSemccAdwO9UfMfeimVmf8Ai2jAUfWrUTXCxH5VjiIwvzAsT6mmBNqdq8McduSw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Z5+oqncSBEaQQOeMd8bT6e9aPnyWlm0UsCvHcf8ALcDMhwefpVHVtQWJHjt87VKqd3Ge+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JYGntrd7VNrYO5GbsP6fqamjSaGNJriZoywzjfksByAPQetZstwkVhNLqCnyMfIyybWB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7XNdMwe3sPu527gTg46UAbPizxEoUJGyhsbQV5ZiPWuJtbO41W/8xmZ888L+laujeHrr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h/L2Fd1b6YugWIkkUQSrl5DtBKIOpHvngflQBkwaGNL0hdKUD7ZqIKM5H3IhgyN+WB9SK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0txb7X8pSTErYz6L7dKo6LaSzXc2qakZIpJovLQMu4QJ1VCO7nqfrjtUH2lLW42M6rc7t2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x/KmJDb19SuNrmOKKXYOAmSo7D6jv71ozz20NsJdVvo1lTBaDkyNjoAveqH2S5n5L3Eq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78cCpLfQLeKRbgh3bb8zyOWy3uO5pkvQmmjOoszpGlu3yb2QCN3Td90DtnjOO1Lc2iW19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c3ypnnPtiknTdIyWr7pWyvzc/MP4vqKjkeOGSLdctcSRrtjOzGDnnjvQJMn+zhYZI/Ol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Ug9gCevvXlHj/T57eeQMjqA2/wCfkuD3z617Fot2t7KbW9hj8pUZ1aIDIP4fyrk9Xm07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XEUe5d0kZG8n3P8ASkaI8W34q/BteBNv3W/wwaq6hbta3LwycYJ5rV+z+VaWs8R/c3EQ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TPP400McEO1ZB82Rz/vDg/SmGLp/F7Um/ZIwyR7jofwpySx52soZeuUytMkjKNnpR9n3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KfZv4o7hf7uxwc/XNJutv7t2v+wWX+YFaJkWKbxuh+YfiKeCcVOZ4R920Zvd5DUEs4P3I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0wsG4qf4aY0+wcgdacm5/wCFtv5D61FKjf7JqgJ4fNnTd8q7jx/9cVcVuT7AD8B/9es1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81l429ycigC1FIC4A+tLc7uMD3qtasPMLVcmb5AaAKNwAoQ7sZHSp4FzwZF6VBeAgKdu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IAAoGX1T0Za0baP93VKyh3kBefWt2MeVMB5TMqeg4BqrWAdOdjeT/wA8gob2J5rK12Zp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XNX5yBExzlj8x+UjJqCxti1213JE0nP7sYNc8tWBEy+Ra7QvJ4x3rLlRgxJHQ/hXQ3Vp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HTBQmqw0u46CNkDeo2j9cVNhmF/y053FasxwCOTzU27uvy9vqK2bXREmfaZopZO0MCmZy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0VpoDWzbJo2sGYfMXRZLhs9kjBIQ/7TnigDl9O0u5urxLSIiGWRS8078LbQn70r+nHQdS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VhGjpJHDpcCLDlSCFjXjI9SMkj0q3Y2EYUWWkwAMH8yUKxl5/wCekzn77jsg4X3qvCsa3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oL3Um07mUnlc/wB4njHWkx3DQ55Gt5N4kdY45H2rydoCuAPXhyPoFrV0TV49UkRoLYwx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XoCMdcmjwziTz7p/LhjbcsS9gvGcHv8AdCj1C+9WbdBCNwSOLkFU+6OQRzjv6DtUSKTJ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JGZQ0jynIHvjufQCpNR1eHTnt5HtmupXyE3qAQOMsPbJGBUSEptlk/ib5vNb7m0kAAfr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zadFMFDzxkksq/PsY87Cehxg0iuhZKvqZluIpeS4jbyk+6PQE9+vPpRc2jWybjp63nmu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Rr3VPU9SeTS21qYUWNJXSQqWZS2THkY5xxnFXbBLtLMXUhWbyiWVgNoBORg+pNUZ3Jke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aLeSFJDj2J7k9hnoKh1ArJcyRyXAfJxtXkJjBxyODzj6VNDPbxSR7grXkg+65HPPQD+H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8hu4kminGGZxuCE9eR344NJjTMWfWbSOdkb5JAdq7mAyAOXx12irWoQ/bLLYjq0jusib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v7VHHaWMOstq2GvpfIEEMTYRIo8kvk/xEk5P4ClQJBb/ACgRZQhWK9s9AB1GTUsp6lGw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baJMJDlmHAClz0wckgdeOahvpBqFhNFLA6W0jqdqON6KOecDB5HT8KtJa/uXubJIpS7B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/vCm6950MapDD5jt++G1c5AHQjtzxQSVZ7qB7+xRHRp5LhV3GDGyMdBns30rdb/WVwF/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F88MiyCF8jcAckE49OBjrXY/8JDZg7bq3urbMv8Azx3DnsCOtUhMvhpIjmJ2iOc/KSP5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JPc9fqaZe39nawLcXV4kNoD/AK2TO0E9MkDj8eKfazadeDNtqdjODgLtuU7/AI1pERpe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eQfyFV5PvN9adazDSzI8YEzSqYQiuDjuTkZ9Ko3d+LdN8y43Y4HJGeRkUybFn6UjVH5j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7vmx0PfrUYuUb7z++08HmmmB0elBhpEbJt5Zj7darXLTSXTgpCTG6BjsDAf7JJHU/pUG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RxzKn918EZqe5vLGVGW5trhFfBdUbgkdDx3rRMCLUbaaa72zWVvNdMm1FdijFc5PIPT3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QM9vdwJltzicuntuUjkH9KksrnSIJGMDMjOMbpAScegJzx7VTg014o9QXT/EG2S9wyO+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4MDGOxpiNPyhNPvhvoWXcG2MARj+7zziq9zp9ylx9o0230/5WXysoQwGfm+YfpWZ/ZPj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NTcTSszOq5KEfIgyOx61ceHVku7NP7JtjAWVbiVGIK5XO5QDz83B9qAJr7TQl80sVrcY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zDwRjpjFSRodPH37u5WTC7WO8JgdT71l2mt3/l3jX2k3tj9nRGQiU7ZySQVGehHX3pI/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a+gWRp1/e2wJQRY3Fjwcc8etArFsXV1BI0Mt4jPGwRvOgONzcjBHB44qdL+7WPzc2Ui8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nPTJ4pP7dtTfpYG+tftMpASN0ZTJ8m/API+7zS2l/p97B5sQsLmDcNzJcIVznH8/1oCx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2ZLKMDbIrCQnqAR0P1qCytrpbI/aLYeYrFD9p5J9OV7VPbJDBBMljbNZ+bu2yRKHAcjA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N0fSdXsdQ0iRrU2l6srnVL17kvHdxnhvl7MeCv8Ad6UAdpBbiGPd5SxNtO7axI49K55e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0NvK0RU/K3O7Nc/0A+lSxoB7Vy/xEmK6EyHq7Yrp65H4hHfHaW+f9bMq1DGtzqLEfZ9P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Se/3Bn9aX/JqSZQJSgziMbfypjuqFd8scfpucDP50imSk5JIAANAGTtGMt0NJJE8TFZQ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exp0IUzKQPlHzfl1oEaem2en3yL9p+zGbLptJ5OD1PfOKwda0y0g/d2l7Gtw2TJbIcgA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7gmqs17HFIjDzFmY702Jk+vHoQO7VVs2v9Q8TNqBy8JgCOxI3TSE8DI4AVfzJrKTNEXY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j+1KpQOoG4JgErnqRnkGp5kmiuJLy3ha6ZxtmGzPlOP4f9r5cEegNadlpunzSiSZ2S6U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G4Fm6soxgY9cVSezvZPNvdKuZ7pI33RvDlTGuBuXaR97aMfWoKIY5Hlt/KhZXaRQGB4OM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tmBWD7PuRcbCewxzk/WpYHOoX2+ad/tGfMmZXXccDjdj06Y9qltYIru6T7XNdJDJG4BH3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jmmJuxUaBoW847HcMMBTgqPTmrD/ACwbURdp/i3/ADH2B/xqrqcrWqTx+dIMJ5eTF97c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eg3UAxwzMiXKT2cnzRNhgQ2MbWz/ABUxE0jNJCS0pPkHCB2yAe+B0HWo0muC4RiSGbcB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Vh/LWDy2mi/eHCk/qx+gqrG0JKhxIAny7t20H3+poAm2BZWdY2afayjcxzGT/ED0P41P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Li2UjzW/jQnscdu3tU8ifuF8t19wwOCD2qrGjwPHJB5jJKP3p3Y3jt8voKTdhWGm4uJD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owEI+nXihhI865dWiV9nXjB6H8OlWilnBp+I7pUaSTG1fTk5Ht0qzYWX2mzZLV45dw3E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ipGZkKm0mc4GzBGFIyMjjNP8oBYi8LB2O0tJzuHdh6AVM5ghl2K/7xDlw43K3ONuepNL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gYAMgJVA3JX3NMZUxDKVYJ/z0O48dOBgfqalW3tzbKsc0nnxqH/unI+9gD9BUaD/AFrI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MFcZLD29qTemYlj/AHkud+5WwQOxPpQIhdFtZ0f5/MmO0oMhDnkHB6cdc1LOkou1wnlfJ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7VcubkvEYyi7Q6M8vfgcA/j3qOBLifz1T5/OwcSNj5uw3dh6UxorTEtdQxyNGdyl/Ulh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WVE3XVs0iyP8jK4xuA4z6H+dU7W1t40a9kna5uyBuVWwE/vfTJ64pxnhupBHjymBDKrn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l2OYbgGE43csqSn7p6DPrUV5/Z0aRSRltsbYVljJIY9c/WppEW0tJ5Zj5rfkMn19T6Cs6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NvERll24yvQ8+gqbAQ3F/A88X2gGODIKtCv5HnqKsznzHTyFK28fzBvNDNXPy2kTCb7R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aE/H36VaiuYrJWESGbcc8dQ4GOB3GOoqiG7lu5u2lunhjUnyVDtLuzjIx0FLLYzCdUQw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BcnoAQOT3NSWVqbh5J4rxQ0kfzJjC5PIz/KrENxbx6EY9SEwkG5DEuMudp+ZWz0oEVNP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nnsqfK8bFRn+97VoXFyimGI7SrZG4DG9z2NYN1coEtoovNTdDl3YY83Pcjse360+zntf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mBviyG5459/QimgNTV980Hzov7wBvlXGcd89moDOsWXcf3mZicue3A9/TrWb+9sNI0q0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t5PtDHzHh34ORjG8gjgcjqam8h4NZuB5mYopDEgZtxdQx5z09OlUMqeK7VtaBSKcCK3a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BPIb09RxULXUdvczjQ5ZbjTQkYWK4YrIT3MbdSA2OD71o3mks5Ett8yRDeGVSSAD1bHb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H5PKT5gSu08gHJHsPWk1cB8lxbSSXERna3uTIZWW4OCWx1B+62e3P4VQuZDdQeReoz8g8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2qwrosMpMMXk87kZc5z0GDWBcx3VrMfsNyJLYjcIbkEhB6Ke1Fhot3dywt1t40wI87Ru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XOXd6/mMqRNlmO41JqNz+9fywfmz8oYtj8fSs0lmYkn/AIFUt2LQqMS+58jPY02WTIG0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cnpk1FKzh8GIsBzxU3GMkIB3EYx1xUNw5xtXn6U6WdduAuCeaigZi25sFR0xQQOjQQDEn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a2l3ctjAy22zbIASz4zkf/rrLkcMc4pvy4oKJr+4F1PuKjzO7DpUWzvTO/FP+feqp/EQ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6I4z1FO8lO1PI9KaUfHFdJgMe3z0pptMjqKcyy44NV3M+etAE32UKOWApMQxj5mBNV2E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brViLEt6qDEYBqpJdTSeoqSOzJ61aSzOOADQBnJE0hyc1bgsycVdjtgo+YVYEYC/LQBDb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7TxzSk5HvUTnAwOtAD4yWJJ7UjFsbkH3CHT/AHhyP1FOiBMZ96NvAGD3zUAe8HVDJpdp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MCTiSQ5H3emB05rOkutTht5Y0TbdSRiRiqBUXPOADycDvWf8KL9bvw5LZs6R3Fk4RS5y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rb1aASfaTPcPbrhVbAycD3NZPQa1PN/EWsXz2wjnupJt33l2hVx+HWuTbUtn8O7/AHR+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ELded+3kiuPCTJ/rFz/d5/lUFo2rTXp4EG0iMH5VSPPU9PxNdzp+heIZWYxHTZbiVRuS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gPrXKfDrSv7Q1aa9dd1rp53KMcNIeg+g6mvRbafBYs+Dzux61SGyCKDXbJY2vNNkDQvn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rNp4k1JC0N3aSxJuzumjJKkdOR0+grUUR3QD207q235uoDn1p1jvikdJNxX86YhqeLNF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7dmS5RP94g/xVXGpQ3ln/ok8VxI5Pz7uWHYc81au4I3jxJDDMh5CyRA8/QiqY0/TH/1mk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KkflQIrW0zWnyyYbttVgST6cVMbiU7kRVDN9xc8J+FaMEkFlZ+TZ2cC+ZlXbB37T1+Y9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ScXUWzhUUdx3P40DIIIVtk+Xy5ZpP9Y/ViPQCr+m6iBcSXE1n50ES4DL0THTk981HalZ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uHdh0PoD1Yn0FMn1BmiItIMIQF5bCyAdyKoB82ovPceeBIdudmOFT6D19zVMNPEyhYn8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8O5NQy3KoyiQgfN/q4e7eo9aknumZYIYIRP1eXzH2qMfxHFAGVrWj3OrefcQaxchYx+5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cevqauaQk9tpkcM0QjkUEMDJvCgf7R5NWJpsAoghEQ+8oGQc/wCe9VZNUZp44hCzf3fl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Nvbyk27m5Vf4n+oHQUyS5t0kZElhkn5KRq4bYB1JA/n2rBvdck839zA485SJm2kMc8bQ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J9W8zy1jtgGA2oI1CeX7DHb60COztCdaeTz7hY/Jidju+QL9D3571yOs67HDuQHzMthEU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DDc6pPHtnmS0i3fMhbcT9e1PstIh3csDH93dyxcn3NAGFKL/AFd8z744Tzktz9TW9o3h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XXew4x/Wt+HSrVcRTRGZmxuDcYHqfatKaeysIUMsm1D8kNvHHlyfZf60AVWtPsNriF/L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y1HUk9h+pp9jYz6iFu2hkWzhy1tDJ96YjkSODz7gduvWp7HTW1GaOXVvLtreImYWh5VS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oOg7Vd1DUri5jEWngx26khpOjuO30z6UAND3NxI1qqBZ9p3c8ocYyT+PHvVCy0m2tOdhO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ep6/jVizhmgLFDum6gt+dX7s3N1aQGwfyn5eT+Htk49setMCnduJY9gZYolxlVOdijuf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0PVdf1mRruZY7Xcwt5JZisIUfdUAdWI9R1rukgVNu35zt+Zt2MZ559T0zRF4cna2gxdDz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wAT2+tMTjczrOw/sPSLMRyi48wth3JcjPOOvIA9asXN3JdRiOeYL5I37vLA2KW45/lU1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qqfmDb2bPQHp/jVNLP7VOqyfPESN391iOhbHTFArE2gHTILhXVZEi+ba0QIDue5zyc0z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pbnTZbm+JMixxYVETOOfbPAGOozVv7PLPcNHHLMkRBVnVcLjv/wHtWfqOhaRfSpJK13P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Y6Hkg+gz69KBo8v8e2cGpWi6zpkOyIfK6d0x1B9/fvTfDUHn6QRs3bSrqo7ZGCQTx7YP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jgbTZbWP5wdke7I3EcBj346nrXI2fh2bwnrT6XfXEbQSPmF4snyyRnY2R78c81KZRzl7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28/91AWjJ90PzJ+GRWPJpV7bEsE3oP44mDgfUDkfiK9PvNJDxozRKcn7+Mg/Q9j6Vnn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1Xd8q7hJ+YNURY88j+Tr/AMC3dQfpUuzZ/u4ruptFj8vZcJGf+ukB/PIPSqU3h6ESbBHa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P0yCKq4WOVgsmeD7Q7+RbK2DK3PP90D+Jvaq0uz/AJZIT/tMMk/h2rp73Q55NuLa4EUf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GCD+mabDaWtqShiMk/3liYbGP1z29hTTCxg22k3V38xDCMHkn/PFWv7FhT/XXEX55P5V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SXWQjqcRqMBGBwVI7eo9aoINnaP/AHu9JgQ+RpsYA3M59lpSunsQTFOP9wU8bnY54/nQ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BRpunsnmxS3q7RuP7hWRR7mgW1jJ1vpl/wB614/Q0jTzNbG23sLYvvMa8Bj70jQgRYjX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0wxsh1aP5v4fIK/maht9Lt2uPKtb1ni6K5jwT+FEcDh9hA+bp8mRW54Os0R57m6HyQAkL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K8djZWkg/wCJiqv/AHXiYA/iDmpo3tufL1gRY/h+0Sr/ADFZ98zy3kpO1Tv2qq9vXH8q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7bu+bjP4A+tU2wL6Q2xuFefWN6fxL9qb+eK14jo7RsIGLI3XF5P/AEqrZ6XDL8ka/ut33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6yw8ORm32Aj6Hg1nYDAd9M+VEgjbaABzcMCB7bhQLO0l+c6ZZt/v2rOT/wB9sa6eLSNL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0yMVBN4i8M2Mzlobm6YLnEbgDP1osBRs4dVdfI06G7jh/uwstvHj0woGB+NWJNMttNOd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lZNuPP8AefvTP7e1HxBE0OjxXmn2ZPzyyEbf++iKzbaysLa56yavdhjkjlAf96kBvTah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w6dbhcyTr/Cvu3vWRHGoQ2mmlhCW/f3UrESTHvsHYY4z6dKtLFcSyj+1HVYR9y2hGFU9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P2eH97IH4X5MLhj/ALIH9TSbsBJeywWGmRxCMR5fCsgJO0qBtAqFROMSiJG4G1m5x2yB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3lt2eHBK+4+lLPOv2qBEmMf8ACYm580/XqDxms3qMssWcMGf/AFnG5cHy8dgKufIVISfy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9cA+vX2rN2b/APU7f9tXTAxnn3z/AFrS0Sxhe4HnJH54B+XnCL2Pvz+VCKuLaQohje5e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zkA8DJ6kjkmtOaYCCNLDaJ3Pyx7cRnPXAPGeB+lUdUtUjDQ7jLOhLKz5C7ccKPfI64zz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jma2ktfJ+627dgE53c/SmCJL230ezu4ZtRR0uXy/lRqD8o4PJ6DNSeVaSiTyJY9pwwDS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8d6kunsdTltgUVp4/uPIuOByFwfU/rWqWtoIGl1JY/MtvneR8Hnt+Q/WpHYy7KztbZtgQ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qgdBn3rOmElwrR3CtbLE2du3ARvT8OtaKX8V0015Bm2Vc5lfJYqOv0b0qja6o1/IqyGO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zAnHpyxpjsLp0KW8hMcqjgIW24A46geuKknMky5jSM8Y/enaoTpnj26VJJMM77n9x1b5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CKxNW1F5lmjWVIYCD91fmcDnk/0FFhWKN1oLXN8n2WVZ9kyuuH6enuRz+NaR05XOLiX5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0qrpUs8lncTsFVsgxSjguvbHv7VdtIiYpJGwpcHO7APqTQJlzTwGto3W3VraTzFzL827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WXdeBfDF5qnnyaXbIk4GUAZceu1VPXvWg080uj25tXaK3iO2dV4+U/3e4Gevc1atyvl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cduen1pttbCsPt9Mh0+BItJVLO2iQjaeHJJyc+p9B2qzdWkc53xEGWPLDByMcDFZEEi2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pJG+bdz5fOcLj24AFOe8ku/ISFzGpJUqhwT/AHBnr7n3o5risTx2f/EvvLyHcyw7sFm2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gDvSyTPJpsk7W65hjGzz/lEhYcKPcE81EjS28kyCR90hw2CecdevWpTbLO8Ec8TeYsqM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g9aVyjhPibqJ0yOxtUuPJf5rqd4WKnA+UYx2Jzx3rz+Hxv4ltp2+xa3dCL+ESPu4+hrU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us3MLZg85baH08tOBj6kZrh4Yv3LS9cEL+JrQk7a0+LHiq3wJntpx382AZP4itmz+Mmo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qUkKGvMipx8v/wCqpoEMsbZ/h/DP41V2Kx65B8WrAY+2aFdxFuhjl3A1sWnxW0A4AutT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Ca8YiuH+zrb7F2hv4z0PsfepLfr86MvzsrfNkcHFPmYWPfrH4jaVdYEOvwtntKpyfzFa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SS6dfM+QEBAZ89QB1Oe9eAWyRiUGNF+X+93ruvB/irQ/DHgvVr6Kyhj8QwFvIkZNxlDn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1N2SemrLbSTrcT6LEZoidsijBQkbT16ccVRk0zwy0M9uNJmtop1jjlWLgEIcjGPf868L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zXep6hqaW0ebm9lt5T5j57Dngk/kK7U+Irme8tkspRpltxDFE8nbpukc9TnqTWiYHoFr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en301tBbmRvLmQksXxyTnPGOKtNZTPqy3Vv4i3QecjmBnOCgABGD9Oa5Gxg8ZmJjNe6f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4IODyuMj0qv4i8Tar4csGuLq2sNTZJlhkWNWiAyMgg/Xg0c4j0bV5oktXCyR7pfuquOf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5/pXxXsr6fybjRZ4X7mKUEH8xXQ2njrQJOJnmtj/ALUeR+YoumKxvkCuP8Rr9p8VaJb9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tXT2eoW2o2P2+wZ5rXDEuqcAKcE/nXOQq13480662MbeMOQ3YYQn+dSy4nUsSCzfxlt3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BNc20EVxJLbeT5E8oUwOP+WkeeoPp1BqQMGNL5W/tu/4DSE3qUtNiu7Wx+y38u7ZKSiq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AHc9quSl4baa4RFaUR/IvQFiOMmgx7KTUJNumyj/AHfl7HmhgmY8lgsUsRvoZGt1Vdy7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2fWrM00KxyQ2yLCGAULHnKg9QPTPfHao5Z3kSeTd8u4DYzZYj+8Ce2an823SaJXbd8u1O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1rJmyYkMPnlEfP79FWbDYZIwcjHvwMfStXUNYnj1F7eFHl+zSAGfzNoLEfMcLwTznHr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yS5DMijGVPTnvx1p8Si2haYNGmVU+Vu+YZODnP0pWGTXctzdMJbi3itp4wGlRFRV64AB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dnIFeKRJVUS7XGfkZjhjyeMj6VauNTg/0lIIhJeSAIr+hBGRg+w6/Wq0FveSxtI6xuY0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euM8j3pCaFsVk1KP7ZfXDPPOzyztu2qvzHAA7ADirMEzRyYg8t7Vk+VZwGyCRwSfcZz2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lkG5dsgKhjI3U/hntV60EQ4faibCW3rk/TA6D0piKwWVpA/lKGdj+6IAjBAweD37ilSN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7Zt2jJxwDnocd6twfPaKse7zFfftX+BR9ev8ASqMls8km99yrG25WbALnHXn3oA0RPCy4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OOf4sA9vWqaQrNNueZ3wDuY5CIB2IH9aSd7eaPZCq+bGMSs6Hc+c56evWrNtHLFDBbOits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6/40mgGpGszt5RmKpllYjPB4J+lOVNrxNEVRrdU2bF+TaB90/nUtzcxzxG2uUWK2wQi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rDJzUMUKpbESzSyqq/61Od/bIz1/pUgSp+6lUxIrq8hIZuCvUnjse2O9WoHuB+681oor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yDtHesu7R3f92Y4IG279jZZ9vQn347U8ymYk2srlmGWZk++M8jjr7ehpjNTTbkSSPvt1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seSeSvofzrKkluri5lluZUg24K4iyHAHC5HelEh8zfvXevPy9SO2TV3TbN7qdVRF2qNz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nqRQAy0huLp1t3Vbbeibk2HLHrn6Ck820i8+N3adzhRJswA2cDPqtXr+xm8xr+PUImiT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n4HsKxZZ/Olm/eebK+drYxjJyST79AaYy7qdqjyF7W3HlKBF8r5QYGSMjn3qo9szxrE4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QhnIGAc96iuopAtrDvOyMlmWNjnHdW/oe9QamnnzjZLL5X/LJZBwuPQfpQBn+INWlsdrw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KZ8fvGwAenOOo9KsalLPNCy3DwzxgiMmJise5jyCT1Pp71BZNDJayszTHcxTzByH2nGw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9sukgR0WMGNdzgvKmBjnoG9D2polSuXf7Md7fzYYfNt4nztbl+OoxUUTpNcMsbKvmSbkXa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Px71A5vLaQ3MVs0KoyfuoyehIzuJ6+5rps2s8LDCo6uZEnX7j56LjqpHYimBkT6a9rcL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xFdp9Gx+hqK30+G9mYPeyQL5vyLPHjK+iH7pb6/Wt3zvP+Qur7VIb5un+NZRCJA0O5pY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II6c+nNIVhptNKydrTssbMCkiFvMUdCCOvrVeXToZ5GuFvbeN/vRLI+xOCPl3HgHp1rW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Wz8/rj6+npVcpBLO7pHFJ5ihNkgyhIOQcetMCCGxh0G+Sa6v457q6m81YlBmInXLYWQk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/bRWepxRsbuHTnO9fLmJILr1weuPfPPaq0zLJA0k0OV8zb838Tc4GKqSRhzDKFYTEYCO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YGjr9lqttbQ28Pl3EZzHHJC2GlyMn6H0HORzWHGiW3Ekpmuc4ZZXO6Pt09BTmUW6llEl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7rno2araneXU8izXUwkkjTZvdRuZeuCR1NAFWfUFBNu6n5iQMnHTr7/SsG8u4xH5kfmd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t5fxGFBNa7uuGTqMnrzXMXTmaZ8sdo6fhSuXEalyTM205Yj86R5CSQ6hSODjv9RUNlCl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Uvx37YzRKRI7MTuO4jI744FZsoS4kdyGOd3v39KZMZY1wwbnqB0oMhZfLIwe+ev4VDNc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1oExhPmyBQTuPJ9hVlSFGQvyJ0B7062tiqs743vycdqdIMLkr07etBI+TzZrWPey/ui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CS/3ov8A69OgXe7H5U2j5famybU+WL7vdu5P+FBSEYhfmaNV+r816h8DPBLalqEfibU4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/wCWsg/j+g7e9cl8O/Bz+NNdS1RGXT7Yh724/vL/AHAfU/oK+oLS0gs4ILSyiWK3hUIi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Jnx+tw3rViO545NZwbNPUHNbEGms6kcmjKE9azi+2gynFAGliLFG+NRwAayhcGnC4OOg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BRSibC8EVmeexFOErEcGgC955zyeKUzZHyniqALHr0pQkhPB4oAuibnGacTkVXSMgZzT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uI6FzupqH92KdUAdV8NLtofEsVuNxNxGyhFGfnHI/rXpOvLcvG8TSKiKA87bM/N2A/rX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dzZS+XPbsGjYdj/gRwa9C0XxnY61Yz2d440zUGyTbuf3MpH8SSHkk9Sp6dqiSGjg/E90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gt1JGa5xIHubmO2tlMkkzCNFHUsenFXvE7Syax5AfaqcDb611fwt0L99PrNwmfKzBbb+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9ZpFXsdLpNgnh/TYLG2w4hTEjnqzHliffNW40SeDzv4W4ZemDVk2vmIc8qo+5tzvqvG/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1HT1rVIz5ie1uTZyASYKE4BbkDjuKvPN8+6ORXz6Hr9DUNxavLbGWOICN+Ap78Vi3urQ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VH3W7qfanYFI6mK4WaNVbop7d6dGsiE8blP51yelalqN9AtxaafLPAeQ6Moz79a0RrN9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7Sbv5VNir3NVvLbMZXbz+XqKglhjSZvNYKuPuMvA9MYqiuvwgY8pkHqVYY/SnnW7S5i2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zjd7c07AJe3Bm2QqRtjG75fugnvWVJcuCA5+9/d6Z/uj/AOvU9/fJF5bwLB5D4V8NjYc9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Rj9nVfLyPnfiQYyCKl6DuRSXS9U+/wBPXaPao43OTklcjG4datT6ZK5JhmgaXdu27gFG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p/8AV52qyo8o/wBWGJ4GT3+lMq5WeZ0iIcqvfczk8+4HWpbdZvLR9qu8xKptTlyOeB6D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kWZ281W2/LiQoPUjoPrSXC2Zt03280a7wwnchG2jqePmPsKAOSOj3c9473kk87bvmbfw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Gn+H/O3fuY+/y5OT3Ofet20e2ufntImVN2zDIQGPtnqa1bW1VbVt80gnWYSrsUKNg4wSe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A5ZNF33EW+IN2bYMDceik1ozWtvAok2Lb+UcL83yge/bNaup67b+Y7WSyXU+cvLHgQkj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dKea7jm1iHeh5SNvlRB1GFzz9TzVAVPsbXX7rTzG8bne0jMQjAdP9puefSrdpp9lpkpu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Tvy7j0Veyj24qWfUobaTyYU82Q5Ax/Dj+dPgtLgyRTXXmbWbcsu3aFXuSfSk3YCC6mF4/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eUB8z46bjVC6uoYLOe4uNxEaF8RA7mwMkKP61qzpEkjSj955sxaKV2HzqOp2dQPQ96Xz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Arbi45O7GM4PbsO1Q3cDN0DUpZrUXJglsPNQzRM67gVOfmz6VrRSTXUchcsYJcbuNpyw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ctJYJp7m2ZFaFJAUjdQqkcEMzdwD/COOKbfLc2z/AGuVopt0hZH8z5c4wcj9BiqTApwv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6b/lA2fQe9Zp1u5urhvJnS3g3bdyxhnlXdj8Oeg645rY8xZ4ID9n+yucozbQFJJ+8e59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baADcG2GSNcEHPOD2OOPYVY0SQTu1uzybpNr+VExUAAg849ePyqLUL2aQwWdmYYzNKN8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qv3mzwM8dzVjXVT7Oi6ephWDCrgbiefnP5dMVW0u3jkBMKl9rDczfeOeo5piGR21taXMM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PzQlis564Pt6j1q5pEzTJ5S2kwP3fu4ySeSQeTx0HSmW1t5c1xK9l5zAFFaVTtjA7gdM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JawJsl3480N82R0IP0/CgQ/WI7GBjvaZrgyb1VHUggf3j2PoBUd8kN/bXjX7R3KyESMN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KVNsUi3NwWme3ZgIZAAvIxvOPvY9KktJGuW8nAM6f6pncCR+OmD19qkClYwtaBlheWe2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9Of4vw5qyn2G5kV8LuX76qcE5GM4NXvOit45Y/s9wCrBWK4Cp/vD39OtIINJnkMonW5z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6lz3x27YoTBmO2nXKSu1s0mxgdiyJlh+IODVea0vI9qzCOTd/wA9IcEfSotameO78mP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qOpPsP1ot4pJIoXWeSZ9pfc0hO8ewNIQS2Vu3zm3VZf90g/UEVl3sFwYM7flbKqkmGGT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aZZN/wDd3fypf9IL7DNtZcsue2OuaV7AY3/CPSqdzWskHmEfNBJgZ/3D8uPWqF1ocwuD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8y+TJ7cjg102nqIrpxK0hgKfMrPj3zT1lFzKyQvuVU3KzjOMHgDHJqrgclPoFrbXEa3R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Drn+6CP61TuPD1zJOfstzb3G3LbMlWx1OQen513F1BHcu11d2l0WTHmvEcLwOGIPT0FZ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sjQsElHynfuRhj+8aAOLntXjk/wBIgls2b+JwTGRjjkdKgeGcD+A+m1ga7D7BPZBfJmuH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61Bcx2n/AC3W3Lsu4SNFtyTx1H86AMCwXzSkUrMnzH5l9T6itO0t/sxkUMpV/wDZ9f61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+79VEv8AiKbJH5HDy3Wxvu7dpH54qkwK66czqXwvzN/F2zVkRQQRhCnQ53ng59aakbON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g6VLFps1weIYF7bnBb+Z/pTchE9rr0MMbRNGvm4+XYN2T26VoPq/iK9jX7FaSxIqj97J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bTVD7PtaK23gIu3+mauRWEX/AC1eWY++cD6ZqeYCjLbQM27WdXWVz1S0Bk2+xY4Aq5p8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cMx5864/eY9wOFFaenWEv35Ykto/vKj+nYmr3mxJPsMoH8G1F7HvSuOxlXmn3UrY1O7n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n6cD8BWhbaaILPMoFvEo+Zk9PQ9z9atwvHqN+0FoSWhYo25SS+O47H0oSPzt63ULOzfe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vv3pOVgM2RkVs20vmfOg2Y3M+TjgDv8AXp1NUkju57iW7u5/nkcpFECFCoM4XPc9ya6h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r9oPybM5546dRj371heI7dIDHDMPNkEm5FhXknPG7HbHHvSvcLFS232kkspcfL8qrn5U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ZjXzIW2SBZSMLxlxnt9fc0lxbXKRLPOkcKtwyA8Io71astQ0WQNHbtdXm4bllij2ROA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NIsILGUouGJZcs2MHzATwD2P+NaT6nBBosT/AOpMe8Im7lGOckkck5xVC+keYIul3DQp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g4655ODn0ovbZ4VBBO1jsRZMFlxxuI6++am4iG3gmgnaTUbxyS5OS5xj6fSrN3j7X+6i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3Edj6cYx6k1XvNsTxS28yu23a2Bu2ynoGz7Z+tWnnjV/Okf93tGFVe/c4qhi2c+/crxN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+6P9qtW1SC7i+zSzOYHIJZx9/HUn0ye30rIedpniQf8AHuwBK9Nh5HQd/SrF409tbxW9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5vLweoHdj+lMZXk0Vba53vPui3NKTk7guANpHOemKpx/Zr9J4tOumi3bWZtv8G7HB9zx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qOeJjLcGSM7lLgLExOGOccnBziq1n4cSAyW+jN58sh2uyOOFU5GD2GefegTIrGBYRciK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lzJyBx15wPSoEsWvLZUu3V51YHcwG4gevbr+fNa8GnXC3HmSIyxxDy0x82P7xPqTTLy1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MG/G3BGecEev8qQiAW8JiEXyMyAsFXhUPbjuPWmWkP2yNg8qRbcru24yAcED0WhbeS20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7YovvYH8IJ6ipIpPP09xtaHe/3TySev5UAWHVY7FoYgTnErO7cuSMAADoR0qqqKoSHzFT5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ZI9M8fWp9s2n2aMiRztxtXPI/Dsc1V+7L5kk6iaWIKVgT7i53KC3UnOSe2TQCZPE3+jC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rx045pjRtIuIgiQqcAA4J9ST1+lTWbw7JHdY0NuNpAGfmI6YqFoxNvAKoS+8Y/8AQfy5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M82fk3bcYwoPBP8ASqeva0NL0rUb9otm2ArAzv8ANk8AgdhuOfwqeTi4VPm+bAZuAMj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xtdOhbiYiZgOBtX5VGPrk1UdQPM9eTZoyj+9Pk/lWHC+2ymH+0rD8DXR+Jo8aLEfSbn8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H+JcCtYkm3YvFBol8+9d7KF2t1/yao2UfyhPmZn/hXkk+mKiJxbpH6udy+wFXrKSPT4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6q9R9KoALYKogUS/cwP7xOBn6E1s+N7KPRfGmo6dGvlw20gUA5/uKWPPvnFc35jSSvO/3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DniG8k01rK6EV0wdGiuJU3zISQpTcfvKewPTtSAp6WhupdlvHPPI33UhQsx/KvQNK+GO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pC30v7XFsj8355CwOV3dkGePWux8NRRwALbxRQ4/55oEP5iunmci1znNAj5t0Kyu9CuNS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OhZWH31HcHuvfIrTmuIJLeO3SBXkDfexkkdhiu/8TWNpq9zJDfQGTyyPKlj4eMnrhu3H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W10q7SS28y4nLhFllwRECfvY9cdKV7AW/Cov7bTFTUcxsr/uWzygPIQjsfTPar/jhhrXh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YID8mCxlXDI2PQjqaPlubVROJrf7SchXbLHB4zjv6UtraSz3y3rZllskEW1sBXA6gkc5w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Cx8/wMYL7zVyApyv866OKYy/uoVaWWT5EVRkux6AAe9a+reDbRvEDwPdS6es/wC9RlUM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civYfhv4J8P6Ekd1apLe35XH2i55K+u0dF/nWlybFjwhoY0mz0zR5QrMtq6XGOjO4LP+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9sdRnhunO63fZH3UqBgHA6ZBBH41198ktpe+bGAGB3j+oqp4tsDNLa61anjAWVR3H8P4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w+oeJtT02cre+E7u6jBIE2nTCRT6cEbgfUGrekeKrXUH8k6dq1gwGT9pg2qPxzVfVri/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zokeVWCGLe+NxxzgcZq/9mMlwpM00xCkYZs7QOcg9qSZLRZhurW5j3wFztyjM0TcHOMZ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UwflV+c84OB6e+ay7p2F2bCO7ZoCxkVYmIBwfvHHQjPWkE0sUbR+eY4J85Un5Sc8E/8A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04S3FnK624gkh+Tazg4XsfYH0q1AmxRBKk/nmMtvOOSP4gR+lQD5rRWm8tZSpJQKQzY4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nAihifcxBVmbgk+/brUvUsuRWt4ZrVb2KZYoY5N7hQQM8liT/F/ICpJbiO2heLUoo7qa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y9fMAHUenqc1DHrs7hkiWXyPkQqrZ4TrgnrkcU24eO5vDqEvlBXICxBP4NuFI/2v0oRQ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u9n7l2ii8sZyBkrkcMcDkDkVUiuvLn8qOLZK2WCsud/y5PPpxwaS3sAjs4lkkIZvL3dE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1NbxrNKUhk8vYcy72AIUfe69/QUwHQQ2moOY7hZrfzFCCWIZbvkMPToB6VeOnxXSobCd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SPtggcdP50yHSnuWtls2d7mRi0jMmEtwc4yR/F6Crl1pN9aQTvaStKAjh7aYqWDcnAYd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jIkgWFZYDndgBm7pg5OMfSn7IpH3SeW8SoxX5+SMYGB1JJ71FO58u2LBhJs3EpLu+Ynj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tp5oCi7dwXbuDchc9h2oEMi2i6ElvIsOxF+fduVCTyoP6ZNXPJ2QRTfa96yOcGWXDgZ4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2ePeYYofMjQuF5VMdhg8E5p0awXGpfaLuKSdWVRywwpGeV/z2oAtXFqybU+VWYbkZZeB2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xHzv9Uds0ZbYcckYHT6n1NQ3E0sMfkx+XumlLyOv3iOBtHpx1NMj2vbv5nl/3WTnL+nP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+oh8q3wWXdyAPr6+9Uxc48xoHXah+XqQ4xxyOg65NQahc3UVsVguZoV8xC/lIH8qE8Pn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rp5N9bJaXjw2uxlnI++XOMfN0Ud6RRWv9Z023uIDPdrBKTh1LDGQeAR/UetTaORO7m5vx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g7SDiJgOp9zxVfxL4I0qTyLqK0nilgKt5iMf3gP99SMcHk+1dTNerAi/aEtIFdF2znG5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AGVcOr2K3Ekjxs7qjxheAeoPsKsQS6ZHAySXJVt/zMX42noQByx/lVW+LG08yWRfs93Ls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EAcnkAe2awpJXe4TbInzZXZCoGABnjPagTdjq7yyjsLV74TeazOYohtJLY9c9OPWqVii3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yLiF058snrnPGKg0nVPtltLp90pdQQyuzE+Q44DA/wB3HX0quH+139zZWlzH9kC+UbmP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bPc0Be5NbWehaPYQaFcPIiwiQzMZQxMjNksSP4j2FZd60Iu3tobh7hWZW3EfLnsfY1as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4xLHIXYjncOhyTzjvUem4nhljgkdt7mRIFUbip6EE9cd6ZFrFrRb2aYbJH81ocK25M7l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727lbYjMwDOHwqovYnsKydNtmhaaa7JhldRtUnlAOo4461fiMUI/dmX5x8zbuuP4T6Yq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rSJFtKsHZOzZ6flVZFgQNGpYmTog6n046AVIwDOYVdn4yCTu57fhVSN4H2SpdJJKpCzL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SAuXE3+lxW8m7zW+RNvJ4/wHrSYlgklleX5xjjIIwOOMVGsS27xvKr+aZdxz3xwBx3xz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Xyt5aLHy8d8+tIVrhI5NuV8uMDzMnJJLfj2z0rPvZh5jurbWTqo4Kj0/DtVy+YbXUSdM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5skiFoF+QkNIdu7/AGc+v1ouFiu1wuxo3wZJOcHq2PU+tZF3O4dh8uCPlw3TFTXjPkBF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PX6kdK5++uGCDjBOR+dZjKd3cStK0akBCc8VSdljyXzj3qVkzwchh6UybmJlOMKO9Vct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GABvVE/wqoinPUgr1qdl8vTLePkF5GmP8hmkY7fMJwMmmMrySYyx+8ePwpbC3MzmRhwn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PlCDjPOfQVpRrsVdvGO1BmyQuCQeOetVZ5C3yqvQ81ZdVY/OpFU5W3MOxXrirJGqCCdr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bd6zq1tpOmQmS7uSFj44A7sfQAcmq8j7OPwG0ZJJ7D3r6E+D/gT/AIRXSW1bU0X+2b5Q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vc0rFJ6HT+C/DFp4O0OHSdPwxUbp5dvzSyHqT/QdhXQO/wBnTP8Ay0k6Ckt0WJDI5yBy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5d7/AC44Uegq0jGTPkO5i8p/M/hbnHof8KXPGauSIpTa/wB3FZyKySNH26j6VRY5mHem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FSOamSNV6CmgKGxu4pwU46VcZB6UmzJqhFaNSRU0cJzmp1hxzUoTigCFY8VJtwKd0pCaA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pB1oAsRNlcVJnjNQRnFSk8CoGSoRvpky0KfnFPlHymgCtLCpTK/K/wDEw5wPb3r1qx+y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yhjVUYemOQR2OeteTg8Vs+FdcbRrv95lrKc4nj9D/eA9R39RU21CWx6rYKzys+7aGGFP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L5XhODt9SP6U2wcRyh4WEsMmWU9iO351ZDrcT/uWYHGPp7VZkZ1vez2t0plyYCCBn+H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ranrYsrUkoGJLDnA7n8K6nxVeR2NvO+3djOws3U9h+Fc14fgNvZNct/r7n7uey5pMdrH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hG2JIgq/7o7VtyL5o8yF2VH+7hqwEaQ4z/Ep3Kvv6VaspDagI6lkk5PzZ5HcUikWklm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3TyKswujj95DDN/10iU/0rPu4pIRvGXRvutimQXhRWEi7TjikMu3Q02TPm2Fqn+0iYNUb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yQxN/FvyD9c1j6hqJSXykO7d3NbujKLmBI5IlbJ49c/WhgdBaWNlb+VLbWbXG1m3PKwA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SCaG83szBLUljEZsLhx6KOm39TzU0L3FoEtXj2REg7n5474x1qjrT2tmkK3c0a7SfKsy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+7+PWpBIqf2ddW4lEEhSAx+Y85ypweoPv6UJexLH5t0scKROE2F8lwOmO+akca34hsvJe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O9wOmc8D8Kc9npHh8J5/mXM5UbNwJMmemwd/rQaF59YE6MNL00ybl/110nlxr77Ryai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u5LsJlnh5EQwOyDqfrTbnUnkQRqYotvVSciP8R3qzZGS509lEzLlwEMaHLY68/ypgJbQ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CqCXd12hBjnA71Db6Rq88jXC7ki53MDuG3pj6461paXcRhmBkkjlJ2ox+byuMjPrk9fy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O+Tb8yhCcZ7hTwRmgDntQ06SEyMtkxaYbxtiPloo6kk9/QUaffW00pgnmjiRh8h+8Mgc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4S1N57i71K7ke5WdpGj81n81Cxxu5wMDACgdKlTw/FHD52zcys3y/wAMagdyep/QVLAv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Lp5hK0SxbcBz1LE+lUdTMKyrHZCRNkIW4V12lXzk5z6jpVp9VvLZbd5Wbyl/d+UshJI7d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Y3Ms089syz+WCczAB8dCT2xn61IGTplo0xV3SPyj8qLL82T1HPb8ajleXzvIk+cIvIVg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ay77xLpWl6mLMw3V3OyBpVVQEQHoTk8t3ArXs75JbeJo7QWqH5jLImCgx0I6k+1MCJrh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5d0i4UJgdD16CpYz5yQTR27WtsWyA6ccjrjrj61aubmHUZFVIsQE8Mync/8AgPQVJqI2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mSfuttB4U54HvjtVoYSInl7HffJt3bn4Uc5HA6nHJxUV99kj01722I3LuELAkB5AccD0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n2s0j7/KVDnaccZ9MVT8TBr0RRxjylb/AFYXcuEBHGO3A/OpWgFJIFdQLq5uLlgAz5kO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pTxbqLaaJZTBwH3bgGjjPBIPatC1tt0EsSXMfUFX4yntj1ppjSBChmWbzsCQsvBwOB7+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zpDplm6JGWTPzStN6sSPlUHsDVjyzE22QQpJEMgMm9S2cABvUevrVm18ry59l2saKhV9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6nNZ8c0sxLzC3t7aGHCqyN5lzJ2AHTb7/AJUxDrh1+1ztcxrcNDGQFdiFSRuNxAPzNj14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i80CVR95/u5zxnH8qbs2o5nDSXRy0hVeEz2HtS2VtDHJ/Du53N0Hrz2P0pWAkvo/KufO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XjOR1HQ5z+lUIJJ1V2cCRpSQVx8yr9D0H0q/DMyk4LvK4wrg5BG7A+n0puIkRbcs0D7i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O+aQGTJM/wBtS3trS4Zsb96Y2RpnBJJ6c9B3q3HFO8xBiSN/KJCo+8gZ5c+n0p7pLMYI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j5v3mB+8T2HpVW5L2NwRG/nblwzMMc+3qKmWgh52QwPcT/8ALNto9Gz3APWoYr2W1j3h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9B/jTUszIN0srbm6HqP1okDiTESMVG5dyr3P9KlMB816886rsltftGUTuEUL6d/xqvqO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7bcug+ZflVR6sffsKZafaPMZ5HVyilFUMDtB5wfTmslPDjNM0t9eK298sy5GQfWhAX7e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MTqkoPynPoQOPxp2oWjNOU8neoUb2YbRnsB6jvmqp8OzQyMtvqLLBIwziPkjt14z71tz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PhcM0zY3bRjd1qrgVEs2k+S5DP8A3SAM4A9KtwQWhf7Msjncvzx+QWCg+/QUy7eKC0R3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5R65757VPEZntPME0kUZO5m5A9hgdRRzARxaRaRSZlnWZc7cGJs+wrUjg01vkitrhfUe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VVpEdI1mRZn65KuByOMc96tWVwJJGcwMPLwFcMd0Z29s8ZocrAVm+xp1tAqtj5pTzg/S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4tkH3dyRYORj+8D1zSajBF58HkyE/KIixPIXOeSeM+uKggEcc91cNOywQxfIzP1cHr+fr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c3w/c+Y7v821chYB6Y/qam02aJrhreK3aUr8s373GXxwMj8yfwqzpVwl+Zz5vlxMu10X5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3Ip1npaWRQIPM2FSvkEbtp5J+npmpQy81zdSQ+RpCM8uMPOoChOQPLQHv798VDffarK0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m0yHA38ZxgcU2aGXVLuLzUe3ihlZFb+FwRjkdzx1NT38tlHC1v5LNZwZDlv9Y7DgAZPX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V9GxhlZJV/Dr1Pv7Z4BqO9a00rTp5re0YvAAWJYvI/OAOPrnj0rNtp72OOIrFFGM5MSD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cVq6aZr6dcpJbMJikZZQvnep9lP50r2BnN4WzH2zUXGxzuSMoS0uf4FU9z0H51JayjS9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s0ibbkfOoAyIyR1Xtx2rX2W10141wAdreTG0i7iOxHqpH8vrUV+10FsobLa0e5VZF+7H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Y5ovcLGTohuXg2xWsLS3HLtBuwvABYHsPQ98Vr6XpVtauNQ1OWTytmwjaWyT3yOSf0qm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b72ZW2qSUR8A+WNvXOeMGk0ixlkQJqt2810vzSRbyuXI6YHCqp7D29aVgsa5hgNuiWEA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znp69snnGcVSSCa9upQUjG5x8rLjYQDgewHpVe2mcuIxbsREVzCrbXyCMAt+NdDJcWun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trFkSRhvdumTj379KoCePSk07ErfZpVCYlYFvMRieGA6EZ4HtUcsMdlqjs1wttF/Ci4M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PasS7n1LUPEsssMUwaM+SjKD82wnDHjHXP0qRLI25le9lY+YWgdE+cyA9ST1AH6GmMs39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igI+6h2naOgJ9fWq9oZCIlsJDG7DZ5jkABjyMdselRwAD/Rm+a3RSseOXyOhJ75604fN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PNvyyk5A5UcfdAH4UAaNtFdyi4+2yzMrny2ZZMOWJyWAHQHv7GrflyJ5jR3JKyEL5pAy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WsqagbtI93RAqvjGABtJPt1rQv3kkgYyj7OqlmRlHXC+g7Dt70hCXE53sh8nz0i3JACC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Z0d6/wDaTW5ijklVQjnBClyc8H+7x+JqvJGstteXmkxSpeeT/rZTkhcYJDew/IVU0Cxu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NOu4lyckn+Ik9Bx9aYlqdGzNO6oQB5gYMwyWOMYA9O+ax9PhEouLg/uFFwx8hmyxUZCg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ZY4IbczToZ0DMNsnIHf+VZ135M9iZki27GQxtsAOGOTk+vX+VIZoQJLsO/5sjhdwG4Du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3DPNGBJy0KqDz2+nTrUs11HDEE8t5ZWU+4QZ71WkvfKtMwoz3UzBPm4G4dFX25yT6VNh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7LbrcFom/iXvx0zj1ryvxPeLqniy+njOYIXEEPsq8Z/E816Tr+otoelyTtNuuYrc/wAW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9PavKNKty0iRjlm+8P7xP/16uJJH4giWdbayfldhlbb154Brlr/SLiyJlX95B/z1Ren1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1y7cfdVhCnsq8Vs6Ui4weR0xVoDzSMr5gJP4dM1I/wC+k3P/AMBr0q/8AWGogSWUpspy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t+Fclq3gzXdFzLcae09uG/11t+8Q/lyKYGOqY7113gq082/tVIXaW85voo4/M1zFom+R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SfTAFd34Vh+z3flyL5coGGVuD7A0wPVtDGefeuhnGLY/SsHQR8n410N0MW5+lIUThNSk8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823p2/P2p+jW9utrJc6lcvbNPCf37ciBAOCx6AnOKfdLmOTe6/NKfkduOvUCpoNys6nd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hv8AaIPHXoPSsmaIu2mlNDYRJpbNl23Mrj98zAZIUj5enPYEVi6DMtvcXWmXTRi/tQry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82f4m6AjtjipdQ1M3wm07RY501UWodZ7aYpbwS4OEAP8AFx+uKrafbRNDDf3tgbbUJ0Vb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1zyPrSFch8WWhudO+1WsJD6ad+ATkxk4Yfh1rpvAGsiS3QFskj9RVWSaXBh8pnEp27W4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NoWv3GmuTiN/3bHuvUH+n4VaJZ7LqsYmthMvJ/rWdZD7VYXmmOcCRC8Rz0P/ANY4NXdI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hkVnXSPY3Ykg+8hLDd0I7iqtYRxJsVgdZ7tmWO+Rg5V9vHclT0571bs0lYNaSXKwIsRc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EH2qjq1rIL5AtyIllfyX384U5OV/2u30z3plyse5zLLus8ZRUiIUdATg8n2FS3YAMbWV6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VMKKo3MhyCjnsc4+oqSG1uk3JMPNmmGxShBRQDnIB6DHHqKmNslxpKRPyk0MgYs4L8jC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1Mtp3tbhXLmZgi7WHQALjOO57mpZaYljL+9ieSVZbgLiUOMmPknAJ4JAxUkYP7yEGaVmQ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j/Ipkj+fKYHRWhIx9z24PrmpYrLb8kcsYabiHa3PHRvy6jvQMht5ohPJ9sRg6wk74sfI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+tL5jT7LuAyPbyOUAUZbIxggHnnkn2xim2tp5cs0MkquZP3L+Xy7BTlSPUHPIrce/aw0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92sGPLRCSNx9PlHTrQBiu8zv9+NNqFfNkPvyCOx7VArXEbTybkNydrhyAV+YgA+mMdzV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jCk1l+/SQTKsO3DDpyOTxgc/WrWmsjR+Xc3cMSCLE0USb23ZBAI9AcZFMZTgEtu0j2skk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+e4/xq5JLgp5cJg2fwxO20Nj72CfvY7+vNSWbWP2efzLtjP8yqyxlcAc7lXoPl6D1rO0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E6Fl80kuemCfwoALYkQcygzyNuZiMZPcEDpzSwzTqi58zsrfNz9fpxUitKT5wH3eCv49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Atv9lWa+kkZdz8fKDwSR+IHvSAhukWK0M0mXwD8q4Jz7e3qTVMRPNHJNH8nK/ulzjPet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DsdiERWG4SBTkkgcDngVl/acX+zd5jYGIYkzg88Ejp60CI9kT/vTul3Ept2EHHbApvnQ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bnVc/iQevpVy7R5rRntp2D4Hmqq7CnAzsz7VmSQQTp/o0imcqvToR756mgCW4mltpFXy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OGGOR2GByabaWTpG816JJJ2YOCrfKpHIX3x2qhPbTxWsdxEP9UxXzc859PdfWrcd3vhK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H3efwplE0sq2oug17czNI6ztCSdyh+AzY6/QdqqyzpA6eb5JCnaJ5lwdvX5fx6UsmrWs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qFkZVLKw2gKCPfge1UbW0lef7fqCb7dGMdrB1BYDJlIHQdlB+tAGhJPeXe1WU2+mKNu+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o5CgdWPJPSoX0KNLdB9oVfKJKtt+Yg849/rRPJdzsgRJlRlCiNOMn+eKl868ubtEPlxW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+ZcnkjvQJoq29rcWkj/ZXjbzPlcbOMHn8KfprS22sGExwRWKWxHlRxcPOTwfetO4jaC1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ZH+ZpAO5HbnpVeMxajaLJO8kRGSPl++47ED8s0rEXH6hp9vJaF/MkgljC+fEkeFk7lkf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MWNJVa2tzF5UhKN/Ee2P8K0vOuHj2Ku3d947s/gB702NrWOSX7TdTMsYLw/KR83ocfpR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Z16Bip69+tVWiaC52NM0u1N3zfxgdD9afPeCeNYhIY/LPDY6ZpzIZHy7qONreme31zQB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NawxzTx5dUViN7A9MnpxWjp0j6fb28kUUcS3SmXcqDeM+gPTnueTUi2W2KZpt3y4bbGv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hkTp18xvvDHGPxpjJYUtGKyLuPzFlyTjnqSPWq+ozSw2jLM6yswCLFjLZ6gDHT60sfmx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L6+wxUh84p50kK+dyHTb1B756jFRYZkG63ApJhQR92QcEelUbx84Vh0+8OMH8aS6k/eu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5/I1mXlyRHj7vbkdqAIb25MQ3blCk5XHaudkc4kkeZmYtlQalvJmdjtGVB6VVEiSNgKQf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bdjLkDn1prAkHPf24pCSXwEYHjnPSmFzn7wHsfWkUMCRxs2fvDtVa4lZss23OcADvT5m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lsYlaQzyAkIdqDvn1qhD4FEKcqfNYc57fSnmUtw2QRUxtxnIkHzev8NMwjMVkk3MPusv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jys+5bvjtVZk2FX37V6juat99/3v4T+FbvgXwe/jbxEtmVkjsLfBu5/9jPCA/wB4/wAq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Kup3I8T6tb/6JbN/oMLjiWTPMmPQdvfmvc41MsnPyj09BUdpDFZ20VtZRLDbwqEhRRgK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XaOXbqfSrSMpPoiveT+Y3lJxGv64qq/Xb2PAp8ny8dxx+dROdo569SfSrIPldjuPtUc0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5PNSqc8HpQbFWOXLbW+VvSp0Yd/zqC8i3DfH95e9Mgk3Dk4PcUAWi2T1zUiLnBpkSAjOK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9KTJo3Ammu2KAAnmkam55pScigABpV602nLQBIgOak7Cmr2p2c1Ax6nkVLLgrUQFPfqB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7U+GXLYbqar3p8uVs9D0qvBMZJlA6igD0TwLrn2crpF6+yCU5gdz9w/3M+h7ehrtknFs2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Kxxguev8/auuXxCZfDwfeTeRr5TLnrx1/Kgloi1q4Os639njOYbbLSn2HX860LdAybii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SbQ2OmoZf9fc/OxPUL2FWcbdv0x9aQEnmN5gZOdvJBPFWIp4nl2PkFxkrjgVQ88hSWQ5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SFtzsqjvn0oKRt2975UbQSurwtjj0HrUOvWT2UHnq+6EpkOPesWbVrGH70+7+HkZOKp6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Oh8x1wNpfGB60AUNPumur1C653f5Fd3aummwLvbcx/hX7x9hXL+C/DuoX06zpG0UWDhm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xaboRzI63V+4zjdlvx9BQBHbWWqahDmSf+zrLuQTvb2DHn8BV2CHSNFheSzg864AyJJTy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iavPckefMFBP3AflX3Ga1Ygt5FjzY2ZORICM/Q0cpJBaXZ1QBZ1Dt5TOqxvjn3J6L61n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K6oFj44X12+gp7WuyUn7PFOy8shfb/wIY6j1FTWcy3Nu1v5vkpnJIbJH+yvoKi1i0xlp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8p3x8q/fxySPb1NWfEMrGdbaJvJtYApijXoTzls9fp6VKLaYBGFyVSVNok6OoHYCs65W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7YkyueAOv1oGT6WTeRyWrzTxRr83mxJuf3wf84raeBZ9N3WNzL+5UqZW5kOTg5PrxjA6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efF5qyE7rblXkx3GOcfpWhok0sd04iEkaNuZolTcvA6n3Hp60xlR4fstoyXWoTBduyFG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Wc1LplicpGt1s3szTLLJufDDsB2yOlLqsf2rFvqEMcsQzchgu4hjxgA9G9M02OOyaAT2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IBbGcA9x1BPrQBFPYOb8/Z7Bhgln80/PnI+4CfTBJNVpdC33EspZWlZt/wB8EEdMnsKf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7/eyShWB+XEYGPvVVtpDaiTySv7xdvzjIHpipsBEttpv26a6trVJ751ETTuMhzwMgHgH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UQR+UqAbVO5c4JJHQk1EE8tPv/KoA3DqB7D1qW8aEIp06GTzOGeWV+GJ9vb0pgXdPZVs1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Ag3FCDwR6nHQUXdz9ptYFmH2dd5cMRlpCBnk/wCeazxCRGv2l/n3DEUfDAZ9ulSpMxdm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Uzz0OB6/oKYx0c6Qoy+Vv/h3LxgZ5z3/GoJJVkUyM/STJbdkAE881bgufsyeV8yozBZfl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tXkGnfYI0aHzXDHZ5DkhyB1PGMY9O/FQAywS3td1wNsEisyNJcfNgHk4A5J5zz0rKypu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LMrD/dPPc/oKtyXMv2dZdQa3xCB5UMkoPlqBjLep749aqfareLfc3O7cGEiIv3W9Bg9z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+4lkeL7BECCsbclye59OKz1uA4Vg0j5/ibPTPO0duO9KkV3qs7Xl6kKocMkZ+4oz1J/i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YbizKrE9u2B6UwIpNiSedMm1T820NzgdjSeS0lp5zI0Uj5EStkAA4HPrxzV3yzINxmih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sSKbImy3aX5juwryt0dx1x6j3piKrvFA8UKPuVP7o6rjoB/D9ar2sd5PKs0YisbbcyMr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0/eiS5hiaXa21W65PrVyINcRIDIw3KWZWKk4zwM+lZ3Ax5LhV3Jayre3LH5V2nBHckgd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Fk/ds3zbiPueuB+lXYLW0syzRsqbuWaNeSOpX0AzUdxCJJPORFlTYFX5svkHOc9MfrSe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7rUpo9g+WGCIkrGo6k+pxyamsr20urfdZtvVf4dpDD0OOwpt9ppNriKCaZpfvPF1RQew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dUneUqoaFDEjBcZU9iKkQwWtlapObZPmncu7M527hSyI77dnlu23e25iwTHQEDp7CrEo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BZc1Fb71LdOcoO3PrQAkF1cPgzAE/dPyjAFR3EiRyNuQR49TkuPoOgqdvlwscjF8bc54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sUDeWR153M5+tIYqQvcTtLNK0rbx8u75Y/TA9fSrt3NtgnZ3edNoVyMqgccmMHuQOp/K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f5m43MxAGO+exq1LZ3s1qiSs00SIr/McK7g9c9uKBFaK7ka0BjtoYf3o2s8rFEzwFGOf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g+6ddoUp8iEZJHJIPTPbFZEn7h3EMrJ93aIwM89Mnpge3Jq75PnPZ+ZNny2LlmwBtHPJ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Wee3iQMW43p3CYHRQenvVO40y1ubtQZZHSNA5j+4mT2A6E8c5PFaK3FsvSYyR8M7sdrZ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OvOLq4gUJtt5WZlDNyVUcLgdOck+tIori1hk+ZbqS3kCsPlUMcDjII4A9K0ba/h0i2iN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6ZeNwAAJ9T7ngdBWdFbRrKixw7pc/J1A9S3vUknlPJsidv3mVbauBxjoD3poCZxJrHmX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a4Kk/7AHY1WsbCPUJ5vLuEe8i+byDndjrnJ70oe3iuoo7i1lZG+UPuIPBxzj3q/Pqtt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Dcs3Q4Pbnt7d6oCpIHg8hLa3WS4urgQJE0uwJwSWJPOMD8TVy+tpLeNoVihaQZ+aPJCd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HktLvW7lJZ/3pjYrEE+VEjGSTk9Wz19BxVm31aaxHlw3MflnK/OA2M8bRnofQ0MZN532m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l2kt/CJMAFwPyHvT4LVo5UinUefjO5cBQfw6DNRw6hZzC4ksIGldITvbBUbhwSPUZ798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p71ZJ45XwFZgFjjJ+6Mf19aQzIWC8W5LzklQfMeeUfKmDwQR6VsxyS3UqzzTSACFgIfl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+en0qPVblGXykkVLaDDnaMBGAycn6HnjgVQtdZjvYhNYTfaJ2UMuEwBHg45PVcUCFnv8A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extrVI/kXBM8r8bdx6YGOe2amJ0vUby31C8Ft9uigELKreZGuSSFz3INU4pIrqSeOMGz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BCBneT1OeRj6Vm2GgWej28H26SR2hXKqg2cZwCR/eJ6AUAdzceIn0rTVubGNbi4lkCqo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yAMAfWqFwuoauZYL5bW38pPNCwgINrHJzznGeTmsq0klkf8A0VLmAs7SDcA2wr/CR6/z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CYo7bUZ4wZmHRwOCc+rKOB61QriWiosJPmxnDHbg8Y9TS2WsXCXLJ5Ajg/ikUfMFJ5PP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lRcSztn9wHwp/i5Pb6Vu3Etp5D/bWCLCxLOW2BVUDJJ9BSC42ctPpjGAxxtG2YW3/dBO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qO6uBaxRgyj5vnZ2HyHPf371Z1KQSRQRW8nnQTqWDRN1A4GT3weT61nR/u5/J+zt0Lsz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yaNHgultoJpLyRzjarZDAnkEYxwOc1LNap8yWkskewsSCTgqTgkY6EnrjtVyzkt8H9wL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c8dyPWnXGDaS6jH8yCJkVdhBdiCQR7c0hbGSW+ypvnRVcHy1ixyADyT75psckMj/AL7b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nk47n+VEMTS6d5xinby0/gIdpCeS2e/v6UsVs5CyTEJ5n3GkIUkduTwBTIk30HRzTpcP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Zc7h2ye+RzS2sbQpLfIkkt02PIZ0ymwf3R2OeakTUnS486GLaq8vJKgYO3oPb3/KpLG6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J8qQkooUqOc4+nNRcEzjviHfxT6dp1tAd8ty/wBomO7+EcLx9c1iaUgt45Lp/uwozbvc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7zxLffZ+beKU26d/lXgkfU5p+sP9k8Kyrn5rh1hH06n+VaAYeloXG9ush3Guo0qHIQ46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VHpXU6XGAF9qoDftI12LnnPFdBpHmC4RUzg8YrHsYg20HjHNdRoUH77I5wNo+tAHRym2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3zEjSs/lrnaoJJ6e1fPvhq6kvtRnv3f57uZ5/wDvpiR+mK9e+MmpnS/AmomJtss6LaR4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j8GxDcqgcKu38qpESPUtCH7tfrW7c/6pvpWJoQxGtbd5xEfpSKicnCAZZVWVI28w7l2j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lSC4V3Mksrn7rEnk9+OP8KzLzUPsly8f2fezHLO3QKfQVYcrDsLnbu/2uE+p7D1rKRYl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zY+1TeY7MgBAHG0Y6e1MiuoTqMyxNE+9weGzgjrkdj9aW6triO3n+yzQrJ05bnnrx2I6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slgkM2pEodr/ACrOSMcn1x0NJAaMn2i6kYpt2rkf7QbtWL4utJoI7bVUbc8DCOXC/wAJ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S0S/hvtTntwJLZreXyXUOCd5XeVyO46Y9ataz5M8E1tc7o7R49m49weOffPaqQmbfgXU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w1dJq8Iki8wDI6j615J4L1CXTdSlsp2+aGQjPqOx/Ec17FZOt7aBc5yMitN0ScZrdsXQ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ZSX+n2d/bJe3EcFsyl3LPu4A5AGPmbp06Zrq9Ut85UiuI1fTJTd297CVe8t5ilsjKNoQ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nHpUNAbs89heW1rDAxM5VvKaEYikjJJJIPcKOfQ8VnFreMqET/UBgd3Gxegz+PerUs/l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AltibQpYEZHqeo+n1rFsd6ma4O0QxRb2Tkk9ufx6CkXY1M/u/tIiuJd2UI6jnooBqtde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42qQdoHGPccHNPugpmicK+FXcVWUneSPT0Aqe2t5bm1JffJuX5fnxnnIAPbn0pDKWn28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BYjg56/nzWto2pyWTXJSGNxL/q8ryH927e/0FZ17GjTNF9p8gsmWDHK7vX0OccVc8qSA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F/4m/vAe/wDOpAeZoUuZbmQyiRmxN5EIUMmMsATyGyeCOvTpTNNSO2sngiQyag+R57Ll8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3qtGRK5QytEq4b6sRyB+daMcKCCVxMvm7Si/KAwfhh9DjP5GqQzM80wQKyp5okX5l6HB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u1t18uNYVTHzM4YSc9T6DjgetCWVvFaTvLIbj5SvlYwxByduR1GMj1z0qnduhjjgto3V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GBhT74PX1pgasn2cxqsEskkj42eUoKxvySCO/Pf1qjeQPJLOWTbJ5WwJ0OOTz75PNFlM9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YShN0rMuGTIwEAP5k1JJbTNJKzeY8g+aRhzt+p9TQBVvrq4e2VBN+4DAbthVjnrkenXH0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sHRkxgMc4BB6/jVrVIlWy883QeVfnEByGKDGT0596o7VV9/mr86HnsmRgEfTt60AWrcx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+EfzMOHHUD8Kb5aMVlbzPNRyn3wMxD+L2wabaxtp9iIbm7t5GZFk81TliT/C2OAcfnTp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fG1mX769yfUdsUhCajKtusKAOIpjhYs52Y9e2ayIZhHNJaxs0zJu83yEyY2JyiE9Adp5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/YpL6G0luFXdG6b2jjODkehzj6CuWhlktZJYdPiVd0zr8+du/ndIwHUkDPNMaMuNS810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p174x/OpnNz5IZLvYzPt2q2PpxU7/aboCNCtx5WQGH3mzz09PSrNtbrF5UrRGbDY8oJu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Ca3v45rX7VIfNm3YMrdAFHVh0+XjFXN7R6e8ihDBC3lupXIzjAce+O9T3KefstZGjaWZ9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GcAduKfdtgG1Ta8Py7Nyc5HU+lBF7kD27yWX2eB1UB97GJuHJHf/AAqiNDuGGU86RS21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0HoTV6ZEgj3Qbht+VSeCR6Z6d8ULcSWttM8blNqmWXymIJCjJGBycUiTQ8P6Xu8xG3NF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eAD/AExUGo2M/wBte6mj3Wrb1V2fP06dWP6VNY6gYraKRrCKJmj8xmUHeynkEjpnFSrr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/ADBFJP5i5Rm3j1JHT0ANMZib4ezLI3DbVPUdPyqSN0wuxPm7/N2/vZ9u4qC1j2Xt/BJC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92Afk+nFSPLHa/dLPtK7V6nIHOfagQrX9x5xRI879y7v4UI6f45ps87rs82MRtt389h6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uyNyzKuMAD+Waoaq2+5ti/wDy2Qjbuxkj1P0oGWol3/OJpINp3Fvft/8AWqTVr24kgm/e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yex9frWRIYWXAZv727cecVmC6kERVyzwLw3zcc9OaQDLy6MQjG4ZwdzelYWpXhkwF6Dq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w45z+FZokJjwx+hqBi5I5J60xgM47098Y61HyeaAIZWZJQd3OeRUbYfh4wSejE0rl/Ny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LMRJwC2eQOwPpTKGkebL5YbGOT7CriBUwQcAZ4xUCR7QFOfNb5m/wq0NpQI7cgEjjiqJ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Eyp+627j0qzDKkMm5lVtwwuemexx396q6tcrII3SKOFhkMkZLK2eOM9/SkMn0zSb7VtY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m4cJH6J6sfYDk19PeFPDVr4U0KLSbL58DM0pHzSt3J/z0rlvg74KPhbRE1PUUB1e+TOO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5NehQqT++fov61cUZNjywgTe33j0FUnYgl26npT55PNbc3QdBUDNu+Zu1aGQFwBuPJzV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0+Vl2Zzg5qq7jGXbgmgD5a3c1IjZqu3WpYqDUlPKkCqcsLoxK1cwc8U45I5oAppM4H3u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IpbiMkZjXB7moEY5wRgelAFxZM9acGz05qspwfSpFOfemBNup69KhANSr0oEOIJ7ULkG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fmz2qQf7NNWP8qmUAUACAhsmkkIBJNPJ4qJxuoAztdfZFG9RaBH5rmQ0mvtv8qL0q/pE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0DJLn5rkRj5ljG41teE4odQ1CFbghUOWwTjeV6CuZ1GQxwAj78zfjjtVqBVk0eZSSCMdO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1NgJN2zYAvFZl1qKr0+9jp0rnvD2pXFxEbSeVpmiXKO5yxHoT3rQ+wPK2SG9aTEVLm+mZ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tUpjdTsQzvg8Z9a6O30mOTHmkpjnIrQjsILdAiRGeeThFHOf8B71IHEQ6dcP90MGzgDu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aIBe6tj5fm2H7q/X1NdFpeh2ulwLf67IvmHonp/sgVla1rkmpsbcj7LZjhY06n3Y/wBK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LZ6I4RE+XzOgY99vr9aw2t3gbzNrStn5yTnr655/GoNMkeJST8vy7lf+v41oed520/8A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PTFMlhC8E37pF2dwv/160tNLRAyfLw/3cDB/GsWZv3mei/TODU9tdbFxMfNXt6Ae1UI66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QNDcoRsdeQfUfjWXfQT2skrRJh433snXr3+mar2d1HFIqiWZYzj7j8j862MxTopSWYSIv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ala5KZWtr68kiJupoWLYHzDDKPQDsM9+9B1GZrhcgzbcsxT5QB2ycc1EWazLp/qyzZlR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Sn2swxDv8yK2JO1InAJ/2ifWsnE1Wo6zt7g3El5e3fkHaWeZnwW9Avfp+VWYdQu7dvMt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Y8qV7sB1ZvrxmqpuWM/mzPKR9xIz/Bj6j8z3pk8ou2RwknkKCq7+sjDqT7emKEWZPibV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n2mTZF5kpZst0LHpkkc44Aqnp0up+dtu9RedVIRooidkB68oOCPUitS/FvfQeReW7SLn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NLpRgt4pLXSQ0jI5Qscs4GASMge+MD1qgNO6tphnzCzxdWaIZUk9x7elRJZi4mSGMD5F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+oq5b6hNa2zCTan+ywyD+Ham+d5s7GFEibt5fdcdzU3ApShrU3UlndKvlYwzp68Zwf09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jM27c7EghMdP/r+prRlsmkgKH92pYsVzkN369zVa3jwSkduzeZ0Yr8qe/v8Aj0pgOgh8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M24Bto9M96lv0SGNUCtGmA3zdApHAA+v51Z0W2tv7Si+2oPK52Z6Hj+tUtUVRqLATOIk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T0pjEt53ttrou3t8yjpu9DxSXKxSzKn22TaihWZTzGByTxxnPGKjDxTzMi7m65Vevr34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QHykfxYBJNICOygjupJfJt42sbNjEiPyss4GWZieWC+nTPbiq9+qlbcbGOxt+4rt3k9/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3FusIlW3S3IKKownXkk+ue/emJBLPeM8O55wxJ3YIJC9Seg4oArWEV2AFxiLaQrMvI77e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b0l+2XkwCsykbUz15HTFSecrx7Lrck/3g7tj5PYD9KgiijyuGL7gfkROR35PQD9aYEXm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lm6KvPlj1J/pUwkt7pQ3nR+T9zDdfpge9UJeJizhW6rtTAVew6dTViBLGwVhBDu5J3M2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fIwnzbYk+6q9ue+B1pyCK3jjhtEKKSXZ3bdJI56s3YDttHAFWY1mWfyrm4hgkZRK52YK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PJAj4SCafkoucZHqRRYB13HIbMDTsPczqIlbaAkZPHm4PUD271SubK9ttUgkh1Ef2eif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+vPPt0qvpFxfX1nHcXOI4grmN1GC5Lcr7Adqu/Y1M9u8l2qr1dgm7Yfb1OPwpANkubu9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ovH0qCeJ13bvulvv9efpWg4EvyRblh5WJCuAATwTjrVW4j37Yy7OsX8SrnJ+vegCvCj5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sKajJ/3174/CrSIyk9d2Nqs3r9PWmjTmjSS4u02ru+83Jzu7CkIqXGHk2Pu/efLt+XgD+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E0YO3cDu29fwqOTCXSYt22SZ6ELgZ7561HN5LzwYRvM3HaqMc4PU/wCNICxbOyRhARuA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/fsDrMWO75/vlhz1+XOM+3eq8e+OTe7LF13bmJJ4/QVGpSMp+8JX+Juh56YoAnnBXyv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swR2x06VLZxz3U0jKjS7fvN0UY+tTSeVDZxO80ixff2gBiMdAO5NOtLxLxmjJkgUDcql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i4CWu2WTdPuXquHMYPJJ7Cm2lhLd3CXlz+7iXLR+Zj5QehA9x0pY32O6TRNs4Xai4GCe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iuYxHIXjiSQFlbjCp90Ejt7d6AI8QzS77+Xy2LbVRTu+QcK3HH19atQxafb20kijfLuV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VGkMJk/e2++TjI24BbqoI9O9TWsaXkip5aRfMVc7d2B1PA/QUDMyVEiglufmMuDIYc/M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2ltNdQR6lfOsJlcfd5AGMYBPUgdTW8pDF26xSAyGWcfOFHcj+Eeg61zyXc0lzcO0axW4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mQQcfxMepP0FMZfefyoIhFMpgjOdvT19eTUev7F8PF7BEeSUBVfysMFJ+ZlHqOuTXPa5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+7aq8uR2PoKzo5Hg82W7lliT7i4cnII6eijHpQJux1Pg+HybJElubh9g2spYkyMOevp6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7Kphi+6d0uGyexB74rlYLhYLYRREImE3/vSzBB2H9T6VJoz3OsRwXEsphgnOYUzxHGD99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YcUmFy7I6Tu6SIsMEu5Cu/l+MfMe3FOtobm0ntNM0zTojvQma8lJGUBACoOg46k1UNxD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8um3hck4GT3xgn61Il/F/Z1zGrzJmMxwsvOGA4PPJ9z04pIZpxSJHqDNE4lwWVmzhBxjH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24ufKub1W875trNuJGTjA7DsKTS5443EVsHc+UoCN9zqN3PfGSfepYNOX+0RqskcTSym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xj8+feqBmjexwzGAwzeR5zEOrOTvPJDcdPbFQx3i6dBBcXhk33CgRwtnzJGwdo29eANx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mGBw2JHzsWGMepPB6Yxzx0xis2P/AEq5h1CNxLLFC4Uc9Swy6Z6Yx93vTJsbWkX1rPbJ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SUqwckHJPPTkj8qn1bU7S5MWlailzeG63N22umRycdt3SscbREkPzMzDj+DnqT6e9WrD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I+Y23ElF6HBPrxxQMvWbSK7WCQ2q6bb/ACht2ZWBGSeP9rjAqYxWmkQx3M8qr8pWFWPzj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eehSOT93bRnhpGIAck5z7n1pbrT01WBbuWZPl3Ju83aZFzknJ+nNMYSGUQW0/nbd+EaR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OPapo737bdTlLe4zDkxRmXBkCgABuyrz+NUpI2gCSRzQxwq37nfkbR2A9c96tXt8BYJI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ZuBJgAdOvPXFAFXWAwiVYoxBKpG5wTtUY5wR29DWbcwQPaWyyLuYLlssSpA45z1IB6+t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0JEcSku+3/lqB90Z7D+dU9+x/wB8i7vl2emCMjikZslnbEGbpGbadxVmx2xk4/QVT1G5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JMC2iLKv95zwg/M1aghlu/kVFLKd3/HwF7ep47VzHxFm+z6dp2mrJ+9nczyj/AGRwo/PN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KpG5m6/7R61Z8YbRNp9gvRFMzj3PT9BV7wxYmWVcj5h0rK1q4+2eJ72QcpERAvsEGP51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IGTXVaZHwOBiuf02AOQGB46V1elxcjcD04pgbNknIOOvWuz8MW4wjMP9r8q5azTIAA6H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0ZzxgbRQSeYftCXu+20mzB+V7ppnH0Hy1y/gpeSavfGp2uruxf5tvnSL+CqBxVfwWv8A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hlVrZuuYz9KytIXCpWlfNtic+1IZyk/2eynW/mhkdmyqMq557DFQItuPtkRZna5hO6WT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UzV7q7R7K3tkXbdxsXuGXIgVewH94nv6VV+0CaOS4kkZlgdnizgZUAAg+gJ6+3vUMZZw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lUKq78kb+hyR7VT0u723bmYRRwN86KuSV9Bnr9KdYRfaFnuLx/NMQywLbUMZ6BR0OR+N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nURbw6KrYYZ45J7VCiKU+VaiCSzaW5ECvOomJhH3EiB5Lccs+ecmrOjXRN1u1GDy5JNo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2D1JHOPWnaA6WokuEtTO4f5VDY+p/CtC1ttyT3MknmSn5m8zJ6t+uKpuw4u6ucnrbLBq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mMMhcYJPVW/EZr1DwfqImtlO7OOlef+JQhsbiOZA/mKpRlG0p2Bx9e1T/AA+1Ro3EEzbG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sD0/V4BlmUcGuM1W3MbLIsjRlH3ZTuOpHPYiu6B+02QPcDmuc1m03RsMU2gOTuXn2tNc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p3Io5/Htj3pu9t7tHEvlD73n8Hjrkev1qxctbw3G66lVfO/h2ncT3x6n0x0ph+1GSVI7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/KCf4vepsWmPt4YjJcn5UaZ87l5ZTgdzxgYwAKk8uZ4/Na4dG2fOucHg4GB/COvNRCW5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ww2cBz2BPrReTRW3lxSS+ZOx356nB6Z9O/HtQMl8rTYLd45JFKxymFVyThQMk46sSOgp9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b3KeVtjik3DlSBgLz1HoPWojC08kdx5vlwKrFNvJ+v5frVTW9PtPL08JLvG75rbecf77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BpwIzwSyw7Zfs+5HaM9D0PFF3befpivYPHv4jZFbcz46kfjz+dV7lM2Xl28yyEKzSmPp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cAmmWpMrJ9imMKyJud9wyVHp7/wAqaGWbOAxWnzyyxNCj/OFIG8DKAjuM9faqduhk/eKW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nPvnpUl5qjz2rQedL5SP8zZ4YEcMPf39KfEYhG247W2ZXZnDtx19qYy1pqzvZy218I23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oc9fXikuoNQF3hnkg0xsqG2Acg45OemOh7023027tvKu4biZZf8AW7WAPmZzgnPQgcYP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abcwp88siMiRy54TGVBU8bg2cHvxQIeRLsZH3XdiiMDubjcODz2znHHrWfZ6dJtYJHti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D3PYVpaLp5bQ1lmlZMjczs/yo45Ix3J9KZMA1u8UF0x6/eP8R68UARQR74I7ZPLXa3mO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49qbcyraSLNIonupJMfvOVjAGSdvvQsTaZDbFlV/tPCMrfNxgnPp16+tTTzr/AGW4SFvN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GeM9SMZP1pAJawm5Nyb0ws1wGWaQKFYA5yM9T9a5a+jg8PWsBjmZ2aQJuZmLSYPXk/Mc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/39vlqGRuzZBPI7/j0rJvLe5n1m31BIwVtSxZI1yE3rjcD68D8KBFmZjevARvEYKhZSpR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epnm8iRoo5vK2MqFFbJTnIJPpjrVqC1eRmkx5mTsVk52KOwH860dQsIobSGdxHBclgiN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sjmmSmZy+Q0yKtv5kW7DydWdzyMVYu3d45fsu7hkj+bqJD1x+A59KNL0d0jjRJmjZDnc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qabeBLKxVPKaV5GCRjPAJyM5/maQy7FE6GKa5Mj+d8ipuH0+mMc0y800RCVIDHJOg3o2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HBFVXs7lIkhkuIYpTtTylPJbP8OenHU1Vu3IkRLb90ZP3aB0LEuMnHH6ntQBZkzbLEm5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XnjcOg46UognlP7uINGRgfPjI9aqaXNcOnnyTrbvJgqETkEDDBvU+lMjW/Z/Itj+7kz8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0Eu/Qvz2L+aTbp5ggZS8sZJ5I6d8496gvIpFYLFiVuuz7pA9z61ctNW1C1GIXth1+WCP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GoZ5rWW2llvpYn3y4aRSfOBx1x0x7fjQUtCs80aOy+RCisgyTk7mHbjtmsW+kaa83uQjJ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eg6Vclmz/q8lVcAsPu8+p6Cqc72M6D5njaPch2j5Bjrz3+tAyrNKQJfObK/wbUwcnr9M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UtkjSPZ+8JhGCT0GaW/uQo5bf0xz2rJeRsj+LPJ9akCHOevU/ePvSKGQbkKtuz24pJOQ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qFrhpvs+CJERsEj+lAD9y7P731qEuq/xdf0qa7ENxM0tlb/ZrdQNsLP5jcdSW9faqUgY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zQMR2z3zzxtpuzH71/Ugf405N7YeY/LjCDGMjuTUr/vdqfd+vpQJiIv8f3eDjjPFPdcld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jhP9Wf5dqhkRn3LL/CSRt7UwIy7L9/8A1a/d969K+CXgtdXu/wDhKNYhJsrVitlFIMiWT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65T4eeD7nxrr4tZA0Wm2pDXUvovXYD/eP6CvpeztILW2t7OwgWG1gUJFGowFAqkiZMsR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bFF1N0jQ/KOp9afcSLCnlp989TVJic/WtkjJsGbJAHQVDIQQAOAKkfAAAqpLJjAHrSJG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+KmQo006/jnd0A7nPp60ruWPlIvoTjsfasvxPqLWMf8AZls/+kSYN0391D0T6nqfb60m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+0tlk3Wv3epj6kfT2qnCxJweH7r6V1D/AH8j5faqN/pyXHzwbUuR0I6H2NJSuaGaKd2p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8uVeCh659fpT8dqoBxZdoBqncR4betWcZ4qFgwyKAIAwI57U9GUdDTZE3YOMYpm/sVx70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IqgpxUqPzQIt5FSIQagDZFORsGgCyDjPNOzlRUAOT1qReSBQBKecAUjzRQp6tUhX5eKi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+U95e7mXK5rXlAWJYQcADLUoEdrCwjX5jVW8dkjPzDfIOnpQMzL2Qz3RbPHFbGnorWlw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kyfat7TmCW8m/uhoAf4Sd4/EVifvbzs2+xFemeQjRr8uNqj6cV5n4e+TxDpzp97zR+gr1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pd21mKeV3kY9gPX19KTYFO8fy9uzc07fLEndz/h6muj0rS4fDmnnU9XHmX1x9xO/sMdh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xols+va0qSX8w/cQ9lHb6AfrWLqt3daldC4vZN7/AHtvYD0FICjqmo3WqXAnuySE4Ea/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OScoMsvb0H1q+oR5H3jZgHHvjms7ptx360AW48vtwQHyFz68dPpVy2myyEHDx9RWfEQc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0cHEv3T/ALVBLNzyhMnnwBVRvvIf1qkRs7blH8PtTY7toEV1bH99exq1OqtZrcRfcfgH0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vnA2qqns3QD1HvWrYTfNt3txwtYcZKHoGXsB1zVy3naNi2MA8HNUiDpr+JLy23/u0mjB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7O8bLlmkTJ+U44H17fWrul3SeXuEcBboN5Gat31r5h82FkBI+YKRgr3FTJdRxkZ0sgmk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U5PPXBPPHc0zzPs6loir7EAVmzgsTnHP58VUkgxtGyRk3Z64Jx2NO+ffJvRd2Ny9SUz1I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s+TMbjKIzEgMVK85PJbipLC6a1nRreDOHKovT5j1+UfrUukRvLdCSQu+1T/Hhh9DVyS/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8g2GTYAHJ/XNS3YoivISN73nMsrBhFx93/Cqo3iTeJVCtj7udp7YPpiqpJbdNccnJ65J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BtzS8AKrfM7ew6fjUAXndYgGcoqqDucthB+H8qsvPFPb/NE2G/4ABnocdxioILMq/wBo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RMlCenHQmrBnS6lkE84fYC+7H3D7++OMdBVpgQW8MU04S5dvkYqGXg4A4Az0OajvbcPc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r4GB6Njqc59zU39ktc2MVwEj2M2CnVhz1J96SfSk8i4LmTyl+YbVCpxzgD1PvTAitYXl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m4IAu4DOCfemI0UF55s4MhiwflI2SZ6gN0Cgdx1PFWdOsLtmZhA8g28wF8Lg8YJ6GoIb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6wQpB8uI+EQdAoJ42j/69MZDa3MdukplCC3OQtoWy7knjJ7Adz/WoZpJY/N01Z41iB+cD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PGalt4ZrefyLBYz5hO6eTBG4jqB0A46mluLOS1tzPelX+UAKmG68/wCGaAFl2eR8luzy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8Z9T/IVXxt+T+PeFC9tx65+lU5pHdx5u6TcVRVXjkc9v5VZ2Kkm2TbPLsO5g38R/i9/a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mFGDLGThuufc1NaJp/kebcvI8UbbmRFwHIPCjPfPXNMtrIiKNS4+X537cZ9ajuL8TebH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MrjPRffjk0AJrs2qy+bdRpbRy3KsN8ku0W4PTAH3jj0qPQbCfEl3dspmY5M3IG0DC4B5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kjiRjPxvccrH/sgnv60SXu0eVPcqu7G75cc+2O1MCw9mIbZvnYtgsGxjH0HpVdrtEXej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vx6VYQy3B2CNtiod0gfp7D3pygW9kiRwK7rnDP2rMCo7zSxpLIHTzH+Ty/8ADuKZvSCO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wKxCRkk8MeM/hU8hmnnEvzfJj5V6yE8dPTFU72wga7a5undoIgdi/eEZzjcR344FUgGi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QNij7uc9ffiqN2Td6ws9mX8zd8yzNhCx6yEdeOy96u3DtL50rOqKjoq7l2549unHaoZE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fmI4AHU0wGMrnUE+0MpVMngEeYPQemak/eu08waNNybYvmGSO4x/Wk/dTx5tpml+Uru6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s2zbtVgfk+TdgEfN+FJgVQzMYy393/8AXknrTpFF1F9odlXy8qG6Yx1zn0qxIH8j53j3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rbFezlh3xxJ028nrySSaQhttJuicysHC87j3q0JhGgWOQlWThxwcHsfpVRVjEca43BWy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uS8QKtnHagC7BP5MezzWLdNzNkk+1RpfGR28pVfO75mPy5zyR6+npmnSOnkN5O3coPy7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dnFuGyKNF+ZVyxGOg9OfyoA0bW6aSVlKAfKW7kAgdDTXh3WDGPzEVfmdi3zMM5IT3Pr2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x5rNKvyqRhQCefz96j1BVmTy8NIvCssWCoPUL9T3oGVZJ/PiihsndhOSZcf8swO2T6+t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baFt0/yrtAJVG643etbbmGzQlELsyn5icqD/AHQB1rkdcuZTcxraBndVY/d+XOeo9OKY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wJn5x82H9T16mqMssk0GHkf92/Cv6mtP7a8kuJbSR7vnyyzAc45LA9gB2pi2IuLi3fLy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J4YDueuM1ViBulqXeRPM3PkrtUYGDxxXRaPH/ZelJFuaTbJtXdx5Y9B+PX0qhJceUpt7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eflVgeGJ9u9XXi1L7SttNOLZZpPLllPLAYwFHYZJyTUtDI7yO71C2t5H2LfGXY6uONvQ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Fk00kLTiBgpVVXLK5B4yf7pHQiq1yPJM5SRZ42byYdwKhNvGSep60anH5PkC4MTttzug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OaRSItRvordIltcqx++xPOenHpx3qvHPtj8mFGVnIIUSZI5yfzq/HbWEVyyX0xlOOVxk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U1pbT7Is1kf8ASThY3Xoozg5HuKCgiub+61K3tJM/6p3CyZIC5wR+P9K6oJJbMYSIoti/M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lY+kQrp2mtNNJm7KEbm4wCen17D0q1aXUV3KVkkd4nU/Ngguo6rj6UxFz5/L+eby/lMS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+0kPsNusX8Pzc/5zTLuYJbytaSxoeJY4+BsBHTHc4qHTFmkfzC7OpT5mbrg8cZ9Kozk2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98MibMssarnOcdB61JfQ3FxqlhosCAQxTESDcMKoj34Y+pJGcdMYqm17BZT26gysshGz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KPVYrW+itlunikZctAAGMhJwTnHA7Z6UFR1LF7DZT63b2Y3PDaIIZHKjBY5JA+nGTULW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GNM+SqclI16Ae56n603TVliguZ5rAhjcyJhmydoOARjpWks1wyRKirGzfwqNo2g4/DigV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1oCF8vylU854PU9jWYkDPJ5Lp9pYY5gbeVC+nrgda2riB4fNZH3eYC3sTz0B9qxrPfbox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AvJ9fpQFhoEt9tEaKzSS8fL0UEAcdjXBeKr7+0vFl3KCphtyLaLbzwnGfxPNd2NQHh3T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ELeWZG+bzDwDj6nP4V5xoFoXnQPl2f5mJ6knk/rStcTVjsdCK2GnT3s4+WCJpP94gZH61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Scu7F2PqSc13PjR0sfB7xIcPcskIz6E7j+grj9NTKKPcCrA6HSo8qvrXV2Mf3TXO6VEQ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CmBsaRDukXK7ju3YrqbuUWmj7y207dxrC0KIyPG2fQVf8aXAisUg6hmCY9qBHjvxRZxH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67e+cVL4NXhfpR8YRsn8OxJu2iCRl3cHk46dqm8FL+7Un0oiE9z0XSOQuau6n8scn0NV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t8sL59DTEcJf6hF9m0uV7eTcvmoifwxkAjzCM4P41W0lXurOC3dVliCb2d1yAM/Kxzx/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qMjLLak7W2kYI75Har73ctzqU+lWMO+1tLdEJG1UI6LyfvHrnsKkGVHtnbUgb52+xvDj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9+h9ulWv7M0y5sGlST9wrZVly0hwPujParCeV5n2Zbe4ij2bWDcsp79e1OaK4iiXbKGt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DwOB29Kluw7J7jrprW2ht5IdkEEcWzeP4z349Pf1qpPdJvXy32iX59q5xgdM+xqlflLn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KqouPvknGSM8cDNal5FFaXAR0zsTcc8ZyOPy/nU7lWsZ+o2aXBXzJWMu8SqucjI5H4Zr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LtVKRXmGYdlkHDY/Q1sCZWmhWXzE8z+HpjHcf4UzXbR9R06SPY3nJh0O3+Jeg9s9KaYH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qvOcirOrQYl9iM1wfw31kPCqscEfLg16RMoubIuOq1tuiTzrX7ASMjgL5sRDRsf4Gz/I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PMWTy94JBblmHbHp61v6hb+ajHHauWsI725+0w3lwsCRIXleJcMQO2c8A8Y/OoehcSxH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tmb/AFYzgnjp/WmwpbS2pMNo0LL8xA6j86TTEQRxs0TLIyHanrn1J/yau2rvLYXLo67U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BJ9F/nipKIrgNHHCsLRwbyEXd94DGScdfYfVagvdNktmikikIZm8r94PvknkAdzjn8Kde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2iZ7xmxJeNnoDnv8AxEDoOg61Hcfaf7SEJ1EzSxIw8w8GEHAGOPmJzn2osImFlKyCdmjT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I/WoI7eUbpRGLjzH2huucAAAfj19TVp7NXtwFuSZf4vNbJYg/ex2HrVSyknjXybeF1zI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6dOtFhkyq+0xyhTnD7s888Z+lLJNClp88v8ADt+XsM9z9asWj6fDaXTxO05mwsvVYw4b7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qW8sdLtrfddYcbdoVvlV1zzn6ZOMetAybS7iSSGR4ZC80a5MVyPlkGQBgnjdzxUS3moX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9WB4A/2cDvWRbEpFst7YSRTFS6vna6cfLnqKBczDVp5bxobeC42IttbRkhAm8hmJOScZ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Wn3ywPLJJtyrLGeeB1x+OM0Z/fu9rn5mI2jqPl4znrUcsNnJqL3U3mGVsBCM7dp53YHI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5uHklljlOW2/Kygeo68kHHagRFOlxM6OJVVowqjb6Hkj6f1qe4lYRRQm5WNs/NAuM+okP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Y2V/J81cL5W7O/PIUUzw9Y21rqzvIyrBd3BkUbdz7j99STyUHb0BxQMivbB5bVZnk3yy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Q3YdCR+FTWt9E032GeJUUptVVyB6An8vyqxe2FlNpv2+CWWJZA/kweXghQcA8f1rPsJp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1iW3QpIG2hwSQf8APqaCWOuoLfTvKuluJESJjvWP7xHTjHUZxV5LiW5eGSSa7I2lA0wB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qSvLD5a/L5exivLfKG7/AOeKvaTc2wliYXCpBGC7q3HHfIPWghuxpwn7HHHqHnSL5cbS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nwR1PoDWLDqg1Cwil1Kys7R5YS8CM580wscqXA+VSeowcioopZbyH92jrFO7hYhnJiIP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JCptvHUOsiorOo3SpjsT90AjjtQCFuLq0huIrW5eZfK2g7mXcc8kK2cHjpmiKaKOdbq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Jnk3EsRwQMdcZzTrz7PbWlyF05vNDBIkf75kz147AU3y4vOAmj2ysBuaJyVQnqAehNA0h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hm3ZwFxuHrjvT7hnTaVKsMcADB561Db28EdxiTd5gHyEsQ209f1plwwDnduA6fexj6VB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WUjO05P/AOo0SBIpHH7tvMHy/ISQBwcnpmo5JZEBAJ+TndwOp7iqdxOPPMSupVTzt96o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WjRhh1Xhc+4rn7qS4jkEO/HnOzyFcg4/ur6e5rS1AxbzOLpVUf3+hPoDXMahci5vUKMT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BboJIUQKuxOMgdKoySqp2O5Azx6UrQykbUmZgOeT0qtdQSYcgsWAz6g0gLTuoHtgH60O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k4DsPlOPQ9Krx3JlxmJl2r/H3p8l3K9qtq88vkhiUizlVb1x2pAMYMoIBXpUAG5/n+6o3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tTizp8iHuEC465owqfIg+VT1/vN3P0HQUAI7/wAIXaP7o9PT8KmjVtnzfw9N3XH+FRxl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N3p0krhN2wdOev8AOgCzbsoZA67lzkqvGR9aIbG51TVYdM0hJJri7fYidSPc+gHeqv2x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5z6V738HvBZ8Oac2r6mg/ta/UbAefIj6hfr3NUlcTdjpvBnhq28JeH4NKtCHlA33E3eS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IyMMEjgegqO2jyS7dByagupjK+B90dK1SM2xjtuYu3U1Fn1pSS3yjtTHPcdq0IGTPhS+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yeevFSSlwd+1ajtgpdpZtscEYMkjn+ED/GoEJfagmkWT3sygysfLt4z/ABP6n2HU1w0t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k+Wd37k9TV/XdT/tbUGnfMcMWEgjJ4C+v17n/wCtVK7t2t5FXdHJ365HPasZvU6IR0OC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iMTxH/AdBWjbQN5Ekn/PM5IpkkHlJy27cM5+vahEGTc2EFygFwoMhzsYcFKxLiOS0l2S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NdRcsrQxt8u5ScmsLxGrHTndt25JFf8CcGtEwKQfJ4GKY7etV45GIG44qQlf71UAy7fEJ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Oyuc55BqxeTBYmGMn0rOsW23HIwDxQBsU+PrUanNSKMUATBqkSoFNSoaBE6+tSx/fU+p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Oo/unNAF057dv1qKSfYuSeKlYBFLZ4P+eKqBROx5+UdfegB8YL5mk4XtnvWXfyGafjjH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I+FHQVniNnbPXPegYW0DSEADvW2FWG3Kt1biorC3KDL0l5NvYeXzztA96ANDwbAkuvGZ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sflA+teqeG9Eg061Ot6yq7lB8mL0A9B/M1xPwj0pb7X5RPzDbQGab3OeK6rxlfNqk5t0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5QR2/D+dJgWL/Vn1a4W4cj7Pj5B6VWlh3Ir+36VnaTqI2Mk0eyIHEy/88T2Yex/StfIR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akJuxiXIYS/NwDnFVWGAA/f0rVmg80EA4Oflz6VTEWCQ57YFAXIoVByOcGicmP5lwSvS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Ucpx97HNAEkMxuIsn7wPPt3q7aX7QuSCssbr86HoT/jWKg2uG6qP5e9Shxv3R8D8qYjo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JbP045T1U/So96/3d3p6j8ar6beKiGKZFaF+JAW6+496s3EYtVKbPND/ADRTb+NvoR61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QBPJYSr0ZWyDn1rS0+YyN5Z8lt2fTNYUab//AIn/AD2q5Z3UUYJ/vYVW6GmSjfv7Wb/l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Y6e1ZtrEzNHA0qLkk/M2CfatDT76Is0RM5Rh97zACOPQjpSXluYZBIFzkc/dOQf0+tKS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EVt4JmiaR8sv3sgdMHpRcQy/6r5f3n8KNwMnA56Z9arb/stwxRNit/dP8O3pyPSkhuI2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ASY8eg6fnWLRqmT3Edpo7K2qalaxLsATuXOOigfeIPp1pbHFufPaZoehBaMb5DnheeR9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8Z8R3l9ftDh1REZz8y8coM9PXjFaVzHJJI1x9ojtgBsCJ/CnTr6471Nhl5xLcBbfY8W9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qT65qRIbfTrSL7Wn795RsXbv3kff49PQ1T020ZbwkXMog8nzXlDfIsYPOM9T2H1qJGVl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LEGbeO4G7r+H4UAX4Lq3e6lcxtHtfmJM7XjPIX/vrnFRXrM+ni7iWM20rGMrvIEHfkdS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S8aQz3htbN8ec8WQ5QHlAew6Amrenvbadc/Z7C1jtrWQea0aMzM6L/eJ4znr+VWgI4Ir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Y71W4DEDnBYDoM/Wrmi3BaOWC9uWCyAeXEVyvJ6jj73cZqC+09o7t3s1hhimA2XDclF4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R3NvBuT7TlTk71yd5IxlwQOfT09KG7CIL+0ghvnSLesC4WZJOeRzuJz0I6msnUrizmuP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/IJUL1x7DsAKu6hDFLaRqlvnO1g027L88lh6EUl+1sxMkciQpwvlxqAEUDoPU5rNMdzn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VoUiLEs8Qxz/AAj044/lVuKHEHnXDGeTacLH8qx+mT3x6dqr3CT/AGw/aE8vfjcmcsO3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5ZolT5tnfa4U7R1Iz7d6ZRXs4nuYvv8A3f4mGeRwVH49Ktaghs7P90h8/j5e8anqT6fW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ljtS1iRYk2ocjPHA/iOe/SpbmyRZHWK7Z/LI83zMZZsZIGe1MRj2low+cv8AKD8rRDjA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xhF1m5u3jbjZ8m/Kj1x0Fb/7mOTEf3JFBK/eCfU9iazb2CM3sczy+XuY72C4yAOFP+A7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W0DrsVTtYocsx6kL1/E0z99O6tdRsW3/ADKi4XHYEk9Mck0+ykS1gcWkXlzv9935kOfVj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kvi0r/uocbYue/QHsMnrU2AtXTx2io4jEjbSdyglQenJHbHQVnpbS3H92OIofvY3Pz1A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VHDbJEG4btoX8PaoruL7N9naI20e/wCRZdwwi/7A9fU0AUrG1Sa7gaaJniZCw9BtPJPo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JOuyeQqrPgM+eDgDoB69TU1zJdyBUtjuVjtXcv8ArP8AaGOMCpbGCSSBN9sq5d0Cthfu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GV5baWG0gtRFGqwgANBhRj1PvnuaptcNGJowechGT6dqvvGYBK05Ib5fmLHbuxkj1I7C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gtobiWdeJUX5VQnp83r7UCJIEif906N8qHlep+lVtTuLkNDbWMKbnb5d3Cpjuxxlj6Du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yqGJiu1MllIGfmNQbPt0jSQpuXAK7fQ9cj60WCxGts7rIxuBthx0XGT349jVVzFcgJDI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eQD6/SruJhH5PzfMxMi9Mk8VXkZIvItgzJ/EeSdnbj0oCw+TZJcbLWMquPlUH7gPv1/O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Hy22kL5Tc8Duarb2B42x2zLlio9PUmnxw2jfOPMZNu4hcKXI7H2oCxbx9stTB9qEjM6+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6dBjjihwLuNbaLbY2cQ3kQjlznHX1PFVxgW64H2eQk/u8dVI6EfXmniRwE3xSJPvG1lP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mW3ga2aGORYW4HKnnHoR+vpXDa0Ps+rE71fCE4PR/VQO575rqpZGMjPPtl+Qs6xtwnp0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RszzKFVvJG3ZEpO4nA+Y/dGOD3oGceFlO147VZGj/hPzPkjH1K4/KptMs4mvmt3lZ9hH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OvYE4rau9PhuHgh0uOae82jyWiXy1yPvsSfuovcnr1qDS7K9sbqJ3A/dv80qjAK9en1O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TFtr3fICrMwDY+ZsZ6gdKtLA2oQrFDaKYF+YzyEA9fvE56/Lz6VYMOTESjOu47D0znuM0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FS2STf8AK2XwCuMbcUmM528gkTT7mS1BPlPksD1BPLD/AGe5NVLsyENm53/Ju+XHDH/P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NbC7xbSGMhba2TJSPoOnUnp0HTAqhpVi11Et1exqi91B8sYBxg/4CspFIzYYTb2kaLHt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MRkk+v1p+4ldxKptQ7WXGd3Y4qzcWSxyRbJAFbcT833OeBWbew/u1aEM67jvbHp0pIY3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SGbcd0rsxdnUHIYZ/i/rU2n3rRyTuuWTJ2q3UjtnFU7e6+xwedc+Xv538dAW4xipbfUr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/wB1cgZHXjvVjOqS5iksVuJLZRKx+VewUdyfWmXmoCCyZIMRTzHykZRu46k4PHAqlFfR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7Ctg5PX8Kh1SXzj8u3hPlbHJY9f0xTM2jes7yyjsktZZlklhYgMFyc+5x1q7mOC7ivQv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B0z+f6msiwtbFbbMkss8+QWbbtUL1wg/Qk1tWl7C44TcynaN3Krxkue34GgZejk81Syz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BkIwxB/4EauPZweXJ5372OMrcNIrkEZ+UA49/WsXUZRDZjUpRG7XUv7mBMICQACR6L6n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sVs4pIFa4HmTPGpABycRZPYDqe55FTYpGjJqaX72+w71i35ZhwQMDdnH5DvUMUxTUZzE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nI+97etZcd00aQCSRP3eH2x55OeDj6j8ac0sFzdMHlki/dr9053yEkkH/gOOBTAwPHk6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1w/mTn+8qZCfmSTT/BViDL5rDkD+L09ax9auv7V8RXMq7TFEfJi29Ni8DH1PNdx4WtEW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dv4atES3OY+Jt1C19pdjbFmWJWuXG7ueAPyFZ2lxZZePejxhdQX/AI11WW0G22hcWsSj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5qzpa859qoR0mlRA84rprOP5KxNLiwFro7ReAPWgDp/DkAVUcjgAsa5/xndPJrVtBBK0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Y8Amut09RBp7N7Ba8x1id73xBfN5SlJMRRNu6AetAluch8RZnn1PSTNLJLL5L7yy7VU7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N4O2C2XAXp0auU8eM76tp291bNuTlVwCN+K6jwsv7pfpREJ7ne6Wv7zOPyp3iBwLSX/d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GR0qHxCc203070xHMWNq66QDD5jLcjc8Crhic45HccU7TYI0klnkhMc8mU9yg/hPp9K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rztu2obh3yiZGTx3z2AqtAbkL5Bm3eWR8rrlv97PfispJlJFkwhJiQ2xj86svPIqG43I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LKvI3DqMHsal+0SQyc7X+X5fpUc9w83+rj8uKNuxAJJ60rFpWFdmvZopVVRKAYvlX7/c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8eSCJ5U3up/eNJ1GOgOO/rT793i8pE8/bt8wNFkAyHsWHtUTu9rok8rI/wBplUqjSDPP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ZDnz+UeR1X/a+6D2GeatvYL9nid1e5+8twu8rvTghVxzketQ2MQYIU+QIuS4OOfetF/k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WZm/1fPQD37mk3YRgTAaT4xdoI2is77FxAD15+8OO4bn8a9a8OXa3FsEY8OuD9a8q8Zx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9gQ4XZgFCcNj29BXTeAdX+0RoC3J/nWkWJnTanbbJZEI257CuRvovKumjb5Y3b5q9A1B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Ga5LXLXcvmKuTnP4USQJmX5LN8g3KzdQy5Jx3H+FO1aZ4LcwW0XnzMVUlVBAYZ2j09zn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XD3C2y85k/iRRwTk9u1ZH+lzajpcKfLps87C6ZvlcoASrgk8ZI5zyKhFkgQQTxXBlZLh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HOf4TjuakuNsKwLDteaPJMi9JSP4sinXdtb3l2rtIZliBy3mY3qc4YZHT1/So7BgI5E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I+c/KB94HoKYFzT5LKSORS/MqhXkZMA4HTJ9KmdwNyRbmh25HljcwHGAMetV4/wC5D92P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8u2OxqKN8bpZkjDsdncNkHABPfHSgCzGgFuVgCIpw6seRgc9/wA8VYM0V8Nl9F5lr5Xy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en9azlkmngnMKKu3Pz46AdeDTrdYJrZEhNy1ywy0s+1sAjIGB6ntQMms7swKkcThnHJY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Xp9KzNVdJNUtrUtzGwlnxzx6H6/1NW8TRozXUq7wpP3T06Ageg5qI6ekLOzuqmVvuxLk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FTcZOJYxch522KX3qykkbAOFAFVGvr1RHp6TbYHGJmZDhFLcEf55pt5ZNbxCEFyoOdrc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ipI5Ve1gJjDM0e8r12evPp6UAV5B5MuzKiWBB5wTkr2U/Xj8Klcm2ga8QmWVk3O0rbB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1WS8sdKuJL2adUluHyu9vvleij8easJE+oXf2y6lto0DeYv2rpKTyeB1GelMQXUaxMHh1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tUgAdz0ByRjrxRolmh/4mIXdui8jcQeM8k89ef021YuNJa2jWR2gYNyrud2M9TjocD8q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tLmTyf4JblSVVCMgEDt7e9BmyP7TsQxffWQrvZuAAOf5VSvNLhTzZWk+WFAMKNygZ6ED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6s7y3lTULeIeYjf6RZhhkEc5Hb1FVZ5obzT7aS0UrHtXekgO52HRiOuCPWgBlsYkRMofN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AHSB+dOuE2WiIdzvuJ3svPHXr2FLFZedAiPEIV3Hc2eh9Sev0PSqF35kEX2cMpw5TeoJ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fzoGlcueeT/pJVlKphSzcjJ5b8ackiRRoZlXkqUTtUTCVId00CxeYu9VY5ZAPXHSodj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/Zz0z60Fk1yjeYGSN0kU5GecqeCPbio5ZTOVlIXbIMBMdhx+dJGTFNtPzfJwzH1H65rP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8lMyDB4649B71L0GlcdPuO6IBdoUr1BJGcnPsP0rJvGS2benlx479Mirl2yW9u5hmXzO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Su0jbEuZOdo/p+FJMdilqNz9odg75GcDHb8Kz97+X8jOEU5IPQ0qyBX3xjJ9DzUcjsxb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CDICW2gjpimOS3GcqPamZO7kMwIpscpQ/NuwDQIc7A5zzgdf6VDEzM7ErgY6UrbTuwSC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d0YO73oAjheXz2WFWX5CHdh91T/d9+wqeQbPuhhxjn0pIxHkxvu2n5uD3pd33lHPPX1o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2DnFWC7H96sm7+La3b8Kh6f8A6ulb3w78IT+NPEK2fzLp0BD3cw7J/cB9T+gquUk7H4Je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6lbYsbYn7NE44mf+/wDQdvevcFH2iTc3X+QqKytYLK1jtLGJYLWFQkUajACirMhEEZUf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3Y26mCx+XD07mqDE9utOkbaCo6mmkFU5++a0QhxO1QB17mq7tknHQUsjlVC9+9V5mO3C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ohntgHk5rF8SaqgI0mBsxxMPtEqDOXAyFHqB/Or2ual/ZVh5ETbb68UiFm/5Zr0LE+/Q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O4iO7cP3hfoMHII5z9c8VhORcY31HEZGxSTyOi8knpV1dPmZDkFZIcmSNyO/QqPQj9az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P4QvHatW31S48vaYIJHXGWZtpcDoCfXNZHQtDh0Plw7d3zTf6z2FMmkDWKbPvjK/h6/l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+tNTDb1C84qkYlTyHwwLfMg4qhqUH2iwmhPWZCo3euOP1rVkfbcKP764NU7v72P7tUgOJ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/Gorh9q9WDVb1SD7HqUiKMRzEyRn+YqjcHf15960AozTM/U96SDh1P8AtCmPyxxU1tGS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4qnFQoMVMvSmAoqQHFRg08YoEPT5iachKsSpzTAO68UbXkfZHwaYyz5zzsIUXr1PoPWn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+Y9zUixpZwFVOZD95u5P+FUsl3bOaBEO1pHyelaVnahOSOD29KdbWuF3kYB6Cm3FxgeVH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XVzj91DyenFTaTp817fpYWiJNeyk/fYKqAcklj0A796ox/J9z/gTt39hUkJNveWrREiS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UAeq6Rp8Hh3SpNOsp/Nubk77y624EuOiqOyjtnr1qvNau0h2R5ZuWXdz9B2q5EBJdCBY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/wBaugsdIaJUmuTEyNubYjBmOOxNQBgzaTAlospylyPldd2QM/wtjjJqpaOj/Irt5W7M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/T2rUvZ5JbeCAq0cmfNePb8rMeFOe5x+VZl9Yvbt5sKsUI/eqTlv95fcGmJok+/+6dm25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xyPuOVzx9at7/tkAUEGY4bK8B1/vD39qYredByuWXIIJ5oJ2M5ipbjcB2zUVwrHmTgjo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ASwbJ6YPT6io9g2sTg54yaCinJjCjoW60REcBR1OKdIOhb7oP+cVHk7lcDkHn3oAs/L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a1NOubcD7Ld/6mT+Luh7GsQvks+MZp8B3Da/fpTJbN24hk02YI58xDykiNwynuKbs/d7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XyH/AEO7dWUf6t242k9voafIj2U+1/ur/COhBpklm0ucFVZio/haui0u7juF8q4JU9sc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2IvnDdD2/CrdnO8LhTIAw7njPtVRkBv3lltC71BUklGB5Q9iP6iqb2/luiQgguCXZm4A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1LgmOVDtPBGPu57g0mp6ezo8OREJOA5/gz7+hFKUeqLTM24jt7qPf58jyrja2Bl+e2Px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qbqe3fyMM6KVIBI9/XHc1Vss6eiWiW8aQRMBtfI4AAB47d896lXU7ySUYePyFbKKO5Jy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oaFu3+2zDzLiVgm4BkUDCZGBgdwPX1qrLbss+xlZV3bFbBxjsR/jWpDq8kq+XbxbZ9mN2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85qrLqs8EEkTlFiX5dy43YPUA1IyukF61xJBDa79PhRlaVsgO2OCPXrUw0po5ha72kwv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gJHX1PpT9PeCKLZHez3Syp94OGAb3GfzpZ08iCBY92du0lXBGCcnp3PT+tMAgm1HH2CJ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nHC5/WoyGgMMMmXlkf5Ei5Zj3yM42981BM+UEjgcMVSJeEAHbC+nfOeax59QmhuIT83l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J780r3A073W5JAiadBuyDu89dg64LADt1yx69hUO/wA+SW3iiR3ZiyOIx87f3eeAM9zV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5uiyQy8YL9xx1xip4Yrd7hUldwWz/rWwnHQH/PFIC9c6eba7cXkkVzeLh2bHO8jJ46cU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QH5AuCTu9M9/emXUgtpilwJ7rzV3xNAfvqOrBjxj1z0pYb+5Yq7QG3gzlWkbcfwx1NA0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Fu0jbhuUZw+eucfdAqG70+bUWQ21vI+E+f5vl3dMk+lKs6O7mad7jP8IPP4k9KgS5kjUw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OMZPAOOuKYEbxqun3NhDd7lJUy+WhDOM84PUKf5c1NNEqOEjSLzQgeHJ++w7n0A/WorSe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Gf8Aj4k2c8dOvX2NSNcA+bIXVpXQL82E8xTwAABkL156mgBOYZMnqzfM7t9/jJ47c0ya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MpVeQCOc5PJPYe9ZOk313q/iK+ityr6fo9uUefonnnpGPU/yrVhtbiWBUS480bNssnAO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NAFHTJdQ1GNLmYiBSdyW8QBOP9tj198AfWtpEUxxQyWkbzujeVtQkhVOSR6D1pLO3trW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cXYMbcdW9vwzUH9qancTs9ocSyKvyyL5R2dQM4+Ve+0cnuaQwkglj8poJfKV93+rONoP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7Xc6tPsP2axg2W8MKZLyZGWdvx9q1p7zUVgZ2ggee3V2ESSFml/2STgD16cCqglvJ0W/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jkUkZXnHHQdATzQA1LJ5p5GlXasXIZM4yeOQe9QWDC3Z1t4Yw7T7mkOTtJ6tjv8AU1Lp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8lsY97M0hwxB64HSo5SkqyLErQM+drKM4B6MAetAFnUPKtoApfJeVkabO4t8vUjqc96z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Zlj3OdvOTgdcgdAewqW9QXTFj5siuQIUAy6EDGMgfdzyarQRv9s2GGOed8Iqjn5v6YoA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7mO3v17Co5BsO+Tdj7rJxx6CjEQ80SBkcMVBzlTg88Dp7VP532aOKLyo42b97L0zz0A6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hWdFxkHHOD7fT1qbfs3JHsaeRQd6rhY1PbPvTNQeeWFJI4fl3rlc4y3+Hf3pyM3y7SDx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0ivJK8m1nUI+fT2zTtsbXaTTBsEbdrkkezH0pERYVUyDI+8zg/MPb0pYmW6aWXc4CgZJ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fAzTI/2WFthYruVQAG69OrNip7t1ew81E2xth2wcmNumTntx+tRCd47dEgi2JzIrD1I6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FJEsM77kdNwVf4mJyOvG369KoBjH7PabYn855jiOMPgSc8r9O9LaPavfRJJdRyLsZ8YK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T1702OSGPxBbl7hoILeN23bgpWTjjJzjK5XIz1rLutXaa1kSKe3jxmVViU5JyDt3kdAe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5hOTTsi1dzxOv2a9vGkYbTtiQgpHnOBxjGOeKuzvYvb7tOtf3MaKwklYJ5g6ZwM7V9ep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N11fK0txqcypbW6oTLIxAAUKO3t2rpvDtnqlk/kzgLLGSogZQ6KT1XIz83OSBwPrRJBG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vP3Ws1zcQ+VshDAx7BkYBHTDcHrnNVpIIzbupY+byjMz5YD3x355q/NLdQzFWEDTKRuZ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Q9uvNOufLtDtWMckbtxxgY5ye5zxisjc5gxsJikwXaoyA3cdDzVOe58hDIqIkXG9d+3O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LcSgy+YflQuOcnoOy4qK807zrhA8MZiV9/zdcgHAA79aQGDrNpC1urJcL825UVurEY4x6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yWOzaNi9F5z1610N6W+xT+SA1zEnmLu5+YnsO5rLnUSReVHN5pUs0m442j0xQMz5ruZb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jdWnY6rdC2KojZQFlYDPXt9KpSqsEcSsFGQeT82D7UlvfPaSEh9rBcAj+o9KWozoIdRj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1yNw4B9P5Vr6fMHV1JYM2CoI6tx/9f8K5WO+nlwR5cYbGWHK/l1HvUsWtRxsscTu7JyZB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TOsvGP8AaK291s8oJttsoT5ajqMDsTk5602fyYJNgea5i81jKkfVGxwQR2wOaxo7ua4h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mXl484II9uoxyOa001C1h06Zokk3Mmxyrbck4GenHXmqEVvtiTwbQi4Zypdsr8x469/l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+w6dPcuWVlB2Kp6MeF/DvmqP2mHTW+2XbkrbITGTwseepUf3j0HeubvvENz4hvpZJYjBA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T6nH5Uwbsanhq0NxdIqjec/N/PNepWqQ6dps17NMqtawPNjsCq5AP1IFcf4Is0R/PkjZ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fEidLHwROkRZJL+WO3TPUqTluPoKtEHlumhpX8x+Wdt5/HrXW6XF7d8Vz+lw4K8dOK6/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3tLTlR6Cuh01PMnVfTmsfTY8AH3xXUaDADcM3pxQBsaxONP0N5OhRC36YrzS2/eOB6jd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bw6O8EJw8xCr9ByeK4e0nZZYXB+8u1t3QEdf/rVMhxOV8dP5uv2Ua9BaqB+L11PhldgU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ePE8OP4IEA/PNdf4aO6JWPfk1UdhS3O70pVDhv4cCqfiYhrGYe3NXrDAQAdT1qnr6hre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nIzS2kltbokrRbWI2xKQAMY2n3FaN0fsWmM9kftUq4OQPm245JPfA9KzILWF3lhRv3uC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7V0dn5Vvb/ZtqyzttHb7uOo9vWoY0zFtQby3t5W8sCRBIcNlo/QHPX39KmntraLynmXzl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Q2Y8geT825WMXyr6elalnFtRg4Hkcsx9WHcn0zxxUFt2VyrcOTahZSsW5gi9jnpsHP3c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7WiSPKqqG3txg8cYz61rLGCfNn2Oyk/My/dJ/unGKzLmPN3A0jKYlzsiQ8O4+bp0NNEJ3E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lnadNzsPlGPfPSnPe+Tbyb7f95t/1LNg4AwAMcGnwP5MbO8rNK2dxboqt1+uDTE2SQZn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TyMZ9faoaKIDFM1msV3LuaU7Qo5GPQZ6n3rN8P3L6Lrz2TMWjzvjb1U9D/T8K1/kgxvT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BcjsDnmsTxDY/ZreG/WdpLm2YCUBeDG38Q+hx+tVFgezaTOt1bhc5BXP41l6nBtSVCPu8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2yHdk9a6TVog6rIOjda1I6nnl5Z28kzJMG4BKqp5yeMjipobFbhVhYzsuFCMSDsbOAf8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Mtvt3jOd65zmsxp5/s7On7or9zLDJ9fxGTWb0Kd3sY+o2vneNII7m73fZomXan+qlkBU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PStuCwhM0hjkt0WNGlZ0THlsOQePSs2x226yyyReXMsmWmkXLsSe/fuOK2tMNxdTrF8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ByBuPcZoGjPtmSPLzXkenxXPzt5px8+3AIA5GcE//qqW02fceNmk4yOmGPOP0NVorGGL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K3vcROr7icJg555X0785qN7yXUtYzaeaIPnDvtwEBXKqCRyTx06L9aCjRjm8h5W+1Yg3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EYAyQe/HuaYL1IN0UqKJcBmTbnkDOMjoQfWlKmLz7e0dHVcFt2VIYHkA9R0yDWXeX6abC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M+Oc8lm7+1A0W7G382SWSTarO+7azYJ9AB6VfuB+4VkRYvvb2br1/kPX3qpp+jHVZxqG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L8iQqBnJ75/GqfiK+g80xwNMm0BVSUEF1xySDzgnn8qkCRrz7SZre1zMsLBvTH1zz+NV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ORNwCs7IQpx6kdBUOnzLazLNNuR+qeUuWyR8seO+W7U++eVoCNRlaOXeFmWMnBkHXgdg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1Cxi1Ke3beB9nYyReX/A6jAJ9h3B65ro5rxdSSztp48XEEZ8x1+4xYdR398dqpWttGhW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Yx+HU5p0EcgmBGzqd3y8Y7UxPUl3zbhazqy25wSo43t0259DjnHWtcRzS2fH7vAyu1cL0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zXO63cy5sb3Yu23l/fKpwZFI28j0yQSRzitfUXubS1kdlWZI8bz0bBIyVGenJ49KCGm9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RpflB81sICcZOAOuKXfcN8kEsaRQAyTKWALk9AB3OKSXSJotVuyxikaaJI4o1mytuF5L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hztNdyKkm1VhZs7UwzY6D19iT+FAGmbprhZGfzGWJ9pVm35O3Pb0P5VFJP5kcsXzM24Nb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56+gHeoRtFuvlpsRenl5yOeT71P5/nQbZl81efk6HIHr1FItDbCcyW8X2soTlomQuDhh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nUMzKEm3Ha6LwU9Mk9KpSQQiN3ZmSTzWDbWyDwCCR3X39akebZtR1VWcbm28BvfNBRI+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lOHbGSew4/nU8/7mOEOqtvIST5wWXPUY6k1mTusXP3V9+31qs+qQowmCRlozkOeTkDHJ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oPMSNtojc+Zu/TH+FcjeRSNcfvT26ela15qRu1YoTH8vzgNlc9sVl3ClmzMZDNwd319q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GF4wR1qAMvmDco556VobNoyrjjj5qrzxlWLDgnn6UhDYUSZNu5upPC/1qpdQtDMw81Ww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OFxBun3x7c8Ie5/oKivXtypKu6NzhgOM56f/AF6aJKb/ACfxbuOTio0T/lv7YT8e9IoL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+lXPOjKOAm7K/KOwpgVkP8sVNGGB3J/ufTNLB5YRkdMt3+ntTt/2b5Au5eoJ689PqapK4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61a8g06yj8y6uX2Rr02/7R9hX0v4P8M2nhLQ4tMsFBJG65n7yv3JrmfhD4IHh3Tjq+pI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zCnYexPU16HEN465A6mrRlOXQcgEKGR+3QVVlkLtvbqecelPuZDI3oq8Cq+c5H4ZqzEj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c8mnyn+HsKrSHJx2pjEaTyyzu26mb0iSS8uFby0xtRfvSMfuoPcmlijNxOFiGVB6np7k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ZtRuUgtGJsYCdrA/61uhc/XoPb60SZSVyjqMl3f8AiC5eU5yQqybfLQ+iDJOAv3c9D171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2be5PfFSRZkihhinHzBm2MMAOe3NJhY9pO5VI6+nbp65rnaNkQx3EWeGZdqH7gJOB6Ac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MfPlhju7eYYfKfNyOCM4NN2c70/dyL91l4zn1qOWRkSIhdrYPK9GXtn6dvags5IHzHwD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T0x+tPjC5R1/i9OmPrUM5Uu3+eaZiNk2um/d908nvVGVgzEg5qR3wpHrVTd96mBS1i2+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nj+o7fjXLyNuTn5SOG+v0rr3P+feuVvHUapcp/tVogKkcJyvHvV+OHZZSccqwb9aWNA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APXNADYzuwe1SJ1x6VHCP3QA6ipQMtSAcUPSnbaQNkin9gfWmAEnAC8k1etYhBDvf756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KtONzZP4CmBBIWlkBYcD0qe3tiSS+EAGT704hIkByN2O9V5ZvPB3MUTHze/0oESTTmU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9P8A9dVQgbpkKepPU0rybsLGNsY6D+ppch12Dj1ppAOA3jH8C1r+ELL7VrP2jHmC0xIE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spVklCW0Y+ZuF9TXZ2Fs/h5VjuBGFuQGE/RY5APuEn17HpWsIcxnKdnYo6x8T4rTU1ig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55SVklbdzgj7v412+k6+2s6nBqEdhqENneQ/6DJOuwNMBkoPVcdG7mvC/Lh1bxS/k4EL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/nivY9T8YPZ+G/C+ppZNeagkskiNePsVkxhmVF6LjAGQAAOBWNSPLI0gdLchzeZlbhU+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VDA6SRu0kTPLgIzbuMe3+NeY3nxt8TNdyuLLTYoGbaYBCxHuM5zXfaR4j0XxDY2h0+6i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53qf9kHhh347dqgsozxtpt2zMzRW5OVJI/cseM+4PQippl/c+bGGSQHE0Y5Zff6f0q9q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bASPat8rGQoX3MpyRt7A1kRwXGkTQ2dxdxXNwIsRsoIyP7jg98dDVJXJJpk8xI2T0wWB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5wfl4Py1bYbHEsJPlSYLg9QR14pt7G2wPF8wIJLe1OxNzKdC5XHp09qYylR/vHr6VYk6D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OUBYdW4PpSEIoDRFe4psUgjcAng0MNjH1NQSqWw3YUAXEi866aNP4vut9K2NPm+2W/2S4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8j7Vk2EyqxR3/wBYNnHYd6svbtZzso+6pyvGMjtzQIuKZIXMMgKlT0H8LU6QBpPmLHp8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UGU3U7W8qL87qm44xwccZx371UjYSfLKhVsYD44pNBYvWdzHCBiNvMzl8twRXRRXbXcCI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Z7E+ma5NI9u3nPcBu9aWnXUcTEnbnOCvpVJgjWntzOj7XCzRD5GHIHsc8EH1qjBtaTdd5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biP7x9M9+9a1rJnnyo5MqRvV8rsPbHt2qjf20aStMJI/tEedoOdsnbn3HpSlEcZFUXV2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fdx8uwDvn+EYpt3p41IC0ubpZYiC0vlkqsbdgrHkn3qzHH5cL3LXSeVvC7lJVnOM4A9B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oDtzlyqDLYJ7np1rM1NPTNN0+K2stMtLCKGOzjVZHX/lowXGM8ZyeTjPNPvAgRQ4aJky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KPp6d6qtI/ls8ClN2Nu6Ubsd/p07Ut0zCHyolB/vTs3JY9gPxpMYklxFqAihCG2ijyFV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T6F9lk+eZzt+dV29Mc5x39av2FpZ2cyQXEzO0ab9zJgcc5x3P8zUjXTXdkyqMS52+ZI3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SAz8qux5Jrk+Zl9jEbuOMnjjjn6VVl3LL5zwrL0CiRgMAdPqD6961U+z21x+/Rp3kwRE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j6VR1BmSVUmCySbicZA8sdh6kfrQAy712K2jit57iaRmGPJUH5c9TjoB/nFWLctfBH+WO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z+VUZdMi+0fJJ5sEgDMz48x2xkjAzwD36U/zLNdQgQCZJfL3wxJnIAB5yeg7570DRd1A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QrEMSY6k4PT3NUbiaWCCdnSFItw8uOLJ3+5OO1RXctzNOjo48gkLtSbkcckgVPsdJ90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+30xx+dMCrtub6eDz5pGiOXljZ9quo6ADGTz1pmuX1xZQY09d+q6h+4tg38DY5c8cBF5J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+pf2ZaNcXPzXjZMSK5IVf6KPWs7S7R/tDXWp3L3GoyrtKKCscER5Ea99x4JPU8Um7Aa1n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2ntmJMeaw+9Mx5eRj6k/kOKsj90+B5KN06cge2Krx3O22kjQEbflXDHOT270tvAyuplQ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sY6mi4GhZwvjd80rDozMNv5DtUFokry53c7drN1zz157Cs6bxLG2+HSbSW+njPlsFO2O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egyas2TTyAPdOoeWTlQh2cdBxnii4E7O4mlCT5UHLt1BPQjn9aqXkLGNI4CIIpj5m7aOE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LcQeTIuzZtlY4WPleOwqxBbb5IpZG2+Qn8O48HkjHr7UDK4twzlAAMjIbuAPWl8kfvXn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kZ4GevNN1NOY1gRvml5k6E+i4Hakv3+x/ubbbLKxBlZl4BHRQO/vQBDPMG/dWjKGkQsN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PfvVe3eaCHO1YppAeVbcwz19qmMXnSzzNI6ecMNtUA7uuBTGg2wsczKqIZWyuXLD19FH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Dov7lVGGZl5zngdOalMMgctIN7MCq7efwzUkcnlbv7zt8zd8+3pxUc5fzNr3f7jHOyMm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AXWI9RjTyIY1k+aMMrvtEYPVjgcjHXvU0BRMeQ8cqj5Q4BwfTr2qtPufUPIgguX82JVR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/zpI5Zljx0y3yKy8+/TpQBPLiK2CSINvtyfUmp50fy1QLuSXCv83RevQfzqFY5ZbttwXy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9TW8ls0/EqttP3mO1H9jzzj0pCI7i9Omwgm33TkfKrPgYA9fSmfbrm+nijW3jTyfm37sIw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XtQEEp33FxGuwHawQlUXHcDtWLb7LnazFFihJc7c7gDxxnuR0pgTteQxGM3bIVaVYt3q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epat/ofmS/vQ6u+PLBwMnHXtgfnTUgkN1JforSzpI5ilkYK0agAAgYwDjjNT2ywWXmm5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PNVsJGD1QL6Dru6k+gq0zJ6hpdpbwaydWlhF5dwKyRmd+EweWXHTJ465x9a2BcSRWkVxu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VccsRjqAenrVMfPJAjPGkTLs3MwzI3UDHpVm/juEiFt5u1LP5wrZ3NzycnuM5I9MU73J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tGTNNdXu9I5SpKggZ544JzkE0rNEUjZpVlj5UqTnkdcnrUG9J0DQv5s0uEB27duPQn3H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3EMStdST/ZLZF/5aSDkn/cGMk9gKlocHqLPd2txMbZR/qm+dv+eeRkA9h1z7CjU0TyIvL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EvOCRkMD0xjqM5pNPsxpWniztwzty08rcGeQ8s+Pc9uwwKqokm7zLYTTfxc9H98CpNjG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/wD0PJ5qlcxHSn2mRZPNTd8ijcSSRtOf1rpNR3pdZIhB2AMYlxsHocd/pWDNHbJOF+0+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JJLDPfPWkUY0i+cBKcswXoPaq8i+bH5gQgnpk9P/AK9ad7N5SNsRQFIVVUckf/WrMuXG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HegCksszyJvH7rrn3qWb5EWSM7mQ5K//AFqawMqhYGI7n0P1p7QyW+JtoYEdE6D6jvSE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6LcFPyru4B45H61t2GoCZCTL8p4ZP0xXNKNmH2eYq/Oyc/exjcPf+lTxagqWk8wTyfLTC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gTa3qLauxt4Cv2OxbCsWx5jk7Qxz0RT/jVu08N3lvcgw2kx7TKDnEqcEgj+Ej5h7VzG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qmIiCk7cse+0Z54zz27Vt2WuXqfZftM5ZrfHlYLKUHbnHzemCTWiVyWeq+FtPu1to4Y7W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71hfF+dkv9F0p8ho0e7kXPQsdq/oufxok+Kep2csVoj6dcyyYTzHeRTGTwGYjjGT1Fcx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5u7zPn/LDswDs2LjAxxj3qiSxpMWStddpadDXOaTH0NdZp0f3RQBuWMePw+aut8Ow7I1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S8r7jbXZ2KCGw3njI21RJxnjG8J1+LBVxbqX27u59a5oRud0Kd/3jcZCk9h7g9Kum9td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ss7wtLJEfLcjjaD6jHXpTriMRlxubo0jLGucqOoHvWb3LRwHiUEeJACpUpBFwfUjJrsP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j4lRl8U7ZQdwihznr93I/Q12fhmLES/SrjsKW53FgQT9QKo+J9y2Lum5mZ1VVXrnNXtP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jHf8Ad89PwHOTVEnPzw/ZS5nTZcXafvEV8gIBksfT+tL4bkUyLIo+8Nr/ACYwpPr3571m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2bdirEkp+d89WGfWrh1JmsPJEE9m2zO0p8qN0BPGcYrMo2pWjeWOIQrBywLMSvyryWGOp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+9PKO1eQGz2Pvjn2rBFxHbxHyhvlulC7p2DbQOp96sJqsHy5QqyDdshUjJIxkHoPx/GkQ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j01j9ltmRWKo2ZCQOmc/L+HWkaJENqZCw8mPCsex6nGf6UxEa9kSQCSeVi+1jxhRz8+O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gNJv4+8q479z2oLiP+Y7kTzJdqn5l6rkdxUkLGAgwoWlH3vM7e4qvfO8G2IfxE/OvDdO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f5Xlbdu7qQee9BQImTlU5X7ytz06YPpVuGOGXKXw3pOjRMvQRgAjAz161B/rp9u9WVf7q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TceYqb90X958Hj0wP0qQM/wdNJousXGmzvhreQx5/vr1VvxXFeuWjLd2hHUgZFeM+JYX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DuTBN/7If6flXpHgzUxNZo+7PGDWsdiGN1eAtvTGev5VzE9vbAIzszSxN93qMdAc9q77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P9a4rXbUJLJwyb/4kznI6HH1pNDTKsNyhkP2bb6fvE53DjJBqXUNQvXsGiVETJMW1Y+S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1HBbSbcyKF/vDJyc9x/PFR708xfOlX+FFw+Q7sM4GOpx1qRkFlosFyT9qmkKmJ2dw2FA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/WruiXEMMTC4hllZZHli+b1yQvPRcDH0FQXbxQPgO25Ttdcjpj+6OR+ParlrO09s9zGiy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t5DH0A79xQNFKYyq7yTMiszFvvYDsedo/Cp7q2M6+Skfn+YNjbucA9D9RVG7v7ed10+O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TwmDyMnvnGPWi61eJLeSMWLB5UxKDkIA2c7e9BSL2s3uqW9pNayrF9mkby/NVgHnYDLg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8x2s0ju3y/vBwqdeDjt0xVyCJ21U3RV7ya8fz5FYcRwgY+QH7vrUF35s8flQBoRbuyEM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/ACzQlczlLWxPCrBft0flweQ4VW3jdnH3sHoMHg1Es6fbFNwZJIzGW8kcBkGSOfxye5qN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dZbkwm4G5scgj5ePbpmrMNpM0tu80f2SUgnamGQ4fHGOcY4yfrTsQizZRRtZxJiMz7w2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QPrT/LlEi2lr5MS4PlfLvJHXmjw01vHpLWPzbrZnWLzV6x/8sw+BgntnvjNSXenva3Cql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hcDcRyo9MdvakXczbnTrsyqZZ3G7+MjODwF9gKtXSjzYwJLkybPnSbHmkg9DglcY6EdR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mcyQ7DgBuoA4OD3p0C3M9xeXMsqrbjyxboByx2/OM+mfWkUhyXzQwSRbgPOKxYB3DBOe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LbSNOkqxy5O7vkYAKn8uKj0zynsmdE/czrynTOTwwH15Bq1DuSPDr5si5y5Gctt4zQFi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RZPv7W46jrUce7Yfu9cD/a9azVe4umke9kO5T8m0gKgHpiiZ54QkrmLbncv09AaVyrlm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/KR61RvGLwABz5iEEnHOBUct0VWJpMskoypBqtdXKsmSdrc7TmkxiXFy8AM0boZGBBJH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qQVFs3YNCZGJJHVm659vTFRX98zjys561nIv/LPy2bavU/dqRm3vQwiO3yiFuVx1qreRh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PKkYOarQXDzEop2Ed89KbK2W2h+T/ePH51IyBWlD4PA4/Aj0qaBUeR/tLEBeTjrVfzSg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KsywoYvnyspOSc9QfSmAXUyxruSPCr0Qn8s+tYlxKpzsUDecKvXk9qvXLeXbGF2znncP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bHPJwgz09TVGbJNojjCZy3c+tLgbM/hTAFHJOc1YtLbcN8vT+EetAhttG7Ymb7vT616d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5/wCEk1eL/iXWzf6NE44mkH8WP7q9vU1y/gbwtc+NNfWyVjHZW/zXUi9FT+6D/eNfSFra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axWkChIo1GAAOK0SsS2TxqZ5CzHjp9BRdyDAghO31NLK/wBljIVd7txhewqrKcKMfNn1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gUADAI701QPxFIzBee5pgRXAy+0Y4qB41b5fm9+9SP8AKxL/AMXSq11fR6NZNeSrubOy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A6mi9ikrmb4qvPsdqdLtGUXE6gTsP+WaHovsT39vwrl3GIMfe2/wqOhPvUgNzLI1w0jSS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PU5/zx0qJMkDLdf4RWTldm0VYj2bE/3iNvPPGf8AGrCSOI8Ljocqzck9iKiKMh+fd/wI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qkX5SPmQ5wp7/AIVBRLFHc3M+yNPm7qOQQMYIP6VLPbXgkb7TAUVSEZt2QM9P8imW881r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0regP/6q0ZNUtZYi16GOWxx1x3470xM8vsQ8Ja0mXa9vyFbrg0+VgSd1Ta7J9j1KK8UM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PBz9eahu02f8CpkFGY4J9KqsasT/AOrx3qq33cUMoY5rBu9JumuJpUEcm5i/ynnBreK/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GDGzjbFMuyUe2M1bgj2tj+91rTkVJV2yLuHuKoOqQXXlI2R/dPWrvcLECr5crIfrUq8H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9eKOmKQh2MPipoV8wgdhxUAPIJqzAfKBP40wL21ViAAyRUUkoXvVc3DyEY4U05kVWGDu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cxJFJ83pxUh4/CnW0Mt2+y3immk7KgJ5p2E3YhGe1WLSzluZVt7ZGadmHyryf8+ta+neG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pDaLMjsix4ZnK9Vz0B/Ouhm0230aOC80qHb9m+ZwMs0sZ4IJ7nuK1hRctXsYutZ2RBZ6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91EP9Ki2ceWeuw9cjr71heN/EX9tMNK0pxNbZDTSjkHuAP6+9O8XeKZNUeTTNEmJhbH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6P6/lWXaWUcUTRwD5V+bPXcf7xq5zjBcsRQg5PmZmWmjsJInt5MN/e6EDoTg9eOley654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tAtPsP2ZRsnn4lmjiGDiP1Zj35/SvPokVFJV2Vc5ZupJI7Cu2+Fetw2usS2M0qRteBfK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gKD91VUfMc9+ciuKTubpnjWtjy7rf/FMdzqy8o1VbW/uYzAsbtG8Mvmwup5Vvb8a6PxN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tFd7RpWWCQkMzpuILEgckkE9P0psejaJaE+dI8sg6qh3YPv0xUAj2vStWu9T8KWGpqTA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OCfoSM1n39iL0HOS7LuGw/MCDkHJrkdC8Sz2mnx2dm0GoWtoCY7a4Uxsp/3lPzDPqD9a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+I4vINGtHJVntoj5jDPY9cDpxj61SKNZL2NJ2hvZ40vOPNiB+aQdpAvr/AHh+NS7mgkWG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sDzxVOw8LWmmu09vcTSXznP2uU5Zj7g5yD0Iz+NSxuHV7SZPJUcAf88X/u5/unsfwqr3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Fdv3VBOPWqkny/Ns/d43DHIBq+shVlgmDFh0K9hVSaJ4pSSzSISc/T2HrQCZCWVjknkt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525/SpMFGyV+X3pjtgtkjrQMNgz83p8relXrS6lvYTA8khmzkHdngeg7dOaz2PGPXmpL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Jcn6/WgRqxuofc+5ljI37Ww2T6HtVgzLexyTxoY5I/vgnqPUVlwzPLB+6bp8273Bzg1fB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Rmzj7pxjP0xQlcC5aSrND33KRjtinvs37vusPvf/AF6ryDci3kKbQ3+sQfw+h+lPSZZN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mI1tKklSUiE+YvX8O/Wt+zlVdxMsO1vvoDl1PZgDwSO47iuLiJhcPG7Duf8AZrbsLyBW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Rqf1oAuXsDXUDsm6WSAblRQNsuT1A6fl9KxUe3RCpbJkIMj9GPqMdjn16V0tnPK8nlNta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/CqWp6SryfbbQxl+TKu3cSB/Evv6ilKNioyIo7f+0rd5YmCqmdqnC7yMDg5ySBUlrCqu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F6l2PGSfSo0eBLCFdWlK4k2Qsw8sOX5C/X2qV/s9l+6li+zTtt2fNy+TjtjH45rCxoSI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/Nxsx6nNZ/8AaEP2+BLYO/nyAbtw4JPUDHTrUt389pIkLrtkjZVXGNzeue+Kh06yhikR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JzsTjHIHegY3XWZ9QZPmeHjaq/KD6k4PAHpmo9N01LCSW4vUjto1+d24JI9BnufzrWng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/JvLkAHHXHSo282K3lYWiXHkhWQ7T+8cc7AfTA54zQBLGUaEq0Ri3Hf67+c4wcH6Yrm72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E0h8iWbCIFx5iEDCE9fbaDg960P7ajt7+SQjDycsJ2IIJAwqpjIC9+5NTte3EEtst7HBt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45znFA0VUtYNLtGmcK6x/O6pgAADlQe3Tr+VZ0et6rqT3LR26wacTtEbHKqOoJbGWx/d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wsAltVZ8qo2+Y69CBH6EfxHoKzZBfmSBrKEJErPu3fu1RMfdAAPfmmBkLazXmsCaGKeZ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4PyMgI5wM4GMA881pwTTQSvb2Hl4Vv3kjKTt7EF+/PJNanmvEoAlT5cbFHzyyZ6sB0Cj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2USIxbBbb+vHFZtFleSzuIZI1Vwrs5AaRflCdS2PT3qbUnWXz4YVmeBv3SzBSp2kYOPTP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00jsAoZ9oAweoC+gHc9asX9twwjWSBNwdVaUFsYxuI/pimIrWS21qLCzt4YbCxgIjZAp+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z61fvHt7mZEjZo4EBQszlWDE5OSCOcdhn3qtmKLEtyJQoQZVmB//AFHPYdqdB5sn75t3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eoHY1QiWeNF+csAqRhoogxDuxP0xjHXkUkN5Ikcu1Yyz/Jtxud/XAAwuemck0Ikr/OXV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47Aenv8ApUsjo5lmllZF2bFZcYyD+ePegCpseGCT7UFi28LGOAMnue5qtaIkl5v+zs+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yPzNTyQvdFJJ4S6JlYrZsquQcbn9B6Ci+v1sf3MdtEe+Y85YduT05496AJLybYio4jaT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WffuWfZDu3SjDKxPzrjpx70vmPLbpJI2zDkNGzDOT1x7YqvJ9omuGVNzL9xduNu0dAB2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NuWbO5W/oewqx5bC2MlrG0Uu7YrLyE9eCemOKkNi0cKKWWJm+Zk2HPoCcDr7VbSz2Wsb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4Ddc/wBcUAVNPgIvoXSRo+oCKOMkY444p6i20xnihh89wSybnIDk+oIPI9qS7d7K0nmm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UdyeD+Aqn9uigt7NvLmfz8yxloyrFc9cHB57UAbEltp88CvCJBLKvzb0wVJ4yCDz6Vkt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Le2ijICNIpwW/lip7q+uJI2mERigzs/dMGkYDoCQeOeoXkCq10bK6kWztpXna3kPnOjZX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PagCQpaQ/uUw6bQFwpyx6k/T8arR2k11esFkmDOnlQxsufM55zjjOf0q3/rZEhdFSMHH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rDv5aD7I8A3sAN8vGex9f5UEplW7E0VpPAqNJGf3bKq7mLE4wB9fypDHHby7Z51h2xbW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VtXUJLRrCAecMxHO0Hr7dPyqldS6ZqFyYreUO653SW6NsjwOSG6E5zx7UA4lvTvst7a/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bIICzZBxnHpz19Ki1K4tLy+8uS5nuGnf51MeFCE42gk8e46+9MvWuLaNZIooWhZ9qquS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rVC42wwefPLGLzeqbd2WUkj5R/tAc+1NMmxB4xNqmlpbonlQQvG0irkmRFkG5c9SMZyPx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bxGKdYzFtRvlWPOcZ/DnpkVk3KHUNS2W5cbgzys2c7CxAOD09ADjPWuhsWjSOCBo3/dr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88H+lUCiO+zLdSIZnWBVXavzfKP4iXx09z6Vm4lWTdFMfKOdox8rDsRnt9a2riLNluijU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3jpn/AGeM1Wv7OKG3k/01WaBfnUKMluvTPA5/KkUYd1DHAWikdnUtv+TB5PXn61kXYgVB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mx1zkc1tm28+wWaRGVW+78uGf3Ge3pxVJoGjJ+Y/dMLLIqn5c9B6tzgGkNM5u5cvP5Ue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8dcD0qvcAXnm26wbOgbau5+DggD6+tb+mpZ2spRopYtzbpdigsW9ulVtUuI/OJWNU3yb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OtSUc5d2ktpceWzKIjgozY5A4xkGoWklLY37v9nFbjQtLty2UXLRfKCEz14pz2cSneY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59AKQjnYrSVvljkxtb7rc8UmpwkaZKp+XAG7Psa6WKG2WKUiSOFtu5VHzHOcZJ6dax/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9nzLJIGd93zYx3HYE9PpTQHKrFLIjMiF0Qb3KrkKD6+lSLLtkxBM/PRlbk1JaalNaxy2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Uxg7sevFEs0dy7O/lbgBkqoXj8MD9K1INSwiFwYb2KcRzrMFmQcYOMiQD0I4I9a1dPQl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QEHmTys6qFQfK3VyTjium06IcDHSmB0OlRfdrqtPTDZ9KwtKj+UGum0+P5B70CNvS4d0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WJvsejFv7qZz3Ge9Zfh+DfLnHUhRTfH1x5dvFbxHmZ8H/dXk027EnKWMgsIkjs4Y7aJg2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SMnqTVe3e3srlpkd7mXJSJmORGSOc56GpZ7eHbFbD/Wt+9VmPAUfyHvTMILV/J3KuC251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WbNEcJ4l3Dxjdg9gmf8Avmu88MBdsZP8SDNcJ4hbzfGl/wC7p/6CK7vw0o8pM+gxWkdjO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Vh+PJnGmY+XiVR83Q/Wt2z4irnvGlykNgh8pZWaTG5mwqY5JPtj1qgOWmvYH+zzbBLKq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AR6elann7gkxdlz823cAX+XpzWXOiHaWiPJDBgpXGfcdR7VHJe791vGkbSMwUlugAPJH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IkJ1T7deiRl6eWHwsfOTyepz+FTwWEcxUrLuSNSAycnJ9Bn/ACah1SNLq0BhLS7c43Ic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oFq0M5uo2aLyfmRdoJd8dOeF59jTGaNtZ31nqUWnW6iSRogHVsbYx1POcbgPwFW7yW3j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cKWQc59B2I96yLm4kuYBBu3XIbznnZg4255Uk8+x71JI/wC8bZufcFZd/JHY4I6cUDNH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7T5CF1x8xTHqPToKi2PdDypFaPycvJtPIBHGe3XjrTXndLfynKwSsoVJGyzSA9R/9epJ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PlEBkY8HuRnrgH1qbjGrNGlxtGd33Su3ofQ5/nTzJsk+TZ94beOAT0qO/h8rVJSiNx99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ljaM/JA567vvAhwfbsKmSGNexhv7e9trlWK3KFVZuSrDptGcdcGqXgDUpILj7HcfLJEx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/ANatQ+QJBb7AsQG/acjBPof6Vzupg6ZrtvqKjbBesc46LIOg/FcflVR0Ez2hGF3Y+pUV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jHK8VpeE74TwJk5DDBqfV7YLIwI4YVoyEcF+9lu94Uwbfu7XzyPbHGe1F3BOqK9uhhWJl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j3H456VZvYls9R8103IQGYbsMcdAOvOamsbRLt5YpIdyBwSC33T1AHXp7dqx2KIjbG4u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mTPzLjqWPoeevpVHV7xNM8OkW4gjadfITa2SAxxjHqfx45q/qAtmSW6e6+xpaZExbIUqM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VFuoNctIN+mzQeXgpMxAfaejEdVOMcenWqGV9NhtYbFvLh3KgwzLne56DjGTUErpab7Td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jyyRyAPxxVux1c22y0DSLublmQAgA98dDxUV2+nLepiCOZgRt+bIz6MfXntQSyhAj2dx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9y+aCI+eFP4DOO1Nkknl0sXFxOjSl5JIbfdlg+Fyx49zgY5PNaGlQW09kt9qsMlv57SI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GMexBqC7jtb3VBdwwrbsiMI2Z/k5XGCOm7JGCKpGQ630l7mG5a4k2uhG5APXvn6dhRuh0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PA7F/XJ7AelWLFizSRP5gaIguCcs7YxzVq8h8ucjyVznc5/udOPrQWiKzhuH828g228B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Md8/Wl1tX22ckLnbIrIyjGOOuR3q7dXu+bAVUTPpkbsZwM1n399d3LLJdQw20UKbF28D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ypFGfJm3Qu6LuHy7cZ44+YfSmPFFc2iq8u1FPJi7rgjGD/kmpyYDul2yH5cKG68nsPf0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HcjL93cCF3E56euKRaI7S2tYLyQ2qhAcByy7s46ED+D3AOPapIJpIczwzIfMUqTnDNzj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f926Ek5c5fPPHtmoN6TOsqQMsm8of7pHTpQMdcOCERY23HOSehz1xWTdkNGkO7bCCfuj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sVlXAjVSr9jnqMdPQ1iXM58pV+6FGWX3qRos3UyPAF34KjcgB4FY1xe+YgWPLEck571W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z2qss7BgQAG+nBoGPDMXLsoODzzTWx8zB9pPOM00MA3GQD1+tKw2plu3NQMYrMmZFbAP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oyRj2/KmBx5bNt6nmosqrlWOQeaZNxTsDfexx1xSSy4G3du4yWzQzLsI6nooqtMTlUwQ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4KykAEkDk5pzsC2VHA4Ap6IqZXcAe/1p9vF5jbifkTv6mqIFtrfd88g47CtCysLrVtVt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LbVUfwr3J9qhd9ifoq9zmvb/AIQ+Cz4c0xtV1CInWL9flB6wx9h7E9TVWJbOm8JeG7Pw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DvtzdS95X75/p7VuoBBGJcemPpTLSD74POTy3qabdyeY+0dF/LiqSuQyOWTzXZzwD0poKj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V9D1pkjbfkB4qrEErOobf0UelMkO75x25pgZZBsHysOvoabuZj5f97gAd6CrAdtwrzSn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R1Nchq14mq3C3FxG6Wa5WKNOqL2P1PU1a8X6qu7+x7VgY0Iacg/fcdEHsO/vWC8ToIw/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OazkzSMSeF4408uBVjkZcCQk5wew7Amo03Ddnd9H6A+vvSO/zsvyrux5gfjPpj6miST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FlYtkg5HsPesrGlh6bYv9Yy/NgAtycfSkn8ptqQp0/L2GBUEjvKTsb3C+gpY7z/RWi8v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qccjI7YoESaXN/Z2oESrux8roeByMdPaluEjUylAfs275c+nXAPtUZi8xM72KnpuGTz6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+xtVUdA47jI4/pzTA5fWLX7Wvkp90jHqelYto5lstjgia3+RwevHQ/jXZadDeXFrJ9ri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rgc/0rldZglsNcWVI2W2nHlSN1+fsTTMylKo96rOgrQlU1VlQjtSGVCKZjmpGqnqtw1v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fTPf61SGQX+pLFMttblXnc4J/hQf41Uu4gunzTty7sI0z15PWoYbX7LcxysM+ZGHbd9f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T4E+66mT05zj+lWiW7EdnMbmyCyH5o22Fu/sasmJm27BVXT5fs1yDcRJ5DZDLvHynj5j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fMMDrHbQJukfuQTgYH1/KmIZthjP76fH+yvJqWSOEW/mad++RcCRH4dD7+x7Gq6I3mbb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JPv/AIVbCy2c5jvbZ7SYjjzEK5Hv6igZUFxHv2PuTnruyKvWr2txOsctx9nXIQs4zUUl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75RV9e4Pp/KqE1s8RbA/c9s4zz6+1WmTJXO5s9N0i2u906mdDtWGSQghz/EMDjPp7VpX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Gm2OWMwELhQDnK5x2Nec297cwoqJI0kQcOqE8ZHp+dbv9rWd/AYp5fKWQcq/BB6gjHpX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zjUudNq9zLc2itEuyazInhJ7MvUfiOKxPFfizyLDy9O3efdqCG6GNT1GPXtWTc+K47e2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OBjjrXN6cr3t+08vzkfN7Z7Coq1lblgXSpNu8jZ0i0MSiEgbshnPPJ9M10KW+wY3LuJ+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Ej3kDeMY64J9anyCxG7hGz7Z/rXGdIsjp9x/usgb7vJOccelZ95evpTCeF5VZH2EwuUd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I4Jq6m/zNv8Asknd1P19h6VmeJER7HZ83mSY2KFwXc9gPQCpYFi7uPtMF3qdtbix/tB9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AANx5OAOvvWP9jdLSO3tzte5csT6j8a0rc7tDj2bv3PD7VyQO+PeqF3f2yMLxhmRF2wQ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7mpAlt7C80a8s3n2rI0gQjfkkH2r1PQZVXS7dXjUL5j7D6DNeReHbOa7u455nPmu5+d8n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Q+yRSQPdA73Lnb97OMAY7D6UDud49wlpBIs0TSSN3zjy/wAeefaszWbSSaJL23kDSBdr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Pr6HtVOx1CGQTXEVwA1uu90YErzxgA8ZqzY34uEEMIZdzh+cd+1Zp6lOJDZ3Au41CsfO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oP8AtDoR+NChbqEAvsuEBCxgcZ9c8VWvo/s0j3AZliklLu69Y27SL9O47irMmbjFyoEc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2Yf7J7VstTJx5dSo4P3H+Un5djHODVbY3n7H27l9TWg6LcbZM72UFdiJ/P3qCSDzeVUp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V5QQeQCRzgU0Djg4Pb3NJMGLbmyQflznt60i7l+ZSBt74zQUWLOQoxOeDj5ev51ekMki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6c44rMR8HJZSxPzY4xVu3nk3jadmAdp2+pqkI0ILswysFf7qjcu3IYdwRV6WCNrYTWpY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/Cf6ViIQ7FzHt5yQeRyMfz5rQsrgxz/dcqwEbR9pf8D6e9K9xE0gZIz15/UURnYOHVt3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GNSCJleKRD5RCkMSOoOehppX5N+P68GgDVsLpokaJl+bjazHOfSti3mlMe6X5Z/MyGXg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n2fw7lz9CPxrbsb5ZFEchyUPyH+9/wDXqkxWG6tbWuqlnu1NxGg8yS2nJ2DHBdQDxjuR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Etz5xSKLbbLuK5GcKDnnHGcHBIro40hlmae3ijDBAdgU/TPpgjrWJcwG2lkkt4wsZJYx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nOPVFxl0YRvuDR+kXylsALjqB/OorWe7GmtEgZY7hjIzKBvCrjJyRnGTiorRHvdS23Uz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XJ6c/wAJ68VtNbmCFIxbrM0TGNvn+UJyTuI6c1hY1MYQrdBJfMlj/gTc24O/XJ9T6DtU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zPYxr87eWRgj+EZHBqVorW6ed2gfzIZURhZklST0wvQ1bksoRZPpk24YbzM7wAO2OO/H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nT34ufPL87v3zkZbP68VMoaSSXz9zpI3ytt+XaP7vGP1qNbS3tIkSeV1WLg7RknP8IJ/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GIMH/d8LHtz39B9KAMjWdGmv7qCS0vZrHZGIyyZ3SY6sTnrird2ZdN05YLd5n6K07/M+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zmOQwrLF5OH28APnrnPPvVbUrl7ezVvvMxAX5vfOTTGNCzW1oypcxwTM6fNLlhHHkZL8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S38xuXeDkJIMRqcfxY7A/XNUksDfBbmV1MD9Y5gQR64HfPvU+ptYtE0Fy/lQlCu3PKMB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70rDJYLIPA8scqv5f3dmCu48j8sc1EX3SyLcKhlYeVvVSRzyefrxRpFnHbaJB/pJErRj5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3tWkbCWGDzoWHkSERq0zdOO4PQfj1qSjIId7vEnyxQfd2LkBz0yemf5VPFO8UYd/M3SH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5qHR9Mmt5mukuPOWUEOxbC5zxz/hWkRLs5RPK+8irjkjrzzn3piGxl9/mojfLwy7uEO3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Sg8ld1xjyUZuEwPvnHX6E02N18v/AEny5N4ZAsadM85A/ve9LbyXFzdp5biKcKMIOpQe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Ilu4HCLDb7nuJMI0pcEvnvjgD29qxdQWayR2FurhNoEsz56HGcDGDmujvPssEi3BhVYY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EDvjsenpVCacXO8mFihxJC88mACeSQnPPegCg1ozhITGGXA+baQHzz0NW7i3+yFLdIlS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x6KCOnHJond03Il3I7t8x28ZB/hGOc/jTLSR1uEUu6xru+RPmZyR0ye+aBPQq3BeK0Z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TyT3PXOKTSZEFgk1xPt/e4+Zc4x0wO5NPto5muH2KGYNhtx+XB6/U1W1C4lFxGYQWTzP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Y6H0oA2JrmGWzhhnZgDLu3yfKdo5DDvnPFYEoM+oSO9xI4B2puOWKA4x/s/Tinyzsu9p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EjouD3JpmjaZLbiMasXt2l+eXOOp6AE8YHGaBkk01ytiLbT9m5jhG6mJSeT/ALTe/Sre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212mV2ZTuzyE5J/qaW2RhEF3KWyVdl4G7PvzjFRW4t4PtMU0SyTtksxfbhDgkAgZLY464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PDewLKlw3lbtu3ZuG7OCMGoJdPjazkuLK4ZWknKbVUk7B3AP8WRjnirenXNjd2bWVgPJ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ZHON3rjJPetBls7mLzZLqIbY2bbG5Lbs53cjngdKBJGNdRXlzpcSXsjywSEl2IHGBjjH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tk5EMuSobYGXqeB+Va2teYmlfuiwS4jVlTP+rU9gB6+vqayRGUjLIBubChgOnvj/ABoB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jpbrmNt0UPXLZ4LHv7Ac1VsbAiF57yfzbgs6p0HzHrwOATz7ipf+eTbWdV4Hl4BHYscc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yvlWCOQl8Z/eZ9D6GmhD00xY7JmMq7pY933MsGGeDj+H6c1Rf7WJ/wDXLFbTKMMSOwyS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uzk86JIg67sqfmBVtoOSMjr7Gqd5d21xdOLK22yyufNnb73HB2g98ZAzx7Uxod9ucWbW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Z+Yk4zwPfOM1ULoY1Quz4O8oeRkdM+pFW3/s+WCWWN5UnxuZmUklhzzjhmx+lZ+nW0sk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7MjDYFUEduwyaYxpmYT79zNk/Mp54xndmm3OMxPHbt+8XDKvIyDyTzxmpFij+2OqyBeSn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IN/zfvIli/hZduT049OeTSAztUhiV4R0+TBkbuB7VkSxsp3ujOv95l4rqNQ0l1tPtEjKV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W6cDoTjODzWBfljc28MKtt+ZS3OHx2xU7jRSYoj8N977q9Bx1NL5Pz/wt5eW+X+6F689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ghSYzNc3MpCIir3HQEDoo6k+lMdD92bA3P8AeI++R6UDGOAYHeWVef8AZ56jA9zUcFlb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kYMyzDeHyMD2AGfQ+1WvsnnWTBw23zQytnB5HSotMmxAzXPfKp6IAcYx/U0gNKOLTJ44I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YrGyxhjtHJAwM9atX0uha7YfYpdPtJNrFYYooEjKk4wwdfm+vOPaqtmj/a94X7q7yp47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B5Y1LUYy1sS6/c8lMSEDkncOck8fQetaJmdjl77Q4dF1aW3tnmeKba6eeMOi8/Kex56E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96q6lK93rdy8rs7IfLVnYsQFGMZNa2jx/dNUgOh0yLAA9a6exTGBisTT4+VrpLCPLJ9a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yxvI6DNcp4n1Aya1NADmOGEK7d0Ddcep56V2lti209pG4GM/gK8o12+ePU5ZldluJZPN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Dj17UmCFltUne3KmULBbmNWKnBCt+gx19avW6W/lSN83mMuSdpIx3HtVSJpL22gmuiq2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t/d91z+dObUYJGFtHC/2u9d4oVhyzEjnd2CgDknoKktHC6mwm8ZX7DoJ+PpgV6L4cj/c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6FfE16p6rMVP6V6b4Z+WBAfQGrWxnLc6u0RmjxXN+OLWKa0aNx8v3tu3O8gjAPtmumsz8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Zu1H+x976c1TA5i+vAUUPEp2FpJnLkDjucjp6CsfIkRWbdtdsmQ8N7Y9QK1dUeEl0vdr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QpOTuOeuKxlnkcmBIHO/K7ScsQPTuDWdwLtoIyZY2lZFXDqw5Gex9K0IpIrUN5Z+aRBs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+9Zen3SRQmR0ZoplK/L0x6U+0hz9rmvL1mViptEEP3VxyCwPUHj3plWNeB4nkXYm6V1O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e9Pjv/I82Kb5nXO3Z8w5/kfYVWt7qW2Xe8BjgmA2sB8/tkdqnu3ha2juUd/NQqFwvRT3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iISYl82PC7hwAPoepp8j3d1tS9VVnj3bG6bkPQk9zxUFvdL5W14l3LlgvLdecAdP8KZc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aZBI0m37vGMcn8uBUAaOy7Ty3nVXXJU7ATyMZGR2I6VBfwQ2V4s0A8z5ApO3AjJ/hJ6c9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t0ytuJ+UANycdB3xxTTA7xvCsxmZfmKnqR12n3pjHXEnlWHnSW/7/eB82R8vT8qi1bS0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m2tJbp0+Zec4/Qn3qNHtUCCRmuZ2K7od2CeeVz244qTSLrbf6hdT7VmH7uNGb5snnav+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/wAONb8yFUY4YdvcHBz7g9a9Lu1FzZrKvOBXismdE8UCRHXyr8Gfav8AA+f3i/nz+Nev+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E5BHP1rRaohnO6/AfKDgcg1z8115Fr5tsv71ZC33sYfGwED6nmu51W13M0RHuK8+1y38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SBjg56/qBWUtxjVhvtb0uN7sedib51jjIkk2sRtPbqBn8qk1K5iIwGU4XBC55PXB468U+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F5Slwu6XLFnQnGWyPU/zqkZpltLqaS0bzZU2BmyPLwclsdz2yenNCGR2kctxG48zysNu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Oo96RNMmM0C3UW228wMzfeOAeCD25x9KLExiSyVdvm4Uuy52xnnIHrjOM9M1t3t48iSR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i2ADfnluO7GmJkNxZNNp6xNFvhgYoDu/1oLAjH1z0NW2vrKPTjbSxrGsSY+bAy3UkAdR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E+0uG+ZW+Q/NgHoB+WcCrlzoyS2jvJu+dg0WesfqOnc0yVEyBeyubyZruOBUT9yIk/ePz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R65NV3E4mZ7qQpKNuZACCcDgn04o0aOWK8uI0hhlnuto8/hvJVeGxnpnHPfIqDXYrny7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kRA+VKg4Kg+pHI+mKZVjYs755AyyR+XzlTjcN2Mk+4PqKnhtnX7Tcav5C/IqQuxJBGPv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24kjiwY2WbbGrRtEhYMSOh9AT/Wk8yARNKzt5W3eA38JxyMdgDQIrvKE0uOK4x9oUM+4Y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yk2ncS+27Vnl9Ay5GAo9QOtammW8V08hmihhZn6eWS8ikZDA9h7+tJc6TFLIjSRsrI2Q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45zQNtLcbal7+baVWFdpPm3O5UOB1+vp2rLu7vy3/ANH2nb1z2z0571rXaXFyjGF/myFJ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ZOoQFpDudG3DjbwBjsPakVF3M2HmG5eZod4KthpiC4HBOQOPYd65/Ubre7iPueue1XdT3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3vnn8qxtuc/e9eazZQwnA56evemHnhenr3p5GfmPX0qNvl+YdfSkMYzSICxGcmldpnUH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h1lVdrPu/iB6ZoYmMk8nA/CggR0ZiOfzPWkgeEM3nqVYevIpVjmFv5ocFTztzUU1yJQo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/SgCObYWLxjADfjinQY8ppCm0sflJ647mgxhnVVPA5fPWnF8nA7cD+lUUCJvf/az+tXo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7+9QWfBMh+gP866rwD4Vm8Z+IVthuTTrfEl3J7dlB9T/ACpoiR0HwZ8F/wBqXv8Awk+s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hYf6xh/GR3A7V7bErSy5/iPX/ZHpUMEMMMMVpZRiG3hASJFHAxV5/wDRof8AbbtWiRAy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k9T6VRbOAQf/AK9Kzk7mzyf0pCQUAHGP1q9iRHYIu4N83pTPOUuu9V64/wATQeTULRBdz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JCRVRgR/+qs/XdQ/say3QfvL+5BFuP7i/wATke3b3q08kVrHJfXjYghXLr3Poo9STXCX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XSN5sv3E3cRqOij2H6mpkzSKGw3AecS3XzYBPACksRx0/U1Chz8vzbuBwOo7kelO+Xer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OnbNP/10jOE2ck/7h+tZy0NEWbFNON4s1xvbjCK3KfjjnNdCdQ0S3hEQYSFhvP2dQVUd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/Pt6fez+tO3JL03eZ03ZyNuemDUgzQ1Y2V1In9mo8WFPmsyhVJHTA9azX2yvjyvLZR82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6bvl9E3fy4p29U+V/v8ARgOeaBorrJ5ZJRF/3dvH0qceQv7pYGiOFBMhxzzkgHp1pdn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u1T21wlzIq6pEsu0HMvRgO3OeeKBldNT/AH8ltd2vk+XiRNgzkDkc5xk+nam+IILDUNDu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OCyMDnOfTsAfwp+rWkEN0kUU7XEbYkLc7g5+91xx6Yqmibo5QjbQ2V+YkJyOM+uKZkch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uCVcejDrROmPm+9t6/jUq2R0rVjbvIrxX4PlyD7pZR2+vSpfL3cOO34E+tAGLPA3p3rI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UhhkIeZj1A6n29q6vULf92VQfMoOPyrlrpg8K2GmM2yNNk82DgseqqB1PrTSuUUzGZ7a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jH+yc/4VZ1dWv7a2lSLdJAD8i/xIecU+JIY7efS5CYo22Mjuv3XUd/zqsGljdoWG1kJB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MhhiUg7TbR5wemTjntVi13QzLJD5rE/KylMKV7jmmq5LZVv4eWxVyOZRF/q/Nkz6kHr3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EvYtRtLdXjPyyROM7PUA/wAjXobf2R4y0jbOBLAecD/W2zH+IZ/Xsa80je/LqttCh3HhA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2zajpl00un/abRuQcD+nIpDHa7ol94Y1BLS8IkjdTLb3CfdlTOM+oPHIqiUWT/VBY/qM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bm9ufPv7mSaTG0NIT8o9AOg/Cq6lRwx+lMCGaxUE7GKSHrx8prPuYMnbMvPYk8/8A162l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qmPzNpWM46hqAOf/ALNkZjtYlenSt7SrAwQB2PRhxnFT28MbYZUHc/KKvxRkBm24ULnD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e2cbV3ev8zTJEfzF/u8YbufoO31qtdXksk7Q6Z80rABn+9s+g9fyFbukfDjXtVgF2bVx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+ZA/IY96AMaa4jtEwyGaR2IWMcl29B6+57VW1CR9L3SXDLc61dDHlj7tsh7e39as6tBL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t1eTCqrnd5S/7I7Dv70zT9OSzczTnzrqX5Sx5+tSSULKK50wL583mT3JIEI5Lev0Hqel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tJ7kxLHI00dttGFZurDuc470yWJ11hLi5OxXj8pu/l9wSfWoZoLe0mP2e4/tK+mHyquDg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AtTR26yfZV3RNKm1ZmxgkHpx0qSTzJy8n2eMX1sAbi3dMiWMcebEeuQOq59xUNrC9zZN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dZOpwT978K0NWtJdMvFt55xcqrZstUiTCTgAfMp5BGTg4JFAD7y8+wt/ZU6mKS6VJIpF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ScdfTnmpLa8csEYkKp2lumaztfnN7qWjxMXVYVKNG4ASIlwSEYdVPXHbpWj418Mx2+o3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AbnhyUlC4znH8Q9xUNGqOgS83W6xKu8c4qhayNZ3aWbyJtbItZG4XJ6wk+h7E9DXmWn6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ezpIchldsjj6132h6wmveHls9WIDRjyix43HqMkdCex7007A9TekkWQSTxB0jJwUP3gR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Xj+RRGzdfr6/jWRZ6tNb3rwXG6WZEzJnrcxD+L3Yd/UVqXSI6rNAwMMwBRt2Nv41oYNWZ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aUxsIgdrfMeFHrTZImzvxv8A77oxywHbFSj/AFYw25Gw3o2On5igojTd5i/eXt0z3547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L2zU/wC62Mr7pvkPz993qfQCq8D4k3oPQkdRkUDLNu+QwbkEglc9QO1TAss4PQq24Y7e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Dk5JOelTB90fILSHgZpCNG1eDy5I7lmZXfdI46jPcD1B/CrsH2m22gSpcxbM7BhTt7Ee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WVcDb/StywvWMLLmMYbHKdM9PfnvTYyVhbyuRzC392XjPoM02OTYUxhec8DIpjvNeXKR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Hoe49KTy3ju/szurbhlGZcA96Yjd028kLAhsGL5gf/rVpXsUN9E81rlZQN0sW3OR3Iz1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+VZejeh9K2LS9kRgWbEvY7uf8mhSuIsxugseLhkIbaVydxGPUcj9DVieUXVmbQWwXzAP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e315NMuEWfN1bIgkC4kTp+I/xqnJvtrSX7NemLcD+9kO45Oflx3NZyVi4sQNdp/o1pcQ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gHf2JwPTirHz+ZyqmPG7DIASegP/AOuse3M32dYkmUmJR5j7QmVPU5Hc/nT45B/aX2h2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AFYI7DH9axuaE1zcW73zpIzfuwZNrHucetRXls07o/zbGQpblMHa57n2x+ZqdghYkiLz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0FV7u8cOkMcTfOrI8ucKg7fSmBeeCO0j8tS2eFLd3PdifX8apLM0l55pTzePlYqCyEHB2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cMhm2/d2tjeAMcgAf4U6+C6ckVvHcNvPznPQH2wOnrQA3Uke6tZlhz9pbhEL7STjAGfX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9DPb69p8qfu/kaVvT+FBnp71vTqsm6RCs8bDKndjd6kk9OfyqFRAInKbvkAVtpwPwH9a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jK27rIcr5qbnUnjg9V+tS3umkab9ok8z5pNkUThiP9ogHt71Fs3yJ5f+tkIVVXJLnPT8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bqSO+uJ3iCbC44OT6DriixSKJNzNpzJbQ+ZFHt37eNmOpGT09eKjW4VFjEjsyp8/7oAd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EmdUhfbaSkqj8jcfVs9c06e1aF4POUurAHbGu7IzjIA569OgosMuyyW0ZmmgYpLBGPKR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/AVDphWzgaU+Wkkqf6w5Yljzj6VM8BdHso08mWMHeyAHMfUKO2fXA/GszU7xB5UCbvML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nI4GenrQKxOzRy3FtHJJEvyM778lyMcBR7npnGBRI3kLALeNGlJCrs+YRgd89z71Tjty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2ngZD4yVBz6dcZ+tTzxqt5CpMcTY3bQ2Bn+6SPagC1pqRJLO8m5X/wCWsjOQRn+EYHPv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XeBGiVRhPLwvHYk+p+vTpU2rt5Nv8jlrksAu9uEJ74Gfw71SFkJYPLupmuJWbHlKp2o3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RRppli892Z72cnzExtUDv9Pp1qO/m8i3iS1i3faGKqq8kkd/p6ngCpjbwwbW/eMwyT1I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5zChtQouWUqkW3fjuowP0GaBIbYwTeZby3L+dOpDDdykZ7cd6s3sLx3fnC4imjk+Zt25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PQ6f4tltJJdQ1mS2kVuIo4QqqpOOTjA9/StRdAvY7j/RfEpZkX7xjRtx/HH8qBl19/mf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J3zkj74H0xmrVjN5NxB5VpDFNGxLXTMd5XGMAHv6EVhyeHdfkk3Lr0DMzZLPAM/p0/Or3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S50qTbj5WnMfT65oAnt1+y+bEm//AEg/vVRQTzyRnqAe+DyKkt76BZLz7LGzSww/Z5ds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3fToKyXutbguPk0+yb5vl8vUE4z16gVtWdnq1lormSxjtDMWkyWWX5iuGZSDjOMdfwoF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bLJdxp5oRVGw5GB0UcYA9qrQ28ot/mXZ8xb5/wBPfFaulSQRfZLWANcMwOEC7tmBgsR2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ZriWF5ZIuMiNvupz0JHGPrTI5n1RBHbKsTbML5aF2x0z3JPp6e9VpIZpLNpSu2KHaytz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Pci9WdZAvngCGIDcpBXJAHUjufwpupT2r3ygxW9sypuSNXy5kA+YY6gdCPx5oAq28U97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bcBFA5IPc56ZqraCFrV2h3Sqjf6xlOWOcE5PXHrVyaTzhaoJtiRud2/DCMAYAC9M++Kb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VYVYfd28HuOcZPPbvQMbYeVbTvPMf9WCGXrknjA7c9ajmutlq004xtYLEr9OegHHJ6k+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meK6/doMM6BS43dcE+tJeXSN/pc8LPJCwZIz91c98c545NSiimDm4Yf3Wy4diMsVzuI9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ZMa7f3suxUfexKgDj5FA4BP4mg2fmmW8edmUZk+bjAHYEfl6VNrKJpNut2z+Y2Rtt2+8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6CqeoEDSyWkTQGNhvf5oj03bM78jr8uPzqq1i5umPn+VLAhCrtwDnHAH06mqk9pdpflr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mnTgRgDAQDtwBkHqOuK0o2YXTk3DxxRqCqTfMsh24OQMZ/pSGQNALYPNIuWP3m6k+pqK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f3f7wq3zAnoBgDrnr2qxpcKbfNm2z/Kx2DJIx2HoSaqXGCi+dDJbtyMhSQw64Hc/lTA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Z2zt/u9uKW4jT7QvEaRKx3lcYx9f51Kk0s00cyOqQBQflYAKo4zj3xz71T1DyiPM8r5W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OO1AElvbfaY98s0ixZKxBXIDqOhOOWHpnpStebUSaKLFpEjvuD4UnBA6cnpmq8y3F/Ek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O7G1V4I49R2HXpVbU5400i9C5CySJDD8uDsAGSR68dO1NCaMrTFZyXbksSa6nSY8KvFY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elRcqKsk6DTU+UE9a6TSIt86jsvNYdhH+ldV4di3tux14poll/X5vJ0zYOpUL+dcR4ms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jxvZUySg9AO4NdV4im33UcXZRvI9ulZ6Jnj7/wDD7nPXP1pWuNHDprKi2dVtyu99vzHc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j6CrFtu+2y3Mf+vjVVh2rk4YgOT+FVdasG0rXJIFGyCZPPWZmJ2p6hfTPBI5zToifMimYr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20nO7g44pXGci7CXxPfMOpuWOa9M8PApFGO+2vMrMBtcu2HQzuf1r1TRYz5aAdMVaIe50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zrlfGl9FZqu/91hQwl27sHdjp+ldbFGzRHAxxyzdK4jxsiXGsWttsz8ud23OBnrjv/Sm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lzbxSIkYDbJFXqDywqeREhaW6g3JNu3Eqckg85FXzqtvamO2eJfKRSXZCd0hJ689fYZF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ZUjyMbe2T257EdwetZgZkjkaZbFXTdINwRs4PPtVmTzPIURQJFlFbepCnHce1ZxtQ8km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gk8Yq5dF3tgNrTpI4/es2FiwMYA7j6gc0yi5HIUikhkdpdyhVXPJ+h/zmp45ntRuRFDM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461WCYxvVuOcdMU2aZGO1EX0VsdAOKBlnY5LG1Zd9zKI9rcHy++O4qW2gKXBnLLwxC7O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cVShJt75TIWVguN20nvmry3SLlEkUs/y7UOSMfyqbATQS/vJWRVl24brt3uPQnmpdm+V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GeuPX8arOCJFlO3oPl25I4x+FKZ5T8kaK0ndjjPAyPw9qAEay86Ke9/dxLCfmbaeSDg4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NzDEdkAM287laTrz1zxg/SnXcJupcrF5rFwzF8qgXucep7+tS3AtgcBhtAztVflX8PWg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afc3DMpltW+0RIqjnj5hn3HQetdF8PNa82KJd3Ubapafdbh5sSrh3BC7h8oHHX+fFYOl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qUglImgGc/KxPAPsciqixM9l1CETW/nR7gcZ/KuQ1i2MZE21WKHcDj2wCPfmuv0m5W6s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71japbYjlR1HqOenPaiSJRyA1GNYHiiuDFhWw+4g4PXj9B+dU7uRVvvkVZkKDZ1IBxkk5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RdRxFNhySdq/6wdgfcVZ0KdngL7FinjcqmxQflxkgZ9ahFDNMS32TrM3meZ8pfOFTByB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Jq891Mm2IWnlxyq2VjboD7HjmmWsZmKQxDCndhdowOM5PoKtx2sTAxvukaTl1j4wv4dO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1CZWVJBui/dDOA2CGIPGahgu9TguJIJQ0kDHmLYGzzyQcdOO3pVl40tIp1aGGZblCGdu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61W0q7vWiJVo7dWj8rcoySATg4PT1qRpXHiPz3aN4WhYtuVgoUknI6/1rPGnwf2hOtsju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wM5HTvxVm5ubqTXLWJnUKqkhmQneMcg4PHPPNWI90cqwTeYhccyx5ZHBPBIHP4GhDaKF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ec18iyKVUkooHII7AHqfWrEs0Rj/AH6Lu4TLcDae5p96gMzvAq3FzGoRpGBTKg9s4+vT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1xcbooFUYcIT5nAIxnoDnvxViSM2ZEj+cNu8shVw/8B5Gf88Ul1dskK/ZppW28EOd35e1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BtTd2kB4PUemM/8A1qpNeRgP5ELbuFwTjcckA4Pbv7CkJ6gJz5C/vZmZT++TygqhDwMN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JO0a4XaoCEbeSecY9KtyalcxK0zRoFOUeIMPwORng1iM3z4dQPOyAztngdOnSk2JRsVd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+XGAvFcyCy7i2TzjBWupuE+zoY8LhzwS3FZGsWgWYrFjOATzUmhmmQD5jnHtTFYStu5/G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7n1pdux8ooC+h70hil1zgLn6etQvkEgpw3TjrTnYhg6DlD+dNeVpHLMeOi4oIIV3KCok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Rl/nR4yCQcKCefrUki7QeRjGMj+tMjUo+/AweBQA4rsUqMDnLkcgmlAJXbt/i+9Rgn+R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J6Kg6sx4AHuaZRowIbu5trOxUNdTssUaZx8x+vAHua+h/h94abwrpc9it0bgzMtwzFBl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PIPpXL+C/hZb6TpWnalrau+rmYTbQf8AVJjHl49eefevULK3AAZlRATkhegxwB+A4qlv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QIZH4HYVUnkMjl+inoDU97MJcIv3V9KqSHGO57A1oQ2N2nnA4o3Y6KKRnONuO9Qs3G0d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MN35+tADTqqIvt83T6/QVBv/AH/yL/3yPTqao+J76W3tf7PtpfKuLlMzvnHkx+n1P54o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38mrXaWVhuktLRiNx4MsnQv9OwqGxspYblmnjYtD/AOu8DI49Ko2ifZfuOzKx+QqMbse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XDwZUmNx/F1b/CpN0rFeIB1d3k+blm+XPPWkdP8AbX5gRu6/n71ChcvvXayuON3QE98n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u4y3r/hSY7DPJaX7+2PhSNqD5vT601Pm+X/x7tU/+p2pKrbTn5hyQajTzET5FC9iGPP4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1+aPg+nFPB3TZ/u5xkcN83NSQorvvufMWNU++MNgj1HcdutRw27XE6wRtHG3RdzEDp0y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W2Z25Hc8fT8Km/31X5c9Pf8AizTPLeL92+3cPlxyTn04of5J/N8pup+Xrken+GaAJfER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3SDKwL+8dAOBn0HpnrUUZSeNVCPjurYHX1HrV6CKza7QyEgrt5mjA3qBwCo6E/j61a1E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09yrNEznAfA+bp27+pxQQ4nFeMbE3elx3kYVWgk3I38QYdMAHnp3qpbSre2kN2owX5ZV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VW0KatohmhhQQRy+SZjwCD0CjqefQd+a5O2tZdJ1a40u54SXMkK7hkN3GPpzQSLKGJVy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awr2KTSYWg0yFfkXzJZWXLAk9RzxnrXWxWyurtjcv97d0rC12xkWSS9td3Ty5lT0HRh/W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9cRwC3W6mHJ+Y4Hpn1J9KjS5XzL2add9xOrLxgBGJ54+lbNoDomkxy2cMYnnlEULf3Cw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0zzLI3MaAspIkOO/c4+taIZmW0DMjOflRF8xvZe1TvsSPLFvujaNpGffmtCdF/s4Q2w3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Og9qjsHXy28+LzYJOvzZyf8AGmIjtpLdgFbePXIq5bLYr9y4MDfwsMr+eOKZPY2IkVbb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bjk/pUd3HaQJEIQ3mNneufu+lAHZL4c1eWy3i3t9YsWXuu5146o68qfx/CrdnY/DCaxt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VTZKZDJ87f3iVBXA7HA9xXJeHdT1jTLoPot3PbuBz5bcOB/eX7p/EVvyeLrXUj5HinSo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Fwf9qMnB98EfSgTdi4/gv4fanNLD4f8AEtxFKbhbZMujo8jIWXBIBK8YJHfisDxb8NfE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qFhBCs8lxDgFATj7pOTjrxnjmr+p+ENJ1W1Oo+GZoWEYAIXkAf7Sn5lNZWnarrPhW43W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lbzIJEIIIZScEc9sc0CTRzenl3fbBclG/hVlyM+39K6Pwn4cPibUvstzrKWzJ/BK+wS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ueliQWw8mPBRuqNjjOc49PbtVyOVZMTqSADiQj+FuzUFHtFl4NsvCuhXl1pumnUtVtoy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wo64645Jrz9Nb+KXidmgmTV4F+7stbb7OoHu+0ED/gVbXgzxze6b5MGoM17ZZwGb5pYx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a81JzoE+paaTfjyWmiTJxIQOB6/UUwPMNF+EF4ts91qd8tpeSDdsjbzXJ/6aSN/IZ+tc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NjdRlLyJseU3R1znIP8AI10lt4j+JviKeVII9Qt4C23/AEOFY0H/AANl+X35FZGo2P8A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zfTN/rXlM8knqS5J49xxQJmJBpN9qu46hJ9ngPzeRFnn8e9aFrZw2cIjtY0jQY4HU57k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Ygtwdyr94kdM+gxzUd/N5NpLd/xKhfPbNIRkWzMmqi+dtyzXDWp3dNoGB+tegajbL4q+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qnh6PBeWVdj73B2rk5P7scDgDHAJrg5rN20Syj+7ISJyS38RO7P61bt2ne5t72BITcW7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jgHAOT+dAWIIM3sE+MsbYjBP8WOSK2fiH4gsvEcvhi604B71IizTB8vsBACuOu4HOCe1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KPOSed90sgXO0fX2/nWFpsyJmeGJIpBmQqvQHsMelJopFHXm2+JLwjoJjWxpU6IfMcLJ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9E9QPUdc1zMkktxdsznMjvub6966Gy38L+Xr+Q6Y/SptcZJq801pIonZm2/vLW5H93s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4b8RbYQLiL/RZSRIu3iKT+8v+ye47Gs1WWS1NlcbhACWVRnKHsQfT1rNjEtpK0Ug/eKC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kRLU9KBS3mjIXcGyx5yCSOoHqPrUUqot0ygI3YqCc9M+nWue8M6r5zx2N05wD+5ZvX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KiQybl+RuWPOHPoOntVIhFSOaLy23fNJwQRwF/DvTsuPvK3HJB7Zqqp5b5f4+efWrb/I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bJ2/wscsfTjjH1qUP/EFXsc9/wAaWCHfGzf7PJ7Z7A/Wo/lTd/Fu5C9MfWkBOu11CsFW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dlo2O1to9PemLkKCduSPl21JJtUk4ydv3evP+NMDoonF5HGTJ5c0ODGADjjqBz+eKTVb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eavXtgf1rCikcMNh8rcQfx7Vq2ofUHUtIqSIo44UjHbHegCRlnKs8qsu75t3ufWnW7Ojg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U1zBcbczPby7ccv8rfTNQY+Vg4DbTzjqD9aSQjqNN8uaAG3lVbsE8S5KyL6ACk1C3jy7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PylT2YDsR61z0U7x4cOR/jXQaVO8jb1mKsi8hm4fPbmqdmJaGasY0u5l84rLHOu+OTYM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fjUEmyTlA+GbcN/AX6Cti+tozbNA37yBud46qexFYPkvBK0D7iAn3+AH9wB/KueULGid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3+6pJ3MD9APTNRb41coEZooUL/M3yn1yT39KbaB7Ny0KL833m25wB35HBxTGMVvA8ly/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8uB7mpLMm31zUCRcKIxFJgLF2AJwo/wrTlLsVVmZTt/BT/cGOTWVJp85kZ4odlk2yQR5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bTzQ7FwhllBO3LYwuMHp0oFEljdWt5YUiX5cbC3BJ79ao79+8bPusF+X5SMfTg5qSISn9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JU5BaRtvYZ6f1qGMzyWgljspVyWaWe8wvlqDjoP0qjQdPsjRJgmJU+6PoeuB0xUUs8Vz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txYDcOh4J/WptJurQ+Y800xs4V3KMDDr3H1JrNOo2U0irIAfm2xPtwyIT04oA1bW7m3w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eWMZOBgZwP1xVm0kikga189rd+Cru21mx1X0wPTIqhqV69lBtt1hi8xREU3FiMc7jz1q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1aU7fmRWy0hz0B9KBnURpiT98YXtFXaJGdvvEcgjp+VY1wGW3a4ktxY20blYogwPnqP4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u1t1tLVLsRp9pyzQrMx/dnODgH72B1yBjtVTUGikvbr7S6nHyMw5BYjJx05HoKAIvMt7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sbP85HUge/t1qzI6XRie2RlXnezY6YztP0qrJBDHKlxBbzeWkSvEHUZXHGScd/XrRqdy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YCLyQx68+3ekBJe3lisH7zzHlb51G0DDHoc+o9apaVFcFc+dPyS25gDGg9B7++aZpNmk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MsqsxyP8+9bFhHcX0bwR2+w7+74VAOnU4oEZ89sV+Uzs+59wZkb73r9Peql8iskEUe5Cd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kg8Eda1ZppY90WyNnAK9Mjd9ehFV9Gs/Mu0Ro5ZNoxvHKp6/WkIo3unuYkZjDPEFDS/P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9OQBnNUtVT+y9m6y+16heSrFFFCwEj9yef4fVsYFbpNncausGzhJVGGICjA5yew7cU9zH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hd292fLDnhRnpx6UAc/FpU7uEvsOVc5EJOwMewzy2PXp6Ct+x0e3V1860SBfvfvjyfc1R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ljdINw87fhnftkZ4HvVHTrptTuGlFrJPtc/MTgSEHp16Z4GaAJ7u+udR1loLdxFGiZby0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AGBWlFFMbSWRWIjiC7tyf60kgckd6qWA83WJZrgrltsCB18raFzxwemSRjHJq3NLJdQy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L1WNQfvDnnjjNAhbad1lik0vas0cY8yeRNwUZ+6B3z+VE8LXl0s14TceY/8ApDZHPYHHf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yJ90EfzkBfmY4xzjnAqIJb/Z13LIyM33d2M49f8ACrEPTULW9tr5bXaySuy+ftwQuNmz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q2k/Z4biS+Me1LvZnaoVpNikDLD+I+noPWr7xxrGbZW8u3jYMqBBgt2wPoTVTWoxHd+Z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gXkFxwMjoG7n64qG7gPLRzyiJh5SEFisSgDnruPWuf1G4FpFcSXCs4QArt68noO349K3r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6KYE+Yq9QWxn6is66ZpdQAlDDcxxlcDAGOTjH6UmBVhuxcwwzzCQQYAfLAfKBnqOlInmL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wX+5kcZ/Dirlw0I2xhhPJjLKp6DPX0H49qiF9BG/70yI2eVWPe0gPck8AHpQMHaRAqyQ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QyB+xOTg+vtWPbbXuGueLh4bhlDe+MMR156/hW/ceTdwKU8n7KUwV67AOSD7e9ZGppNb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ebnD42ZBJwOxJx70wIp0e1CL5eIMAKrYBPPTFPjvYjG00iTfaYyrQqsW4SAnBBzwMdee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tvbkidP+ejnbbxtnHA79T7fjTZvNtjJ5UxaAdJwMiQ9sDPP40DLFrOLaD/S4mhWOV334G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n6UGRLv94nMUYAVtg35J5IY8gZqr563Dp5pxF2weeO57fTFSRM+boxEyrljubgBRgBQe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rULKkK2sEs/nTqu1OCgOcn07fnVE2txp+rfY9QuP3CLhyeSvAI5HXB9eldTbxLCkRk27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4Hcjpis8RiVgrM0gOMMOCDkHd+fegChLewW8O6aezuJLgiLg4xnuMewx0rG1uGNLuCCOV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J4611y6pqVnGqM9pctvV382ziZsjr8+MnPQ5/AiuPvDHNq1y0UaxqpCBYhxx1wPrTQFv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ulp04rn9Nh6V1WmRYQVZJu2K4jx/Ea7Hw/D5Vtk9NpNcpYRlmRf4iQK7RSLbTmc8Dp+X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rN44uNJdVybUSwNu5Zgf3ikeuMEVej/d7tiY44Ldc96841W4kNzda4hC3kM/2yB269cB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vINQh1Szh1G1P7m7jEqn0J6r9c8UIsyfElobi0kvFlkee2wVVsYEZ4cD27kVz9ufPG/5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HHvXahigywQhuo9jwR+VcH4hsp7PW1tYM/Z1CvG27qpOc/h0pNAc5pgP9qzkd5G/nXq+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0Fg1+5Pd/wCteraMoMMYHcCqRD3N9VZoSN7NXJ62N3iCWH+9bBeNudueRn+eOtdgnyRY9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PWrnZIUcRxRgj3zzTYGOwFtKqTDzfKx5Sj+7/D07imlEQrvgMm47maQ4yfYHnH1pYIXh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ho5omLZGOnJ657H8KuQ/v7SV590rs5+VuiE8d/wBR61nYBLR7d5FT95Fu+XK84x65q0LY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93Y/JxyOn8qq2EMX2j5BNE24JucjamONxB9+1XoLl4YdsMxby5cbh19Tg+mOmKBkF2k1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lnAyM+mAPSqcEOyRpkdV/ixzgZ6cdjir2oSSXOnM0xcxMzbG5PX3B6+3WssTyxCHfEHZ1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+O9S9CjY+W9gzDNtuoXwGfgFuv5cdeKoRKr3Y2Ssq7GdmXhiTwwHuf5VnTXrwWbXEPl3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YoO04PYj8cnirAEZcGGUvg5UMCpPA9ccfSncDV/0h49yKWkh5dOB8v1+laDmDzMzJGFj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kjrjPIrGSWSK5SaTucsq8ZPoSc8Us0koURwCRFLhmTrvyezdvpTA0WkBuwiEPj5fl435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tiogb5gxG7kVA87wJvTbJKrFj2Ukn16/l3qbSY3mnM8cLMsn3NvLJxggjqcdSelTcCe3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797twM4xgD2rnfEwmWeJwjZs8Ro2zHyDqPzOa6KAeR8iecqyfMGbAGPcH9DVDXZLdR++i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amOhwCPcgimhnV+A9WEluilu1dRqsAkHnDuM/415L4Snn0rVZNPnOHt3x97t6fXBr16ykF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abkPQ4PxTYiSPcgbhg2PX2/rWfpcKxJ5RkZP4mdOFye31IrrtYtd0bpiubggRpFhdlSK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8Fsd8ADmosNFa2kEEykCU7nP0OOefxrQjkdDlnYKj7g568cjpWfLGzMgluF2RM8Zi+60Y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+lSRX6pDLJcHbtAZ9pO0f4jFTcYNLLJNKyRqWU713ckk9gO/0qlsubLWoLW6ZorZsvP5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v72Rng1bt5ITsnZ2g3xKw+XLSjsQD0WmugjcMAgyqrF8vKEnn6cc0FItyxx+T5wfKNjB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uZfkxu3SbmXYvG0cZJH+RUd0hhRILqdlVUH3TtUtkkE0y5iD+SksrLBMQzrESvzdcn04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cjryvzfM3ftUqrFGpQ7vKu8HauS+4fwg9h+gFR3FyB80E3ybTtHGXIOMH8KS3N3qEcT20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wcnIJPoc8Y9qYGPfBrvVnSVHEUEavtjGVZicZJHp9avWdnCL2JbmNfKkxsXccYPt1o3G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CzLt4we+PrWgcWcjG1t4/MZNolbcdhyMAD1x60EnMTNGbq4kNu05gLRtvXC8Ejj/ADxW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BOeO4HfPHaunmiuWuxpiWs0rSD7Q1zj5U5zjPsRk+1UEia4gIuswSsPuHhcjvketJjMK8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n90dv+FZ6Wr7Nn34/wC8zfrW5eWmYVKZ+XO5sDgDuKzNkvnqiKuJG2N9OuR2pAY93aC3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Az71TiZPM+fn5eN3Sum1O1/eFJpYdsYGFUjgHrnHU1ytyGjuWQL8gHFIY6eZDIfLxtVd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f1/DpmnyP8+72x+VFw/fZ97Cq23vRYaFWQzgo4YKv3s+lI+1nHlPu6fL6VJtAyp7/e29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HtRYTLXkxJH87t/tbWr1L4I+A47y4TxVrEX+joc6fG4+8e8p/p+dcx8MfBL+NNX33aum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iD/q1Pp6n8K+h7vZBbpa2yCNFQKiKMKgHTFJuwhhZry73fwbjtz046VcnJii8lfvMPve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Scq/T5W9RVVkiDSTGL5v4RuJwKE9SJaizXsEEixSTxq7NsUM3LmnH5ff3xjFEDJIqv5G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08jdlW/3lwOK2TM7EMsm1N4OarSTYT5/lbH3vUe1LuJnOeI1ycepoOyZ900ixQRKZHdu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YDBdQaZatfX0iRhSVQsD8z9hgckDvXOX9/HqCskDO8ryAtJIoXd39eM1BrupW+vSRSQw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htCeuPU4zmqd3+4jiwkf7sH5kbIkBbuR3qWawiRQ4MivIBtDfMu7170+B2huPNHltJGx+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hpPufvvKaTOfl3YH4inRnzI9qBR/sq1BpYi3s5YFlRZHzwOn0HT6Ur3Hk+Yz7tqn+L73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V+YrtY5bj2qUopRcyqf73fj3+lAFzzFn8t07Hn1xSyoySidJW+9ndt6VDauUH7gBtqnO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BKqZDhvzHt0/nUsTH3DGQzyW58ncoyvUEjrmgKfIbf5inj5sdx2pqOqfM67l3D5fUVIJ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bdlT05z1pCH75XTfwqr/ABep/TiofOeORcyb+xBYAevfjirE0kcKYWQyq2Tn/wCt61Wk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G7jr60hjdNuWnXyodvTdxkk469egq4sNuupxXsy2813HEYYopedhJzvA/ve9ZunQ3EV0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VVC/ID1OM/kBWpbWttBdia/c/LhmyM4z69xQBIdRunv/ACpZHt4GYkK56469D8vNcr4j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lSW7eZE5yxdvTOMkEZ55roL94i7SQR+Wsir8z44Hb2zVq/ntZNBj83dLcKpKNtIUKBgcE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ho5+zuI7q3gljOI7lFZfUex/GobgdW9c7m9fXNZegSm3nu9MlOHj/wBIhJ9CeVH0PP41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V142+o/xpklC5ghKNbugeI/d2/wEcgqexFY8Ec0LssDnc7beOvPfHvWheSbgzY+Ze3oK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6B2if+Fo+oq0MJBa6ZcP9ql/0hVzs2nOT2z0rMDFigDKnmTqfl9evH5Vq2X+k3vmakjTo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81LY6Yy3C30drixJLJsQs6Y7k9qoCS4cW+jwsgxcXNwzNL/EVA6ZqjDp+SpndYV/2uuPp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Fp470RpGh2qcfLnuPeqH+iwEKs2FXH3F3F/qTTEJZr5d4QpYREqhk2Y4zn/OTTtZsJEv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AjqfqOoqXyy8hjtGaSHIZueAfQ9iRVxjK0KQ4Z3kJzkZ+n0oEZVm81pG01tM8E4zgqcf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vk2anApONjyRp1+o7fUVB9nCN5QPmyglSg+Yge57VPbaWXs5owuJF4255B70CsZepaWL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fM8ZxwPbnn+dZ9r/AKO/nREvbnKyoeNo9D/j2rRQ3NkSo5TOSpX7p/oajKDzGuIMMeRK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LsCG1ljMTF7WX/Vye391vcV7R8K2mfw9KGJCic+Xn+HgZxXi9rHLBbzXOnxy3enAg3Nv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7fRx06Gu58E+L30m0SEubzSmbcuBiSAnqeOvuPyoKLnxD8XXkt9c6VCMQ20nlbB/y0Pdj6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by4dp5JJcqw2lml5Z/YDt7CvZPFXhbTPF1gur6LcRfamH+tH3ZMdnHYj16ivKNX02/0y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43j5sqPQ9x9KYirZR72c7tm8/ic/yqj4iTMMNpyWu5hC23ogBycfhWkJ7dI2cPs3D7q4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dpfh3WNRvk1G8VLfysyQ2p4CLjlm9OOpOKQjG8SXsFreHeWcIqxrF6kVFFDLFGL26wLy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/YdT71HpmnLPeXetapIGtLeRijn7rHPGM9fatKy83UJv7TuV8vz8JAh/5Zxjt9e9ADNf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yXUDS3dwqtD5mZQvJG5R93OM4JziuYSCRbIon3iByf6Vf1bWbvWdljI0cNnaSO0cSqBl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DGT0HAqrLIY4gAxLH7u2gDKgjdLgPLG6jPpWtbzAoATJtXHY4/L/ADmoo0YBiZG3N+Iq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PfikhizzfeWJfMk7YUnr/nrUjqSkcZ270QKWHcjv9aebiQ7kyq+u3moCdvemIcyEOFHB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d4W1p5tlndkeYpDI7/8tV9D6H+dceTz+FXYo8YcFkfr7+1UiLHbESfaA+D5fKBOnU8n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7W+bjYai0XUnv7Ta8mLmDgkd1P8QA/WpkgMcWHkUszEInt3YmqGiePgKOjNkMp4yBSP1P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y13okypt2n+JU4GOn41LA6p8+/b2AHzEUgJujpz8w+U+g7jr3pAHR2cn5v50qc7v/Qm6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h3M3U0DHyx+cAwOSVGRSRfIwk6Y4NPtchtxGOTkUs8eV3qeGPIpAatrdGcDLtHJ3+bAI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k899rdsZ4b2rI85U27NwbbzmtaC4WW2A2s0f8aoefrj0FAA4UkSRDEcn3c8/UGrOnXht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1WiLAEqEZHGdpP3vT6GmsuRzkFu2MVJB2SXsQTEEZlidR5oQA+3T2qlq2n+UiMh/cMcxu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LY+YoYo33eo9q6iw1CGeMxXKZR1wQuBtAHoegPeq3WpKbRixp5alJmUxLg7m785GPWmJ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ydrZ+TPQe/0FXdY09oY2WPmI/NE2fug9s/3azrSaOZirDyp14ZCuSCaxlFo6IyTFe5+zP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2rggdh6Ae9JsXyMlFiPC7lbJJ7gE9c+tWLW3VTmeXacjMYXJfknB9Pf8qhvAzyfu490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5xjsKgtFmR7eR0hk8uNotuF2Y2p1JJPc9ABUN3FJqkb2KO0DEBzuQhUT1Pv7ZqW1sm1K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GZdwzGvcDPc9KgkvrSQrDHcTPGOGDZXJXgZOeOfWmUYc1tLOslk5DRWuJl+UBXQdd5B45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gtu8cADScKxYHHqR6jHQitSRw8DzRs0m/BZvlAdVHfAwaz7i7khtkaxjM0spO1d+Rjvg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miAP9q1mS3ELq205dlIDAd89K0LRUjUfZiZNrYBJAVT64/xqF5LlbVYti+ZzyzY5PQU5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FXnYDgSOf54qQGXV/bR3buY5jLKxEzecWO7oNoPAX0FQ2zWvmO43Ng4ZhksnoCO7HuaY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KrIQGYhRGM56nrVe3vLSykVwWVpwZQZOCw9dnHHpkgn0oEbiPfGFo7SEfvEUGLo0oPcE9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PTUFRpLiKTksCoYRIBj5AT1zxnpVa41aOadLNp4oLZJA6rnDknqWI5rZk+zatqDyJMr7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J2J4zx0HNUUieE2yMFsrSaadj+9ZzxGp6YA6t/KqU1/9n83G1NzbZXfliB0GB1PoKiaa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fNY7VhXYMDgZG3JPtwKk8uygtTNdXC/vQAsR+9nBww4wOec9aQzOsLDzOXm6MWIGeM+vp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JHuQbRkyvkcEccDg+1QvOjWH+g7oGKhXZeORwAT1NNkhU28iXE0af3Nz/M7Y/wA8UhWM2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2iKJSiyTSup2xqfuIAOrHqf1NQaha/YiL6UvdMMBvug+rkjPAzwMc1dsrT98Z5n8hRhU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UcsHn3CtJufr/CMPjoB0zTETLBDNo0lwI1FwmJJIYm/dhD90MD/EPUdak0iS6iVEtTJH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njqeelV7q5QTm2EsYaUq/wBmXGcjpuPdj1q7F9ptZ4Fm3EyIflXqgzxyOf8APWkBYltb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2wHqF2c9CPXPPtUaQu9o9p5vzM4VsOAUiJJwOOvuemaj+0vlSr+bcTy8Ac9DjHqcY5NV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JIl88+asR2GQL1weoGepFBNzSAtLSRYJfNXOFfH8SDqAByM9OcVFd3hfzZVT93vON2Bk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IDbtBKy7IvnztC5Y/ifwoIuioQbW2ofl2HOe5+mKpDLllJhDNMMeUf4eifQetOltkvPl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yrM3qc9/aowhjheOeFmWHczup/1efp1IPTH406CeW5LrpuTLkZYoS0YPJzzjn17UgKV/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zAlGYgkAHnJ9u3FWoibtSS63M8iqu1m6BT94456e2ap6dGskvnO/2iRvlYk+YUweg9q1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/svlp80nAbn+7+IpCMFLeGCW684FCszDZFFjoeOOoGAOtOZFlClYX24z6k/Wr72U93vk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bHn/ADDLEkckAE5wBn1pnlu0kVtsm3H7zMFVCcZwDznjkmkBRFmJPMXGF+60argcd+et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3txvEQUY3gnAGAoyevGSa0buUv5xTH9wIrfJkdTnv6VmyhDCVkQbVy3C/wDjv+NAjFW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uxhJWGWOB90DPTvn1qZAZrkRISYhGA31J6gVNqcLT7nRtwiw5hkO1Rxk7fQ4/wAKiR0W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+8B5G0HqCfUn86Y0yVrYPbhn+XBCj5cjitGJkQrG837jZulVPQDOD+FZokSRGDtGLnds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sD/PpUcb4t5U8rylkJdjvy2GHQ+nuKZRav5xbWnnWjyedddWGPLQ5OC/HIxwFHU9TT7O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5X3gEu4HOCBwPbtVae9ie2Y3O1YZMfdT5tuMAAfrx6VW0eSZlRoIHX5SzsybVI9QSetA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2xU2q8u3t8vOM1xenoXbe3LMcmuh8VT/AGfQ2UOu6crH788n+VY+nR4K/hTQHQ6VFnBx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w9LjwRXS6fHt59ask29Gh3XKnH3ctWp4zujY+HLjacOUKD6tx/LNReHYcybiOCcVj/E6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+8JlffnG1eM8c4zTZCPNdSKXLrbxTsWACs3RMZx07t+NdL4HvVtby70WU5gmzc2jHsekq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ClhxLLfeUXgzs3Qr6fxAHr70+5nhSyj1Cwkka5tJBNC/lbASPvJz1BUkUhndyKEHGTWP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FH5k1q28KOrp/EPw61oWmqW19bQXMJzFOgdP930/CnSyjypJAQiJG7M3QAbT1psZ5b4c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5163oQ4X6V5R4aXMoP416voeRGpoRHU3j/q/wxXm3iRohr1/veTduVNioT5i44A98/lXp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5/Fd8j/djcqu1SWLbeBkdAe9NlRFH/IMCR5E8eWz/DgdTxnmkikmtooEhMfK+Ym3kMp6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xhYU3M3O84+THccHg0oYDy5QzJE5ydvPmc42nv06GosFi5mJZGmKM0YDQjfnO7qTx7dO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VDtZCC3mgMB2bHTOP/1VUJVYHBkQLgoUmzlDngev40sdmt7pFrcfa12zTOV27kAjC4KbT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2w1PzpmjslW4hUEHHAQj+Ijp16Grek21vDqEM+ouscJBG7aWBOM4wOfy6VAixJBAkRji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DjOB2xVqP555AjsYjEfm6YGOo9KBnO6fI+k3twkQee0upfOjiwCPLPJUEnjnpxg9xmrc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579Ms3JJOT+VO0mMJLffumliKrGsik/u+5wOmcde1S/fSSIbleRtvpgDnkUhk3nxXmyLd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DHI/+tUrv9msN7zeixM33h6nH92smwWUTPJN5kSr+7ETMCOCeQR2II+n1q/awyyPunuF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+Q4pgOs1iuo8uZDtIG5hkbiASfy5rWLrbWclvaHdISVfYCjITjGD2J4rEjvEtP3YVcby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aLjxILm6M0e1FiXCrjnGMZPr09fSpsBvi+spC0QfzblsbmLbeF69cYO7NYt+1vPO3Cwe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EHk4HPTpjrWFGqNY3iQ7rkvKsq3MrncBzuTnjBzkemMc0+O2e2tlZX27lKsrD5WwTzn8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hniVU8lsPsOdwPTP8vpXrXg7VFnijOcgivOLSz8m3eG6t/kn4+9jGe+e571o+Bb+WyuT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Tj1IOKtEtHpmr25Dbl5DHv3riNeiWC4W5x8q/ex3r0FSl3Y4ByR0Jrl9XtBKjq6/KR0F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GGkCSxKCDEzP8oz1yO3bmr1oU1G+eK585bdNqeRjBmJGRkjquOg6Hv6VkSuyBbO4+Zom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SR354JzVzT717S4DyxLIUVkVudz9cAdjjH4Cs2iy3Ld20t5cgHzipOHXnA6AEHpt6cZp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t5My7k3l2fcXBPGD0x9OaisbOWK9E7hUc/vQi5bI5zVnUUe4iijmjkaWFy0TKoxtK9Bx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R2zJvC8/dcKelQ+IH+yzLuBKbBvQduR/9b6Ulg9ssauY408o/NFk5yT249utNufNeRzIm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cHqc+namUiDbLPbtuSTDNuO3uc+v+FW1nmiGyNyi5+8r8j8B3oF7btGyfMnylXjVvugc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BI7qKEblGM7V5I4yKBkhed7Qooe4tixZ24Uu5ABJz16etS6cbqaznluYGt1W7ez+ZsiT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9RTH4FtGH2szFn7EH396uW7OybMKW3bU2s23B5yR68fhQKw2a6FtvgtZv380eFb+Ernk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bqVQuPJbcrNtyf8AdIFJFcrqUMUqo08KM+G3DBOSCQfw4NWluEiC+RGRKrbP7uWHUYoE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3DeUrsTwCcbuwzyM+lY+swIbUPn7jLuVV3NyQMc/p2rY1y6cW8aRwSNLqLssKOhXy8g5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w1y9uotImU7Rld3JOME88EUAcjrNtDZXsjwZkiVtyNImCQeSpAOMZ7iua1Ofz7pzsCKS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DxVqBjjSylhZJFJZjtHOfTFcvNiTpmpGNu9vkqQ7ADr3FNt49pMspbk4Rc8KKfbwSXdzH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cD61bvLQocRMSRywccDFA0VJACeFbb/tPTJFTt8vr81WjbnG5di/w/u8kH/a5pNLSL/h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13EzMvIwDnp3oA+jPg/pl9pHw2sItRURy7Wkjj27WjRmyA3qe+feupgheeffJyucL9K5N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6bZF34Nv/AAbfQHscV0PhzxNpmrkR283kXGObeXhl+nZh9KOVPckuXdk0s6p5PlxKm7zV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f61RkQxOqOdp6jach/oa3vN4/i/755/Cq7W/nF1djIpx8vTZ7/WnykXOfvLto4GmdJJPL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g704XD3Dg7EFsYgXB4ZH/PBFWdU014YzLbhpUXqNvzj/ABrkItXV9Q2rLtiZAdpiydwP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F1c6GaYP+5C/xEKy9SSOAPU5/KsDxRdtMw0a3kwqf8fcy8qWByIx7DqfU1o6rf8A9h2f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tsOMRp3fHb+prkYGMBwmXRgGct135zn3rSLb3IcbFp7MwzeSCse4Hb8+fzx0qsWi8vzJ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8fU8D8qS4u9915ibl6FV64B/wAe9SC4WJoZTEu6PcHXbxJzwT61RaGW58kM80SyJJui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1pg2iDzRtHzBGjGQ+RnLHr9M9Ku2k8tv5V2UikilYqjvhyjL1BGeODzkciqJfZLJKny5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A9vrVFFjVtPiMEMluEZsfINwVyMD5m9Pp1rOsotry7pD07jjOePwq+knmTKpf5WK/N2H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nyTzeWA9qI+XTHyuemBxkUEmZNbziCNnWP5XAbzMKw4yBj0/Cj7Qtukn3ZFnHlu6gE4B3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pTcSuWwTbyEMu7vjjqfSp97PAoRVYR4PsRjnp6UDJLJEmeNXX/WPg45IAHYdM5q7qdnG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CbJSMn3GO1Z7HZuVlyv31bkdfepbu6WUgzTM7Ho2emO1ICBjJCyeYi89/rzzip4Ynubd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u4UsM/LtB9B1qJIpbl/9HgkfoTjng9KmsrOC6dkmk+zNGQRu5yR1/lU2Amt7pcfPti+X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36U+B/s8ZieVbiJ1LeVsyHJ/vnvjt2rKgj+1/8ee6WLPzM/Q/h/kVo4SOcBNrNjlmpARG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H5f7p9vQVVvJEmxFHuVYh87Ocj3/AM4rR8l/sn2h/li3bGbd1Y9hVK6jj8vZBtXLBd+7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nI+I7eTTpoNTtDkwMJGA6MnRh+I/Wr01wskKyRnMbLvQ+xGabrafLMnmNJuUjdjisDR5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wn+4T/TpQQ0Xp3GCc/erPaMlsButWZyM7RzinRIWGQmcVQDRAUtyB/rJdsYb3PFdy0M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iRYBbxt833m44/CsDTLX7RqVpG4+VMyt74HA/OtjxTLjQrK2jXD3EjTt9BwBVoDktnH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xpunW0McVwlrG0qsH+YZ4HUc1R8sN84HvWxbSZtcp97qF/pTAbBbBdRu7+8jeX7WAEQk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V9WsbVgXczIeGdQ/ysB7jpWvYM0sJsbhmSWJxt2t0B5wahnsPOWSP7+0/e6DHemIyo5o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RqG9R+nerLyeZG5jdZc/ckK4wPw61RurFt7ER7196l+16hBAI7W8kt4h1i4IHvyKBGTq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u0rsEqqcH39M1Sfja8H3v7ynP51tC6vn/dXTJLAzbmZlCkH8MVn6rp8ljOv2dkbzF37F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Wd62nXS3ttO1rKjclOq57Y7qfSunil0nU0864A0W8k+9cwjdZyse7IOYye+OK5ISLdw7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HZXptWcxvgHoD91wexBoA762bXvCk63caYik+9NGfNtpx7keo+hFdbY+JNC8Rwi21aFL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J9VbjH44NefeHdensCEspxbb2+e1mG63lB7EHgfhit5IdG1+58iz26NqrdbOU7reQ/7Df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dfa/DjSYrrzPts+0nKoCmSPTdjNeceNvFF3qeqSeDfD9p9h0538p1hTdNdjOMMxPAOPy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1/wAPXEtvFO8Twn57aUblK+oz2+hrq/DesaLqGqvOdMtrPWWyRMq8SeuM9G/zmgDj9Z8A3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0jiuJI0xPaKm5AD2HqR3P5V55qWpzW95FZWduxlRCFR+BH2Gf8K9P+Jnji90W5Oj6Oqx3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ECOAo/ifHc8D0rhjoVxo2gPrdzCzPcuC8spzIxb+Ijtk+v5UCOfME11ayWsqy3V5EPPR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c9PyrIkGJOU2OP7+QT+daN/JuuCXVmxwcHBIPUDvVoXJuIVj1EGeNRtAk+YqPRSeRj60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Buf9KvXWnRQbZYXcxscFH6xk9BnuDVCQMr7PbIoGK0mWbGc+9Rqfm5xk0oB9803Y249M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de9aFuQQCPmyMc1Shid+QOnetK2jPQfMR2FNCLmn3v2O7jukVWAPzr2IPX/61dgYo4pl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3t9evIri5x5O5NyjgdO+f8K6bSZJVtytx83lMvnBOShI4Yfh1+lWhFjZKn9372A/XBHUn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rFCo42H5RgDn19fWrENvn5rjy2iUfIP4H/z/ADpsNsHk4EbNj7/Ty19PrSegw2qyuFAV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0PlsFVWZDx1Az3qSRGh2o/wBzI9ywqX7sCv8ALJu+VA2CD/hSAjj/ANn6YPWpZVKRYI3b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EJY5OH25+UDg/jSSN5u6UsoZn27cc4/wqdgKdwA7+YOT3FPtrhoJVfoPWmtheMbtp5pi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qQjYjO+PzYX+Vj+X5U/JKB1O32461n2dw1q7r1jY4Yen/wCurpwI9yrmNl3D0+maYiRX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2ymCyK2M8dDVBUjZdy7cegPSpQx2ZBQ4oJaOr0m5R4mhc70bPltI3AJ6g+xrP1Wznhm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HH90n+VZ1nemJV3rw3Q9RmuhS5W7tBZ3Clj0Vy2OPSm9UCdjCtZ5bS6SSKJf3eNu4/LuA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kvZrx2R4VEqfexgkgn7xz1HpTdU064T91szKemT95en5jt60RfZbe0/fRbBkFpElGR2w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42ZspC6jMunPNCkWxY4Q+1lALyHkHr0x2HNYmnWWpwWk91qc8QO9ZBabB36lQvJA6c8/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xK6zMsRCsRuCk9gTyeKvaZCbYD7W+3aoV9/3n9B6/WkaJj4dyWuyZVHmNhVxwM9BgetZ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RJos/LE5TGcHnb6DPpWijyz3DRPuwrBo4I87mJPy8Y4FWLlDI7R3EreeSdwDE+Sq9ef8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OMzwmafYEbv06YPc98Vj29pBJbmW782eVfVivljOAST19gMe+a6KRRPH5YYxwYI3J0Ax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cT3H2iGaLzYsB9oydvbcwHSqSM2Z93cR3WpRRXEZuvJXbbwAEkMeCxA6/jxUlhoccdtP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gs0rE7zzwOBggfgKdbaULOymkZmi84qV+Y/vQDwB/9etQJd+f++ib5l3IidX44PTn1P8A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zhvFghNiHnVSzSjCuST29gKsaVH/AMSl7OG2cXMoOJ2YlsZxkA8dOBV+z09NQuxIqvDE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4qORoVOy0iVfNZgqLh23Z4LkdD3FFikyho2gX2mX8lxrE0ssXRFOS2McZzjb9a6W90+O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xGhaRT056cjgn0/SnxmOLT2tGidXaJlbzLgh3I7An5Qvck49AKxLP7dqF55azyeRYIFe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HPO3sc8UDbsTaXFcXVq8hSe2ijkwWCljJjjaM/qeg96JbKDTjHd+YPtjnELeUpwTwMFui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VooYLxY0jQ7mnYLICPvOQB37AYz3rBudPa+uN5f90M7Wyd20eg60guUrrT2W+bYFHUbi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Zp939nso8TbuIlRHX1Jyf04HNXdyRoiIrXG/O+RgBx0GAemPUVWYIsCtIimeTCJ5mehP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uBU0i3tft0N1KouvOb90k7ZO8cEkj27VoSXf9qXCSbjHgGNpQ3ueQOp9qhvLaCONfsZ3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nqB269epqhdXSwbvn2SsoDl2+WNAeFA9fwpgaVyIdOlZo5CmY9iMi5cOTzj/AIDzT4DB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GZGGRnnJ96xJ78XKIsatMsRMm3uTjjjpk+vQVILQl97sZOQuEYFST3zj+lImxtRRQJ/r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vPHsO+ferDok0cEUZjlfJc7c5jT16jJ/Qd6wLiD7Kdife+Vmbv7YFb3h6F0MjnKqsLDc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gX7u+juLVxGpe2THyyIxTdkDoBz64rJ1OIK0a6WDb2bBnmWM4YsDjc59OwGcA+9XbmeY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YwiRRfcRzxuP94Z6k5qgLuKytfLknt5GlUB8YI4yefr296LjHj7PYwOiuyPdLsba2wsD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TVK1eWV5IY/LmW3PktKxOJCMHgZzgZ9etWJYUu0gKahCs6xDKMpBPOQBkep/GrEUE1p5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0giBZs88g8ZHY4zTGX57ZokVYjFBG4Mby/fKEDPlgD3wDn19q5kTTXarsDJgF9qHCxk9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6OpkdVYkJuJLlgMlRjkk9SaW5s7XT7eS4mDLEV85oo+SMdeScBeOTQKxjR7YbdYZP4Rj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t2bvm4ZevBxirsCtceWRtUzh5I4mY7iucdB+tR6Tb6hcahKLNovs1s+XfaMq3fcT09qA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/wCz71TzSq3HbEY5IJ7enHamtAiadsieNtkigCP7icHGT0z096k1GIWQ+xCcOokyzKxZ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H1pI3R3WON/MCtubKnCj0C+o9TQIrXEf9nuohi8q5x8/m5bGO5J7HqK59JPMu8l97uP3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67ee4u5JA+eC7NtLMcnHOfXsKkjszbTK5jHnzsV6hmGQDnjjv07UDKx/4+0af/llu+Xv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WtEzL8u4DkB2HKhcZ4HqelYcYubjxFOJ3Z1iwW9C2SCf++RW+ttIHIt3+Veq9dmTj8Ca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9bW8T7lAMpHpnj+QqfTYvmQ44NZ+pN52v3bDa4VvKVl6ccVtaYmAo9KqIM6HTE5zXQ2i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4rotPj3SKPeqIZ1OixeVAXx91a8/8YW82ra9PLFcqAoFqixv86nqQR6Mxx14Fejf8e+l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AzXkvmm6jmvoz5bF2cyM/UE5JGOlDJRJLZTaZeTWN4Lf7TEmEjXcQ5xnI5446VmWscvl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EZCWxnnHOM1JJbmO5827EjM+cZQgvg5JJJzgfnWjcz3Tzu1tbiKLaqv5RI68Dvzx370D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cukPJHIMG5gKtkJn70f1B5xXMfFDxRN9th8P2jFYInSS8Zf42yCEPsB27muo1rTruC4t7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OAXQH5htHr715Nq6NrOs6vewElvMaVfl/hBzz+FAHfeHMG846GvU9GxtA7CvI/Bcxm8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3ETDvimSb3SDdXh+vzJJ4015XlkWeOQsiq3y4IGeAfvfWvbBKUWOPZ/31Xzndzed471x0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py2MUmUjoIb6OydEt5y6uNzqRhdx4BB/p1rQkliFyWR9sR+Zl7nK4PT+L0rMgsi0Z2EC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jtxyc1Y+eBN8m6CP5t6LFvYkD5CMnjnq2ePekUQ3KTPJE65l8/DIshG+QDjk5x8ta8Uc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4xlc9c5P41l6YEdo4nmdeWfYGwN3U5Jq7dQiJZBanqedrcAn+VSxFzfL8k0H7oM2zcyZ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aIo7dnV2Jcysz5wR0AH09K5b7fNCSkzZhiUs7vnLkD739BVrQLtNSEguJVW5X+FMlXi6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3NPht2fy2uGtUnTcxjbPOejj6U6TSw6vIt3HPtY/Kp2tj15HXHPWq6QrKiqHZfJ+Vdzc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vubvNbK/Lgrk9TnvxwciqGMlQXYVIyFWNijOjfMcDOQPXt7Gm6fNMBjeFRn2qobPlgn1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v4NPht4Wdkk3sWO1CFyoHv/8AqqxH9pSGGYJFm5cOFXqMEEjn0J/KgB+r6a5YyJFny/vO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UVmpsgkKOyxKxXzfk3YU9SOcEgdBnk1DrF7evfutxui+fj0we4FVMLLG/njCqw3t14J9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Li/ext1/dzblidgEHGdpIPqBnFdS00kNjDa/Ov2eIeaxUMcjgkccZ6ms5YdPigSa3fzJE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6E9OnT0qzbzzT7XnVZzB18xMDjjaQOvYnmkBNaXEl/ZqlxBvnO5NyrtAxj5ie/HaszUL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F/3UhEb+xHI/T+Va8R+8twzHc+9XH3lJ6qP9n+lWb2zF7Yz2T4UyqPLwvCsOc/nTvYZ2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ycgrg/jVnVbbZOeODXAfD3U2R2t7k4lhJRh3Ug4Ofxr066Au7RZR1A5qzNnlnizSlS7S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cdCcVAsEbX9pcTLiGFyITu5DhTk+oGCRnp2rrdds1uIWXGa5VYbq6aNox5ChMKrKGYqT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hopMuX8KQ3inf8u/fsOdsmOfyqa4uA9xb4tinmArvVNqljzyCeOPQfzqA2pe3kEr5lHP+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Jo4kdrhJJtsoRIkZuEOeeB1z+lSUOU4YP8zcFv8AcwcflkfjSXNzu+eYtGyklW6DnjBH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3FtN8zR/MqbcAdO1GqanealqEcl4vmvGMBdmFGOM49c+tFyjPhg89S/lCO2Nwoe8f5V8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3PQ8VoX8cYuNsDm4iSVTJcEbeR1+U5OKk3zeU8E7LJHdxeVjbtBJOSp7DpmqGHt42jj3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QE/Tn1oGT2vkpcRF4vNXG7Zng8dyf8KtTz+TcReWJDayZ4LFV2kdeBnjpWZlUg33M0j9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AErRz59klxteAZ2AyICscR/iwPu/mc9aYm7DbaFbJZHaL/RozmJkYEpHjIAAH86lmuhd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2QHaF5yeMHvnFJ50tlEolMYRjt8xW4cdsYHINQB5WnMVp5VujjLODzIMZwFAwePWgm5F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vKwFNq78J8o+YAevv3qlq3iOxgs90kWOTt2Nn6DcT2p8nkaWrQzzxuygNtYsXDE5DAdB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c9/NFGubPcW+r5z09qBkWoag+qXKyk+XtztXPRfxrOvUSHfyx/4FR88Mn7vb935fpW14P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+13XzwW7bkXtJJ2HvikM2PCulf2dYme4b/SbkCU/7C4+UfXvXQQeGjLpkd0XR5JOWJAfc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Q2okaMPPENqqY/8AVr/eP/16ztGluY9YWLTi7XNxlljXG045JcdNuO9BlUb6HGa3pz6V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O6n0/wAKxIFuFvfMsVkFxasJ0aFCxUqeDx6HrXsXieH+1oUtb/RP9Y2zz7aYN5f1Hb8a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TWCjToo4Vg+1BV2yknOZCRkN+h7UCp1L7nS6pE91aWt4qqr3NtHcyxgYxIwy2B9a41t6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HH94HnnqK3rJrxrmZ9QummllJYyFsnB7Dtii7twYzviaOVcDY64PPINJSNrl3QfG19p2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bx99fx/i4/GvQNM1O01C3+0WcyyxkdV65968aQc4T/gW7rU9tdXum3kU9jMYOBkfwuxP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2aO587dlG254xXPeI20mC+jOq6ayRY8xbxFyC452MBzkj1FVvD/jG2vJo4dSQWtx0BLf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+dXPHOmPq+nRPAzRvBIHDLz8p4Y49h3ocbhzWPP9RuJby8kvb4HzpW/dr/cTooA7YHbu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3Y2L0UJ94epA6Ve1PSZkvGlhZ9SiSLaV2kOgA+8QOvrkfiKyo03xpL97+EkNnIx6fWkl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4s0bfNu3fIeD9QejY69qhgTz7jyp5flw25twycenv7U7ymjRdjR/KN22T19qjkTnM21H/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u4EjmzHFtAQb1bkkkcnNQxvs3b/4VOF6/MOgJ7D3qxG+yCC7zI7ZO5pEzG47AY56Z61W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fz5S84XvjPpVFD4zs+VG27n3DzOwPcHoUGOvXmjUfNsbmRLgr5mF+6eGBGVII9qurZWTb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4H7vsPfPSql9GkeoYtJPtFuoCFyM57ce1AyN5/MiLOVY7wNuMZXuePep4nEaqyBSqJ86f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Z/kZo9x5X3qS4iEXlshwxySx5qWAhkiYgjg/xKD0+lI6h2VOm48etNJzJuCB1U5jYDBf6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ZM7hnsp6igZZ02S5tP8Aj0LfvMoV4yfQDNQnc5xIjYRjuYckd8EetQBf3cmFaSRtrK7k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7DMss0scm/yzuJRD+8z359KBEEhnKyNESP7qjgEegp6RS25WSNFk/wBhW9RnJJ/lS+e6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laXltpGPT+VLHNPJ0jXyFztXocdTmpAszytc7RIrFduF9j3NV54hHJ+++Xj+DDYA/TNO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Itp2quS2Pcn1NVruRRGUbK8hunHHvQBh6g63M5ZYisCknd0rlNVBsdSjuI9wiOd2WBO0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jcAECNWORjaq8c1zmvW5uLd3RfmbovvQS0PjPmcjuf0rUtECjH+fxrn/AA5O8kXlzf62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lBvP/AhVEljTIi1xcO4+cBIV5xz94n9al8TzM2ppET8ttAiD2Y8n+dSeE0+1XpP38ysf1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L3eqXdxt+/Lj2x0H8q0AqqA5bjG/p71Naho2bB6GmwgyfKw2lTx7VM4VH3IeGX9aAJI5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21/cH0+laiSjyz5ZPP51kPv6/wCferlndb7RLf7rx7tzf3wfumgB8o5APVuTVGUAnBA2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8p+8KhZdw56CmZGfPbEZwN3+17Vja/pb30lvdWzNBLFgq/TZk8/8A6q6Y/c/2f50yCDKGF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KMHX9OMEiPDMu6ePdt4BfHU49K58t+/3H33L3yOtb3jCyaPR2ng3GWNhIrLyeOtYd/aX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RNdRCYL1xmgZNbw28/wDrri5i/wBkN8n+I/Cuj0vSi08UslwY7OMDMsIaYIo7YX5gfTOP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+LPy1f0rU9T0m7Q2skkcgbIG7qPQjoQfegDvPEGuwa1eRSaeJfKt4/K82cYaU/T09M81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p0O4OOzDpWHd3xlnlumSG1BYkxRHCxk9eD2zzSPfSEMUDFV/ibIX8Cev4UFHda3/AGDe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K0fzeWGJ82VeNqr/ABNnp0964zX/ABTd+ILwRXANvZwP5otFPRh0aZv4mHZRwKwte1A2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I2SHny891HbPr1qlobsNK3KwctuLM44JPfnqfT86BFe8aOW8J5ZpGPAwMj1x2FWIvmCk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/wB38aSxiOCxzIXAxu6uR79lqw7rby4ZC8pGUjVj8rdOB60AQXBKosZCgsfx2+tV5BmU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izyXFy43twPYelLnYpxx3agCFoySeQfpT4bbzSBtINPiUb9zkDb6d6vWrb3woOG/SgCW2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K4ytbWjWTBZLhYvlYGNQPvEkZPH0rL+5833l9cf5FWbLXbvThtsZvLUnpsDfzFNCKkl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TaqkSSDvt64rq7TTw1rPPb7hcnE8meQHJOEwewQgfWquk2pSWXUdV8yW4nO9l2856qvt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kwMokRjNI5dlPy4GPz96V7CtcxLF47uJAV2rnY4OR5T91+h7VpR2xkR8fLsQn06Vn31j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mpg+cm3Cunsf7w7GrtjOlwiPBKzErlJG/j+vuKalcbRVKKkLeduWRskYzjkenpSRrzGE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H2rRkLEq7c7eqv2NMhh3oy/3kwQvTnqfwpiGj5Ext2/3vrVa56/cbgfeq1slD4faucfM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dw6qwY/fGOo/GgRnHIXcABz+dBXbcIQRjqQKlYY2gkNgU0rtOMAdxnvWYx2zKb/VyP61a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W9VXgkPHHzKegIquqklE3dz+tF1FgB0Xp1zTEXpYGtp9pXMbDIOeCvqKlT/9XvimafdK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lW6GM+o9j3odHtZPLk3FB/EOhpiJ4XWMOpCOrdieV/CtOwubdVCXiF042yRtyPwrHTBY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/GnwuFxgE8nqaEFjsAbe9s/IbCOmBHKMl2x0zjNc/fW/kPNcTRkzoA8i7c+YO7AevrUt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T9DWq+3UdkjSsl0v3W4202lISdjmbeeHyM2IVMgv90bkH98j0q5psUReSSeTLlC4O7cc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pimFwkZjbJ86JV+6x/jA7r6+la2i3Vr5LRW022VYwHaKIBcHt0598VlY1TI/tqqhvGQQ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GD37kenNYsesX9zK966pb+ZIdqljlhyeVH3Rg88mptYvsSPYXMX2jeBGvy7sEn7x9/Qd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ru2E5X73APcf1pWNEyaW7nu7SNYtqqrkPhSNi44IPcn07VLF9nbRXtI1WBp9r3DRvh2w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+gW8WPLku93mtGUwqIR0Pp/nNZbzL+8+1HGZHIaNhtOegPGQBSYmhLiO0ScSQzSSxwMc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1DqWrk4O2VpWX93sfbtA689qv6Ylw9vO4tOFG7cvO7359PTrTJ7Ap+5FuVlZPNfcpJK9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jSWke1ESTRReefNyxwIh/dz3/U5qzqeo21rePcPexS3kbKIoYVxgAc5YdCOvHPrWQ95b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ZpPnVTnKc8Z/hAP+RWEDLKss1yVhEsnLN0XJzjI9faqSuRexNe63JczEyXiu20nYrcpk+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Ne3Cqkhiijx5rs21AT1wO5rMsY5POltbXylluGH+k8EQqP4h/KtxJLLR0eCW4bUWkOFe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1/lTsNM1EgtPNWXa023GwMc7mzwC2OM+lWNV1A75PJjiRYj5RbqTng8k9M+grFk1yyMqC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2szjPqQMA8UtoqX8ksfSJG3BGXbx1B/rUMpMtwXcVxIIkgkXzHKFiwHI68Ukt2kJeW2+V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7cYOM9Cf07UyaI2t0hH+qAO7jt3OetQFLQkq8rKhGFZlwGX8akpEMty3kyQwKywRksrc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ayzYJqNw63zeaobzfn9R/nFaM7RxTy7G3+Xt28AYx60lvZoiZd/ndWZ267AOcZPGaAuN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ybUKoVoz+9MnXp0/zipBCsccjPM7KyGVcxEDyxgZ68HJ/wAK0rWzgKpcsFKqflVlO6Pj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VW1LUYo1RomBWFfLLzsu087hgAfN6gdaTdhkQijeZoArq0aB/wB4+DtOAOOv0BxXRQ3F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PlRMi/LG3c5z1x37Cua0iVG0nzd677h2aVplAZzk8jPPTAyenQVfF1MkTCBYYoWQDL87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pEa125WJNPllht4JU8pGQ/fLHg4xnoMfrWVfWAgkKSwMNpJVfKOZMcZ546H14qbTUdZJ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c7AFIHTBBwTjFLdbJzZWSTTTtArK0srFiAeQxP6c1VhXNDR0gHmyR2+Z4ACsUmMn056d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UtLhrWZmmFwqPK2NxByXIB9Dxk9zxU1pFFFDJc/aGChwsrPjAQ+pxxzWJo+ox6y9xPZ2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w+3DgfcYZOduR3HfNMZoWAuZWs7lbpyxcMqnDMMHAwMfrWL4g1A6lqw0gZjtoJClyw4E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U/hW3qL31jPawxlZJUtir3cYJUknHyr0GO4rFWyitrYC+3LECGJQcs55Yc+tAy44aRAk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xsQQuckZ7+uKwHRrjWbpmlMs5nIhwhAZFxjI6A4OPUnvW3PqEtzbrDEoitIf9XDvGBk4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ybTiW6j+0SSFW+Zofu856nv9KALOpw+bexmKONo8MjIqcAjB5PrnOPpVG7mt7dHxtm6l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ejuooI4keBlXfhgnPtn/APX3qOIW8pmtZwVZVGYBEeFLZyM44yACc/pQBl2hl8vyoEZp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6+gHXnoKu6dIoEsg/eqkpRNvHB9D6CregQCKC8eRFH2hGTbHjEY6dRyxx1qLTNLniglj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kl8jGcdD/SgB1vBKkzXFqioztjsTkjrj+ueKnnebT9Nlc7crmWTsWwCeT3OelXzZwWdh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DaxwDyAT7DH54rO8bSvH4fum3x7ZZkt028F+pJA7jA5NMDidMUuFZurtuNdXpceXHFYG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6rR4/mq0Jm9pqYYV0ekRbp/pWHZLhhXVeHotzkmqRnIZ49uvsvhuWOE4eZRCvzY2luM/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gy0uyBYvJRVztCgZYnPLZbk5zXWfEufzngtVP3cysPxwv9a4fUovJgZtrZI2bn/MjFZy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3RpM82UyFVGcd+DjPGCPWq2qNN5T2KwsiqfMMu758Z4PHt2HFOsWRLO1UJHlWDHfjMhxz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s9S1HX5St1IsCudiu3L56tuPIUdh6UwJ3kOm6fPdyEq/lu8ZT7wAUjYcnoc59a8Xt7g2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KdmyAr9ifb1r17V5I/7FvVU7zbrK0sijAJIxxjt3rx5YxIR5nOdzf7wFUBr+EL5tP1D7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bAI9QehHpXtnh/XdGktww1O32xnazMThGHbIHX2FfP8AGn7hFmTz4+Thv4B7HrWro1/b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gnYO0bR+coYfxAFgc/WmI9t1vxraxxeXoYW4nAbFxKdscRwfmIODj3YBfrXi2haTex20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xc8ZXdncPYnvW3PrujrGpgs7nVpiAcajthtkI5z5Ef3/AG3kj2qzaahdajb6hJeP509x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AADgDsABgUMC5dajF9rZdsk5n/eoxwDGSOQcd6STzp7uJZPn3IGTz+nt07elT3mm3Fvc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VRWt3C8qOpxz+dPt3gtY0+1SsyxHduZQBuxjAHoPTNSNGUIzBfBpEDKHyylflwB0z6Yr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ceUHUMY+g2/w5yPSpZZGuElkh+cDItG28sD14JH61lbJoZ4Jb63j8nnOzO1CeCTjj6da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uhxWwWQee42s+d5A5JOe1VfAaiOzkv3Ctuk2qu7PGDx64rL8b3oe5jj3+bFGpCt3yT09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tn4d02Kyt5J7mZGuSU5MEajcW+nSlYC9GHMvlTK1uuwMjFWG9TkAjPUZHUUrzeQ/zRLB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gcEjocnvWdHq5tHmuQpmeaMBmLbdpzkEelZE91dNKLiSRt7A/MoyAT1z/APXpMDfk1Kzl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zfKA4w3XPp71l3GqNM4aPhSmEZGIEY3dvX3qrb3XleaEWPMsZiYsoPyE5Kgn+lTaeFa1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rMvzZHPrwKaYBAk95d7on8653DC7stx3A9O1aFiFubS6s5bSNL+Rjm4Xggfxgj1P+eaj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i89HZ9k8J+4Tjbkdj6GrYkt4jHe6fLEHmfMsAyRGOpBz78CqAdp4fTreQzLHKgUFV9SO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r7X3NIcGVVXAJxzgiq95bRSx/aYt2yP5HdfmJUnJz2GD39KnE6xxiJjt8vLFlz95j09/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A7kDZ91cc56Z/SrJKTq0Tnd5jhUbOGRj0Ixz6e1Znmsfn8wvtYDd7HkAVdtbqa2uoym3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jAznpjrUSGUriZdM8RRzRszLPhZiT8plHB/oa9X8Nagt1bhWbIYc/WvOdRhOoaW1t9nE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3uOe34itX4d6n5kaIx5PDfWtIvQlo6vVbbyw2VI5zgmuUuIkimn8yWOEj7rNg8eld9qk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lbvXE+I9Oiu4CsysVU5ypI6dvp602Sil5/7yOa2WMwRr96ViC4PPI9+lVriVL0KgidJY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Pf8AXmm28eA1q1vMyDA7HOOAtW/LtIk2NPiUJsXbyfTqO9ZyLKj+Va2nmvKwi25y3DE5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kDSR7m2OARjJTPQkenNOewhdIDgjyyQpZudpGCM1YMcbRRAKM7h8x6/7wIqBkGyIybdk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8D0zwO9Vy0yKsNw7K6YzGrHoPukjv2+lXfIb5USKSP5i7J0Mhxxhj0BqvLeSXVwrRFIYI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erADtn+I8HtVDUhiW63F0A7M2B8rN8pJHUYqW5knnRoXl/cOMeXjI6YPA7Y4ptv5UJ/1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cht+O5we+fU06PUC9wtxJZwCJX2/Kh25xx35+hqhPQbA76YAtttiA24hZd+4evPT0yKTU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87bVIS3PsT1/EfSms4acBpIopYgpWInkAnjGc8fyrL8Uakq7ppJiqnLsu7jOeBigRy3i2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3mnf5uSSMfz9vSuVk3ncZHy7AM2Hycn196n1O9Nzds8pZd33fp2FZ0/8X+18v49BQUie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yt/vuQxf+6vc5+le46TpsVjpttBZqkSo+5htwXBGMZHf/JrkvhxoU9hby6gZFS4n+WQO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4984r0C0kmFyonm3xEbXZUA4HOBgcc+lBE5WMPW7WWSeT540aZtsVumTLKT2wBk/lTNI0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JcpuLpGBujUc/NIOM/7IJ98Vfut2l60+p3d69tPMSywW4DSPGOxY/dU1Dokwkaby4FXn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X60Gb1Ru6TbW9hIbeH54H33rDcG5IyQCOxxwK4PxHearfI51C7aS2n+ZduPLTuBgDrXV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T4BD9oV42YZbynIxwM4wR09K5nTZ4o51hvnYW0ibJWK/c7g8e/NBMI2Y3w/p15ZadD9i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dhyf4T/yzPtyvt3ra/tc6pbpANyXdr96OUBZFU+o7j3GRWLYX99YpcyaVIt7ZqW3sqlo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6Va1bUbfVJYLe60qSznUhheRzKWhBH31IHT1BJqbG17D7jiXf/7Ljio5NzzoR0QtIPoB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tJGS+3Xdsqg/b4EI3epaPHCjuw49q0/3UqedGwkjkUFWHIOfTFSMd/rDn5dtami+JrzR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ugY8r9D/AEPFZartWjHP+8KpMLHoFtfWWqyR6hos376Mjdbn5XHrx3qhf6bDrFy0tqos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55JGMg+tciqtCweBjFIPuupwy1v6b4mSaZY9bTy5Pui6jGM/7y/1FVcVjPubKSyl8i9t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o2DgYI4Ix6Vm3AyCH+8v+znkV6LM8c1tsnEd3ZMvXqp/Loa5jVvDcu17nRWa5RlO63lP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5+tTcqxz0EnmQCHeqqPm+Z+M/wCTUZm8xWmBD7gDz3OQP5VFA00aeXJDiWD5y7ZG0jqC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7n5XdmVmO58AjIPAHcDJqrgSl3aPc4UM2fmT+LH8hUaJLiPymma352bxgZ4LgYyODU6eb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G9+wJJA5IGM/rTbaTLRx+Uvlp/CrHbyeSPx60xl1dsSyRzK3nSDhn6x/h3FVvOXZ5Uk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9O1WoYd58u5Z9v3dzdj25zgj0qpqEe12hBXIIO5s5AHv3pMokhikcBEeFdhJRsZY54x9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tvb/AG8YNKLuWXynl+byUWHdgcKORnGM/wA8VMYvMO/7q4/ujaSfTNIQW0nl9/m+6Vx1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EgW0myNyecY7dKhV5VbfDut5MYLLjJ7gAfzqGcF1AY5+ZfzFAyOV8yAXErNIo+c+noSKa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+PlJEueT04/rTLq2YCUp8u04d37k87VHf3qpviRPNi3LtULjqM+o71FyS6ZVMSoRgdWG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Ezn+IHGKrpIuCCfNbqSaf5jtgJERnuaQGbfoEk+Z2+Y96zSGuSq9dzfL2GKvagjvu3ht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pVW3G0hXbP8At9sfTrTQGFe239l65HMAwhlIB7cE8H86623Pl20km7opf8qy9at0u9NM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9D0/KotFvTc6E0ZYvMuIXGf4s4/UYqkSzrPBG2K2lmPCxwl2PpgZ/OqH2nzYgV+VTzjF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vTt+9Fj61zo4Vf8AdrURNI3lzZxw3T696lAUkkEjPTpUEpV4tij5k5z/AFqSFty8nGOe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dpqON2h2ksOuAM9u1TEZ24OQR2NVpywO/kkcAD0oAvI38XQ1FIpWQ/5/Co47kBUMY3g8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aZiQqD5mM/LjPNSEnBGfmPSozJnPG4YxUikFN4G0pxQMka2injwUyn90+/XNYPjgNBpl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qgz8xxj3regZo/3XZvuVK9vFdQeTcgsuQynuGB4IoBnmbq1jdNC+4emaesu4gOW4PXv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7U+ZvyrsF6HsTXJY3cfdYevegaNi1LX8EkSfLcBCUcdayvtAYMsBa7kV9vmSyHYPY+p9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0uorhdu+Mjg9DWh4j0T7TAuq6JEFhYbri1Xkg9SVoLON1sytsN3OGUn7sa7VA9h3+pra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W7pHzGzMVBz0JAHJFYV7B9qkVIm+XqxNXInIAXb8w4+9QM25LlI/keVFb+Jl4JPU++Kh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aW6yN196ySjryevb1qcSOI8byKBEsrQk87TKv4CokR5/nf5VX5fTP4VEV2pk9Tx+FSC5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jdt9aALKJGnUgDH8VSRzRxNkEEY/hNZ7XBcdSVz/ABD+lEbgnDEgZ/hGKANE3AZcBe3H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fov9pXJu5z5FtafOzydAPX3PYDuayNKsxeT/ADL+6z83uewz6V6Lo+n/ANsywaPYy+XZ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ZvXHf0FAGno1hDLGNYvosafF8ltbsMmV+5Prz1P4dKmv70Xd8bl4hJ5hwUK/cHTJ7ZHo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I4P3djZARxhmAHHf6mqaOySOu7/YVlXsO2KylIqxXktYZ9u/7mzKrno3Y/8A1q564V9E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23PjJMD5++v+z6ivQvs0TxxIiRqv3lV+D78VR1LTRJZtBLbtcRz5UhiMjvyBx+FLmsIy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jBcDkP6EfWlI+yyCeNQ6Hsex7g1WiiXT7hIIs/ZhkQMTnae8Z9vT0q+sQmj8yDdsBxID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RLRnzSLGjM5Jkyc44AyfSq+3zN2/8e30FaNxGnlv8rJzy+3diqkoEIXBY8Y9OaZIrRgt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ZVwwJUKOCe4qRjuXPGMkfL0pWRljYbB3PHU1kMru2w/54560rTblYOW7/wD1vzpjcfcT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+6VvlX9SOlMRLtbyPnb/V/wAfertlIpCwXj45Gz0GR0Jql/H8/wB7Pzc1LIn/ALNtb1zT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IBweM96kVMc4UHrzUFq4nURuSs0a4TP8YqaIkkI3Q8Z9DSESRKyLyvyA/KT2/wDrVp2D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tux6/Ss+MuB5LqCMfpT0CrgOSCOAfT2oA25Ab2MSn5byPovYj6fzrn9XlngVJ4bJCqttf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Qr6HtV+2ufnxnawPD1ryWnnwLcyfvYyTvijUcDuO/FNiWhx2l6fLarDPHc/aLyYGbecth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1q3pGnRxF7hpZN2xizMoLOT1OQc/StE27wxjCbYQP3aNwc+/r+PSqU20XS3O7M3k+Qik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WcjVFe0mW4iNyyHyPuuw4B/E8kj8qql5EvCg8vMO7a85AUr+PXH0q7Pa/aYljm3MI33M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1Ce10MxrcRedcyRHbtwGRe3J4H86hlGtoSH7JmzP2yeF97IH2/IRyVBHXPTim3us+Shh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p4lRwe2Ox79qTw9ZTNOLpS6+av3pcAle4A7D1Oat+J7awXTJBJEC0KIisoJQZPbufwoTA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CZW+1EgAIxwI88n8qi1OGJFhit7JGXJlJlTOAON2PT69atzi2so3a4jVGt4fkRFcmMD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kXcscVz9lltvPAJWQg7AeQGOcA99ueO9WmS0OudCtra1tnjnhRmDzusgGZAOgIB7+lZ0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nnWXO1Y9qbz35P3Vx6DPpW/qE39m+U0sXnXQUL+9X5Y4z0+U9c++Ky4LZFkaZwU85wH2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oUrisVLzToxp7XhgRbnAbZExwiEgBUHTp/j1qa9uJNPug8FqArDZ5C5ZSMckk8gdzknn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El4n7nJ2nkjcDwRjqfrUM8xv9XjshCyrJIEWVQCoxyR6UGdx8lxajRBqc6ybZSrQw/dc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y7zVLofvWs41i2bPLiyWI9z359hVq6kS7v55YmxDbt5UYC5z/tfX9Kp6pdSw2Nx5PmN+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IeBg44pqNxObukia0i8+0lvtjIxJHlSJuJPqfYdelUbu98mP7PDcL57FXn+XHmE8A9Pz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2kM2+Qh9rzrIm8DnAPzY/Grrz21larLdgfNlU2pn8SByAD1qXobxZnXAk+yQxG4eT5t/l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z+uaRNl6IGLN5UIZGA4C5GD9KkSe2u0SaCVnRUkkki8oh2C8ZzjhT2GaqWEr3JWMq4U4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frjgmsyy9PMJRBHGv7m2Z9u1u5Awcevt+NaVsHJWTypZWHzIzZJ9Dggc1S02OKOd7c2y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5k/zrUn81r+z83UIYvMXLweZtjjxgBAR1XPtyetBDDUpv7Pj27tl1c4fZ/cj/wBo9s9g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1+Z3wqAsAgJPJ927DNNispdR1Sa9uQsn7zDMGzlgoG0ep7ccCtSO509tSbTow0l3bANM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O/Y47VRI6/hgfTpbC+u1lndDlYI9yK+0hN2OAwBJ+vNZelXjWcRsITZwQCNTD9pILkAF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u/jl2gzM0UDp8lvFwzOecnHTgdTyegrlvFGnI2vaLLNFE3kxyllOcEfLj8v50F2NKW9W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UTSPKh27xnHUfxc8YrL0qLUpZ0m1lxHb27mTy34Ea4xgsfvHHfNSamykiSSMRL5Qi2vj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4qiJDPa+XId4c/d3HGB35oKJdKWKeOU7WN9KRK2/o2HyAo7YHFVvLaxQyuGCys25z05Y9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p3SrDsUhWGS6nAwwOPl9upyM1XknNxNcpKU8qNPLXblmbC5+bPcE/nQIreZcSW/+u2xR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j69hWot2IpzBG0rtOAH3DJkTpnJ6Yxx/wKl08C10iBZVL3NyhVcIGEeCMZPb8M1pRvPc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AX0G0cAD2zQJMdaW7WsLpAHRtgdFZgTyQOR6flWwthBa3scV5qV00sx2j90u1MjIY4/h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JlNvmzfPK+7LcY6/yxW7J+8sUuSu15EyZNmSPRQf4fpQUZUtuLXWI54ZYprN8OZGUfvC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XiuH+JEyNe6fpkUSqkIachW3B93yjB64wvTtXb67DIIILY3DQWGPPd3G3ZtPAOOvrkV5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K7vEOYcLDD2+VRgcdBnrimgLGmR9K6vSkwma57TYvlFdRpyFQoxWiJZuWSZGD2GRXYaP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D6muXsY95jA7nBrq5pRZ6S0zcYUsfwq+hm9zz/xPL9sv9SfOYoNkQP0PIFZVxGfJiaVF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47v2X6VJNdxraD7W+8yP5jjdjdk9OOvtTpCkkarGysi4YKynOe5z0z61g9zVLQp2+9Hk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1Her0ypLuVVx8gyBzvA9ayr+ZvM3f6pO5x8xHr/8AWq/olwhiaX5VB+Qq3Bb0+maopoZr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ebEUd144IwAB/M9q8Wjj+ywTwt8ssO6Nl/2s449a9jW1aS42yNvlu3ZVQL8208DGe5PT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N5YeKriGSeGS5WQEoqbYydoGMHjPbd3NNGbMYx7Yyn3sKE/GiPZs/wC2qL+VSJOs9nLF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HyRsxwVx0IP6Vd06187R7mIW922otMjW6JDvWRO5yPunPT1piIk3JJA/y7fOC+/IPX2rp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tSeJlglheGJ/V1fkcHOB1q3o/gXVDoVyNet7fRIGnS4jvr6QBo1UfMojByxPpkVp6D4P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4fuhBp1q4RLu9U5um6s+Oir2AFMDsPBclxDLqMr6hdXm8Rj/SHLYA7DsB9BXSm6Sbd50M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x+FZFrpV3bKY45LSddoXMU4+bHc57+tWvsV/95IC/wD1zdG/kaQD5LawuP8AW6ZZt9YlF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bt+lRr8vzeW7LwfocUssN1F/rbWcf9s2P8qi+0GPqGX1ypX880AZF98MPBmoSb5bK9h2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07XPhxpGpfZtur6jarbp5USqUI28deAT09a2Vugejofo1WFuOmGH+0p/pRYDj7r4VLJt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17cjP4gn+VRH4aa1H88dxZXbbhlvOZNyg5AwQf513D3CJ9wH+lXLefbH/wCPUWA8Z1fw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8kv74uEt2V1BxgsACOcd6w57HXdMglhn0u8hjkcELLAxOQpAO/HofXFe6W8DQ3vmv8vVv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JuhcY9CKLAeD5juo2+0OWl8pVOX9OwHc/wAq5y0ubqW/urSO3kkS1yZXXpGM9WJ6c/hX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f7bp1nOX7vCM/n1rAu/h14S1SQyNp72koHzSW8jL+GDlSPqDSsM860WYPpjLJN5YYbJG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V+0S0jg2Xj58vavbLgcFh7d66Kb4VQxRuNH1c4fJaO5QHJHTBXGPyrJufh94hgzkRXKB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fL82D+tJq407EhggTaysrDc2VZQAFyNpI9ex+tZRRra8ld0Hlbk8ps5z/gR781ZvYLmK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ajFoskE5AORkAdD6VUvvISb7NFMdysPNlbLLnjAGPrg579KiUWO5et7qb7RvRi23+8O9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DGw+zXeJEIPCN3X8DUksvlGO4SSJdyBpVyWOB6Y7+vpVbWoTeWbeRud4B58MgGA204Yf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13SLlbu225yHX9ayL622TSDFZvgHVRc2cfzc4GK6bV4gVWVRw4rcz2Z5BeSnSvEV5p3m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iVkiPDgf7SncMenIq3dyOth58Kxyq20JJ0CcZP49SD7Vq+PfD0ut2Y+x/Jf2aNdWrLEr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H7oJ6jPOMVh22tR33haPUbiXbbFEZ0CFRERkSAAZOB0z+NRIpGxp6rb2uZ3+0E5w3/LR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P7WdI2xt8xl2Bx/AvXIHY1VUQszAh1UKNgXjgjgnPUY6etKZkeSBrny/ssIKhtgP7wjC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UPFxc6jKkX24pB5bOyB8njnJPccdKhDtcXMxgikkvLkIPkXP7sHAIx2+tWZII1sobzT7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Nw4xgjI5wTxVSyurm3RLvUmaxkYLHv4GCcgKSOx4x79aALt2DLukXb5b/KiyY/dqM5IH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0Wa0tYlWTdnzFbJUrzkCqkh2x/Z54mj2sfvD5g/1PXmmTf8S3dKzrN5kJVGVQDGx4+Ye4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zYW2sR6nHZRibyZLVAxLeYrDB4P8WenevPdTlu5pWjcExR/6rnkD6H0rX8Sas3kraqVf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+tcrPI+FXzCdvX5s8UEkckqkgk/w8q3TPtW/4C0GDUtT+36vu+wWhyAq5LyY4GDwfU1ia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aZp65nuW2Bm6Kvds9gO9ewtpllp8EVrpiMltD+4ZY0ZwZAPmYHqcnk9xQWiXTJ0SVhIy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JzjntXQx2EzvsRZPl/u8jHt7VzEGk3Oq/wCj2MExbb96SIoUA9cjH6mrFrba0lsLKecw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yO2fT26UGFWLaNm70uE6iq3KKSFAfJ6DHQms+70+yt9YjudJZ2bIi8o53ISOCD9fXjFV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afdlgq/vk4BwOpIJ5/nT4fE9w0m64sLd9uCOCjH6n6Um7EwTsWdS/ty5tTY3tmrbozLC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mHBz2I71zUou7Xa1xBJG69WkTDDI5Q9iRmte3dI1Nyl20ah9/kKeBk9AD95h7VpNPqcy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Hlg6EfNnr06+xoTNkrFXwdcrbW0NhDc2trBCuCtyRgr1JGRyfbrWPr1rYrrtymm4FseV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7Z6Vo+KrYSQ2s01kLO8m+8uQQUHQ4HQ5rJEPnSGHftb5vvDOOOKAK8dvaSrHIHEdxGdu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jgcdexrMitrnTpHk8PlI1L75LdwfKb0x/cPuMfjWrcQSskrW27yYgNwb5jx6d+Tz7URp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6uzbKg3JgcnP16e1Kwh+kapDqOBJE1ndr/wAsJzg/8BPRx16fiK0D9P8AgVUbVpo4pLee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6fLsme6Hgqe/HQ1XfUrrTHxcW813aqx2vgGRAOm8D74Htz60h3NVz8mSajxnFPtmt7qG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JCsvTI6qe4PseaTGDQMt6bql5pUmbKXKH78Tfdb8Ox+ldTperWupfu7d/s10F+aCY8Of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xdKSDjdzjoe4+lA7nZavpdrrSstzAVmXA81flcfX+8v1/CuO1vw1e6UI5Tl4+QXhzs5PG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71taV4mntQsGpq19ajhZF4kT/AOK/Hn3rp4Xt9Ss1nsbhbiFs/Mq/Mp7hh1FANnmYThRm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jPORwwFWo08uP8A5Z+Vt2/TPTp781u6r4ftny1qFtZTn5OkLD/2U/pWFLBPZTPa3MLR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g9CD6iqTC9xRJsDeczHcPlXvmnQQ+Ycn96qqVYDjAHv6UJ5Uic/MrNtZv7hGMU794HKA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5FDdiiRNqwyBoFCnGV9/XNWrxJ3tbS9EMkiSFwpVhtVUGMEfwnrn1HNVd/Cjf8m/Pzcn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18790P3qqxx+8zg8Djkd6SYD3kcp1VGUY9j7inWkck/3I5Dt+9lePqCar/Ikn8X+0rdv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6RD5pJVKoncj6dzTAzlElyVaZGWNQWf0LEnNNuI91ysSsu3A+7gZ9f8KsQO8MbI6r82Mb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WkcVwC7nG0/mB0FYiKaWyIdqD/ZCIM/r/OrFwNtqzF9mepHOPYVZxFLIrxosS4UfKvUj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MP8ALB33dOfWqA5a7kaRJfJYiMjB3fLn8O9UAuCvzfM38Hf61q6gpdd0OyOHjGRkn/dH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tRlj5y4CZYUwNBLeCGBWdf8Aef8Avetc7ZxGPxFstyyxXQBckYwV5DDr9K7SysYCN026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O4A6Dnriq93BALyxZYVWRC+/bxyuOnsaYM1vEreV4bCD/ls6KfYZz/SuW7DFdF4wf/iW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V9QFH8s1z+zan5YrREAM7s5pRwRxj/CgAZ9f8afzu9aoCUjt0P8ADj+tQSKSfU/WpweM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wf0FADLRhDIQ65Vmx9PQ1oBQAMqGDH8qyZtxTamSc9a1NPjMtkSMsQcY9/WmRJEXk7JJ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T2+lOt42DAMo/eJ1Uc08pvRs7sr0xTA+6ZG3/KMZ+g7UED2QhcfxR9/arUJV4VkHUdqc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KjgwJNnRX70FIuLDDc28ttcDKTqRt7g1yPiXwhJaWYurdmbB2OGI3jHcetdVHxux3P3j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2kVXEZ3bW6A9M0AeS4eH/WJ+Fa+iau9rIfJk3I3BQ9CP89K7HVtNtplkWdIjt9Rk/T2N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ZbF3MZ5Kk9D7f5NBQ/UbHS7uY3Mcxs5yeeMgn6f1FZJ0eaH5VvbGUM27cZSpH1BFOL3A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fzFQLPtOGIB/I0DuXo9JYfO15YBu37xmx+S0n9irNIzPfRf8AiY/lkio4rwGRML9cVd+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/DZIH/16BkK+Grd9vm6hKPogFWV8J6aPvahJ+a/4VQkvF7zt7UkbyP8A6oyMe2FPNAGx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6lJ/P8ApVpLDwzbeZtDTBPmO/P9araXoeo3fz/ZpWXvnpXRW3hONonOpuAP+ecfB9ix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E9EufEENxeWsItrSElUkdcA+gAHOf5Cuv0PS4UszbCdLZioaWRuGf346AdBnBNLoUkWl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qqd89STSwbp7wlNsWVIZm5/P1NRe5SVy9BpwCLZ2qrMG3O87ptLqPQE8VUNxbRyrDs8p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B55IxmrV3c6V5kyXU80MskKxNP8AMRGw9OfzGKm03Rrb7R9ovJGmSAHaNuFJx1PrWbQ7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tO35SNqbyVBPOMj7zY69qqalEbS2ZGZt0iAMisQACcgA98CtO481N7xwqw4l3ZKpjpkk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0Z7iUF40O7a25YwOoRfp+NAitcafbz6Stu6TLFIAVdEGUPU9M8+5rCU3NnM0bMxYk7W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H8QrsYUDxW8Vo+YecSCI5AIz82cc1i6pbpPZgANb+Rue3lwM7888jrx1FVF2YmilMqso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x7VUliaVNz7due3b3pLFzhftMbJyPMjJHDEfqpzxVqZFClFGO3P8q3TMWUSqkEhjnOc+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efepLhGhXORsBwtNh7Z5XPBpAIsGVYtwBjDbeKcEJG3AAHGfX3q242J5Z6M2SD1+lMkU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O6gaKLKwOf8Anm2D7+tTw+V91Nvl9W7kcc/lSSLty27r82z/AOvQEZNrhsMc/Ke1AxEG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Y1djlM8XmKcTLw6Y6+4qvIFlBKDY2MEDtTFaRZfOif5k67u/tSEasbZiwTtbsali2yAh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WCVbhRLEwXb95D2Pr9KuW7fIMHnue5oAk2sH6EEde2av6TqL2zlWVZI2wCpNUHIlB2sQ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jBD85OcUAbtzPbS+ax5gkA8yJxynuPcViT2k1rcCJSrI/Mc5+6U/xq1DKXGCcSD9amjX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g+5jbGcgUnHmCL5WWbHTZrG3i2YuJ2ZWaV8bUTqTjscdjXO6zaRXWofapoXOCdzPgb1J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WncNbWli9syTq0xX5vtBAIHJBz0H0+lULuNZv9IWZdzMfmYeowAB/hUNWNL3KWva7qb3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QjgxgM2MYxn7i57gZIq3bXGoyXRUXEl7dygebtYqokHXGe3Yj1qK20eST/j6lMs8373B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Tn0HpXTwWVokaeUDA8mPnDYJwOoHVRnj3qR3Mxbc3Ekn2u0eGeHG9CcjLeh7n69Ko+HtI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8rfZ7hl3SSt5UaDoEQfKTnjd+tW9R1H7NHNp3m+Ywcb2VuXf2J6DHc9KYJX1VXRPNSxXK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64xTQjL1W+gk1kR2ASZoWLl15G/1IPGcce1ZqXvn+aSm47ym5jnr0x6+9TWM8EWlmG3E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GOAGx7c1RsJkmk2QH/WZKZXarY6tk9BnvTGlc7DR7yO6Z7eQtbNEV+aBdxJxjdg5yR7Y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utQjvEjSORs+RGPl2YwGXvz1+tXrby7FGdpreGNV2yMB5kkncqhB+TPr1ApFurG88NXk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EbjEAM4HPzH+VDdhyijB0/StwW3sdwmXO9Xb15UgfjwOc1vz6Rb2FqYb0l7ny/N2sMME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AOujR5Y/7Msb52la7aFFXJxhuoyfp0FTSWrhmmvo5GNywVV83LlR1Bz9xc/qaakZ8lzD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K0YiwPMIIUowyMkdD2pdbu4fDmkQSM6zIVVVVtu7f1OT6fWu0uLnT2tzYTrIGIykWTnA7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wrl/Eul2mo3R8zMTQIZD5SB1RyvYEYbj260pSGlYwxrEutaY1i1lDa7AA0yuWLjIY5AG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tHpmXE5fzWDOrHaoVf4qjk36OsEMgEc9x86tuDF4iTsyBwDxk1QCrKry3U3m3O7G7vj16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2VzRklt71pp8LKXyr7myo9/89atWdtDFCsbbRGq8Dbl+Tkge9YWhgSXUyZVcRseD8uR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EO1wiJK4lcjkDGVHtk9KLC5rliG9uG1FoYoEFvCMQ7fkVExySe5J71saJqdvpjTW4i8p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NgADI5IPGc9hXKOl2/mzaftiaZ8sz/O0ajtgdT3P4Vr3NlJDaRSPMrMc/eOT6549MfhS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6kLeBI/+Pq5dol+YKihVyzui87gOgzz64qrNb3cpt2NvNPPHGCFL7iMZA5PAHt0rOs7x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JDJubJ4246+uKhuru7h1aeC1kla2Ujyon43gjJYnqTk4FMsNWZV1SOJopH3pvHmucKBw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xyyyh4Xt/K+ykbfRwRkH3GMc1r6k9y9rDLN5TXdt+6iQDaCGGSPfI/UCsyedrjzriVmY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MBQO2MYpARlEkKxHvl9vUZHp/jU0duLa1by12SOPmZeoUn/CixS2ZoyN8UUUTOzMvPA5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mjh+1X1y8b7S+NiSsQeVBHHpQZzehNp8NwzK2Suz+LaAo963rS50942tN6s6zE7i+AMj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sibTPtBhEqJ8v8JfKuT1xjpVt7KDSoGtllieZyFaRl/1QzkhR1Le/amTGVi3HDEGtllJ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OecAnOe/Sr8Lxy2Xm20zyeYPJLhQUcg8NycjAHJ61lb1kk+1patG+/yvMlbOEAGG3ehO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PHN5drMsQ+fYVYIUJ6sQeME9+9Iu5iatNeX2nSRX14iW0KGS+mIDM6JkpEnoxOAfRfrXn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+25z7Z5xXc/EJU07Qrj7O6brt1t3Vc5yTuJH4Dn61yOmR4Iq4gze0uLlRXT2UfI46Vh6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4FUDNvRYc3CcdOat+OLjyNGeNTgylYh/M/oKdoEeXB9f6VjeOZknvLe3mfy1XdI3v2xV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LIzyIvmswbdKvGwDIx6j6Ulzds4a2geNYmxLuPTn3FQTNukCGbKxDdubkcHjPpx2rI+1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SO2jUTOsqA73PQA45XHJrCxoixqXyTJvVjeeY29Bux5R4DZ7L6HvVnT7uO2mZLkbFj+7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tDi5tLme4Dq5DyiJSDIAflySeRnPFdF4Y0ODV9ROvXkY+xw/6lJB/r5B1bHdAenqaZTZ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6tqKEzuP3ETDmNT1b2Y/oK5nx94RsdXxcWrst4CNolOVKk8qT2Hoe1dvezlmyfm9BXOa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PkAREXkk9h/noKpIzPIvB/gy61/xqdFlS7gihYm7ZwP3CDphx1JPA9a7qH4c2sGp3Eek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iDyY3cHuAw6/XFdJeiPS9LuNLtZ2W6lRmvb6FQCMLnapPYDgVwnhS4d7q0t4YVheWKS48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ADP3iTySfwrQDo77wFpFmsQ1G7vtbvuCpvpMxxjqW2Dg/jmpbS4uFklto3miSXJMER2g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QyyTyG4uG8xfLd3dcyDGfTCj0A4qpaMIbLfKr7vL2qw9+QCep/CobuBYjn1Ybvs1w0yw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0GfX2qSLUdRWOWWfyxF/CwjB6dRke9QWyedcJHv2NdEbd3AwBzj37CrFxNa/aSn2h/Ih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yACeoJPSkAsHiK5XduVYtq53BmBP0wTVTX/iVLoce+aC7nVcfcucnB6HDKaofaJGu1SR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5gA7k8+3oa4/4kh4bKJPL2eYCdrPknjPrwPagD0nQvHkWvaK+qrbvHbJMtsq3cUTNJIf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1vTjGv2qzt41+6MwtGx/75NcR4PtvJ8J+GrCcMIVke+Y9i+0gDPYYNbmp3MWnWAuLtIPN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PI2/7JHXNCYG7FqWhTf6uURbW2nZdMpz7hxV62FjP/qL2Rf9nMcn/oJzXmDTLDKbjUbd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A2AB03Mf85qPTfDMzA313ETtPK/dZGP3CSDxn0pgetGH7u27j/7aI6/0IqQQTv8AcSCT/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rzdTdWuxIdRuUlVdp2zEDHrirEWraitxIr3RdEiDBpVU8559D+tFwO/aKWNP3qtHxxkE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Mbv++Wrh38YXmlhsruEaK/7q4KjBzx3GeOmKt2nxO0+4/wCPqKYEfL+8hVx9dy4IoA7U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3pz1NYdr4m0S8xie3Vz/AM87kxnn2fitCKK2mG+G4dR/txiT/wAeQkYoAtTzBlKo7DP8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Qt59pFLn7x2gN+Y5Nan2VywEb28w/wBmUA/keaSa3eJQZoZfc7Dj8+aAOK1TQrYxbrBm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t+Oa4IeMToTzi9t5JJQrR20LthPMB+ZnwMsOmFGK9ZuLceYWgKs393/61ePfE+yijntd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ZW5+bIYAH05/CoaC50vw08QedFFKzKrPlXUYxvB5x/Mexr220ZbyyK5yQMj8a+TvA2py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cMv+yw/xHFfSHg3VluLRG3dsH6VcWSyTUleCYzoPmt38xfoMH+mK4AxxaT431nSMwG1a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EfmIQ0bKRwejYGR+deo63EEO8j5XU14145maz+KN/LH+92tbq6r15iUFeO9DGjcG8POk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z2A9fShLVPLw+7ZxlUXGf8MVbLStbGVJHSJ3xlkByG+6MDqccZ/Gmxur6lEj7up2I3OW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bbF++uGM/l7kWIdBnOefy7VHdbH2w3DMUfacvyqMDkAH1BA5pNY+12VrqE6N5MsBV2Vk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MgEAVYeCMNNHJMhu02yeWRlMEdQQccg0ARSTOsBkuJ2nnkkyxOBhvXrz74rB8V6jNbW0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pbnOep/z0rR1CZraPZJt7/wgEn/A15/r9+93dszMWC5GevP/ANaqGlczBNuleSQ7+v0N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xPyr3JPSnluOvt7V0PwysbKfWX1bXN0VjYIWTchIkkPAHH+RQTY7PwZ4efwrpNtqV08U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n/LKP+Ffoev4V0c97Fdfuo7q6i3xs6xqwAX3IB3Z/pUmqRSaxdwXlwkMMcMHkxxpk8dV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9pcaXqH+mmR7S4BDy2wG6RfQZHBz1FAcw8TyL89tdTsq/M6mZiCenIPUfjxWxb2OomzE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dsR8HOAeobHesO31u4twEZIpIn+Xa67Gx0wD64ras9Ztl0yaCNbiHyQGKsQTjPbnnrQJ6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s9mljLbyygxsHf7h4NYT+RhjH5vmYwy4JVferWqXgluTJHboxYKobIPAH8x3qotyJ7Mo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yMcVmOIgsHx8iyS+Zkbuye5Pata30ed0C285E0h4EbEY4xx7+9U7S+ubMrJIjTRSMG2q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t4h0yNJGitp2mkDIyuNqR5GCM9/0pjehTa4traNoLpTNI5AuElyzoVGDgnpxzx1qpsgh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7VWJPIyrnj7vb1zUkswDRyJK0EoAQfKDux068mqbXk9zGl1cQZ3ZDbhk5PAyBTEPBTzk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8H8D7GrlpA19qHyQ7vM+Vv7wA4+Xsfxqn9mfC8bFmUbR257j0FSXEF3Z3BJuFRoOBKjb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TAu32mtpuoSWDmKRjsQsVzgDkZ9PcCs+UBC4Vk3c/vV78/eHoDUm5mkaVm3bzuJ3dSaY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7lt/zYIPOOQR09qQ0rmTe6e+n3EU1gBYag3zmUNuScHkeYg4OPXg+tS2OurNMYdT2Wdy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/wBk/wDsp5+tXCf3uVwS/wC93KuVx7emKrXENs1pJB9kg8i4P71GUYbng89CD09KBWNE0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0XOgybbMve2A+/CzfvYsH+Fu4HofwNb2n6hbalB5tlOJFP3gvDR+zqeh+tICwoyevJ/Ki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NhM8Mw/iQ4z9R3/GgAMuAcH09akVdq4PFAHS6d4ks9UxFqiraXrqQZP+WUp9/wC7WjdW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8XG0OcgZ/ut1FcGUUnPX2rT0nW7zSwID/pFt3hc/KPdT2Pt0oFYfdeGJbZ5ntInuI05b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Y9qyoxjjd97uy45Hr6V3mnajBqiA6e5DoR5kD/K6/wCI+lUdRsYdTuJknglsrh+FuEwV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aZyEm/8Ag9PmbZnjPtUtxNEkHnbPK2/K8j/dOOOSelJc2l1pN00M5ZSEGx15V8dRn+lS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ZFdJJCrpIo2yKV6+mP580FrUb9ndedu9H+783r0xVp4fKKRjaCOx/gqtbR7YooxwUwFA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7MqkKDtXorMzdutS3cpK5VSbfuf94q8D96PmJx/Knj97tYMzbT/nil2K/wA3zeZwTzwD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Ntj3H05/SpIGb9j/AHWb9FFRSuk+1rmJcRHcmBgE+v1qvFFeXl2Io1+dtoUL0yxwucd/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3UliGVnD7V2tkMRwSD6VQHOaw+07wMAANWTaBjIf7zmtTX1WJX89vnJwFX7zH0GOn1qh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injPIOegAHpTQHR6ZHJtCFFVYQckHv1qpqsTXOsWkX/TIsXTsC+D/KtGJbdLSFXVINkY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j7n06CobnE3iKKKOJYxBaRpIB1yWY855JNMGZ/jS4X+0tGtvvedFLt+oI/mM1Q/vN/47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bOn3ETLH9ljLx/7wJP8ALj8arW86XNvDeR8JMocex7j8DVogCcrlevWnqcnP50ijJyP4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1UA9c5yfX9KcQM5+73FOCccfKO9SIg25/Hn0pgVXRm+YK2e3uauWgkhkjQSY3De+P881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c49Kli+aVD/D+RGaBMWQImf4s8h6rPGvnLIq/X6Ve+ZE2fe8kHkcEg/4UeUGhX/aX5DT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5e/0p6qDnnjoCKjOUI64U4Of5U+PkEKcAHge1AFiPjPzZzViEYbqcEVWUYdfQ1Mjbcjn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Ryrja3Cf72asaPpClxFDNHJIvAIBVd3ozEY/Coon3DeC25uCOlGpa/bRu1noVtNfNbfu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SzORx9FHNQXEk1Dw/Bds76hDBK+7H7teWPfBABIFYOp+ENCbLb7m3ePCmNWyeenB71p3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bUHaJDHDFt2g9ACST+dX4C6PDYx7YJS3zSSDh2PTOM8fWk3Yswp/Btjb2Ectnd3aRTMY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0HGefas1PCenQHdI07ru2Z6/N6V6Nb2cV27xaxJJN5EmJTb5VQ/XAB7e9ZdtaPf3Jtop9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xNJzAxofC+lRW/2jyyi87mWANtA6ZJPr7VqWWk6Tb2n2hYI459g+WQAuST1wRx9KNz2j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Aq+d2OCfep0huJPntrff2V5FOBn1z7VHMwLUdlHEVubgiRd26KBRj6ZA96ZJbo887TTq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9lA/rT7/AFOTy0BWFroHaIlblQOMnHAFRWl0VjlmkuGQrKBuwGHPoPequUhLtP8ASF8m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X2zV3RNKdSr7TF/tN+YJrP1fUhPfny0YwIoOxwuE9D9T6VBBqF7DCRavIImXY7y9R/um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Xhtb13G7dLuOMIQ3BAxW5ZSRX02Bcu6RnOGyA5HoPT61jWJS6vYtzELIdrea34Zye1Wb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fLklTLI+/fyDkn6Y44zTGXdXaN3RRIwiUqXXbwF6nIHWsW3AtbpLjzPL80tsaX0HcgVZ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zajbfv8AB2RkiQO3VcjgVqS6XDNd4dlcIvzMG3nOOAOPxqW7AQi92WDXAia5WU7EYPjc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Ysb7Lea48+NGk+URLymPQMe3qelbOmQXEcFykSK0AysXmD5gc849OKgvbKzv9MuJCWi2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HoDjk9RRcDjdVmeW5jmtNs0kEYR0A4kTuMf1q7YXUdzDEVO+OUfIx5Jx1Rv9oVZm02O1Z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ndzhiB2C8nOax54bnTrqSZYSLOYgzbeNuOBIo9R39RWiZnJGosKTT+VjsfoDSyWnl3Ii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J/wpbGSK4+UMGlxkHs3ow9c1bd43k3n7/wBwDv7frWhkUL1WWQ4ZQDwFxmoYdrNmSPfx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XFuYCkZLs+Duc9z2qtuiiDIJCDjgj9QfepLGMqxyeWysqsQf8TQzIfMY7m2nPTGR7URR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3/OmMPMZVhJ+bOFb+92oGQiRoJCRgnHzKR+lKQHO/gI/r2PpTJFBXDMyuPlI7fnURmeL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sxzyW8geJwxHVemV9K17eZJFWWDIiIw2P4T3FYUn7xCwPzjgbR/Onabdy20rNxsyAyHp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fM6PwTkAUv8ArvmOQ46H19qrRybQJ43DR5zx0HtUgJbc6HgnPFMkEfb8wyCD0q5HMkis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OdygqcE8n3ogm8qTcFzngg96adgaNe5tjeWpuznzVI2hiODjr+IrA03T5Zridp/9arHM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6YHJratLkRZeP5oz8skZ7j/GnXlnuAuVJJY/KV43/wCy3o1ElzaoS0M7SWFzcbLVzEuA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Yn65pL/UtQF/OLWJYETAjXzfkRFHXpliffgU23vHB8q/8yN1uPNCxDIJ7f8AAav6xi7S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DbYlSHAkHqSeAexFY2NbmRAbm7LtcIpZxlSig89ziptRzaWVmLL95PzuG35QT0Jx1Ge1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NO6eVfS4ENuyh5UY8ZGefc9BWdqtje2kDPbCJfIT7zDG/HJP9B6mhAczJax2o+zMBtRc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Wz+PRewpsBmudsUGIoCdsSlTmTA4wf7uau6mkd3aJFu/fuqyyxRpkxZ6bnH3m9ew6Uwf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Hk4cZYEqp/vEdMjqBTKTJd5aKeOTb5rMdyxNl3YDBJx/jTPEF39k8IXOm2xIUQ/f2/MWx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1uS1lh+y24mzIR54chPLxkkDPP4jNMKwPF9pvna/yuRuyqsW7BP0GeTSkF7nUG6/sm3j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ANFnnaOPb8qfrHiCz0rV7GG8021uL24iyiQMTtUDJZh254Ga5ybUbiEN5aIkir84GSCP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0m8TU/F815b48qLTFgQYwSWfn+XFJAjuNJ1iz1f7Xc3Fs1ntVA6XLqiooOQd2en40y8e5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WbAYM65yVAI4xgfhXP29oq2BjuofOW4ny8fZipyN/Xaucc+tZs/i+KAXdteWmRCXiiEM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Pb8O22k2Jsy4FkvdTaeRN7MwLbvu9OmfSn3tney20d88At1b90WfhXBOc/0+lX/DEcuo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kyHyhkkEAc898dqllCPayHiVR/C65QfnQnYl6mLZafNFeqbaZbnG5WZBtGPbPJH1q/f3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f+kziLfz1xw2e/ToKkuuIGUbh5yj5h6ZyfwqtcXiXkjC8M83z718wDCMORgDtjp7VVw5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KIEO5t6t1AG0AsTx+WOKRZXiLRzF5JQ4+g+o9aoXc93qd99rd2XaQqt0BQdgB2p5ebzlO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sHjjj0zSLRofZYXuHd22P0bavYfTvU0lzLDDLcecy3kiIsbDGMKeAf7x5OfwqnZzO+7z9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BgDuT/WrupfbnS0SHbbeSxcNgAysOASewBpjTuQaZqOoicGOBXDuZWaXnOeBu/u8ngU6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IiAYysMbUYfX3p9uY/7SlmUyfaNqZABMbOCd0npj0GOO1NupQ9wbAmZ283c8SxBEI6jJ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/c6lYQwhZHtS4maR8gPg8EDuvHGeDWnqWoxx2lwLaeKbEi7G2AEtnGD39+tVXje+fbHK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9sADqfYVJZ6ReuLid5JL2KOQtbRGILhAOVQevfnkigmSug0+KRQkRXcdo+bBAP8AgKt3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MvhfXgnqAMcD3NSadIslvczIjbYY/MVXbJJBO4fhiq1k8NzeT3PmYyq/N1Pbj25qznim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4d9oh+6rMSGwc5IHBGahtpXtbq+m/dM8gG7Cg8HGDjOc5ParVokuobtkXl7SVaXgALk5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ltHrD6g7o8dtCkUcKp+8kuMls+y46+tRc2Whx3xAvorq/wBMtI1uI2RWndZ2wPvFVKr/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xVLTocMq4qprN0+q+KL64lXy1SQxLH12qvGPzrZ06PL5x0q0M3NPjwB610lkmEHrWNp8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dIg7ZqkJnSaPGI4d5HCrj8a4XXGW81+7LyKRHtWMbuMdzXezyJY6O8z8DBk/AV5TeXsc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zcJ1Oec8c05CRoXIbzbgQiJkkw7ttA3EcHNc1qIhs70mztnllvNsSJwTnGSoz8o9cmuh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oiyVkcrGgznJxj6CqcOkz+Jtcks4QbaVpPMaWNRtiA6nn06e9ZWKsW/C3h+71u6MGpW4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R8+f4AeOvc+ld/dTKFEUKhIlGFUcAAdAKbHDbaXYx2NkmyKLjJ6ue7H1JPWqF6+I6pIG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1VvLiLw/Ypd3RUapeHbChYZgQ9SffHX8qmtdsUf9q3qb0XH2aJv+WrjjPuB29TXJj/ic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IusQNIxARRwW2jqhPAxyabdhFi+uYf7NvEleSTfE6syhR1H3h6jms/T9KvYYZ3knS5ne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BkLj+EHGM1s2+nJdamZlkXdh41VFwgDjHA6DrXDeEvEFlDrVtp1z9qScZsLiV9pjjlyQ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B2d95jRQSRbQ7YLIPu7iOV96fPYbQBPP51xvAULkgE9l+lN1Py9ODuLgjyiZCq9PxPc+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ButsvllsnCbimepAXknP4UgNG/j+0XgldORhVCuVww6AH045qxqsb3Uu8CFGLrJMyDG8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mTacUFvayOvzATSbsBg3UR59cVfuDbLIrxw4+YMq4zyB1P40AUYbdGu1k+bdESdyr1GO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vC2papeWM1lEsu8iEqxAESk/e57eprrtU1WKK3i23EPytnafvuTxkfj1Nc/aavcW0cn9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3c9Meg96AN/VEt7S1tobFl2QxCKJ9+FfCgHAPU5Jrm7xtupwJdxbVk6ebkqinPzcdOlS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mBoz5kTSHAKkYIB6g/zqaGFzJF9k5gkJUsfnkBI5BHdfyNTYCpcWoujE7oCiIsgk83gqD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eaWGxjndyGw3nGCM8gZOB7jPSrdjZJHaSHyfvsqquBxGMhFIP+RVVQJmeFwPP2EtuXCc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gSeXLeQLdPY/M5AVuhXnHXvTr+bEn7qFbx7ZMJFkL5h4JyT1FW7tppWg8y4dmihCrGWO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1rLu4Xhlgfd/pCoPL+TJIHUDnpjg5qGBYls7uWc2sRgCyuWhk3rtVW/hA/kTWT9jeK6uW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j5MqOAc9jirVhYC1nuZLjmZ2PkJJ90dMEDpgVW1DUzfI6faQ8pctwwDoo47dc/pzT5rA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2RwQuuFEW4FmzySW+lSKxtykkFw8BPQxSFcetPbT4La33JEi7QN2G+Z/pTSIJLZBGCF+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FK4Fi38TeIE3eTqPmInyqt0BLuHXJLDNXLX4o6tp5UXOnQyjbyba4eEk+uDkfpWUuBGrO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9eob6z3Rr/q23Z+XbjOPf096d2B2tj8XNGuoVOopPGc4Pn26zKv/AAJcfyqvrZ+Hfia2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u+wzNDKGbguVcAEep54rzJ7O4sHeF4W8t8gc/cPofXH61YsbiKSMMmzdx8u3kf7RPpT5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Ep4e1ZH8Nma/tkh+0zSlhviOc5JB+YYHpmus+HGtrII0mG1nAJVu4Pceo9x2rHsLuDTm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EK3CsxIJxjgdyfTvXKab4n1DQXkk8OzpPpRldoor2BXMYB4Azkr+BoTBo+oDNCtjJPeX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gCJR1JPpivnnULuXUdeu9ZKGF724+2wBuSFBzGT+AB57e1TW/jjVPE2oWsOvNb3NiGAj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/gMmOWXdztJwT7VVmu531mS51FmkuBLvm+XAcg9ABwBgYAHQVrclI6/SL59Qt54og458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xyRx2DZA9Bit2wRBMlwpEeeZvMbhMNwPp61yujXVpZ6xYtpsjbbp5wyfx2hOcJx95SFD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b0fa9tLliykF1UHG3A65PaspIsmYW1yYc4hkOXSDPLMP4T2IPvxWfcDZZK84gR9pcM3de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eWD7WsjxkRQK67cgHocBR25xzXLa7rckMMojR7mXytm8g/ICck4xgeg/OpA57xHq/wC4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rMzMPnbtj0UDtWDJPtt+V25pt3cSzMCSjKwwzDqfr71TuJfmxz/u1SKRJp9pPqGoQWli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gHqfyr2LRdCGnW8ECeWII1y59ccmsn4Z6MukQC41KJoLq7BLyyAhYISMgDHdvb6V1UF5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W0s/lfaq7vTOCc85pksj0/WYrm6RJYvs0Nx92d2yC44IzjGO3t3rduQLCBkLxGYgiMKw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utYMbeHri7g3PJZRhfOWOWI7c9iFBOD36c1JPZ2N5E8kUnmKhJLRghgx9R1HHrQZMt3V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llx80Yy5HU47VgXlpPZIl9ArSREfMi8lGPTBPO2thIHsoA9vfXJ+XdsZFfg9+aguyqj+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TgsuECjqMDvQXErQ6T9st/8ASLhkaNMIuwFQOoA9frV25kt59JeLyI3bYoZUUK25T93O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D/o8kfmIHTepDODyOOwqtqVtE1wHQs2DlfmI57tUjaMvVJUCLB5JViiurbiph57evvUU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tA3bWI59/epdTliubrP7xdoALsMF8deD09P1qjb+dNFKkUTf7zckAH260h2JI72I7vkV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/CnR3S4nREkxIoCbW53dcnI+761KjxCSNHh+Xdl1VdpNS3VwLm+EisVJwqqf4MdhgdPS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lnMPlply0uQFHc/QVraTFaS6XvCtcRklHZ0BDDttA9e3eshnYuWaFiFz+7kXjB9auaVq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llJFw6SMSpOOcY5460N2Ah1SE6fctbKq4jbchblip5UH6UyVC1qbpo/keQrMzDK9eACO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0jDcdq/LgAED09cVDJceTCIPMneIyZeLopcDNNMFuFvM0cbQxpG1uz7/AC3HL46HPUH0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JtXYQV3ZGc9cfSl8oTFN247sEt6E0s8LOjh4lfbhH44yeg/+vTGZ6QtdXG1/L+zGJmEn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g8cnpWZd6aYl+0WjvZ3EbBvtCDDAntjoy+xq/Ppn2i3W2Fw0Xlsdu1iN2fWrWh25hspr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WCArwSCCevSkTYoWHiLyXS31zZCxPyXSZ8l+2G/uH68fSukIQqMH5SAR6FD3B9DWdNYr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vLt+/wBvxrMtlu9Dkb+zjJc2eTmwbhVz1KE8r9OntQI6HAzx6UDpVfTtStNTXZAxiuE+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juPcVa2P/wDFf0pANQgOHjYo6/dZThga37DxIXAi1td4Ugi4jHzD/fUdfqK57f8AvPzy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xR3dsHQLNauMgqQ2D61g3OiPG6valpBg/uM44PTB7fjxWbp17c6bJvspSn99eqMPTbXU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qRa3v/PBzw5/2W/oeaATscTdXc1tIIfLaOSPqso2nv8Apz1qS3iKxoS/muFXzlX+CTH3Q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aX1lZ6inkarZ7iMnd0dPcGsO40CfT8z20ou7LiU/Kdx7DzF9hnkUjRSuUnbcR92T/aXo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Ef5ZGB2LjJwO+KjnuVgCJDu+0NnKk5Ea9Mt+Paq7JPZmYJvuJ54yTdMQTkchduOme3pS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JPBb+dBNIobftGcDrj0zmknaO2uFO/bKEPlkDJHqQe2afo0zWZa1ufLTzgivcu4LYHJz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xC5ulZA3z4JEgOQpPB+hHSgDE1wqZcnCuT94jt7VU0mRll35jXsPXB6n60uvRM87vDFI2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8vpWXbzQxyCV7czSffwWwoI5zwelNAd5Y27MY5/JDyDP2eHqCx4XI7+tR2unXOneKp4r9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ac4+QHGfxpNC1lrOWFZUQzR4CMoOM9m+v8qs6Y0t54gvbhizs0pLMeenHX04pgXdb0N7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P7u3iKbjIckYB7eua898PMbO9vNHkXcu8ywMe46Oo+nWvV02ym6e7ZYrdA2DICNhA4Kj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2z6bJHeW7m6mSTzRIAcP649iKpEstY8l/mX6g9DiiFfvRt977w+vpU5dL2BJYSpimUOP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ZF+Vo/1xVCJIoy8fHy8BsHrnvT2Pk4OMdef/AK1TEhNpPRuRVGebfIMfdBx71QEzOqyq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lVn+793gvnuKz55Q5H8TL3Jx+VMEzliDmgDSN80E8U9sdzAtvRucrj5v0q/MIy+YeYzg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xddq7dufkbqc+hrQ02ZvLNrL1X5ov9w9s+xpkNDbwbXLbiv9/wBzTQc8/dwOKuXEayfw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xv7u3b37H/69BI/JKgE8dmqQsVUEfMRUS5MYGeV6ipYyAcn5Qe1DEWLV13EluPSmvAgl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z0+uO5NNjIB42sv1zVo/vrVR8v3trK3cVJSG2lv5n7yaJlk8wsqbeQR0J/CrukWjXFxF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jN6Akn/654zVW1gKnzmYptUqq7+ZD349BTvGF2ukQWpk27dwCqucFj06Vm0Was9xCLe38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F3kDOxPOeev1rJt/3p2s7OWckuVOM+5702wjeOKSaR1a5Zdi7kzuDckDP3Rj6Vaby4Ys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a/Ln+6TSGLaP524IkcaxttRW5JHr/gKvTXrxzJD9o8qKNTvWKLcXc+h+nT0qmN80/lWu1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AIOmAvrT7iNLW4+z2azOdgXLKMs/c59KQENuoa5kcL5eVKspxxjnn3qWSOzm+/c+RFuC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B0p0NuQbl3CssSCWXccZBON2egHrUMG67u7n7LiO1hwzS4A+Xp1PY57c0xkFpa28aTPP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mVHTH149auzu0s6QpbtJFGRvKttTI9+jcdfeqfyXP+jxzMqKDluBvPXI9BirTTW8YxGZ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P8mgaNae3guNNMwVDKCdy7+XPZSeuP0rn7OydkZRKz7d3zxuFUcdN30rQs1mSZJgfKgOf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FqkuJoW2wrDuQI215cd+nTr7UFGPpnh24S9t58xx20xyjZ56Z5HU/1q7oUF8dRuLl2u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mCeRtPc/pVzSkaC4Ek1xuXnau7Ow4NS/bbfzGw7ReWM7jj7w7j39qlgXvPeOGRmkZsts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QOoz+dU9WuWt4IUZIFywjSIH5EyCeRRJqKxwREwTR/MW+0yfekJHcEfkc4q7cJZrp8Zu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+MDHII75+lAGTDcQXJjeeJ1lhBGxY/kjHUY7885z+FU5dOtbqc3On28JimIMsm4BjnnkE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uLqfylka2YBFlkwN2eMkDgCpX1izifydNtZZiqeVsgiHzEepPQVSCxy4hl0i9ESkxxGQ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CEn+En8q6CyZLhPtW3EinbLEeqN/h6VS114NWs72RUkRVw80Mh3bmHRR6Y61k6Pqcsd4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ofpcxd1/3lFaJmco2OtcCWyfc27aPkOOQO2a52SNSTuDqv8AF7ehrccGQpLaybopOWHr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dTEwjclV5z3P1pklIzlX2ytvUAoXXofQ1WY5eMxmRjk5bGOnamnd5RiRVx6k4785FPiV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VO5PpQMlk+UDadxLEHK88etVnVlfKsrA57dPwq2FeL96pAEg4J7N61CgZiCRuIyGA4z70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3tkP17EY9qfDE7T7kG5R952Pr0pANxPAOOVJ6063n8uLypW3Bjnd0+b0oA0LN1tw2T5ce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ParYVYZvmLLyNw+vf8axp+Zlg3beoQ9Tye9XNPu48/ZLqXj/AJZykdD/AIGgReJwWx90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MMDnjvUiRhJWikfGe9R+ThsqxOB370gHQOy/NGeBwVrSsrgwIwA3wSfejP8AOsp9yHKd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lC8g9D6+1UmKxdvLV/3MwK7tnDKc5X0PoanjltUs9ybnuYx8sTOSc454Hb3OKbbziNnj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0PY02WKS1uTKoxIUyHRf9YD6+voaJRT1QRdtGZWhWE2pXrSxSs80LHfcyc7mPOMnrzwP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3Jmu5ZT86KeQVPLBR2z0Bp9zdZu7SWPdbW0Lc4QBXxwNo9vU1ty+XYrdBEjM8qDYwKsL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tnHesrWNDl7GxmGBaJJNcywF18sDaig5GQeCfXtXL+KoIoJntrG7uJ9gH2t5x8xmPXA9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EEiwf6NM0Z3EOZAq/wAWcdRXKF7WdLe1C5VG+a4BwSCeh9femhmeY5XsIrmytJpYreEQ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tz+XGcVauJIQkAt3AgilG7D/AC7lOOe5Ge9XHjlIVb6aOSHeZFCqAAegzjp9KyLkr5JI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QeuKGhGhfyZk+yu/zFS21Rgc9vfis7Rru4bXtVun3M0EcFvFGi8bRkgY9PemTraG0tZ0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3AKTnggnkn17YqxZywQ6hLLpRmX7bt83z8OcqMcAdBmpGamsPK+kQwsSIp2VptwOJDn7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1jpGoxubGC4glB2luiP6sAen+Faup7buziS73BmQ7DtAWRh1IHWktZbeKKK2topp7yFP3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ypNEWLVmJNL0dbfT4o5WiAELOoYmQnJJz2+nNUNJ0y+muLuTU7iWTLMHVFMaR+g29Aa0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Wo7oxIQwgBGXYnAXOeB7iobi8hv7ea6tZWtljuVPkCQ4TPf/AGuOPXvSLRnShI4Gkdmc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xgDqcVl+ZFbX8UTvu25bbt+ZwepI9O1b5+yXUEDwxTPwzLuTA3McADvWBerDNqJJk/eR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ggt9aCjR2XD/ADiFUt41IV1XA2j378VQu7O6kgkmhiZ/L6joSvqM9cd8VPeas0UkgBki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8D8c0XurX4SeNpB0C7T6EA/X60CJbI3Sae6y2z7pECBcfKSckE57ccetRaVq19PIGvbo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ACTj6etRWmpztJIZSbmfasUSkZUAZwMDtjpVrSbYwvum2RscsFK9GHT2+lMaL2qW7RzQ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0eQhx2J7gGrttEs8ANsS7RvwC3yDJyST3x6VfurVV0Pe8X71VYpFG4OI8ZaV+3Jz+VUI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Y5ftkYzVDOguYktraK6sY0l2iNHUKE4ZjvbPrjgEdPwqh4Vt4tPjucSmGaTY3kupIVgf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waq391PqUwtHmXy4AP3UeEPAwuB6f1PNMuprWD7PC8SySvu2QBsM5IwDnsAecjrQRJl7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1o+bMFi3lHakhbJbb/s+/c1Bp1uYroNAsYxCVlXGFdmGQoHUketN0jyhZsjsweE7JQrAn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ReaGyk+0B/I3YDyNyAMYBx3J4FUJCTSRaXpDNeSsks25I4RwxHfJPQZ54rJ1a3S20GSR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cEkrycHv7/hWtp/2aeS2ubtZry7uGEcTE8oOSMDsOOcficVg+P44l0HUb8ow+2XUdvbi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emF6985pFnF6PGz+WX5YjcTXW6XFhOnasHSIuQa6rTkGKsk2bCINtNdJpUW6XPpx+NYd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+hxbtvu278BVRJYzxxdJa6QEkLCMkK+0bjjqcDvXCW1qZTBcwWi21nCG8rcMEjuxJ5J9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lu9QjtoI/NKoZJMtgKvQ/jXLSzXawBLw+ZEkeF6kRrnO2ky4rQvSTO7x29lKsskq+WIlX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BzXX6NpkPh2waEkS3lwd9xMP4mPYeijoBVLwjoi6RA2p3q7LydfkjPWCM+3949z9B2q5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kDIp5t/JP/1qpGKK63Pcvts7f5pm6Z9EHue/oKUh7mUW1sfmdcyOfuxr3J+n6mszXdQS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aQtj3kbux9Saokr63qMmoyrz5VuVKRohxsQcED0OP0qGOMmIyxMi+RgMpPyhRwAPr/Op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4nttz7WXh9w4AI6nsB1qrbs4kZY0JlaIOyhd2zPByTx9Km4F22WKOSQwbYl46cYI55Pr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MLvVb2KF9PmcTxW6PtYTdScjqM8mtONP9Q91Kv2Z98LK3JkJHX3IpIWkeRRK2nQGCwZA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RnoSvJJ5z0pN2AhbNzcXTvbbTdiQPlzsKfwqg/hCHnd1Jq34fgXSGt4ZYVZkh3vPuzgt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T0xJnv02OzwNA6HzXAZOOw7knpVySDzo8fK6+cmxR0QqvJ49/wpKVwI7m2minnvAzXMsx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EfX1rFeSae7a7N0xeE75FKYAQ9hjrg9u9dNsd9w+WVkxlV7D61Rk0ZRIrwzSQSkkttfI5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Pt7q2hkmSOWIEKz58vqMjgc7a5HUrCazu9yWz+RuLKyofLKg8kY4A45rtbeyMsU9mhV2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77io/i9xVIi7xbTTtM1rArxtbshXdk+v8RqQOd+2pd3rzvGYt+7K5wNp7Aeh/OrKs9nI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ZT+ILnqM9CBwc9arajawbXvo5BC0ch+XACr6tg9B7etZcZmMcjzLhchpW+8eecD39aonY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8Bjm6qUmZGBwpztJPbP51n6Y5g8wR85IZdwBAyT/XrUOhzpNcTR28btZzrtV9nIccDJ6e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ivHj+9FMP3Xvz+mD+VBRcjmzJti+eXgtIe47gdulEjO91HG4bzQDtXtg9/8A69RX8aR2H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yb2aIYjIGT+GPugd8ZNZg0ie6t7WRLuWK4mCzTNFP0OeUOehxxxxjNAGnrM0FpYtNqbxx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nAHqSW4ArFtsTSvvhaBRN5O7y/mkOAT7gc9a1NW021NxDGWikjgkEoJJ2GQHI684zxz3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JLc2cg2gFti7Rv2gDGeoIHXpxUNAZN9BGHVo4ZV8vasu5y2XyfmH90e3bFUJN0aO7J8v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+9b19ILoPcISltN8xXfnkH2/Dr3qpeW0Vxa+Wtv2zu3de+TSAxo/Nug0u/8AhRX+b7qd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+ppb7bcoITIssnBLA9uew571d06zhXR5rqaOaKezO2GBRkTrnBAPY4OSDx1qLU9KeK8y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AgBW6gE8dqYGe2mRXxeUXAJ3OkKbSUfaq5OfXcfx/CseRdsq20DIjjI+eInB64zXQiBz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Ksa79rqp7jHU5/SotUsxJCWk2RS42LlwWKjoeKBo5nUS19plzaXF1FLLw0apDgmQHIzz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825J7OQZD/OuR0YdR+Iz+VdTcyBJR9pjYPvBXjqfWsG406CTUDcWc5hYPvChcgE8nnj8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VIEbjHzKw612OoTpdR2OrBRi6Hl3BHXcvGfx4P41x87S2d7He23yNE4dJF55B44NdJ4Z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W3faU8yNiekgH+GRWiMmW7K5NteQ3cZ/e27hx/Wu9u762QSXEO1kZEk/dgZUnnn8eorz2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Ty5o5I4yDgxyYKq/uobkjvXZ6tdpcKt2n/HtqUYdynAFwo8uRM9juG7/AHTmlIqLuVry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QhdVbruxxn1HWuNvtbuBM/2ZiEkOSm7v3FXPE+qMwaGIbZJNvEfQADH5GuUeY591Y/g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YlU6s1bHgbRG1rUjcSxl7W1/eMem5hyB+dZ9lphvr6Cyt1LTSsN+DwB3/CvcNC0S20fR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BOxzzK3XBPvQgbUVqYl7KZrg2I/0q6Y7pH8w7IAeB0+836CtjSfDcNwqG7CSyWaM4eT5E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nnFYmnarYW13IZNMxEflfbKRKnOcfN1rX1vxBDc6abDS7aS3gZlMzXGN8qg5KADt6nNM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Jaxus6zHVZ5R5kzozJEDnp7/AIcCpliu4Jv9IlXTWMW8KODsI64HXj15qkEicYgTZDtJ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gU9JLu4juS02YZABJMVLlMDK574Pt0oLsbcOsWN1bxW95exrLbgKrqhClfU45575qeZbD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m1itrdmd3dMb9y4IAPLfQVyE0EElgql2imc43NwpXtgAZznr7VLb2iK9urO2yN1Lyrj72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0rOa2ju5g15cTW9rHkSP3XPy7VPTJ7Veh1SJkZVgMsX+02GB69vSsqZEFvfBSdzsMpJw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ai1Rn8q3dtkUm59qNjB9SaCkTrCJLhX1BpPKLK23JBCZyAfXI/Gpb+502VDb2dsyBXyD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Ei+cdu7ndjOVHQj39KggRp7gmNldTxhjjcOvA9RSKIJLyUSjzvL8peduPmOOgJq3bXVm8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t4wfkz6k1Bcs1nKdo+XncrLwD9O1S/bJXt9myPZGNq5XAOfp1pWAu2v7yB4pPn2r8m1u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0dZI9hxOwO5B1fvkDp9asT21rLpsMygo0iAqxz8hBwQfbNZs6LyZiyundW5FFhCCMBN7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4PamwlG27926MlvY5GPxqSeR0ESIpVtoJYMD5gPH5+1RyI/zP95l+Xdn7/fGOgoAt5/d+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x9KZk71dH65D9+B/OqxIMoS3Zm/2vXjJOD054pF1FhJ8yL/vLnH5Uxlz/XH7m3jlv9rt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8tVbLN8uMVIJFXn04Cs3f0qC1d5LeO4khkgaXJ8hvmKYJHJH5g+hoGSRpv8A+A/Mu3P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87/qR9e9WXXG5IThZNrlyvIAGcDPI+lVmWWQeqr/ABdaQjL1LS47xEdyYp05WSL5ZIz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31kRFroF3b9BfQL8y+nmoP8A0IfiK1o4YvI+fcv91uv4VXuLJbqBreK4e1lVkfzxjcM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Vi1tjuIlmtZVdGGVdSGVvxFM8l0+dn/4DWbNA9ndNNpdzHbSS/P5RXMM3sVHQk9CMGrW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S5Q2WofwwueJP9xujfTrQSXI3APPGfWnnaw54x0NNa25yQFP8QPWmNu3Bedo6E0gNrTd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3lt0Vi37yP6HuPY10NhcJPH5+nyiZO46Mnsw6iuI6Dn73bFLbySQSiSGVoJh/GhwaAK7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lVto2n5Rj+fPWnyed5bOj/vf7vA4P+eKupCkMwLpG3H8S9GPTih7WLyJVQP5V2/Kkkb2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LKFp/pUf2iRVjtFwZGbkyY6Lnv8AWqurfavtc5iuJETqdr87f/rVfnbymiiHmMAoBEA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WwkgDzRlZZTnaxyTjoCaQjl7q3LuGvZXER+UIzdf8isqUNHcOluI8dVjXr6da3b2zmE8l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xV6IPU1hWQSTUgz7m2gHavfFAHa+HtNlu1giN5DDmUOyLzIe3JxwO2KueFx5817Km3me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qHwrdfbLtzdfura2iLEgY2DOfr2qTwlAselrKW+d0Py98klvy5pjL63Er3v2mfNyITsj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8j2pniBv7et85R5grKkSgDpyDgce1NsoimIvIkuJJn3by/JJ4A+lbLaF5L7J5Wj88lyk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qT36CmI8q8Lyuv2rSpiUntWMkfb92x5x9G/nXRLGoj8xyVXoW7cVg+L4JNH8Qxau1nJb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GRtbn+LjnPqK02uPNsxHGR5bkSKQ3b1/EVaE1YUzlmY7enTntUU8nmwlwMHp7k0zaGyN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5RTx1xTIIvM2SfN0AB/GmyctnOc9PU0kw7gVGjFRkgk+9ACibZt2bvvbnQ8gGrrSeVOD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29x/EB+HNZ+x5pMqnJ6elX7eMK2S23bz+vSmBuEfIkicRuNwUehqne7iowPyp+myMgexl+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UPUfgakkTMZReq/rTMypGSMc5PerC4cHPB7VAFGB2PepbdypPGT2oAsRZEYHy5HJ9cVZh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tVtyJjCctzx6+lWYg0kbOijEeM+tAFyBxAu0RLxlQ7DJCn0FJ/Z9pr5isrzzJ2iBunXf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0HNN5fj+JeM+tRxJ5UiLE7IV+dWHPJ/Ws5ItFyMy3t2xtYYwwG0BOFQD1P0q4bWy0uMfa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HEvEca7upIPr2qeG6u49JniuFtZiHG3CbFHOTkjk1jSySXd1tkZkg+ZmZM/vCedo9qixQ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XEBd3DNtLEIcjA5HuaaJruaTc7mOONQqr6Y7A9akuHgj0iZLsGKUFTz3x0UH09qpxXKr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sqFQAaQHQeTappEfnxLKzsAdnykZ5Bb1+lYWo2yWly8RkkO75vLY9j3569KdJeWZMYF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X1pPEet2jG10+zLTXNw3lQ7QWkGBk/hjv0FMpK4ywtY55dtyn7rB3KOW9qlMAeOWO4aG2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cdcj+VVBYBo0bfKw4yu4jJ/CpZYLeJOUy7fNuLf480FGzGjxhGeZrravybXVhGO/59K0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Kq7VO0deQDjviuUiiW1G6Nd3OX8vIwOvFaumTwh5HuMoy53KBnPp+lAFszW73Dxb1O0K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1I/pUl64huX+zW8BnbG1pfmUMeS+OgOKitrfT1UTLDP5s4KrEz++M1JcW4jKr+7MC/Kyx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H6UDG6zqMltGq3JhVQQYYzhnf1Yj/HtTNTii1azR7i4V4CvLxRMpQ55Ug9s4rRv7C1ls4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FvXc8jkc59BVTUR5FiUfzflwyLGoHJ4C88Ad80gIptOgsrNVmuZVRkYqiKMccZZ+3sBy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9v5gi+6ZI2wuR1+tbF60l9bxLbNLPbRj7ueAxPTHc571AHK221/MAZ9rB/lCA+3rTRnJ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y3nL87Bju5zisbVdJuLq6kne4iglUmSHy1x5RznI9T6+tb2yV93zqrL8uN3IXsPrSpp0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dw5Lf/qqh3KWhauXEhdVDxvtuYwOFc8CVR6H9DV+QoZH+8uV+8P73bmsTUraWylF3p4H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1Un5lceh/StPT7uC5gRkVvKfhVY/NE3eNvcdj3FUmQyG9hXZlD975mVRyMfxE1Vj3xy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561rY3p/c2qV9s571QnjwQ/HX5sHk+9MQ8AvEIV+WTcGQs2Bg9fxFNY7crIVG7KhuBn0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pyGBXkLx70knz/fVj8ny/KMj3oGM8pRu8x1CsSiEnk46/hUaNvtW3ov3gEVenH8VL5LP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v15/oKRGZYsY+ZpPXjB6H8aBDlzsTCKHAyxH9feoXBXehY7WHHHQVZwYw0hbaQenr6U4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g+YgdD2oAuWt0km2EtmbAIf19vrU0qmEHAx29dpNYKSP5gDJypzv9K2raZJoTHISJVG4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SKCr5YcbT3qMgK+2QEbe3pUTSeXjbk896sfaElUZ+8vDKaSAnhuPK+8WKdOfSr0UyFlU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YSFcBjuB4+lWoZl/1coUBumOlaJiLN1F5v2eVwzwwzb3TpuHfHv3qe3urZ9FMdt5scPmN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ycKByoHTikgmZgqNtyvKnrn8KekBW6BiD7QSxSKTapYjhif7vqKzkrlxkYckMttbQ2z7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pbk/gO4PSsBVFrcFEjQsp25c/Lkjn61v3s0OovDJMQ0lnG6JGr9AWwcgDv2zzisfVEMD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GnBwOg+p9ahMq5BcJnyEWELBjaFLjn35rIvpABEgKz+SfM+XgHB+4PUe9XD5zhwbRI8n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oJ/P61m3glmT7IiLLJF8u3b6cgE+p9KoBfPt2TbDCw3Z/d7uTn3/AMKueHtN/wCJrGbn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H2GelZzwPHJuklUuV2gr95MdiO2K6XwHbPHf/bSFcn5U8zcVJxgnFIDV1S3S5ure0vZj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clT3J65Pal0qxgttcZ5ZRLLcvvhihyBjbg7yetQJpdxdXk87lp5OTuGFG0cDqThQB9TW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5uJZoFnXbFmMhtpHJX/69IUkclcGDVNRdophcW1kPKiwv8YzvOD1GeM1ZtV+y+UqW7XL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jguRxwOnpST6StnczPEyxRQKwVZFxwD1wOn0qbT7d/s8lyztFvXzXBBACHoP60iRL/V2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GVmVQuMgA/1wDWPrFytwiMYo7fb83AwJCWySfQ1NqCzRagcIxUp95hjryP8A9VZV8ZLl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U4HByKRaK187TRslq/cfMo9DnrTNPja7WW5uy0ax5+Zv4j/dJqOea4aTZHt8pW+93P59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W9tt3PIUbcOACODj3oKNSO5/s26ha0tR83zbiwO9cYP4frWlJKYNKubgkySyOn+kFOUy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jWLoMDXmpp5m+eIqAyqhJcnggAfzro5bdpdPg022ZmWJy+JDwUycAj+8OOfagBLLW7e8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yFRGQgo64PDd8jOa0bSyu4YcXe75VH3yoIO3sO/HvxVaDQY9MjiuScSlsfN1BI6j8K2b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GZx5K4QMM+WpAyVJ5yDyQaYzMvbZLcPe7G8hwymVWz0zwD69cVXnjhbULKeQi08lV25+Z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h1ae2fToLJoni5DPHgSYA6M3oeOn1rlZZEbWS15u2CXDKykDkZHv15pkNHRP9ggSS7ie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BuJyBjHJ9ayZJ1FvPb6jcR3E5KSsIl+ROflUN6gjJ/Wrkd0YV+1J5TLbEhfK5809ic9F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BjC3SLBuDSusQYRsSOQew9RTEX7GEXuoW12LfylzvVd23gDkZ9PX1rmfiZqrajqlnYos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G0NztGR7YOPXNdtdXLx7gDItuiL5YOCrfMQWd/cDOOwxXmniC/i1fxReXUDxy2yBIYHQ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0JzSTuyifS4+Biun06L5BWFpEecCup02PJArQRsWSYiBHpXU6XH5cDN02AL+dc9YR5dU7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mjyP3ZS35dKvoQ9zgr93vfEGqbbmSBZ/9HhO4CJdgAPXvnnitPwjoKyXJvb9FeG1lIgk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p6Afq3NUdC0WbWtQhimjRbSIGa4lU9S/8A9f6Zz6V2s0qrCsUapDFCNqInQAdAKm1zXZE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Zyck+9ZV5dv56+SpeRyFVQPvHpjFF/emNDK53Dvu4/GmPcnS7MX7RN9ruV2wRnqiH+I+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h1GZNNspLC1UPM677mcZCg9kBHYe31rn1u5FnRpIEO4DakR+4vak1C4vLi0uIt6xSsjM2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/wA/Sqs0lhpmkW+ySfftETMwwZZG/hQd8fmazcikal1qfmyPduxgaHDQrxgMONxGOTzx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wzq3lod0gVRucEknJPfJ/CqdhPbmNpYvN810KIskRRUccAjPUfWrN3YL9nVFu5Lp1Ubm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bfapAS6aK61Szj8soqLlVkTcFywyT6f1qfU9MkW+lkj2PFKpO5RgSYb7x9B7VDG62twi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enXdj34Aq5ql/NeLEIW2SzARru4HPbHrQ9QvYpQ6eRLBNPCGi3Nhi23zAO/XpQkqyu/l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UJG4fwgDt6mo9UQy7Y3Vl2heW/gA64qwP3th59osfmYAVy+3eueh44HfNO1jL2iexLPdL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vyngt7//AFqx59bvFMitDDbM2djPksBjhjjofQVauYXuT5g+/HgI8cmRKOxHqufasB7W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bbgwXJJPcnsB2B6UJlJ3Oj0m+dl+23MkiNbqI5Wil8oyk9yRzwPTtUcl9MYM3108bQyO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TBPUnPU1k2emrHHMt48pR0LKw5WUjj7/AG4596lu7ZLryre2+eQxZLbiCoX1J4wB070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u4hQ2OYhgIsZXGCeS7Hqc81p6hoL28bLdX6XEsr+cyRoAqc8ZwcdOoq1bWTSRrKRtjRB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OSeKkCQlCreXL5eX+boR0yfepbsaKNzEiguIXlnMuInGZFRdnmDOdoA4Iz2q7ayKzGRg4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7f1pLgqpSNoyytnq3ccce1TW0scqkeWsWzhlYcDvnnqRRzAojZIP9E/5afd/ddAuDwQR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D5tqt0yR1J7mkFuxMk9wzOynarbyeOg46DirARBJsb+Ffl3Nwn5d6OYdiyjIiLnau7C/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NLWWcuUTzfLB3tg8896vbE+b7scWwDcxz9ePWo1uGtruGJJMFPmEmOHTryO/NO9xEH2F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21lZCTwMl9wPvzxVWK4AeUR27K0DFSzvw+Djp2H881qJdqxW3SAtKxLs7jKxA9QADycHg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bmVbbzSsuQzMO27JU/iM57UgNC2dZbfyCCfOPysX/ix93jtV9AkcfkyJNLKdoXYwPlsA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8zwRxW8e1HlfcW5/dqFxn65IH45rX0m7tm+03l7drFcsQB8nlrJnAABA5O4d+KQGFbQz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GVdmXcApGSB78Z/CmMLaVHfZFCsYZisi5IHGT657V1OrumlWEL2rxT3N3OQFV/kUEHLZ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6jBfXMZllMUDO7l2iPzSA84/2ff1zQA3XdPW7h+1w3MRlVo4Vt1U73GCN2fbAx/wKuGv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D8ysvcV2trZW9tYsUiuftxl/17TEpsx02dAe2azLq0kHmfa/nYnzOmBx0wPpTKRxqOk7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71Npk7WlykanDxNvQ9OnarXiHRvK33Ni29SNzIOCvvisu7mLrb3sP3lwD/vDr+dUiZI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d3lOWKYRV6IOuBXf+I4If+EeutR8LyGXSRMl5NbIBus7gKFIIJyFdTk+6jGQa8ziBns0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dc8Crl2GW2vPLncRyBVl8skCQA9DjqB2piRk3d0zSeYfuscs3X9apzyht+P4/u+pqxf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Nj68DnIrW8H6N/ad39rmT/Q43+XfxvYdh60ikdl8PfDhtdKXUb1F+1Ou/Ep2hUA+VfxPX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OIdMUXnOMtmIEfxY6muUF6tuwW4fzCXxhWPI9R9KsRo08jSR7v3eWXdwI2I/X2pXE482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Zr1Wt7kRjZImCM45z657elLH9lub+SXM8MRwsSYB7Y5PYdyapSJ/pEqlWcqxXZtywH06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Tb/Eev4/4UzRJJWCWN41cRqJVUFT5bcdOaS1P2aLe8EsihOfvKg7DJH6U3egUIDHz/Ev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K6MQt/tLeQV3rHuynvwe9K5LQ2CSOSR3lOzyhhOxGepFW/wDU+bFG/wA0mAjf54xWXDJ5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mRuvJ4x+HNXI44ykq243M/3eSPLI5JHv7UxFuZXmd5GKqsaDaztyGHBwfStLSrayZXll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GWI+Vhzz+FZmyK2iVLQs7MuWaTBwx6n8qhijkRWSLYzLJ9/bjPf8vagaNJtJnlgaUyLI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HT6+4qjFtH30ZHDZ98GpmUxxI8026WZVaPb9zZ0OR656UkQKjbId/wAu1mb/AOvQUh10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2pt68Y4yfWm9H2PubcwY/hxUqXOzcm1dkgAZm9PX61pXCb7T5EX/AFQZAvXr1pDMd3nj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YTmpFY3cKW8c0VvJEC5WVgATjk7v6etQXHnJdrnczxr94cnkdx6VHJD+4jiR1Xe27cyZ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9AEUChpC5bycLlsjOCB3p1+j/AMcyruHmr5X8QPH5+tNu5rcbUhf/AHvqTzn1rLdpzOqB1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bHoPaixL0NKKeby9u9d7YyHQdhwQeoz+tSwzN5q5/p3qnYCW5uUigiLyyfKF6ngZJx9P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W3EjPvn/AApAmaVo77GVNr+ZkNuXOAe4z0PvVuOB13feX+DcuQMY+76HjtVPTZRLBJbk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PoSe2eM05J5vJxMZPKY+Yq7vlJ6Z474pjJ3glg27lZfPZn2t0HoQe/fipBK4iViv3gyM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lVqwKyWZzl0QmKNdwOwsM4AP5/SozHsjx+8VEyF7jNBSHfaPPtkEKfNH8irGuD68+p7V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LfcrFUTH94njpRKucuj7d5KL25x39AfWnRz3FvJGWLP5RA8pzwcDAP8AhQIpKwjPkmNW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7VHdabHfW/k3ESSr/dcc/UEcg+4q0U2yrBMzI7gn5l49d2R+hqazSUffVtqdsfyNS3YV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CZdTso15Rxm5hHsf+Wg9jz71qWd7aala/aNPmFxEflJAw0bf3WXqp+tTSRo5dd3bI7ZY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91nW/snexvDhRKo+9j/novRh9aLk2N3v/ABZ/woPLZ+X8azLLXtg8nWoltZd+xblATBJ6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71sSRsvK9ex7MKrlESOiE/Z/vLjdK/UnHX9eMVWe/Z4xum8oI20Ki84/u5+nepJ5fLgke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O5JckdfpVW0sHntGubqWSKPcQixrjj2z71JZNPFK1tHIJJY1ILNhuvOMk9gBRGfnifbn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qdulxG05e5P2dsR85/eYOfxAx2rQijIjTG/djLMe/rz/AEoEYviXdIJfm/dD7zdMsPQe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eH7u5du7t711Wvb0tGlR1+Ync3UcdB/hXJaXHv1Fm+XbFks27v8ASkB22myJYWN7Om65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B2kD68nNa2iKkWnKybuICq+gwMVyuqO66BPbw7mViPOdegG4Dn8+K6i3ka28MzMj7Nqqv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TGIHjh2K1xudvuh3wc9M461LY6lNp4crMjkqwSOU5ycYJHcYrmoVhPmOXklu5HKEv1J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SyW5hjZI2lCpIwTJOOQoPUAE9uvemIratZDV1mtfPlu7yVQoidvlA7At2GK5XSHECzaW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y0ZPH5HiuxtrUokqxuyttP3u+PbrmuF1+I6NrEN25ZXztuO+Ym/lzzVIGbTEmIAdTTHY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FTkFB94Ag9qV4hkBR9aozGMA4G4gCoHTLc+uAOwqfu6n8adDEcxFhwx6en1oAdawOXDf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iSVrT5fvNJ1Urn61ZnlR5GxF/wAe4BO7jIPoKoXhDMJgVC8n/ayaALk5LrDfRMN0PQHu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GssWN2M4XsKwbKYYTex5baQOQBWlppeOeaGX7oO6PHGVNBLQ+4jAO4AkEZNRK5V9yqSM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qAOlQrhUIAAYHiqGTE/MPR+QPQ1p6cP3My+4zWbAu5Cv8Qww9q0NPfFxu7SKVx6mgBFf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l5mOB7m3z5iJlMVNcIvnGTOFJxT0UkKhxyMe1Q9RGbBqU88cMUzx/Plm2nAJ9z3q3Hev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uUKj/eCDqQP8aZdRW8MYdI2WU42Kv3SD1J9Kv2/leX5rxL+7+VewGO59qh6Gl7mST9vd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3PGF9T7nrV+BN8UrBNlp6defQ1HBg6gbuZopbFU+bH3i/t6DFWp5GniVj8kY/wCWe7oO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Fk121oE2ztEWVVUkYAz1otJIbG4D42Xgj+Vv4ypHIB7D1psrtM2B8q7fvquMA/56U9El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I+cH69KZomOtpWkeSU7o/LGNvH5/WkmnSSXyEUv0+bb9z169vWrA8qKIsuznIbb645/K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41a6lb5/THpn8aoRa6R42t1y2eOPQVBFKbJJbgBm3kKm79alFyJ4maRcN938fQVWSG41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LGF4xnGaALFtLNOAEfyHj3SOyZYKrdAue/GMe9btqTapEZPMTknfM+BuPVeP51jxy29t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wV59p2sxGQvPfvjtV8l2m2GbAZhKVkAI2+pPbPagDUtZLhtSaK3eF4PJDPE2NqE8Zyec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TCZY9vC7U6EDqQfTPQUavaGG3zazTTwTy+Yyqm05HTnqV4xj8agsLUNIJZYHZeXX5CM44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gMqLU9Svr6ePTrhtOs7RjD+7RS0hHVyT0GeBitXTrI2thNK9wbjzx5m6T78mSQCQevt0w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mLLZTSbW+6rACTJ3kZPv1xUctyL2/by42mbsiMFwB0Uf7IoFYbptthjNcjZnp2Az0+pq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zfLsZ8Dr1JHOB1wOtV5NWdL+K2kt45NysrndlYPQZ6Fjz09KheSSUSM0SxbZii7epwOn1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rBCbWV5JB5/977qfQD19BWFdRJpdyLiBJXSU4ngPJ2/3wf73cVuQW3nuwnSOOKH5vNkY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SetWr2ysYbWXfLKbtv4s7Tt4Jx26dulNOwihFLCwjmTEqsu4MOki+v19abLskTpsZfm+V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HRJYIZm8uwvBvjlC/wCof1P+ye9Tyeb5jYVQyjlexGOCPUVoiCtcGQT4VwSGGfU02aVj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EjqRnvVl4dwMuVLN6fez9KiCASF2kKKxA+vqcUxiQxbI5ZWlXjhVxzz/ACqulvEl0sUs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f1q63kIxEDMkbDDqef8AgQ9Kgn+VGWWJX2giNvUetACSlPtLRFs7vkdfX8e1IcoZAGxl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lVJ/9ZGdzbWCgNjuOv4ip3XZdbUfzfkClox3znrQA6SEPDu3dM5Rf61JZPtbLLu457HH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yjtn370syfu1Yf6uT+n9aANZFW4jeQ9QcAf1qvgwsNx+hXnP1qpaySrKSrfM3G5ulat1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Pm8ukSJlXChTyOc9qEZAQr5I/hPvUNgGlkKdgMg/0q3NBsVS5IB6+o+lFwJopArgOwGe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LuUDkfMnXPvWKGBLDG4Y+XPU/WrNtuUxNE22VBkZ6fSmSWvscCSXM9oqiGdvMkYZ3BwO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8RRwGSzkdot7HzHRHJYjGF//VXRWpMQ82JV5PzIei5/oaxPE2i+XNZTQxBLVC2/bj92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qGi0zHcFbgW8YO4Y+Xd3Pc1VQIGfyQAWOxm253e+f61rS2ciWpw7HzSflQAscDuaraxa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RqqEH5R1PH5UyzJvkea6JhPm9N/ABcjHBI7VuuZPDJS5neKe5CbordX/dmR8AKT2POT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sWXV1bco2yLtI+vvjr6VPqUL3htXkQeRAJJ2fYTyOMA/qfrUt2GlcvW3iLUbWdLi7tre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qiYOCAD1H863w98Jrq/hu7e7S9iIgDcYJIA3A9F9fSufnhlvWRvsq20KqgWFnG5M9Mjs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O0V0yt5rBVVUOzg/cOfpSuNoxbyOS7uI/tG+XfveVogcYHUBvr/9ai7+ebNxny8Bsbug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1oXOtz790FqLeCP7ix9NvYn1NRosuq3EZLQ20cSFnXbx8oyS560CSMG5hujJtRI9lwPv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+vrXOanEYbiSKIiUoQOG+8e1dLq6289utwsyjzj8sW/PQZIA6lQMYJrnryBnMrwt5Xkje2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GXcb067d/wDF/sirmkwpNJvfbF/d3rlDjpnucmoNXhS35XlWXAzk+YT39hUtnI6qoxsUs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A27JXt3eRLjC3j5llhyAm3kgd8e3eureT7LB50awq7KGV5W+UI3YY5LEnOK4i2luI8SW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L7571beZmjyfklL7WXd8oII6GgaN/WpbWaGwaSB5bxMShjJhYsHpgdfxrX063mEc5Pl+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BBkKRyRn3rl/Mcv8p+XP3mHGKllvl0zT/tIme3jMy7gqYaViSAT798elAzclTai3MV15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mPPAyR6fmay2spZdUNzOGjhnILBPvM49uo4qxo9xc3wWSNQqt8yRSPtSbPQsenH5itG5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Idp3Ogyh4GSD1Pp+FAmVrCythOpg+QNyRkkgDqW/kBW9DBZTaW62m3aIXDxIQDI5BAyD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8a3oWV5FgnzuZeef73596nn0dINSt/s1wZlXzGPz58vJGMnucZ5pMEie4liuvCrTINtj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ceWOQfX5uvavIdEj8yPPy/vMSNt4HPpXpnj26n0vwNeWst/JI93IkECgBWVWOTjHUFQc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W/loFH8I21UUJqx0GlRfMDXS6amDmsbSY/Wuiso8CtBG3pEW+UcVa8ULcXUS2FguZpsR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w/XpUuhRYXee3NWbdv8ASLqReoGwfXqat7ErchS3h0qwjsrboPmZu7N3J+tUZ3VjU9yT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2Pe3HlbmWJRumf8AuL6D/aPb86EWQpDG4a/vhutrc/Ih/wCWsg6D3wfzNY9/OLx4r28m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6livX29qn8RTzX6strmC2tSpj2/wp0z9aLO3tbeb7NO6MttzDP/zwbHJ56nnmokxDEAhJ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72UOsqnoB33Z6isoXNtb+I47yzilaKG1aGJrgBtkxOSQB044z17VoW+qBbZi0MUq/wCs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2Hv1rPlhaSWG1tp3k80vIHVccjnPsKzE9rG1Z6bqskQuJbaJl+95DgE7DyT6Y9utVNE8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Zlc2hOBhSTgr9Dzk9abbRahNpqrLdyGJpSHZpdoA9+3rxWVHY2cf257KeXUXvm+Qlj5U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B9aZKTW5MlxPe332kxqqqhQMvHmuern+gqb/AEe2gHmbWMT7Ds678ZPP+cVGmjzXohD3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RsqB02/X3puoSRYubF7GGGzlcRrdSN8o/wBr3oC4ujT2mr82dxmKP5FiYfNuz0B6mpNX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hEQlh0WQjjaWHT61lLayW2o/bNKz5V1bmFZxjMag4BOOFLdu+KhtbKYxvcTeWhhb5Wk/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VE8q6Etpq8dvZSwWMAWUg77pyS3oFQfwjHr9atWcizae9rmOzncnKpkcDufqOuTnNYdx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fKzLzHknkDknHarOlpLJqUE9wwbaThep6daRa0OjnmtY9PnEMyuC/yxcYj2dGAPJB7e9Z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6BvMJ8p+GyTkE9s+3arMMcLwl8bZ5H2s3oB2FPjCR3Gza21QR8v971PrxQUKNouSbeRi2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fjSx2rtJKjzB45TvSRRgx8d6rxQzS3kk0sDRptwrKcfgB61Zto5Jo9sUbDLnbuPA47+v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eULOJSyfdLOWLHu5J7n8qp6S73XiZdPVm2xx7pXblctwAB655PsK1I08iGRWEXCbWYnk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kWiSIZ0VWkjYDJ5G0t16fhQBVgjcQROdreY2HZV4wD1Htjmo2jVJJomxu6qq/wA/pRd3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z5Q8hm34HBPoFGKdZsPMkQSM+4EPnuoxgZ9KBMfPtxu+6m0YPTGOv59qqvc20ts5BaWQ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z1HAqrrQjlSwErfdmDld2D0yMjuKsLMURlWWTaT9xQNvBzuyO9NCK0073mpSTWs0kSwl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mY/nitrSUluJNkpjP70fOwz06jJ/LPamQpbW5b/lqu75FVfnHPepbeGL7X5Vx8kkb4VV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+pPQVQiTUdPEzOsARZ97PuDcAHOdo+v50/SILS3Iju4le2EeyVXXjHILEfXp71STVbea4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hpWVdzEPIoJAIHb8anuLqOSZkjjeZQNrPN3XryB+poAqeJWjjhsYIP9RagptifHO3OScZ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STxeasEipvVmQHYepGD14496tWszaveRvsieJdwSLld2epPp04z0qDHmXJS1aQr5vlhw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1z9KQEElvCGIZnCzMNj46LnBBHsTVq5EMxlaz5iRjA/7naByMNk/e9B2pLixRN1tJLvU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2fTtTwlvKPLj3ZXCbd/yjnqR3PcGmM5u+02SCaa2th5q/wB115HfqO9cRrOnw2jzgAi2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/CvYILjyIXlSJY5YwdxblgeBgV5342njeIhQvmkANtHUc9ff1oQzE0FXhlEJZWU8qydM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t5mpXUw3WenWk88zdVLGNgi59STnHotefaXdf2fqFsboNJaI4LruIJU9cEcivVfiL8QP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4OQRtdECeOJSAq9wSeWYnH4Zq2ybHnXhTSbzxPqltpdlCzSPguV/gX+8TXrMVla6Xff2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MiPGuV4X5sng7snn9Kr+FPD8vhjwNO8TRxalqkDSeakwWWMKQQFBGeRn8KwptUne/S8i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hiMnGCcep70hnc3ej2N7bMq2yxxI+5f3QU7hjgHrmuc+zy293LAG+ZvnEu7+EjhQB/L1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gQXfnCVyQy7cqD221l3yvdo15E53SN8+F4GOOPT3qWgTLg86KBbqJicttZpOv5U5pwhL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4g2fX0pdPMTzAZ82BfvFmweOuM9/50eIbeSGxuLhG/cLsbqAc5wMY6+tSykyvdI1vP5V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E3y+4OOxxzmmXD/wTSrjcVzjO7P/ANatjSp4/F2mLY3DImvWif6PLn/j6QfwMf73pWJJ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BYggrghumCPY0IG7E0aQNLvieSOP7isx7jtmrOn7prOXeZCsbl1KsF3EjHX1qfTLVbwSz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kyv3cE5z19B61eshHNKLaCDbHGodIum8jqCe5xzmqRJSVZnRnQCTy8fMW5weBx35qK7+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tjNvGRjjgDpWvpMdu2pqlqNjLv3CY/KykfdHYc/jVqaG3luvLdSigEbA2TGT0/GmMzDGp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mpuBJ4xx/UflUMmz7PA7/c2ldvQ7ewOan1CzVJnSNzuj+6zY3Zxn8B7U6aBjZJdSljuQ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KBla0RPMguJkVopGKrtbgY9vatK32efOjfMONvpjtx2rICPvQR9GX5fz6kelXtSR7KSJ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XlWbv/8AqpFDtdGy7RoG2ylQq7eMADisW4mdY1YFXxuwvXAPfH9K1IJzcXCLccrIxCS9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Ux7Gecb97duvBHfp1pgUJE2WETwvG0uwb1zzGT0B9/pVPZF33Sqyhd2NpDkcjHpn860d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EMe2PG6fnfIo4AI9jyPWqkiI8bJs+ZchHU8HH8R98UCZXYlUQhSHTPIzkg9zj0p9vZu/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Td9w4+76D1pI4JAm+Q5VvvKvXB9PapQ/kDA8tguB/QfUds0CJoIliffcyMcD7qg/Oeo4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KQZQvzZ2qBgIDxuA9apiaN5d58iL/YXIRO3f0pskMPzfPv8An+VunzDk/UYoGajSLZOm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3q9HdrJE3OWHJVumarF0lLGMxrFt37txDHHVRx79KikRIZN8b+ZlGZlZCNgxwai1hmtG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+Wb5umBnAqoUmkuNpSQzM25G/iTGTnPpxVy0uN0SBIlbcpTei/6zPJI+nFRR+bBcfxI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1/wpt2GJb27rGGY/aGIZWZmxlsnkD0Axx61dEzqG8yX+EOq9QB0P0qFR5wGwbItzY3ck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vMmJx8u9mUY7cqR+GahsfKV5pJWuJEDr2+ZfX39qSWH7bAspfO5wQjL0/wAT3qDZK8br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UBuoyO445Fb1vAJIlYQLLk/dLevv/nFNakPQ5kQ3EcVwJ4HWCXKMWXKtjof8aZa6bq+m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QSGznbgZ7xt1B9uldXfWblvvND5h3f6w7I2xjIHc4zz3rGD3NsrKVJjkw6hhwPTHpn0q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M0s7r5UfKR+pps00t2jeYVSNE5J9T2H+AoNrFFbt5MLSy8bWdyWIHViT/kVZVG8lQY1Z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mkMzfJdx595E0exdkWxsjAHGB/OrVvEXEjuXVOGKp1/3amkhm3481mSTnay/oT2qQLJF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jt5bAx19qAM+9sry9uI4LO0j8nyw2JDgue4UeijkseOgrz63ONUYJ5eQ5+bqODj8a7PWb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lgdT8q5DSeo68L/OuFtAI9QOExnP5VKQjrpmuLm0tYblreC2lukRyuRkjJ5P4V0M0Pme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FCsvUjdnj8qwWGbbSo9+7dI8gDdScYJP/fVb+tXn2S2j2fvGD/Ip46Dk1QyuLa3t5nmh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nXP9axdB8Ww6zqrwwIVVhhJH45B5wK0bW6W8eR4rxJISvlmJU+Uyfxlj146AVL4bsdO0W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a773ChiqnOCuedxPHPQUAX4NqSea7t5q8jd6f3s+tUPEMNte2shS2kMw3fO+EUgdSe+P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zQ+b821cnv26VLZRSyI1wYlm+0Lsmjd1Axnggf0NDEcT4dvJDZyWUxV5bI7fl7qehz34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scVn+ItmleIo7mNCsLJ5c+FwACeDjtg1rRx5djI6lwgJ+TA+laJ3Rm9CF4nE7gDJj+b6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GGwORkn0qz8mzftIdu3oKzHYpOyrwc8L7UxEdxODcM7L1G35T2pJpAy8N34+nai8Cn5/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TyOPvR8GgZH/AB+VLu8tnDfKe3fFaE0zW119oj/5Yk7d3Up3HvWe6Lv+T5e+O+T2q5+4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u0e/bFAG5MEEazx8xyjIqGe0kCeZG3mIeTt7VW0KVorN7W5f/AFRDKSM4U9/pV828rJlZ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QRnBXPt0/rVmP5H3j7pI/OqyxFH2k53d6nh/iT15/KmBpSjEQHIyc89KroCJWO4j1APB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khSAPmHoageIEYKkkc8GkSSXCIdryJv28/exz/hVS+laeNIJWQKCHbbkKFHY/jV9PT8fz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xGqxkEMxJOSckEfyqJFJlt0htYt1xE2YVBOUxgEZBxTfMSfkfeJ/jXkfWluIftrojvtU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pdAVSPd/te7f4CosUN3pHu3+Z3LN0BrNsJJT5SzbYPMQs6hs4OcAD3x61rQRM/8Ar9o9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qDTRy+Uu9t7qdxf0AHTnpmkWtS95MqPjf8n90DG/PcmmrD+/8xxu3PtRV6ACrMfnXLok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+6OMAZ7mnB7WLc9ugJ4WWQ5HA54J6D1NMosGFGt1E0i2qsGb5/vuR0wB+nbvUg8ofdmbb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YPrzWC8uo6rJbahaRi2gMnyXTtlrhBwBFH1VP9o8t1rWktruzkW3Ks5Y7eucZGTwenvTE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IcyBvLjGevU1ctNY0fSZPsj3HkTh8TMFLKg6BGbs3cVVtIDHcJKWZGVvkzwvPUnHJrKs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bp2Ysw6/n0oA6KLW7GNHkspPtLD5NrvhAoPUA8k1qalaahfBJLby/IJ3NbFgBnHGD/Su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EMw+ZH243+mPUV0UM8NvY2lj5xTBPYsc98HsOcEn8KAK+tTXdpp8FvcvEFb7zRjMgIIz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XV1bwHyIrednVem4ffP98jkqB/COpre1+ISwi4jXEUBzv6cE4J9+vFZEiJEin77vwoHX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I1kuJCiuSQuwJ5hBwcfSr/2bfIsun+W0GMbpOWBIGQO2feqcsFs0vmFl82NAm1snA7D0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9Jt5r6/keCDAB2pnzCeioP730FIDXIt0sFkXao8p4pFkUYAU/e54I96z49SsbqQOWWXY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cZP5cVk6tqMGrBFSWe2tnBBWfKsRzhfTHqPzrMh1XSNLu/wCz7e7iu3VlVYlyxkc8bcjp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dpJj5ptmW3VjhBtXeD0AB4wDxXNWN/C+rvos06i7Xc9o+4cr18knpuA6VYe71dvkjlgt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fUZ7+9Z0Phn7TJGtvC0s2QfMX7wYc7s+ueSapGbkjaQY2iTdtDlW3DnI6rSGEOfNTd8r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0uxdS3EcuDeWxImULgTKOPMX198VIHG5kDMFzuB9fSrKI0CQybn/AOWaHaW7t70yeb7O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ce+KtSJuTt+89OvHf/69UprffMhfduCff9hzQBC3lsESb7wI3vz976d8U0yqqzqE3qwA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9WZE+0SQp/e6N7461BfWscc0bRbvRG38k45/CgCGGIYZQ2E5dQ3HHp/hU8HzxyB/9VKP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3+bDH/q12OU3epx6U7ypdmz5lXjKk8EHkigQXETQxgL8quMgr39zUmnXRjch2BIOCRxk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V3qO+ecelKYiYPOCbdh4Yc59qBGnc24jVXCkRuAc+hqe0usDyrhQ6D7pxytULO+LxRRy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c1Zlgi2ZDbQRuDBuT7UhFmWOPdmHvUKORx3HrUdu6tnJKk9OalClhz8wHpTAv28rYBjb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q7I4uIMoB5f3XjPQexrIhO35iSMfnVq2kZTvzx3X+8KAMzWLWfT2e5gSKSyjgzEGZi7Tk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J+lUnkvLZIHuXzcyhfl2gbBnA6dPUV08rII5CwZ4X4ZRwcD19CK5/UGuNIndpGjnt5s+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PuKkqOpeS2We7i+1mcr5WzcZQoU7v4ieue+OatXAbTtdvNNtbuRQnMWecMVBwc8DPcnr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+1EXEcanYoAADP0Jz3z61Ml7LYKWiaRzK22ctt47HGRl+lZtGiQthYF7h1u32neJZd7AN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U5tLq8lvHRiFgk8tGxhJYx0wfX1PeqG12S6nfcvlKNgkPfsOaSFpPJPnTO25dwj3cZ7H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bfTILa/LTN5nyQwKuAWznJ9gA1TaiJrvS42e3+y/OGkijyp8vGcsT1zVW5hm+2x3hvW2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DqTg8EsT1/CrOsuZIbiNWYtjc87tneei4P5DApiKZspLlILiCGNgkTpI0ij9yGxyP9r0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b85GB7Aj1rp9GiEq4uY3aLqV3H7wBGePes7XrAx3k8kW1ogi/wDA29MDp2oGcvdxsbf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/Tp+NVYAsLCEkiLjbKOSeBzn0rTujIcJbxNJO5+715qCDTN+1ru93K38KLzuJ4GPpQKw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ZGPlbf7w9TVj7fLavEj7VWTCqcZYkeg/rUWJbT/RgitEQSr9zz046ZpdQ+0Lfo8kLLGjf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+2aAHW97Ml9JMnn7GJ+RvfH4VsLOupCLdFHcJHhnUthumAR7YrHt7Z0RZk2t5ePl/iOe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bWVw+ESUDL/3incZ7cUEnS+ZCdNs47dPs0ALuq/e5yByev41Pcqs+rzSQxSW32eEM6uo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yQB+pqgBbz2yRRqGRs4fcRsGO3t7VpeD7KXSLU3UjyPEYs3KzvvDyLwNhP3TjpjrmgpN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jXdE0m75OuDkjqT7dcVsQWsUtxAyfaEjtkPmpLgZYkY6d+DUd1bsbdjaJI8hxO7q6qqH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eof7dgkv2tbU7WnYCWfIddwHIJxxzznvQVc4r4vTtNqOmWM8ivdpvu5doxs3HEa4+grI0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7OpeMNSlE3mxQMtvEw6BVGOPbOa0tJiwFz7VcSGblhEcLxXRWcWQo9aztPjBStuxjJlQ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rBnPdaoCQpZp6uTIT9eau6m3l6YEHBPy/nWTeXAVCOgQBcVQEMkkksq28IBuZfuKeBju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senyjRrCN7kQkSXcg/ik9Cf6dhUuv6uPC2mGY5bU73CJxkQA9Afy5964+zJNmUuZm/0q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79c96G7IZcnleeYs4WGAfciUnI7nPqxps9vcXo2PMqxKqsiejnruPftTo3EH7uN94DlT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PaqWt6vZ6aYluGZjIuI0xmR2B6IBz+PSsgLwsi0WX3eeHUud/wAoRRgKo7DPJrRttMe4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SCNZVGAvcj1wfWs1pJ5bBsWrDODK78YJ6D3YflVuXUdOsi8vmPuchFgbOUI/jB6YzQBBr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2fIZWSWKJOA2ccfgBzTTqVvY6aI4IZZWYBpGOGx2CjA4PvUEYiuNO8h0Etysru8uciNSc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XkttpVrI02ZZ7li6KuQCVXbjPZcc/WgmTL7M8Vu1tHFKl4LfdcOiErHkEjdj2rKsYbU3U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siJWWb5xMSOFC98j8BVvTvEN/pehq0MwEt5IWZ8AnAGB16gDrXM3+q32qecWQGcjG9VG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gya31Ge4VonkAtmmaaKALyFzkDH0re0hfPiEP/LFtxIl6c88AdPrVG0FottHBpyf6ZFE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OqZ7j3rb00xHTDNLLEJnYoAqYKgDk47+goNYIj1DSVt4IbjSJzBwEmZX+V29PXdjr2rN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8gKgbOBjgsfSugt3spnkkvYvLT5I12H5sYxwD7nJxzVDVrG4WbZcRXEbLMFVUTKbB0wR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WqiCSTbuneJAybmzknvVwLJDcLIdrmPo3QEEc/jmoLB4bzbcWrqm7MYZem4Hk/Tt9asl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87VXlz7+1RcYeZLZybbm3ba38e7PmZOcL/Wi+WWHzN1vskXZmDbt2KTgt+XPHWobiTds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3nTk54qzdyRWke0zSTeavkB+pJ64+mPypFFS/KxDbD+/VXCfd54IwCf61OCUt5on5aRf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CvHCLaGZP9XbLuX8T+tRyqxVXbpKo2+/OO1ICD99cz7EfbuQJ35HXGPrU+5VgwiblXC7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015lgg/dvulZtisfU8ED1PqaiCF5/Nut0sHKJ5b8ZHXgfWgCpqMGZY3kDL5AZvKJEgTj7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Iy2UZg3Kj43t8uET1+vtVuUBEOz915agt0OT6Gqn+jw27f6v7OqszPnJyeRn6UAWE3Q3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5y3DMc549KVbwm/+1QgiJMAqRznGOnfio5b6aeBY4osPPtG4IR8g6sM9KdHGVkWK2kJiz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+1USSyaYIU86OGRoG3fKq/PC3UocdOfSrF1beRpklxvSFniX5WPzEnhfqfarjzr9juRb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iQkjJ545xzVGW6uWH2cJDtVRyU56jI59zTCxBbWsLacsUat8pJbccByeoOO3tUOpQfYf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ufLU43EYP049e9aNvNNHGstsmOC/3Rk9jyf51z2tQXF2BJb3TRb4pUeBpTgSuMCQgdSD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2+0p+5t52gX5PUBfQHp71LfhLhLZJWjEUbDbsXgHgZJHXAHerVpqD21gIpGl2xR7VQ8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M2taR/ablNm92HzHPOOnHSgZT1lYIfPdr1rhk+6q9wP5cAV5lqlwby4klYHlq6XxHqa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IoDlWzgVyjOhkyD8g/WgZQmiRieK6z4V+G4ri+n1zUjCLGwYqPNPyvJjgD1rnba0m1XU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zbSFXJA7n8q9dms4dI01NDsvMEUHyqzABZJM4L/iaoQzX5Gvpba+1G7VWZAiQgYCxjOO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kR7+X7PH+6XlVVs8fX1q1qKXFpeLBLiOeFQQy88EZ70+SRURz8rPKgZtqkBjjB+nP60A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/D83PtWpoN7IJ9qhVil4b09ziqxaeGHagVVx8ysgyQffrTrHW7XTUP2q0kmbB27XCg/X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HDfSpBEO4K7cgGk1t5Y/DFvDN/y2uBjb02qDn+YriLjU9Q1PXjJYRM15cMdsVuCSRnIG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oetabDZprvyzqgfyozlUJ5wf9r1xxUsG7FW382OdJoHMUkR3o6HBBHQ12knkeLrI3qjy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j4+0oOsij+8O/qK46M8bsVftriaxuY7qzkMU0Z3qw4/yKEiTaW88y6W1t7eOOHhY1PAG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v5gUdLjE24lVXqgHfNaF6ser2h1qwjAYFRfWq9Y3PHmKPQ9x2NNure33qqWxl3Iz7gfm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pE2mp9rkuZ9Q3efIqz9k+b+8B/OnjUgmoC9tY9rE7Ffdn5u/0qvBEspb93lYwqFmfI9z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odkkgOV/ixnj6etSwLsttaylZGlaMy7g27n94OeSaqxv5M6x3PmFP49jffHqKjn2+Vg/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3rSwwWzoDG/zKee2D/eoGNs0VdStjOh8tQQmccg/d/H271dlubaSwZEl4ZgFVuG3Z9DVG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DD3+h9PapdOtrgwsfsgni5O6RhnP1pDGETBlG3ofmRvu8c06B9hzjDq+71zn3qj9/wC+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RZiPkYKq/wC96e9CYyysdpPC67kWf737zrgHJwB29qzbuEMJWChfl3o2Oc5449PUVa/4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Vuu+jZsn2bN3O1uvHciqAqReYio5+USRhi3QAg8Y9akNql1av9q+VlHyMi/eOe+a05RC8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+W75PJ6cdx/Kj5vIw3k7v97Pfik3YVjnrSzzdHzvLji8o7ty552/5xVswRLMjRK3GQvQ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Od53P3ZWX17VMsY8weWVOAP4cYOORScrDM63fEbZRfmbb82flIpfneeXb/q1wdypt46C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637w/M3JBJHUj2qWGFjMEaPOF+7n74I4Of1p3uAyyRROdxUIicqv94emOnvVyD94fMea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SDyQajt45EgDgYly/wArdSF4IOOh+tXrM+TZRxERyQysWw3G3Pr/AI1mMZO1rGHRROfl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T1xUIWGaP9xdNuZuVcAfIO+fUVPLAMrsh+zMz/Mu/O844IB7VkXDMD8jNvbO75c844Xn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oI4Cy3Aa23bmifdyMHofXrUmlygvJC0ij5QEVmyCp5IPoazbdZ7tzFK5eVdp3M2enUe1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k7ll34VuMYHYj+RqkQ9TRTzfs7J5S7lTb82MJjnoKgurWMRBjjajlQ3TexOSBnr04rMj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LL/C64ztycbTnp0qO51Yz2ixzwrHE75/dsTgjnPtSJAeU8vyfM2Nu1egH0qaTf5H3NjN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FES3i859zSt8zN04rKijbUXzDNG1vEwM8jscAdSv9KoZptAwxm4WZlXhS3y7sdSB1x2p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D84y2eDjsAv6ZNV57wNPKljZeaIsF2LbQSegUd8d/wBKsSExeVJP5aTc7mT5j9MnoBQB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soVcLu7ds1xCN5eqRocsowDjv713msu1zpu0gkfeBPvzXAkn7Xk5Em7jHv0qRHbWkaXN/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jf7vP+Nb+tw5ls7f5Vbyy25mB2ggZP1rC09D/acER6x2i4+pJ4+hq74g09bkweZcNBuD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HeqGTWs9qumW6afZrbKssgkuSRmQk/oeKSC++0pJ5K/L/eQfNkdvp71DNYwmWOxhkkjg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3JHdj6dqv+bFp0HkxL8yqFECjLPk4AJ9Se1AFVoTcnB3NtPbqSPf2q3bxRxzQMygR7xIc9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HstRaby7GbS1ZnMbqbzHlDHOeMZB44PWrEsbwZ8zy2x/cYHHbII9fSgRm+NNLN/o5na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UkPgcZxzmsXwpeHUdOSGY77mA+VJxht6jKg/Vf1rrdT1LzvM+WSTbE0duqfKNxHJbH6V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mjLHNtebYWJ6B+qt+B4zTiTJHYyOsqLt+9JyDnJGPWsu5UlhIR8yEqe3FT72hkZdylmfO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Hnlyvyycb/YdsVoQRKY2QZ5DccVXI8iRuMgnaQf51PGjZHIBzlc+lNvYmzv2njrigBpi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msrecnOWAwPQf/Xpcu8e3+6o+Ydce9D/ADu2zdt4+Zuc46YoGXNzwyQ3ITiJNrhu6nr+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cSLGvQjZ/eWuVtZmdtk6swj/AHgAPAI/xra0y4IBAOduCF77D1/KgTRa1JEin+RMbsOH7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U4bP41cuovMTPVuCv0NUAMSAcqpPPrVAaFgxVmYldr/eb371PKqK/B69fw6VUgLKPJBG3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jZzH/C23H3utAiT/AG6dcJmNX/8A1MRTOv8Ad/KrNv0CHb83X6VLQFOP5/nRGRef4efq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ovZs98j6UyaNlfjd8x+Ve9VVJn1fNre7okQq0CDKb+Mknrx7ViaC3tw+n28m9PP+f90i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gX1qSzF9IA88sZc8iMR7VUeq+w9T1qeW3gmSJEXIiJJkRSrSEnIJz6dBVN9VRp/s9lFK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1XJ/hzTKRevplEfku8m3aWZumABknHpiqNvdQvZ/u4t8c/y/N91s1Sit7i6u5Gl2nPy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UAdTWrIbDT4lVomlz9yJSN2BQJmhJemJ4lWRbcbRt2r19OewqkZ7y6naSJsxKxZ3PI+m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/csidFBHC+v5VZECMHDS+VCoO5Y/4m9TQMW32pP5S/NLJlvm6gn19qrQWIUst2CsUTFt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2p8/+i2s80a7pZCsUQ6cnknJ9qLXzzZv/aUsfmy/eVedg+v0pjJ7nUZLu2i+xwBdh37Z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2FaXh90e2mkYi1VPneVSGd85AGD+NY0Lp5bIrRr82Pl4VFHr/AFqxNdW1vBcwNKI2KD5Q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CS3uraSQy6hNOirlVX+EgdOB/EfWo0ubMpePLbMzRtsHVUUlcgZ7nHJqrHbOo814oZWV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mT65xU8G9wWwzNGhl8sNhI+cbmI7noO5oAzbSFlgc3LM07/eXpj2pU09ricTXQG8YSBS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48ZPYDFS3V7lJDZxgXLYRGmXHPQsR+tSRoYZQZb1n8xDs2JtHHVsnkjNImRBrGn+UA5YL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mqGm6Xp+kw7LCzUSSp80pHLE89e1XLqVpMDd5m1CTxkkjvWiLWCG0jNyk0skgD4Hypgj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nOzM0+1kuroKkZdn+X73H/6h3rQumimglsYLryYwwjZ0cAyyE9M9SOvA7c1YFn/aME627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sDEsyk42kdfy61kavFJbwtdWrx7rMeVFiDGwkAZwehx/EaTdhxp33MrXpLOxYS+b5c9u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BPVhxgin6RqNvf26ahbALATtmQnBhfuDnseoNZoVfsshKyZYplpHySeef61SE93pV4l9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bNwJ489PqOx9acdTS3KdW8Um/wAsbvl+6PUf4VHdfw5VvnfI7YI6g1JazwXlvBLBK0lt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PVG9COhFSrLs/wCWXmcbD6gf571QylJIEVG24lXnGfyqlOhdDIG+9nPXj3/Or1yjSyB8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IlqfLDk/J/EPX2oJKcCAAZLHu64wcDoaM/eSUlW6ru7HP8AhVoyK0vlhmbcNo6cH+oq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zff2FXUcA85FAyFg6sWljJT+Eg8sKuW88bwNBJ8mTuKk1VKSmM853AbWB5UfSkB8lfNY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mgRK9syhirsu7JTIq3ZXK/ckjDrgBt38J9KWGUah5aDmUc8ngkVSljfzWA3M+csAcYoA1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AVYfLnt61JCdoAJIP86radch1MV393OFbufWr62zb9q8ehPSgQpQEZGfpTomwcHI59aW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abNFg5GOvWgC0jcOWG5W/1ijv9PQinSQp5DR3Cma1k5GP4fceh9RVWJmCgcHLbiV7n1q5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0RO5o165/vD6UBsUobQ2BUQSQhpAW4XcSMdSO31qqlzbyfvS8hj6ea6Yz6kZ561tmZrYx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zjOe2ew9R2rnWAsUl+2xmJIesh54J4Vc9frUtF3uR31/apazG4lzFK+1N3Td/e9T9Kmt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5YaJv4UGemB3ryzxBc32qamDlnaWYx2yL0A6DH8zXsmiaDY6N4XsYpLiae+kB3bpiELf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tSUVTZSv/rJ2iiOdv3RuzgEn0HPAqvdWouEt47VvtFtb7lMq9ODyxJ9z+dL9ki+2SmYD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6gD6jrWjfalbEWwnTEe9EuIY1A8zn5AR6EnOaRRXtt9vHI0s0iQNhYnLARlj/CCOSf0rK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e2s2mw6NudyBuUnGB36855rWubwrfRSPGu1SSkW3gR8gDb3JxgHtWSsMdz9tmu2mLNIv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ff5PtgAUAc3b29xFJ9tedhJLk/K3c9eOwNUL67fTVnhbcyBgwb+JxjNdbJpsFou4MTu5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Fc9fPHNLJhV3Mclc9O2BQBkWtzLNC9y8p3blVIEbGVA6D861JsB4pZCQyL90tyoPqPXNZ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GijA28/54qwhii5nRfNlU/dbPTGCf6UAa9pcQyY5ddrZVh2+tWjbCe4V7b93IDn13Hs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Nm3Yqt8rLyenf2rd027gtlMwkD7V3qhQjJPAJ9R9KCTQeaOxCSZjR2OwNt3M7njaFHGa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07OkEbKPkAw57Y9u+axoTCyJHdM0fzGbzY1GY+OoHXPb6bq0tEnZlis1gKmaXdGyrgHg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i/dxww+a8ht12Ddu3k71HcgccVz7642y6ka0b7K/PJ2thBkOAOnpzUvjCRboWH77bDJc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rntzg49BXOeI7u3t4JdMhkxczIAvXcYy3LnPQdhnk1SVwiY+lRlo1kK5MzEkV1Wn2+4jJ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cfICn7i4rq9Ij+RQV781SKN3TkI2j1ro9IhDSjI6VjWSgLkdq6TSIsRl/WqEQ69NmSKI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VVhB1G4GSGxbxH+Num79OPep7lEvtSneZ9tpAP3z9B67c/z9q5/Udaa+e6vy0a2kaGO1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3HP0obsBT8RW51KSSbUJcYYfZoFcHzGBILk1nyC3srtbO9ZbnyhlHgB2+ZgfKD7dzTWn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NldV3SclY88nA9cdulX3sYrrw7PJdxLDLFLledrkZ4AH5GpAq2jtbPHK/wAwllIZW9hn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rJcwLBcyiNbgjbzAmSApPbJ6VPFHJBG+6M/ukDKx6bhnv3pumSfvXud9vaxupWQO4TzP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ZLcX7X7R2sNvhQhZo4x8ufcnr7U+yt0crKWXerZCsvzZ9u2apadqNuXWOK4Z1fJVihUO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Hlg3PHtbyUD7TyfUkj6VNxNXIbjUtOtZTaxozRq26dtuTvc5yD3Oapa5eQNY+VJbrcTM2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urYHcDnFT22m3t/rF1bWAi320sZdlQttLjPXvx6VT1pn+1r5KL5kG5n2/wrnABPYmmKxmw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YNwZVfZtUDOOw9h3yPxqHU9IbT/LiiJb7pKs/8R7gDtV+TVpj5SwOqbsL5UCnPupPUHtx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X2loFXztjg+WSMhcjg++KYkgtNLjvJhIWLRJywDbeO4GPU1s6rPNbRW8EZjjjK84TJ29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liUhmhkVfmeNGK7fbJqSa/jl1AyTtGhYhDGmTtHYD8OtIpaGhdSW62lqkNqyyoGaZ2fA+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W5NP8tJrkrBN99QCRG3UL+Pr61mzX32i5Rl/hXYre468Ht/WqOpubyWG2k5Tzdz7eMqB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O6itnK1nJD8275UWIn5jz19MHr61MDLFEZLm2mt2LHyoWXLnBx0/HpTLS/Fj/pKSt5qM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apahe3txdtLp7T3VxEySzSs/Td7n+lMkuarJ5mmTwx2k0bMM7mwAh6HPetkWwQRIscct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n0HpgYqudkNxiPbcTFQD33ZOTn3q3rMy+Y12+4PIqbVbjYQMY46ZpEOWtite+SJozEw+6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SeecVWFwGZWgCR4IPPTP9PWlv7NF8pZItrRqGm2S7sp1259T60tpse3famJN275WJOPQ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j8oh2SQSJ5YZgijrx+PXvVy0tt/yfZ9rbizLnoB/EcetTmNY2S1SNovMGwur4Z8c9fb2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ju3+1NmTKgbHTOAOfbtQUU7gf6Q8L7vm5l287scBQO3+FNtYA8ah0XYw+ZdowCaNqreZ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x0Bqbe8cbJ8u9uQ3bPTigAWDdv2ks1uFCtySUJ6EU2N0gTyk2xPz8zck/QGp5p1j8q33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5Zj2yKoy2DJewzMqunSKTsCf/rdaaGiS4a4eKD+CBgVjRDtEa8ZBx19aro9zOXEbsqwo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7fLVmTOyJftIhBjb7p/QZ6+9Vy8izcBgWXB28D247nFSIi1G51FtYt4YpDHbSWVxMzBA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M9MsU5oubb7Pczw2nlhIGcLJJyxfuWPTr/KrVnEbaaO7VDctDO5QZ/wBYrBcgnsuVBNQF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iSyk43nOWPv8x/SqQi7fQmEbIrmNTtGUP8Rx1+uea47xfrDW1mtq0m9mYMFPT3z7Vua3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Jncx7n2P0ry/Vbw39+9xOT8xPHcJ2ApiK17OVZUOPm53Dvmqv3I/n/75+tSSeSfM3o2P4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PCOjpq93Je37iOxtME+sjn7oH9aBnZfDLQBpVp/bGpXH2ee8hLRptyyR5B3fjj8q39bu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fzoyiqzgNjsxA5HrTrNPLWa+lKywwQncvdhggAA8YyRWTdLaebbsr71MaksilSpGRtOa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iLIpKqVeQ5zISMc56Yp1w9vZpG/zN5nybNuWJJ9O5qQxjzVd2Zeq7Qvbsc1zni2K7gu4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5wFLd89uvNWA7xVdJpty0EDSlFRdkky7SQR6dsdKraD4V1PXh9rkLafprf8AL1OhLSe0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7vR/AVnZ2EGqanNHrN7K6yowctBEfQKfvH1J49K7Oe1+0RB2YHIGGHT/6woBuxxmhaVpm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FJIuJbmZgZpce/RR7CtG5kWfda3h3wtxuPUH2qxc2mD2/Cqs8W5NuKBXOX1Gym067KnkZ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MCP9n1PauhkhW/jME/Eq/wCrY/pXOzwvZytHMCMHFIDR0rUp9Jvo7q2ZQRwynoy/3W9j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uraY5+zSEIIz1hkPWNvbuG/CuQ67V/8AHvWtbw7q7aXdESx+fZ3AEd1D/eXs3sw6g0DT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3UbmXCgEnj+LI6VVLyzozzuzurnhuc57Z+nSpNSh+wRiWKT7VZz/ALy1kH8Sn7yk/wB4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c2zKfK2M8YxyPX3pMoLi0l+V3Kp8glXvyOMD1Ipn20i0FvJAr5lEquPvD/Zz6U0zGOZ8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4IFRx7UjZz99f4f9rFICS7fdKTtxvYyjp6YP4020nltH279kDdWxynoQPWq+VPz7GlVf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iLDN91mY5AHUAf55oGTWXkXN+Yrne28csnHPriphHDDdx+S5Xb+9RupRgahtZW8yzh0u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KTA+Un+90z/KpblbaHFvDIvmW4ZJGViRM27kAnoB096kCFVLXWZJMPKSCegZmOd2PSrN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tq5Xd/C3uKqQSIzKdy/INyt/IVq6iVkEUkPmSu7bGXbjkDqPWhsZQkEvHlqy56sy/wA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ieq7tvGD61ZkTfb4nfyvlBVR1x0HH8qqh0j2sJvk2coucls/4UAWomUH99uX5D8uQd/P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nbakS4zt+ZsHoeO/WmWgjaWbyGLQZ+VmHOD7diDwal85njVHSHoMM3B9MEjtUsoqlwpy2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5FTW8L3MjLtkfr8y9DgZwRUklxbxxQ+faI3ybZVjYqUYkgA/3h71ZtpPLj2q6xtt7ZyQ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VxtlFeRSHaCnUMowSc9FHvVi/geG0xOipuBVH388HkY71TVliP8Ao207Ru3Mxz+Hqarv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SSRsIPqT09AelJag9B39oyrCYkjjfChEfPPvgH271X2RSbsv8v8AsjnjvSbN8cr+dArR4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u+/tSqypcP54CRf3o1zgY7/jVATaNPAl/HJcE7SpVm9s8ZFbDz2f2zfDJv2gsV9AO+PT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W9ukc7NlcZ6YPQj04zUt/oUFwbGWSHZf2TiUGMkBwDuMZ9UIGCDVWJsdBe2DaqoLtlyA2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I9vWsCE20d4o/eS26SHO3jzVB4IzxnHr9KQ3TuhCT+Urt5jxQthQuOPx65FSRo02x2dl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LAE49c0iStrUMt9CI7Z2l8sBc7cCQ/4VjW1vPb3MnnPnznLNAo4L44OO+O1dKLpXDYXz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py3Ihl2wpFnpubg5+vYUxlV9W/s+TZc+YJVcERbcmQdyQOnoKuabd/b5JWS0a1QrhRJzk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lZRtL+a/nubTypZJMbl3bVQjgYJ9AKtmPV1tOIrUXm4bVilJXaeCST3oAdrUqvaEcf3V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V/8AkJq391lVvQgV6Ddwztpn+liJZVJ+aPvx0xXnd1/x8v8A72ce4NSxHeaVL9o1uV/7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rW3cpEpiMnLog3t/EoJzxWD4PHm3l438LPs3euAK6G/gDmQvu25H02gYzVDM221DzBLe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bdsXOMk+vFatlLFBf2lxcmFIokw+98khgQWX/a5OPQ1WiiW2gVbeJW2qSVb7oHbAPepH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JFRfk39N394etAFeFg0mLfEcTNtRmAJ2g9/fFTj5A/LDawVVThdvvVNI5FEbNs5bG3Pr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hdfu/dxnGOv50ARxu73aoj9iGZ3wAP5YrH8Z6HLcWCyIqCKDlpA4HTnPtzyK1PnkkynzK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qrq9pJe25tiSmw+dFFI2FLDjB9ePwFStBMzdCvTrGixzOf30Z8ubPXcOv5jmrcafuij9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sJX0zxS8M58uC/CqVHRZQPl/McV0+MSffZuvtgVsmZiKo2gj7y9m6YoR87fy6YB/wpyf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Lfv9rMyq2RuI6Y7YpgUoisN0EPR25x1x71bKYUIuBtO4Z9KZe2xaPzs8oN3TmnRTLPAW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rQAsD4uJx8q71De4bvVqOX7M0F7t/wBRJ8/q8Z++P61no53eYy+uE9auQO800afLsXcS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lt0RQy78+WxIO7qp6YqteWxjdSB1PX3qv4dvhFMbWRz/AKOoaP8A2kJ6H6GtG6LozeYG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pKkgYngkcirkDZXceC4wR6GqaNvOdpHPX3qaAYcqWznr7GkBaIAXBbnGDilSTGMDPHWo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HPepFxtyOOeRQIkvFM1rKFZo2bgFOoB64qjbWnkReVA2yYr+72j5QO5z644+tX0Zu1UN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6aY2ZODnpxUNFJlfVr2W2tX+aEdI1cep7Y7kdTTbW0NuhGz/SmTaAOQBjqartbtdzLdBj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PvirOmG5eGUyzbnkUHhdoT2Hcj3NSaRZKNoj/iY9lVcD9PzpHFxNJG0Pl/JjK93HoD60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YqzgLt7+p+lTRKr7llfYvRe4B6frQMk/tGOK5nnitmk3fufmAwCOeD2PFMgnmvZlTaqQ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z6VJJAlr+8d2ZM4VV4GfU+gqOS9hVGUIfm+gznvimBPdEztG0u5vKYsq9snjmoZWwV3s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o2QuzPT5fWmJa53SyS7VbLe+R0A/nQMqTw3FzO6PuSBXL7do2zZ9T6e3rVu1/wBG8+Uo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cDnrT4XCMAzb2/h3dN307+1O1RGltLi1MexUiztzyWI74/lQIzIobi4MLz3OxSgfyolK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l7JcRxfZLWZbeAr5kka8fNnALdz9M01JcwwRwyrFvijLP3LYwc+gFSJAs8ixLNm0jK+b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e7cfgKAKKhJG2s0h8vO5nOSQOd2ew/8A1VdjV5Le32W7KzEKJH6lvRR2BNUrG4Vi4g2/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dVOAT+XA6Vo291Neuz7JGWBCz7iAME4wo/vGkTJXLT6W6Frm4jWBVXLdgTjoPc0nnvIG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bOwjofrVSOK51HUWaSaUxKd/ll/khQDjA9vX1res9JdIDLd3vl72PmqoHyZ6An1yQKOa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6/ME9lZae7M+F80Mqm2yM/P36dPSud8Xaqb2SOxg/d20O1bxjgRyyf73U4HWuwE0VjYS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ulctkYxnPb0HpXGaxEjTC2s0D7lUy5+7Hz1HqaVzUw97b1AiGd5+Y8BAOnFVNVme/nht4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8tCdg7kkcde3WtOQJGk8OxvN3gszdfcAelR2d68aRG33W77t6ybcbWH8jVIhoiWCbwhq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clZCCctC5HEn19RXSruzvLjeuGLJ0df7w9awfEWpyXIjfU5vtU8abE+TLMP7pI6/U1W8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3DeXC7f6NK7fcf8A55E/3T29DxWm5Ek0dDdoCm8ONu/lR2HrUDpKjrvVvKXqrL29asKH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K/d9v/r1Jcf6aP7vQt83UY9frQJMxfkeXIRflYDax5K/0NPlVppDiTcvIRmPHH8NW7gI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ar/ILfHzbgx27eAuO/vQMasjpGGmYR4BMe0c5+tRocxspjXcU6dB9aefnjZZvLnWM5UO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nzJuPy/L1wFPY+9AxWmJfzRtHy4O0cdO1Sg7/nR2Yj+Q6iq8s29LcJtXaSWVe/pn8Kc/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G1fT3oAmutqT/Iq/MQCc4981rWd7vcQOy7uMMrYHHas7et3BsLLHcR/cxz5gHUN6Gqtr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Ub1xQKx088MhzKASrHP1FOhdGB3ZIb7o9KraZqPnp5UpOQOKsyqqHdzgjmgQ2RHi5xkH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x/Ce/pSxz7uEOB3B702TYTlBt9RQBPvWIfd8yLoVbpzVHxV4fg1rRnsTO8DH95bzHnDD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oeNn3h/WrNrtePyLn7o+6e30/wAKp6krRnHfD3wXPpm7U9ZIa8wyAKdywrnsenPrXbW0M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rQMEbYgIIiGDtOe59Peq4hRrlYbh5I4I+f3RwCOh3A8E0+SO0bVRbx26rHGnlQPLGCjx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e9Yy0N1qV7e0ihgjle9e44Ls8oCtgcliKyvDNwkku/ZE8K77iR5kLZBb5WLfQYAHrXZ2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I1SePG3yuuVIIHp7iubSK0tNFSCKQxhUZNsYyo2jb5Zx1AHHsaRZdl8iVlkv7Ge+RmCR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ufTmsoiS8Qy2UUdkyl/Kt06Mmcck9O+cda0LK5kZpQ08cSiIE7D5Z2DkEA8luOAKwpN5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7P3bYCJnIyT/ABc84pgQXmVQ7MfNHt2dflPfPrWMbWKAGRzK275m+XOMVrm6cXbQwRRs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QE9vWq0l95VtNd+UqyygrCu3OW6E4NAjkp7eJpbiVgv3mfryBnIH19ahuH3ys43Knl7N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1eTRLJLErfKQUD7cDd3rM8l/l37lXYCze47flSA1AkSWiu3ybV/erjrj0rQs5LiSzSa4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XziLGFU9vw6iqWy4kt2TeuxUHy46k9OKSOzkW2dzOrKvIj9PT8aAOlszboJ/OO/bECVZ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otM1GWAn7PDG7IVJaT5QhGSAB6c4NcTaoX+zXEkytuyuxRygB5ZvftWvJdG0Ef2eRvPu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jP6DvQS0dJdadZ6vqEYeOOKKUfaLhQ52oR2A9e5PpXkGlC68Q6/rurwss4hlLyKD8wgy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+mRXfeKPP0Xwzf3X9ozLKkRG4Yw7HC4HoOa8Z8OanqGhatDqWlS+VcRcFSMh0PVGHdSO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RGpC8ctzxXVafFsIxWH4fuLLXLGbV9EgVArf6Zp2795ZnuV/vRnqD26dq6axj3FWT7tM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a6m3XydM3ng4zWJZRb2QDtWrr832PRpn6COEmmI4fxZq0t/o8mm2EtvbWxz9rnd8YbGT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XLeFLIWGiTR69qAkuVuMcNukkj4dD7Lg5J61ZaGWPEE6fvCMovZtwz0HXg1BclYtVhs0h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dR/q1xgKT3OAMAdAKUjOLlfU34UiklFxt+ZR91VyCBz0Pf8AnTtUuRJ5qxxqIodqfvCc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/wAQXr2U8FpBtDXEIZV78cEk/hxUegW8TiW4uJnWVGDbmB/eNjgY6D0qTQsmeR9NmFoW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4A9AB3rL1Pw7NI8UtxLGstv+9C7/AJnGMAZ9uwxXRwFpJ2O5gpXzFjY8AenA45rlriZr2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WyC3O32C/SgXMa2xbmxspbCJm+zkRTbeiF+MknociodedRJLaWbs/wA+JEQE/MBzz3A7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M1jbWWoS2QD/aJwH2fJuwo+bqx5I9K0Nf059P1Sa1gmZl3cTu+GcEZ5Pf8KVhplqw0uR49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QQylc+nIPGBxj0qgl3bJcyWll87PvLbhgsgzkgdx2yahlvbxbaQQERRQ5+UsQHc8ZPsB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LyVra7kUTxqstxIgV512/c/2UB5GOTQMdpdrHdXBaCXDeXnc/C5PbPp71KljDZymG0mE2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cc++elQ2F7Jbu/2e3jm+ULuUkIAOAMH2qK2u7jUUvLizsZHgtnFvNN92Pdnt34pgatzq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eXeo+RlBL44HtkVR0xllM8v+qJ52yck85JJHT0q/BbLdW8iFVVmBCtjpjpnNUd13Fvht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5X5SMHjAHVm9O3egCzLdw/wBrwWD/AOtm+eGLafnUDJyfSkljEyu+AHbBXn+AelUZ4Z4d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5+PmII5P09ccVoTRLAkUSSqflzuXp/8Ar9qQyG4/vJu2c74+A3vknoKv2SmNNQxLHDujB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5VmeTNNHK6Lt3/L83JbBzkn3q9bobV0l3sz+YDtYZJyOnPakM2dP/wBE8mSEf8fihDu/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VW9aW8nlRyp+8Nv+yOlWJDb2c7eTK0m1d0S5+5nrn19hUFofPl8z5t4z75pPQzUdblb9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K/MoxhfcVY0+UIWMaru5+bd054qxJEpST5v9av8AdyRxj/69UlcR+Xznd8isq4GT2Pqa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KZF/1X/PNudp6n6VD9ml8vbvXyuq7sn9f5VXkaZr9Il+6UY/KvBII+XNaNsk/wBmka3j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DQNEOxJt0T/xsWRlXiMgdfrik/e2vDv52V3n5P8AVgKAMHsv9c1O7q8eyFP3u5cN5pAO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c+WG4eEvv8uYhG3cOgPGR6HvQMpWdq/yxP8AdOdrepPPfsadqYSCRC7eagwdqtkRscDg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bvyU83iYTzIzRRk5VW6lgT0x6VUjRbaf5XWM2qq27G4sTyQPfnimhosTxxWsCyzIzbyN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gfSsm3nF5czuxlCw7fJUqQxJGSx9+2K0UiuxHJfGZY1mZ40Vl/e4yHBGPut/Sov+PWCOK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XIcscngADt70WETAmyuv9PidPkDbVx8ikDII7GsXxDM8emyQaTvi252bv4MgfKM9uxPr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EryZJ28847kn9a5PxHqD+UQ5ZWX5Vbdhsn19qAFTQLC4+Gk+uza7JNq0JbzLMbcQENjY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auFkkz8vvtz7GpJlXcWy2WGCNxyee/r+NV5G+Rv9r7q+tBI7TrSTUr+KytQWklOMbu3q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hXQRbabDaeRHIxJ3l+hOckj+lY3w/wDDg07R01a8dYJLsBjmPLrH0AB7Z6/SultdaurY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FRx6dCD1FAG/ILSx0S6uLwMIdvlJGq53uVOB9O59q5iHyzaWkUscTCONeSvKcc4P1Oad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wtapa20LF9qyE5c8FiT7dBWfEZwBCJNvlAfLwTg/xe9MIIt3CRJJ5qvIs8ny7Mrs6Y3c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5avbFUfojK688dcetWNXe38pLgzMY8BeF3EEnGPxqnE6kAFSvnA7GPPH94Uymh3gbxF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1di+n3R/0WRxkKew5/T8q9bEW2JFBWUFRtZejj+9Xm99psXiLR1jnhZU2E5/ijIP3vzF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uD4c12TbdxDNvMeBKvr9fUetMhnZ3Nr8pwuc8DJwOKyLu3YKAEB288jBOfX19vaulmClW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1BleCPX60COauY933Tz/ACqC9t01CADaPOUc+9aNzCVYkL1qoUZSXQ4b+dIDlNrQXhgl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1G+//R3/ANb932b/AGq19XsVvYDcQriWMfMnqfUVhR8Hb8uQeGbrQBveHNXW2LadqCGX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3YirmuWb6bqQhVNkDx7wU5WQdmQ+h9O1c1v3/wAPb5xXR6FqUOoWCaHrEhWPP+hXLdYH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07FWfbIiQsvlsCNrY5AHrTH+Td8v7xcBuw2+v1p19Bc2N9JaXabbm3IHzfmMHuCOhp2Xu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zFsYye3PWg0I5F+XCKu1cd/WiQbyhRvvgvt7Aj0p11t3qisy+YgPPAz6e1JvVvk2+XIv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dsaASrguF+Zf4Pr9f0qeS3Z5I49qqrDCYPpyTmoxz2Y8njtgetWI/wCD7rck7f7p9aQi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4+ZeGP19K0N0o2tbKZcfN8zdKr2dtEc+Y+1iwZo167D15qZ3Ee5BuQNlfrzUPUtDjtn2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yaaY281XeFo3VN27b3H+NR3b7NuxVZ/mbc2NpHTj0PvUYVSGzM7Kq8eY3PuB7ikhosq5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zKuOp6//AFqVXk+yROyxSrn5t3UEdB+IptsE27o4i0WR+97AgYJA9P60+SGVPNljddi4b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aYCtLDckxTK6MpPzR8jAGcf/AK6fZu/+puVXytimJu+3PQ0JcSZPmLmV9qbV/IcDr0HP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XB3Mu3y97cFM9gKi9xobdzq+9An+r6t9DwfY9veqZPmW+yeLeXUr833WUkAg56g+lHz+X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e/rT+zP/AHcLt3cc8d6qxNxYwgn8sNsQZXaVyQcYUA+nr7UmIuiOy/e9/wDINRx7/MZf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aWOF3+4i79wdl6E4NMB0KqziJjs53/e5QAdzUsF/OsTxy7TE25EbOGIAxknv6VBf2T524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575xUU7qIwx2vnP3WO4H6VQGhHZyvYR3Edp95WXykYGRADjJA79x7UtmhA3ecgaRCqZ6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gD8xTmubixs1hcxbtuVnhlyyA4Izjv61UjUNpi3BmDMH2tEPvbfUZ6fNjnvzTJLMRO9Gf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B6sakhgtkTfsQrwx3L941WjZ3mWH7O32Zhvdmf7gHRfc57VdeVI0woWRm+6v8P0x396Qh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ibtyqeAAD0+lUbu8itr9vtO79591lB2g/wCTU9hM95ftLN8kFuueP4eMAfnSCMXcqrJC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QBR1mWOWxaSA5iBx9fWvL5ZP9Lb3b+deoapaQW2lPbR8cbifc815ZcfLelk98fyFSxHp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kj53yfrk1pn99JKxZvv/d7YzVXwXbPDbxy7G2xwZ2r1LAfz9qsGaW2Ji8lWvCAzYOVj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QdKoZqlkt4l3t8zfdVuvFZNxcbuX3ReZ8+7b82zpwKbApMjPLM09xNkbmUBUA6BRV2CB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b3+p9BQBSG1HTygXUevr6k+1TvvSPzXTZ/c+b/WE8AYqz9k22bfIkXzbfNdjkfQDrmql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iQfMoXkkD26CgCe3tZElXJkkYD7q9E+h9qzNamX7Q6F5V8s/d9c9iferFssk25YfNYqe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K9xcIu/jywOQB3ye5pCOe8SWs9+9wrgJNEFkix1wB1H0Na2g3Q1G0guW/jU+YvcOvDj+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CZP3cyn7w5P0rC8NXMumeIZtPkOxL474j/dkUdP8AgQ4qoslnUFAp46EflVa7hk2ean3V4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1oT7chokbb1H4dah+7833lbHz9OO+a0JK0Z3x9csfv+7VnYxJht3XBXParzoiSNhuANw79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PIuW+83BO4980AWFtjvImbbg5U1MikSsoXaGGBzz/AJNNtGE1rmTaXQY5PUdqkjDq0Z4L5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u3a2e1ukDF4m+YdN4x8y/iK6AOJVSS3ctA/zRnrtB7fh0rJkmjuR5RibuN+eh9qm8NXI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bfGvYHoV/rTAvy5ZQFyGzyRxS5wpXO1u5p0SB2CPJtXP403GWPII3Yz1pCJomG1WJDZP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BXdt7HjOc96poAVbbnn2qxG5IBB9vTigCyoIJxjA6UTAyx7SpUnofWo9xyBkc9PepFJ3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BnIFSHG7dIufMzwFHb8TUQ3fvMK7qAShIwTx3FXrmPLmeKLzPbp07+9NMpeMfeSNucbO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EOkR3MjwrPC0lsQflZTtAPPH41eQRiWBN37pQx+X7rEcdT70/S55pQnmuwijPJ9uwq1r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NurRL8rSNtBGMnH+Hc0ijI1OUSyqBJF5W3luwx1/GqqbPluEVVZcruZQxA/+vRKjySLc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XaBzxge5qxBapHJLLMFLfxKvAzj09aYEsZ87lF79NuPzplnb3moXrJEFis7ZCzM2AZG7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xLHH0LFmx8vp/wDWqQ3yxASoq8Lkq3OT2/D1oAiIeWSKFPklbO/c2SgAyPxxUUk0z2kr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UrkYO4+/U96jS6uZ5XnhhUMc7p3+VEHt3J9Ko+FdN/tFft93e+ZJLcyHa7tsjQSYBAHU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mkW1vNbwpO+14ceWn8RA7hB1HfmtKC/Rr82YhURKGRfLXpnhWB9fXtWP9rnhvBDZ27ur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EY3sT91cDmrd9qdrp9r532S4kMeJfvDDnI+TP14pAYum6fcRwJbOnRD824AlST0q/Bap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2Ig2VjyDyT9OlU9L19tQ0s31zpE4gkkfypzKCExzkDrjPTHU0SXMksDLG7tEXV5lK8kE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OuXJ/wCPBktImxwF8xj+J/OrelLcySRxtcySSmRdnPG7r/Mc1GbBRIl3dzi3iZgFaTCj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8P2dvcukiwm5QA/LzhHB+XJ7jHNBZJr32oxXUNy8Ts293lICCNQowFPpn8TXIaX9juIl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NCMmQjnA/lTr23m8Q3tzPe+dNAlwQtsrkpw2CSOnuBV7WZE0mS206wgjVoUOX7oTyE9M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DTI4o4rr5gs+VVCQ0nTODj2rOuYJBPFbxwOzZ+6y9MjnJHHvVrUNReXZp8B82WU4mlVs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7HFTx313aIjQosy5ZFZic8jrjuKYWM9dPuDIm+OIW0ina7v8uAcHAHJqtq9jZtNKkYKwE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2Hbnn1FdCNPc6Yszsn+i8suMZyeSO1Z9xewy+VbzQJLulbYjfMqORguMDOAB3p81hNFP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tOd+o2y88/NcxjufVl7+o5rVG13/vLwQV9K5jWNOdZI7ozmK+STfHJCBkY6ED9CK2dH1Q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Yxm7jC8AnpIv+wf0NWncxlGxo6xFEtyvlt93oezL61mlQoyPmByQD29q1ZpGMIUhfLU5U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C20gRXlRSXyRj+ZPoaYIo+TK7+UsS7WPHt9KY4aPcPU/MvUMP8atOjbN25WbH0+uKryb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yHd0wBxigoZbomVdgo2jOcck/wCIqSRNifdZuT83X5ffHT60n39zTbvub/k4Ib1H9RTE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HJt+6B/nNACwP6eW20ZDY9e1WFijuraR3T99H971APQ1Bv8AO2mKLa5BZkU459R9aIna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7HHHNACRkxumHXkfw9eO9dDp94L63wWCug53dcetYb28U1rm3ZVbpnGeevNOsZ/IkSc/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UAbhh8twQucjG49KlOHU4642sO596ihuBc2zeQCV3YcN/AaBMV+Q4BHG72qSSdYRtyrH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oOmOlRCTdny35Pc/4Ury5+U9R19apMguoyXSCGbAIPyNjkmoZiyskF2pZ4ZFcLn7205G0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3KSwwQ4P+elW8LqCeU52zqPlyOp9vY/zoauXGVi42roGMqBWVmEaxwniHOSSw6swxyB0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LFEyt51yZi5QqRvySQD6nk1X1KPUllik0ySKC5tX/fxyx7t6HqVx0bt9KvajJazut0Pt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34hJbGAR+PFZNWN07mNqcK3cq3M0kDyRgNaTngR46tj6H8qo/aLi+nF21tHFbOg8ppEJM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O+K1dWsLSSwlubZZ7eKQeWq3LffiHGc9ue3fpVAQvcQgsrOZSqh1fCqAMBAO2PXtigo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Nz5jLKPNTphj1/AVBCjXct1dzsN0KYjjZepPUg9vSta5tZoLsJqETRqBhGYjhccEY5AP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Mu3lTk7Vb1A5JxTA5vWVieMuVZtox+PQ8Vi/IlvufduztTueR6enrXSaxagxGcK0a/xb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kGELxSJjd3QYzjH40CLVtdO4UOTu+62epHbFW8SlQm4bT91eOcds1iOkot+N27k7lbnA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IZHUsTgfNmgR0tmWRlG3eVOVb19q0bS6Vbzz2gdnuWKrz0wOprHtJwVyZF2nGT+HFW/t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wAQepbr9MdKQmUfipepFo1tbLHJFJcS7mj35Uqo4OPqa86txg5fd6q1dH8QNQ+3eJFty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195v/Hjj8Kw7h2EFsOwix/48c1oiS5pupXuk6hFf6XcyWd1FyJIzzt9COhB7g8GvXPCv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vBNGvmPNxGD9mnPqR1jJ/KvIrizls7hYpvLZtivtRs4zzg+9KUzJvpgfWWkQhh9ojCyR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z0wa5P4va1/Z/he1s7idUu7p1MsatltinLHjtnbXiPh/V9Q0Un+z7p7VSc7I2YKx9xmp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KA13cSEA/NvZ/TGf5UxHWfDaae7m1OSGcldq7oZW3KkzE4IJ5C8f0rp9NZLIG5vbSKC+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5FGCQf7uBXm3h/Wf+Ef8QW8ltZTIFX7NqCsxZZWDZDezA9B3/Gu71wO2lMfsVxJLdmJY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8qgHpyMn1FDGimTNq+s/bhlohhWkPYc4/DGK6KO6S1sriSYosEbDai+mP85rPuXj0MRX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LNWyQO7Me3t71kXmoTSxN9qT7JbJ95WByc8n8amwrGgt217v/fSW8EoaSFlGWx7evPPp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2vmRmQfLJGVl5POAR0+lZ2lm6uZxrElnctZTW720fn5UIEfnbnofbGK0bfWrua6SARoJ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Iz6gDqKCbGffLcpHEdtzj7WqiRsv0HJyOvHIFXkgvLaQie3doCcxtcD946sMhwmcj3zVi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O2u0WCCZjC44VGf72D6emavmyNnIm827AoUaSQYfHd92ck/pUt2KsZFxp+bHz3b5pc7U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nNUdcjiW306GGGZ7mCMK7OMCQdRj1+tdNabNS/0GyVlmkIy27l0B5Ht6kd6kvYZ7dnJj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0468mpuM5aS0nkhMcqNG0vyhmXAX1AArYt7Q2Ni9kY5JWlTzJliYruYDCFx6gfn3qbV0W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UV0VZflHHHIrLk3x3CMyyStdDLz+Y37sH8fyFUBoWbzD/RP3Yl5RtjElfqT1bHYVlQ2j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IZ9qKxG9j/ex1+lLdo8EDrBcusvqq55z2z0z61G9i1h5UE5Mrb/9IkD54PON36cUwJrW1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6VYG25ZcKcdBxSSQM/wB8KiL821V71BGF2tDbOUUyBtqH7+OeK0JczSS7UMW58oo5AB7Z7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JWacXn2iVWARVifHlsO+P4verkcn2ZUu9RiFyqIQVR8MGBwM/hUDxvHAzQoqXUbcI3f3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7OzRvnuIc7rjZtD854B7e560DHfZ5QWjCNJIFLE9BgnIHNK7rHulSLdGqlQS2Bk98Dqc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yzzP88qhtvqeKtXdsiWajazlWEcWG6A92NSxoZbkm3ZXL+UrhpWxgkkZ+uKgkxNutxL5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qxOc889P1qrqWuXEGuy6dCv2lrqEGHgLHDg4dif4sjjA6GtG0spHiNzMCmCq7ic8noB6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Y9gti0ZC9W/jJ44z9K0wXuYk8zasS8Begz3/ABNRJGolEz+S6FAF45JB5/TpUkdnD2um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FYc8n1z09aBpmerMLgRx7dxIVdgwcjpzU1heXF9+9nt4bZC21FySd2fmBJ7gg9KdGJRe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toBx16ngdMA0Jc2Vhps935rblkB2yDJDE9Md89OOtBRLfW9uWVUeR5Sp2tt6AHrjsKhE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vK/PTnJ/GpoLp3NzMlu3mTrsRQvQZz+HPNQXS+WHEtyv3G3LIcDOcEj2yOtNARNNHeLL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Cn7wGSST161H9pY2/L5bdu3KvIHqTTorxH0q3lslEcjKWhZx8rsO+D2/mKzr28QWuw7Y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rjsOtMDP1jUPshaUq20Ltwp4weuf0rg9RuzdzNJM+Rngn245q/4gvzczzIGBRWIzng1h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k/SgCvIRJKcH7qlmy2BgfXv7VteB9GGq6pFeXsLnToWAdtvBPp9PWsSG1k1G4hs4AS0j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ez09dC063t450kV1BkRf4D6/WkJmleSNaaVOvlySRLGSsvVACQAfZhnisG1Nt5bxfZnNy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GAODwauNqMj6XJZg/u3kBJblcDIAx1zk5+oqKO3S4imkm8r5MOrMOQQccevPY0CJsm5H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kbd3Pbj6Zp0VgLpyZCyfL8jZxvx1B9OORVSKX7LOskxz85XahxvBHPToeTV155b12eNF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JAHBOepoGjOhZLKeM7GvkSQv83y5I4yM9D9a6w6v4YvLdftsGoF5V2i2SLI3Zz8hHQ8Z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pIX8wfK3TPqcHp9Krh5rW8iV9yyxLj3UEdj+NMG7m7FqEQMy6bCltAp+RHlJ+X1Y9znk1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Zie2AiuoG3I6nJBHIZT+mO4ppcHzIpGJVMMmByxPUfStnTb23/s2KzTy3lXgb8jP19Ka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+ILL7NqGItStztmU/xeh9wR0NdJNAD/ALteS6/bXenXsOv6VIi30RImiThWXuPcH17G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8TaPHd28mXVf3qEcg9+PUHg0ybi3tsCnHTpWNNCUfIHsK6iRFYnawbuRWZfW/wApKpk9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afDfcxheOc/xeoxWVrliWX7bbj5T94f3TW2feoo3MUpOG8tjhlPQ0gOViYnDj73p6+9S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Va1vTmtpPPt/9S5ypH8NUd+zEqj5ejL/AFoGdRYXI8SW8OmX5RNUgXba3THAnH/PJj6+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SW5ilicg9mRuhUistiCBJG3owIPII7iujAXxXpjTxkf25bKPOjHBu4x0YerAfnQNMoyRb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0ZPU9c1FP5SeX5Ts7tnz8jlSOm09waEleThcgpw3OCPwp9oJXuCX/AIgQCBluOaRY6CJJ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vtVlAiSLst13Rjk9iPU+/tRBug3febcBsfpijZ93buXGePU+9ZvQpIbKYmkysZGR1z0J6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PygZLHOB607yJp1YRxEsuXAXsB1zUtqJPs8sjAsHGxBj7x9KkYzztm5PK/j+XuU/xB9K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Ta3HzLKuefarEa7FkkbapGNq7fvE9/wDPeoJH2ITu7f6zuPrVFFu3eJJ9z8CRMMDwCT6j3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cgTdgccHA6YqGNHLrzGfLO7HYgdf0qxdqJGVxxzuRS27IBBA/Spk7ARxLbtbg/vYJWfc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c02R2w6TbVGMBE+7xyD+dLaOn2iSabb3KKvvzxTbp5XTeAv+03qew+lQgKW/e+7+B22s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xzw71/eAblXvg5APftmo9ksMnlIiyfNhl6gmg/InKNlW+bd97H/1q0RLRLbp/omXmX5fn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z+lJdon2jfHu8pl3bS2TGcDIz+oqC4TPmpbIsffbI2SV6kiq+HQOEfymZArbWyCCO+en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Ny5fzfvJuyCcDB6+2OlHkh0ZyyxbcBmb7xz3xSRgs8YM6lUT7kgzg9c/WmXMnmeZsVVy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H9aYC2ib5/Jd/JZuU3LgOR2P4d6EEMabuNzZ+UpwO34/Skv/ALWkEU1tb7pSu6ERtkHH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pvl28twLiNo1wRs6+ZuIIPoO4I60wKCS+QIYfNbc3zqvUnjv6D3p7OZyXXy2iiztVm273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NSKFJHR2aW4K+ZIzZKheMD8auR/JH5MdvtRX3Kq/8tCeuc0EElnI/l/6rY7uN2OOPXnt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nzt143DHf29KWyQ/vHkRS2SVTtgdOfrVLWvtNwsUaTSSNJuLLEOCB2J7D+dAFTW723fT5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SsvQnHOD369a8s8vdeKPm/1q5+ma9K1mH+y9IkmuConwAij7oPXp3x3rz3TPmv4Nnzv5g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PYdFWWLT2dG2MsZKezbTj9cGqEFndmBQNpAGHZuM9yc9TWjaS+VYjf8ANxn6k4FO+4Nj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VDEsbUWxDySeawB2+g+nr7UyeZoZDEEWLKndznywOmR60Xd5a2XyXNxHE0mfXPA549qy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WbSNnJllf5c4POe+cetAFk6jsj8xHab5G2uwwAR3xVOLURGUlikk3MG3pt5OfXHvTpAz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VF4GBVW0QNe5jTEDMPN7A4547/hQBdN06I0SW5XzPvSA4wKn+x7I2ZHb7oC7OVx9DSZS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l6AZ4z71Uf8AeuscfRiF3MxAHvxQA2ZjHI6wzNK2znaueDwQB6noK5nxPYOZTcW7Nbyw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fzz1rqZA9qX+Rcrjlemf97rUNzYPdklofLlRBsZjjIbsfSgTJbHU0vtJhvY+Hky7qvZu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tmhaJtrE457d6xdGmOn6lPpsgISYtNF7Nj5l/Hr9a1+u2BNzbQSXbqAfT+laIzIX/wCA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f95uO3r6YNSXMAgQfKT0HsVPpUkCJDMUYfMy/wAXOB2yaYDLZxBcm3JIQj0xz/hViaNn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qHVomAiuIwT5Z2sPUetSGUS2+NvJIBYdaAK8xYTK24KRlQR3x606NzbmK4hQAltxAPX1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XbkZ69CKjRnhiwej43HuD7UAdIrK8CTR/ddQw9h6Uxvucf8A16peHbhphLaOV3YZlx2P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Ld0PHzCgRCrYVTnL9x2FTR8rkqD+NV9nzkEsTjkYqVBtIUqCCOPagCyvzYOOFqVThcncT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QuSSepPcVKDwOCo7j2oAmdVnRg33WGMdKpQW5MoSRm3AgY7Y7ADp0q394e/64pLlGRGd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9eokikTpJDHarCjBpXc71XnA/vVFf3CXTbnVTBDjaq89PUnrzWA90YZIILayae4mO3yl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/nVoQ6lHcgXtr5HVh8ylcD/PFRctC38jLumd9jYG3vt59PWqlmpkt5JvIKqWA3NL3Pcet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q9tz5q7cs7Y7e1aBtRH5DR20YjhYyqrHO5+x2/X+VUMpfL9nSWfb127l5yB/X1rNumuJ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K2cNnsAK075HZ4llw7SMWbC9PoB0qnBBK8iXdym2CIFVkY4HHT6/WgCK3kknhFpuHUrM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3hbOzeS3t0Db1VRg5Hc+tZ9gk7kkP/rW3BNvIB9D39xWottPawl5Ayr/ABf/AF6RhKVn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srskNmqAM2/5nPQD3OecVg6vGL6G3tISsNj5oRZjw745JQenbPrWpKkuqXNtGdpt7eLd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dv6VDqlxqUF/5lhYpsjjEUO/7zEZJYegycfrQWpXLthDFbWS6ctrIrKAkKj5nwBxgfzr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RWeNv3hT7uQfut681JZy3EbrNcsbad5B5rY+aBepxz+HvSanEpjktbFxP9oICZzlgTkc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Yrf6j5uq3quluCYo2b92jE5JH+NdPp2p6c8c2mzvPAsaK6eXKRv7biRyOegrGu9PkitJ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JPvOOpIHc9/pWYr7NWkt/PV5GiDEIu4oBIp5B7kZwKCjpLsSaRJcafZ/uktxHG0i43MS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uSdTuZIizpbQkHajcu7DJ56n3rM1fVPK+0apqV3E7SPuVSDjdngBP4j7f0rJtk8Q30Ql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uOPtEpPPT+HI4GcUwN4tYWIBlnt4GwwXc4ATnjArMn8TaFFIqNqgkLbVZ4VL4x3GKbba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fSjL+Zckuz9j7Ag9qvxQukey2sdo/upCBx26D86AKUnijRvtDbL+RIOfv5Bceh4q3b3E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Nhd6jIQdhnuabd2zr8l5ZAfxNviGIz2J45B71WtdItdytbs1rKfnieI/xjkpjp7g0gNe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mUZXcxy2R3PpVfUtNu7aSG6sIwLyBN2c/fB6ow7j/wDXVqwnj/f2+owRqWQMLlOPMweh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NQtlkK/b/Ls4Y1VFGQCw6gDqxzVJiaL2n3EVxbwhU2RSAjY/WJ+6H/HuKsXUjMxYY+QD+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L06/ms9QN1K0k9tMuy7tnk8xiB0cHs46gD6V1kLCURlHWaNl8yKQdJkPRh7joR2NWYtW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d7ZqPy1Axufc3VSO3rVz5Pl3/dwTu6/l6VDMyqsZjXauSR/e+nuDQO5WREby2/5aRjbv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fI29Nv7wO4PUem0+hpPv7Zfm3NgfL7DkfXFRzup2r5rSL/AQOo9DQMg+Zj5sPzc569u4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q3bn9eBnvTXRh5bDai9yvGKH3Ju+Vt0eN+Rjp/MUAPhfyp4xKFELN86r3XvTrnZNP+4+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7Z+tQyLtTzU3bsjP49AKPO3wr8u1cbGI6n0NAF2xvvsDs5Vj03hT26fjWzLGssAnt2Ekb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NsKhkAyV2sAeOOv51a0i8Nm+c7oGO11pMReg646OvWpyQfmHU9aW+hDN50B+RhnI71BC+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miUt5ZK8gNyKekrEh1bbIvQio2O7G5hkcGmgvGSFwRQI1dn2+ASQELdxj7ufve3uf/wBV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tpJi6bXjVeT9PQ+9PtpnSaN15ZatXXlXUf2uP5GBxMh6g/3v8aGrlJ2I9Ylt7PSfNtn8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GCM3VAp6n+VVxZ2WpC5a1tZoprcJ80KHa52gcKOg4PuSKy/FFpLcwpc2sSvE7Isv/TsQc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f0q3ai+sxBe20pMpw+yX8hkfyqLGydyrrGZIIpWllmW4UMGc4bYDgAjtwMYqGSFSrPHG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rT/KLW7fa9Og89nz58ZPmO7k5BGeRk8ntS3ExSMWsTtDFy7p1Gc9Ae9Ayvf2f2uzmVJo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ucfQ1wmtRZLHbmVBgFlXDcdeP5V219bwyWAl+1rLPzmJXwYx9PrWTd2J8tdsCr8vY4zn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PHsZvmkI+Vu59vSgZjSIP8hXP8XWl1ePF+0f8IYgHp04yPxrHllcOw8zO3j8KBHTWV/D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t3fH0rZtJhJeW7hJGWMY7fma5TTW2Mkjn3b6V02izw28hkl3eUgLPu7rjP50CZwmu7z4h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IfwJyP502OPzWtE9v4vTdmoRIbm8mnP35HLfiTU/KSp6ohX860ILM8rX2pSzpuy7bR3z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d+TFcLO6qCzKvCMeq++PWqiyi3iW3tsG4cYdx/B/9enRRrEu1evc/wB71JNAFuPtnBq9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ql9u7k49KqRR1Yurdo57P/daZfXg4/mKCLHS+Bobma2tdPLMtpJci7mQMB5jqAQTnkj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3Fzqc17bS71jBVG5OG4GVPbJ6VzHhm6vLsz309wonumETMygfKuOmBgda6V7O70mKCNr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7g4zkFj0zzn2oJbsZdyROjX90+6+34ycnrjk47D0FPMiiz824fM8LHZ8ud5PO4E/p9an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vrWdZZQSpD4yDjlePT1rEv3+60X8SfMrtnGOTj0FBSdzc0281BtOSx/tBms1la4uHXAK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mqt6Uacz23mmzJ2o8zfvJDjJYAcAdv0rTttKWbQ4riN2EhiHJbK89yBRa+HLlLdX1e8M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okHLFh9OQOtAJi+ZLdWF7LtTz7tQEiA2rxgb8DgH1+lWk0/zbQXd1Jn7MyxMzt98diKp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SQ2epGE+ZE1y9v8AKyYODgfNg8HNR2E839kogMvJDLG3TI4Gc+1Q0WaUFnaQN5oYRThj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dSGbWrNrG7kaa12li6YO0DnbjuT79q523yZNs6Ks7Kd7K3Ax6fh3p94bmKKSxt7k2abQ2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xN3JHbtSsBU1RUc3lq3yo0yxhY8Atgf4c1HEqxrbgXaNsUnc2MOB9OtTSxxW9oZbly0S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DnH4d65tZHd4WsoJjPJtVFfCoEPTGe/qKYG7AksiTzSPFHA7Kzsy5IwcgA9jS6repPEP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FWIQdm46nPWm2UjiFobiMSeb8iRFuvqT/jUstg1lJbSTB5YkjcqnAwSPXuMdqYGaLOWG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l/hzyMVesgseri4nkMqrFs2pg/NnJx2z61RtDLPAqo0jfNh9q/IqE5GT7Cug06yhltGm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03qeR060CZPGp8slhDNPOgWZj8gPORg+w61LNZtDKl1NOGzFlVBOHx0HPr71zOk21xf/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nKLtbAXPQYrQv41EyQNNL5Fv+7MSOcSOB1J6kDoAKCia7kt7hVttrC5YiTfApKg9ce9T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rSMqNu5XPUkGmPeW0U9qzRuzK8e5oiFZ8DJUHt6HNWLCFp7yMtH9kt3kEmEbJ3EnGPp3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4HUbaeKHLoNr+WScAnJA/Gt27+yS6fHZWEgkvJmVjlTiNVOSp9/6VVt47SCE3Nq0tx+9d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56D36dqhSEy3TPJPsZmTdODhgBzhf880hMnuS6MAJRLPEzMzKnQ4xknoB2FV4L3zLfzb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JuT5AQPnyT1PP51ZkADF2kaBZFKqr87iDkZ9OOeaq24SEBZoTG0szsr7y4+Y8kjt1/Kk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kyqzzoGkXeCu7PGc8jHpWddWkIgEUWZZYX8x++9geOn41qSCO3mjhLN5m8yruHyOAfXo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LbAQO+AzOhfCnqwA69f1pXKKwvTHOkVruhnyr73QkZ56DuR1qLW3s7q32PcfaWSPO/Z/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1qRCz3bQyK2xWADq2fMcKPyG0kis+9iSy327xxy+YcIqLtAXqcjvzTGO1G7uLq3tbWf5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ctxzjviuS8T3qwwmKEqZW4HH6mr2pXs9on7toht3Ffnyeeo57elcPqFzLcjzJd3f5vSq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uIKOOPpms+4lIGBwOyr1p80qbgN2Mcha6DwB4f8A7a1QXdz/AMeduwZty8ORzt/Hv7UD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piXd1GHv7mPzNh6ovYfXv9K3rh4zYOhs9zSTea0uTv4GPLA6AetaDRJd3kbxLCGcMPnJ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MS4uxI8aoq53ffXqe45+lIkqxxtHEofI8s/MvXHtmlEg2vHHuXeoyzNx9SO9aFpaRTg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rxjAzz/OrVra20kay20S/Kefnyyc+lAGPe29qkBeS5YzuokhZlJDnoUI7ZHQ9qgi1C80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/+t3DnjjafbFdNc6Ulx5FvNG22PLq2eY+TkA9h7VzGsRCG9BC5kVjG45JU+mfpQMfq0MB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OfMgLf6tupIPcc5FJBD58kUF06n5C+5OTwvAJqLT5nt5ROgXzQpVfMXcOR6H24rVsLWK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HNnAVs9vamK9yslkVWMshj3ZVWHOD3+lWbbT3jnkby9u4BWf73XnqPWrImmgZIzHv2Z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avh2SK3uXh2McgSqrNgZHB+h7CmgKENhC0G+XzZGXKcc7x6H8a5YTXXgrW/7X09WbTpW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7gdfUV2+puLNRdDzBAzbn+TcQWYAcDr1qpq3lzb7RUUA7gQQTgjr9KYrXOs02/g1TTYb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eDjHf8fanTqAvqFXv3ryvw5rFx4G1f7LdZbR70/u2I4hY9j6An8j7GvWkljmgWWM+YJR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Rokw761UbmQfSsxwSSOvHPpXSyxbgwIDfToKydQtmQkjjjjHepsMyYwoXyJxmN+gPY1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R5kb/NnttrpJIi2MhvrUTqkyG1uWyesbHsfSpA5iJ/LLqOFPAzzirCNJBcRz2spiljIZ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7aSzdklGRkg4/hpIm4Af5jjigDp9kfiK2fVLONYb6Hi+gj4V/wDpuo9PUdqdBtb5fm2r1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enX9xpV5Hd2bYkQ9OzL3UjuDXUXFraTWses6SmLSU4mi728ndT/snsajYuL7lGIOgbcR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f7Lt33cenpn+Yp/3/v8A3cn6gelNDH5WZV+UfcHQDtmoualeJAktw8bzRZGPvHIB4qc3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o2OGxliPoOKIJ3Mju/yM+flXkEHrTI4xHILd5GgUNv2t/dxwKAHO74bzfvxp93fggZ6/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Ov7rcBt9cc0yYmSYEQs+QR83PHt3H9aj2K/3G2ccdif8AZHvQMuMdvzlsdfu8tuxyMelS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UfL83QDqRVdIlZN5xuX77FuQTxj3zUsTs9tIw+bzG2nf1wB0xSYEpmRoN+0Rbn2pt6Yx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IcZ2qvzfgPSmTXErknHUBtvYAfyon/494In+Vcjc+OBnvgckUJWE3Ynje2hmRWLNL5ny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LBC0kkezdPvZgzEjI74/KsyR96M4+eVurdMYGMD0zirFlIsryYJkVlXc3TZkDj69c0x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7oIVV67f61XnhQp+7Y/0P+z7Hv8ASned/wA8/wDgO71x2qe3MhttxiWWDfl4m4yDjJz6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Evu3K23cy4KADOD/ADpdPtkur5v3nl+WCy98nHK/nVy7mZJ98aYRQWiG7J2EYAJ7kA1R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V2R424ZeCCB6UwNJ5njwl47RYwi9n455B6A1Zv8AU4p5rZnO8W/8MiYHHXGOPxrIvLie8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y4fbzndjGf6U2R3+zr8/yfwt9OOP8KYHM2t75USfxMufm96vx3pQwzKWiaR442Zmz8pb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uUjvdnzf3ei+9adlekhRPt3A/dxkD6e4qEZneieZBEsr/v8AZvk28KAeelRpfCSGR4BJ+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TuT+lY1vcG6twUJdSOPTg1PZyKL4C5/h+VF7c/1qxmF44uGDzGXcfkGGZfXkke9c94Fi8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PzfXtXRfEu58nS0txtaRv9nlAeB+eKg+FFn5lxcSv93cE/qf6UhHoLjyIVD7eg+Xvk9h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/FA+4bVbhsDjOOoPPSny3Df2vFs/gTcq7Qe/Xnv2FVp7SS8v44YlP+tw3H32IyOfbvTGY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zZjEqMrJJJk8Dsfx5xVjTI5otzzgFk+84IPmEkdAKW8LKxBZJIw3lJtXC5z2pseY7dvu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3z39hQBaSfzFlifbud9zHui+g9ajSaa6vo4Y1WOKMHd8o44qv57vcMbX73I3DgYHTFTDz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cCXc/wAhmgC282P3I/1S/eXbgceuKkSOBDvihDfMWWTdjk9h61XwU81G2yiNyh2NlC31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HCQAXIyzKq/f46Ad6ANS00pWFtdOYdrBt3mOAUkHRcHrVfXLGXS7wxXIP+kSZVi45OO3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x20VhLdoZNT6R2MCbZDx3J6cdTSW2kSaokmr6tIbR1Vh5LR73XnOBnqT3bjFAHA+LtPu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zGwdFA6YPc+/StSxljvLW3v7YErMmQufwIP0NF8GvoY4oJri8kkjeaR5ThSpPGOOnoBm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d6TIWBYmWEsef9oD+dWmTLU6bY8l6qlvlz8igcAd81Ncx7o9/wBM+hxVkfuYOo8yEbS3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zPMdtnzYx8vaqIFBE8X3dwx82TVCPbY3Ijd8qTx9D0qeKQx3Mse3CtjB7Z7UupwRvEk0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u4NABJti8xD3GRjs3pVSTLMDtVgMdatCRri1xhd0OOM8n3qC4j2KWDDngYPegBYDchze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epPXOO/vXQw3CyRpdRfdmHTup7/rXO2d06CTf8vlRHHYFicVo6HK8VvJbzLtDuXhfqGO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T7xIzk805SSTk/NikAL4AbJH+c/jSA/MCVJOcUCJ05Xd1YVPG2VIPJ7VWVucjj1FTKfn4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j1BpzkspX3/KkRhk1ImNwPt+dIsyIrWaKW5nd2jZNu1upPHBPoPTHerGqXbTQW+7Kfuh8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cnPPSrt/b+bbsyD5iMr6Z7is55YY0+1tYtc/KSzGTGwEjqPr6/hUNFIdpqPBELnnj90F2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U32vGP3x/uhu9Qi/mnnTECxwRthI93QnqT6nFQmZIbjykC7v7zoMc5zj6dM0Bz2LX2Z7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sOvJxx9aof2M8yoZLtnDEqsO0tjHqDwK0bPzjMUhkH705b5cb8ds+lVbu/vWuHitv3Sw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8kHoB+tAKVx4sppJGYJIPK/d7lOShHU+n4Veu47bV7h49KaaSe1QedASW5GMgEcE88gd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PLHNuUAovmRAnk8ke5Pc9qi0+ew8PWkEc0ywPMTKzMpeR485IQDqd3UmkJxuO1L7daaY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0jljlsDhcD/Oah0OMSwyatrUjbQ/yLu5kx0A7Kvqe9F/dXfiC2kaOaIWwkIKk4kkH99x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606WGiQQ3O7bLwiovzAZGTQEVYrz6tpsN79rtTHJmYyurQlkfjpvPvwKu6ZIRIJ5USNh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J6/lWYYw9gsYRlGz7rYyFz/FW5YvDaRSQTQ42wIUuEyJBKTgYzwB70FEmr2gurqK8W8i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0YIOUHXk9z6cV5/4kv7fSPEiw6aY9R1WQr5tvH8ocgHofyJPpXReONWi8PaUnnzubqZ2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QTwW7Dt3rmvC+iSadvvJlZtVvHwzt83l5PEXPXPc9/oKCkS6ZpTw3C6hqb/2hq2QY9nK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3b8q6a+0aWK0efUZzCxILICC5GeCSenuRnFaOjabb6bKtw6rJcncSR92E5wVB7HNZvif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87YRYYuuWzkgjuMnqazjU53ZFTi4q5dmuYrOzRLTTSZVwjqp+XzB/HnuMd+9NsdS1WSS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5UsAqgDkE46VBNHcsyQf2tDEowBHbW2Sp9CzHk8+lMt7O1ljb/T9Suun39qLzz0Arp5D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4J7i404Nkfwn7ijqBjqfSpJ9Ksb2DfajZJsAGF5I919RWJrQMeDp2/bCB5sTZ+/nIPPPH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K3MduU8nBZi4IIPUgDkjPFc1eThax0UIqpuVLwOC8F0m3GAGHIyOjD1HY1AILadI5btH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RiOT9MdD0rQSVdTtMLbtHOcyoucjd3U/4VU8szfIu5HYFS2SScc4z6j0opy5ipx5XYra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wQ2ttbqYnVjljjls/jWb4Z1A2LNZ3k22zlkMkUu3cbOQ9z/0zbuOx5rTtLYSxS3VvMJYL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6Rg15Lew7BKlvt3Kq4GSO4FdJztGuQfNaK4ULIpw6hsjnowPdT2NREfvPnRfl6qPT2rN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+9UpLgrZyk9V/wCeTH+X5VsptZOd2WO1mI6N3BoM7WM+4wjbIAqKp3Zbrk+9QgCJBKrx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rk1tscq+07D1+9171WliEbr8uWz+FAwkXbubcytkPtPTnvjvTZ9y3S/6t2bhm65GKRHi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IbnB/wAKmneJU328XzMxTnPyetAymq8siAtH/Ac9Pr7UsyMke54vQjsOPSiOKWVGRN3y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SZ5hsm2ny1Kqo64HvQBJbsJBtbdjlm5xzjtT0RoCqsDtZcg/3qLLHkO2VQ5H+s9+3FWB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p3rsOWz0x9KALWl6l5YNvOuYHPyk9qs3ln5cu+M/I43L3BrEmVodro2cDp1/GtHRdSDY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LJ3B9KAJo3AbDJkHrz0qYg7Tt4Hbim6jatA27fgHpx1FJbTA4B6DqSaRLQqAv3wR1q3DI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x/vD3quwwWZB8vX602NjImcYGefagC9MI1Qz2igxtw6Hop/u+6+lU3tZbiQiKTdHIBhm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pGjkSTHAO1h2ZT1qxJEsGZIWMlvONy4+9x/Dn1H6inuCdihJH5CfbV25il/dbnGQRyQA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XbyR9Rklb5UmJdmT+9kZA+prUMPkzxJsZoptxhcLwh7g+h6/hVGG4trOVREkks/Gxsgx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uewrN6GsWPk+xaVaOtzDH9slQeUm07txwTuPQcc46k1lXN07ts8yMr5Y+RVOAv19fWrN2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JYY2sWz+8IBJqtLbpFKYVh5P7tmb1PBFBaOc8SWen3dmWtg0UkKjBONk/TKjvnB/SuSa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m5X1A713eq6d5sszeZ8sAVN/+0BkgY79M1x13FsmykzTN/HuUgDnpz1pjCLygAyhtueWz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i0K5IKkyhY09ucn9Kyu2Puhqb4sn22dpbj+6ZD+PH8hQSzCt1fah+b/gXfNa/wAl5Gv3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PX3qtf7oY7B33fNZrt9+SOPxFXNS0250bUpNPvHhaWNV3NE+9ORnrVkDEhc5JwGz1qzE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ViBVFs25SzOAB7H/APVT1tAMtES+0j8qCSa0jUyDNPk5vL25f/VwEIvzdvT8SaX5X/hk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np0/SpPDUMt1qSwoqvJcynKyrgKoyMkHoR70Aa17p2ND0W3MzW4k/ezBfvSOScqD27da6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4I2muFjgESwEuUznJdj3GAADn1qhLJaNYSWt35zvbv5dv8uI9gbk8dTngH05qfV57XUr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o443iVzmULnAb2/2R2FBD94oGWeW6nuwY1lkPmMqgBTn0Hr7elQ3EMRgVyy/e3bWXk85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sdwu4AJgMYlzwfX6GppQGi+zwRxoy43MwyEPXI96CkrF7Q71rW38u8QiCYF2Xbjy+c8D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9YigjEN1Hoxc4CDBmxwc+g5xWXbwl3+0SFVjY8Buo/8A11ZvlmubwSaXczxRo4WOPzSN2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26VDkVGJqQ6dfWNrIst4YIAViVQpIOeQMAZwBUWowNDbJP5sF2snCeW46/TqKLfXdV065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oWnHO4/xDHfHHpVa2a41C4F5cm3VfMB811Vd57jA/KlcqxYs4mfAkKw+Yvypw2e596tS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+WNeWwuF46Gs6782GGRbWUNKJv3W1eETP3d38yasXpcLDax3Gx5mLSMuPu4wRn60uYQ6G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91N36ADtVG5WBrl/3YTYw8pmOcHpxU27zBb/ADLHbQDZM0/G8noB3z9KsWMcLnezLLtHC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aa1E3YraXYxxzm6nWRZyzbe3y9OPb2purE3V75MdxtXa2WVVynHIGa0FE9nILhj51skZ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6y7HF2VaBvlcSNM0nHlAdvx6CkxrUis4p5rWaQIEQKCydCRjAUejE881PdW19p86facp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z0B9615NNhMEtopn+ZFdp2lAGeoVB3OepNST2qjS7qTUy0kEcQZXOd0W3qgPf0ppjsU7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0WduWy338jgAd6jh0xrPVCu5pdpD+Y3TI549celakEjRwSXM0EZSEow343MHHGB2+X2zU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zLGiRu20go38IB7nnkjikBippxlZJJEYxSSFmdlPOeQCfWtgaewt52DsjW3yj04XPI9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NZh1gefeIunSQnfHICx80HgDHqOAegrprm73ac9jC/lTzII2Zk5G7gtu6dOM0mBX0T93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HgWUsygZUjJAHrkZqrcOxtJfLHmBQu/9yFG89sH264q75E9mFuDqE1ztURxMsClc4wM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20VtJD/al20ssSArE/zjLffIxx3xz0PSgCnB5l68kMk4SKTHnOq7vmB4x6e+amtbTznK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xK854bjkDHNLvaxs52s2aG8TH7qRRsIJ4GSOuM59etR3rSfurmHcCceayZPQgFeR09Md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gaMptgeVotr8hsH51DdCOeDUbSs9xFbrNIFWAFHib/WFWxsycc4xmrWoW0Rt5YbbzJQs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BGScf3s9fas63fy/K2f6sZfe38BA9O4z1pAM/ezavBvt/wB/Hlm688ctjpjHpWLrvneW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kkBQeD6ZHH1rob/WUMt5dJMxO1IkddpdSw+bB44HQV5x4h1A/LEjyBpF2/OfeqQzP1e9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T6ViySYXZv5AwfTmn3UjKQqNwcE1UkO7HI3HqaoY7T7GbUdTjs7fDYYAtjO1e5+letaT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hreMYYquAx7k1zngbSU02GS6uYmaRlGQDtKA+uf5V1VzfxXUcdhbweTGFJZnblz9B0pj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I0x5A3/e4cjAAB/Gq8ulu6oiT7LyRGeUPyjSE5AB9gTmqUdq0UDyDc20b2288DufbNXX1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+bvDSbgBsyMjHtikSw1l2WJIFK70UFlDZOR1z6Diq8pWCJJbW7UM5IbDEFOmM9sY6Gm3E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UuR5iDJY49uoJpliiTSOlz8oYdWXAyD09qALunx6kLkFjNF8odmLZ+U9CKfcJc2c7CSe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2eCPrVtNMdJDKqurSMoKluCPUf5xVPWr9BOLF9vyPv3qwbOT0GOnvQImeO51D7Nbzm2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zIvUDjv70y3/ANBeK2H72KYZR+4GcmqEcxikkiBjlXBG1uVwOjZqO3aUEPC4VrdclS+T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RdMutW8Qra3mttBJJM+1GcqqAcqB65HNdv8A2bdaHrC2EyxSvLCzwzH5s4zwfQGuTnn+X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mNw2kHt0yDW6NWF1ITc+e0qR7V8xx8igZ2gjqOetK9gLa3lqoVGx9/kMSFOeuO+KbqDC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O1u53dQT3yKzJP3kGfldWB2/NkoexFU/tlzGjWd1JnZxu6jnofoafMUlcdqttaahYtbS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ff2qv4A8RS6Nqf8AwjmtyH7PIf8ARbhmyOOxPfHf1HPWpGblV8yJW52r39Kztd0FNVsS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KkcMPQetVFikj1eVf3pU/KV4H0+v8qpXEAcFWLf71cv8M/FZ1K3/ALC1RkTULQBE3D76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7OdCAUIH41ZBzd5E/BP8PUDvVG4jEgVfLG485710U9uW/hwOw9axp4mhYnac56nvSYGd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SH/S0wo3dGX0Nc1JG1s4jlUoFOCD1U/4V1rpzvGUlP+eaq31odSt3bA+0KPmH9/HeoAwU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T8P6rJo17vCCa3l+SaBvuyp3/GsmQNFJsPBXp7eoNSxuJBg8EdKAOp1W1W1CXWnytPpl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Nj2YfqKrb9+3fu+bbsPQe2f61X8O6ymmu9nfxmbS7nCTx94z2dfQir2sWcmmShVnWeK5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/T2I7is5RtqaxdyL5I5Nj/Mu47vL7H0FRXTF38sAbcZVu/HvU06PbDf97bKVB9Sf89ai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79defTPpUmgkjkH5N25sENuxz347GnRhpyC21WIJ3Y54/rS7Hk3P8qStw+3px6elTzRxW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3k65I6ZPcGgCv842o67Ymwu33PQk+lTnkKjuPNwGTaDycVXkhT++Y+jPgZHsQPWqkn2t5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JQ/5xQBZCDyzuZdxwfQfnTJfNKsyYWL5T6Ee4p8cypOqTuvldscgn3zUd3O93KrSpF8o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hViYJDF/G7R/xBuqt6fU0sfzR8fc5wv95vcUx0TyQOfkb5lHYf3hVu4uY444fLjWNtmG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f1qRFXenl/J5m3jdtP3T7ZoMQaQxxuX6OqnoePbvUcaJ5+z5fnZfmZsDn/CtC0uodPAk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sMgDrj39D3FADJHmht/s86MjLjduGCue+fTFNG/y4po3+bbu6HcMHG73HuKuahqNv8rR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/wDjGR3HXNUH2J/q3aVIyREpbOzOTgH0zk0AS29s4YqJU2EmQhumc9PyomiQABVOA33ff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hW2qR2y3GP65p8gZv3eN21Q/B5xxmmB5VcO8Nw9vfxNFcxt8zdj71LDeDzNoP/fXvUvi/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3mtWn6blVuR3PParOn6JDqkMVzo85jVlJK3f3YwBkknsuBkn0q3EzNTSbvYgCSfdyDtbH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10DbL5s+TtaTpuA5PufeuJtLh5IN0JCwFivmKOCR3+laegSqjvcyLv3fu03f8s1zyfq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iPOxuoY3dXmJ3SsvAyAOB7AdK6/4U2htPD0l1KPvDcR/tHnH8q838TXH2vVjj58HYv8A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ollasGQIBI/1Izz+WKQE9pzK0n/LVlG/2J6L9e/0qzHbeRaTzXMSkyYAX5vxI98cVj6Z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lzI2xVGTI54z9OvNasj3DabCuwmcfdXdwnbn09zTGZt4I5oFlx5SRkeUAvUjvjsKydpl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7bjdwMjn/AOtXRqskiIJkPzfKFfA4HU+1VToUNtP9plMjLuPlLuwI8dST39KAG2tvGski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jXHJ5x+fWoZILZJXIJaeUGGGCH5mLHrkn7q4B960bdPLt5fIT5FbduLZJz2B9aLLQlmu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zBMKQMcn6fzoAr6fD5GniSNTJhs7c4HXGSenvS6fd6nNeGe9lgESZVWh/g7AH1J9KuQw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fTDwpbO+dxwuxR91fc1Sv7af9/5FxstcZiVVBJwM9TyvP50ASaPO4upr6GOSS8nIRJJN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ufQdKlu7prZnV2lbeSu1MlpCf4RjkjPU9KzdNFx9lBgLrL0bd0x7ehrW/tB7e182CK1X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YwdoPf3FAFZ4ZwfszDfcNGWuJMjEUY6J6KoHYVwuuwSWtxHfwnzJYCsqZXAcA9Me44rrp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wyw2pkHmMqhGl7gEeh9Kl1+2hurKM7YmyM8dAvYZ9aaEyrbXCXVtb3Ns+YXjyB6BuQD9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7vZto5/yK53wzJJBfTaPIdqKS8J9QfvD8DyK6C1lxub22v8AUdDitDMgum3orfNuj+77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/AN7O7dUpTPy/e25+VunPfj0qknyP9n3KzR4XnofegCNMW966jO1VG/K5yp6fiKtyID5i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rzojkuWP7sfMPr1p0UpeJFY/3SfegCC4jDMWLfewMDtjvV5ndoAsT/6kZQ+45/Kq84Hl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wYEI33d+Ff8ArQBtLMJIo7mH7sihj/X9akmX+7254rM8PXEcN3c2V7KUhkZvKJGdrY4H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cfxHg0CAH5FOO3zH3qWHoSWwF6euKh2gcZwc5wakjZgwJGDnGT0xQBZjIOcHg9GxUg+Yf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JGVBwRyMHg1LE+QACTxgigC5AfNjaL9a5TxJdf2bemPypvst1kyuE3HIPQAdAf5V1EJ2/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g05dUsW2p+8BLL9cc/mKTKizGPinS44IfK02+uLjehUSxFIywx8zkchRV2zkiuzJLPbi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yeme3TFV9OdFtmWCOSJs8setLNvR13y/eABdEz+vr6mouJxvuaUMiWxErXkckiH7iDI+n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n3XfmXTGV5UU/KoQngNjriq8262Rf3a7mG92bg89sduKsFr37AYg5SOZFG3+Lntn0oJt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nkCIkg3N5hc+mFVVHAX8M9yc1laVZXmp3q3OoOoYIF3HO2ONR1x9f1NS2sPnTYG6dlOz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jeG0W+tTdQpsXabdAd7EEcsSPujvjigoijltF8iGxf8AfLjbsTGc9c561NfxS3mpWvm2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owDywB7Z4zWbJNpgKqMTf7CsVZD67h1q2LtYrcSZuZfMJSOCZvuYOfvE5257d6Ra1Ny9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gMsUYVInYKJiDgYA6rkgZrmfEequl35t0TFC3lRBUyQjf7IHJJb8hUkfmMRPJG3nrt8p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+tUru1uL2eysY5PLg06Lzws5BaefJAkeTqwAJP40DsYN5f3nifxkhvZWlsdBGCWUfv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t+NdfoWleast9IWOPlTb3HUv7emeuKxbRkuIfOhwwupB5R2hSxICgnHqADXT3N7HbLFa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BxvJXLc9MVlUlZGtOLk9DIur6SCzFvLeRrLCSNsC9znGcd6w20O4mhbVJnWdeGYuceWA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9bN4sD3WLS1jOwHYzA4y3JJH8yaz9QFxrGq2ejWjKiHG8ouFTjJIA9F7etc9CT9orHZi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UNf1m5kXS4lZt+4rBF0J9STgcdqv3mk+JbKDzZY5ju4byZlbAHqB6V3tjPo2g2U1lEAh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x7D+83qT0NcP4g8T6lpQ/tKOZSgBnez+9+7DYKs46NjkY4zXq8x4yVyHwzdQuJdzn7Wc5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VsyWtpD87y7fOzjPXB6gGsTxXbRWHiKxv7FPLjvUjudp468Hj3BzV68XzbcSGaR1juNi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0rjxLaaa6o9PC2lC3ZmhoVpbWkkkVs887N8ytJzgdjgD9ayL2T7HqVygZUEMnmbV7E9/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nkKQys2CR85Y5Pb/ADxWDrG1NauDcJsfaoZRycFRke5FYUHqViF1Lcx0+zmnla4aKTem2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4XH3q4PwTc3d/wCLtUR7uaKKWCZpSmM4B4xXW3MO68leR4y3JVB97b/td65T4YwbtY1u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9TXacZfv7W4v0RJrueTGGUhgWz6j0Peuh0q7luEdb/cb2BCbnC/8fMfQTKP7w6MPxpZA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koVOnlxoB7Dls9faszV5723mjvobvbc27BoTt+Q4/g9SCOCKoho6CNAsfHzIc7WHQgiq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xbv/ANdLo2o2+qaf9stl8qFn2Twk5NpN/dP+yeoPSrbYBVWYBj8u30PrTMzNQMZCqYQg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SYCMnBGH/H1q06rGhULmRy3zD9KgtCEZRMACc9ezdiaCh8RaOIGQ/LGcx88qP7ue4qNI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iRz93PpT1bFx5bqCoOMn+QpWiiZnCPsdh8jt047UATwhYm+yzNtkLjeGXr7g/wAqScxp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6dfXj6VFbsk+95/ODSLw5HQjjim3Dyu6GR1bBGGHGM9m/pQBMyLcZBwFIyPRsf1NVpYR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t0AqNHeJ1+YEscbuoP4VeaTzrfLofM37G5yHA9vagC9pF6Lw/Yb0/vUH7tj39BRKhink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3fC+YPMR1TkHjp0//XWxp14uqqLa4ZFvlXKuekw/+K/nQAsKSFOAwXrn1pAGVhtOVqa2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OB7GmyqvDKcFRtK+/rQIAxjzkZBqS2f7PnK7raQ/vFPX2K+h9KjX5t4wSeoz29aZG+35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LlxGYV/intLgEFlO0lffH3WFc9JpElnfi3WNpjNgxyE/fT+QIAroFnELOJEZ7eUASAdR2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ju7AeU9pdNI8LDfHInfHKsp/p+BpNXGmZM0strdyN9n2EZMe3kpjgMR+GaqfZXljUXFy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B4OR361v6ZZmO1J1CRp5AQsbISQUOQGIJH69DWOoxBGy7WZ12jnjO3cD/T8aztY2QkNt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5Lgjy2YFuhO447HpXmOuWEtnqrw3KqWBI2e4Jr0zVLe4t3guXbyZwg2IjbuuM5b2rm/Hl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zcQcPt44A7D+veqKucbFbxG4Ck7F5dtrc/TmsfxPMkuoCSPcF2jP+wcYINaUZXr8vZvx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4k3ee7F1Ver4HKj3xyPxoQmTySNcx6NbuZHigjCovXYDISQPxyaW2jl1HUHNvuklmlOw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FNS/snUrXU5oluWsd7xQN0Ztrbc/RiCfpU1o0umK4gkP22RMO/UKD1/E1ZBf1G3tNPvx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ysVHDdwMdvrQlyLXy/LXzWlcKq7woGOSST6VkQExFw3LE8nrg06aR5L6CBOyZ2+pY8D9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a7NexJPBBFhkaEngjABJHGcjP8q7vQ7S5fQomuSrXN68l3LKwy75GfnOMngfnXFaBY3k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E99LHCwV8ZBPOQDg4GTzXd67dG0nbRrOJ4vKUK7NwcZ+6B7+tAyOXTm+y7vtUEfnDZuf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rJplpdYeCeeWP5FV/lV279e1TG1tbdree3Q3M6zSRMrT5IPXcABwvOPcis+9vEnZVna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OCQTyf6UEcy6GtqE9hqTyyX0DwSxxjAi5z6KD9Khs7G5aFTcxyQxSt5sTBf9YvTHvRHF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rO1ODubJ5A2sO/U9a0RbvO0dvGxmjA/1glx5eemO1JuxaVyJ4QblIRv+ZlCtxtGe34Vo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1dlZccdM/wCFWLTSlcyKZ0EG7cvmN/qlAwR0/GodU1a3fUvs9gQ3AjKu2TGO3T161maJ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ml82dX81emMEdD9O1TWNullbCKVlkYybtrL9/OOAP1J9KdHt+Y71V+cdzx/hUqXMVnsm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cl88H6UDJbia2eSV4YZGRh91UypbuBnov86q6VBbyAyfMcOSjdiOmB6+9XHsJYXV4BIo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YAOe4qpZ6ZfS399Yo1rbrbIqRzE43MTubaTwD79xSsS0E6QySCOaRf3ZyV7Dvjjv9KZb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FuDqi4xkdST1PtVOWV2vHhvnkE0EjPIGToOykjjnsfSrU8kt1ZthYVRvutuw2e3TiqRB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+b51AVW4Bz2FU7YmR9l7BIVb5YvKUAxuOQx9R9aiRmlgZbg+btTdufnyx1wB25pBIvlt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Lw0meOPbFDLjodFYyYe2vbmMx+f+6llyMIBn5sdAPpXP3Wpx2envZpeHU5TK6KS+Yo1B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7qtjJPpV3bWblgqpwgyE4yVx24rH82K3giEyeRhNrLtyJMd/TPrSKLBuJmgCyX07beWn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7VoWc8txbrZX7g20bFld8s4bGeMHn34rLgSG6j3iZtisPqP8AZqb+0POnnQW67FcbW3YB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Y11srZLRZp5VOAXdeSR6DI9fWri3t7c2sV3C8cUrKVKMn3Cf4QPXH+NVbO9tdTEtv5Mk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bS45APc/StSWKKyVJJodkCKJEdc8uQO3949xSbsBBHdXMNt5N0rN5xVBGsSqdwPLHHTji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uLaIZRMOSu7I/HAIzVbV9UXT4rqSPanmMGi2fMDu6g9/5YrC0hWL+YsjLKsZd2Zj/F/C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mt3Wp2m6a68uC2iYyPE2GV4+qsp7tk49jVkalFqs0k8bytNIm14t3GF64A4z6+mK5qfV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G8W3y2iflAqnO4ejd89jW3e2dvb2FndwzMJ5HG+VMr8pUk5xyWNAFQzf8S2X7ZP9nzMN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0PNZSShGnhS88yCReWAx2wOe+R6d6jlsmi1N5Z9xTBjVpl+RSBkCpH8mMJLldsfy7R6H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1S8MdrNIvy4Cudr5DkHrjtkcVx17P5100jt3+83arGrXhuLkqpPlR5xnmsiZw2Ru6/5x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2f4vw9K2vAGiHUbr+0rxFazt2BCscK56gc1iWGmS6tdraQ7nZm+ZV5OK9ht7W2s9NFjE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TnkkdyapFBfxtBcS+a0AEzB1de5JyPyrEj/fXDvcu33vlKr7+tb2uvDKBaOAspw6qV4z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42W0WXGxlYIyr1wOc+9UIs2+9wogi+SPkbuOo/lUMIhzNDOwVnwiHb1PofT8at6Vc+Q6N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LnjrVfWt018byz8t4iQXbph+ONp57fjQMNVsGsVtw9udpTBdT8u4H26H0qhJdSwyQbP9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5HqPWuis521aYWtw/+kzbg0S/6l8c49jjn61majpot5XVJwkR+XLc7GyBgn075pCLUuvx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3A/PtxWZLbXFxZK1vaMojf7ydRnsT1P1rfjgSW0e0f0B8yMDOQOD+FNW3S1tCrzvHuzt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+lJuwWKegW8UMD3d5GZmjB3J02EcYI9fStCUQ3CCL+zo44nXPCgMn4/Wm/6PZB7oLLL5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c+pye9I4QW6NBceZ5/Oe4Xv+NK4jPi0rLt5TeaqbtzL0GenHr29KsWMZmWOKeV4FyV3s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Rfu1YbRHEQVZRxgY4JPoayVWQgIx2xDLKzZAIPA4NBSQFnEwjlkHBKqwX5evY9qm1B0n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7px0Oab5EryL93ZzlV6YHoPWnJedtism1lY54cHpz6g0MqxUjZEkB8r5ivytzkECgtI+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7p+VEn2hJPvbmXILNxtG6hcuyCSRV+bc3oMdxVoTRha3ZSzXS6lpjLDqFuNwK9Gx1U+o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Ximx2TKIb+3XbLG3XI6j6j9RzXIXEcOTvfy/4j8vDN2xWJezXWi6lFremZaWNh5se7/WL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rRMyaPaZIt395v8AgfFZt5Bu3cexXpn/AOvUvh/WbXxHpsWoWTAowyy91b+n07VamjU5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2I5iWHZKyglhnv8A41WZDHLvjOCOx6Vu3dv/ABKuQTWVKuGYFCeamwGXrVkLuP7TaqyO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HtWBG+P4fn6YrqX3W77h83PK5qhrmnI0aXtmNqnqB2Y+tSwMqug8O6tbLEdG1gn+z5XD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9vWudDnv8r/xdv0qf/ln91W3dqAWh02q2E9k5guxF8o3IScLMp4DIarmBkkD7F+4B97g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EN/HFomqyDcDmyu2/wCWbf3GP909qn1JUt5Hs7lSWhfBVj3A/wAOnrWTVjWLuVdn7jb5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u3b2p92SWw8ZjkVtzuTk8cciokdktdkcCsMYJPK4HT8arXfm2xd3OJJDkc7iR7n1+tSn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ruyD1xUljcOH2Q7f3gOVxnp0FRpE7/O/3lAb/CmvcKD8kW6VeQ2McelMliStEbtfKHy/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UMiN5n/fPTr7inwxN1UMx/ixwRnnvSozeZ8u75sZGOmO9MCJHX5d8TbVfseferbt5kae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+oNIsav5kXlbf4xs53H1Poaid1ZIUT5eAgPfB7UxjZG+Tyjt8t8FD/cI9PrUbosu35fm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ppxsTHyrkFTuII47/jRbhJSN7leONv+eexoAS1Dwv5T7v59elTyQxC3txCFby5GEny8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/AM9lleT22H8etWElaKAxeWNsjLJvPUEdQfr3oAY7bHkihTYM7WV+/cEe1KrEW7u6FmAw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dopMfxAnDYzweSM9xin5aS3jldo9rDkr+XNAjyPQrZdXvPtOqXKQm7k3TzyDAVM9v8+l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w/2Boc8Jtim6/u4D+7WMYIiRu+eCx7nArkrh3s4Le3h+bkbtq5+VQKbqmoXeryNLJCsE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AADg9eB+dbGPMMa5aRkMK+VBB8sfoPrjqTVqx1Yxy+RIG81mwqr3J4qnEgWDywy/3nZv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5srfW8w7MP51DRV7mppsXn+J4onGdk2W9Mg4/nXteoN+5iT+IgKW9MD1rxmO7Sy8Tu0v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PqK7q+1dNQ1GwRWKxbSVw2ck8A1NrAdlHDbwFHgXc7fN5hbP1xULu5gPK7V/i45Oe9Zt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zyuT8vpgc81dtEiht1+VWSNt7rySOeAP8aBk2YpLT94u9VJX72Ov+NJGXL7nVWP3cSfc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hhjXzkbH8EK8lj24Hc06RbicedcstvFH94JyU7YA7n+VAC3L3C/u0lVl2L0IAB/vDH+c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VlVZWG1pe+08YGegArJmniTc6uibTsVGzvfHVj2A7AdTU1vOl1Gr+UrMvybX4BJ65FAG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VZFLKiSysfkUdSPQVVSZZo1CFjz8zbOG/EnpUL2c1wkUE2LJTy083CleSfz7U5obRIGg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cAj8ADzigCV7+EfubVGm+QBn6IhPXJPXjtUNy98YAn7qNcbF24H8+h96faRPACjkrgnb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12IriKITI6xbvnwvQHoeeaAMi9SMRR281wsPyACJctvIHLHHP0J601EV41srZd7lPl7A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yI/KbyYliiG0tPK2GKD0XHU9MVSW/QqVM0kccin7y4IPbBHb0FJMRwXieT+z9VjngmSSe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/wASn8K663aC4t1uEIMdwq9McDGVP9K53VbawigWGFHaFy4d5TnOfmLMfXPAo8EXga3l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4iW5aFzzj12tz9DWiZLOkO/ZkKm5R8xweazpwR+8I5DAv2+la8yhHAkcAMCvy+tUnUbg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kCqJK7hYmDjlWPIJqLmGVgACPXPQH0p5XBZHGdhxz2HpSyKrop2sdq54HUelACr8xx1J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V4GTx/WiMsU3KcYzn2FR8HcC2QDnHqKADayrvXd5wIZGHr/jXT29wl5bx3K/LuHI9x1rl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7mfuduPWtDRLn7LeG0biCY/LzuAb/wCvQBvMflB6jofY0hODgsT7YpxULI6nA38fjTWV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BEisGC9yOcY7VKpIbIK4bv6VXT5SCGxj9RUwAwSF4POKALK43damXGetV0YZGeP8KmVh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GJbSdtwbbLtwqrwp70WrtFt2ReX/AB5bLH0HAq/fxm9tCq/LIuHRupVxyDUenlXkSeRm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4Y/KfXJ7Vm1qXuiSWaxa2/eS5lxhnljwpPYD/CsyOaW7g3fdRTt3+o7YHWneIry71dDb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KBgHjjHpVywgXT4Ej85XbYDtxwuRnJP5UEom03R44nikmuhbx5BL/wAWPTGKj1ox3d3I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jc/Pyqf54qO5mluba6mtJC8ixtsz2c9Dz79Kx9O0/TooIl8kNNtxK+9iS3c5zzz1NIos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8vICnr6VpWjTLu24lKx7drOPbn86bLbfYNFaQHYxi3rhfmHUDP8AOqmnRM0BMB2Ko3Akc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U0mSC6uJDdbmds7l3EIqAdz3J5GB0rJ+Icpg8NXU9rHHFcsirui4MCuwULgcZweuc1p2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Ig6qmWxvc55Un+EZOaxPHmpf2joF+E3SwQGINKqgI5R1IIPU5waYyS0jiiurRRHkKQPl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6G4XzUZ5YmaRTny87QG6Zz3GKwLOXy9YjJwVZyY+Mgo2ePbFb984ewJNwqbGI+bjIJ6f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GdmzOg89ZJ9iwRtI3UjPT1A/Idqz/CEr2/j++N1KsszJLtZUyA2AQAPXHAq5buwuZ3HC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+8fQZ6VkeKbK9sXj1eyDJJvRpT3jI6Eex6VnhvjszpxXv0tOguoX7S+ILKwtBtnupWec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noWP41R1WKTxHr58J6NEu6RlW+kxuEMQOTk9uM8dckVo/wDCUaFq1xFPrWgvJqFuuPMg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/Co5fFKWmmPpfhPTY9Nil3CSXA81ye+Rnk55Ykn0xXoqEmzxuZIs6+qaz40tbe0aP+zt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TBLH2zxmtWRP9SqkLucyFgMDk/yNU9EGl21t9nDAysB5rEZy/ZUPcZ6+9W0+0PPLKm5W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3Fefim+ZLsejhdI3L+kojyTzSS7hu2tt/jA9M9MfrXKyomq6r5qvtaa52t9R0I9sCuo1R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kldSo7MJD/Tqaw9ITyoHvIBGotlIyx6M4xjHqBk59xRQ7lV53VjN1O5t4rG81E3cbeU0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FP8AhVb4LaUt1oGs3sk8cTzXQji8zH3sZNUvHH2LRvBcFrabQ1xckyS7v3khOSSR2+td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+BbMMVtzs+0zT/dIJPHP0712XOMVbTcjieUjYSWZuFkIP8PXj3rKmgjui8qt50ygBVBGU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uyzCTfb7/ALXFuPyM58vJ6kkckY7Z5qrfJHFc+XYpGZwu12MQQAAZBx6DtmkhHLmBtBE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dQSvgTqeqkfqG7GuksLm2v7KJ4X3IyFomP3vdG/2h0rJubXddzXTOJpSgBZkBVgfY8VT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rI9nM/71euwno6Y6H27irTJaudUbRXQFHdmZRj0Qiqso3yPnb0yyt6+1T287XFvmJgzKA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jr7eo7GkmTegnQbmXhh6DuPp71RBTJxtTODjeAe9OjjDLtdudpIB7n0pZ48nJGDgAY7U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3gR2FAyW0uNo42DbztJ/l6mm3H+l3AmVjmTO9D0JHf60PBxE8akFjs3be4GaVFKcRhg24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RSRGRI54hl+RKntngn3qOPMY+Rt207gaub42/ep+5Zj86IOOTgcfqarTRrHld+Vyc7eu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Xtw6JuHOR/dNQxOYWDHAcY2MOoNNSQRybYicMo3gfzqUxqYxn5goJBFAHSJKur2v2mMA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Ieo/z1qs0m9cgbX6E/wBaxra4k06ZbmBiAO3XjpzW1K6XcZvLcbQ330H8LE0CFjLuMbsv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XgYxwaaki5A3YPrTnOW5GT6UAEbb1wOR0Oat2sqiIwXDb4d3yt/FGfUe1UmG3J6Dofal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OglotzWnlfuZVkLAZJjIwv8AtKTxz6Vk2UVtpslxbJcq1ysZkRJgQCBgLzz1B7elbNpc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DPlSn+An+E/7J/Sqmr6esyuJAY50yN/Rkb/D/wDXSauVGXRlM6jp99PD9oEW5FPyDIjj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JqHxNaxxqlvFHGba4hZTIqggsDg7WPJABA+tVorZpS8YGy4AwUfpnI5Fb1lp0c00sN0u+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3SADJX0x6Vm9DW54ZrNi+ialNA0cclvLHujJ5B9PxBrnUD+YjiR0ZTu3Bu/Yg+te++Kf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Jbxyx8Ol0g4Tb15PTjr+NeBsC3BDA5JQ9MjtTTuJu50UFlHrzAhktdQkIUsCFinb1HYM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by0v9JupI9SsZYmVtpfHHHvVK1kIAwSxHWt7S9avbdPKkk8+DvFP86/T2H41pYDN/wBYm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XdmsEKzOjLcTTBoi3Cuu3lR34xnPfNdGLHSdX8qCDTTp107BRJbyZQ56lkIx+WKg8V+F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7Ld20CmF2gjx5DAk5Pcrjo3aglmn8PoGXxDbXVwZIIoUkPmbtp3lccE98Hr2rY8S6hBq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YUkBLblGeSTznPNZmi2d47Br0zurYRG3E/LnA5Pr7V0osWl8tLUBlwPliQYz/eJPT8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XR0iCJHVZZZC2EUHr3ct6npV6xVJUaeSHzHnwJvkGV5zjPXG49B1q1LbQvau93P5rAJC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iR26ACo9Nmgnt8acjX06je6qNqR4bGWPReo60HPzCwaZu1v7IbSS4szb75nyAkb87CSS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WbXUNpbSXEqW9zdbpDax9QinAwx9uSehp8lm0k9i+rWlnNLHK0sNnJcGQ8AEPIF4K+im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c3t4BfGYgKxG0JxkYAwOnQcAYocTSFVmlpkn2p1eGaPdLldkn3owfX0HvVXQ4rPTo5lQ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yHJ+Yt3H6mqFvKpFxqNiweXzJIjtwwjQjGPTPvTtLJtbdo08uSXeGGxslR6Z781FjpjK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nTcin7ysuD+FYP9rPBeL86xdRtboTnqe/NdDFsSxla5+TzDs3vnhTnIx615v44sLqx8u/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4enFIs9T0rVTdaO8Kwj7S2FXP8BByPzq5sOpf2hp89usoucIVRcLG/GSX7kDpXO+Hbdx4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AXTPIz0Y/jWppl5O11NGE2o7iVpWlwzkckY6Yx60CC+04Q2UjC4lhlixCqSnc8rDqSR0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+0ug3rFbbMt03Icfdx657VIupebNE8c0cgMxlLNlC56An09PSqP+pQmYM2HIZo+Rk89u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bC0eERMsjOCzMcNx1+X3q1a2M82nTzMI+BtVmxgDp/8AqqvbQQSvAWUbdxSaXdnYOxHq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rcpvVFSYfuuQOMDIA9vrQXFXM+yNzb30s8EzNKxClQ33gTjnscdql1rRF1UW0oulgZLh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rY7ita6tv7PZDD+9XlmlVNw29AhI4Bz6cmmX97bqltH5U3nxxsNynnf1xnqcdBmkOxRs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4cSfvSC+0gjnG/6c8VFLpklvvyJJY45DCzF+CByGQDtz1Nb+iS2M90TPKy71BeBxz8o9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HudOmmSePcxV2A8xTzySMDjgdKAKPh2ARalbmYBom3bGGGGQO/v7Vua+8ZtklgnjZXQs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Ox9faqkk1vbafEJYbe3lDRvGkEjBimcZXjOeeSamMUN9J9rn3Txeb5MkRTeUmj4BBHRf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eJNFm1FWZbuKH7Un7lSpVwox19PY+9VJr6CCfKQbYUUjL8kOM5BI7ZrQ1S/WJbY26uJY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yTwO3Jzz2qrpV07G4N0iupRhJcMvQN32j8vagDDTTWWIy+TNK8o81pV6RoQCFxjrnoe9ak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toC8yI65mztjOQMkY6+npVvVCbSNXS6cquB5b4JQkYIGe3pVDUWi0uyVrq4by2lGxWyx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bpTAh1q8Z9Nljm3tIsjSeVNg44xkEd8Hp0Nef6xf72IwolMYXcueg4z7fStzX9ZT99LJ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+gz3964a6laZjM8qqz5f/AOtQBFcsVRtp6+lUPv8AyH5fT1p8sxUfOc/0rpPh5oSX92d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ov8AfbPXFA0dD4Csbbw5eQG+nEV5cRErFty2w9cjt9fwrpzqLSS5ijhj2sdrs27YvQZ9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ttck1KJI5LzaYdzruyCvTB446j3qgEEo2SEIyE7Hx1U9jj9KpARvLc3d6iGWOafeX3KB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2FatnpFzd7vPnCtH9zYny5ArN061xrssabSwiH3emQxzj25rqwhbYyfw/w+uKYm7HIapH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OPn+XoR1yKqgr5yyx/c27Bu5Ib3/ABrtfEUCf2Xa6ik/l3FqxQ/Ju8wEE7SP89a5yCFJ7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DH+Hee4zQFy1p2jCWygdblWlQidtsu0lTgbDzx35qjqF7LqknmzP5ccQKoijIAz1JHc4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JM8Fx5MjRu0ePnxyDip7DWY0kleWHCS4CrGoGMfzFIaIdO1Nvs86TH5fLO3b1LdR9B7U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brbyPlbHQD2qoXSWe4+yQblVP3sfG7GeSBntTmjAVDASzLk7vUYxikwNaZ7ZbQ2oucrc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8RVaJZdOYssoGEEpiP8AAxOOM9ePSsz57qORD/d37unQ9B+dW5J1aXzpCssSjG3G48jG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upJYgJFZ8gBlXoR247VIrNEsbBVkUbt275hz/nipNJRDJwjSJH8vzMdvP+FXpYI3kMqI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8cg/0oKRluBvg3BkVl+90zg4PT34ogspXj3QeXjcW288EHOOPWldC4NurqFlcKysnI9C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AQRwFfkX5l3DjHFBRgSI6f6/5S2dy5/PHrxTo0TzFcfLFMfyIGB9M1PfXBvS0Uits3Bgz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H5bXO6GDdhGH3ecHrk1SJkOtmELq0cvzKdpbGRg9cjvTNRFvcXDvFCBCRtKKOM/3hViy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W4PLAmqUgPnOSGMYO1ucYqjMo29xceAtai1G23vo92AZ0PPX+PH8/wA69dtrqG+so7mz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5u0jXFkmnXS74+QHP04B96oeC/Ec3g/VzpGo4Om3DYhYsf3THoOe3oe3SqjK+hEkepyx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msm+t/mIHOeRjit9gphDoR5ZGUI7+9UbqLcnTg9z6+tUI5x4jzkbtvB/xqMkW7sJF3QTd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7hxltvXnms8pnr93pt6VLGYmt6S1u4uITuVhwf7w9PrVCKXHTp6HtXUqw2m3nbbEO/pW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dRvVuSB0x61IyqPnyT+FdZpdyPEln9iunH9s2qYhkbj7TGOdjHuR2rj0lAxzkH0qWN2V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SDyp7EGk1cadjcWYQb94Pzsdy7OjDqCD2FQ3dvIyeb8r7s9Dz+VaU06+JtPkvLdfL1u2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8KP+Wij1Hcd6y/nuI4mjxI+wvnPQCs7WZpzXI/tBjj2u25fb096c8yfKvmsvAY050C+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+3GcVHc28ZK7d0npt7Hr+lAx0E5BKg9CMMDgFPcVNNs80zW0v7xo/n+oqqse1PnZmkbJ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vt7f6vGdueenY0FGvpN9BFDLLOu2dTkOo+8AOw+vWqt/9nupTdwhVjcbig42nPJPpVIO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+3Q1MjogVI9uDxns/wBKYFQ/xb1wm7Bbr171rvp6/uYo5lZiquG/h2noCcfWqMVsjEjD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zaP5DtC3y7MAs3PT0oAj2hS6liF5GMY71IcRgOq/KMnKgHHbmicgh1C4w+M9xTQVG5GB+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kAdgrIWwDkhutNXMQZAvykZG4+/86eCM/I2cA4PuKSRSJT8wyeT7GgDyW7t8ysv2fzd3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DOTz+FQfZcOw+zsERfv+b3x6/wCFTSBEMs3kyNu+T5j/ABFucn8cYFM8ld6o9vN8vzMe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bHMR79nySeZG0nI8wcADoOeT1qOV/M+VOVx8u35cHb6HqanKbYPOLT7mxtzkjHuTyfwp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8iMfMzrjJH60FIZfedfRQ3c+XyBDgKA3HTPv71e0OQhyjuR5QCrz0x0AqGwh86Oe3f8A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AA5z7YpYtg8rHyPjt3JGAaloo9I8PXUhAmnZFZh8vmeuPStSTUILYBiXZpX2bBx5p6lj/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z7Tb8maISTtHnAZl+9j2P8PvXdaZpVve+dd+W5W2iWJQGIAHue+T2H41IF20NxPEk7xx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49D/AFqxc23mqSjrHEPvcNk+lRWdzcMGkuPmAztkfoxPAAA7Yqzs/d73+ZlXc2W4BPTI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Nrtdv4dy5APr6VZtbZ5LsPcwhmzuVVkG3Pdm/oB+NPk/dpHjA3OWZlXGAP51fne1hg33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vxzjP4UAUL6KW9v5FhzL5A2qu7qx+vHPatCO0MlmjafAIINMzJLdSPtNwc4ZUH8QzwWb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5ia5UwxtdMJVXBYIewHr+VaVzK7XTwO0RnZcMVXh+c8joD6AY9TSbsBmSM76tHLeStBB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6Kqd2zxntVrIk+dswBzu8uX5nA7LkcZNPg2vOrSRsFQ7Vb++p5NLeS/ZCk0TeZ5bfIr/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BlVXzMrGJsR52EJkKT71nXkaLcHI3KvzhX6E46kfWth51k3Pu+++AsYwoJ7AZ5H1qvdW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yM5d+xGOlSIxLHThIS0iDdzkquMnv7Vy3iEHTNZj1CzhxHbNkkH76HhuO4xXfBsOsVw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7j6DqfxrC8T2guoSAp6Ht+lUiHIvQNG8cZQ+ZDMqshX6ZVvy4NQSoZrQ42s0TMx/pisf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XO+2SyI257xE/L+TcH2NbaoytMzkcDY/bnOD+XatBLUpB/NkDSAZIwT0/GnOjZYEZXpx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UxGeA3rUEKgqYiW8zOMdM+9MZXkPluN27b39SKkdBF8o3eo9z/8AWqSRF8nc/wB3nnrU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du+P8MUAVyCZtp6VKMnOVwYzlW9KJvX+HPFTW3lmNmf8A1gJDj0B/nQI6GwnF9ZRy/ecfK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P4F+Vl28fn/jXP6ZcpYahGnzGC4O0nsG7f4V0ro2xV+Xj/vqgRAOTgjFSIcggHpTGGBz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aAJ1PzAks3GKtIoI+9ziqqjeMgMC3YVLDleMHCnkt/SgC5HtGffGKq3QnCFIfL8lmMjZ4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9qlD5I/rxj60+dFmj2P8Aexj2PvQUjMtCDqBJCyMYidnHrgZ9BmpftG/z2IVpF5YqDgAc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sMLdys0YuY32mHbhpEHIOfftWjGpa237TGpUKm4ck9SCPSouK5BHNEmnTyx7mEnDfLgu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jYWuorcfZ9yxpaD5iTwAMnoc8k1YVovsi+dJ5e1GxFtxknpj8aZpUbG/MyfuVVwdrHnc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1buGS4vtt0ypPJw1svOwjgKfXr09ap+IbhbPVmitkZI4Y8vtGAxyAMgdMHJ96JUiisla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uGYl35yME89cVXMrTXjy3cYfzH24HJaVsYXPpk5NSUiwzGRRM5EXmL5h3OQ2AORjPGc8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W01hcpvWWB/kPAVSp557+noaggs5JYDNdRyXDGbhj1KgDp2x2roNWgjNm94LghlVYTED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c9aRRxFm0q6ZbguUuc7T32zrwwP1x9K66Fv7XW3kdFiQAMsf91lIJ49eK5vUxDNqcro0k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0hh1OB0/rVjStQOnSH7QSyl+W3cxkjG4evXkdutZVFdGtN2ZrXgH2194HzOx3N97jqPY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GEscj4VjtbjEfPGMZx3zXTySIIFZzHNvYjzGYDdwTkVTtbK6RYbuaeZfkUYZd369s9+2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xEny2RzEMNjPdo8dgY/3RlLLlflAyQQOMepqSw2XEObO2CQdNyt5anP8Gep+neuj1OBL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4ZdpwMnOGx2zVmwtf9CRXR4/IcKpB+4cYyD79M16TqW2PL5GzEs9NcapCb1lWeIqEgXA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ia6iGKC3MtzOQNg+Z36FCOT7e1NlktIds17Ekfzb03cv5g4BJPJ4PTpWBqWqHUHjitwy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zuwOPmA9ewry66553PSoS5I2bKmq3curaiq2qPsLFI41zuOe/1Pf2roG0+zXSZLAeXNLH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scZU45AJwQD2qPw5pLWEs7GINqBj3qu4YiDHGBzyR39K1DqX9mmeUp++4+zQPy0i5wGz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jOpLmZwPxvso7DQAQIJP3scasVwyuB84U+hzzXUaTbo3w6sAn7yCaCN/qqrnkV5f8QL65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JZDBbOtkzzn5BcPknpwOh98CvZTDPonhGzsbdPMSEC2d+rFSvLewz19qolHPW9q7DYph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e+emcVDd6dc25a9keJbaeQxD5vmkIXJJ7AduuT6VY+5H8nvsXfkgnv6Vq2NnFfQiCV5H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Vz/EM8ZJ4poZx0l4z7YbWW2WJuTM+SoA7kDnHoB1qnBbSrd4WZJLeRTw+QGB77ece1dB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WOoRRXbOPOt0UPlO67vur79aoacv+ilXjCSh89OcZ45qgM7TpZtLu/szbksSS0cg/wCXY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47Gt8Ls+8MMOM7uvt9DVOaKJtLuvfy0ZWiJJDHggjpj071meHNVJKabfFjcplLdpP+W654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q0ZNG652gxonDHbgn9c1WlhMcojBwxHJB4+tWi7xwq0Y+VwccdMf1psqkxeVKOWJYMOT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qXcl8jIKDpnHX6VXmMjQoTy8YAG309PenSI6PhiSNuRjuP8AGlSYxlSgIU4zxzx3oGOjb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R/Ec49v8KJY4YJnQNuUYAcDgORkgjuO1E0jiQyMVKMRlVHXJ4OPWnPvjdI3XJ6AHnOOx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ssymMkjAHOM9iatWszQA/KrRqcAHpTkgikmkMwUbnxGWOAM/19KguU+zyGMtlxjH90885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+ZGrfedgRtHYGobK5m0+4LKcocZB7j3/AKVHHM1uW2ksjEq4H+fyqxPBmIO5GeAMdSPX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UCXMbcP146VVYrkfMCV4J9ag0y5FpI0SsskZ5ZMHge2e9XLqEFfNhUGI8gD0oEP8wzrg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VWRQCcMTSW0gTksFJ7etTSRmQbiw4/h9aBEG2RiuB9fetO1uTfKIJWBuk4ikP/LZR/Af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3+9yKZktuKcFOnt70hE9zb4dZo8h0zgN1B9D9Ky9N8SyRQzRNYkM2YwJHIMbbvmIXnG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1BGC4+3KDhSMG5GO3+0P1+tc60afaRdFWCZ2M5OD9CPWlJXKjIkvmi1GxbTtNW7lDyBr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nvk4+tYN14Qt9RsZYHgmjgtnyWwPNjAJBck98/w9622sL0eXNE8dvvdN7GUKsakEDOT8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y0dpYwlnc3LmYuAQ4DFQMk+2c1GxZ4h4g8PXXh3UXhncTWm7bDdxKQkvAOMHlTg8g06zM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vYVsohNNbX8QkiMxR1I3A7M8H6kAZ+tc1ceBraLF1bxypuO50K8R5PAT2A9atMDM8ONO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J8jN78fyrT128uIdOaQKHlLbIo3c7AT1JA/Ie9JZgfu4Le3WJnBVuv3VYZ+pq9qCWDaR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jRq3oMl3P44qriewSjZci0iKyLC6h7jcQCSFHAPT5iRj1+lQ3OpvpwT7Ra7JY90S/NvH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kKW6xbWOWEg+YnOG3bvqTW1a2c2pQWxgi8t48StI/Xdnii5jKmpFWcXEogjS3WTzXBlK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9WIPTtiqkt//AGZeXel2fmQW1rKxmwxZruQsCoJxwoGOO55NdHqdrcAuk77SinKej4xn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Vuk057uJlhuFkW4mkaZAZRyBGiYPbH3sCmYum0XdLu9O06S/kt5XllmhMjyy3SyndjoC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HT77bbfaGjjC4aeT5jnjLHA5OScCrem2/mwQ3t4zCfUnyGdFH7vPUIuMZ7sRj0q3remx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rbjLtPTYOOfTnpQ3Y0UDX1y70yaKPT9Ds9sfkl5W8oRRooGBKzDqewA65zmsG0Epukkg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h5JbG4g98VTu7maK7WO58yKDAAU+3rj73Pr0ptlJM86G3LM3DFg5zkn1HU0io3RvS3Jn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zcY4HUD6561n3+nLrklxCQzL5Y/djAzwTgZ744rX87ybhdPt080uB5+zHOD1YmotThit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dpJ5PAyO9SaubRxngzWbnw/qbaLqUjm3iG1Uf+OEnqfcV3N3aRrHPal1aZ0wG29VPQ5+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lurWLX7SJvPsJC0wQdV6MP610Hhq7stc0KG2vJWzESV28koDkD1wPSkM2re1tLW0REkz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98Z7VBeNAtsGbf57thVh5Mi+wH9aZdz2AJkQynZlfmXAI/u/4Ci0MTMxWNhjnzNvJJ7D6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ltXYMgDbggXPr/ex3HpWt4bmkgkeIy7oo8u07kABSMcdh7Vli5McmIJHklblVfvn+Hj+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8jvGgeVwszJuPyDPf2HYDrQWmaWoqjRQzKQirIY1bcWUdw7gcAZ6HsaoFPPSAldituRS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RLp/JSN4v9HZ0miXossi5GDjoucHFN1C/nt7mNboRTSzRmRhFkFSSeMdMfqagu5UZZtP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GVmXgejH1H0raeW2NnLc3sm19QiOYi+1Djhvf3x1qlLPa2s7XMrrcLGi+W0iMzgheVYH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o386GUBvLJK4A2oc5J+lMZ1dvqNhLPGHmSdoSIIp3zmNCMbvQ+hx+VXIm/s7VxbWkSSee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B4x3wMn0FcZ96T/RceU3zbjwTjrWsuomyjkgSZ4pM7lbBb5iOf04Oe1FhGhf6LEHmksj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znByeg56etY139pjD2P3LbO9i3G/1Untz1FLdSX93cNcXF86tt2BY1CjaDnGBx359aXz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aN0yNhlHUjGc44I9aVgsU4LbzJ0aebIkdlLysdiYXuTx06VmapqO3TJrZXXa/G5hk4By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1fEAigtEGJBKJNrL/DuUc452kkDBNeYa9rH2gOlsWZVYM+7r9MUhDNRunu7jFwxWMDYh9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nKKxK46/1pBIBtEu7ngZ7CqcpYSiOIGSViVC/wAhTAuaZpkmtaitpag4By7f3B3Jr03w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s5Io7SwhVs8YwFJJJ/vE8fWszw54cj0+yt4ZlWW5d47u77rJtbIhPqPWugubtILFEtLF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1TBYfMQC5GSTx3oGZ11NdJMXjjzHb/NuXtk4PT3NOt1ef93Ci8ruZvb+lQLzarJnbjH8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6IrvtTIJRu5yeme44xTQFixlNjdebJbtuVtsq9G5HSuntb3Tb2CJLS+QSr8yxN8rnPUA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QlkNxEJZY8IJlQDavHDDvjsetZixsA0axFWzvhKNkYHo3XP60xM7DxvqUsMMemJHbrFdR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e/Htx2rjhtEexF+YMWPm8DAHQHtn0qQXBuJt8xJlACs0mSTjOME0+4+0QyQS6hE3kXEb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Mjj69KYir9m8+1lu4UXbbgB9rYOSflAFEU48wIqH5lG35v4scHNFuiO7tE6oQm8EnGOQ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/sNzEjtHHx5wZNwdhgjBH16/WkBKN4QnZIgjIUp5QG8ZwQW6++av2cMr2jO48pmy0L8b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alevqEyXDlVkXCFt3G3tx6+tPuraRFAhdZYkcMrr0Q9WAz060FDJI5rlIIoUTbGoXg98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rKK2Cz/6wFG38LuHp+dMHHT+JRu+p4wT2qxao5AFx+5SCVgqsM5O7nr+YNJ6DJ4phFpy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m6gYOQKWXdOEEWflOZeyEnoR7D1pvyR3C+XEuyP5Cv05z9al/evvxtiZcnOemOwx1NSC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+ZmL05zxj1qqY0SRUnZosMy89SR0rXE6/c+aVW+6zgbo+wYg1lrHkvaybnnm+6dvAA6t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3jk/5Z/dBYM2OBV3TyWtFccbGcS46jJ4OfpVG4gkMOZIsrjlgvP1J61PE0Ef2eZn2SnC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500JieXG1y8jfNKoZlEa9WH9KZB5yW/LRyb2CHp8hIyR9frT5fNhDGBmRmUruVugPpTY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7vNHByxxjmqJLBKxoJTbxtIoPzZwePQ1neItIg1PTjvkRjIuUHUhu6n0+tPg+V1zL+8+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faxO975h8uONiPlBLYyMbefTvSTE0Wvhh4vuILg+GvEJKSpn7PPJ/EPTPr6/nXo8qYLx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xNpaanEDbk295blTE4+8zD+Jfw7d6634c+LW1q3/ALJ1Iomp2w5ycbgOhHqD29Dwa2Tv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epDDnGR9PSsW6tyjl/X+XpXT3SZGVGGxg/WqF1bhkK4+brSBHOyx7wFbkgZx606FvPtz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rFzD5XI5PQ+1UnjztKHbtPBpDOb1C2axuGUpiNjj6GkSRsY/u9DXS3cK38LxSxjzlHA/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SF7OURsCUY4Unt7fWpAt2VzNY3sV7Yy+XPCd6t/MH1B710d2trqNk2t6arQgNm9s0GTCx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lcohVvWr2i6jPpV8tzBtbA2yI33ZE7qw7ik1cE7Ek7zyR/J8qMfupjgk/wAqsWhCziCf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4q7qOlwSQx6nojBtPkONj/etn7ofbPQ/h6Vm/ZJYTvfdnO1tnQHH68VmaJi3CqVWWJ9qr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puxX+Z227e3sKJ/ngjT5V29V6Bs96RN29W8r93nblefpkf1oLQubUorS2YkaQ/J83YdiP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CNNwwAwwVx05pbi3aG5O6SP5GGHQ5GDyP8PrUZh2SfP8y8/MPUUxll0f5fNXbuA756dx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jJ56CovOUwSRbW2thUb0yeaescUUAl3tuDElW7gUAPX5sOUAK9VHX/69QzBSFkhTa+75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wssiBAWQPkBz1B/wprKyyL0J6YB6e9AiJJUjwCdpOePSnOqMTgb1XPOO/Y/Sln2K3lsA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42aPp8w2/l60AeVGPyZYBNcSMuzcjRNkA9cAnp7n1qLIDCLzJTnl2J9SegPJ9MmmRybH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Dn0qQTvKwG5uo3seoA/nWxzjd/EkvnTqOEj784/IfhSSE7iDOXx8zeYmM5xUhcIqs0/l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T147Y6VCftE6NFbP+7/jlZcDn36k0DLeisEGpXnyNhVhXsMdTUUD7yTHs2yS/KxHzDFTu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rAn327uSep96LuWJdscf8APzdMZ/rTSKG2s3kSfv13qqdG6Z6ZPeuz8N69JDZPp7SAKP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lXFSbZI/k/hX5f8Aa9TWxpNw6QwzbfmR/wA8d6loLnqMb7sRu0bMgUN02oQOgH86XZvj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/wDtFv19qzLPUY7w2i225Ii26ZtuctzwCfbk/WtUQsNqRu0Unu2eOpP4Cs2MJJreDj5W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Bntzyao5867865kE87EqCvKrjsB2rT0nTzq11DbH5LbPmytJ2U9O4yxA/Dr6V0MPh23u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8mJk+XzABjn2z1PekByuzdIgm+Zg29dp5OehyRVjasMO6QHzWbdu3dvX39K19S0q509v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Vowc4xkuT2x2AGKzpYBdeRcfMItvyoy4OCeGzTGUNTv5bcMkKruZdzMy5xk+n8s1d0i3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xBQG3Nxnr+dQm3s5y5CTL69OfQ81pq80o8sRLFCqbUVeeT3Y+uKLCM6EATymRIw5Yqvy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tZVgikOV5dlQMecnvjvUV3cJlUVG2x8bjxkj0qsnmzblSCPttZu30z2oAZOXEpdVZmHX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WQKvHCjrVu9Q2ifeZnYbd2O/oPaoDZzSrvmby4duXLdl9fqa0Ryy3OCvY5NC15NTG7Yh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/l1rtwEkKyRkMsoBBxnPHH5iue1qGG6t5Et4GZUU/O+SAvTLEUvgi9+12cumTMRNYkLG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8Uy1oasyO6bNuNpOHPv2xVWdtxWf5sfcftj35rR3O06seWb5GGPSqkhKysgC7ZSQVbt6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vBW5/+tTZvkdWHYchePlNPh+5s/iUnOe59Pyok+5975ffnj/61ADXhU+YqNuVR8nvVfZj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IW/d7W+Vs9fakux93YvbGQM5oAh/1uIX+VSNyY6Bh0/Oun0G++2acJJP9ah2uP5H6Vy2/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Sr+jXP2O7WUuyxzLsce9AmdNJyAMZqLbtJ7rViRfQAmq7HPTBPv1/CgRKjHyztOD29qc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rTFIKtkEnAwfQ05T8p/iORkUAWlwR975jU68L05HeqSlQOFORUynK/e5PagSG6rG8S/abd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c+Wc9qZGRZCK51F2WN3ARSxLE+uOvFWhlox/d5XDdhWPfvJLrdwZUZY4oF2SH7mwglmU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qWUlca13bQmWW4X99btvVGzjd/DnHbv+VamlWEM77pbxd4Tdw3Kqe3HfJ6Vj6LYi/MpS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O3kr1BI9SQOOwro9M+0DVJZ7Ro4laAL9zedxO75vUjpjtQURWtpdPcTtcopt0Co6IQSmx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vSs7Ro7G1Sd5HM06mQqzKQgXJBIx+QrduLG5Gj30lnMFWY7pdvBbgAgf1rmYYYbCJAu+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EYLGgJwFGeg5JJPXsOKANq3MVs6PfbfJ2ARkgrubnHI6DPXH40muRPJZ2zPu813JES9Bx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oXNzps9vE1uzeVbFyQjggSZAzuPUdsHFc/quume8FxaPN8sflL5WQrg9cEjJ571C0KQk6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tyW5Ct65PRc+tZhhjKZtEkcx9FK53j0BqrDDNeav5txLmK1uPKjiHzAYHOO3tmunsxM07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mwOC3HYHn+VDRaZz1vJc2zAQusiN8yqwG0D3HY4/OtC31ZoJg7QkbflGCDlTx0JGPpUm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rLG3zy+cSdr5I2KeOeAc81WW3g8m4nmjuLGK2A2ssisZD32jqfx/Cs1o7ibuX4NcSKPy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wN2088nP/wBeoLjWrhLfZHbLF/Fy2SV9hwAaNM0mC4by0S6mnZydgUKkajgkueCc9cdK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DZ6bbRTyxIxlllzJznAUKTgD3I5rTmZloUUtLm8cXNw6usO1ZZ7l/kIPTJPf0Arct7KD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Ngtco2GPHYfwj3xn6UaRFFqi+frN63nWilUD4EKH0VAODg9uak03SQNQleNctJ/x6yZ+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uamxRJb6fLp+nl9YJ2wgyRfvP3kYLck8eh4yeajOqaYt39n+1m62usqz/ec44Ck9B9K0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blVKzkKyxAku+TznPIU9c/hWVr2lW1gLhbaKEQfKEVFyQAOR1yOnBOe9MDgrq6t/wDh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JrUupStkFWLgBBkdSBx7V6J4vXz9RtokeRdluCscbHnJ5yPpXmOlWdu/xgjitU2JDlir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816hqbzWs73ZTfmNYgzHnCjJHA9aQi5pD6bqFolq9mWlRg0uPlYkc8c8jHYVV8W2pe3e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Z8ZUP25J+8PaseEzQwNe3Eym4l/eRBcJ5S+2O5757U7Upby/S1bVJy9uVMsMZPGQccgd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j43fxfdyAcdQPUj2qxpsNvfpGtvKWb7qRZ2kgjkknoKh1LSWh0TTrgfM00zLt35CjGRg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7a4ilaJQYv3gA456ZP8A9egDrdOsE0hCt6wniIaOUbfmGRjcT2Cr361w/iTwoNPkLSES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fvK2SM5Axk11hmjvrQ5uWl2ROrTtjywx6ggckj17VUluXl09JbgrcpATbn7OhChVHDZP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BoWqrdLJbXj/APEwtFV51B++uOJQPX1H41p5dfNXaz/3NrdAe+Kxr+ykDyarEIkugw8l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OedoHXtV2yvxcQDcgSVQNyK2REx9D3U9vSrJsSTFMCUBhngiodvKg8B+BnsfWtOVWcMj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whdlKcn+MelADRyxWMFR0/Ad6dhTlvmNvH8p3HkMe49j+lRowVlcEj5cD0z6U13EbIhU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JRlUkZXExAwA3AOeM59ad5QiRtysyMm3nnYccYP1qI+Uz4dtqk9Bk49M0hn8x2hldgO3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SHy9sSjls5Y9yOv41bt/KgkC3CMUbkN3HHUH2qqhkcHcR8zL8zdQQMAgU8zA7VdiVVSoA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C/c24V1aHDboxuIPTHU/WlsdQ8qRkPzRScZA6H1H9aggu1dRbS7FGAu7b1qOWIISEG1t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ANC6haKTcrblH3fT/wCvTvOfG9V+ZV5Xt9RVbTb6OXdbXf3T0kHVT/hVi6haM7G+Xb/F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XjOSeGHequ/bKwHGPvfhUkLvBuYnGOSPT0qORfNLPbfMH5z3U96QgE+4AAkEYIYNypHcd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5jQG4VSb2JeAxU48wDuSME456mqMzGGSNhwDwVYdOf61LZtPG6ywt5MituVv8PbNBO2q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1m6yjbu8vZwfQ8nqOvrmtrRo7aWNLmEMlzKBuaLhQWHUA9wOeKju7ZbqHz4sI68yRL/y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0PFUbm6vrfSJpbFWZgu1WVsmNCeSB2OPxpNFp3OjazGmaWl5O5aeBzJKxcnIzgM/r1yR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JdQS+VaBGaZ0G7LEkFRkZ6kAVx+iXrK2+d5JIGdXdS5IkxzyM89O/eptQ1Sa9hktrKZo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wGyB+dSmWtTAjuvtFvJIpeDy2bYhOSUzwenB9QKlsEzuu4VVvLkP2dZcbjkdx05FXEDB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9O1Zkf22DU50/wCXOaERQnopkUkuSfXHH0OKoDodCuklgGEC3OcvlRt298Dnv2rrrAJB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82Nx80bY6g9x/IV5tFqCx6YnkRbJY080SgdcYBBz2/Su300/a/C4h1CQxW4IYSGTaXkx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UmNRubGoaWs8EvmeYkyEYdkwCM9Se4H1rhltL3Tbm5sZrIXVt5jO86qpQLj72SPwHoa7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pihhYfvlWQkuhHUN39R71yerm8Y3QkeaKC2Jj8oyYIXrl8fe7cUkyWiKTd573TJyCBCq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VqwszCUnn6sPk29D68/0rAtzdw6jaukEqxTSBEd/mB/wx/KvQtSutPTSYp9RIWA/MIoc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17UN3HFGLdQwzf662jn/AIl3jIyOKz5LUWmoRpbwo+0b5MPhWY5IAA6Adaqy3t2s9rja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QtwB+R571pXaK9xAYdymSIO3rkcDOKkGizHN9mXy3RUJUSySYwz5PQkdcHpSwp5tws0m1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YGqup7Uns3k58snew7fLwffHpVSYzX0irFtj658wkKT2469Owq0zOSuTtayXsEkE0oWG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OSfwrjvAhj0PxJJo2oqrIDutJH67T0AP6Gu3e5NpZtCh/eovlsyjl8dgfT1rjPGOn3E1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LRvMVAvUD7w/HrTNEj0lrWzhhL3KJKcH6lieCPw4rKsL+9ju1xLGkW5v3ezd+eab4V1S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vZhyvUg9OK1La0WyZZNQi2LuAfGSUOcAn696ktDYHtL2VbZ7dmMMbeTPjmNiM5OO/XFU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NEEIZCxX73AY475/Cp4LNbO+uNQtomzJdNsH8BB4VguefenajbPEQrEMsuflUDvzx3oJ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ntEjEVvwX3AbM8BsZ59PamyWJsY4rm7ffMzu7N3cY4X2Gec1KsUJtLlHARgyqsDdSO59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MJHkdIk/iY8gngD2pDRDL51x50SNAxki3qwPIX3Heqv2aOK1g3z+ZIN3nrs+XPT5SOuf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5EcUanywdoHJ9M98e1Mt4I/IWWNWLDCqp5GT7e1IojTekcWwh2POCPu++fWpp0d55Anm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QY+vQ0ySWQQCQPGrYJUbScknHTvzUguZxOsflGNY02tnKliep68D09KYELS+WhWViSWP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gqw1zObGSG2lWJCUllnccjB5UD3/Gqt7EiyxEOrZDfIpywX1//VWXfTNHGlxDJlN21ADn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Z/iLUTbKYy8jfMZFTj5GYZOa4ixmZZXXH3253chwe2K0dVkkuNVkubyfbvUsNuDg9cEVz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PlbpSAkvZGtpWKHejDCq3Pfp+Fb/AIO0wfbhqVyoYZOxSOh9fw7VkaXa3GvahFDGoSOI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K0iWzVI0CeUh2IOpbA/zk0hFu383y765j+ZbPaD14BGS2enGRn60WFw8YkJsoZmuVKlp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6E/jzTJ55tQurVHlVrWN9qxr8oAPJBA689Sc5rooIVcLtBGMZYf0oJlLlMCO3mt02xYe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A4xk8Z28+1Lq8N9aNGLyNUV4l2OuSBnkA+h/yK61CIkabZtlUgcLz6fjWJ4wsSLye5knZ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IdhkEj0x1A96ZMZ3djAZTKFlDtEwxu6gsM43D3xWpqT3trYNpgW3nsbZllknQYlQljjI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tWDXcf2yIrlgZVY4Dr04OKjv7i7LTiOdmiZzlWOcqOQD+FBbLJhsrhbm4Gpyp5Y+VGt/v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qncCVhA+5ZIkJC4YsE5647c9RTbdONm9tjpu2q2Twc4INXpVaxkikeFU6b4h6Ec8/TpT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F8z7zZyAD1x+Pauhnghh09orceUnkkqGzllHU/kayLVbe8uhDEpj3bm/eNkgdQB/jVu0m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uIRvGqzsQI8jBUGgZUt5o/mVk3LxhwOnrU7CcRGNWUh+hB+U+h+tJHp1zC6fIPIJC5z0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JrecQyKR5Zz9B2I9RUmiHeSY/kMTLO33GIxvGcEjHBGe9WpHMNvi43eaoK7VYcY6Emql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UKEfGW4z1wKLuLa/lffYE7ty5XPZef60wNG3X93nerbx95mGGx/9ao7qUeWvluPmw6sr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KRxS3EcjAqNro3Qf/W5pk7CR0YHv8rYwCB6UgLqutncuXkaVp3WKJducsegAH5U4j96p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Ixnv6CqcHybrmHcsqMY4gzn5QeQcjnI654q3PIsMbeUWULjzd2C6seMDsQT/APXoGT31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vrtXa3U9Dz3NZRae2uGTyVZkQIjjruPHIqknzna+13x25XPUN9fpUtjqd5DOhMnmwZ+d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aYFm7SZJ2eL90OE2yf3sc4HpnvWLfandwx/Z4flXLfN6ADJOew963rS5jnuH+3SMZ2/1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jntyKp3UUckpdxtRcxNEevPQnufwNNGcmV9Jl3yLI0WM/OgIIdVPQnPJ/wAKsJu8xdiq3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OunwMkCylT5rOu0M6nC4445z9KZGqom/e2/fwijknrRYI6i/cRtiY2jEm7ouewrG1mN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d9bN1HG8fxKw64P6Gt9HXev73bly/H3R7e5qC8aIl/k37uG2LwD6nvzRF2YNHbeCfE9v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2mIbZ4jwwPcH3H69a1pQCScH29K8Qjmu/COtrq+khmtmIE0Sc7lH/sw/UcV7Xo+qWniD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ToCwB6N9K1vczasVLm2DIzY61jTwlSQAMetdXcxLknkZ71lXVvuyMAVIGGyYO/8Aij7f/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UtXZI/3i/eXv9RVudDGxBG4jj6iq5ZoXSVCyMOenX2oGcuFkik8uTg9Q3qKejZO39a29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EY6bgP4Ce4+tYaDHyPt+nqfakBp6LqcmlXBMiedZz/u7mE9HTvx6989a1Nctm06yi+yP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n7sOu1v9oVzn+Hatrw/qsNosum6ojS6XdY3r3hftInoR14qWgTsVoInvNzr83l42c9V7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OOq5PT8qtXlldaRqZ2zBoyu+CVfuzoejAjv6jsfaptkeqXES28P2aYL+82nG7GWLYPGf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lVmka5jZ45EI2KcMrYwDnHIz2PWn3BjI/cMe2eeh78VXktDDJIrszFTuzjB2ddxH0NO1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Mjcpz27j6jvQMcksXlp5RX5gRIueTzwcdiOh9avSXarGreUsnO07z2I6H+hrL+9Iv95k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/dPuTbNtIwWHX3pjHbSrLDiP5+nPTHakQ7G8sgB143U9svhmQcdG7EimzKzL5b4wOVPc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jVWW4hLlgMZ7e9RsgKMSc54Kjr7VLF+9Tfv+cHk9x/8AWpbUkMjSgO3ZUHU56+9AHhKF8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gQykjf3OfWqyllJI64xVj7QEYbRltuP8TXQc5YNyxcsY1PoTyV9MfzqVS+CxcqO+Pas9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G6miV5DgseucdBVAaDXiAkJ2JGBUAzJksmSeeegFRRxgk4BwODjt/wDrNaMUUm0jZjaB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Rlh8zKPoo+lXdMbbObZnZVePK/X1oVHkKp8obGPQD/69MeL7PPGzq3nAjgdAo6/jj8qQ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Ej7Tktt3dm7E10+qSWunQrM80t55iqrKF3MZCM+Wo6fU5wK4LQZTDdS7D/qW85fQr6Gu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jVfLsbfaqqrc7pBkuT3O08DoM1DRSOr0E3zacFbSWs1uy0xnklDEhjxuI7YUYA44FbCz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JIMYYk3D9SSfQd8UEgWqwNGJXc4iVeRtX7oJ6KO56k1Tv9WZlgt12XEoOMgZAJ6/U56D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7c6lHZWvlLE6H7S7pnC55wP7x7A9qoSBBbqIPlQEqu0/MF7n0+gFLKVW4NvknBHmsnJk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Uaefcec8qpbQ5y/c4OSMe/rQMfGjJG6f6vdyobkgdh9aY84gKmJy7Y6HhQc9/Wm3Ez3G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Mgrjgfj7VW1S5t4bTH3mVgzP3GPp69KAHHZIjvJ87lsBW4GD1OO5z0qzb7ju43fwjcaz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+a3Cq2QfXkdv51qR5jk2F925RuXacp657UCI9QmPkSbQGlPAbHTP9ayr1JbeNlu383YN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qc1Y1KZJrgtHuXycfdPHXsPUmqMs0E9wXkQr8x/dDtjvVoya1K/nXs4ltLXzNk6HfDEm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dz+tcbNJJoWtRaioPlElXJXBeI+36iu0dooGFxEzpKUMbbXIyO64B5B754rnvEkC3NsG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qi7aHUTMGlE7HfHIA/Hc4659xURhEkDHd8y4+XOcgrnNY3gq8a90x9OkbM9oREAepU5K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38LLt+X/AHun4UyTOdQVMo4JIzn1zSEc4PIbOcfyqa7gMbhBuw4zz2NRqMptO1SnJpCI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PpTyMxbH4Aww+lIyh+vPenthgEHG0CgZUQNv+T7vc96nRVl3Rt8qrx75om2iRvvfOvP58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cKnU9CaBmzpFyJ7XypH/AHsWEPqR2qw/zr+PPr7ZrEEq2d+twN3lthXA6sO5/DrW84I3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EshDEYyWxUinIJYn5uM0BAMZ5H97NJ5ec4bJHOM0ATe+RweasIVYH5lDfSqynciOTyox0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wR975hQBK+/A2j5u/PGKSeKOaJo32orqVZyOdvU++PWnZ7/yqWFd+5dq7myQfagpFOzh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aJseZdSqCwBAyFHY8Hr70y+vZri5gtrEhbSBt5eM4EvPLHvgA8DueamlDLchd6s1yWWJ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KOg5JxT/ABDp7xMqWbq8MoCRzxj58INjKo6AA/54qJMZLqmoafbWsSJcRiRP3u0MRhWz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Oa44XyyNLJb2oLvcGZGk4DqUwAAOcBhkdqv6pbQxLHFbwZuZZSN0nzGMbepJ6nGeau2N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zuMc8kDscnocVJZlQWU91CftlyxgaTLQRJtUtgZJIHJ+nStbUIUt7a8v55zJBFEGSJGB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9Kt21vPOjW0HmM0kmzbu4C56frmo7lUaMafbt5vzgTP2z2GKAKun2MR8qRso0uJNvTBb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C0K2Ui+ewMTbmG2JskEkdz6D3zUGJbi7kjuUVIkdRuzknvj2/Co7tgL2SUO2wTZfg8E4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YDw8GhaYtx9n+03F1xGjv827OF4Hrnn05qzaaRPe2NzqOrTNtUr22pEARgAD0rMvIBea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seUvQBifnOM/5FbXig3lybGyhuVihWQKUXrxz6dc1mMtW0q2sA+xPie4VIlZ2BVx/GR/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NH0VJ74TSgmbd+9aNQ4wT3I5xkdRS3McdiZI7p1f7vzNzvlI7H2A5HerlrqMEQkzM1pF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JJ9uOnX2qkTYv65YJdXkGnGXyPNdWPkYHyAYI+vHX3qqmn28dhqlxZxyRyo4RMg/IinH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t5FdAra7YF2xu3zEE8t04OOfXpU9xoupX06TPd7NMhZJktlG15ARlt/v6ZoAI9Lhu4JZ5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5vN+THU4AHHr654qE/Z7qB87ZvLTIaZPmbfwck/NnvmrdvDaWglupUYCNHURq5w7k5GR0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oTxQQG8h+ysdqb3w3lrjIyB1HqaAPK/hlZvdePb66lZpZomZS+fvnfjP5V3eqX0rXN1C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DnGevBrN0mxjj8X3Gv6LJCLa6XE0IPKyhv4fbHOOv4VLcO8moX3mSq+CFRVAwnHzHI6k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KaOE5Zhn5uGx1wDVlNWuIILaCwSHyIRlXnCk7j6D+lQPbTPP8n/HtyZm34JUDhAP5mq5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ncvzdDnmmF7HQ+Gb2TUPNtryCGOCEPPuhBQ5JyxP19BVIXMV4dQmaHyNyxeVAzZ3qG4T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WaQJsSU+UpbezbucCo0kM0q+dLjcxYtjHOcAADvQNam3caug0W5SCNVyFt/lQYRSfnPH3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aCW3UyeUqBlKjCnPO4459uTWbdPLaeZFMZ5Z1Zki3YAdWPIAHUZ9fzpLC6ew1lmkiXym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BycnjiqQ7ELWME6HUbtLiXZjylQ4G49Ac8Y7+9QeIYGsGtbuyQzM8RdpeiSpnmNx1Gex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viPTFhtdQRIIcxnyRhyT056E9s9qtSQfbNOi0+6INxDBk5+VOvyqzHjOKblYloqWF4Lq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FZb7x9Ub/aH61NsaVG2BfMjz3+9j+tZesQpoVysqLLMt3JDE9qhGQcH51XjBUDk+nWr1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rIA8cq/dkB/iFUnczuMMXADQ5XP0JP0qujiYssu7y+F8wdQB6+1aD249f9WCM55yapJD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HsetMYvyNP5rbjtAOE6YFTGJJp82/3vvLu5OD2NVkHlu27du5zs5/nV2xdIpkI3fdKunU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zSO1aWM7tpGUPHl4PJPsfaqc6fe3p+8XDb+oxSzsWZwBu+cqN3BdTS7JYdrP/dGzd3x7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4ht681oyzPIFd5i8igIjMOq9ME1XYGSVnUDd1wep/CmT/wCrX6k/MentQBN9h+zIssO5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XnNXtMn+2wi1m/1gGIXPT2UmqFiXuVESH983RegZf8adc232fcycRn5dme46/jQAk8jR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G4z9aSzlMAZsBGU7CnfnnBq3vTV4FDKP7RtxhSeftCj+E/7Q7HvWZs80ttDB+cL3OO1A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kXsc9iagtkeLG/cyj5cq3H51XtHUMw2kbs87ucj0q3HM6Rt/cyN69wAecUE3LUZZQssL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HcGnfL8rJwpOGC9Ub+6fb0qOZ7Xf/o27p0Yc08NvAZN3Ixt65HpSBGFrmnNB/pNpzAHD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09az5rmZrQNbKvzJ/Gehz0x712B5jLERrjHHoD2xWFqWlNYM09pGzQFvnT+4c9R/s5/K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BtoVpJAI+ucZ69qmtdOluAIbfdJvj5VskoScED3NJbWhdmd0bbCpcsi/MVBAz+Zr0vw3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lVLkkSKE/wCWOOmSepPegpHEaT4IlEhj1uCW0t1VwHY9SBnjnpxViS1kWwzdeVDZJjz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pUY56112r3kUt9a6RHevPITm42fMCpIKpnpnsB+Jrz/4mG9xp9rdDy7SHcoiUk/NxwS3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sHsLf7NDdWt/DJblkLFeN+AODntj8a57x7a3FteXF3Fby/Zr1kG1WB3kgAnPpUXw+gnj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uh88e8YgAPDDP/6+a6rW5LexZbi4mWW2kU/OzFwJB1UAd89h0rO1hM5TRIipinvUllgg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Cen04qFrxm1bzTHGqW37uKM/MqueSee9TWl6Hnubm8VU8tHuVgxhSy8jjvWbpNpi1VnD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JI/OgltRV2WWhhktYLydg90rmGEMcbsHk49MmrF/evDaJEX2XFxIqberLn+QFTRW5gc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OBmpJdEu5dKfUgE/dRrJtjRt2T6H270Eqbl0KTWSXEiowUqo3BhzkjsQaMOIJ96Rsqfd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T79LbTYnlieSdfkZh0H4VBdXiRAiaFvKQ/OyLnnGc49KZSQxJCDtLMIOiMnQd8f/AK6k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likdlQld3OExkZA59hWD4nvLyG1sYLMqs97deWvyj5ARnOOmcetb2g6Xc6RFd6nb3vnTq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c4PPr+FO9i0cz4Uuv+ES8WTaRcErZ3ZMtvnnY3Ur+Br0DWtXudLlSeMZszKJflf/AFsZ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rhfFmjvqOnxz24xqEQ+0Rn+6wP3foRXQ6VNH4s+H00BC/bdj7FOcxHowI7kY6UxMsWnj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AbmSM28U654U8kEHgfrgUtjctJFLGlz5LO25XZAxDjsfUcUvh7T9Jt9NhtYZ41WJVLM0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vz3q9qEscCRtBbwPuk2IduHbj52yOAPeoEZmoanfmUCaNPNXb8yjp3wf54qP7G8Vm1zO6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nuO2ewpIIfMSWIjzXnlG5pZSBGB1wT0BHFR34hjee1aIvBJtlVQDjA4HfPWmXYdOZjtm3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Xwjr3JPQ8dM8Zp1nEkOn2psZZJA6uxd23Eljlcew6U+7W11C0htLHTcWy2y2piU48wk9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76U1jYWqwpGy28nleRAcCNQMjP8AU8imIqyQv989VQea23PlkHrxwAfWnXUqi0kHy/vQ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TXd7vsruJIfKVogJh/dJPTH4ZrPuJz/YjuyLOgUnc7fdwchhnndz2pAV9W1BLV4gjnzU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YFcXe6tJLH5S+WzK+5m3H956DHQ4NS+JtT/diO2f9/8Ae3dSF6muceRTHnO0tjj39qYD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Nvqq9M96qfPNOluib2Y/JjnvT7t97md+f4eOvFdf8ONDtXvI7nVC2ZeIiex/x9KTGamha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F/pBGZmHOe+2tNPOto/NeFU8zP3ue2CAfpml1GNbXUTG7n7n3uM4Pt61XvLqe5S3gYCP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0hENv+5kiI3N5eWVlUnj1P4V2inENvIjw7Zz5aNn77HoMetcfP8A2g1u0OmfNebTsV+M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q+s76ZKrJNGzQlZAACQJMDse4NBhODk7o6n5Y49h3b2YHc3fNVfFLzPpdmPK3rG5XpnD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s+28S3UzA3WnwS7V3blJUjNR69rlxqMUUG1rSzz8yoer9iT1PHSgyipJmHdNLAwNwD8gO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eTmPzk8x1K7mZsYDfTrXQ2P/ABMLRYZ9snJTlc/KONwP9axTEJy6yhsDMa/LgbQcZ/8A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tmX3NPJtKMTwByGB9a1LVVnFxFeLI8cjpH5o5MbdufwqjjHzNtZEzx6Ht9B61cszdW0L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pfHzD+Ij0pDH/YLWxs4bs3zfanOPIx8wAJHOOh4zzUC3W/zBh3kkP13ZOTye9Rktc3ks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c+341YtUCqFYR/LjDp1DfWmUi5FeFGSZVPlyKAV3bs44wf6Go4Yt0ihWbyySU3f3fTH+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dwxgZ4p4mfy0UbuMLtUdvWoZaVyZQPOUrtVFHPTJx2rSh0yC8SSX7dGqyfMGdwDu9MH07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5p2r/E2AR2qJ/wB7Hs+VRvIXjt75pomSfQtoZbQkeUkuWMYkV8ox9ARwaZcSsVVDgYba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gZVCxYk8qU7otozl/YZ6diak3q8DxFGaXcenB57e9MC19psYtnLSrn+EcggY6nHNQ3Vx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NKrupGPl7c1Ug2JOvnws0DZDrnHH49D71IwidMx2zny9sRl3EiMn5lPB7g854zQUmJOl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8sSqMh17H+lWdLuNlzFNgCWPAG7B5/vDtmo7S3N1bWkzlhKJNrsvC4HGPY4q8dOnjlWE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Z9OT6n1pPQZUvZhBJGxljnwG2sseCjHnB45+oqNJCUzJud3+b5TnDdj+VVSJUuNkke0x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jRPv/MGX7u1uPpQmQ0W4wZhuLBW8wfe6YFTJLskX+Hy/4n5B54/+tTo8+dJEYl24Dd+K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G/uncMdKGNEMgVoPuiPdkEfWqYhQYlZ90h6r/CVA6fWrc7ohaKNV34C7n6YPXFVQdg2b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j3yaEMYbYX8zWqyKqTA8NwM9uveszwtrl34F8QPHOGGn3Dfv0IGFPTdjsPX061pwbfPy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0z7U++sIdTtJY7gAPu4Y8/Me30xVKRDR6xBLDewpPDIHikUFGVs49s+1Q3EXupXGM+te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a1T/AIR/WdxspCRAzfw/7HP5j16V688atGApDxsMow9McGtNzPYwby1OCABn1rKddvyM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Fsj3rG1C0wSygketAGWj/Z3Zl+433lPRvqKztd03aRNbZKfe3eh9DWmR/Bt+ZvlG7+VO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jfuOx96Qzl4X3DngjqKlOCNvQfyqfV7BraXz7cZQ9fpVQMGUH1pCOh0C+ivLc6Fqk3lW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2svp/unuOlUbmC606+lsdQDRXEQ69cjsynupqgNv/AAH0rpdNnTxFZx6TqLhNTtlP2G4f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1LRUXYz9/mbVmdnYKFHrtA6E/So7hvKYIR5kYXK9jjvg98UySMW80sFxE0UinY8Z4ZWH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Xa/MR6Z5Kn2NQbDvs7TfPD821S+wdRgc/hVp0tnt18rzBHJEPlm+8Hxhhx1XI4NLpDXO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ggMRkMDwQRQXRopGLDaWz2PzHk4HamMsWJkWEQp5bfNvKuAMe4NUFBJlygXklB2PPvVi0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yfKckgN9SKL+NoCg2Y2ZBB5OQeufQ0gK0KEZJkUZ4Iq1GkQ86IbuMbNvY5596hEkZMb7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/wCNOdN86vu+6e/G4HgjHrigDwqiiiuk5hR/rAD0PFSxxkB9tRIfmXHODmtOGLBG7vz+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BjlnJA9vWtC2j81iXbGP/HjULRokW4E78cVct4yMNxkgn9KBDvs/mP8AJG27Izz/AJxS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7aAB6En+gp8abldvvKcB88Cq9w7liBt3cjA649MUFHS+CI1m1VDMyiNbNpJS3QIoJJPs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uGmMUmxUjySMAHb0+uPyrjfDrRfbLVdTlkFi7rFMiZG+POcNjkrkdO9ekC8KhoIkwitv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xo07SdILhf8Aloz43NIxxjGAAB/PqaZA4hV7t0b5fkT5cDJ6kYHYdPeq8aMEE0zMFb+9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nlndEf8A4941IX1ORzg1i2UZ9/cxYigQld5G9eR9QfT3q1CbeSO3jYDY33VK/eOeePQe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YWXbhuvGO2T1z3qW3fZiVPmx1Y+npz2pjJdY1GK3uTbWRR53GxTwFUdDgmsYW1480mpT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+FJThjjqeenqat3TWis3nWPnt/rVbfgJ7k/yFNkuM2qQeU/beNwK7TzjnuaALcUpM4aV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Uj3IIZWO3zfuqvr/AI1ny6+8txIq2Uc247d247UHoOOfr61amSZrVZiot8g7OMk+pBI6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f21vDtXbtDMFwHP9fr604x2nmlHlkUr/AHjxjqc46Gm3aXMlxGLQKMRl2llX5YFHHmH+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kLPHM42YRBIoDuB1Y+/fHaqJsBvAlrcILSB5JuVZuw6DjqB396rtpiSQbrqVF8wFgq5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aYi4aWKBZY2kRRbspy47kk9cflUsk0p8zZHjnp0Cr6Z7n2FUM4l3Ph/xDDcKwEP+qmz0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lxuYEHiVdwb0OOcfzrkvFVkrxx+evFzJ5ae5I9q0vCt+1/oDW8j5ubFgjj2HAP5cU0Sz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vljl/p6VT373WRFbp87fdGasjajK38LYG31zx/OmmMDMTD5W7Dt6UyRqK0X8O1u39ahd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9R/9arO5mh2n/lmeD3pp525bIyNpbrikMjbALADduAA+lSorAbs/Nz+XrTIYm/fRt/rO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3VE5X6cUDJJfLkhC+XlQMH1H0+tXvDtwt1btbsVE8JwD6oOmf5VmWy+a/8P4+lEU50/VY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L0xjn86BM6iazjaPdLIFbOMe1VpI1ic4fdwD9avNslgQxRLKzYIO/wCZuOuKqyQNt/dx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EY4xnoe5oOd+FOdnIPqKAfmOe/pT1XcQw58rk+6+9AE8RyuOPnNSLkAkA/Keef5VXQjA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VOfmQLj5+9AyVFUyRnZtdTlXH3gT1K+hxxVP7VC9mI/LkTErCIE/MIycksOxLc9TknirX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P+FREhZVNw8Ri8xDIJAMtz0U9Rn61DQzH1iDba5SXL8Nz2z2zVopbptlP7tZiqoiclvU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6LK6uiLWOERwsBIqpycZOSfrxj0pyzqZo51Ak8l/kzjapx2HrUllm8vWsIhp+lGQXbndP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+vJrKt5okvJYLp18w5I25+bPO760+8ukLzzh2luJmO3cByzHpkdh1PbApbTT7u6tYzJK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ysM6AckEnIy2O2cdOtBJImxNv/LXdgfeA4PJPNV4ZXMRlhVmlWVn2smN204ye+MdCasl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SYyv8RzyCD3+tTz/ALjasaLMrEI3cbuvQdhTZSDTIrouGt1QTndK21gD249hjrS6i8j3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uL85yVBCj+efWtHS7lY4EHmBNwIW5lUNsB4IAGD+NULl7S2tluYSJLjzWhG/qW/gbGfT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lOtLLqMypaWBM/7xhy4HJ56n0rP1Jo9QlmktEjt4ifu7/v5GQwz93t060k1tcyXQa5uP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IW+yxrLqe65+0YLbcKY8cBe3pn1qoibsWNOtrCOUHUJpLpkCs3zMSWxwOffrXXaHFPIs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2SuBwAxB/TrXO2txBaaX/aLoE8zAWCLLOcsBjOfpnHrXR6tq1nFG+nx24XylG9UIC78j5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OLuLf3MEJjkMkc3OHW3TnaBxnJz1756Vyeszp9lLSTCLdG8bvckkyEjOck4z2Ara1HVU0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GRGmiWSIIpweEPUZz+dcBcx32q3UDam0ku6Uvs6buh6DjjpilY1N/Qc6T4ftbYJ+4ny0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jnpUul2CzzyyNmLzVGxJMA++cd++KuMgsrWPzUUyyqyJHn+M9Mg8Y9arWi26zPA0kSbP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+/XFIQ27h+yTR21zFMv2jLw7VLM+O/t+NVnjd2wiFNzNu3nlOefxrblvbS4JJdpPNdSh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T6VTltWSxh+2RbVWdpfMLHLEcBcAcgjmghoqCFH3IkinyuWVutZXnXV/cNb2tw1tBDG0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Dt7nvW7q+mTwwSkBU+1j+F92VBwSfQVILOw0u3SL7THI90gVgh3JEh6sxHXp90cmgpOx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y3w8+Vtgla4uWMmVHOBngfhV+4kGpXDw2f7vCvGe+9SucDuM057zV42luLiBpUb93Eo+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c81iaJaX2pahc3UsK2VrEWBhgQIAirne7jrk+nXpTGi9Y6dp9hobhIGa5jiCojMNqHOSR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TTbm5W4hSGWGJpPPbL5B/gXofxqL5Hjs9/wA6MoX5eDjpmtLUBDCIoHt5PLaIxKrMCRt7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K5x15ZLLI8l5I0mULl2GTnHc9T7dqTRrttO220m86dIfMhlxgQsf/ZT3rYurIlRIWDwo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fh6VZsLOSaDy76GSQuD+4GAY1HHOeB64q0QyWA5dTtUsAd+3qo/rmmyW6Nbl4Q3mZ9cZ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tPuo7WdJIvNybYucFkH8B+vatPK/K3RW+Ybm6DoQR61YGfcxtHuDoB3ye30qwWUQGSLK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vlq6sr8DGHJOeO2KjeNdgO7aAcEt0wOg/GgBsLxFM7VWffuV2756CpbpvMvrh0TzI2Bw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c+nehpB5bsIDtH459B7c1HGX2ebC2GADue3XAoAB/FKnD/c3Mo5HSkmjjMassv3c/LjB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BhIWKs3G3ghz396Sfb+72yrK2zfvBxkY6EeooAjglaGdWc/cUrV2SSC6jjJjaPAw+MdT3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Xx0H403e0bbkH3TnpQBKsbwSh4JMgcgjv8AjWvKF1BPPiwl7FzInQSjpvA9R3H41The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8jDP3T1zj0qrEZrYpNA5jmVsjH5cf1FADsf8tYvv9GTsc1a3/wAa/Mpxn2IqcmK9ja9t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K9PcgenqKqqJYd0qJvRsll2cgetVYkeFDY5O1SfwqWBykgUscAZx60kR4xxg5x/tU4j5N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C6o43qQwz8wPTFSuhCqEOY2+6T3/wBk1Wt3wikjAI6f41b3EocDOB8yjofQj0NMQ2O6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dLWKefN5c/eAjHzLHjBIViBk8AEe9XfFOq3Jeax0/UrWRZYciNDmQtjPzYGFBHQZ561R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h88EOO4I+n+NZkGly23n/ZIbq9muHy+19z7mz83qUA49hgVLLiblm9lomlR6lHBLcvFJ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rgSBT1xkDnpzWVqun6lrk9rBqcUaagJmUyN/q5GUEqw7FSuSDjg8dqqzSnTjYyRoxPnm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gkdiDjB4NXINOLT20BjisxdIblN+RhRysfopOTgeg96RsO1sxeFPDf2ZbuOO+vVdJLiL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F71zk7S6qbS2gzhVXyhGxKA5wSB6nqT371v/ABB8KyeIdSsrhb2K3sdNheGWV8/MwOSQ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zw7p1vpJh1nTbpPsKxeVuukKOWAySoP97sakRyniq0WPXp7ZfM22hWEbuTt25zmptKkM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5XRM9+nua6nVf7L1K4ivL64tl+zp++idgpkJ5C5HLFc/So9+it9muYpFtjOrbUR/MG0DG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zXNoU1Ju0tvJyuS25pF2kZHGai1Se5stOiNvqUizwyb4tr8IP4zjv+IrUks53MFpdxSL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Ht6KQep9Tn8qwdWFv4btxLrsyjGERFiLGRm6YA6nj6UWIiuUjeS4klICbWnUXDqqYXk4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upLApIixtIynPYgHIBPbOOhq5ogsbudLqVbuK7nkHlpt+ReOAeSOvNS30EN1q90YoZI1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NnOUB7kn8aDa9zGm0wXz2tyY322Ey3TquASQegNaep6++pRmxt7OKytJHDv5bbmwOec8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aZourWiP5s6qpbkKLcvg45PJ5xgdKyYoj8iofKXhc/LyfrSGMtLXzpJZXXe2dqgLyV4Aw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BPiaO/jJOl3kwS4xghGz94H36GulG+MtK332bZuHHSoNbsYtZ0uWwn3bZxt+U9/X8OtU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/dfNDIpaL25yD/wDWqDUo5Et9kX+tKZV+nv8AhXPfD/UZlWfRL0/6Vp8hTluXXsfpiulMy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J8vy9yTwajYkzBOHH7yRWlZeW3YwfSrU0ckt8kkkn7jy1DN1IA46jrz0p9rBbPcnzof3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cfhSXHmMscjt5EtyvKLwgxyqjtycZNMu5u6UbcQCaQAzpKO5+cAHI54+ua5x7uR90QYJ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nn/PWjDKu5s7mwjeXhijnouPr+dVPOdI2Eny7G2/vCORnGR7n0pjFlKIzESjKjDJnk+/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2ty0xbzSpCZH8J9ulWNRuPIjJjZS2cM45zn+grjdTvZLy4KNJkgY2nnIHamIz7guwDLu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n3Mp+zHzELD+Fh/I1YaXY2Ap7cg1VSOa+uYbWBS0krhFQd+e9AjT0nSYL27jeNnEcaBp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O59O1el6DJDaWUEKwK8rA5bqcdRjPFJoumWHh6NbGZPti+VmR1++x/iB/Hp3ojtZI0iV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ckKO5P41Iy5qJiv4Y9g/fxuHbCgMYwDnB7n61n3lzDbGX7EkdzbTAbZJl+50zj0NW7Rl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j+H6EZ9KqwxGyuJYZg88MAZfkXo/Zh+mfagCtDPN5mI38ot97DdParV/fTzFLeeVWWVv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+XSqV8iLcM/3OPlIXhs9T/j6VbsmS4iUzL9wc/3iM9Rnr+FAkMHG7y93lZzu2+nf/wCt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Y5dwO1g2A/HBPvz9ai+T5xB5jIzb1LLwD3Bp+qzxXUNp9miEHkJtlbJ3SMTyf8KCbDpp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GCRcplvmU8bgCOozmoopZUkXLIE2hXz7nI60qjbGZd5l8osqqW/hPc461JZ232ne80qx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OBj0piI4JEdzExK55LqM4/DjNbFrpLXcHlQ3+Yvmbe3HHXByegrGcK1suzG+Pbn5cfh9c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bnJZQMKemPc0AQ264I2vtYHLduD1xVhQInwqkK/I54YCmQosMZKjJ5+X/Z9fepfLQw4V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0C2mEUu5omwQQR9fSp9QlEkUYWHBAw2fSqsbNgYkJKkgEdBTiC4BZyQOu7qcf40FIFjw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fr+NRXUbbPmI6bvmPPXtVsgJDFCzLuf5+c8Z6iqbsz7pfLfrtBOAOOooBjQ8trs+9tHy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31qXVrqW9SAusbSxsY2kixmUAAgtjvz1qoFyrH94isu3du49qIIWXCoGLf3dx/OqRJPd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P4uTxz+GaZMkdtlYWYNIf3u1sAHqAT357VL9leaOVDuVVXaGZuUNRhhaSHZC0isx2oyZ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EWbONba3kmW4VtxBZd5AQnuQf50Rk3Ugkcs8uBwrcjHHBqu6wtKJ9hjyfkVueR97PHIq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XA3KflULnHeoZY2US3Urmdt7xjjPX2ye9VZI0juI/wC795vY+/8AjT7yeXcZ45N7Oxc7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mFd0bDPLNkEuD6AdBQIllnmtJcxvu6Et1GfQ5/pUX2tp5QZGDNJnLBce+KsWVtbTXM6B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O+D/AI1US1FtIqBjNGNyHP8AEB05oAJbm1kl3iDcskmwJxx9KaqRTSR+SjKyvsPpgU7T3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sqg5R/RuuKkOoefcb2g8ppG55zg+tMB6WsSW4dCqtGxUuvdc8U2RE8zf8zeZnH1HrjpU8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KqqM+QV5L44wfSrtnCpd8hYpuy/7PY/nTREmoq5zPiHSYNVjIUfvlwcDgt9PQjqDW/8A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Ed1mbZd26/upT/y0Qfxe/v6dfWtmbT0m0ogbY7xI22PtGW45U+oNef8AirR7lI7XVbEv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7jDofy4I7irTsQmpq6PZp0O8DCgj727saqTQBkIKsRzkev0rD+HHi6LxHp32a6UJqNt8r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flXUOm0/Lu6A1VyTmby2Gcjoec9yP8RVWUeZGByv1ror+BWDcfdy3vWLcRMj9G56UDKM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3b5K98e4/rWDqNo9jcMWQ+Werf1rpJE+Rl/FfY1CVS8jeC4H7xMlGPfHUUhnM78HHUHp9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wQVI6hvUGopohbsrhlaFxuR0z0PTrTw4BGCelIR1lu0fiyyDsANfs0xIBwb2Mf8AswHT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uW5JCbuPqCPUVnwPNHLHcW8hinhbfHIDgiuknjj8R2kmrWUflahb4/tC1Vf9Z/01X698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ZgkLSPhDuAPYmoyiDc4PIySPx5p9qsZUSHbnoM9x2p81thnVRkBskjHekaCW8jo5Tb845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VevJopZBLBiNtvKEZA9Rms11wFC/d3cN61KimVJm3qrJg4bv9KBjtiuAEQ8EZVTUcjtKm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2AQOvSk8x23E717Bl9fcUOGcclS2fvD6d6QHhj8nikCsR0pY+hq1Co8s8V0nMOs7fc6n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V2VucY/lVa14gcjrip4Sdi89z/KgBSvmTb3+7/d7VoLJhFjHLFuT6fSqTfwjttFT2/8A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EPeWG2Uu+7b0xnIH+NFvBJNFhlWPzXGXxzt7L689cVEwEmoJvG75x1retlAkOBj93u/G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cyTx7ltVM5XpuI+6ue2WOPoDXS6A+oy6Q1++n/YmMyBhOT++6kqgz2Ayc9qzvDarNqlv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2npuSNdh/DJx9adLe3K+PNMtBMwt1gmkEfYNjrUTLirnQtcXkoRbiHzJ5HbbDHJt47Z4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0IJnjKR3DoMEqzbscHtVKwkfKHccsnJ9aswclc/3C34561iXYp3cKWNshi3KzyMXXdgE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KZEZRvPy703D64PXHbtRcyPJCPMYt160x/8AVSf76r+GOlMRIYc28ZX58sXw3PHqaMf9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4yew9aS/PlWE/l/Lyg4p/h/5tQtt3Pyj+VMBYYrS2kW4u2Il/jiRDkH3NXpJJbh53m2q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7KBWZef6iQ9/M/rWqijzDxQBX1MfaGgtP+WAXcyrwHI6ZxUF2PsVjPe/ZGufKZEW2X70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JrWMSbl+UfdqlqMji2b5j92kxMhv7HMm5F8tdoGA3EeeSTVTyUIjb73mE7mbgvj2rTf8A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PwrI1aR/t0HzH7rU2Iq+IHF3bIBHJ+7IbcrHIPTaPb3rk9LuBoniGOZwRa3J8qXPQKeh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z/8AAtv4YHFcp4p/1Vx9T/OrixM6+5UF5EPRuR9fb2qNFWSBifvJ8p9MeppLNjJ4e01n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aDh5sdyKskaRjGB35qIZwvy9AcVYPX8aVOn4H+VAEJba+V7JgZ9MU941Lqq/KpGQ/r3z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qX/l1X2A/nQMb8ybdi9jkd8Us210bjp198CpP7rd+efxqRFH2WbjtSA1PDN88kElpuVZ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p7ita6Er7lWbCgZIx1/CuU0Qn+1YPpXUycAY9f60CKs8UaLu3N/tevT0zTPMjRmYCTcB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/qh+H86rL0/GgQ/7v7r5Gz8+T/SrMbLjC/eUnPSqr/6n8aWLqfoP5CgZd6MD71Hcp5se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4fzNOTlTn0NIZm3D28UF0qQr55jDMu4/e/vemO+P1pBC8VhE8mxXlJwgXA6ZJxVuUD7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3pNQ5e3B7K2P0rNoaZBFYre3CWq+R0L7nbC9P1+lLbxzR3Vwl0pj+zYCNIeRJnKL19s/h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WxX/AFnT6110sjz6bBNMxeQupLHqflFAFKeaZJI9jsl1Og83L53tn73P6+lLb7Yfkk8z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Dg9vWs5OdbvyeqrIgPouOlJPI8mn2u9i37uT+QpFIlvbh0gitVbb5ih3XcOMdF46epHv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80beYwZS2GyeAQM+3PpVvToIjcj5B/kiiyjQ6lIhUbVgkwKBofHbOkjK/wA8rMAfp3Na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S2fbG4cl9g6pjaGPpk9T1qx4cAkNvv8Am/cnr+NS34D+FrxnGT6mqRMjAF7ZwRwxiQXD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YcjJBwADg1rx3Hko8t6rFpQZUi24y7dhn65/Cl07T7S2uLaK3t4448j5VGKXxWANRjA6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EjA8QQLe3NtbzReZBtd2Vs7d5OAMdxjoPxrXttIWz06FZ7hIdzEJ8mSAMZOOoGfSqr6h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8xJ9qtgZAx0rMmu55tJgupZWadbMYc9fvNTLNS9uI75YHghbaqGOGWU7Tt3YMmAeMn1q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uv3rqx2FujZ6En3rmdC1C6ma3EspYeSUwQMY9K9NitIJ7bRGmiV2nSLzCR9/61LGYPzw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c4x7KAelbct+13HHNCim8QCRlXhIlHBI4OeO2Oa4jUY0u/E+iWtyokgle7d0boxXoT9K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wAzLx6YHFBI7UC+o28Uy2txe7izrtfySQOmPY+npWN4Qe319PtBs1sJbSYxNCmdoJ5GS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41mbDH5bQY/IV2KwQqDtiQZ2scKBk+WOaZJyiS28HiG8L7pUR2Xync9D3XHAIpZ7CFpy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dt3Z5HA689jSTAfaRLgb3tlZm7k4PNEx8qzHl/L+5fpTRZj3g+xS4umkaUynaNm4N3O3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ksRNzvVs/uUZQC+eDk9vX2qjrZ3XcRbkraLjPbkVFOT545+8vPvQKxqJbT/L5SKyR8J3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jTX8m2uvNKpGfmRkDB3DDv7irmk3Ev2qaLd+7ARAuBjGOlc6n/HnOe4mfHt81NEswNXW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beGQHeD8+4E4AcdP6VtaTfTFntriMfbE5VSc+eg/iH+2B19etU9L406MjgvuZvc5PNVt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LIskRDDqKtCOtaMje0Sg7uQR9aiuYwSzhP3bcFPSrEY8qCTy/l/edqLr78/+ztx+dMDN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D/nxR04+XuuVPHHr70s3+sP1qYxJs+6Pubvx45oEVofn3fe3KN6eox1/Gmzw8xujbo2P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P+v/AA/rVk/LcSKvAwePzoAgij8mb50+VuG9QD3qFvnmZffCMO9WZ/Xv5dVbfpB/vUAJ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9uBWjKsV5OvlLlTncTxtPeqN5/rB9DUmldZl7f8A1qAHh5NPuUmhIJC87emc8g+oPetR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uEYbEkOf9We4/wB09jVCaNPLPyjr/Sl8P8a6kY4Ro8EDvwKtEE/2fLqVGY2/NeanVOMD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iIHwerf41CnEDEetQMkkUg4XpipVbbwp5po6D/PrSL/rR9KYi7A6xncWXyGHIwAQR0I9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vleWSRSRkHg4I6H1FVE+7+Jq9HzHMD0X5h7HjmgadjltTDWVlPb388hsvIdICRny8kMo9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Vxq91qN4l6WkstoCR2xyG2hRljnuTyB2Fdbq0aT6HfrKocAZAP0FctcxRjXQQoBMHP5C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Hl1Gxi8y2tjZvGttO8hxJKFOWIA5wSen41leOdWe+12PQbGQC3tQu9l/hPoT2OMcDtWR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TFFEsY46/cbvSaKzNfPMxJkcvIzdy23rUMshSyS5keQ7RHubov38cDJH61v2cUcdnC9x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/AKMMnJ7Aj9ayLJ2N/KpJx5P9K07L5rScNyN6fypEs6S61e3sIo7p7dmsJmNpG5LDAYg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K5vxetlrkdn9lt5dsNyki+ZycKCNoHXvnr+FOvL66Ph8Rm4kKCylYKWOAcHmuVW/u/8A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yfswOzPGfLz/ADoFY73SbWOCWO3jOGU/d6cgZH41ZljiutDjmvZZrR4yxk84ndkNwcnq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2vo91/y3nMXmP3b5T1q14m/5BWO32sUMUDF8V6TLaWlq9s7SWKMGkMmCS5JKlyOo7Cqt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1388/4VuZJ8IMpOR8vB+orDg/1DfWkaEnyLtSHcUYbm3dj3ot0Z79Ni9ztXdgYH8qZCeP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SD7/AJXX/gVO9gOV8QeF7ibVodR05xbTj93OM4Vo92c+uRz9a6aZYgQI9vkxAiLcgU4H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dGkYklvtca59tnSqEvMkf0NJ6kspWbcu/wA33S+1cnOewz6Hir/l3GpOjPIUiiQMWKjC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PPNZXhOR5LSXzGLfK3X/AHjW5a/8ec0f8H2YPj/a39aQ0Jq7WMqS29rceRFHJH+9WP58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9jWBq7S35Wb93BOsir5r5VpIwc/MM8njr3rqPEB8uONkCqfPEJOBynHyn1H1rjdWkf8A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/Q1SKOV1jVt8rRxsPm79xWDejyxlmBLdu4p1598/jWbcOxuFBYkcUwGFjJIqQrvlZgiL7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6abpmpapGsct7bSogDDJwThsfSuW8MRpJr8CuoYbuh+lei6pbw21xAtvGsYk04SMFGNzc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3jXF5sYYY7SzMTyxP8sVseFYTqQvbi5PziQ8bsFVBIXHtxWBY/vricy/Mfet7w2SLt8H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JZtw26LIGfbwMLxzkmornRGlMs0d0y725+TgE4H+FXCo3Q8fxD+dW0+awvc8/uW/wDQ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TSzZhLc28klscFp1+ZkbpkAdB6jvWdJL5ciwyxbZEX+HpgdGHtWxpl5cf2jPF5z+Wkab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KO4iHnRo/y91FBSZhWFg89q72Uyvxh4n+7u64BFZFwN93LDMjROFyq+hHau00lFWB1UAD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+QuW7+Z1/EUD5ipbvi3VkiVPJPzNu5cH1FX8xP5iw/vG3Afe5wOd1Zh/1f8AwMfzNXJP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PlHlfxplWIzAWCbf3khPCDqR3z9c1fD2UsG5PONx/EDzk9+aoxE+W7Z52jmltOn4/0oGi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tXuM4/KmMWPz7C5de/f9as24GB74qrgbnGBwTjioKEd/7m2T+8ueOv8AhS2/I3EYqSz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rWY0hudsShRl+BTAhnh32zXi/dfIxnvn07VlPd7xHEkW7zOArNjk1ejP72Edstx+ArNI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DNoRsLXEg3bfvL6d+v86gWAtM0gZE3c7txG8f3h2xUmlEyyNHJ8yeh+tZWv3EyeI9Dt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RB0ZcdDTA0EkllAt+JVfhm9OvPH5UXccsZxDFJ5Z/jXJUn2o00BZJVXgKSB7dKbqcshg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bntVCLFp9l/4+L3a0ozsULk4HeobhGdFuGaNC7D5UIJwf9k9qpRE4Tk9RTrT/VTt3yef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QJ8q9/mzjGRijyZfLZE/5YrltvULnr9PerUZJ0dmJ53jn8ans/u6j/16H/0KkxmbHxB5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+ML64qLJkjZCvb8cjuBVrT/uT+0Rx+VSWny3MxHBw38qQGU9xL5TW/fGPxHem/O/707M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mW4J6h+P0qGcfJH/AL9MRPaTur/Iu5kfgN6mtWbUYbS6ysW4sv1x3PHeqem/6+4/3RUN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zmr6Gu3iJGwzW0bMvpkf5FV7/AFGI2sFgkZgV/vlWypB54+lVnjT+6Pu1DP8Acj9gKdyY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95outwapoitLKW2hE/5aDqUbHr2PY17F4V8SW/ifSVuYdwuEG24iP3gQcHI7HPB/PvXF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2GVA8bXEYKnoeaboZNj8a7y1tD5MEqqzxpwGO7Gfyq0DR6RcQ7mZsVnXduXBIPSugmUf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ZOOgzVkHNzRfNzxz61BKg/hAznrmruoHD8etVskrz60FFae3jv7VlKL5iZz2z+FczJE1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/wCetdOOLtcegrN8W/fak0MzgcCrNndXdhfQ6hpp2XUPQdnXuh9RVNP9Uv0qXJEfWpA6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1de0ZClpIf9Ktx1tZe+R2BP5fjVESEj+7lcN71Y+Grs/ixrZmJgurV/OjJ+WTtyO9QKqo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A7DNZs1i7jHfp7AfnQj7HWVFVuvDDIOR0FMP9TUqf8e8f1NBRPdRNFJGycRsnB7daj/j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fcuxjt1J4wOKHHI/D/0KgZ//2fsuRQsAAAAAHdudhaJb1B8AskbV+Usss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