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镇名上厨卫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1TJR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健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758118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登塘村水砻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健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健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健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7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7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085546-267c-4a1c-9c2e-07091ac0ab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7351d3-5a47-4e09-a2ea-12f63b4ba28e/5538c6c2-5b4d-4b8f-9f0a-98cc76f81c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c193e4-0ac2-4ea6-821c-1fb943f103b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085546-267c-4a1c-9c2e-07091ac0ab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EAAgMEBQYHCP/EAFo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AcFBAYIAwYADwEAAgMEEQUSITEGQVETImFxBxQygZGhsSNCUsHRFTNiciRDgpKi4Qgl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FsLxNWSDk6PSJjZEVLMXJ3Q3RXWU4oRl/8QAGwEBAQEBAQEBAQ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QEBAAIBAwQBBAEDBAICAwAAAQIRAxIhMQQTQVEyBRQiYXEzQlIGI4GxYpEVJDShw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8UdJYBRF5J1QItvqgQsKc5lwXNHnZR+Kex2U+CcYy/2d1REAApGgP6XUUjg3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ByiLMrgw2I1CpySl23wQAdIdyVbp6Mn2tlVVGROfvqrkNIDbMFfjga0AAe9SiKxum10Z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uj5hSsGifYFQbWHYhT4nSMw3GjqwWpqu13Rfwu6tWVimHT4bUmGpbru1w2cOoKqPbZbu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cau+jOkcw9uA9R1HglRz723F0GnVamNYTNhU4ZJaSF4zRTM1bI3qP0WY4aXG6TurRwXF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63J7Dq17eYIWvjOE02KUJxbA2jTWppRvEeoH4VzDXaFXsHxOpwiuZVUj7PboQdnDoQue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4rNY481KCurxjCqbHqOTF8BjySM71VRjdn8TRzC5BjrGxOquOXUZTSVMe2xuNLp6O+i0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8ZD4J7TcIGyMuLgaprDbQqZRTNt3gEXRyLwHtsQoon5typSoKwvG+3JSjXUJSMzBVmPL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NlVcOydp7JU1wRcapjy3KQ4qQJr2uO6DnBu5ss5zzHJo5B8hfutaTZ1a4PcC06q1Q1ef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g3G/VWI7Xh3Gn4TU5JCX0UptI3p/EPFW+OeG2VMJxXCWh1255GsHtj8Q8eq5KhqRKzJI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2GzCjrXF1FI6wcf6o9fJYyx79Ual+K4BmuhIunHQrs+PuFzROfieHsBgJzSsZs2/3h4F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gsLaLWN6vCWaOe62wQbUOjHccWkdFAXudoFdpcNlls94yt8ea14WR1XCvETagCkrjab7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hqI7Lz+GCOnqO8O9yK3TidQIAzNcDmd1i00uVkrWktGpWf2LnnM5aWF0hrYe13N7HwU9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hthSwaFUWSS0NU2WEkEHQ/ktyVm6z6mEOBBRHVUNVHiVIJYrdoPaaeSuYdUClkyOJ7Fx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JhlYDfuH2h1C7Zjo6mETQi7HC5RHQuaC241CheCB4KrhNUAOwlcNNWk8woa3E2yPMNGQ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Oq6uOnHfN3cmjdZoFTiMgFnBl9GhaeHYLJO/tJgbnqugbBTYbGC+wPIc1Rl4dgjIWh8o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LTHTtBO11FW175yQDlZyAWe510AlcXm7jcqrK26s2JTXMQZkset1RnYtqZiyq50cLSXu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DW4Wa9vZP7htfVaEj3TkhosFBLT93XdLB0nCWJMdmppT3jqCuvndlgiqA3N2J7w6heSR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kHQhen4FiUeJYE+x+1j0cPFcrNd2t7ar8UZLTj1XQEanosiQlxJNz4rOopjDUOa4Wa4/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OC6MSs/KSdlKIw3VxViQC92tsqz2nW5NlFIv6aBQzzsgaXyuACo1OJtDjHRtEr9i7kFL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qomx6/kqKr6uprn9nSMcxh+9zK2cI4aaLSVV3OOtibrep6KlwyDM/KwDmeaoVmMOeSym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sstJh0YaA0vGzGrGrMQnqiQTlj/CNlXPfJLtT1KQFzYIIyEOzLlZEQaLu36IO8EFN8QF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rSqpI4Iy+V4aPFc7WV0lS7JTNIb15lUQV8rI99T0Cyn55jo3K1bUGEySd6QG53Rq6eOm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GBJDYHRMoKp9FWslabNvZw6hXJxus6Zm6I7cyhzRLEdDqCFtUk/rEAI9rmuI4arc0ZpZ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8Km7CqyuPcfos2J4anZE73ThEGNVp+2ipVdRHTsLpnW6DmVFMeTbTRUqqrZCLF13dAon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C1vzWxhHDRdaSouTuisOKOsxF2VgLWeC6PCuGmRgPnsfErXcaLC48uhk5NG6ya3Ep6oF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SnraOgbkgaHyDp+qxqqumqnXkccvJo2VY2803VA4ppTkrKBhCaQm1dVBSszTPA8OZWNL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Cxh0vzKuhcrq2GlvmcC78I3WDUT1dc4tjaWMPRb2HcMyTOD5ySeZK1J4KHDWZXWdIB7I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c6123cV1NPTQ4Th5boCRdzupVrDo3FnrEzQwO9hnQdSuZ4oxD1h5giPdabGxXj5cry5e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Hryc5i1Q6rqnuv3L6BVaaofTygg6KaRmml1XezdemYSTTz5ZW3qdhh08VZDnDh2i1sGf2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y87o6x9FIHNuRfULscNr2VbGPaQHjULHfD/DX5/5da8W5KpUTsgYXSuDR4qhU4tK95gp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PorWHYBUVrxJVEm+putOelCStmqHZKOMgfjKu4dw7NUvElSXOJ3uV1EOHUWGxZpS1tuq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RuVv4iNUXa1FQ0OGRgy5ARyVKtxpxBZStDG7ZrarHnnfM4uleSepUIJee6PegllnfI4ue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OylbTnd+g8VJcN9ge9BE2Ek3fp5qTut0aL+JQc42JcdNyVlVWMwtJZSNNRJtcaNHv/RN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A5lZVVjELSWUrDUSbaaNHvRpcIxHGCX1L8kP4fZb8Oa6fDeHaWhjzuDTl++/QBNDlIML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yD8De63/AD966Gi4dpaSMOlDdB7T9leqsXpqcFlK0SuGgd90LBrK2erdeWQkfh5BXYu1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gkePvEaLm62eWocXSOv4clakIGm5VWWNxubWCpWTU/NZ0zNbnRa1Q0DxKzqgqopSU8k4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FI+GdjnCz2HVaODOaax6oYuMmITW2Lis7/l0t3H+G3X0lX6tI2cAlhGw5q6yasxI2jYY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YDM2ooA2T2ozl9y9BwutoYKFjoWh8ltQBsUs0xFfDeGho+f3krTdLQYf3WgSSDkNVm12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PwtWa5/xUVo1mLVE9ww9kzo39VnOkJ3NymWc5ODMu6AauSDbDVJ0gaqs9S1jS57g0eKg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MGi7nAKg+tfM7LSxlx6lW6PA6mscHVBcR05K6FWWvzOLacF7vknU+FVlc8GVzg08houq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O5ot1TKrGIoW5KSMHlmKCCjwClpow+bKLdU6oxKmp29nSxBxHO1gsupqppz9q8kdOSqu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SR5y8mjQKk46KQtJCYW2VFbMWyZXbHZNlAUk0ZcNNCNQqlRVRxjvO73QboIpwFm1Tg0H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bMreqi9Qe67n5ifFaRNCRJg8jh+A/VYlsoXQRMEWHyNOwa5YD35naCyzh5refiNThuVr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0mLHKeGmYKWLMbWu7QLyfDnFlcyx30Xa0IzUrStZRzjQq6+epP2shI6AWCqF5RylMcLL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7lMLrDRU56tjO6Dmd0CovOmZazQb+SrS1LGC73AKGOGsq3d1pjaVs4fw0SQ+cXPVyUYY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8xWhR4DNUvDqhznfRdA/9m4W20r2ukH3RqVl13EUrwWUjBE3keabF+PDKHD2Z6hzG25K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ooQf4iNFzs0skzi6Z7nuPMlNaxziLAlNG1mqxCpqj9rK4t/CDYfBVXXJ0CsNpraykDw5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vUoKzadztXaBSNhjbyzFWMpOpPxVaatp4iWtJkf0br80RJlvoBbwUU8sUAvI8A9OajYK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P4d/irLcGp6RnbYlUMibuS9yoy5a2aU5aWIgHZzh+SDMKqakZ6lxt1cdAp6viKhpQY8L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m/Dcrn6/EqyvJM8xDT9xujVZBpTvw6iBaXiaQcmarIqq+SYkRtETOQG6r5QBoEspOyuhC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UY2lz9ArLYBuRdSRxF5ysG26XKLMVyJ2aiDXH2UMJoJcVquyhuyJp78lvZH6qfDKCaqqG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P4R1K6qo9XwSjbR0tu1Or3ndcOrXh2s35Z+N1dPhVAKWm0AGUW3K4p0z5XFzrklbNXTGs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tewTWYdTD25328AumEkndjK/TJaTbVK62jRYe0aOkJ8SqdRFAwjs7WvzK11SMzG1nnVIA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ite176N3qzRd0jgQ0+AK7bh/h3CsUl9VNK2GQH22J16Oh4wIyeRV2jwmtrHAU1LLISbd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wzDJQDA2U2uC4XWjFBFC0NijawDk0WSZdXeHTp8+NIcNUXAN5aJrjlAv0UTqgDTkq5w9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PbRV3SF+2ydFTukPVVdI3Oc/wup4KMv1OgVyGjDdTqVcZHYWsptdK8NK1g2U7I8qmazT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ksLWSPgk1A3ZEFOIBTLWOqoJAIURbZShLLdBqYPi0bKY4dibDNh7zcfiid+Jp5KDGsJk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SXWKduzh+R8FnObZa2C4v6sx1HWxmow+U9+M7t/ib0KzZrvBivbY3b8EWEFa+NYR6kGV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37qYf9LujljkW1C1LsX8LxCowusZU0kjmPb0OhHQrexPDKbiGkkxXBYxHVN71TSDfxc0d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greG19RhtVHUUkhZI06Ec/Arnlhd7x8tS/FZ7HcjoQpQusxTDabiWjfieDRtixFgzVVGP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3ynQjqrjl1f5SzSRwDhqobmN1jqFOEHsDxYrQLSCEdLaqs1xY/K5Sl19ioIJY+zOZuxT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tis+oDo3BzDoqi9clVquMlpcN01tU0sGneUMk7n6ckkW0yCpc0EHZNklLyo3N1QWtITr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ORDroOTXPDRdQyS6a6IJ45RGb79FrUdVHVx5D3ZBuFzpc5+jQddlbw+llE7HAmMg8/0R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MjCsTcHU7u5E549n+E+BXNcZ8IHC6109GD6g91x1jPTyULwS9zX2B5Fdjwvi0eIw/snEi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/wCsH4T4rndzvFl+K4WhpYGMDg3M/qVdvcW5KfiDCJcCr8tnGlefs3nl/CfFVmm4uNin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mntDUKOmlzNyHcaK1uqdXEYyJWf2gqVtYLiRoi+F/wC6lIuehWvK0PGZpuDrdcnE8SMu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xDH96Lp0U2jRmj3VKaPRbDg2WIPjIc07EKjNHutIxKuDONtRsrXDmKmjnME5tC421+6U2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5Zs8T3d/d3RIWPQJYWuaMuoO1vFXuGaCAvde2Zp1BXIcM4tmaKSd2o0YSfkt/tHwyB8bi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TsqmtZTsyQAF3XkFh1D3PeXPcS47lPp6hlVCHsOvMdCgYiTqiqtiTonNj6qx2dt0CFBF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IAHMqOurIaNozm8h2aN1jONZikmVoLY7+yNlQa/E23MdKM7ts3JUocOmqXZ5Lknqunw3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VLWzwUzSyABzxp4BUc+6gjp47yWCyakXJsNFrVRdI8ucblZ8zURlSMsb22VjD8bmoKl2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o6pSt1WfVxEi7faGyiu4LmzRtlis6NwvcLYw+rzRiGQ99o08QuD4ZxIQyerTutG/2b8n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d2byHH2XdEZatfXQUg+0PfOzBuVl9lW4w8Na0shv7IO/mVY4cwN1Ue3qpC92Yg31JK7F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DyYNyisvCuHoKVrXSNDnD4BWa3FIaQdnTgSSdeQWbiOJz1V2t+zi/CPzWdZBJUTy1Mhf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7W2TmMc47KVrA3xKimtjJ1cbNUwytFmfFN1O6p1uIw0vdvnk5MagtvIAJdYDqVkVuLNa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kFC2OuxaQDVsfQbLpcK4dip2tfNa411QcxTYTWYlKJKgk32vyXQQYNT0MQfMQLdVpVOI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OGl+Swqud9Q7NK8u8OSuxFX1YsWUzcrfxLn6ltySdT1WtK0nZU5IbqoxJmbqlIzdbVRG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18skRaYyGlpvoN11+GVTa2jZK094Czh0K5KoAcSBqVb4frhR1fZy6RSG3kUNO1kxiZsc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x5K9heAz18nbVRJJ6rPpZ44KmOZ4zNBF/ELrZcYaIGihFmke2Qsqtx0lDhUQMhaCNgNy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ZB9kza43WbNK+R5dI4k9Sq7nAIJHOubnUnrqhe/go23KeCBsgIajoFFJK2Npc9wAHMrL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aXn8VtEGpNNFCzNK8NHiVkz4pLO/s6Fh6ZiPorFDgVXXyCSqc4368l1NLhdFhkWeYsbY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bnq5BLVFzid7ldIykoMLiBky5hsBuVDWY0SDHSN7Nn4juVizSOe4l7i4nmVRfxDGZJAW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htH61J289+xadSfvHooqWB9ZUNjZtzPQLYxGSOno+yj7sbRZtuZ6rhz53Ganmu3Bh1Xd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F2cRGdwtpyC4+WE2JI3WtIM5zOJJ6lVZ22aSSBYc1eHi9uf2cvJ13t4Y0rLXVOQWurdT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vJVTA95zPPuXZyU3i97bLU4ecH54c2WVveYTzHRVnxZQRyVaKR1NUsnZuw3PiEs3NEun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obWtFvZJ5tXYVmNNjjDKIAD8RC85kaKiOOogIzWBuOa0MMxAP+ymNiNCDyXHvh2rpZ1z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/NK8uPVxuq5N/ZFyrbaUOAcXAtOoPJPuyIWjGvUrbCs2lLgHSkBqmDmRi0YHmVG8E3c5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YzC27KNpqJNrj2R7+fuQaz32Bc9wA5krJqsZiY7JSNM8m2nsj3oU2EYji7g+rcWxfhtY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+jw+ISShgDRq5+iukcpTYRiOMODqx2WHfIBZvw5+9dThvD9JQxh72tu37z9gn1eOU9OM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doPcsKsrairdeeQuHQbD3IrdqsYp6YltMO1eBbN90LErK+oq3/bPJH4dh8FU+ZT2wucL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kGOdfkFIGsZsL+JTXv01NgiGOa1o01Kp1L9DmOiiq8UjYSyH7V/8OypClrcQdZ1ww/dA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7Kw53dAqD4p6i5Iyt6BdTBw+2BmeazR4qvWyQQsLYG5iOauxlYPT9jKbjUkLMxch9ZKf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Uuceeiwaw5p5D1cVzn5uuX+nFrh+fJUmInuyD5rr8Els6SI+YXn8MhhlY9p1abrtaCZr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8iulcXQFjnIiIN1NgppNOVln1dXHB+8fryaNSVhUzngbKrUVLIx33AKn2lVWm1NGWNPM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ElRdx6uRWOameoOWmiNvxFXqDh2eqeH1Bc7z2XTCDD8Nb9oWlw5BUKzHZH3ZTNEbOvNE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DpnNBHJVqrHLAso2Bo6kLFmlfI8ukeXE9VET0RUk9RJM4ulkc4+JUJcjlKRFlUM1KOib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gcyqMleCS2nYZXdeSC+XAc7KlPXwxGzSZHdGpQYdW1xHaFwb+Fq2qTh+GmYHVBaweJRX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xRnkN1ap8AsM0g053W7NW0lKC2nZncPvHZYtfXS1Fw92h5DQIh07KSjbYkOd0Cxa6se+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OuCDuqszSVoS0rhJh0w55XLnT1XQUbfs39LFYT7WWcPNbz/GBE7JOxw5ELvsFcHQOHjc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Vc7IWCBgc54ABPJayc46GUgAlxAA6rMnrGlxbA0yu8Nldo8Fq69wfUOc4HlsFvw4VRYd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FctBh1bWkZyWNPJoW9QcOQ07M8pa225KNVxFT07SyhiB6OOgWDW4jU1hJmlcW9BoFe5t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MsDRLIPw/qsPEMcq6q7Wu7JnRmnzWWNdG6qZtM5wu4ho8U0ICbkkkklPZC9+zVaZExmw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8lRXbAwe1qegUrQQLMGUeCZPUQU2krxm5NGp+Crioq6o5aSIsB5kXKgtPDIhmkcAPEqp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I7a50CvQ4A7KZ8SmDGgXc6R2ygnx/CMNGSghNZMPvbNHv/RAIcLrsQN53EMP3QLBTzNw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5QNIman5LnMRx/E8RBa6XsIj/Vxd357rMbDY3cbk7krUibdBXcXVL2mPDadlNH+J4zO+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5TLVSvlkP3nm6swU0kptEwu8eStMoo4wTUSZnfgZ+qvaGrWU2PoLpxiN7HdXppWRi0cb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S0GzBcnkE2aLs+9roFapqYv1YNPxFS0OFzSjtay8bNwzmfPopK6vhpWGOADOBYW5LF3e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SpqHR3ytadVLTU07sRFJRsMssrrNA+vko8HjlqagsiaXyyuAAHMr0mjw2HhqiMsmWTEZ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1Uzy6TGXIzsoeHMOEUbmvrHtvJL/AN8ui8+xPEJZqp9iSL7nc+K66PBsf4ixEPp6KVtI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qL7jyXRYf6LIXTdrila5wO8UIsPiVjCau66Zzs8kEszyAHG/QLbwnhXHMVINLSS5D99/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4WwbCgPVKGIPH33jM74lbWUAWA0Xbbjp5ThHotkNnYtX26sgFz8SuywrgvA8MIdDQxyS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9l0ZQOjSTsNVNKw8ddaMRM9lvIJnANC92KPmIs1qqmp9Zo+1du+7l2HBlMIaQOA1dqVz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f3sVvwrIWxxDvEfNYq3x/imXl82zTFwFtUxkT5VaZRXsXHRXooQ0DRa8OMinBSEak3V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qRrQPJNqDWJ4aOicBa3RIqhpFhcJJwSdoLhQNQt0Kful5IAEiLpapDZUM20TgiRcJoNj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spwdEHC6C7g2KvoM8MzBPQy6SwO2PiOh8VLjOEiGNtbh7jPh8h0d96M/hcsgixtyWlgu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ywSDLLC/Vrx0WbPmDJcC03GycDcLexfDIJKX9o4TmfQk/aRnV0B6Hw8Vz7hkdt3VZdi3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imkMcrDcOC6XEaGn4oo3YhhTGxYtGL1NKNO1/ib4+C5JrswU9JVzUNRHPTPMcrDdrhyW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XXZTa4glrgQ4GxuLEJ4dqurrKWDi+nfV4e1kOORtvNTjQTj8TfFcUyUxyOjnu17TYg8ik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wzjTdUu3dFLZ/sqaWqaw6alVJZO0dchbkSrT6hoGhuq0sxk32UNumyBVkQCNUropzIzI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akBNkcGEg7qtJPrp8kFmf7MkAg26KpJKQN0C9zxYDUq5SYVLMA5/cb47qLpQzOI8Vcos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PmtqmoYIRo27uZcmPa6nku32CfgptdJKSigp7FrbuH3ipaqLtLPbo9o+KcDcAhPBWFVY5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gk+4cCCWvabgjQhCqjMbhLH7wE9p7ZtxutRmx3OCV0HE2GS0OJ2NW1tiebxycPELjcRw+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LsOrH8nDqoYZZIZGywvMc0ZuHBd3TzUnGGEugmAjrYhd1t2n8Q8Fzu8e/w1O7hk7Qix1C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SVbcsrNjycORHgmhandVFwNNNt3HbK0CHAEJ0sQljLTz5qrTPdHIY5FWWnQ1T6V2huw7t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WAtDja6qW5oubcXQXGYe5jCXjVVZ4baLd9ZbV07S02eGjO3xWdPH4KowKiN0T+0ZcEG+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Da+mDZHWnjGv6rEnj0Iss+N8lBUtliNrHT9FUrv6SY004cPZOhC6RhbJG1zNQRuuRw+o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dwfunotGlxIUMEmZjnsGzRuD0Qa85bEwvkcGtHMrCrMTklJjoW6HTtCPohA2rxqa8oLY7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dgsFLGHyAXGpLuSiucwzh+Wd/aVJOupvuV0YipcNh7wa23IblMr8WjiBjpAHHbNyWDNI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zKCzX4k+oJZH3I+g3KzHi6mDC7ZPENhdyCg6Mnkqs0VlqyDkNFSq3Rwxl8rw1o6qjHmZ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u7oFZqaiSpfkpmlrevNCPDnAXcCSgx3hwdnIsL8uS7HAMSFdTGCY3nZufxDqsCogaNDq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ZJGbPbq3x8ER6VQYpNQzHIQGP0dpseqvzXlOd5zE8yuboquLEIe1jFj98dCtjCpczuwl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czoiIcur/grzmBoswa9VWkIY0ueQANyVA0nSwFh0VaqqYqZmaVwHhzVKrxUvJiomFzts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qa2USVJdr1RVOStqq5/Z0jHMZ1A1K18I4auRJUak6m63qeio8LhvJlB+ZVKtxZ8oLIB2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Sjw5mVoa6QfdCya2umqrhzsrPwhU3OJJJN0rE7KKY48gmdmXFWGx9dEXWA0QVnRADVVK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dpdM4NHIdVhVNVUVrslM1zGdeZVggr6iOMkXzO6BZT2zVLtBlZ0C6Oj4fkdZ8vmbp9V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/QLSOZNL2bdVn1MdiStqrJcST8As+ZuiitbAcQ9Zh7CU3kYLa8wulwefK407/NpXncMr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fELsoJe0jjnid4g3VSukfGeQURjtuNVYop21dOHi19nDoVVrsQgpyWNPay/hbrbzKwQn2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nEmtOSmb2j9r8gnxUddir+93Iug2XTYXw7BSR557C2pLuSK5akwitxN4dUF2XpbRdVQY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tA3JUtVi9PStMdE0PI+/y/zWFVVktQ4uleXHkOQQbFVjEcTTHQsAH4iFiTzPmeXyvLnd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5uUDSSdk3sy9wAFyVM6zR1WjhdKR9s8XcfZH5rOecwm61jhc7qJ6OlbSUzhcZ3C7z0HR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zBtyU3EmMspnOpIPtJvvgbDwWBFSVuIuAfdrPwhceLG533Mnbly6J0YjVV8UXcgHav8A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eDLfKfujZdXRcPRwMzzkNA1N0Kqsp6cFlIwPI0zcl6HBz7cKbCy77NA6qlVOYwWjF/FX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fwWXO0nZVGdNcnVVnNJdbqr0rCFUmCo1+H58jfVHvBLblo6BdA2lirInNa4RVkesbzsfA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FTHM37p18l2Ubu1j7WM+0BqFnPw1hu5dl/CsQ7PNDUXjc02dGfun9E7EMVZFMYaZjppR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FrMVqBPA/swxuVjnbHnbxVnBqgUWKGDE6bJIzuva4at8R4LjjbO/w7ZYy3XyZBhGI4u4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jRvw5+9dTh+A0mHsEkwaCPvvQreIIYBlw+MSO5SO0HuCwKqsqKx5dPI53hyC6uLoKvH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H7Z3aALBrKqorH56iRzzyHIe5RN18Spmwm1390eKiK9umpT2xPOrjYfBT3YwdxuvUqKS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kqgtDGey256lCR+hL3fFZs2JAuyUrDI69rjZPpsIrsSfecuDfw8lFR1OJxtcW07TK/w2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HaXaw/dAXV0eA0lDGH1LmtA6lSVGKRQtMdDEBbTMQqjPouHKekYJKpwaB1Tqivp6dpZR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SpqJJ3XleXeapyE20QQ1tRLUOJleT4cllVN3XWo6MndVKhrW3VFWgGUHTa5+SwZG3c7z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bBhXOzyNDiBqT0WMO+Vdc+2MVnizl0GDTGShLDq6PT3LBc1xBJFlfwGcRVhafZkaR7+S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1cxsUIyMaA0u3JK3cL4XGj6jUnUlyp8OYrT0glY+PNIbOb+atV2L1NTcB2RvRuixVbMk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Qcgsitxqpnu1lomdG7rLdIeeqYSSpoOc67ruNyVGXX2RsOaaXAbKg5Sd0tAq1TWRQjvv1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qq0p4yxh+8d0F2aZkQvI4NHiqTqySU5aWMuv94hatBw1LM4PqCXE83LbbTYfhjR2rmue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lwKqrXB1Q5zh05LegwmjoI81Q5o8FHV408gtpmCJm1+ayJZnSOJe4uPUlBsVGMRxNyUc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qZJ3ZpXlxUZuUhHzKIge4k6KF0ROpVw5WqCaQNBJIAHMqinLHlsVVnO9kaquYbtiHaO8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17regVgu0JDmyWO36LnyXOJ05rpMLpm04e133tVizSxRuc1ouQVnH8q3l3xioRYWK6zh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Xa1xB0uuTc4uJutHBnG7mjU3uAFuzs5vRa7iCTLko2CJv4rarn6maWokLppHPceZN09s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LkHS3mpmwsZr7RWFUmxPcdApW0wGsjvcrQBIsAAPBMmfDTszTSNaPE7oAxob7DbHqdSn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yVSdiD5Tlo4XO/icLfJWYMDrKv7StkLGb97QD3IqCTEYWEtiDpX9G7fFKKnxGvNmAxRn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FcEwklkINZO3kz2b+eyyMQ4lxKuaWRFtLDybFv8VdJtuOo8LwlpfiNSzPvlabuKz6zi0s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27WTf4LmxCXOLpCXOO5JupmRX9kXV6ftNhWT1eISdpXVEkx3AcdB5DYJrIgNtSrAYB7R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AWbZvkrs0MUDnm2jet1ZiihjcDJaTwOyovqY4xYm56BQvrnE3jYGj+JTvV8NeasLdiGt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v2Xef8gs6WVznlxJJPVaWHYPLUWlqiYod7HQn9E1Ib2pQw1FfJlZd2uttAPet+loaXCo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/RblBgmIVcTYsHw53Z/714yM+J3W5Qei+SqeJcdxBztf3NOLD+8VLVkeZ4pi8tU/s6cFr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BePYyQ6moZGRn+sm7jfmvd8G4UwXBwPUqCFrx/WOGZ3xK2yVd/SacDwT6PmYG109dUtm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6Ann4rs4MOpIJM7IWmTbO/vO+JVu6beyzrfetbOQI6oXQJV0hyBKakqpJEZgQeaSICDh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Dbs5nMaB0uvTsAcDD2TRbKN15lUM7HjWpabBhyyWPiP8l6HgUrmuY4AZXLllGpVziFvc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jJ7SAOHJyxrLeHhL5eDMj7oU7I2kWKJaWWB2Ox6olVzMLTG7K43byKVlMxwd3X7KNzez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aFE/JCyLTbfboqFZIGyRFiDyRIUAcLajZII2SItryQNIKFt7bp9kD4KgbpEJJX00VDUt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F7bhQm7Tqp76JjwHC2yCzhOJTYZVCWEgtIs9jtWvbzBCv4thtPWUzsRwcH1beaDd0B/N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6t4TilRh9Q2elflI3B1Dh0I5hS4/MFIuMbvBOEwc1dBidFTYtRy4hgkYD2DNU0YN3R9XM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sdCta2jShxGWhqY56WR0c0Zu1wOoK6mogpOO6V1RRtjpuIom3lgGjakdW/xLg73GqfTz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OjmjOZr2mxBWbj8zysqOeKSGV8UzHMkYcrmuFi09CgNF3wNJx7S2cYqXiaJtg72WVQHX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9DM+GrifDLGcrmvFiCmOW+18rYjGqRjcGFw1aN1CZm27uqglq3tBa06HktsJXyho0UJnc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yGzQblaVHhEkhBlORu5vul7NSM7vyOs29ytGiwmWTvS9xvjutT1CKnaHQi5aNSeatwyB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oIWRZWNGbqUYJCx3Zv3CtbKGpi7QBzfbGyyHpSMD2lrhcFRQSZhZ2jgpkFKJzoZjE86c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JW/xDYqCmlJJjfo8aWTyLRGZpVMg08unsHZXNkpGNlYQUEThmGZqVDWT0FYyppX5Jmc+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E8xyddCpnx3uW7/VUdxUx0vFuDNngDYq2Lcc2np/KVxEkckEr4Z2lkrDlc08lJhWIzYX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5p2cOYK7HFaOm4kwxuI4dYVLdC0nUn8J/IrNnSsu3FKGrg7RmZmkjdvFT6gkOBa4GxBF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JMHjK72h1VgaFVKuExP7aPb7w/NWIZBIwEKofd7DmidleNirlFVNrWua4ZZm+038wqgV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cWyN6c0hpo1ESzamEOBB2VukxBtRABKPtBvbmoJ2umPdvluqiHCq12H1Z5xnR45ELtmS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kAgjmP1XCzU2m1ir3D2JGjm9XqHEQuNgT9w9fJUseicP4hTU7DDK37QasNvaHRT4hWy1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OzAHK5mjt7g7LTw+cVTcjtJBuFERuAHiU6OBz9SNFoersYLkaqKQE6clBDZjBZoueqic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LM07+8fZYNSfcsN0tdjEvZwsMcJPst5+ZVWJ8QxWOJxjpgJpdr/daq9LhFXiMgmqSbdT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qGmYJJw1zhzOwVisxGGAGOkAe8aZ+Q8k2Mj9mU9DFd9m6e8rKrZs92xjKxXqh0k0hdK4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Cu0YszLlZ9VFnbbmNityeEjdUJmWRVbBa40VWC/Vh7rx+a7Vpa4tex1r2c0jkuCqYgDm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n/oc5F/6tx+iFjrJschhpwJQTUHTIFVgpqzGZLuu2In2RsmCCF88b5xcNOviF2UNZSUV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MqiK+HYFBRRh81tObkazFo4QYqJgvtm5LPrayaqd9o+zfwjZUXHWzdSop80z5XF8riXH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mwlxu5TABvRA2OIAXOqku0CzQmOfbyWbV4oyMlkA7STw2CDRkc1jC55DQOZKxqnE3yuM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UlLhlbisgdUFwZybyXT0eE0eGwh8xaCOqDmMP4eqKyTtaouJ8V0ApKHC4hnyl/IDdGtx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+JYsrnSOLnuLiequw7EcQkmu2IdnH0G5WJM3Q81pSNvsq0kWibGLMxUZmLami30WZVZY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3LqAL+IV3h2tLJTSyHR2rb/RU3uMnsDTqVVlY6N7XMNnNNwVSu4k7cN7OCRzGvPetzXU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VAud9dlxuE4gKyja86Pbo4eK6elxuWopOyleRk7ptzWMqSOkqK+jw9pZTtEkg6bBc9X4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8mjQBQSSBxu3VMETnbqCIuJRbGTurAia1AkclQGsA3Se6wVSrr4afQuzSfgbuqsEVfi8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+A8VFk22sKpxWVDnE3ijPePK/RalfUvjjc2mb9u4ZWdG+KkpKeKkgZS0wyxsGpPM8yVF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All5nl8V4/8AXz/qPV/o4/3WZh3DscP21U7vE5i5x1J6q5NiNLRtyUjA93XksusrZ6o/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yLnRex5dpq2smqTeV5I/CNAqLvBWBETvojZrNhfxKooOhcRd2yqzMDdlpyjNqT8Vi11f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8O3xVFWoG52Cyqidt8sffd4bK96pVVhzT91h+6BZSGhZTsuQGjxVRkkPDCZLa8guj4cq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b7XPksWpy5XBoWrw2MuHyE6Fzi4/9+5c+b8XXh/J2uDYz6vSmnjjaZWk2eeiz8YhlxGQ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19uXQ+CzaeUtlZKwgtd810cdPmaHvdYHVSTU0zlf5bYmH1eYOinBZIzRzTy8vBajYCQH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R1UV4TknZ7Lx9D4LOwqvfFI6mqmlr2GxB5ePks/j/hvXXP7bQLWew3XqQoZpWtBdI4Ad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pipYi534jsp6LAKqvfnqS4+HJbjnpTmxAyOyUjDI7ryVijwOsxBwdUl2XpyC6inwuhwy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VYycuSkYI29SNVUOpcIosOjDpy0EckqjFgxpZRxho/EQsaad0ji6VxcT1KhLydkFionf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UBddANJ1KJsPFAzLfUpj8oSlls0kkADmVlTYi0ktpmGV3XkgvTPAbckALEra1gOWO73e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4dqSGn7oWozAoaVmaYtbbqqMWBr5KGUHR72beayxh4hF5NPNbskrY3VD4gCM1m36LFq5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WOPzXXlvaRSqXMGjBdVGOMcrXs9ppuFYkCrP0K6uLrKGcdvDMD3XWJ9633sPLZcbgsme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JdlSStko2Pe4NsLEk7LNIjc226Y4kKKfEY82SlaZn9RslBhldiDh2t2s/C1RUM9bEzQE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K6udZjTEw9N11FFw3T0rM9QWsA3JKmmxSjo25aOMSOGmY6BBm4dwsGDPUWHMly0jPQYe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6rIrMTnqT9o85fwjQKk6S50Qalbi9RPcNd2bOjf1WY5/Pmmi5SNggBJciGW3QMgCp1Fd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bqgukgbKvUVEcYvI8NCpiSsqjaGPs2nmdStKg4akmcH1BJ8XoMh9ZJMbU0bnE/eOykhw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HyC6SRuG4YLOc2SQfdAusuvxuaUFtO0RM8N02ofsukomXqHtDhyWbW4hEy4p4r25lVpp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pVV7HO2C1pFvDpnzzuL3cxpyCwKgfbyfzH6rbwxmSV9/ArKrQG1UwH4is4/lW7+MU3d1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YhWN/pcrfsIHfdH4nBRcN4VFT0oxnE480QNqaFw/eu/EfAKLGcVe6cOkcHVMxGb+AKZ5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8q2aMSzRukle5znOLiTzQnraeAlpdnf+FmpVTDKGsxCPsxK5sLdDbS6uvfgWC3bPP6xU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h70k12Zt3dqzH19e4NpojEw87XP+StDBKaiaajGKtkfM53XJWXW8W1kwMeGwR0UXUd5/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EplqZHyyH7zzcremdunqeKqOkaY8Fo+0d/vpdB8N1z1fX4hijj67Uvcw/wBW3us+A/NN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egCmyNHtPA8Gan9Fe0FWOBrQNBZTNj06DxUkkjGNswZfE6lVX1TIr63cmxaY2MNJc0uP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zQqD6qWTYZR4qBxvq91/PRNKuyVQ2Gvkqkkj5D3jYdAtTB+HMYxkj9nUE8sZ/rCMsY/t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EtTIWvxeubGOcdOLn+8f0U7Q1Xlug2C1sJ4bxjFyPUKCaRp++Rlb8Svd8G4GwLCSHQ0T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3zXRtYxjQ1oAA5AaJ1U08s4c9F3q5ZNilS102+SMXDfeV3uHcPYdQgdnTMc8a55O875r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flRIAQJQcU1XwCSmkkokIIEEOaKVlAEiknWVU0Io2RsgASG6KQ3QcRxSOy4rgedBJANf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d7Wtb9kB8FyHHQDMYwuUi+YPb8wuq4WmEcgyixdbQbLGStvEgWwkHdZI3WzjNiGkblZC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oa7ZQuYY3WdtyKLT1UoIc0sfsVpzQEa3CkY4ObldsU17XQvDXEFp9l35JHqgaWmN1ibt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K4XCjc0xusfZOxQIG2h2R+iFgiDbfZArJA2R5eCVkDSC06bI7ojomnuG/wB1AiEwmx0U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Cmv1HionzCNwDvZPNPLgBclBDLKYwCdr6oukFgdx1UVQ9hFr6qm5zmtsCcvRa0ixLO1w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nRCwOqTTZVEmH19Rh1ZHU0khjmYbhw+hXQ1tFTcQ0r6/B42xV7RmqaJul+r2D8lzD2Xu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pjqKaR0U0ZzNe3SyioSNT1TXHTVdTKym4sgfU4exkOOsGaWmboKkDdzB+LwXF1M7u0c2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tYg9CkuzSzHUPp5WSQPLXsOZrgbEHqu0hqqbjqhFFWSx0/EULfsZXGzaoD7rj18V52XSS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rRoMMn7RsrnGNzTcEHW6zlNtTsqVdLV0tXJS1MD4J4nZXxuFiCrNJhEkhBlIa35r0Khm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UtixmMBsFWRpKOTX/qsOtpZ6Cqkp6qMxysNnNKkz32vlbj8syGlZRSgtbcfiV7RwuESA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lOyIkVaRphfnb7PPwVsapFoIIOxQMa4PaCCiNFXN4JB+A7FWQQ4aIbVaiMtPasGo3UkU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ipSsNPJnaPszv4ILIVeqiLrSxj7Ru/ip2OD2gt2ThuggglErfEKUGyr1ERif2sd7feCn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qYe1Z/ENimUstxkd7QVsKrVwn97H7Q3AQKojJOdu/MdVc4exiTBq7tWgyU0ndljvuOvm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qoqiMtOdrbj7wH1T+j+3bY5hUOJ0LMUws5y5t3AffA/8wXIh1jqr3C+Ouweo7OcufQSn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2eKMGBYMRw+z4HjO4N6fiH5rH43VWd3MuAc0g7FZzs1HNb7jtlfDgEyoY2eIsO/I9CtF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lm6rJbVPpZAyQaX1Wg57SwPa4Fp13SxNqVYwwSGWP2Tv4K5hGIRuDmy6E9eqq1NSwscwd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NFqJXUzszG41CzqqG4LgNQq9BiT4Ps5SXRfMLUlDZGB7DdpG4Uov8NYqHNFLUnW1mOPT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NGe83W3ULz+VhifnYbEG+i6/AMRbX0xilLROwdd/FVHYR1EUlKJnPa1ltSTssDEMYdK4w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EX+AVauo3SRMDZDlv3hfQFdVg2FUdBSione0C1855+ShHP4VwzLVSmasLi525cbkrpj6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GjG7+9VcRxt7wYqBvZx83kd4rELXOcXSOJJ3J5oq5X4jNWmzjkj5MGypgaKWOFz9gbKy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IiR0CZJEADZaDmLNxGup6UWvnk5Mbv70FKojAaS7QDmsKtqW5ssIzu+SvSR1mJP1BbGd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njzzaea0OZMUkmr1Wc10Eoc0lpBuD0K6Csyg2iFh1WVPHe4Ot1B1GFV4xCkDibStGV4/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sXHun2T49F5/h1W/D6wP3Gzh1C7MSMliZNEQWv1BHJSo6ExFwuUhE1u6iwyr7aHKfaaN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88rgOg5lRSkeBss+sr4oPaOZx2aN1XfLVV8hjpmlrevNbGE8MatkqdTvqgxI4q3FDZrX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4egpGCSoygjclX5qukw5hZA0PkHTYLFq6yaqdeV5y/hGyDUqcVhgaY6NoJGmY7LGqJ5J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C7wQJQI87IZLp7SE4kBpLiAEEOVV6ksiaXSODR4lV6zFGtcY6RvaybXGwUNNg9biMofU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K90riykaT/EVXiwuWY55rk+K7NuDUtBGHTloNtuZWZX1N2kQNyN681Uc/UU7Kfu8+gWX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kEknmqErVRWwyqdRVYuSI3mzl2lFC50jZWOJYBmIHPouHqGDfkuw4XqnOw1kjiXdkCN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b09nbhn8m5RtzRhxN766KZ7wOSy6OuipIXiocQwaiwumNqqrE3ZaOIsZ+LmtYzs5291u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3Jo3VEGuxE5IWOijPMbn3rewrhbaSpu476rZlnocLZlFnSfhCqMPCeGGMAfU6nfVb3Yx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ZSTz1Q7eXuR/cZ18VmY/XBhNPE68h1cRy8F5OfO5X28Hq4sZjOvJUrq500j2su2MHLf8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uUo2OeNlKxjGH8RXowwmE1HDPO53dNZG5+trBSZWtGlifkg5xOnyWfV4rDASxh7WQaZW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tqQAsurxSGElkQ7WToNh5lRRU2IYq7UFkR5bD/NdDh/DlPSR9rVOa0DdzzYKjl20lfiZ+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g/zWtBgUNHHnnIbbm5atTi8EDSzD4w47do4ae4LAq5Zql5dM9zieqBlbWwxAtpWZv4is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krSki6KrNFYarSMmUaFbkUYg4dmds4RH56fmsedv2jQOZWvjB7HBXs2Li1vzv+S48vfU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artaYwvPfjFh5LraCtjbSHt5GtLNLuK85w2o9WrI5b906O8l2DKeCeaEyOaGOcNSdr81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d2ShjL/4iLBSw8M1mI3llmyTW7riNB4HwXSw0uH4TGO1LS8bNG5VWtx2SQFlM3s2deaxV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acJxN9LikHfYbPb+Y6hdFWY057Q2kAjZydbVc3isTa5oeXWqG7P5qlQVzo3Op6oFrx1+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nN/LZlmLnFz3FzjuSVFmJ20Cc1gLQ4OBaRoRqjcDQLcczQzmfmjmDdlDU1EcTbyvDQs/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TrfjcERozTtjbeR4aPErNkxB0ji2kjMh6nZaFBw5U1bxJVuLgeuy3BRYdhTB2zml4+6N/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rxDv1TiRfbYBbsOE0OHszTuaLclBUY68tLKRgiYeZ3WRLK6RxdI4ud1JQa1VjDGNLKOI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0k7y6V5cfFOc6520UThrqixWmGWKw6lZs7TrdaRN4x1WdVysjBzuA8Oazx+G+XyoTCxV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KfsmG3UpogcRd+q6uR2FzdnWNubB3dK6zDcLkxCqEBc7IBmy30XEm7ZTblqF12GYnNCYZ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OnNKju6TCaHDYgah7AQL2HNNqccZG0soYmgficPyWHNK97rveXHqVD3jtcBYaTVdXNUO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yqEl2wUoi5uSJa3ZQRZCd0iA1NnnbG0l7g0eJWe6skmdlpYy/wDiOyovvkDRcmwVGaub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WqLAquuOacucOmwC3ocIoMNjD6p7B/CEVzENDXV7rEFjD91u63aDhqGnbnqC1g5k7qWq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gcszgsGsxGoqHEyyk+F9ETboJMRw+gBbTRiWQc/81j1+M1NTcF+Rn4WaLLDnPPdUrac6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65O6aInv8ArZaxvstv4lMcdLuNgOqor9kxn8RUMoPLQdAhUV8LDljvI7w2+KqiKurT3W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o3tNSWAgm2oVzBcEGJ4tV1FZ9nhdK4umedM5/CFDgeDOqMVjo6eVhqX6vym/Zt5uPRdD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p0rsmHUur3DeR3M+N1yzvTeztjN46ZnE2LtkyzljY42dynhGga0Liy90knaOdmc43JKb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ZNBs1nJo6I093ANa0udsGgXJXTDDpm6xnlu6jVlq6l8PYsnkZA43cxrrB3mo44GMGgAU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RDbcO3+CfKI4Xdx2g5karW2NGsi0BsAOrtAnDsmjS8jvgAqstSwbm58Sq0lQ5400HU6J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azPwt0Cpy1R2bsr+D8OYxjZBw+hqJ4yf3mXLGP7R0Xd4L6JJ35X4xXsibziphmP946fJ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e/dxA6LWwfhnF8WcPUMPne3/AHjm5W/Er3nBeCcCwgNNPQsklH9bP33fNdGGta0NaAGj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N4N6JaiXK/F69sQO8dOMx+J0HzXeYNwJgOE5XQ0Mc0zf62o+0dfqL6D3BdQSAE0v0U8q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25QV0FdNRSCBh3SsnFJENKScUkDLJAJ1kQEDbIELCxjE6qmxKEUmsYBDidl02F08lVhf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FgVi5yeWumqtkeSQ1RWkAJI20SQBIJJAIOP9IzDlwuQaZZy34hbnDBI7JztbBZnpCZfC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/nor3D8gyR+FlKOnrGudGHE7mwVAixWnOSWAX03We4d73qYDwqRronhr9jsUdtQrET2v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EjDC/K7VvIrTB7HB4LJNQVE5hidYm7TsUraqaNzXDI/UeKCEjonscHDK/UIPYYnWdq07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DG6x1adinW0Tmuu3K/UFMeOzIBPdOxQBpDTY7FG9jr7kCm3Gx2QPcmE3GqGbWyD3BupN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Dj3Tt4eCMhDRc7KvPLHI3K7ZVpXSDK1zrs5Eq6Npp5WPFgq0r5GADMSxNcE9jhbK72Sq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HZF8ZZqLlhTCLIHObl21CYUBWNicbjN4KlPWNcC4XuT7PRDS0Kns3d0AkKrVVYc8uflJ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PswG52a0LRpcFky5p9PBNrIoU09THWRT0r3xTRuBY5hsQV3j8Og4wp2zyBtLxCB3wLBl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OniiYAyMDxVtjcjg5ps4agjks27WRTo6VtI58MkJjmacrg4WIPirmUFb7DDxAxsNW5kO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X+F/j0KxJ4ZaSofBUsdHKw2c1w1CxL8XyqJ7NnN0eNQV0tDWU3ElGzD8WkbDiUYy09W7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w1UMzDfMzcK5YzIl0sV9DPh9ZJTVbDHKw2LT9R4KB7A9tj7j0XS4biNNjlJHh2MydnU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+F3ULGxKgqcMrH01Ywslb8CORHULMyu9Xytk8xnROLTlduFOCmyR523HtBMiffuu3W2T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FVo3GGTs3HyVuyjmiEjLbEagqokB0SIDmkEXB5KvDIQckntBWVKqiA6mkyuN2HYq1uLj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7/0VaBxjf2ch15K+RY0IIIuCqNvVJrD907bwV4jomyRiRha7YqQEEEXGycCqUT3QSdlL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Mz1eTOz2CdR0KsMcHtuCnuAc0g6hZrnOpHkE3buEE8sTQSRsdwug4S4hNA8UNeS6jeb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qufjlbNHmYdFC8sLstxdNb7VPHd1HFuBmhkNVSNvSPNyG7MJ/Jcw+pbHudQus4Vx1skQ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SKR3L+E+C5vi/AJsHqzIxrjRyOsx34T+EqSa7Lbvux6+VtRYgWIVdjzltc2SGyB62W2R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2Jry05DsVAXdED2NL2m3JWMPrnU7+zN3xuPsjW3kjh9BU1ge9nchbo+V2jR4eJ8Fs0mG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cO87y6BRVCokfM4tjblb1O6ZTvlpJmSRXD2nQrcloG07bHQ9FSliDQbDVNmnVUVYK2lE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hqHiRscz3OjHs3Oy4+hxCaiq2l7i6PYjqF1946iJs8duzfbXoVEa8cPaAFgv4qVlG1rg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BheLPAuD1CvzBrWl8jg1o1JJ0UVWIAFgLBVauqhpWZpngeHMqnW4sXuMWHtzu27S2nu6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va1jib66qihPW1eIP7OjYWMP3uZWjhfDGgkqd9ySuibDQ4TEA+2fk0DUrJrsTlqSWt+z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Sib2cDQ54005LCrnunJLzfw5BTude9t1G6Iu3QY1RHqs+aOy35oBZZtTHodFRhVUV9Ru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ppZ3Wik0BP3SqdTKwEtbZzvBUJGuacx59ESvQwZoXEwkNcAbEjdWcEwafEpe3rHl4J3K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uxkd/SIxa5PtDqtygxiejd2YIbE896/I9VEjsGx0WFRAd0uGwAWTX4rLU3YzuR9Aqcz3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bnRRScfim6kpwb1RHgimhg5pFumtlXq66GlFnnM/k1upVONlfirssbTFCenNBLWYjFTks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MGH4hirwZbsiP3RsujwvhqClYH1FtNSSrlRikFK0x0bA4j7x2VFWgwGloYw+fKLDmlVY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R+IhZ1XVS1D80ry4/JVXEu2QCpldI8vkeXOPMlUJu8Crpi01UMrQEgyKiNZ8zdVr1WVj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nqDI7LTsJ/iIWkVKkANN9l0mHWoeG55QD3Ys1vP/ANVzhpXvN5CSSumxT7PhWpDbDP2c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n+I9HB81JTvhrKVsjbEOF12uEVWG0tBHIzLntqwDUFeT4DW9jIaeQ9157p6Houjo5TDU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jzurxHG557tiPZx9BuVVwmidX1JdJfsGavPXwUMVHLUytYwe0fgumayDDqLKDaNg1PNxX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y78PH13v4MxGoFJTjs2jORZo5BcsWsDy5xzvJuT4qWsqpKyVznkgX0b0Cy6vEqelOUky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icHF0Td805uTqup4aBffwA5LPq8TgpyWtPayfhYqsUOI4s6zQYYSdm/quiwzhinpI+1qi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3FzzIsQxV1rGOE/dbpfzPNdDhvDcFKwSVOUAc3aAKzPi9LSjJQRB7ts7hYe4LIqqmoq3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NafF6alBjoIhI4aZzoAsSpnnq5M9RIXnkOQ8giGdBdPbHb2tPBBAI0nRad7RWSQPZHvV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eB4HcoqCRoANgs2teyNt3kAJ81bLUHLSxkD8RCEOCzzntJiT4uVRkRPdU10LI2nLnGpC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Ni4n4D/NWPVYKSZrWEGUdOSocQvPaxsB0AXLLvnHbHthWFIwC4WxhdQailyPP2jO6smR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f91xAK7eXF3mHzulgaHEmQaG5urHZvJ2WXhcghqxm9l66B7hsNFmkVmxBup3VPE6JlXG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23gfBSVddDTktc7M/wDC3Uqo1tdiDssTDEw/EqLLpDh+IdkXU9UzI5mhtrc9fJSOdXVE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WrDwb21O4zSmKW1xIeR8fBUsFxF+D4g+mqgHvacpA1B6EFc/w/w69s/8reG8LySuEtU4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AFZhQtpJIOQF1lV+MVNVoHZIzsG6LNL776lb3tyu2tW43UTgth+xYfw7/FY77ucS4kk8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BClVCoxCKN2Vn2knRqCdxsqs1TG05cwLzsAhFSV+IOsB2bDyA1V+bAG4dhs1TL+8aABf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Hyx6htRKxjINLjUpRYG62eb4uW1QTR0dK8OjzzZtCdgLLOxCrlnvndYdBsnH4a5fyUqll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FkVEznEgaN8FdmBI0VCVpvqujmqSb3WvhD89K+InVuo96ypQp8Mm7KqYSe67ulEegYc5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LH3KSRwbssGgxIUjXscxzy43a1vVXIIcQxJ1mt7Jh5N1PxWLFiSqrGRXzvF+g3VQS1VW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O3+C6Kh4Yihb2tW5repcdVPNimG4cC2ljEsg57D4orIoeF5ZnCSqJPO7zstYswrCm2eR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I47VVVxnyM/C3RZBkc86XJQdDW8RzPBZTNbCzw1KwJqp8jy573PceZN0WUr3avNh4qdk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MZJKdGqdlK1pBkdc9AVY12GgVWeughOXN2j/AMLNSgsNs0WjaGjw3UNRNHALyyBvv1UE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TGzqBf5qeXCsPw0drjVY0SHXswczz5DdNCi+ukndko4nOP4iFOzBKqob22I1AhhGpznK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bTFg9E2Ju3ay6uPu5LEqpquukz1k75T0cdB7lqRG3LX4Nhoy0sbq6YfeGjB71mzYjimL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sjIYBluTyvuqYiAsLXK9B4foG8L4V+0quMftapbanidvC0/eI6rOeUxm2scblTo6OLhb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Kos6smby/gB6LjMcNTX1Hq9NEfV4jckaBzupK2K+pcwOD3E1M2rnE6gfqsyuqhFljce6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buXVXbP8Ajj0xShwiKMZqyYu/gi/VXY6yKkjLKONsDToSz2j5u3TsDw2v4grBHh9LPPEP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su3pvRTU1T4zWVrKSMe0yIZ3n37D5rrb37ucx7PPZcSa1pA0JUuHYNi+NyAYfRTSg/eD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wL0eYBhJa9tH6zOP62pOc38tgutjhZEwMY1rWjZrRYD3K7+mdPGcF9EtXK5smLVrIBuY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mu/wTgHAMKDXsoWVEzde1qvtDfqAdB7guqzBuyaZCdk8+V8FkAAHIbDogbBNJKBKAkpr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ZLdFA1FKyPJA1JEoIhJI80kAslZFBRSUVTMIYwSbOccrfNTDdYfFEpgdh0hNmdvlPiS3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01VPBa5JuV3VJCI8MLQBYMP0XHYW8T4o12pJGlxoF1U9S5jeyYMzS3Veey3s6MUBEBKy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chZA1EBGyVkHPceszcNzEDVj2O+aqcPTkiIDawWrxjH2nDOIAbiO/wAFzvDjnGKncNiA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Dh0VQhWo+9St/kVY8vJZxaeE2sArEMjHN7OXVp6qKSMxAG+aO2h6eaZpuFpzGaI079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FPDMHNMUwBYdNVHLEaci+sR0DungUD43tc0skF2lQub2Tg0m7Ts5HYqRrgWlrxcFBEeq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hlcadwa8kscbNd+RSdYC6APd2bw1x0PskpPIA1TJnxSsDHEFU5zJFZrjdnJyuhNJMxwy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98rzccioXAEghSRua4ZHnfZVERBB3UrHh7ckmyDmlhyu16FRv0udgqHPjdGbHVvIqN+g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Zn03OyzairaNLh56BBoQ1wju3LmHis+qq2tebd4nkDoFVb29S/IwE35N5LTpsFc0B1QR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mNlqZDkaSTyC0YMGeAHym3gFu00McTQI2BvuVkNHNTaqdJBFCwCJgarQHVIsANwnBQMLAD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W1QP8ea2oKiDGYY6PE5BFVMGWCrPya/w8eSxAUi1SzYfWUlRQVL6eqjMcrdx18QeYUW6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OgxdxEY0hqd3QnoerVQxOgnw2qMNS0Xtma5urXt5OB5hJfijPlZY5guowrFKbGKGPCsc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70R/C7q1c+ACFDKwtOZu3RMsepZdL2K4dU4VWOp6tlnbtcNWvHUHmFnzxEjOz2h810uE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Mcc404/cTgXdA78x4LPxbDajCqkRVADmOGaORurZG9QVnHLV6cvK2dtxmRPzjXdTWUEj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jeHC66MoqqHOMzNHj5oU8mdtj7Q3VhVamMsPaxg3G4QTqKoh7Rt2+2Nk6nlEjQNLqe4C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f7Q0VgeKr10f9bGO8Nx1UMFWHPEb9Hcj1V8ixVxNmjt94bFVIarIMkpsRpqrMsjWe04L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9pIlarn2F7iyo1tRC+NzL3KoNnf2YYXEgJiujYMc5lw0kXQzm9wdUSi1jng5Wk21NlUX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hyXb8P4nDjWHuwbFrPeW5WOf98chf8Q5FebNk7OS4Oo5LSp5+0a17HFr2635gqWbJ2Hi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Ld0LtY5CPaHj4rIz9F6hh9TBxXgz8OxJzfXWDuvtq633h4jmvPq/Aq2hxB9LO3Vp7rhs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dfSkZ3mPJmJb0V7A4KWSpfJiIkdDG3MI495HX2vyVqDCGtjOZ32ltLKeic1odE5oDhps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JfVxxzVIZDStbeONosxg8BzPipp5YoW9nSM8C87lZVNib2NjgqnOdA0Wb/CFpiNsjA6M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yZ2lziTqSqE7DY6LflprA3Cz54N9FYjAqWZvMK7w9iZo5uxnN4XHnyKFWwMF3EAeKy5S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HoYzQyMkhO3sn8kyJlfjNWY5n/ZNOjG6AfqsPhvFM7RSTu7w9gk7+C6Glr34dUdpFZ19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Pwelw+ESTFotzKrYhjZAMdE3I3bPzVOoq3VjGyukztI06KmWFxOUadVFRPe573Oe4ucd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ZT21cn2A0CCuIgN0HjTQI1M8VOwumeGgLGlramud2dExzWHTNbUqiXEayGnaQ52Z/Jo3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AsYfuhdPhvC73fa1JPU3VuoFJRgshaHyDmg5AYT2LM0mgHVUalrdQ0aLdr3PlJLzfwWT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o6lssRILTcfouugmZXUonjAzWs4LlZ47hS4NiBoKnvn7J2jh08VErvsLmE0YhkPeaO6e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WJE4AtlhdcbtcFJUYrUVM3q1LA5rtLuP5KCzVVMcH7xwv05qkJK3EH9nStMbD97mtvCe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3OOuq3HuocMZkYGvlH3WqKw8J4Way0tVqdyXLXlrKSgZkgaHyDpsFm12JTVBIJys/C1Zr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E1S77R3d/CNlRLrp2Qu3RDQ3aygaGZt0bBqJd7gsysxWJjjHTgzS7abD3oLssgaC57gB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kpGGR/4uSsUuDV+KvDqolrDrl2C6OnwWiw2IOqHNFuvNXQ42LB6uufnqC4+CvSYbBRR3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UABZSR5G/i5rnqxzpCS8knxVRmVTxLURsjbZpcArePvLMHjht7cub4D/ADUMELn1kVhre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Oiits0u+P/ouHL3zxj0cfbDKuRmaWODm7jX3rpMOq/W6dpNi8WBHO6wZmgt13Xa+jTAy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WG0LT993XyC655zDHdcscLndR22B0ktLh8Qn0ncLkfhCxOJMbp45OxD84ZsxupJV7i7E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WVMo7zh9xqocPcOQxwNqapzS0jNmedF4+HG8mXu5f+Ho5cpx4+3iwWRYlixLY2GCA8m7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9PSsEtTlAGpL1o1WL0lG0soYxK8aZz7IWDWVtRWvLp5C4fh5D3L2PK2KjF6WjbkoIhI8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V1U9Y/PUSOd0F9B7lE1hO2qsNpyBd5t4c0ELG3O11MIwPaNvBPHd0AAUFXPFA3NI8Dw6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zUFTPFA3NK8D6qgKmqrXZKOJzWn75WphvC8krhLVuJPUpoZD6ypq3ZKOMhv4iFeoOGpp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l0d8OwtuVgEko5NWZW4rPUEtaezjPJv6qKkdDh+HNsAJJByGqyq+ulmBAtGzo1Neb+ah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C29QL66rPxVhfUuPTRbNPDmq2tG9iVl1veked9Vzl3m63tgyC2wVWYXBCtTzNDsre87o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4Ls4ugwac1FE0/fYbH3LYgbiWKSdkw5Ihp3dz71yOB1Zpawtd7Emh813WDYyaGV7Axp7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DeGIKaMSVTmi2purc2KUVC3JRxiR4+8sWrxCapN5XkjpyVIvWWl2txKpqie0kIb+EaBZ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ySt1Y8bj/JWTrugCAmtrOzMo6t8LzBUts8cuviFfs1wuDcKDEooZos0rxG5urX8wVVoa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vLzXP8P8OnbP/K88hou4gDqVTdXAnLTsMr9tNlcw/AZ8RPaSymSO9tNAuhiocOwpg7dz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52aczT4RX4ifti5sZ+6NAt6kwOiw+MOqnNHhzSqscfbJSsETOu5WPPO+ZxdI8uPUlEbN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C0D8Th+SwMUq5qlo7aRzyXDQnTfolqSmSR3mgDti8X8lL2jWHemTlznv/mKqyRk7lW8+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nWVEcI77gD0VwnYzu6qytAWfU2FyTZSy1E07iIYy0dSmHDpXjNKSfNbYZz3ZyQ3XxUer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KDS4J8FRmeHPvawVHU4PNTOkglqR3Lgu/NdpNjsFNDlw+JtraOK874ap3V0j4r5Yo+9J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yz1To6IOELBYF258SueV76WTttYxDEp6t15pHP6DkPcqTWSSnQFXmU0bPa7x8FLsLNGU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7V3uVhjWx+wwA9Tuo6mrgpv3r7O/CNSqjamsrHZKGBwvs5wufgqi9IWxgvleGjqSqEmJ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3XYK5+wmwMFTjtayGP8A4jt/IKtPxJhtCDHgtEZ3/wC+mGVvuG/0SQPgwrEsQBdUv7GD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PgODaZjW1A+5FqAfE7LAr8SxHFHf0ypeWf7tvdaPcFXjp2sAWjbUruJsSrGmOkDaGDa0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DKa7y+QlzyblxNyfMqfMxlhz5Dmic51DQ0dXJs0ayH8I95TsgDb2v5bK/hWE1+LuH7Mo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7gPidgu1wr0X4nUlr8VqoaWM7xxfaP8AjsPms2rIyeC8JhjidjWJgepwm0TP96/9FNWn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lmqpn6MjjbcN6a7WC9QwnhDDaCmZC5slS1mrRM64b5DYLfigjhYGRsaxg5NFguNwuWW66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2E+jbF62YT4tPFStOpa3vv8AloPiu1wz0e4BSSNlmoxWzgAZ6rvj+77PyXX3ATTJ0XWR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sY1rWNFg1osB7k67RsoyboK6Q8v00TSSd0EkCSSukgSaUUkAScEUiqG2StoiEkDUUklA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UECQRSQJYPHDL4IyQjSGeN/zt+a3ll8Wx9pw1iI5thLx/Z1/JAuGnRkCYAFzrC55Lp6s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Ep2uw+IncgLsK14a1jjzbZcbP5N/CiRqiAkNdU4LswZZKyckgbZK2ickgoY5H2mCVzLb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a9HTX6Lvqtueknb+KNw+S804VlDIo2n7riEK9WpO9SNI2DSqrSSAT5Kzg/2lCPJV2jcd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EYmYwIKk5ojpmPJac0YhIc03hPPoudrKR9O8FouCFcwrE+xtFOc0J01+7/kunlyabgpY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Z01UE7PV2iSM5qc8hrl8fJM0c24Isml2fUsNK5updC7Y75fNAP00SZVMLTFILg6eSrVT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ef4UFiSSOSMxyWIPVVZy+EBju9GdnKNx5qemla4GOUAtdtdVFNw1uFPDI2RvZy6g6aoS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7HoophlGY2AVBkhdA/KRdnJyjcG77J7K8mMsLQ7TQlZ01UxlwDnd0CGls1dmGNzb9HFZ8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gNlC2Kqq36A5T7gr8GD5MrpjccwFLWtM9ramrdZuYN6DZaFLgxaQZjp0C24YWMaBG0NH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qq1PAyJgbGxrR4BWA0J4Y0I2sbWUEYYE61jZPI8ELddlUAJpAB8E4CxsU61wgYjl0Qtl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L5IqVzAoXAsOuyoJsRYrTw/EojSjDsXDn0X9TMBd9Oeo6jqFmjUIPaHNsdlLNi3iWHy4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jNHMzVsg6j9FVsCFewjEm0sTqDEWGfD5De33oz+JvQoYrhz6B0cjHiakmF4Zm7PHTwPg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YnX+6V0eD4tTyUow3GA6Sgcfs5Bq6B34h4eCxSBIzVV7GN1jsmWMzmqsumrjOFT4ZO0S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zPZkb1H6LHcDE+7fZK6LBMWibAaDFGumw6Q7X70R/E1V8fwd+GOYQ4T0U+sNQ32Xjp4H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z5jMY4ObcI36qiZDTk39lWIZmzR5mOuPot2JtXnaaeTPGO6d/BSU1UJ7i9njkUZpY2gh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xdGSOism022ZJ44zZ7gsaucx8+aK4Ca95cbk6ph2Vk0W7F0z3+24lMOqNrpStMdswtfa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TpcqN7xY21UT5iW5fHkqJi8Ix1EkWYsda4soIopJXANBv0C16PB5Hm8pDR05qWrpkszO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ChqHSB2rWne60G07aGcd0Fp2JC0DqAW+zyWbfpZGa189JVMkicWTRnM1zV3VNUU3FeHF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hPUfwlcjUw9syw0eNiqdHVT4fWMnp3dnPHvrofA+CWdUPDTqIpKWd0M7C2RpsQVQroiH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bGOn4owg1NKMtbCBdp3aebT4dCuUc1zHuY9pa5psWnkeixGvKCCRs8QPPmr+F1zqKQtI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x5GupagOb+7dy6K82z2hwWkdW58UsIlD25DzWBiNeMxjpW5nfitoq2d3ZmPMcu9lv4DQ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DmuyuukqVzMeHT1BzzXcfFMnpWxEj6LqK6YFpbA3KzqsOdmputbRiPY6J4kjJBBvcciu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SS3bMGo6+KwZmWuq1NM+iq2yxEix+Pgg7jD5uwqA2Q/ZE2I6FdIWNDbtF1ysE0dZTNli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Yu6ipMro3SOvZp/VSo1J3tY0ue4Bo5lY1Rib5HdnQsL3bZzsrFDh1ZjMgkqLhnJo2C6e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nLc1ttyVFcxh3DdRWyCatcTfXVdCIqHCY7Wa6QDRo3Veuxt8l46VvZs68ysd5LyS4kko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0dyPoFmPAN1NlugWoM+eK+qzaiLU6Ldkbp0WJiFbDG4sj+0k6N2CsGbPHa99llzBpddm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rN5NG9Amy0ghFitIucM4h/8Aksxu0+wSdj0XWYdVxUNWJZWZ2HR4HLxC83feGYPYbWN/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tOA8/bMFi3qpR3tZjEsrA2E5IyOW5CxpZHXvzVXC5NRTyOJ/AfyWm6FrW67rKqF3OOqk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Z1XXRQG188n4W6lBfe8AcrLNqsTiiJbGO0k5AKOClxDFX2AMUR6LpsL4apqNgkntcaku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s8CS8cJ+6F0+HYBSYdEHzZQRqSVPU4vT0rTHRtDnDTNyWHU1c1S7NM8nw5KDXq8ZiiaW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qX1D80riT4pliTYJdlY3ebeHNBE7XbdQyxAav+CtOfYWYLBZ9bVRU4vM8XOzRufcqHUT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4xlZHWxRymxjjAtuSoaOtfJVdoGFkbTpfcqWuopsVxM1BZd8mVoHkLLjZvkl+neduNm8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gjBjp26yv5hq9Uxytp+HOH+1jY0NiaI4Ir2zH/vVLh3CoMEw0hxAsM80p0/7C824uxp+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O7YWeHXzK8+VvqOTpniOkns47vmpqapqKhpqKqVrp5bucL6/DotShq5p4uwkle4R+y0n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YPb1v7l1FHMHsZNEfHzXumOpqPJbu7raEZcdBcqVtJbWQ2HRWqSRs0DXMFrj3qCsqIaZ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ZUBFmi0Yt481WqaqKAEyPA8OZVQ1FXXPyUcRa0/eK1MN4Wc9wlq3Enc5kGMaqqrHZKKIs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GcMOkd21Y4uJ3LltPnw/DG9nC0SyjSzeXvWVW4pU1NwXZI/wtTY1O1w/DGZYwHyDk1Zt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zjP3W/qs0nXqiGEjXRACeiAaTupLNaPFNfJlBJIA6lQCzWqKV1mk7BU5sRa52SlYZXdR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4GYkN6DZFBsmZr5Gnu2tcc1jmmqas3fmDejVu00MTKltO8/Ysc4G3hon1lW1gLKaMNHX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6kjAdh7Kdt3WCoTvGoaNFpVRLyS4klZkre8V1jmqEEat0cNQugoKnt4I5L99v1WC8WKt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z9vNKO1bK2QDUB1rpEW2WcypZTOzzZrBoADRupYzW4ictPGYozz3K5Y3beWPTT6ipjhH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VVZy0sRaD94hdDh3CobaWrd4kuK0nVmH4cMlPGJZBzGw960yw8P4WlmcJKtxPi5W8Vw3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S0fZvZuw/ooa7FqipJBflZ+FugWaXE87obVcKxKow+SWndI6NztwDo7xCuzOcTc3JOty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/de32XdFBSVDoZexqr35FY/H/Dr+c/tcsTuiAAmzv7PUkZeqz5MQBOWnaZX/AMOy3O7l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SYPmbkcDluTbyQpcMxDEXd7M1h5N0HxUtbhwwyZtOCMxjLiehKzydo6cU3koBtZVu7OB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v03DWRvaVTg3xcdVrVWNU9MDHh0DQNg9wXP19fNUuJmlc76Lc8OeXlZqJqGkGWBvav68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RsOjdAnOu46AqvJH1WoijKdVZwrCJsUmIY4RQM1lmd7LB+Z8FewjBZMSkc97uxo4j9rM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FdBBSiGnb2FFF7LObj1PUrGeeu08t447702sqaaioW0tGDFRtPP2pXfid4+HJMwabM92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qfVTlziQ0ey3otekYyobEJJMjXEBxvsmOGu9M8/iN2fEoY3FkV5pOjf1SgosVxM9wOgj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8CwhvZ0MRxCpbu4aMB8+fuWRiPEGK4mCx0vq8B/qoO6PedytaYbclLgmCm+I1QmqBqYo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4vqSwxYNSx0Uf+8cA5/6D5rAjpWtNzqTupSWR2vYK6EUrZ6uYz1k0k8p+/I4uPzT2xtZ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2JSdlh1LNUSfhjYXW8+Q967XBfRbidWA/E5o6Rp+6e+8e4aD4qWtTF5+H30YLn5K/hWC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00oJ/qm6fFe2YN6PMEw8tfJC6rmH3pzcf3RouthhjgjEcTGRsGzWiwU2skeP4L6La+Qh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1n2j/wBPmu2wfgDAcNyudSeuTDXPVHOP7u3yXWFwCaXnkgTWNYwMa0NY3QNaLAe5LMAm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X9E0knmlZIhA1JGyVkAQTrJIG2SsigqhJJJFQDmikgikkklyQJBJEIBZKyKIQNKSOhkD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iyAIJyCAJIhJAAq2MRGfB6+Ibvp5Gj3tKthItztLTs4W+KEcPwLKH0kJFiCASCu7rftY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2SmyHTKbL0WQk0DXHkQuWflYjj9kJ4TW6i4Tl0QTugUiEgFVBKyckgaWhzSDzFl5PgRy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HzXrY3XkUF4OI69h0yzu+qJXrnDxHq0TTzug8WlfpzUPD0g9Sid0KtTD7Qm1rlYnlXzy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N2ncLDroHU8he32b7cinw1BjlHeaXjroVZqKmOYFrwWA9dR8VuORYTiPZMyEl0B3B3Z/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WnOeA6lo5eS52eJ9O7tITdnUahaOEYn2QsbmInvN/D4hU1tcs14Dmm6mpagt+ykGaM9e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nfhdqWj6hV35bElwHRUTVNKYO9H3oTt/D/koHZWgkkBR/tR1M0tIBZa3eWXPiLT+7GY+O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iiLQGuH8SxKquLnENs49eijjiqKs87fJaNLhLBYv73hyU2rOp4amrdYF1vgFrU+EtjsX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zAGUBquti5qbVShiDABlsOVlYbFY66hWGNbs4JOaYzY7HYqCNrA3yT7WSsiNrFECyRFxY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II0KR8QnkX3Q525qhgHJO8EbIWQIi6YAWm3zUgRLbjVA29wk4Zhbqmi7TYp41QQAFjrEp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TlNiqFJGHtsVawrEzRB9LWR9vQyn7SI/9TTycOqrg81HM0Pb49U1vsjSxCgFOxtTSydv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wuHIrOkAc0gj/JOwzF3YY9zZGCWnk7ssLvZeP18VcxaiijpBiOHSGXD3EAk+1E4/dd+R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zGIHNrZb2AY6yCndRV8frOFzkdpETqw/ib0K5qpqmSNIDSD4qnnc0ENcQFbjLNU3p1HE+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L6zhs/7moA/wu6OC5SOR0RcWOIvutnh7HXYd2lLWM9ZwufSendsR1HQp3EeBCgjjr8Nk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huw/gf0P1Ulsuqtm+8YRcXG5KCkijdIbMFz0UbzYkHcbrTIhpc4Abpkh7MkP0I5JpeW67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faPUoJDJbbZMmnfLlDiXBuysU2H1E5BykN6nZaseERsiuTmkClq6YUNLNUHutNlqUeDC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aVI4AGMtykaKxaxUtWRRog2ne6FzQCOfVXL2NwVHV0/aszN0kbqFHSzdoC12jhuFBYlaJ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0hY8wybjZWmqGshLwHs/eN+aKlIsq1VTiUB7QM4+fgn0s3atynRwU4angVcCxWbBsQZUw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zm8wu64jpaHHaCPFsIP2xH2jLe0ByP8AEPmuErqbQyxi7huOql4dxqXCKoO1fSPP2kf5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7DLG2WMseND8lUpXmGV0Mp8l12P4eyaMYjQWdDIMxDeY6j81zFXTmaPMz943bx8FJVqY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jPmDsVUopu1Zlce8Ou6sgapYNSnqYqzMxvdlG7Dv7lHUU5AOiyp2SMc2enJbNHqCOfgt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pCI5mjvNP5KypWZPDus2qDG3D1o11RJK9zKZht+IhVRh8ls8tyepWohmD4k6imzEHI7R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c7Y3Ns5jrEOXFTQaq9gWImmmMEzrRO2J+6UqPSKDH2vpTHTxiOZujv1VKpdJM8vlcXOP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Y73+oW9TOZUwh7ff4KEUyw8kQzqrj47clRraqGlF5X68mjUlFSFuioVtdDTCxdmk5Nbq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lKwxxHS/MrbwvheOBomqyLjUlyDmhFX4q7K1ro4jyHNatLw3FTR56kgc9Vuz4hS0jezo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auqknfmkcT4JsVK6WOJuSmYAPxELnqppc4k6krbnaX30WdPFa6sRhzR3vcKKkqX0dU2R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O11nVDPcqrsaacTMjliPtWN+hWnVYmylH2ri47acyuK4erTHOIHnuO0F+RXTERGojM4z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lJHTDGXG2i01+KutAwxRHpv8V0GEcMQwNElSA473crzcQw+ip2ikLZXW0yrHr8UqKs2e7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ubaqMSpKFvZ07WveNNNvisGuxCerP2j+7yaNgqRObQalSMgdbNIco8UDW97xUrYxu82C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RVM8cDM80gaPE7qiVz7XDBbx5qtU1EVO0umeB0HMrOkxCoqndnQxEfxEa/DktDDOGJ6l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/qgy5a6prHFlHGWg6Zra/wCSv4ZwvJL9tWE3OpLj+a3e0w7C25IGCeUad32R71m1tfUV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0Cm1RV0FHDLTwUpD7ElxGy3uHMPkDhUT6uOkbPwt6+aysDw51VWCR7Lws3PU9F0ONYi3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pBZv8I6rxc2d6unHzXs48Z0S3xHP8e42XtOF0ru4D9u4cz+FcG8ZdgtadmYucbkk3JO5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ut4cyvXw8U48dR5eXkueW1CVt731VvAqrspjA89157qqPkMhsxth1Kgla5jmuBIINwV1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zFTODS47nkt7B+GXS2mrXZidTmXK4bXGela8e23fzXR0+M1NdDkfJlLdC1ul1mkdFJU4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QDZvJY1filRVXaX5I/wt0VF1yUOyJ3UU0u6JNYTqU8BjOV0yWZrG5nuDWjqUDwGtHimS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6rPfXyTuyUcRcfxHZXaHh2qrniSrc4t8dAEFKTEO0cWUcZkd15KejwGsxFwdVuOTpyXR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hD5R9xupVGsxueUFkDRDHtpugsxYfh2EsHalrnj7oVarxx+UtpYxEwcwNVkue5ziXkkn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d7KVZEAuHgkH2b/EpktyrA1uD90BvyUUtg0k6BZw8N8nlnTCyz5xa6s1VWwuLYQZD1Gy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g6BdY5qj3i5A1Pgjh7HSYlAwX9q/wVl9M2Bvf0KscPsEmIvkA0Y06+amV1LWsZuyNt3Z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gF1seMUdNTNFBCHEj2ncl5yam+KzxE3GgHnbVbWFXcHRHlqFjCfxXkv8q1q7E6iqP20h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DI52ysGADdMdlb7K0whyuO5RvYaqCprIoTZ7u9+EalVmGsrHBtPGWNOxIuUFuapbELuc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2zYInFwOj9rLfoOFXOAlrHkcyXFaLqjCsLGWJomlHMbKLLpymV7i2nxCNzXbi/wB5dLSQ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7QkeyAsjHMRdijWteGMDDdmUahZtFUk5oJT3vH6rGrj/AIdtzkn9uireIJC0spGNhZyP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ySOLnFu5N04Ujz3nOGU7FGJoEjgBtopnZYccuN7qrYZJNbWCeKZjNTqVdIsLkgBZ9RiM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0bt8V1jjSkbpYADyVnDsHE7TVVrzDRt5gd6Q9G/qrFFh0jGNrMaBiY4ZoaNuj5PF3Rv1V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VbyABaOJg2HQDkFjLP4xbxw+adiWIgmNkTBDRw/uoW7DxPVx6rlK55mlz1Dw1v3W9Ea/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LOWtz8Vmuu43cbnxW8MNd6mee+0PztLwG3t1WlQEPLWk3ANz5KjQUFVX1DYaKCWeQ7Nj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PejHHKgskq+zoWEf1pzO/uj8yFrKyMzG1xkUbATppdX8PoajEJclDTzTu6RNJ+a9iwb0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S10o/wB6bM/uhdrR0FPRRCOmiigjGzY2hoWera9OnjeE+jXFKsB1c+KijPK+d/wC7TBP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FJWzc3TO7v8AdH53XbXY3ZAyHkimU1NDSwtip444Ym7MjaGge4KTM1qjJJ3KCaD3SHkm3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JIpIAULoooBZBFKyAJWRSQBBFBAk0pyBKAJJIoAlZFIoAgikgFkhuikN0CS0AJOgHNGy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jFy3tpWxEjcA3J+QslFDFGirlbLYt6ciF0uDUjm4NI6okfK8atc83IHmsCa00sEd2i7r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XNH4F57a6SMbkgiNkF6HMkEQlZAAng6jzTbJwQebcLO9Xr6+A7tqZGj3PK9Ffd2FOsTf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4sxZh0AqnuHvN/zXotIe0w2QHTukrnyLj5KHvRg7KQKvRHNDpqOSsBbQSgiUgihZJFJU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nxpiLDs6W494XrAC8r4rBh45qbD22tcPgiV6Jwu8eo5TrZadW7+lZR0WNwtI0wOHO11rz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P5HyxUPhlcHNcGv5tIsmtme0ZXH9FvSw02IRZHMayUbEC11kVWH9hcFxaeh1BXRiHwNi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doOjvEKtND2UmYjKerdD8EIoQQXsfkcOhUdbPMWZ3AOO1ypvvprp+WtR1U1M37NwIdyI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PBZaQ8zoqdGZ5J2gOcW31HILWm9WlkAlsSPZKW3GtSTKM2GnqKsl2pHU7LTpMLYx15Bn8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7PNDZzRu0LQhia9gc3UFXe2FOOlyNBY27OduStMiAFwrEL+xfYi7TuFJNBkaZIbuiOpH4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QAgovYYSOcZ2PRNHUFTwyD2X6tKghc3onNIeMj9QjIzsDe94jsTy8EHDmEEb2Fhyk3HJy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rxoVG5pjdldqOR6oBfkUfNIhFo2B+KBpCBF/NPAIFikQgjA6okeCcRfz5Ic9d1Q0/NEJ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2hwsVEbtNipQ64TJLPaRzQLMmSWc2xVSed8D2m2ZvNPfVRhgcDe+y1pDJZjBlzC4vYov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sqVRVCXQtVZ7Ta7duiuk2kqagSggNt4qbCMWqMKqTJFlkheMksDxdkrebSFSsmndXSNn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lgpc+hJ+0icbvpz0PUdCsRp2V7DK+owuoE9O4WIs9h1a8dCOiv4hh0GJUEuKYI05Yxmq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rPoisTsyWlzdbLS4a4idhMk0EkQq8PqBkqaWT2Xjw6EdVz7alzSQHk30sE+Nk07rMbv0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Okx7BhR0rcWwSV02ESGwde74Hfgf+q5lz5JXEtBLjz3uup4UmqsHne52V9PMMs1O/Vsj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aGAYrgQzURP2ke7oCeR8OhXPq6bqta33jjqXCppjeXuA8ytP9lxQxtdDcvbrrzV+N3aM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IqaXtGEH2gpLWVeaMxO7Vn9pWIniRtwgr1MTr9pH7Q38U6GUSMHUbq1l0VCdhp5e0b7B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TrIiyTt4hr94D6q0w5mByNk8CGF4kYHA+am3FlQeDSzZh+6cfgroIIBGx5pRVq4nRP7a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VgI35qQ2c0g6g7qgQ6km59k7bwRV4LPr6XKe0YO6faHRaANwCNinWDhY81N6L3HhfGm4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p1vqGnqtDGsPbTyesUwvTPNxbZv+S5WspzBKbC7Dt4LouE8XaSMOry0xONo3v2H8J8Crl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lZF2Mwni0BPeHirkT2ysDm+9amPYU7D6hwDSaaQkNvrlPQrnGuNHUZHfuzspLtfDSCzqy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vqr4Ic0EIOyuaWuFwRYqC5gFRTOZKZW3ebFvmjXOdITpYcgubdI6gmcLks5LZpK5k8bQ8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SWNZ9RGCbgareqILajVZlRERfTRBo4DiHasFNMe+B3XHmF0FFOaWfMb9mR3h+a8/L+zk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XXYRXNrqext2zRZwuqlaM2LzV0roMNic0A2Mjhr7lp4VwvnPb1hLnHUlyrYHXUuHzHto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9CtLEMTlqWlrX5Y/wtUWLk1XQ4Y3s6drZJR02Cxa3EZ6txMr+7yaNAFUdcnTVObETugi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T5AFHLI2NhfI4NaNyUET4ws6uMcTS6VwaPFMqMVfK7sqCMucfvkfROpeH6qteJasuJPX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pnFtOz+0VB6k8Xc86rr6mipMOZZ1nP8AwhYNfMZL5WhreiooYTTh+MwAWsDmPuXQSzNN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M4djvWyvP3IyfjoqOKVMkeMCRhsWgALje/JHeduOupw97mPMcmxOngtU0ZsDI7K1YNLM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ajxWzT10RpC+plawMGpcV1rzpCWQ6QsufxH9FUqqpsQL55LeZVSbE5ap/Z4bC519O0cP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qiseJq97ndRdRWW7EZ6p/ZYfCSfxkfktHDuGKiqf2ta8+Nz+a3ycNwZmSNrZJh9xnLzK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3N2cXJjNAitBpwzCW5IWCaVumVuw96zcQxKpre655ZF+Bmg9/VUwpGxkgF3dCgjYxT01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XHfp4ohwaLMGvVdVgGHmGPtJB9q8XN+QXPlznHjuunHhc8tJWRw4XQA2syMf3iuDxeuEs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2Hh0WlxFir8Snkp8PcTFGLMdyceZ8lRw/heWQ9rWOJ53cVw9LhbbyZeXf1N6ZMI56apn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/EQlHg0jvtJrnxcuulFDQNywtEsg5jZYtdPJUA5zlbyA2XteNi1EccRLWWJ8FQmZfdac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ENBUmlqRm9h2jl0lJIIKhsgP2btCuUnbodFr4HVdrF2MntN68wl+zXd3JDC3M2xB5qpU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FlOrKwMghpYwQ+4uTq1bOF8MTVJE1c4nn3liXfdqzXlkmrmq3ZKKIn+IhaNBwzUVThJWu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02GYQzLEBLKOTf1WRX43U1QLQ7so/ws/VEamXDMIbbSSUfdaFn1uNVFQC2M9lGdLN3+Kx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5IJibm5NyU2yDTZNlmZG3NI4NHiopxATXG9mtOriG/FUnVz5jkoonPP4naBSw0lTTTxS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QA1Uz7TbeE3lENXWuinfDFEXyk302CEGC12IuBqMwZ+EaBdLTMw+jgjmnIkqHtDi0akX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ZDaGPo3f4ph4iZ3+VVThNFh7Pt3gv/CNSsyvqwAW07AxvXmnTyFziSSSVSlBO63GGbVE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Zlineebg1Z9Q0AFatGRT4G6TYkOcsct/i6cU3k558pNU+du+cuXR4fVW7OZp00uuWjPL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oJDoDcLpJqac8ru7dRVYlAwhrXdpIR7LNSoIKTEMRdZjTFGfw6n4q3gEGFxiWarkAe11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K2Jpjw6FsbRoHEarJCouGaajb2tdI1nM3OqknxyioWmPD4A5w++dlzNVXT1UhdLI+Rx6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iB1KKs1+L1VW77WU5fwjQfBUR2srtAVeipI2auu5ysNZbYADwRFKOktYyFPqKRk0YDBk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1NXT0+kkgL/wN1J9yhikr692ShgLG/itc/wCSLCoah4kdT1APaN3HUdQnVDpY3OMEed7j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KL1jFsQbTzEfZ967iegHNR4XiMrJHFgY2oDSLuFx5rhlOm9npxy65fs6l4fxDEHNNY4t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rvp8M4ce1kcTKnEhqMwu2L9Snvq5KSmi7Cokqa6ZvfnI1H8LGj2R80qHg/H8RkEjKb1cO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2dyfcrc+rtGcePU3k5vGcSex8ksznS1UhvZx18yuabDUV1ScjJJ53cmNLivb8I9FWHxP7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Ju4ew0n6ruMMwbD8LjDKGkhgaNO40A/FdMJMXPO9TwbBfRlj2JZXTxtoYjznPe/ujVeg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kmIOlr5RyccjL+Q1+a9HzNbsExzydlrdrPhXw/DKPDouyoaaGmj/AAxMDb+dt1aBY3ZR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Z7pCdtEw3PNFBAEkkrIElZFJA1FJJAkEUEASSSQJJIpIEkkkgSBCKSAWQsnIFAEkUlQA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RSCBpSCJQCAlYfGjCcAlkbo6CRkt/JwB+RK3CqWOwGpwPEIQLl9O8Dzym3zQUcNY2rlj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huV2tQ8NoTyu2y4HgeoD8Mp3PNyQuzr5f6PGORePouNndrbPGqRCcEiF2ZNSsnWSQNRC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ZcdYi38UjHfFjV6BhBLqd4OtwQuC4kHZ8cyH8ccbvlb8l3GAuLmEeCxyeDHyfh2kHVWg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g4gfFW1qeAihzTkEUrIJyCoS8143jYzjOJ0hID6cEW5kX/RemAXXnPpJjycQYXIPvREfB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6XhiwkLfxMW5lcHtvpysud4ZL+2Y42s4aLp6sFr4mk672WL2qTw+YXz5ZAWd023VSrrz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p6dldG10b8rxyva/mpqTC2RgZhdy2zGA2lmqJMwGhWi6lbDSZAc7zc5VuNoQ3VugWdDF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Clu2p2VqcCCB4aLAC+3NJ9M71NjwO8O95qWrj7KmyuIu51h5KSiqQ09jOdDoHHl4FSLT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IgDfdp+8ulieyriFRR2zH22df81y9TAKeoLfuPNx4HopKOrlop2viPe5gnR4VkZt26UW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CZ0L+rTuEIZGV0RnpjaUaPjP0P6oC0g6EaEHkgkqoMo7anF4ju0cvJQsN9QpoJTC6x1a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U4zMOrmjl4hA6N+mV+rTyKZIzsjzMZ2PRNaczQQbg81NHILFrhdp0IKCK2lwnNLXjI8X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2PRK3MIGFuR2UnTkeqNlKMr25XjRRWLHZX89j1QDzSsnEJt0CITXC/mE66aSFQA648U1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8Z1G46qCStDm/Z+1zB5K6Nn1Ur4ntc0Xb94IOrY8l2m6ovme53ePuTJIs15I/eFrTO0s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Z7CO83bmEWm4Ra8NOuyoitcJNdbQnRTzdg2HM14L/wAKoySAA5yGgoLL2BsWcOG+yqSv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dljaT4kK3SYdLVOu91h4qbNKbpiRZoLir2DSYjTV0VXQyuinjNwRt5HqFs0uGwQm7mh7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7WEacws7a0uSYHRYwH11DC2Cs9uejZ7J6uZ4dRyWe6AUzg+Ftm8wrlLO+N7ZoHlkjTcOB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yJz4GtjxIC74BoJh1Z4+Czujn2WcLrQwnEZsMqe1gILXDLJG4XbI3mCFmkOheQ4EC/Mb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WXTTxbDIXQHEsGBNIf30G7qc/m3xWUwhwFlew2vmw+pEsJ8HNOocOhCt4jh0VTTSYpg7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roT+IdW/Rc5ejtl4a11d4ySARZU3tNLLcG8Z+SuNNxpzQkaJGFrhcFdYwLHhwBGyT2h7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0EvZPN2n2SrrUozmXpZMjvYOxVsC4BGyfPC2aOx35HoqtO50bjDLuNinkTPibKwtcNCq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f5SeYV3YqKqh7dgscr26tKgksQU2WISxlrtj8lHSTmQGOTSRuhBVkIrPppHRSGCbkbBX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3M3943UKOjn7QZH6Pb1S9xYniE0Rbz5FYU0ZbK5jhay3s2UqpiEPbM7RgGdvzVxuizbo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cNxLWUtsx7vvW5eaysbw50D3QyaDeN655khzhzHESNNwRvdd7hNdT8Q4W+krSGVsYvmt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a7xJfhxNPXdjIIphYXsT0V972gXLgAsviOmno8QkpqqLs5oja42eORB5grP7RxaAXEjp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nPFLEWN7zhsVkse9rCzM7Lva6fdMdurIjUoMZkpoTFM0ytA7pJ1CsUwkxRrpNg02LQse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DuQOoVjCcSfh0slxeKQAOA3HiFRempez0I1UVLPJRVDZGcuXUdFpOMc7BLE4OaRe6o1D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Y6ymZNH/AGrclqYVKJrwym7xt4hcThNa6jns4/Zu9ofmulvlc2aF2m4IRPDojC1uygnc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zKo1HEDAxsUMLn1RGoI0CNLglbirxJVvc1h1y7KCpU4sHPMdFGZX7ZraKSj4frMSkEla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VBhmH4PCHTFjXchzKoV2PuddlGzsmfi5lBPFQYdhEQMmXOOQ3Kza/F5JQWU7eyZ4brOke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48ybpNjc7wHMoKVQC4knU9Vm1EJ10W48MYDYZj8lnVZAaXPcGtG5OisDcFjEdPVv+8bN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nGwBtqt+hlYcNlkZctz2vbdc7JSPmmfJLdxLibcguUm+S12yuuORYwGv7CbI8gwvNj4H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yu1B726458WQ6bjkFvYFX9vGaaU2eB3SeYXZwr0HDn4VhtEww5ZXlt8rfzVLEcWqqsFg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8ysGjkMMxa/2XH5rZFM5wBcQ1qyrOy2NtT4AKZsDst3d0K3ZkX7tuvUqpU1UUAzTyDy5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r1KgqKiOBpdK8DzVR1ZVVjslDC5rds5Gq1MM4VklcJa55PPvFS3Xck32XeFKX1+Q1kjC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P6LpcTa6anNPEcgfo9+1m8wo5qmLDMODg0Na0ZY2DRctV4nUVjw18mVrjaw0C8WO+fPq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jqeapYLMykq3S9lmbZwA+is1+IT1Vw92WP8LdlnU7zdzLE21upiL7r0cXhy5vKB2uyikj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Uq6mGBt5XgHkNyV2cVKeOyzKotjF3kBWZqmerOWmiLW/iI1QZgz8pkqCfEuK0jHe8v8A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+mlEjSQQtKdscd2x97xWdVNzNPVFdrFVOoZIqhgDix2x5rTqcZqq+K5dljP3W6Bc9WyB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fNWsHkGYxPOh1auWE7N8nlMcxREZJ12V4xtGwVSrqqen0keM3Jo1K0wQYByUVRNHCLyv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Oy08RjjPMi5W1QcKho7eueNNS55QYTZqiqOWjiNj95wWph/C0szhLXPPXvFbD66gw9pZ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bNWRXYrU1RtJIQ38LdAmxq9rhmFtywtE0o/DsFj1uIvrax7nta0CEsaByuf8AMqkSXbKS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foGj6rnyeHXim6ie8klRlpO+ymdYKtU1UUI77wD05rpHOi5oAVKqlawEuIATXVFRVENp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dPw5K9plqnZRvmeVUYE8zpTaFhPiVs1zCzB2w9QAfqpZfUqVwjhtNJtcbKtjz3BrGD32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tLWG9jWbboMk7N7ZR906+SRbqmO0C6ObpKeAy0xqA7RuquwUJkaHPdYFZuAVBdhNVGR7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FTC2kz1EzGAG3eOpXLG25WV1yxkxlixFTxRey3MepT3EBpLyA0ddlRfiT5n5MPp3PJ0D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rKhhnxWobBCNT2hsAt6clWfFIWOywAzP/h2+KfT0OK4pawMEJ6afNOlxrAsIBbh0Jr6g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9yZTQcW8XaUVNOykdzjHZxDzcd1RLJFgWBj+mTioqBr2UXeJPis+s4sr529hhVOyiiOgL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YD6Hg2z8arhfcxUw+rivRMF4XwbBGj1ChhY8f1jhmefeU7Lp4ZgXAuPY5O2pkp5g1xBd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q9NovRpQZqd9fM/NCbhlO4tDv5nHU+6y78vHmmF3TRZs35als8KtBhVBh7QKOlihtpcD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yYUEk0W7EvKaSSikqBZKyKVkDUgUbJIAjZKySBJJapIFZBFBAkkkkASRskgahbqnJIG2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SCAI2SRQBCyckgakiUkAASsjZNld2cL372F7IEyz3Oa0gubuAdQlzXN4M51TxK97cwIG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JHYWJbcrEz76XXbajZC2qcUANVtCKc1ododjohZObuEHAcEEw0ccRJJjcWe8G35L0abv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edcOs7PFsRgH3KyUD++bL0M5vUMo6G91yzWIUCiD3QQkukASKKRVDUQkiEHnXHAMfF9I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f1XZcOO1K5T0isy41hEvVj2/MFdNw64A3WMu+KTyvUn3x/G76lWVWptKmcdXlW1cfChZ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SITrIIEN1wXpSGSfCJuhkb9F31lw/pXjzYXQPP3agt+I/wAlZ5Rc4Vdd0JJ3bcLo3l8k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hMhzoT90RLsHm0LdgSLaFZy8k8Png4cSLw9xwHxTqSoyPMdSzK4aEHkr2H1kdUzQZZBu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wyD2XDkrv4rJlXaOmc9p0toqWBxtNG90g1kcTdV3umiD6Oo7hI0O4I6hacMbI6BoDgWs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ankkqC1hu1jbjxVSINqIzp3xv4hdDRmOWJzgLsdoPcsiupXUVaJWi8Mn15hXH6S+VZzr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a4/dPipaWIVcDmGwlZyVirpQ5gLdQRcHqFl00j6GtDgTa+xWvKeFuCeagqA5ps4ddnDo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fb09mzjR7Dz8D+qzp6aOshEkdrlt7LJjfPQVLXMdlcNidiOhUi11AIeNiCNCDuE6KR0M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1EeJR9pDaOpaLOYefgf1Ul84OlnDQg7gqB80OnbU+rD7TB9QoxZwuEYpXQPuNuYU00Qy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wfUIGxSWaWPF2nQgqORnYkG94zsengUgWuaHNNweakjkABa8XadLFFMROV7crvioZSKY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x5eBRLud1UJz8jwxx1Ox6pjimVBjmiyucA4G4IVCaeVrhFJvyPVWQ2tTy6d0jMFXlqy64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mDrglTFvatuNJB81rSbQmWTNcuJ806SLtWiSL2xuOqba+hFiNwmdr2D73RA3GoSEvZG5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SMZI7P5uOizpZ8x1756INCaWFzQ6IHOTr0VComaBZzrnoEYaaqrPZaQzw0C0KLCYwft7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MTZZ9ImEeSv0WFGU3nflI5HUroIIWRtDY2Bo8AnPgF8zdCptdK1JRwU+jGAnqd1LJThj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GicD1UETDmGif7kxwyG7duieNUFd4ML7j2Cpo3kFrmEhw1BBsQU9zQ4WIuCqusMmU6tJ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PJMWsxICwedBP59HePNYEjJKWZ0UzS0g2seSnB2I3C2CYMbp2Q1TmxYg3SKYmzZegf0P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Mr6jDKttTSPyvb11DhzBHMKnJHLSTvp6mN0cjDYtduE8K2SrLpsV+H0+IQSYhg7MgbrU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W/RYoHVWKOpnoqllTSSFkrNR0I6HwWtPTQYzSyV+FsyVMYzVNGN29XsHMLnLcO18Nfl/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bEag+KippS13ZyaOCt3uoauDO0PZpI3bxXWVhOCoKuEStzN0kbt4oU0wkFjo4KZTwK1N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VSEWKhrYS208e49oKWmmbMy9xm6KivVxuDhNCPtG+0OoU1PO2dgIOvNSmyy6tjqOUzRf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w08wB1WfiERY/t4t+aEWJQywZ3GzhuFUnxRzgWxtGXqUkuzaekrxMC2Uhr28+qZNiYYS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dfqlda0mz5JnCoMosL7gbK7S1MkM0dTTPLJWG4cORWe/ZSUjg19nPytPNVHf1rafjPBh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HlYDT+U/IrzqSF8FS6GVpY9pykHkVrYfWy0NVHVUziHDcHZw6FdRi2Cx8TYScVwoNNbG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vmOXVTel8uAkGR1gQRbcKJ2p1N/AKeOmfI4M5k7LXp8GygOmcB4NS3RpiNjcfAK/S4VJ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5bjqGA07mMYAeR5qHD5iCYJdHDQLPUuhpaJlODZ7nE+OiZURbq4e64gqOsgM1ORGbSDV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paIzrutPA8Ry/wBGmN2OFmk8j0VKNrJ2FzhaQaEHqq8sWU3b71tmu1pZIqOsjkkZmDdC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TAGYcwNFvaI1Xn2G1vrUPYTH7Vo0PUdVpUMjoZckhtGTbyRPC/UzPmlLpXue49TdMjhf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xsGYAOPVRTZgCSbAKCAMYzxKjlfpdxAaOugCo1mLxMPZ0ze3l8PZ+PNNpMGxHFpA6qcW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CCrxRgJjpWdtJ15KGnwWuxOQPqS7Lvl5D3LqosNw3BmXnyul5MGpKp1+LTTgsgAgi6N3+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dhFNA1gLe0Li7m7T/Nc9WzOluGtDGdAuq4jzR+qUn+6pwT4k2C5yWmda7hZc+PvbXXl7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1zoZGvYbOBuCtGeMC6pSgN9ogLs5OmoqpldTh40eNHDoteDEYoaYipkDS3mdyuDw6sNJ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6hdSeyqImvBBYe82/wBFKLPrNXiLy2hiLWficNVq4dwnm+2rnknclxV+gxTDaWjYaOPP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s3EcUnqiRI85PwjQKK1/WqCgyw0UYnmOgyjS60HSyMyCpIuBnkts0dFjYFFDSRw11cQx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XPP9FJxJI+OJkDQ4Mk1e8/e8F5ea3K9GL08MmM68mXjGJuxCpJZfsmd1g8OqoWyDM7Ya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x1NMKoMqHX0PdG/gu0xmGOp8OXVc8t1PMGx9m23fDA1xPWypVVZDTj7R4zfhGpU2Kw1O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XNBJA1B5hXaHhinpGdtiEgHPvHVOP8ZTl/KufbLXV7slJEY2H7xGq1KPhcNHbYhLbmS4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G5MPhHTO4LGq6uepdmmeXLo5rVRUUVG0so4g934ysKtnlnJMjifDkrDxdV5WWGqozJmX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2rJq3szWBufBVGxjtxhlO5u4cHBGgnM0TJGe23kORSxe8mDQHplPyWPh1UaWoFycjtD4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mOtgOI4pL2UIEUY0JbuV0NDwzS0bO1rXtHMlx1K5/C8ZloJCYg0CQWJI+atVVZNUHPK9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Ni1LSNyUELSfxnZYtZXzVTrzSF3QcgqRzE6pBoGpKmlEkuOiQZ1Ka59ttFSlxBjTljvK7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WnmZEDI8E22AG5Kjgo8QriXkGOJupt0WnhrKWSR761wbEwXA/EVzzveO3HO1rJjFbiDs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VatJwzFTt7bEJg3mcx1Kt1GOMhaY8OhbG3bORqsOpqZql5dK9z3eJXTbk2JMUoqFpbh0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dXVFW77aQuH4eXwQZA9+trBTNgY3fvFVFGkhLqmMkWAN0zErTTE3uBcLTB7N2awACx56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5BY85OnjFTkZZVJrWsrTmVFQTZuRqbT0M1VUino4ZqupP9VAwvd77bLo5reBOtQ1Q5l7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nY6scWxC5c4cl1nCnoyxyop5TiTI8OZIQRndnfbyGg+K77AvRpgeGhrqlj6+YfenPd/u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Mu+MjzajxWqrD6twhg0kzjp272G3n/6kLao/RfjeNSMn4oxQRsvcQs75b5DRoXsEEUFL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2axoaPknF/Ra2zpzGB8AcOYNlfFQMqJm69rVfaG/UA6D4LqMwAAGw2A2CYTdBQOLjy0T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ZA1JOshZUCySNkrIEkUkkCSSSQJLkkkgBQRsjZA1KyKSBJJWSQBBOQKAJJJIEgiUECS5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gCSNkUDbJWTkkAA1WVjFY2OoFMTb7PtD8SB9FrBcpxYRDjNC9zcwkic23XKQbfNTLwRt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9t5v7luYwbzR/wAqocLSsdTRAAtu2+osruKG8zfJccfybvhRKQTrIWXdgkWpWRAQcFRA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SA/+80H816A83pDzPJcFVjs+OcQG2dkUg/ugfku8pgXwZb66ErGZPKKLWNvknbJkPsW6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wBBOsjyQMsiAjySG6K4f0msAOES9JnN+Lb/ktjhk5mNJN9As/wBJ8d8Ko5PwVI+YIVvh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oa2yl8J8tnMG4pKOTjp8FcVSbTEhpuRqrpCzj4WgAkUQEloCyVkkbIAuR9KUebhcPtrHU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7Cy5v0ix9pwfX/wAGR/weEGFwXN34mnmyy7xzXCmga85iBa9l5pwVL9rDrrovTnuBa0EX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nvEcNdC41WHucGg3dGNx4hWcPr2VADXkNk+qtxvtYhU63DmyOdPSNAl3LL2v5Jb2Iy8X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OWxFmp6BBs7oXy0j3hzToS3Ypkgnqqpje0Mf3S4jULUiwmnjiyPBkJ+8Tr7lJntbjryl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TcNFk2eJtRTvgk2dsfwnkVSd2uFztzEuhdoHHY+B8VpROZM0Pj946KssrDpBlNLUgNew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KLEsPD2uBGttCFZxeBzJGVbBqCA/8ir9mzUrJWaxOHvYehWr9n9MHCq19JeKe5DXanmP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RcyxJHLYjwWdi1GYwJmj2fatzCjw+tNI4Nc4ugJvYbjxH6J57p4VgZaCpa9pLXNOh/I+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HnjtHVsHeYef+SrVVNHWRB8ZDri4I2cPBYLu0oqhrg4sc09135HwV8jqgRIDpZw0c07g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bcwqtNVNxGMlto6xg1HJw/MINmzZmvGV7dHNO4U0bXKlobH6xBq0m72j6hQF7XMD2kFp1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CQdwmVETnxmej1bu+L9PFXRtMaiN7DFIbtKq1HaU4HeLoDs7mPAqEWe3M3VT084aDFKA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JubqZpbUMMUp1+6UqijNODIw5oTt4Km6Uj93clUSPhfEcsouORtoVXfII3XBvZKrxJ5g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WvlmdaJhsedlLSL1RWdqL6MtuVRkqHONmNzX5q5S4TJISZyGjpuVp0tA2E6NB8Sps0xq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lYtOjwyKE99md3UrYji06KXshzU3VV4Y7ABoAHgpOxF781I1lvZCcNVFRhtkk8hAW9yI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kNRopgNFE9pYbj2VdqGXWyieDE7+Eqy09UXtDhYjRQQhJ8Ykbldsm2MbrH2TsVK1EU2l0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6qy3XUIyxCVuU+49FXie5jzG/wBoKjbMsWLQMpq94ZUxjLBUn/pf1HismaKWlndBUMLJ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aMdRFW07KTEHZcmkNTa5i8HdW/RZ8DJBRjlqKOqjrKGR0VTGbhzefh4qSrppaKo7CoaG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5OaeYKZZVWzKyDHad9ZQMbFWtGaopW7E83s/MLIFtjoq3aTUNUyqpXuZIw3uFukw8QwP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M81O3+sHNzB16hZ/H/C725yuhdG7touW4UlNUMnYAbB6eZL6HZYeJtNPM2SB1je4tyXS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YuJNfSO7WE5WkprsWe6MWYA7mVRnqJZ9JHEjoklS1pNxVhgBIPadFn1FdNOC0kBh5BVr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0drHwT7pjnA6DdMc61hexVEpNhqkCwxm9w7loowSfZBPipYKWaoNmNc7+UIqIkc9fJJk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QYZHKTnfYjTLbVa1PTQ05GRguOZ3WbkunPUVLL2jmC9+jtFsYHjU+C1ofGD2RNpWcyOo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8ejxvbmqdbB6xCJ4Rd4HfaOam9mtOn4kw+DFMOixbCwHSOGaQNFs3jbr1WBR1HbRBptm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pySOLqSQ94fhPVaXFeGMoKmPEaAtfRz2c4MOjCfyKz067Lvaqx1tCqWJQEWnj3burTHh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I6hTwqvTyioiDh7QGqnYbLOeDRVN2fun/AC8Fo6EBzTodUozcRgMM3rMYBYfbA+qEsYMA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FpljZIy12oO6zaYmkqTTzfunbE8wtSpYzw90UrZIjYg3C6KmnZWU4frmGjh0WRilGKZpk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5Krh9XJTTNft+JvULUZsdnHi7qSjLXRPme3RvS3ilTYZiOOODqlxjgOoYBYfDn71VZIH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PQrXZxFUzwdhC1sBaLOLdyokq9HhuFYGwOqHB0o+6NXH9FTrcenlBZSNFNF/D7R96znR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3JUraR1u/oEFW7nm5uSfmpoaV0kjGu7ocQFbZG1g0GvVSUeU4hTsLhnc64HM21/JL4We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de+RrW3Plf8ANY9dPHC0mV4HQcypsXfVTYnVtom6umfd1tgDYfJOo+GJHfbVzj1Lnlc+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NTSy1LrU8Za0/eKZ+znAF8tyTzK6qp9SpAWUzO1ePvcliVkj5nEvOnQLs4seaMDbkr2D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x3s35FV5WqpKLOBCDtMNhlkfIWbDf4LbwTCzXVAMluxZ3nnw6LO4Kc+sohkN5S57PM5R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eKeKaqD4YRnkPjY3HivHy89w3Hq4+GZaqtxvHHPRRU7yGszDKxumg5rHw7Hoo2nD8Vf2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fB36qGZuI8S1jpgx0UJ0YzmG+K1aXh7D8NjD69zC4jVp1JV4uKzH+Xmpycv8tTwzcQwS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dRS2LHt9q3ihWcPxYZQCVzrzucAetlPS4qzB6oxwCR+EE6Mdq6Hy/h8FYxugklibWUcp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sOvktZZWTVTHGXKWI6PEjRUDYoYmCYkudIed1RqJ5ah5dNIXu8eSimOSVzPw6KPMAumH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qWUIGVrWkuIaOZJVGXEw5xZSxumf1Gy2wuvs0XJAHVZdXXxAlsIMr/DZW6bBa/En3qC5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OwzC22kPayj7rVRyTaKtrXXcC1h5BGfDoqRl5HDN05rdrsRc8FsLWxR8g3dYFUS4kkkn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6HS4ssC2ZpBW/Prgtj4LAcFz4/l05Phq4dP20PZvPfZ810WHyCSCz/bbouLik7ORr230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tI3almZq1ldM449V7NaeVkYJc4NHis2SudI4tpYzIevJaGE8OVFcwVFdLaM965OnwWv2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KmUcxsPeojDosArsRIdUEtjPLYLaiocJwdoM7hLKPuN1WdX47VVIytd2Uf4WaLKPaSnQ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TsdBTsZDCRaw3IWVNcHLa5Qih7Mhz977K0O+S9ul1zv5Os7YqzYHHV5DQpWsjjAsLnqU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B5Dcn3KuyWprHiOhpySdi4XPuC6Oa29zY23lcGt6lUpK8OdkpInSu5EDRdTgvo8xTES2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U5fkvQcH4Ew2ha0zXld0aLD9UNPG6elr3OIlje+V47sbG3t7l1mFejiunDXvhZDm1L5z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JS0YtSwRxeLW6/FTOeSp87a3204bDvRnhMRD8Ulmrnc4weyi+A1PvK7GgoqPDacU+HUs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B8lNcoKodmKBJQRUDUkkbIoIJ1kEASRQsgSSSSApJI3QBJJJUBIolKygalZOQVASRSQJ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SQIpqKBQJJJFA0pIkJWQApWRslZALIJyBCBBJEJFAAEUkkCQRsigaN1yvH57FmFVA3ZU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qwuW9JLf9RU7/wVcZ+Th+aDouEiJYRI7V2Wyv4ibyjyWTwS9xpm6DKQtLED/S3AbWXG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2uiAuyBqkAU6yQGqDhsbHY8dNdb95Ss99nOC7vD9Y3DwC4fjIGPifDJANHwPHwcP1XZ4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uFjPwTyjpQWtc0m5DiPmprJkbbPkHLMVItTwpWSRSsqBZIBFJBy3pJZm4Zkf+CWN3zVT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5SwLU4+Zn4Ur7fdYHfAhc7wU8jsdeRCfCV3FQLVzSebQQrSp4gT63TOA1LbHyVzkFjHw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kloNtZFKyKBLG4yj7XhTFmf+7Pd8NfyWwquLw9vhNbFa/aQSN+LSg8t4Mkt2Ljvdesxk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+DHF8UJG5XsdKL0cd/vMtZM2Y8Nc0s6lnIp7XEWIKMb8os4XCEjOz7zQXRnnzCiIqylb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+Qf/AJqtSVuQ9jUgtc02ueXmroPMKOso2V8di4Rzj2X238D4LNx77b6u2qmljbLG6ORo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k0U2GTB7DeC9g48vB36qSkq5aKY0ta0ty8jy8R1C2bNkZY5XscPMELXhjyrRyR1cBFtx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6hrHUcxJiebNJ28D+SZVUsuHP7amuYOY3LP8kastxClEkIHbx97KD7Q5j/vmtaGpUU4a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/5Lmaim9XqHU7/Yd3o3LoMJrhPTjMQ4gWd4jkVUxyjL4XSQAvaw52gbtPP3FJ2qMyiqH0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t+fUeKt10UdXBnbbObkW+9/msiolfJC2SI3FtVLQ1Zc06X178Z0v4jxV0KsEzqaoAJLH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PZibbFwirWDQ8nD8wsyspWVUQewgk+y7a/gehWbDLJTTBspc2x7rhuCqjeGYkxyNLZG7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41bzHVPjqoK2BvrB7OqYNHtGjv8AJVaifIwl7msaNym1aE0MUgNRTva2+r2E7/5rPkkF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ItBIhBffmdkxsNRWOu+4YgtS4kIojG17pPAbKqDVVTrNbkaei0qXDY2tBtmPUrUgpAba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Q24dM4nqAtSChbHpG0AK+KcwWLxdh2PRS2tqFm91VI4dbPuCpuzDRYKz3ZWZXaO5FREE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DfDdLdLmnDvbbjl1QNGiDhbVu3RPS2QNTSOacW2FxsiBcIGD5J1rjUaJFtvJEIIHNMZ37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QCLEaKKxYQD7PIoHPaHNsQoGksfld7j1VgFCRge2x9yBqiqIe0AI0eNik2QtOV41ClDg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4/Rw0IU9/ioKuLP349Hj5qCGrY54jc6z/FXyjYjrYX04pMQBdTA3jkHtQHqPDqFTrI30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zRvHsyN6gqjVVkUJs43PQIUGMwOaaLEWvfQPN2ub7cDvxN/MKdNTaxJI3Kc5FvFYstTJ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jljOZj2nVpUuP0VTQVDRLIJqeQZoZ2exI3w6HqOSywbhbxha7CoLeKqN9RRBsWMxjNPT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49QuNdmBcHXuDY33Cmpp5qWpiqKWR0c0bszXNNiCumqKaHiyB89ExsOPxNzTUrRYVIG7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/C+f8uRtc2ReMhs4WPimHM0uD7sy6EEag9EJJnTOB1kIFgStMiXdBdNmlzloIaMv4eam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8tlqR4G5sWZxBeNmhTa6rEigfJqBa/xV2HCJ3NLyy9hezufuW7h7YhFZjGteN1ba6yly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jA913PG7ToAtSMhgDW2AHIKlVxuppfWYr5D7YHLxVlrhIwPbrdZvdYr1rDDMJ4tj7QCs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5p3tNLXbFUWXo5y12sbtkF5hvcOCpSA0dQHN/dOPw8FbtsRsnPY2aJzHDQqTsMvEqQWN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1VvhzFWxs/Z9cQ6lku1hd92/I+B+SZSvdFKaea1uV+aoYpRmmf2jP3Tjb+Urc79ql+2tW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rqZ57jjy8CnuaDYhPwHEY6+mOGYjYuy5Y3k6kdPMckJaeWgqPVqjUWzRv5Pb1WasqGog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FK5jjTzaEHQrUGhVarYI3CpZGx8jBoHC480EgjexvaSkRxc3u0Hu6qrUtNYWNpIC/KdJ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6HD6Seip8RxGq7UyNzNbe5HgByTautbYso4RCzr94qyaS1zVTh7mOz1EhfJ/EblUpIWi9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ckqhUNPRaZHD68U+WF4d2ZPM6C608vZyCWMg21HiOi5yZp960cGrAf6PMd/YP5KldxRy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Nb7hV62phphmmkA8OZ9yxDNVUsUgpHhpdzIW9g/DXaMFViMgIIDi5xWUY7qusrn5KCEs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HgcmH1AxGreXSsa4i++y05MQoaBpjoY2vcPvEaKg+vlqaPEJZH3IiLW9ATp+axyX+NdO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HTUDpOyElVI8uu7YD/u6q1tZPVkmaQkcmjQD3KtACImsHJS5BzVwmsYcl3lVVzS7YKv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oOoCyqzEYmXbD9q/+HYLbCrUMssyd7G6XuegV8UtZWuzODg3oBZbXCfDDcSxQCcXpYCH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YzdWS26jpvRzhslHgjaqRjmz1GYxNPJptr8lncRVsbKg0kLw8MdmkcObunuXX8TV37Lw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FsQH3eV/cvGMOqnMnImOZsh7xPU814eCe9yXkviPXzX2sJhPNeiQ8SGWkDKOFsFhZ1td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Xl0j3OceZKyaV5pqo/wC7O/ktksa4BzdQV7bHjQjXdTYTXVWE1P8ARGumpn3MlMPmWePg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8NPTmp8Aqs2IwTmN3ZAm+mtuq5c11jt34JvLTTxKghrKc4jhb+0Y7vSMG4PPTr4Ll3Vc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922YiwW9hWFYthjZK6KZrZCS98Mhs2Tw8CtjD6qjxCnlqsPp2CrH7yF1gWu6H9Uxtxmqm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wzVVhElc8hu9joAtdjMLwhuVjRPKOQ2Cz8SxOpme6OZ5ZlNjGNLLML3O2XTe3PWmrX4z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e2VmnzWU9xPNK1t0248lUMe241VWVrQClU10TCWsOd/RqgZT1tae4wtaeQVFuS37HkO4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sF1MNN6tSvppzsLlY1Q9ly2Fth1Kxh5refiM7IWuDeZ0W/cU8DGE6+z8lm0MOesYXahv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xrTq0Zj5lMu+Ui4dsbk2KevqHRimfK8xD2W30CnFPLJsNOqxqWcSMbINHDddJDUh9MJH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LVjnEDKZrdXd49FMG29kADwVrC6DEcZflwbD56tv++IyRD+2dD7l1uHejGrqMrscxJsb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6KLHAzSNd3WOBc3ex2V/CuHcfxgBtDSvjgP9a8ZR8SvZMG4RwTB2j1ShjL+ckvfcfeVv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Z1323vtp5pgXosp4SJcXqnTSblkX/wBxXeYXg+HYWwNoaSKIj71ru+Kvkpq0yLnIEoFJ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K6VkrIEiQgiigkkkUAKCcggBSRQsgSSNkkASRQQJJJEIFZFJFUApqcgoAkigqEUESggS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J6CBJIoIAkikgCSNkrIAkikgCVkbJaczZBWNbTMrPVXytbNlDgD4/wDorT2Ob7QXBuea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4/lG3yXoFSJC5otaMNACx1d9LrsgRCQCNltAXOekJmbheZx2ZLE7/GB+a6WywuOml3CO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2n8kFjhNzOyblvcrRqB/TpL3WLwg8CliIvc2W3UuPrpu2xPj4LnPyX4IhIIlJdEBIIoc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rgk293SRW8wD+S6rBD/RowBqBZcz6R22pMMlG8dUD8Wlb/Dz89NGWrGXg+Vv+vlHK91I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wFJZXHwpqIRRsqGoWTiggyuLIzNw1iTANTA76LhOCZiWQnod/cvR8Uj7XDKuP8UTx8iv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k4Ks16hVkGGnefK6tt1Y09QqdW3Ph0Jvz3VuDWFnksYtHhEhIIrQFkEUrIAiRmBB2OiK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/YWYd2PLfgbL1/DHGXDohmAdyNl5FR/0bHMRhH9XVyt/xlerYO7NhcJ2sbkjyVy8Mzy8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V11IT2gHaWzDZ36pjhZxaRYqIjkjyd+IXZzb08kmuBALTcItcWOuo5xZrpoG35ujHPy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4RHPo9vsPG7T+iyopajDaj1eqF4z7JGxHUfor0c7JIxIx3d+h6KKpqaeohMFRq3kebT1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BzSHMKx6qAU83a0ZsL3LG7t8R+iZ9rQuDXEvhf7Lhs79Cg8E2ewkt5Eckk0mwZfM+eFw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t9VYpqqSCW5OZp3HVQsY57i+EWk+8wfe8R4qaPJM21rOHJURVsEcFSJoQPVZz3m/hf8A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u3pzotObP2b4mDM125PIqr6zE2lJma52Q2LRrqqIMPrsxIFsx9th2d/mn4s6kexoneWk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qqUerw5CDpYK5LTyGFhmyPcDy5LFuq1MdqGHySh7mZC6O/cJ3U02HSSVAPaExndrvuq5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0EoXljia6xJtc9Vm273G9TWqsUOHxN0DO/4rVhpchBIUWD1cNZaCc9lUf1cn4lqa5nRS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FrbBpo8rDLB3h95iTbEAhPje6F926/mpZo2y/bU2rz7cfXy8UAikGXI8XYeSjkjMBHOM7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q03aeasRyDKWSasKCG2twpO7MzK42cPZPRNkjMJGuaM7HomkW1CAWIJa4WcErWNxuprC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xcOLXaOG4QA3vfmiBcIHdOGu2/MIBayba22yk3StblogYE2yd7J8EraIoIObmFjsg/RN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u4REZJjdZx0OxUgdcaISAPGU2HRZMlRJSVZvd7PvAfUK62baMze0GmhHNZ/rvY1BZMLM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v1h0CpukdI68upK1Iza058SYwkRjMeqyamTtpM+x8E1zMnXKhbRWTSGuJce9umOCe5ze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st6lUbWD4myKF1BXs7fD5XXcwnWN34mnkVXxrC34e6OWFwnoZtYqhuzvA9HeCybk+y0n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NfSVMIqKCo0kgfoPNp5EdVi9u4xTK1t7k36BPp5p2VEctO58UzHBzHt0cD1C6ao4YigD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Nmut3mH8LvH6p8mHwtj/AKOwNc3n1Trl8NdKeTD2cWxCeSNtPjg/eaZWVX8VuT/qst2E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OoIt7rLQpJnEtcHFkrOYNtV0Leyxxga8tjxUCzXE2bP4Ho76rlbcL/Tckv8AlzlHOJI8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dbFVK2CSmqHOylrmmz2EWIPiFNFIJGhwW/PeMq1XEYZe3i2+8ApmOEjA5qsaEEHYrPde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QWhYgtcLgqhGTR1HZvN43+yT9FobgOGx2UU8LZ4yx2nMHoVBJYHVR1MDZoi078j0KioZ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6efirtrFUZ1JKWuMMujgrbTYqOvpu0aJYtJG8uqbSSiaPXR4QGup+2YHM0kbqPHwTaV7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OB5q009VRrYzTytqYtvvj80GRW0r6SUAE5L3Y/p4LqcJrIsdozS1RArmDMx3PTmPzCq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Frt/ArAc2fD61j43FksZzMeOa1+XZnw6KRj4JXxTC0jDYhIWdoVpQVVNj+Edq0NixCE99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ZYuHEEWI3Cw0pSOkw+pzsJNO86t5Arapgypi7RhHkqk8bKiEsfsQsmkrn4ZO6OV1gDv1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fwWRXiOEHtHAeHNXamsnrCyOjytL9AdyfJGPhp7AZq6Sx3JcVuM1y8sjpCeyYcvUqHK9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lZHBGMkLL+JWTMzUqjUw6t9ahyONpmD+8Feo8RlIFNNI4sGjATt4LlGudTzNkYbEG63I5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94cweqI13xSvPRTyxGmwCYm5dLK1o+v5KKkrWvpy2VzWvYNSTa46q5WFsmC0gicH9o50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jTtwz+TPLmxxi5A05rOqMTbmLKdjpn/w7LQouG67EiJKtxaw8gbBazabCcHbl0nmH3Wr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JgmI4qM87uzhO7RotP8AZmF4Uz7YiWUfdahXYxPNdkX2Mf4Wfqsd5c52puSndlclqJ8Q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o4Na1vNeiYbRU2BYOWSODIoW9rPL1dzKx+CMI7CL9oTt+1lFogeQ6rO9I2M9qRhdM68U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k33Lxc+V5c5w4/wDl7OLGcePuZKGP4jJieDYhWyNLBK1gjYfutubDz6rz1wsbrsMUzw8K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ug0+a40tfJysF6PT4zGWRy57uy1uYZU9vGInnvt2PUK+x9a90dJSuDQ82uRc+QXLwPdA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MFWXxtliJDm6+IPVd3B1WH8MwQNE+IyC+5zHVW4RT+t1D6UWijiJb7huueGIVNRA2Woz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dFep3uZTzSNPtRFpHnovNz98dPRwfltXr8RmqnXmkL/DkPcqDJJ4KptVRv7Kobzto4dH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niiF5HtaPNdtfDjvV26CKWk4njLS0UuLRDvNJ0f+oWDVsfRSuiqGmN7dwVnCqlmqopKB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ll1x7DiCKKixuA0+KNGaJ9rCUcyDz8ljvh/hv8/8uSkr2udlp2Okd4bKalwavxEgyXZG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oMBcIjTukntcFwsD71l1uL1VSC3MI4+TWaLe9+GLNJY8OwzDG/bvEso+6zVQ1eLyFhjp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WeA4k8ynZBbVVNDEXPjlJJc8tOp5rLfHYLaw+kqayZ0NBTzVEpHsRMLiPO2y6vCfRfi9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Z3aTnf8AAaD4rOPmt2do88oG2lc4jQ6XQiwnEcbr3jDaKepcTbuMuB79l75gno6wLDMr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OdP7o0XW08EVNGI6eKOKMbNY0NHyT52u+3S8S4a9EmLvcJMWqoKKI7xt+0f+gXo+D8Ac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bOzaSrOcA+DfZHwXVXQKtrGhFg0NbYNAsABYBC6SVlFK6RQSRSSSSQJKySSIRQRKCBJJ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ELo2SsgARSSQJJJJAkLIpIFZBFJAEUktlQkU26O6gKCVkQEAKCcggakjZJAEbJJKhIIp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KyNkLoEkUkrIAlzRskgCo4/M6mwWqkYO9lDfLM4Nv81fWbxSD/4dry3dsWYe4g/kg5zB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KMtl3MkwmDS29so0XNcM2a6nuA5xuSfFdG8DtHELlJ3W+DbJWRSC6ICyeL25+FMWHSme7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pY9H22A4lF+Ollb8WFWjD4JnD6OMEA2aD77LopXF1S0uFrrkOAH5qaME/cC7CZtp4yL2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wkslZFBdAgEraohAoOZ9IjL4DFJ/u6mM/O35rS4aeGUp17osqfH8Zk4UrCN2ZXj3OCl4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wfGyzl4Rqvv69IcxNxzUyrzOZDN2ssjGMDC5znOAaB1J5LlsY9JXDGGZmtrXV0o+7Rsz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+FdjZEAna5Xi+L+mOrkLm4RhsMDeUlQ4yO+AsB81xOL8acQ4rmFXilQIz/VxHI34Bb6U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MKaXYjiNLBbk6QX+AXFYx6XMEpQW4dT1NdJyNuzZ8Tr8l4Q9znuLnkucdy43JSV6U277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46X1aghdoREzO+3TM79F0HA7gaV7jqbg/NeQbL1ngB4NA7rorYj1d5z4W3J7IIV2m/2d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wabnRXaI56dpXKNpkikiqpqSKSAI7hFMkkjiLRJIxrnbBzgLoPF8XJp+OcWi5GoLviAf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wdo5h115jxmzsvSBWkf1gjf/AIAPyXofCjs9CRvsrfDPy8vJD23aAm52kBsmg5O6KzWR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3eZycseapzXay4eNCDuFJ3ZWJXZJTHIQDa4PJwVKSt7AnIL9VH6yXO7KqBdGdjzHiFFV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9l/5Fa0bPIFS10lMck33m30eqh7xIIIeNCDuEAx8Lw+MkWVvtaaqAc94jnaNfFUNppg1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weXklNCaQhzXNkp36Nd+R/VU5ZLNJfZgHXcqq/EsrOziaXjqdkGk5uW0kZsy+5+6qVXi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5s2jyBbXqhRzSGEidhyHTUclco8Ko5muDRmvu1x2U3pdI6hrsQiDqaXK7mL2uoP2c6jiL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p0KjoaeWixR2HyPy5tYXO2d0C6CjqI3OfS10eXTI4O3Hn4eKXt4SI6OitTtdELstcKnD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wbeJVqgndhtRPRTuJa0XjcebeR/76KzgdP2tNNMDZ73mwPMLOTUYlVF2MEhGrnkN1V+h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uhB5I1cRlrmxBujAXEFUpYn0s3axaEb2/wC9kim1dI+B5sHWvfT6hbOFYi2taymrHZZ2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KinhxGnLZLNeBqOn+SysQon00hIaS3dVl05Dw8xytDZBv0I6hCKR0EmdvvHVZuEYm2ra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91Nzv0PitMtIeY5QA8dOY6hSxUs0QmBqKf2z7bOvj5qFpDgC1FjnQSZmnzU80QlBnpRd33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2N4y5JBdh0so3sMLwCbxn2XfklcOaHN1BUkMgsWSAFh0QRkW1CkIEzLE2eNimyMMDgCb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dWm4QNsblrhZw3RtY35qR/2rR+MbFRNcSNRlcNwgffmluoy6yjknbFlzGzXaE9FRI62y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nEXb4plXVxw6DvO6BZktUypeLtyuGxB2VkNteV7GC73ABZFRIPWO0pn98c+vgq075e0y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sWm4VkZtTSV00rrHuOG4UGd2e51urAjFTYtIbKNPNVpg6N5Y5veHIaqoTornMwXB3CY+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UuDVWfUFx7rbk/eKCzHUdnuwOHQqnUT5nEs0BPstVmHDqqptcENPM6BaTcGbThr5LPA3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Zp2ZY2nfW26tR4S6Ms7e7WuPtHVdJBFG1g7JgaPBTPY2RhY8aFZ6mtKFJhtPCA4Nznq7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lAAcNjZRRkwPEcmo+6VbapVMwmvko5HRSND2OGWSN2z2q5W0bBF61QuL6QnUH2oz0d+q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tt28U/DK6SB5fHa57r2OFw4cwRzU18oq1MWvbR6OG46qSGTOA9p7y0ZqeKWJ1TRA9kP3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FZEzDTyZ2ewTqOivkdEJI8ca2KpyMrwLMmO03RrvHxXN1EEuHVbmSMc0XsWnkVZac2rS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lrnNZUgZYqh2x/hf+q598PHhr8mQxwcLjUFKaJs8RY7nz6KB8U+G1klLVscxzTs76q00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me6KUwTe4q3k1Taym7ePM3SRuxUVHOZG5H6Pb1V8obXUzpGCWHSVmo8fBPpJxURA/eG4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U8vrMQ7hP2g6eKC4Fn1cZppxPGO4T3h4q9G4SRh7ToU4hr2lrxcHQoImyNewPbsd/BPB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Kz2k0NQY3C8Ttj4K8QLXabgoKFzQVGX+od7KsVlOyqgynza4cijUxtnhdG73HoVkxYi+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oTbbxViK9PUVGF1wkYLSMNiOThzHkullkjrIPW6ME39pnMFYeJz0sjPbDnDYhVsLr5MO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MzORWrNpvTVlrI4Rd7xZY2L1cNUwdmDnHPwWxxHhDKmhGM4YS6B2srBu083fHcLlQVJF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9nI4dmQ5vgQuzpsabjAu9zhUAXcwn5jwXDCxcL7c0ndx943uAGx2K1pl2k8RN1nTx6oY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GktAs2a2h80q2d75CylaHn8Q1UFGdgAOY2TKCr9WnzDvMv3gpn4dO5uecu66qq+EMvZU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hYdQutNRFRPoo3wgsghDmt8eQXG8NUFVWNkMfZ9gzVxe63nZbuPzdjU57h4Dgw9QAFw5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qxiWM1dXdpd2cR+6zRZBOvVW+zEkbXtN2u1BVeZojBJIAHMrq4ozrqtbhbCP2riQErT6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N96wGTPq6llNQxmaV7sottdevYJhsWD4ayJzgXNbnlf1PNcOfl9vHt5duHj68v6YfE+P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2RtoWD7oOgPkF5mKLEMTc5zszWuNyevmV22P1VDU4pJWVFppTZrGN2Y0bC6xavE5JR2cY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+Lox3fNa5uTry1PES4syJuARMkvlEugHOzQPyXHVLwbiNuRvzXTY1MJMOpY2+1mc4jpr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wztWObyzXj4q9hMr/W42MGYyODMvW6gmZlutjhSmETZ8TkGkX2UII3kPP3Bdcrqbc8Zu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RwR6xw9wfxH7x+Kv1cwp8Jlmc0tY7K3bncWXKmrbU4gY3O7oIa13jzXaPmpIqQR4g4iA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svNnO2O/mvThfy/pzUUdbXODaWIsafvEarWpeF44B22Jzgc+8dSrlTj0cTCzDYWxN/ER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5dI9z3dSV6Hmbj8ToKAFmHwNe/bO4LGxKrlxJzTUyOJYbsy6ZD1HRV2Qve4CxuTYDmV1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a404pYT/AFlR3T7m7pVirh+MxYjTNw3iADttoarYPP5O+qu4TwPiWI176eBjeyAzCoeb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o0wuNrf2pLJWuGuW2RgPluu2paeGkp2QU0bYoWCzWN2CxJq9mrdzu4zBvRlh1NRVBxir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ae4jiP4rncqfCPR1g1EGure0r5Rv2hys/uj8yuxv4oXWkClggo4RDRwRU8Q2ZEwNHyUi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dEFAkkrIqAJWTkkU2yBTkEAskjZAhAEkkkAKKCSISSSKKSSSKAIIoIhIIpIAkkiikkkU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RARSSRSsikkgSKSSBJpTkCgCCcgVQkkkLoCgilZALpaopIBZKyKSBJJIoGpIoIAqHEoz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D8Gkq+qePtzcP4oOtJKP8BQYnDT80kJ0tuV0zXhxdbYEhcjwq5r4ac7HKNV1cADZJGjk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UuaK2hpCbOwSU8sf42Ob8QnlOZ7QQec+jol1FAeeQX+C76pJDKRx52XBejtuSGNh+69z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ZaOmLrANcNTpYXWL5IfyQsuRxf0kcL4aHNGIeuyD7lIwyX/tez81w+MemWpfdmD4ZFCOU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w+q6SJt7QG6X5LFxfibBMIB/aGJ00Th9zPmd8AvnjGuMsfxm4rcSn7M/1cZ7NvwC543c7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Kbe08U+k/CcRoZ8Mw2nqZjUDs+2e0Ma3Xex1XY8HZjRQ6/dBXzVTHLURno4L6K4Bn7XD2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OaiytfjSDtcBxCNuualkHwC+WGG7G+S+tMdj7WhmaASHsc3zu0r5ywjgPiXFP9lwqaOK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+9qfcFOMrmUrr1vCPQzO7K7GcVjYOcdKzMf7zv0XcYP6N+GMNyu9Q9akH36lxf8ALZdN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FejenShgouJqA00McMclHbLG0NHdeeQ815wkSkdl6d6O3h8TWHm1eYnZeiejV57eEDmb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bwPwK1hebsCHbg7KpgIvQvF9mq1hbi584uLXB0XH5bXUeSVklVBJJEIEAvG+NcXnfx48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LfQjn817HI7s4nv/AAtLvgF8+wONTi89TIC573ud43JQTVrnft6MvkkkJjFnSOzG2ul1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NabGwN15bigyYzR+LLH4r0vgr2PC1lr4Y+XloknikzscQ4bq6+KLE2Z2ER1Y8NHeap09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/qRZOmYYXZo733Dht8VIiB8Dg4xzsySN5fp4KOOb1d7onN7SN2hba6mxDFWGnaypewuH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nLo6ZhA8N1o0uVb44g678kfJu5WW+pLnZaWM3681cpsHklcX1Dzf5rWpcP7Id1l7b2Gq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pnIfOSAep1WvRYdDCRlZd/U7rYZCA241CmY2MjK8W6Eclne10qCmaT3gFUrMOlpT6zQk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LqPBaj2ujIa/Y7OGxTo3lhuCorAxAx4tStkZ3KuHUW5jw+qvxsZitEyR5DKuMZc/j4+B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UAtKNXRj73iPFQ4TUh72taA150LbKW68LjJe1UKpkj3sinPZzwnu36HlfmFvYa0RUkbW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xldVYfFCAC5xaXHldTUc0tHLJTVIyut7iOo8Et7bST4WMNjNRVVcwPfBDQOR5lSVdKJA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SkwqHsqW7T3nOLzqtIx9u0EnLKNj18Cnwt7OMkhdSzdpFcW1WzS1MWIQ9nIBmAVirpM+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rDqIH0zw+K7S0303U772vazRuJYc6B7nMFx4LQwnE21UbKWveWyA2im536H/AL1U1DVR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bUD6hZWJUDqd5IAIPzW5dsWOlykOMcoyyDps4dQmMe+nlDmHTn4rLwjFBK1lJXOPSKY7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YptJAL35OHUIJpmCVpqKYXJ1kYOfj5qBpDxmabpscjqeS7duYUtQ1ojdVU7S5u8jBv5g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HJqwqF94HBjz3Hew7r4eaZ2jHRiRjwWHUEKKaohmiMErrgnTwSInLi3UKKsLi1ksJHaN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1E9ORDIbtPsyfi/zVUySMcHBxKshauS17HtGQEPG4PJU3Vb3OtJ7PMKd8Datnaw2bM3c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dI3vyWtRNlJEGd5neiPyUbmDdu6dHM6MkNbmZzudFDPOxoN3WHIAoicSxSx5JzYjY9FB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zjzVN9SXHLBGb+KlGH1cwDpQQ09dFNrpG+drHblzvBMvUVL2tjBF9BZbtHhEDLGS8h8d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tAttYbKdSyOfpcEe8g1DrfMrTbhkcTWmBvfb15rSZGW6HkngLNtXStCczdRYqdgFrEXS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m6oqEtETtB3D8k8a7KRzQ5pB2UIJjdldqORRCmhErLHfkeihgeWkxv0cFdaQVDVw9qA9m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6gqYS13bRDX7wHNGmkzgg6OGhBVkbJ4EVHUvilbNA4tePn4HwU8rI6sPdE0NuO/F08R4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tGewTqOimYb2exxDhq1w3CCnldSzZHXMZ9k9FZtzCuSQsroXWyifmwc/Fv6LNgcYpOxl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+eLFaVlHXvDJoxlp6g7t/hd1b9FkBktNUPpqlhZKw2IP1HgrYAIVlxgromU9Y/s5GC0N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Rc++HeeGvPlTaVTr4S1wqIfaHtAc/FW5I5qWofTVbOznZuL3uORB5g9U4O5Fbl+YlitT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prBwLXC4I+Kz6pjqKYSx6xOOo6KeGrZURkxO1GhHMK6RW1oJw03MDzp4eCu5muGZhuFU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I0e/ZYVPiUtNM8A9pHyB+qsm03p0NZG2eEtI13B6FYcGIvpaowzEmLY87KGfEqia4zZG9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3Jueq1IlrXqcY5U7L+LllVMz5355DdyAjk7J0jWksbuRyUV77KyJsrX11+KfFIASCdCmx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6bXVmHDah4D3gQs/FJofgg2OG8ZdhdVkls+jl0kYdvNDizh/1KqbU4d9rRT2c0N1yE8v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tIhJI1urnEWBHgtLh7E2CN1DWPvC793m2BPI+Cn9xZ9Viw4Y9zh6xIIr7ADMSr0NJBDU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v0XQSUjaJ/djytOl7KriMHrEIcz94zVvj4LHV3a0jfRtc8GpJlA+6dG/BX6aVtOxwjiZ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P6xDld+9ZoQVKCQVN0QVrnzEuccyyp41o1xdTvE7ATE7SRvTxUVVk7LtR7Frk2W5WbFzg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ySBIA5vmN/kn43IySc94Z5HuIBOqq8Ghs+MueGd2KNz8zvgFJxNROOFQYizR7Ji11uQO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5Y747vHUcVXPTQuZFGH3OgcdAVrUPDtTXt7bEpcjBrY6Ae5c5SVXbw3Js8CxC6zhZtVj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TQWLzfQjk3zK75Xpm64Yy26dZwvg1JSBs9M0OcRZr7fMLO49xoB37Mpn91tnTkHc8mro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fGGiok7kLRyPXyC8tkBdI6SRxe9xuSdyV4eKXm5PcvieHq5L7WHRPNQF5cfBGIXnjv8A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M9waPFQUdT6xXxNijc5l7ucdgAF7r4eaeWljETaaKmN/3jM2vJc7U1bL5YwZHeGy63Gs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kMELWu10JIBVEw4bQDLEBNIOmyxw/i3y/k5llHVVcjWBpGY2AC38dczD6GGgpz3aduUk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OqCwzYhMA2OEZYmAaOedvghQ8HcQ8QSCSmoZGwnXt6j7NmvMX1PuBTL+V0YdptxtI0+t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7XiBhdQ0jW3JfI4hoGpsP8123D/oghp3xzYxiLpXtId2VO3K3yLjqfkvRMPwTDcPaz1Wk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OHvKmeNyyl+msMpjjZfl4rw9wfjOKxhwo5IYuUk3cBHvXdYV6NKWLK7Eqt8h5xwjKP7x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6OTOwrBcNwof6vooYXbF4bd583HVaKCCiikgkiDZAo2SRQSTkrIGopIoEjdNukEDrpJt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QKKSBtkkbIFAEkUkASRQRRQSukiEgiUECQKKJCBqNkkkBSSSRQSKJQRCSSslZAkgjZII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JJGyBqBunpqAAIpJIEgikgSCcgqEgilZAkjdFAlALJJJIAq+KDPhVa3e8Eg/wlWEypbm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5FBxfBzgaOmd/AF11OSK2UX0IBXG8EBv7OpiQS4xjU+S6PFcSpsEgqcSrS8U0MWd+QZid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yNq2qIaTsvHcZ9Mx7zMFwsDpJVvv/hb+q4fF+PeI8VzCoxKSOM/1cH2bfkuuk2+icUxv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FNTgcnyC/wAN1xGM+l7BKMObhsFTXyjY27NnxOvyXg0jnSvL5HOe87ucbn4phV6U2919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ZXSymQgG4bmN7fNelYq0HDowdQTY+9eT+i54NHTnxH0XrOJa4Ww3Asb/ADXLOd2o+PmN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+5OXX0vo/4mxOuqPVsLkhgMzw2apIiaRmNiL6keQXYYN6GXGzsaxW3WOlZ/5nfou22dPH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g2J4o8Nw+gqagnmyM2+K+isF9H3DeEFrocPZNKP6yoPaH56LqY2MjYGRMaxg2a0WHwU6l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8QVNpKw01Cwa2kfmcfcF6D6OQWxGPewyn3Gy79vtBee8Du7GsqWHTLM9v+JZt3B3ddpH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IBJJUVS4Op2nq4FeQ8YelXE6HFKzDsMo6eD1eQxGWW73EjmBsFnGbWvZADusXFuKMDwg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H3A/M74BfOOL8WY9i5Pr+KVL2H7jXZG/ALDtdxJ1J3J3XTpTbu/S3xRhvE+I4e/Ce1cy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MubMQRbnyK4SySV1pmlZdx6OpctVHY+y6/wA1w5NtXEDzXX8EdrBUwl8UjGyE5C9haHDq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gYHjzCsYaT6zOLW0B+ap8PO1tzOtlaw+7K+Rp6dfFcvlqeGkkikEaCyATikAgZMLwyD+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7K18jdQJDce9fQbm3aR1Fl4RhseWomB3ErwfiUiXwjxuxxKhkG1yvROB5A4FvMarznHd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B4HA9YY38TVv4YeRVtfStJFy94GmXknUGI54OzmDjEdD/wCqmpMDbEGvlaXePJbUOHsa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sjAhwSGZ5fFKZWE3sfaH6rXo8KiaQwNDL81PLgj7dthL8szdTAT7X8p/JCixQPd2Ne0x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j+qW2qseommcGyjQ+y/kU/KYzdnJX4ZgGmKcB8TlBU07qYZwc9Odnfh8/wBVNitI3MC+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KKwcLtVlzSDdu6DmCXUWbL8nIqFjhlMcgu0/JRPaYz3jdp2cpSL3BFiNCDySvYFrhdp5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UsUw31lxqaKzKkaubsJP0PirbmdnqDdn0T4wS4eaisCvqKphhe+Kzo9QXC5CaxgqHwet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sWDwW3idI2tzDtDG+M6Hl43XPyOpamvMNS5zYwMjHjkeqzhi1lYtuZU4dNkkJyu9mQDcf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UiaJI446uD8TDZwWfJg2JQRFlJXCeE6iOXUe4p1DVVmHPHrMRY0mxB9k+9b1Phjdazcd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tQ3S726eV0+SOKsjLoXtcR+E3T3VFBWNaJezJfs14sfJQuwGkcc1LLLSydY3aH3IMSqp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A3uFpUNbHXQ9jUACT6+Sgnp8Vge6J/ZVVhcAnK4t6jqsuRzWzXe2SnkHJw0v5hWRKmxa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fqFawrEmzxNpquQgj91NzaehToqkVMDmygSAfeZqsGrY+knL2jNEdx4LUR1jpS1xjqAGy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WmB/dbdp0PiqGH18VVC2Cpccn9XLzYehVl8T45DFMO8BcOGzh1CJUs8ZfGaijJyHV8fj1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3VTxSOo5A64yncdU+bsXuMkALSdXBws33IFC9ksZgqBdh2J5KGeH1YhriHg+yRuqVTWQ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zVN1dNOcsEZHkE2L5lMT8zXCMDmVTq8RbLJmA7R/VCDDp53AzPIB5Fa9Lg8MY1bmPUpt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uNLR4K5DgchGaVwLug1XQQ0pY0Bo06KzHGALhTdXTMo6SKNgDIg13W2qvCIkWOynygG9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VdsQadFIPHdOIStfzUDHC6AUlk0t6IFoQoZGZDdp7vMdFLoCja+6CMbJOYHCxCBb2Z/h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dj8rvcVM0pSMzt8eRUbHaljtHBBHVQnN20Q7w3HVGCQPaCpwqs8fYO7Vg7hPeA5eKCyQ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Ty5T+7dseitRvDgCDcJ742TRlj9j8kEOjgNT1BGhB6ozxeuWa6zakey4aB/+fgqrXOpp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FZc5rmcnNPRXwivBMbmOS7Xt01Vg+KrVzXVNiCBUgd1+3aeB/i8eay6bFzG18dUHZ26D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bozURVEDKatcGtZpDPa5hPQ9WnpyWXLLJSzPhrW9nKzXfRw5OaeYKx6nF5JQWsaGt+Klo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Yu4iAH7GpAu6nP5t6hY6Lj3je5eyaqxaAtczKZBa3gsFkskUjnQuLM24BVjFMPqMMqzB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2m7JGnZzTzBVMkDVdcdWbjF3PJElxuTcpjynSSRGEBjXCUHV19LeSYyOWa/ZtcfHktIBd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1pU+FnKHzPuz7wYLkLYosNhMYdE1jWnme85ZuS6c7BTVMzLNDgw8ybBaNJg7HtzOc6XwZ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GtILcxtYkqrC40VQYX/u3atKz1bXRlDhjYh92M9G6n4ptOBTVZimGbN7LzutJwynQqCt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dWlZ2ukjiWmxXP4vh/YkzQi8ZPeH4Stiin7ZmSTSRuhurJa1zS1wBB5FWXRZtR4cr3Vn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Nzj7Xh59FcmjdTyGOTbl4rnsUonUU7ZYiezzXa4HVpWzh2JsxKJsc9hVsuT/ABj8Q8eq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xmmmFTDo0nvgfVXgWzxh7OanliD4y0i4IWTTF1DVGGT90/2SVnyq+Wh7C1wuCLELOpia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ewfBahGU3Gyr4hT+swdzSVurD49FJV0vYNEymhrJGsyWYGFw53/9FPQ/6yoK+gc0APaQ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lWwya/D73yDV8vZkHqFFgcjqTE7k3Y45gfqPguOc3bfp6MO2Mn25KkjmNWyKCNzpnnKGA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QU2D4IXSERhje0nkd1trdYnDvDLKfF6zFHNa90zyadv4b6uPxvZZPpH4kbBLHgdK4FjD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duVjmzvNZx4/+VwwnFLnko4/xGzFquSrlf2cLe5FG7cN5e87rHY+rrnZaOEhp+84fkqr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Xsab26rs8NfiGJxiPhvCpXM5yltgP7R0+a9mOMwx1Hkytyu6xoOGQ37bFJwB/EVYfU0E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gjtD+S6+g9G2I1rxLjmItjG5jh75+J0C7TBODcFwizoKNskw/rZu+75pe/Yna7eUy4Hi+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nkgAaC4jKy9huSukwj0VudlfjFcGDcxUwuf7x0+S9TAAFhoOgRspjOmaayvVdsjCOHMJ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7x6tkk7779bnY+S1y4nckoJKoSSSGqBJJWRsgCVkUkAslZFJAEkkkCSSSQJJJKyAJI2Q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UUEQgKRSCSqAgUUlFAoIlNQJBFJAERskiEAQTkkAHikiEEQEkUkUkkkUASASukDqiPIv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iaowjDBBTxQGMGYszvdma13PQb22K9Zp3l9NC92rnMa4nxIXzt6YLM9Ile482QuP9wfo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9K7rCw/4QtXwJrpIorKm2RCSKApIBFAEE5NQJJJJAEUkroEkkSggKCSVkCQTgErWVDbJW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ix2TU9m480HnXBB/1dSt55ArXpN73BeMAi5FLf4OafyVPg05YGN5guaAtDj+03CWNtFj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5LnfJHzfzRvbwTQva/QxwzguIcOuxCuoIqmsbUOZml7wAG1hsvRbph5Fh2F4hibwzDqKo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47LtMH9E3EVdldWer0EZ/wB6/M74BfQUMMVPGGQRsiYNmsaGj5J6z1Lp5VwbhpwTGajC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9pa2bug3t716piTf9WObYaBeePvH6RcT6GWN1v8A4bV6G456SoG9v0XLNqGQnNEwnm0J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3J0AXivF/pPxnD8Wq8Lw2Kmp2Uzuz7VzM7zoNddOfReeYtxLjOLuJxHEqmYH7ucho9wX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xnw9hGYVmKQdoP6uI9o74BcPjHpmpWBzcHwyWZw2kqHZG+dhc/ReKgIc1rSbdnjHpM4n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iP3KRmQ/3jd3zC7r0XTmWkY+Rznvce85xuSTzJO68T32Xr/ook/obGjcKZeCPXyM9A8D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IzOz43xgAbzZviLr6dieDSzBo9oX1XnOM+jGDHuIarFq3EZIaaS14o2AHQWJLjp8lzwvdq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BXcPwuuxF4ZQUdRUOOwijLl7Q2k9GnC5+1no6qpZv3zVPv5NuB8lscLekHBsYx6DB8Ho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OY2NvdF7Bov0XXbLy/CfRVxLXBrp4YKFh51D9f7ouV2eEehrD4rOxbEqipduWU7RG34m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LO61IwMF4O4ewYh2H4TSslGolkb2j/7zrke5c16UhlxvAJXE2OdhPkW/qu/ramnoIDPX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pAxvxK8r9IPE2DY1VYZDhFayrmppHF7o2nIAbbOIsdRySbSu44cLTJodtArtOMmLuHI3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wCL2/ILTLQMVjdp7RHyWb5J4aZSG6RSARojukE6yVkAC8Le0wY3XxHQsqHj5r3ReK8Rs7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Z/iLqxL4Z3EDbwsfzzhd1wS4j1Z9rciuKxphfQ5gPZIJXZcFvz0sJ6FaYc7TPEBylodG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dtTXfD95nNv+SjnidTlokOZjvZeBp5JQzPp3ZmbdFzbRtcLtfGfEEJ1ZR0uMMAn+yqwL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nkgZUtM1FZsu74jz8vFVWkO1bcEaEHQg9ERiCWswSf1auaHRE908iOoPJdBh1cx8d4nB0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NbTmmrmh7D7Lju1c7XYXWYPMH0hc+M7Acx4for5G7PTiMGWnGaHmwalnl4KqQCLtUWD4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bEHY/oVqT02cGWlHe3dH18lBRcO1FnWEg2d181C5pvlcLOCsWDm3Ca6zhlffwPRBW9k9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OabsGpHRJzSHWdvuCNinxjJTTPHTKPMqXs1GbXzmOjke09+U2b70H4VDPQRQusyaMd2Q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7avaxrbxU4zEeKuGW4uDorO0Ss2grJaCX1WtBAB0O9vEeC2niOaEska18TxYg7FZ9YyO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dzBVCjqpKV/Yz3MfI9PEfor5QcRoBTCxb21I7QX3b4H9UoaOWCES4bXyNA/q5O8ApanE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8OCrwtyEyU7i6J27fw+CluptZ3SS4vVmNrKqBsjmHuyxGzgfJZ9ZVw14tK7s5htmFldl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RObJSVMZirWMzWs19tVqWVLNOdY51NLaQmx2kGh+KvNmfKCxxbKOQeNfcU2upKeEkRykt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MjA8COVt2/hNlU0sPi7Cb7PNH1a4XafeFuQ1j20ohms+O12HdzfAFc9NLVThrY5GhvM2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0STPeY266lYyv03JN91ibGo82WnY5zhzPJRAV1a/v5msd00U1GaV9e8OYGyaXJHwK6en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ri2zh1CTJLjpz1Lg4AzPzOtuAtqloWNaDGwAeC0IohC7Na/UKy+ECPtqYEt+8zp5Kk7K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hUgZ2bsjxryPIp7SHAOadCpgWysEcnmDzBUEQNjoi5pdd7fa5jqm2fG/s5faGx5EdU9p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FDa+milkZ9+P+0380wWIv1QAjbn4oWRAy+ScN0EdifNLdSEJpGtxugY4EbIDZSWuE0ts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3HZTtyKmB5IuaHNsUQwJk8ecXbo8beKbmMbsr/ceqkDgW3BuEEUbwTY6HopdLa7FVqlp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UKfFGWe2oOV7dvFXWzaxLekku3WE/JTR1DJGZmOFuax6rFs7XMbGC09VliSRubI4tvuA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3q+uppGOY593DYgLGpq+amY5jLOYdr8lW33SB11WpE2dNUTSkl8jjz3VhrmYjaOZwZWDR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xVWRrWsaWOu47g8lHDDLVTtip43yyHUNYLlGbDp6ean0mYWakaqnJI4Hutv4rp6rCcRd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ll4ZcwdcD7ptv9VFQYHHNSCobmmbch1+6G2Nr2U6our8oMIxNtbSNwzFYy6jH7mVgu+n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lXw9UUc4bO9vZO1jkZ3hI3qFtfstojIjdldbQNFgr2DVbGQuo6xjnQ9B7TD1b+nNcbem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Ox4K5rO0ZECQLjtOfuWhQU0MsV3Xc4bt2A9y2ZoX05ab54ni8bwNHD8j1HJZdWw00wni9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+pLNLTAGtyZQBtYDRZ7gaGpA/qHnTwPRXmPbI0OaQQUpoWzxOY8aFUBrrWIO6ZWQCqht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SyOhlNNPo4eyeoV5uingUqKoLwYJ9JWaaqxctNlDiMB0qIv3jd7cwpaWVtTECPaG6v8A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TEP5x+auRSNmiD2KYxhwIPNZjb0FUWuv2L9vBPIuyxMnhdHILtcLELlK2mnw6rBa4gtO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sVWxClbW0zo3WDvunoVcbpLNm4XXtr4b2DJm+2z8x4J+IUoqYco7sjdWnxXKMdPQ1WZv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qjrY6uBr26HYjoeiZY67xJfhBh05lYYpNJGaWU5JBsqlfGYpRVRaW9vx8VqYbQ1mMgfs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bcDzOwWbGofiZ9XwekAAAeXSu031/wA1Nwthz8VxGMtuKZhDpHeH4feu1fwDU4gykbWz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995NhfwG3iur4d4aoMBoWU1I1zwDcvkNy49VzmFsrt1yaZmIwV0WGyuwikM9WRkhbs1p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G+iGuq5HTY3iUcLpCXPEQzvJO9zsvZxoLDZJXi4Zx9/lnPlublMB9H/D2EMblpDVyt/r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XVta1jA1rQ1rdA0CwHuSQXdxFJC6SgckSgkgSVkUkCSSSQJBFBAkkkkCSSSRSSSSRSSS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AEkkUQEkUFFJIJJIHXSQRVQkLJyCBtkrJxQKgFkCiEkUEgkUvcgSSSV0CQ5pXQ1KIKF0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hGyAAIhJJB83+mnTj+vP/BiP+BfQuEG+D0B608f/AEhfPvpwbl49qT+KliPyI/JfQGCm+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/wBIWr4RcSKSSypJJIoElZFJEApqJQRSuhdJKyBXS1RskgCNkgigSCKCAoFFIoAigEVQ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akZ7Q80HnHClhUSMP3ZpG/BxC1OMGh3CuNMaBf1Ccf8A03LK4c7uKVjDu2smH/1HLa4g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ko5tP7DgsZeSPmUG9ivYPRNxfg3D/ClXHi1WIZPWS9kYaXOcMo1AC8dj9hvknrt5Ye14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D4XLOeUlQ/I34C5+i4fGPSZxRiWZra8UUJ+5SMDD/e1d81xiVrpqG3pvowqZJqtsk8kks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c5x6knUr3iJt6SoI6X+S+efRe8CoZY3+0X0LR9+klHVgPyXPNqPl30ity8b4sLbvY74x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veK+jzCMTxOfG8cxN1PDLYGMyNiaMotq4+ShZiXo04Y/2MU1XUN5wxmocf7R7vzW5eya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+LvDcOw6qn/iEZDfiV3OE+h3GajK/EqulomHdovI8e4afNegcHekGi4lx12GUFBNTxCJ0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cso2+K7m2iWrI88wf0S8O0eV1carEJBv2r8jP7rf1UtDh1JhfGdXSUNNFT03ZsLI4xZo7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lcNik8beP/spGOPYMD8pBym5Fj4rNo7KJoFEzrsV4D6bJZjxSyB8sjqbsGubEXksBuRf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tsbEhwK8M9OsIbxFQyj71OW/Bx/VTHyXw818Bouh4AxiDAeLsOxKsLxTQOf2mVuY2LH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dWXtOL+miBoc3CcJkldyfUyBg87C5+i4vFvShxTiF2x1rKGM/dpIw0/3jc/AhcSkFNLtL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snmqZj/WTyGR3xN1d4fky14v4fVZze89rG3c92jWt1J8gujw7hvGqaB2JVOF1dPQxgZp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GxOpHJVHunC8n2dM7mWtv8FuVAy4nE47Zhb3rmeDJA6hgJvcNHxC6usF6iNxG1iuWXlqe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xLxq/COLW4e2NslOyNvaaa5zr9LLrsIxKnxWm7amJ0NnNPIo0uEoWTyEkAAXj3pBj7Hj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3yt+S9ivqvKPSxH2fE+GzAaSU5bfxDj+qs8pfDErwXUE/S1wt/gNxtEOS557nmhlEjbD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Dh1sVphnU1QYWdlK3PA7Qg62Rnp+xb2kR7SnPvLU2aIwkCSxafZcNijBNJTSDLqzm081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IXWI1FlbcxleM7CIqsb9H+abJTte0zUQu3d0V9R5KuLOAfGT+iiiA5r3MeCyRu7SrMU7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7e+48k5r2VjBHUHJMPZlH5qs9r4peymFn7g8nDqFRQxjBGuPbRPsXbTAe14OH5qlRYpU4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gaA76eB5hdFTTGK7Xd6N27SocSoYJIHEs7WmP96P/JESWjrYu3pXN7Q7i+jv81UIzNNx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+CqweTt6WQzU51J3IHiOnitWGthxWHNE4R1obcA6h36hNBrrFpY/br0Qq3+qYa0uIIF3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kf2T+5MNCw7+Y6hUuIatkk0dM0kxNIDy1NbXekVL/R4DJM4NfKc7r767KnLO6OWR9O4S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rY5BZz39pE72X/kVTDXwvzMvotyM7MlnlmN2uI8E+nmDx2VQOejuisOjinHbRuayT7zT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bxKIuyRljeznF2HUPHLyUcb5KSYZRma74OCqOry1vZue54HIKanqGzwuZIHBpPXUIqw+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0y3VbEY3M+1p2lzDud7KemwIzd90+Zh2IV12HVNHF2kN5GM1c3nbrZTtPC975YMeGVVQ3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S4DTd18zC945HQfBdFhc8NU0BhAfbbr4hW54Gtie52wBKlpHI1cTXvljp4mNMIzWAsPJM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sMzgwLUwmHtGVM7h+8kyg+AH+aza2GKCaKnBsHPLtdgTss9Pdrq7JcTY+lcJWgGM90/k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aeu0gPsSjeM/ooIpe46krRdpFg4qnFC5kklLJbOzVviFqYxLlXZWIOR9r7hw2cOoSikdA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DCcS7D+i1ub1e/ddziP6Lf1Dsj7XIu0jZw6hTSJJowG9vBqw6vYOXioxYgOadEopXQSX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YYDPBrGdXsA9nxCKcLTM7OTcatd0KjGZrsjxZw+fii2xsWm4OoKns2ZmV+jh7LuiIgBLX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+83p4hEXDiyQWePmOoTg4tOiKZa4uE3bQ7deike0Nu9vscx0QIBHggadBrulbmiNBYnT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pr8UdwlJqVRfWCnqTHP3Yjs7ofHwV0m1iUEC4TIahkjnMuM7dwqdTisUZIY0v8llPmM0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lZilreqXxZbSPaPG6w21j6OSUsHaREk2vseoVKR0j3ntb5vFKN2U67c1qTSbSzV9TLci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jtzzVh9OwQmRkjd/Y5qnI6yqHOYWDvC3j1UDnAHRW4mTzsDWxucORdoFOcKZBldiFQ2E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3Ta6Zpdc6AqzTUFTUHuREDqVfbXYVT2ZSQPeQdZpTuPBv+aikr5agnLIWxHZu2ilpo84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Q2w+603PwClw6tpY6gdjEIWWIc/71rLJqO8/vHQK5g9IyeohY4Zu0lbHqbXuQD9Us7d1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j6CtJkgI7rm94xk8wom4FU4ZQgQzdpI0udYDR7Cb3C7zhHh/B/VqKtoqS0uUgyufmLwN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PDMT5WNaPWGtMgGrG2drfpoF5sf43t4dc7Mp38vEhYjO3Q7lvRVK2Eu+2iH2jdwOYXQ4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8pfv3dnjqFkRSNlBIGV49pvTx8l1/uOWxwyva6ExTNL6d5u5vNp/EPFSVVJ2dtRJBIO6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TGaaUzRjuE94dFo0dWGsIcO0p3+1GTb3joVyyxsvVi6S77VkBrqGfI7WF3slXmnmFaxG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lO/2JANQeh6FZVJI6OQ08+jxseq3jeqbZs0lr6f1iMFmkrNWn8lFRT9syzhlkboQVdab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C/1uEbfvAOY6rQuNOYWKzJ2GgqhIwfYvOvgVehkEsYezUKSRrZoiyQXBFiFPAa1we0Pb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CWO0PIjkeqp0r3Usxp5Tdp1aTzC0qWKapmEVLFJNIfuRtLj8kGZh8rszqafSRu3irR7p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mISRy1Lo6ADm/vOI8h+a7XCuBcJo8rqlr6yUc5dG/AK62PFarBavFn3w+mlnm2IjbddH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JsQmgoIXCzoz33keQ0C9tghip4+zp42RMH3WNsE9a+EcvhfAuCUVnTQOrpR96oN2/wB0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kMTYoWMjiboGMaGtHuCKSBJWRukiFZJJGyBtkbJySBpCFk4oIAkkkgSV0EUCRQSQFKyS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SRI1SQJKySSAJIoIpJJJIEkkkiEhZOsggCSKSKSKCKIXJFBJFIoJyaUQkEkrFQAlK6Vk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AWSRSKIXJBFBFJFAIoEiE1EIPnn08ADjokbmhiPzevdeGn9pw5hbxzpY/wDpC8M9PP8A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6pF7Zwab8JYOf/dWfRavhGulyRSWVBK+qVkggISRSVQCECnFNKikgUkkAuikkgKSSSBI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dAlGyNkDQDdEhI6JXQEBPbuEwJzQg84wXucQYmOfr03/AFlb2NMDqKpaPvQyt/wlYmG2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XJPmb/mt+tYXwAAGzg4H4LF8j5Zi/dsPgFrYDgWJ49VOgwmkkqZGAF+XQMB2JPLZZMH7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OjzIBimNxnd0ETh7nO/Vd2FXCPQ3is4a7FK6mo2ndjLyvH5fNdvg/oo4aocrquKfEZ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3W2+d16AQgGkgkDQc1jda08z4moaPCuLsOjw+lgpYTTgiOFgY24cdbBej4aSKUEAkuj5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dVxZhjaOqgnkhicyURSB+QlwsDbbmvRMMN8MjF+8Bopl4Pl88emdhbxsQ7UerMIvy7zh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pxiycYQvt7dMPk4/qvPl0x8JfLpvR1xFBwzxIzEKuOSSERPY5kdsxJGm66/GfTLiMuZu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k5MjvgLAfNeUolNI3cY4u4gxgOFfi9W+N28bH9mz+62wPvW/6KnBldI1tgb5tFwJNhqQ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lxcHXI7QO5E+aXwsfSFG4GG4IvlXifp9hy1mFTAaO7Vv/SfzXsuHvEbLnVgC8o9PcYdh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5pPm3/Jcsfya+HjSDtAiE14ux46grsw9Qwj0OYzUBrsTq6Siad2gmV49w0+a7TCvRDw9S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Nw9/ZsPubr816BRTes0NLPv2sLJPi0FTEWaXGwaNSSbALFtbjOwnBMLwduXCsOpKTq6K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rN9I0Zl4IxcHUiNr/wC64H8kMW454ZwkltVjFM6Qf1dOe2d5Wbe3vXn/ABX6V6HFMPqs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YYjPO4Ny35hov9VNU22+Anh8EYPMFd3Vi/Y+PNecej+W1PESdjZej1cmSiY4N7xcAD0U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S1nFVZUT+26d5PhZxAHwC9P9G8zXsro2m4bkP1XnWLwEcR4oxpsRUSD53XYei15ZilXC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/VXSvSCUE4hNUUl5v6YorHBagDZ8kZPmGkfQr0hcP6YIc3DlLMP6qrbc9AWuH1srEcSQ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+jxwLOz6G/zWDAb0mp3atj0cH+kSRnYO/NbrCCCXIzspBniO4KUsWRudhzw9ebfNNngf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xy80YZnQm7Ddp3B2K4tmxufA8SRHVWnMZWAy09mVG7mbB/8AmozE1zTLSi4+/FzHiP0U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hAbZi4EFj26Fp3CnZMyaMQVYJb9143aU0yMrAGvIjqRo1/XwKoPqA3M2dvZzN3b18R1C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a2Ygtd7Eg2d+hSZVPp35ri3MHmsx2KsymnnYX07uR5eIVeuZLFG2Rkhmozs8aln836q6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qAZ4Tq+EbtPVv6LnqlrZJDPR/Zm97DTXr4FWIJJaaRssLledFBXAzwPZBUj22ONmvVRW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TR6zH7Mh0PvVeqp7VL+1BDn636ptSxst8oyub9/ZNjxABvq1SWzMGosdQsXG73Gpe2qYy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Rh0LeRVWocxtzm7OPk0m5CfWQ1L3E0NnwH7zfab5j802DA5ZQXVElifeum2dM59QCSII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OrKkgyNcGnqujocNZANIhmG7rLTZHYC6nUumDQYJBHYyAvd0Oy146CmcMr4xlOhFlcEbH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glrhZw3WdqyKmmnwWYTQky0jt/DwP6raoKqOojEsLvNp3CkjkGUskAdG4WLTqCsWvoZc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vMb5PA+HinlPCXFcLex3rmG917TmfE36j9EDirajDJS6wla3UdVpYdXR1ceaPuyD2mdP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xKkEDCJqi4cxo0ceWnVPPajTwuHssIp2vGpZnPmdfzWBW0DsSFY9l+0YbReJHL3rZo8S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GtsOW3LzT8EjIoQZBrI4uPx0U8VWDS5cRoA6/wBq3uuvvdUppJKeeIyXzRnLc9PFa9XT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iVR1PR3P9fip8SoGzxkEa8itb0ivU0gqIGzQ6teLjw6hHCsQ9WtSVpd6vfuPvrEf0UWB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7F9D+au4nh4c0vZqDqCnga+twyS2Yi4cNnDqE+CV0L7i9uYXO4XiHqxFLWk+r37rucR6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RmtcEbOHUKWKfNEGDtqfWEnvMH3T1CLToCDoUyKV1PJrq07hSTNbHeWLWA6uA+74+SB7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7LlC03Ja4We3cJZuY1QqbyQlzCBM0d0/kfBA9rsp8FXllbTFpcbRONr/AIT+irftCIsI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+n+SpzYkJPspIxkO91dVNtaZ7WAl7g0eKz5q0Zm9g8OcNx1CzaxksWU5y+nOjSTfL4eSg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ZE2uVWJySktivGB8VSbO9z8s5Lmne6e8xOBcXBsoGoPNV3SBwuFUSPpXMddl3xHXrZQO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exZEXWPRSwYXNM0yPs2IbvOjR5k6K7RVlqWSMF2DtPxXULGySmzGOd5BXnS4bR3Bk9Zk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8LqlU47ObspWR07P4Rd3xKd6ul6LC5XR553CKMbkmyryVlBR92KL1iUfeOg+KyZZqiY5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qPICQroaUuLVkrQWPEDOkQyn47qi5xcSSSSdyTugb80QFdANCsskDLbKq42CBceSC0+Q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NUuupkDj4ZdfyWKx4a67ls8MvzYqJOUUMsg9zCg+i+GTI+kpJe7mrKYTMuLNzAW2+Cb6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+re100cZL3MFm3DHXsFdw2L1fh/h94B+zgjDve0Kl6ZJez9Gde4ffOT4seF5q6PL/RvU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QytbETEXDVjfw+IHJWMdwntWmtom5J26uYPveIUfBcbmYJATuKdvzA/VbZc407wzVw1A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3HunDjlhpxkcsdSHDLZ40cw/kqVjRT5SSYX7HoukxvCXSPNbQttO3V7B97xHisWN8ddC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08Qvdx8mPJNx4s8Lx3VWaWoMBNgHxP0ew7OH/fNRYrQNlhE9KcwHsnmP4SqlM90LzTy7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I2fJADK5+nZgZs3hYJcbLvEl32rPpZu1js/SRuhCsMk5LoouBMTraplRCxtHC/V3rGjh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zgLDqfK6tkkq3jl7LfgF0k33Z8PJIKaaOs7OkilljkOjGNLi09F2GFcEYvV5XzMZSRHn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0dNRMyUlPFC3+BtlPdXSbcdRej3B4yx+IdpWvbqATkZ8Bqfiuto6anooRFRwRwRD7sbQ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pIXQRBSugjZAkE5JAEkUkCSugkgN0U1EIEkiEkDbJJxQRTUkbJIgJJJICkkEkaJFBJA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ZAkrIpIAlzSKSBJJJIEgnIFA1JG6BKBI3TUQiijqlZFECyFk5BQBIooIAkiggSSSSBXS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QEFFNCNkBSCICQVHz96fI7ca07+TqBg+D3/qvZeBTn4MwU9aVn0XkH+kALcV4eetF/5y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FgLj/wDmrVb4Z+XQlJIpLLRJBJK6oKSSSBFNKKBUCQKSKAJIpIEkkgUBCSSSAoIpIBZJ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c1B51TC3GeLN/wDe/wAgV00usAFjo8BcyG246xUf8dp+LGrqJQXRn+Eg/NZo+UWtytDe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4HFNewnV1GSPc9v6rzKoblqZ28myOHwJXofoGeG8dOaT7dFKP8AEw/ku18MTy6X0nek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JwplLCyNjHds9md5zNvoCbD4FeU41xHjONE/tXFKupYf6tz7M/uCzfkup9OUXZ+kCZ3+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yXAOcGjUgDxSRa6ngF2WvsAAMw2X0pgzwIY7G4DNj4r5q4SpqqnnZUS0tRHTyEBkr4n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9H4I61FHIQbOjBAGuyxyeCPGPT3GBj2GSj78Lx8C39V5gvWPT00Omwd4tp2rf+kryjkt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KXEcRpqOny9tPII2ZjYXPVev4P6F4wA7GsVe53OOkZb/ABO/ReVcLydjxFhkhNstTGf8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GuqZUjkcH9H3DGFFroMJhmlbr2lVeY362doPcFB6QWCN2BujDWNZO5gDRYAFvQeS6TFs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VxGkpOeWWUBx8m7n4LzvinjbBcfqaCgwiWaolin7UymIsZYNIsL68+iz3ar0PCWh1A297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B4Up3c46xvza5eicNkyUERLtHN26FcV6aIL8D1Zvm7OeJ9/7QH5qT8kfPw2QukEl1Zd2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LQ0UlNSx08LIRIyLNI4NAAJLri+nRcri+OYrjDicVxGrq7/dllJb7m7D4LOSugTdBYaK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PzV3BsFxPG6kwYTRTVcoFy2MDujqSdAu9wb0OY9VOY7EKmjoWnXLmMrx4WGnzUXTe9HpD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9SnFsMB/CQbFeU+j8OiqxG72mSFpK9by9pRPYehK55ri8d4iAj4txIdZA74tBWr6N5C3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35X/ACWXxZ3eJ5nb52Md/ht+Sn4Mm7LizDnbAyZfiCPzVHspCbZOJTVGiXK+lCHtuCa8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7b/IldUsbjaLtuD8aYBc+qSOHm1pd+SDxugIe1oB0y2st70fty4vUM5B65/BjdjSbXAX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pq47BrngNvzHNdNsRRppjC3I/vxEagptRGI4zNTkvgG43LFUq3GjOa5kpT/WD7vmqv7V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oVy0q62otlmhfYbgjZJ9THVPz0z2MqvvxnQSfoVnFja2N0mHnJLu+A6B3iFQyZ3XbmZM0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NrtRUySvcBnikbu06EFOirGVTRS4lfMD3Jh7TSlFUR1bRHWOEVQwWZN+R8FXmDLEPy3b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oo5YH9nOA5p9iVuzh+RQpamSglyj7SN2jmWuCqk2L+q0/YmZzwfuAXWa6uqql4bTsLW+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3g+xiI1Y7Wx8FlSYjGy4p4y9/JxUkGCyTuzVEht0W7Q4I1jM0DA9w3bzPkm105xtNiFd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eH4HE14MuZzxy2XRU9M0AHpoRaxBV6NkMvck7jx7MnRTauamwuemPbURNxqWX+imw+uhl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bUaE/ktt7XxS9nOLO5EbOHgqNfhsNYCT3JeT2j69U/yJshYe6B5prm5u8zfm230WWypq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4D7LxsfI/ktaF8c8Ylp3BzfDcFZEPJOIDwGu0I2dzClewPu4aP5jqohr5hAw3a7K8Wd8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7EHQg8wmmzm5X7cj0TLFpyu9x6oMnEcOfQP8AXMMBEQNzGN2dfNvgoJq6nlraKsqGkOhu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0Mby0+CzcUw7K31mkYXBvedGBcjxH6LOW/Maw1vuz546rE6p9VS0hjB3B0L/AB81oYXX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jdALW9ytYXXsrI2m4EluWx8Qo8Yw81A7amAbUD3B/h5qy7MprsfilG2toZICNSLtPRw2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roJxaeE5HXVjC8REp9XqbslHd72hv0PiqmKM/ZWLRV7ReGb7OZoH/f8A6han0x/aDHsP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PcdQlhGIhkbYpzeA+y48lvz9l2Tc7g6F9gx5PXYFcpNT+pV8tI+3Zv70ZP0VncrRxShBZ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q4diHYtFPUOJgBux43hPXyT6SsMLezc7tITy3ssrFM0U3a04vHzCT6K6s1Oa8MwAktcO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2mJD3XbzC53D62KSARyk9hu1w9qI+HgrjmPa4xS2Jtdrhs8dQrpNrckslNEZKbv0x5c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UTPN87rb6FS00rqV9jrGdwhUertuaYucDrkIsGoHOjbXMbs2oYO67r4KrLHl7srcrxyK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nfHJvJN7aermDYo3OeeVszvgFdonhrOwBY9naRnkdlBI/tSSwZAdmt5J0kdNS3diNWxr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WGg95VObHYYi4UNKNNpJjmPw2SLpaipXvsBE43+9bT4pTSYdRC1VUtfIN44e+f0XP1mJ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z8INgPcqeTMVZibb1RxDbu4fSRxAbPl+0d8Nh81m1NbVVjs1TNJLbbMTYeQ2CrBqmaPh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p7WA7oBEnXRUJ4Fk1rsp01Tj1TCgfmJ1KAJugkUAcbhMvZOdtoozclA150W3wlI509YB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fmsR+uh0C6LgWPPX1QA9qJrPjIwJ8EfVLacfsWKBot2cLQPcAuJ9NtT/APssdzzSNB/v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KC02sGgfJeYemmNruDzBcyMknEUMbN3SOc34gAE/BeS+XSeWBw8zsMNDDplYxn0/RXnv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mp8IwDEaigt2JgL3g/a92wF+W66Gj4WhYAayZ0rhrlZ3R+q+fl6fPky3I+j72GE71zYz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VKzgmtxKobU0jG0j3G7jJoD4gL0umpaelbaCJjPIa/FT3Xr4PS+1d2vLy+omc1I4qh9H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SqkbyZ9m2/1XV0NBSYezJQ0sMDbW7jdT5ncqygvVJp5tldD3omyCqFZJJKyAJJIoAkig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IoCkkEUAskilZAEglZEIEkkEUCQRQKBqRCJKCAJI2SRSSCSKBAJIpIoWSsiggSSVkkCS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ISSVkkCQKcEigZZJOSUDU4IIhAUkkkCSSKCBJJIIEUEiggSSVijZFNRsikEQrIEIpIBZ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mqjwb/SC/wDxnww9aQ/9ZXqnoz//ABAwI/8AuzfzXmP+kKy2N4M/8VPIPg4fqvSPRU7N6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mVb4Pl1RQRKSypJJI2VCSRCRKAIIklNKgV0Lo2SQDUpWRSQI6BBEpaIEkikgQRQ5IqgH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7U1OCDzmqPZ8d4n/ABSRn/6bF1cukEnmfquTxbuce13U9kf8A/RdXK0EPF9z+SzUfLWJ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4aiRv+MrtfQi7L6QKUD70Ezf8N/yXI8QtycRYs0bCsmH/ANRy6v0KH/8AaDQ+Mco/+m5d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Ho9wniXH2YniktUS2FsPYxODWkNLjcm1/vclp4Nwjw/gpa7DsIpIpW7SuZnk/vOuV0G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bxnjThzBi5tdi9N2rd4oXdq8HoQ29vfZY7tsj0rgnDsLeSTlqx/0ldHgIL6WntsYyLLy3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GwYfhlNUhscol7aazb200aL9V6Xwy8yUNFYHUFpsf4f8lMvCfLzP09R2osKeBtUPbfzb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fp8jAwWiIN8tZr/ccF4oNlrD8Uvk+CV8E8csds7HB7b9QbhdNjPH3E2LhwqcWqIoz/V0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8lcsitoBu97nu1e7UuO58ytjhOTssepnHYOH1CyLLX4apHy1b6hkkIFMA9zHus5wv90c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IjLNDYlYfpcgYeBcXDQNIw826h7T+S1+EniSOOQHRzQVoVNMw1gjmaySJ7+8x4uD5hcv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xTFnBuG4fVVN+ccZI+Oy7PCPRDxHWAOrDTUDD/vX5nfBq+iIWMiYGRNaxg2a0WA9y5nj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NVOE1e9t4aRh7zvF34W+PwWuq01Hn1X6MuGeGsNNfxRi9VLG3ZkQEYefwgak/JeZYgIs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aWkZ+7haS55HVzibkpcU8SYjxNiRrMUmzEfu4m6MiHRo/NXuG6bs2U7zcOlff3BXwnlk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2opJZqSriOjhdrh4HqPBe5+jb0ljH62nwvFacsxF/sSwtJZJbXUfd+i4zijhvEOI63CI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lkOjWN07zj0C9X4E4NoOEaDJTjtq2QfbVLhq7wHQeCm9xdOI4bZ2HEGKxc46t4HueQvV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K8zpmCLjPGoxv62923U3/Nem0zf6C8DS7Tss5+CeXkPHrMnEERtbNTtv53cqWBy9jjlB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8Fr+kdp/a9GeWRzfgR+q52nOSqY78JBVH0A4WcfApnNOJz94bO1HvTbKNEoquEVNHPA4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H5qW1tToFlV+LtjJZTauG7v0QePcHYTU4hRwTSAx04Au9w9rTl1XoMMcVLD2dOxsbBv4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C4DWtFmtGnwCxqurleTndZv4QtSXJm2RwdNWTQyZsxdGRq06gqd9GyVpnw/bd0PTyUVU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b/deLALMdXxwOJ7RxdbQMNlGVxr+xlD4SWyNOw3Vitr2TMbJMxkMwAu++pHksA1lVUuI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qzTYNNUPzVLzf8N9UrWilxNhf9i0yP6lN9Xr63vPJa34LoaDBaaM5SMp/Ed1p+pernLKB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U6jTnaLAGRlrphmv8Fu01EyIi8Yy8xZXoXtiaWuaHxncFSPaI4+0jJfBzPNnn4eKztTB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4/vM5tSYctpIjrvcJMe+B4fE5WDG2pvJTANl3dGTYO8kUrMrO8CI6kczs/zUGocWuBa9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tu1wNiDoQVaBZVNDJjklHsyD80QmvZLF2NRqzkebSopY3QECQ5mn2XjY/5oOY+N/ZzNyv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ZQGmOUZ4ju0oqF4ZJG6OZgkidu081jVWG1OHudU4Y50sO7mHVzR4jmFuTQmnGcHPTnZ+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MbszSqlZVBiENWA02jl/DyPkrj2Z9dpBprz81DimDx1odUUdoqrdzdg7/NZlJiU1O8QV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qmhqW5EEEbhKwLcrhdpUzckzGua4EEd141BUZBDi0ixUERBY4BxuDseqljeWEEHUIG1r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AtbI4ZXmzHHr0KCpieHOzOq8PGWS+Z8Y0zHqPFPwrFW1bOzms2YaW2zf5qy6cRavcG+a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UUTgZN3Nad/EeKSFq9ilCyrPbQkNqWjf8Y6FUmTispJaOtuHWy35jofNQCvnlYGtdaRu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lFVbOQypHsvto7wK1Ig4RieSmfQ1jcxYS09LJuOQSmnje1xkij1jdzH8J/JVpqZ8k5kA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gtDDqh8d43RukiO4I0HxVRzbHSUru3h70T/aatOJzJoc7LOjduOnmhURwQ1b4gC2neMw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tbBJmoGvcHGzmkbqhVVHNTS9tStJbzB5q3QYiJKUsFzGDfKRrGfDwRqaOokjjNW59DH1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PuCibNhdE+1OJKp41zW7Nnv5n5LO7fDWpPJ7K41Mhip2OLxpY7qWam7Juavnjhbvlc7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j75YjFSwspx950QsXeF91jzF0jiXEknclakvyl00JcQw+An1WmfO/rKSxv8AdBufeVSq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t2NOd4oRkZ7wN/fdViwDVFrQ4942C3IygDbC19E4BTODb6bIWFtFQ1rebktBsnFK3vQA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IgHN1QOJCRdomkXcgdDYoHDW6B3RaQ03Oydo46IGkmyA1Ti5oFuaZfogA5phNipMvIn4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+9rrt/RRSibiKma4us+eEOHgH5vo1cQRuvSvQlD2nEcB+8JC74RSfqpfBH0C6aR2YN0a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JAJbfLptfog14O9wehScuUjRrim6o2SVQEglZGyAXQRISQBFBJAUEkkCSSRQBBOSQNRS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jZBFAkUEboAUkigiikhZEIChZFFENSRSRTUkbJIAikkEBSSSQJBK6GqBJJWR0QBKxRSQ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SSSgSSKFkASKSBQJFBFAkUEUCKCNkrIGpWTkkDbJBIpIEkUkkACKQCSKSaiUkQQkkEkC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h/pED/WWAn/gzf8AUxd76IDm9HuFeTh/iK4b/SKZ/S8AfyyTt+bF3HocOb0e4bbkZB/i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hJEhKwWWgS1RRRCQsnWQKKBTSE5AoAkjZCyoRQKSNlAAjZIIqhJWukigVkkkkASRskAo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zbiT7Pjup8Yoj8v8l1Dw57GkHcD42XM8Vd3jt45uponX/vD8l0wIDYwC692+WylR808V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/AN8mPxeSo8DxaswPEY67DZexqowQ1+UOtcWOh02Ktcaty8Y40P8A3p6xvJdmWri/EOMY0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pp1ySSHJ/dFm/JZVgBYAAeCTiB7TgPMrRGBYscNlxD9m1jaGIBz53xFrACQL3Nr7jZAe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fS3CIjqcKp2zMa5otoeRt/kvmfASBiUS+lOCgW4Wwlw0I/Nc8/CxyHpxp5J8CjbBG+R4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fILzXCPR5xPioDocLkhiP36giMfNfRYcP21Fsbl3xstYlTG6jVm3zPxd6OcY4ZwplfUP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57LoTcbeK4xpuF9jTRRzwvimY18bwWua4XDgeRXgPpK9HE+BvmxPBI3z4Vq+SJou+n6m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ljzhWMNdlroSN8yqh19dweamonWrIT0eFpl9IejqSY4XCypAEjNLDodl1NaB65EQNiCf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dj7UY08QuuxYEwAjQkWuFyvatRwnpF9JlNgJlw/BXR1WKDRz/ajg8+rvBeAV9ZU4jWy1d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mfI83Liq8dwwZr5uZO5PNOXSTSWnQsEkzGcnOAK9GoaZramENNmRt0WbwDwpQYtFPX4p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6OkFQ0TSOG123uB8ytfDbuYCd3a6LOXlY9J9HtQH1NRENfs7/AhduAV57wGcmOMYB7UT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f+F3wWVjy6tZ2fpBxVtjZ72H4saV6Thxa6kJb7NvyXD4nFl9IVRmFg6KNx+FvyXd0DMt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y8v9JURbPh8pA1c5v/fwXKty9sGk87Lt/SmwCjonjds2vwK8+a4l5de1hzWp4SvoDDX9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Bjif7IT6meOmjzyusPmViYVibabhzDmuBM4ga0tIta2mqz6mofUPMk77NHM6AKKtV+JS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Dn5rFqatsBsRnf05BQ1mJNb3Ye60/eJtdZFRLmPdPd3zLpjh9s3L6T1VUZHX3efl5LNn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UMYCW923PmVmCvilmLCTmC3uRlyraWurnXeSxh9y1sP4fabX77xyOxXRw0cU4HY2ZMPu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wyPbuCvP1bdNM+GjERyFgY4fdtZacccErQ2UZJB7MjeXmps8VUwR1JyvGjZBuPNVpon0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bOHgsqMrXQPDJQLn2XDZymgnswxTAPhdu08vJNimBYYp254j8R5Jk0Lqezge0gOz+ngV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OMlOdnc2+BShldC/NGbjYg7FGGd0W2rDuDzTnwAtM1IC5n3o+Y8kDxG1zTJTDu/ei5t8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4jYjooonkFskR+CsgNqCXRWZP95mwf8AoUDzlrDmBEdUBa/J/moCDmLJG5XjdpS3Jtdr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sNcypa2KoJbIPYkHJAo3tlZ2NSCWj2Xc2lRyRuheGyG4PsvGx/zQex8cnZzCz+RGzh1C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zxncdPJFNhmMZIIzMO7TsUpYezaZYLuh5t3LP8k2eI09nF2eA7P6eBRjmMLrg+7qiBG6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hRQYjEczG9r8L+/qn1OVjDUUzS5g1kiG48Qqr6yHs2zRyAtOosqMfJVYXI4w3kgv3mka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1kNawAEtePiP8lBNVx1soMD8lQBYFw0d4FYkjZGVLu4YZ26lv5jwVsTbWmxBjA5sgIlb9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inatMUsQMR3UrXx1UYiqu4/k7lf8lVqaYwOMcoueThzViVFVNla1r+0dLTn2XE3LfAqK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CfTyyUznAlvZ82vVaprYzKXNaHE8m7BEaEhgqWGZjskw9odVEPtge9lkGp03/wA1Uhgr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OcjiGtHvKjFRR0V+0qpKmQ8oRZv94/kE0qWprmvka0do97dA47q++KSppw90vq1hq6Q5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NmIo4Iae/wB9rczz7ysyoklqJA+WV8jzvmN1ekbU37LpbO9Ymqphr9l3W/3juicbqGst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bd583HX4WWK1lt9Sp22DbE+S1pDp5JJsz5Xue87lxJJ8yVExidcBHNZUMEeXbRLbQpGRN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phT7XTXeAVAIulsNEr6olACdUW94obhOaLBACOSQHijmuLHRK3igDQb3S3N0hoAiAgHJ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NEDXjMdErWQPdPilbldAAd7GyZ96+4Ty2xLb62Ueo0sgG5uvV/QPDfHw63sslff+yB/5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SieY6qu7vZsD4t9bnJ+hUvhY9cc0EqJ4sVPfVRSHVcwAldNRugSSSBQAoIpIGpIpIEkk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pWSSRSQRSQBJJJEFK6SKBbo2QG6cihZJFJAEkkkBSskiiAUESkgCBRQRSSCNkkCSARSU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ikoBZJGyRQNSSKSAJJFEBAkCjqlZA1KyckqG2RsikoFZFIJIAUkrIoAU1OSRTUkSggCK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UDbJWRSsgCKIRQBABOskBqivGv8ASJA7PAnW+9KPk1dT6EXZvR7R35TTD/GVzH+kUP6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F0voNN/R7Tjn6xN/1LXwz8u9QRKVllSSCQCNkCQTrIFAECigihZEoJFAigjbVGyoCVk5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AIoWSQIpJIhQJOamp7VR5xxk3/8ADqM62NJH/wBT10UZzQMdbYg/NYXGZy8bURte9IPk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ELjzOluSzfCfL514/bk43xtv/ALwT8QCt70Q8KUHFGM1jMVbK+lpYWvyRvyZnF1gCRrbQ7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HmMjrK0/GNq9L/0d6PJh2M1pFu0lZCD1DQT/AOZdN9kejYPwxgWC5TheE0dO8bSCMOk/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PY6X0f4+NSRSud8CD+S6Y6rE45YZeCuIGAXccPqLDx7Nyy0+WsGNsRh819I8EvvhUfu+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oCPxL6Q4DeHYO2x5A/MK5sxt1gyYxSu6yho94WwVi4w7JiFG/wC6J2LbOhWMfDRiIPxS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ryzjv0U0mJvkreHezoqx3efT2tFIfD8J+S8WxLCcQwXEW0+KUktNK14sHjR2vI7Fe/ca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bDy3EsRbcFsbvs4z/E7r4D5LW4WqKbjfg6jqcYpKeczBzZGFl2hwNjbotSs2ML0fuzQU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TJFM09Ddee+jcZaaNpPeiLmH3Gy9ExM2px4rGXkj5ExCPscSrItslRIz4PIUC0eKGiLi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MbHoXk/ms667IMZ+0ZcX1G69QwUtLWabNC8vae8D4r0fAXgwsN9wFmi/xDUzU+FVstJP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PLHC3QjVedOx7GXiz8ZxVw6GslP/AJl6JjkPbUVQ2+phP0XlDTdoTEeneimeapq3vnnl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cSPMr36gB7BotYWXz16HngYhKHbAgr3eXEY4oLAlvgNysZtYua9JNBLUYUyOljc+Ttm2a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PwUDWy1gZPVDUDdrD+ZXR11a+peXOOVo5dFj1mINYC2Ei/NxTGW9i2RZq6kRnvm7uQWFi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Tk1uwVOuxA37vfcVTlqR7XMLrjJHO3a5K0BpfM7le11Qrq8ZMrbfoqdbiD32aPZCy5ZS6+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oG+u6zJZrd69gDvsnBslRVNp6Vjqid/sxs1K6fBeHGsnYawMra8H92P3EH8x+87wWGpF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Qbg7qy2RlW0R1N2yN0bKN/eo45mytEdTfT2ZOYTZonRus6xB9l7dnLk0jmifC8MmFifZ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gM7GpbnhPxb4hCGYNZ2NS3tIT8R4hCeAwND2ntKc7PH3fP8AVFCopzDZ7XdpAdn9PNOg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3adQQjBM6Dazozu07FPkgBjMtJ3mDV0W5b5KhklOGt7Wmu6L7zDuz/JRwyujcHxFOhlL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74m1AMlPZs+5Zyd5eKIDo21BdJT2ZMdXM5O/zUINzza8HUcwmxuOa4u14OoOhBVp7WVQ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8neBQOzNqbdocs4FhJ18CoiDcskbleOX5hQukyyGKQZZmi5b4dR1CeamJzBHUuDbezJe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nY1IzM5O5tUUzvVnsZKQWv8AYk5HwPQrMqK8wDJO0F5Pckb7L/LofBVP2rIPsqmNslM4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1raa4lcCx27TzVCWcwxvlpbz0v4fvR/qFnVMDmME0chnpHbOvcs8D4JlPJLSSiSI6cxy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ozB8TgG+AT3wNrwZqOzKkC8kXJ/iPFKojpXNM9NmY9/tRkd2/ULPfUR0rw4y5XX2YdVQ5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G7Tobq02oZUQ2q4ndrH7L72KzjXVFdUZKKmkmmdp3Wlzj8FpzcI40MLqcQxW1HTQRmRz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807mmTVVUMbrPcHOHJqlppvWqYtyuMYFg62rPeVj+t08Tiymp7uIs183eN/LZVairqa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QDYEeSvTsbEWHwPqSyevbKQCcsYv8eQVX9oRRC1JSRsIOj5Dnd8NgqWHTPpM88ZAAbky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R73fa2FmrfSivW1M9Y4PqpXykbZje3l0VYtuLFTuHIiwKjddpFk0GtYpQwcyg0WRuOqo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X1TXaWKge4jQBMc837p3SNvum6jdqdNkEl73HMIa2vqmtzNddWAbnl5KiNrTfXQJjyCrO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i7u7IB4okXb1TbkCycLeagV9EASTonECyaNG3G6oB9rdPAACZfTZJrjsgc25Nrbp57o0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Iuuzx5oAQXamya1xB8ETuidGajmgLtb3so2i2a/JPeRewvdMeNRrugTybgoAgP15oO7t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dTqve/Qdm/8AD9XJ93tBcdSvBj0X0N6Dacx8GSyHaWa4WcvCx3oHQ6JrhqpWjVMcNVgR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SQJBFJAErIpIAUEUkCRQSQFJJFFABCyKSAFKyJQRBRKSCAhFBFAkkkkASRSCKQRSCIRA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L5eDsIpammpo6iaom7JokJDW90m+m+yn9GmPVfEvCkWJYgIxPJNI20bbNAa6wQbWIYth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eB7yGta+QBxJ2Ft1dIXzLxaXVPpgqw8l3+s2tF+QBaPyX05J7TvNWzQYjshZFRSSSRUC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SBIIpIAUrIoKgIo2SQBJFJAEkUEUkEUlEJFJJAigiUkDUkUEASCKSKCXvRQtrsgCKVkU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KQCKAJDdFAboPIv9Iln+qsFf0qHt/wAH+S2PQM/NwKW39mqkCzf9In/8X8HP/vh//RuV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f8A/e3/AEC38M/L0lJIpLDQpXSARsgF0DunIIhtkk5AoptkkbJWQBJFKyBIJ1kLIAii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BFKyVk4IBZEJFJqDz/jix4yw4X19VN/763msvRHTUALgsYxRuJekzEmMN2UYjpR5tuXf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l/Un2v7I5bqZeEnl89elEW47xI/iETv/AKbV7Z6GaD1DgGhc4WfVOdUHxBOnyC8c9J1M+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JfOyFjbDmRZfSGFUTMOwukoowA2CJsYt4Ba32gsqljsZlwTEYwLl9LK0DrdhV9Bzc7S0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GuFn7amd5L6Q9HcgOEMv7Nunkvm3D9DTg6EWX0b6NNcNaDsdPktZeGHQ8RuyMiebd14d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81zXF8giwqWeQdyMB5tuQP/ReV8Y+l6uxDtKfh6N1DTO07d9jM4eHJqxjNxuvVuKuL8G4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kXbTx96R3u5e9eHcaekvF+IxJS0xOH4a7QwxO78g/jdv7hp5riZ5pKid808j5ZXm7nvN3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jNoAWaABYBe9f6PleZcBr6Fx1p6gPaOjXj9QV4xgOCYnxBWeq4RRy1Mg9otFmR+LnbB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4RZUT1lZ21XUta18cYtGwA3Gu5Ou6ZEZXBF6fF6+I6NbVTst/bK9FrTejHSx+i4HAWZO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/F1/zXoVQ3PSWtyXPL4aio/DqDE6GFuIUVLVsyAWnha/6hc9X+jLhKsJd+yW07jzppXx/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3/YYh0BHzVhaHmFX6GMCldelrsRpyTs5zXgfIFcRSU5oK6ooy4v7CUx3tvY2uvocLwnG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bVTjb3ptLFhwFRI2C4a6VnZgna501+Kp/wD6lcabtieG5epz/otHD6aWrrYOwjc4tcCS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JvlaI4+62wBtuU3okcXwXwgeF21ArKiCpne72ogcoA810VZUMjGeaTK3xVeqrI4ge8C4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e1Jc29w0c1ZjvvS3XhYxHFTUjLDdsPU6XWXNO9zC1oIanSk31A05BZ9dXgExwkZxut+G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VKoqQ0nmoJJnOJ31VGSoLp2RMjdLK85WxtF3OPgFnZpNPOC3PcAdbqXD8PqsXZ2gIpqB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NG7itfCeF/twcTjE9UO8KJju5F0Mrh9F21FhjY3MknIkkYO4ALMj8Gt5KbakZGA4FHSw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3tyO/fz/AMx+6PALoqenjga1kMbWMboA0aBTtHRR1M8dMzNI63Qcypv7WS26jjZ6d8Au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dBL2bckg7SE/dPLy6IU1S6MEe3Gd2lSTUoyGWl7zOcfNvkuahJCAzOw9pD+K2rfP9UIJ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tOxCjgldGRJE7fQjcFWGsbMC6BveHtRfm39ECdC17TLRi7N3RHdvl4KOnmLHB8RsQmsf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yOZU5nw5WVVr5ToH/wCaonljZUgywWZPu5nJ/wDmqrZMrja7XNOoO4KojEGa3JZK095h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WzMu8wVDRZsttHeDldJtqyubVNJuGVAFmv5O8Cs19axmaOoBjmH3Tz8ll1ctUyYx1F2P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FNFUxinrw6w9mQe0wppNrM2IR1b2RzZmOZ7Ew3b/AJKjWRzNky1RzZvZkGzv++iVRSOg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dGbkjxHJPiqXQQOjquzMPIP1IVQynl7FjoKpnaUz92nl4jonuia2zWPE0RHddz96ypa6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BfmtzDeFeIcVALaf1SnOuebuD4b/ACVNKtNVmhLiJwIzu06gqocQEkuWlhdI950sPyXo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/EqqWqfzazut/VdjhmE4fhkYZQ0cMIHMN1+KnZXk+HcI8QYtlc9gpID96Xu/Lcrr8H9H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LWyc23yM/U/Fdu43SCbEFDR0uHxdnQU0NMzpEwNv5nmsvjix4Nxu/wD+aSH4C621yPpV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dZ9Y5tOD4HV3yBHvSeR4dJE4Pe5xAAbmbfmms7P7TMPtMlxyF1LPd8kcmg6tGuVoATYw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bSy7oZYZIxfQ3vokD3H3tfkk4tAa1uvL9U1pFyXAloOviiGb2ug2xdryTz92w3TfZJu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E66oW53QIeaF9NgUQbbc042sNEEZ9keSQadCTYJ5y6k7BDZo8ReyAEkjpZNLnXBv4I5i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GqBZr2IJGiYd0Re6e3K49CgZsAfdZInbKESCDvdObYg+SBpN7JpCfa4625oOblGvNA3r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gNEEjbBpvsg0Xai0AtuT7kmkWIJ0RSAza22TX3zhtzqU9ptdNlOZ2YaEBECQWGt9NE1u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f3prrC4A5oA7KWgE6hNGl7bJzrXGiNrjZBGL8t19MeiBuTgCgv7Ti4keTivmgEh1gLEL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AwzNu4F3xWcvCx09+igduVPZQu3KwGoIoIAkkUEBSQCKBII2SQBJFBAUkkkCCKSSKSSS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EUrIhIpIoAikigakjZJAUQgiN0HkP+kdIBg2Cx8zUud8GEfmug9Brcvo5ovGaY/4yuX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If8SU/ILsPQu0N9HWFgcy8/4itfA8Xxsh3pmqrbfte3+NfTr/aPmvl4gz+mOcHUuxyU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f7R80yICSQRssKSSVkUAslZFJAEE5BAEUgmyyRwxSSzPDIo2l73HZrQLk/BA6yC884H9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kosNZT4bDG6WSV7i6QjZvQAkkaar0QqhqKNkkASsiEioAUEUkARCVkggKSSSAJIlBACk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AUEkkULJyCN0AskkEkBCSQCSIV0BuiiEV5T/AKQ7L8M4W78Nb/5HKb/R7dm4Tr2/grCP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QeD6Q821jbf3Sq/+jt/+LmL+FaP/ANG1b/2s/L1aySKCwpJJIooJIpIhtkiE6yVkDbJW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JIpJJJIEkkkgCN0Lao2CoCICSICAWVbFcQhwnC6vEKj9zSxOmd4hovb37e9W15f6e8cF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+01fJmkA/3TDf5ut8Cqjzr0eVUlVjNXU1JvNNJ20h6uc4k/Mr3amL30VhawZfTmvAfRwb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DCIxJSDMAQGDW+yzmkeeRYP+1PTXSyvZeClo46p/mC4D5r2EnVY2B4dDDWVVeBeeaNkJ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3yWyiklfKQSbAaknkkvO/Tbi+K4Xww1uGsy01U4w1NQ096Np2A6ZtRdWK+fJHNNdI6Mgs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p8l9B+jKTNQM6Ar53ZYObbYEL370ZPIw1rxoGgnzWsmHU8ZgycP1reRp3Wt5FfKrBZjQ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2ESMbqXRObYa3uDZeP8ACHoixHECyo4gkNBS3uIW2Mzx48m/VZwuo1XnGH0NViNWymoK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tuV63wd6HnOLKnimYtbuKOB2p8HO5eQ+K9T4f4fwvh6lEGEUjIG/efu9/m7crVurciRX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UmHU0NLSs9mKJoaPPxPirCKQWVcBQR9nxljQNheqzfFoK7qXvUJNuS4SqGXjnFGj77on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m+o2uT3fipmsRYVrS2/C4hXLKjhDrsmabA9obC++gVbiHiTCsAjH7RqWid2kdNH35pD0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F5bjHDU9XxhiNTK4RUbpA7MPadoL2Wy3FsYxFxlqwMNpDqylYbykf8R/LyCiqq1rBq7X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LIaWDsaZojjG/U+JKycRr2x5g035aFUcSxZxGSF1m/eWP22fvE3963Jpi1flqS/VV3zH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J8FFLOGg336q2ppYlkzsy3yBo3vqVg4jC3drspJ9q+ymrK6Joy6l7tBzJPQBaWDcJT1xZ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1bTg2c/8Am6eSzasjHwyirMZcY8OHcabPqX+y39SuzwHhqPDSTTyObK4WkqXD7V/g0/cH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eJsUEbYoWCzWMFgFaa1Z20gpaaKnYGQxtY0dPqepVi1hcqKoqIqZuaV1r7AblY9VWzVR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+azllMXfh9Ply+PC7WYk2K7Kez3/i5BZThJNJ2kzi53Uo5QwXcqs9WBo02C4Z52+X1eD08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J1OyZva0gDHnV0XI+SihmMbrsJa8HUKv60YXua8GOVm4P18QoqitgqyLStjqRoH8neB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2dTmfBlZUblmwf+hWeatrbuzGORu7ToQVmVlVUwy9lKzsZRqCNQ4dQUWVEda0RVpySj2Z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2vvxNlXKLOEdQNMzh3ZPA9D4rNq31DpXBxdHKPu32UdZRvp7CosAfZkB7rvJGGszQmGr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Zzf1CbkPKVk8dcBDXns6hukc438j1CgnppKdwbORc+y5uocs2qroXSFpcXED7iv4bQ4z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x/7wjuj+0dFZdpYtx1ZNMYaxrXxjVjnOs5qzZqyna62szuQXZYV6NppSJMarrczFCcx+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hGFgGloozIP6yQZnfNB5ZhuEY7jFhRUToYfxvGRq6rC/RrFdsmMVr5XbmOHb+8f0XoZO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YHhmENAw6ihhd/vLZnn+0dVp3vvqmJw2UU4BFIbJKhIgIJwRBAXIellkT+CqkyRh8jZWG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ddXeJ+MsH4cd2VZM6Wry5hTQjM+3K/JvvXmPEHGdRxTgtfDNDHDHFNHLCyN3etqLHrut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BRBxideqJjjB3yoydm+QMY0sawZTm5uG60IM9MMLlnEgjkcSDuQGnYLLLBU1UhgzPYCX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qFhdGaySc5w0RsLiNyfALUrgKfCoIJomskc4yvdfW40sqOFzdjLUGIe0HNY0De+lksVz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SQ7qnwik/V2vuTXWDrnmN1a9Te6gkqQczGOa0noSLqqQXe5ZVGNToiNL3G6BAuQDcIC5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BIJsU5/2Is4d8gHyUUbu8b7FA5w71uSQv196LXdoSAB4JAWu0kWGqBEZWgnVJx7oNhql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v02TrWc23NADXRO3cPAckBOmiaCbkeCTjY6JzdSgaAcvjdNsba7IkFpKLtvcgbtchEjR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1tYBAQQGWA1TSlrfRAIHi9vBI21AGlkhcAnogLkeaBhJI8Ajfu2ATi2xPNB5uWgCyBjx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kXX5DTZRkkFFOewtIO4uvrDguH1fg3B4+fq7SfgvlFhLmtZ7wvrThoA8M4U6xF6dm4sd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CrE6qciwKgWAEkUkDbJIoIEigigSBSSQApJFJAgikEuaKKF0rIoAlZFJAEUkkQeaCKCK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SKBIIoIEiErIgaoPFP8ASRkF8Aj5ntnfDKPzXdehxhb6PMHvza4/4ivPv9JE/wCsOHx/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9FDQ30fcPgc6dp+JWvg+XhGFd701jxxyb/8ATOX067cr5d4Sd6x6X6R+5fi0j/jI4r6j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PIak9FzOKce8L4XIY6vGqYyA2LIM0xB8cgNlnQ6VFcdS+k3g+okDBi4jJ5ywSMb8S2w96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pmVFHPFUQP8AZkieHtPkQmhJa6RaRuuX9JpxWPg6tnwOpkp6uACUmP2nMHtAe5eb+gri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E6qWc1o7aB8ry49o0at16gX9yaHt6CcQgoogLgPTdjf7J4JmpY3WqMSd6sNdcm7z8NP7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BWzcT+kOnwSgObsHNo47bdo4jMfdf5LUR3foFwX1DhKTEpW2mxGTM2+/ZtuG/E5j8F6W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+moqUZaemibDGP4Wiw+im5qUJJJJAEUkVFNKVkSggSQSskgKSSSICCcgihZKyN1UxXEa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pipaWP2pJDYeQ6nwCCz5IhedO9I9VijnDhHhjEsWgBsKp7eyiPkT+oVWf0k4zgsjXcUc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eJ2YN9+rT8QroenGyaqmC4rQ45hsVfhdQ2opZNnDQg8wRuCOiuqAAIgJJIpAIlK6BRCu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eSDzX0/g/wDgqE8hVs+hVH/R1cP2DjLOfrbT/gH6LV9PLM3AL3fhqYj87LC/0c3H1HHG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Ra+E+XsJQsnILKlayKCKKCKQSQAoFFAogII2SsqoJIoFQJKySSBJIIqhWRsgEboAkkkC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8t+kzHjxBxjW1DHZqaE+rwfyt5+83K999JFbX0PCFc7CaSpqqyVvYsbTxue5mbd1gNgL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xVDHxSDdkjS13wOq1izXWejc2xl4/hX0JhA/oLHDe1ibna6+dvR84DGjruxfQ+EAiiAF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NTC/3MgHJ5CtqlhINqj+e/yV1RolUxWgpsUw6ooa6IS0tQwxyMPMH8xuD1VuySD5M4u4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6pJe1pzQykW7WM7O8+R8V696K3ZqFzTfQEn4L0TEsDwzFKqlnxGihqJaZxMTpG3y3XDc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Aa1tQ8DpuVre4zp2eNi1DG6+ui1YyDEwjm0LMxsZ8MFhYk7LQpv9mittlCxj4aSXSuhZ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kkN0HDYkzLx7Um188ETvqPyXcRNBpQABcj4LkMYj/wDw3jcATmpWbeDnfqt2rxVtNEGR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UZeKYPheIsl/ajHiSJ4MUkUhZI3TkQucw3h3CMGrZquhikdUvJ+2qJO0kA6AnZaFbWFx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OrxBxcWkkfwt1JVkuSW6W8Rri0lrCSea52prLPOV+d7ja/IJlVUySuc0DI3oN/eqwbuQ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MeUsj+8dVWMobI0ONsxNvFJwvGRms5U6mpEDC57gbfeOgClqyLzpw2PM6wHmqUHrWLVJp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OjWeZWhg3DNbjLmzVzpKWiOoaRaSQeXILv6ChpsOpRT0UTY2N/CPr1U21Iw+HuGaXB3N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/rHDRn8o5ee66Fsbjq7dSsiaxtzqU2epjgZmkdryaNyp/dWS5XUODbC5VCsxJrLspxmd+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qOUdyP8ACPzUAa2Nt3LllyfEe/h9JJ35P/o0tfLIZJXEuO5KbLOyIHqq9XXNYC1u6zJZ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fLPT63D6a5+e0WKisMhIYqwFzdxukwAJy422vo4YY4TWLGjqxUNEGIDNYd2UDvN9/RRV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PsyN2Kq1FRTRuP2mnJp1Kjiqampe2DD6aSUu2a0FxPuX034eNKCpzwmnrI+1gHskmxae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MDKTbYDf4rocL4DxvEbOxCVlFGdcrjmd8AuuwngLBqDK6aN9ZKNc0p0+AUlXTy+lbX4j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8QBNl02G+jjEa0slxSrFKL3LW99x92y9UhiigjDII2RsH3WNsE9DbnsJ4MwTDACylFRK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ujbYNDQAGjYDQBNCcFFp2wQCc72U1VB3RCaE8KBAJwQTgqCkkEkDgsXjLHBw9w9UV4YJ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87X8Bv7ltLyv0vetVdfFEyS9LSw9qYR95xOt/GyuM3dI8sxCpnrK2eqqnmSeZ+eR7t3O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wM1cSGhvW5ChrZHSlvcDAwZQLWPv8VocNwdrUNIhfIXSsaMrrEHUrtJ3Rr1s8D8MdTyP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a+gdbXp/ksqmjbFhlS8TFjy9wIzWztAGnzWlUUtQWzVBp7RRANlbcWa8auHxKyap7JMO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gHcHW63QyhnNLkI9vPcNcNtNCjV96YiztzvurGWOtqpprFrWRXjZfU20F/qoqsu7KGfQ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KTczWOF9CdbJaeRSt3sum6nqIMrQb3ZfS3NZFZxHLmmuuxocb3OyeRY6qB7iTqSQiA4l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Ojc2Jrj7Ltk3KbXN7JxzOa1uth8FAYRY5hoiD3zoSpCy0LS3rZJ2Uv7oA01VDHNJ5jZA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DvImzoxa97oHR2tqg02ldpcHRNLu9k2RIFgeQKAltykNNB0Tc1zbZK25BQHfnqkUGnXo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BuLotGa1ykRuLIBe2ybsnb6IW0QOLXEWtonD92Lct1JlLYTmNibKG9jZBJCG89CmGzKp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1t0x7TlvcXCKbJ7Wl7Jlk5513umg2uOaIki70zBqNQF9bcLxGDhXCI3PzltO27r3vdfJ1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C+tsJb2ODYfFa2SnYPks51Vt3slV1M8nIoFgFJKySAFBFBAkUEVAkEUkASSSVCukkiEU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JIoAkkkqCgkiigEUrIhAQlZFJEBJFJ7mxxukkc1kbRdznGwA8SUCR5rm6njvhWmmMU2P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t723C0sH4gwfGjbCcUo6x4FyyKUF4827/JB4z/pIyXxjA2c200p+Lm/ovVPRa23APDo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+kcf/wAJsMHSjP8A1lezej1nZ8G4C3kKWP6LV8D549G4EnpXoSf/AM9kd83L6B404swz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nmeD2NOw9+Q/kPFfMvCOOswXiuDGZYzI2J75QwfeJvYfNeicC8LVnpCxmXifiwvfh5f9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owfNWwio5/GvpUlcYv6DgmawbmLIbeJ3kPyXTYb6EMLZEP2litbNJbUU7WxtHxBK9Zhi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OJgs1jBYNHQBPWdjyLFfQhhz4ScJxWshmA0FSGyNJ8wAQvPYZuJfRdxEGPBYHHM6O5MF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fC5X0ncOx8R8IV0GQGrgjdUUzrah7Re3vAI96so1uHMYouJ+H4MQpBmp6lha+N27Ds5h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U8GccTx0jjG+lnFTSv8A4b5m/ou//wBHDFXukxbC3OJjLG1TB0N8p+Nx8Frf6QXDxq8E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ndnPbnE46H3O+qeKPR+HMXgx/AqLFKUWjqYw/L+B2zm+43C0F4j/AKPfEeSeq4fqZO7L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5o8xr7l7hZS9hncRYnHguBV2IzEBtPE54vzNtB8bLwz0G4bJjXG1XjdWC8UjXS5jzmku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AOkNjnq2D0ODROs+qf28o/gbt8XfRdF6F8E/Y/BFNJIzLUVpNTJ1sfZHwsniDunJqJ1Q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KSSAJJIXUBQQuUgEDroXSsiAgGqVkSkFRTxfEKbCMMqa+ukDKenYXvJ8OS8hxmCuxnh6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DTMD8LwqYEwsaXtaHyN+8Te9l0npblNfX8M8O5iIsSrQ6YfiYy2nxIWt6VomR+jTG442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QEjLKwc7g2FcY8UYBRYhLxW3DIaiESQU1DTBjWA7AkEEfEq76JMVxHGsIxmg4hkFe6jq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Wkatd19/VcYOJuMcM9GuHS0mHQUeDxwMhFYHCSYsOmcNvoPNepejzCcOwnhelGEzOqIa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7pXO3J+io4zgumHCPpWxPh2lc4YZXwetwRE3yEAkD3WcPKy9WK82wtrca9N2JVsHegwij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7jz7zv7q9KIWaGo2SCSgKCKCAgIpqJQBOCCIQcB6dR/+zuq8J4f+sLmv9HN32OOt55oj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P6Oq7+GSJ3weFx/+jk/+k4+zoyA/N618J8vaygiUrLKkigEUUkU0IoEgUkEQEkElVFJB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ktEFQUkrJWQJK6FkQgN1DW0dNXxdlXU8FVH+CeMPHwIUpSug87414YwbCGUldheGwUc7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LSCfZGm46LpcAL3UoP3XR2v00VP0mG2AwO5iob9CrfDDv6HEb3aWWNvJS+EaeCuJE5PM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EN3T+Y/NaZ3QIoFOQKKTV5pw4y3FOMwOvlNU/wCq9LBXneEDJx3i45esk/EKldnigAwp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E/wBQ4kb4cQFJh5vQU/8gWcfAnSSQVUU1z2xtLnkNaOZUVXVRUrLyHXk0blcviOJPqCc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uKTwz4n6ywXeyPs2O8L3KyJ6tt5c8gsDrrssjEcVcHmOHfZc/UySTOLXSaP0B5f5rUx+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i4kfkgJA/FzKzHvuDmBuepULOyhJazvSDd3RJ7gN3Hysrtk4nu2GjVBNOI2EN1PgoKyo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nSysYRgdbjjmSuc6loTvIR35B/COnis2tSKkc81ZUNpaCF81SfugaN8SeS7Lh7hOKkkb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rQf3cZ8BzPiVs4RhdJhdOIaOIMafadu5x6k81pNWfKkW22Ra0DXQDqoqmojp23kOp2aN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29lnJoUucxd+Lgy5P8LdbiLWnJT9534uQWcGukdmkcSepSsyLV59yoVuIW7rfgF58+Tf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xz/ytT1EcIsCCVlVVW+W4abBQF5l1dsiBquGWW31eH02OHe96ibHrc6lS2RsjZZeo0BI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d4dTZX4jI6rk3yjut/VdjRUlNQxdnRQRQM6RttfzPNTBEL6T8KezRJIIhAkkQhzQObsn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AXbIAJzkECARSCIQIJwQCcgVkkQkgS8k9IOKhuJYrTU+V8jsgD2i5D22NvgAvWZyW08rm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vn6la2sMkM7+xrJZXSiV+ljrc+I/VdOOd0rlHyF73OeSS43JWrgw7NplZMY3ts9pB3IN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ABLSUMksrXl75AdWtI7t/Dms+iz0cDpXMPaNlZ9m7mBqfousndls4nVSwYzWsfn7CrGd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brosTEJWGoLqRvZwSaNbe+g6rexqHta+hNc0tlqB2jsosGt5NHXcarM4ghjhdkhYGsYR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THMkkDNbfeCTy4tDDezfZF9rqSCWwJZYucwNsnTu7SQvLRq3Zo3UVCGwtpNGudUE948m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lLHey5zbEeKFXGynp3sYD2jn3cHbtFtB81RiFwA+9uXggDgezLj0UUbA4EuJHTTdTPIa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Y0HrcKIeWteGAAgAbKQxWpg8NNibAqK+dr/xXvc9Em1kjgYHuzNtoOQVDHFxjazS173T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dFtwg06WsoCHmxadSpqTso6aZ1VG54GjGh1ruPVMDWiPPcB40yhVnZspBJ11KBEWF7bp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5DTRkavN767JmUFlr6oGyDYuBBIRaOeycQ0uALtBzRe1uY9nIHeFkDNBqE9jxchwuLKI3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t70vvbouF3Dog4ZXIEHAg9Uh5IgC90RqD0ugT3F41KZGM0ljsnDTNsk3Qg9UBNgRcJjz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ZMLQXADZAiBZtrXR3drbRCQWdptyQZ7d0FzC4s2IR2HNfXVPHkoKQHcQMB/uhfJeCBz8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8wvr+ZobZvJoA+AWM2lOb92oQp6j2FANFhCRSSQBBEoFAuaSARRSQRskUASSKCIKKanA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EE5BALIhFKyAIpWSVCTgEFUxrEocFwatxKp1hpIXTOHWw0HvNh70F6yAC8f9B8uK4/ie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iP7CJr3ksD3ausNtBYe9dJ6WuN//AAphLKegcDjFWCIhv2Tdi+3XkPHyV0G+kT0j0XCx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4aQg92Ppmtz8N1wEXCPG3pAe2s4hrDR0TjmYye4aB/DEPqfiut9F3o7/AGc1uOcSsNRj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92F9buvu/r0XqCeB5BF6DsPEQEuNVjpLbthaB8LrlOK/RRjXD0ZxHB6p1fFB380QMc8dv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SF73G6bHx1xHxFiPERpZcWn9YmpoexbKRZzm3J73U67r6t4IGThHBr7ikj+i+dPTVg1N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EcNTC2qMY0DHOLgQPC7b+9fR2BWpeE6E8o6FrvhHdavhI+T+C8Ek4ix7DcLjuBO4B7uj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BSQ0FFBSUjBHTwMEcbByAXzT6B9fSHhv/Il/6Cvp8qZLDUrIoLIQTxYau9kb36JoC5n0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Uqs2WeSI08HUyPGUW8hc+5IPIv8ARuYTxPiD2ghjaH6vbZe+4lRQYlQVNDWMz01TG6K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/R2wZ1Lw7W4rIwg1sojiuN2M0JHgXE/3V6zzVy8j5DliruC+MHRlxFZhlTo78YB0Pk5t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hxjCqSvpCDDUxh7fC+49y8b/ANIbh7JNRcQQM0cBTVJA97HH5j4LA4I4/dgXAmOYU+Qi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uut/LfMr5gqcRzO489LDoad2emkqRSxHcCFhsT5HvH3r6WiiZBCyKIZY42hjR0AFgvDP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EMZlb3KZgp4SfxO1JHkPqvdSVKAkkkoCgSkkgSVrohJA2yBRugUUkkgioEldKyVkANyk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9MjZcNr+GeJI2F8WGVJEoHJriDf8Aw/NbvpAq4MW9GGL1OHSCeCelDmFmt+83TzXVV9HT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2anlaWvY4XBC82//AFdY1gVRI/gziB1LTPN/VKppewf9+IVHR8D4cys9GeEYfiEB7OWi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fkuDwyvxbgenrOFcKmgxbE6iY/s6OIlxpWm93ScgBobdV0TuF+N8UHZ43xayCnOjm0MO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4V4VwvhmB7cOhPbSay1EhzSSHxcgj4E4aj4WwFtIZO3rZnGernOpllO5v0HL4810G6SS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JJJEII2QSKApyYnA6IOL9Mov6O8U8Mn/AFBcJ/o5H/WOPjrDCf8AE9d76X25vR5i/gx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jq+2N4yz8VMw/Bx/Va+B7qgiU26yHJFAJIohIlBL3oFdNN04ppKICSBulZFG6RKVkkA1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JIoIBdIpWRAVASR2SQBIJFIIOX9Jbb8NtI+7URn5qXhl5bSwhrRZzBe3kl6Q25uGJbcp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D6rTDrGpfCfLQwXSWcc7BaZOqzcM/wBtqLaabe9aVkCukiQgikFwUAEXHuKX0Be13+EL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XekCubsC2M/4Qh5drWa0BtzCWFkHDoPBtlLPH/QbNNzZVcPmZDhTHzOygEjXzUxHH8V+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CoqGsra+FwY5jAGtzEAgXOp0I2Cv4PxFi1XSuqMRoaehDx9nAHF8jfFx0Huss2fDMOHE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qc0l79cgDQ3u9NlDiOIxwNPfGcjRXz4N6XaqsMkjnyPueZK5rFcSzuLInDLzP+Szpq+a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krKlqbk9m2/jzK3Jpne1meUyPswG3PW5PmhLG2YNFsobqSDZRxMdGwuk562VR9XmD83dD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ooG2iaD4qkyaepqexhhfPUP0axn/AHoFoYVg1XjAa+IGnpOc7h7X8o5+a7vBsIpMKg7O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5/mVi1qRz+B8HxRvZVYyGVE41bANY4//ALiuuAtsFLl0UM88dO3NIRfk0blTf21MbbqJ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VSq8RDbsp9T+Pp5KlUVM1UbWys/CEyzYm3dZcsuT6e7i9LJ3z8/RZHPeXSOJJ3JTZahk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sr8vdadegWc98kxu42b0Xnyz+n1uL0uWffLtE1TVOlcQy56lVg0g3JuU8C2yNlyt2+jh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dkkcoskR0UbBOawnZCypYnPJTyMDHuAc24toD1Q2vZSgAsWOpqHOzBzr+d1p0Mzpg4P9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ggE4L6b8MITr6JoTkARCA3TwgPJOi9pMKkiGqAn2kikd0UACISRQIJwQCIQGyICQRCCK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xuFvcV864X27eJ20tM8H2ojmFwG2uQPgvobFHOjw2pcwXcIzlHU2XzfSSBnFBe4vbZz8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caLNdVSYVXQupmNjEsWbsy4uDRqB7x8lHS0zpMGqKlpuGtfmLjqCC0i3ibK5xnTxw11DN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mKwuOqzsMcX4XV0w1Mhu2+99APjddvllrYzWMrjT1LrmlijZE5wPecbXNvfZZU7nSQPj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Nstvz0VmkEUGHMbI4esxVLons3Fv+wVFLVdvVPe2NoY+7NvZJVEMkUZEQZYPc27gNLKI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CFaD6WMsjmhkJJLXPva3QqCWxdIGHuatHisiu6Zz2l73Fz3bk81KYHCJpLHXk1BHgrMV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pCAYwfvC+pUTamRtVE2AOsHHIN9DoUVWeyR4Y1gJJFxbmEMjmXzizhuCr+LmMQwupw4E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yzpszo+0cXEuNifFNCw4wdk0uidZzsznNOw5BQzMiEv2QOXkTuoXyvMjYwAGjYdfFWJ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2je/VEM0Lm357qN7g3MRyOgQkb3gNVHOe8ABsoBmJGp1SYbu11ump8YIN7FQPc4EEDQBR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xDS5VADdNSnRAeRvunA8rA8kGnUgIGuPeRBSsLbI5NNkDnlpIyAgZQDfmeaD2mwJSGw0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Nkdgi46AJlkBtdpuU5ozMyj3JttU4GxtfRA0d1x20SNt+qeGEjSxJNk6ogMQAJB0voio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hrvZ26qO+l0+/ig3eDYhU8U4c0N17Zlv7wX1jVm87wDsV8veiiLtuN8Kadu3b9V9OSOJ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eV+EM57oUClm2CiWUFBJJACgU5AoAAjyQCKKKCSSAJWRSQCyKSSIKKCKBIIoICFwvGvp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fNSVVRUNDXPygNa1p53O+nRd2F49/pDYGJKGgxyJveid6tOQPunVp+Nx7wrB6/FJHNCy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Y4bOaRcH4Jy899B2Pftbg4UUz81Thrux1OpjOrD7tR7gvQygQXk3+kNjnqmA0mDxO+0q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bD3u/wCletNBK+f5P/w99NjGH7TD6SW5G47KL/7nWHvVg9Y9H+Es4X4GoaepAjeyE1NS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hYe5ea+j6ldx56ScQ4kxFvaUVC8OgY7Vub+rH9kDN52Xofpdr3Yf6PsWlY7K+VohBHV5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TgCCYAZ6qaSVxHPWw+QV/sehOuhZEoLISIQTmoPmv/SEeH8fkD7tDE35vP5r3o3ZwQSN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88+muoirPSRiDYXhwibFA4jYODRce4lfQuJuEPA9WeUeGPPwhK1fER4D6AmX9INIfw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ZK+OOFcaqeHsZo8ToyO1gcCWnZ7ebT5hfVnCXFGF8VYe2pwudrpAB2tOSO0iPQjp47Jks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7GsZw3AaU1GMVsNHFy7R3ed4Nbu4+QWFXyQxrnPIa1ouSdAAvAeOcSqPSXxvSYBgTycO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45T4AaD/ADU3F/HeK8eVo4e4Opp200ps9+z5W9XfgZ/34L0v0ccFU/B2EmIObNiE9jUT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14HS4XQU+F4bS0FEzs6amjbFG3wA5+PNWLolBQZfFODxY/w/XYZOAW1EZa0/hd90/FfI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QNpppauJ5jdHGwuIcDbkvs0KKOngikfJFDEyR5u57WgFx8TzVl0jm/RpgTuHeC8OopmZ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Ej9SD5Cw9y6ZOOqaVAkkkbIGpIlJAEkrKhxBjFHgGD1GJYk8spYAC7KLucSbAAcySgv2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EYDm4NhDj0kq5P8Ayt/Veg+j/EMWxbhqDEcc7Ns9UTJHHGzKGR/dH56pYOjXM8Vcc4Hw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rJaHiKOMuJB+S6cLz70y8JO4i4f9coIs+J0AL2NaNZY/vMHjzH+aRXM4h6b2CcNw3B3O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Ec7AfqvWsExSkxrC6fEKCQPp5m5h1HUHxC+Ng7MARsun4N40xbhSZxw6Vr6d5u+nlF2O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lnb6uskvER6cajs7HAoO069u63wsvUuCMck4k4ZpMUmhjhknzXZGSWixI5rNmlbl7JJI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JIEgkkikkgigSRSSRCRGyCKDlvSm0O9HuOA8qcn5heXf6PJ/wDwmxMX3pP/ADheqek7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Vy8l/0e5LcX1jPxULj8Hs/Vangvl9AlBEoWWQbpXSSuikNUrJXS1QIoFFCyBvNJGyVl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4JqIKAlApapWuiElfojZIDVVQQ1WXi3EmCYRcYli1DTPH9W+YF/90XPyWHh3pK4YxDF4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TlZNJEWROdybc2IJ5XFkR2FkrJxBBIOhS0AJJAA1JOgA6orm/SC9jOF5xI9rXOezICbF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d1DSnYhtl4pxjxb/AOJ+OYHUzycMpHmKmHJ+usnv5eFl7ZwppRRKZdoizSvMNXXPaAS2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AcX9J/FVdJI1uINo48xGWljDNL/iN3fNfQcDQ7Ep2naRjgV8l1zQyuqmDZszx8HFaxm0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pxPgt8tbUTVM0dZIwyTSF7iMrDudea7orzD/AEfZs3CuIw29iszf3mD/AO1eoZSdgVL5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dzOA9qGM/Ky36niPBqWqbSzYpSetONhBHIJJCf5W3PyWTiE8TsTlq47l7mhgJFrAKVW1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Zn22uuaqKku1e6zRsLqliFe2IOc5wLlzNRiss73ZSGsG7kxx2lrSxnFhESyNwuuaqKrN3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UB5LYhmsdXOULoSWl8hs3p1XTwz5SOc+WzRYN38E+lEEBc5xu8AkOtoCq0lTZlgAGAJY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CzsqUGz6mQd3yb+IrNqxHNVPmlEcbXySvPdjZqSup4f4VJDZ8ZDXu3bTDVrf5up8Nlt4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BmaZw78z9XO/QeC1x0Cxa1ososGtAAAsLclI0AC50UU08dOy8h1OwG5WXLUT10gjYLNJ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R34uDLk7/C1WYk1t2U1nO/FyCz2sLiZJnXJ3J5pVDW07GtdbPrmI1t4LNq66ws03PRcMs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8Hxxz/wAr1RVMiaQ3RY89bJM4hm3VRFr5jeQ+5PDQNguOWdr6vF6bHj73vTA1rBmefeoH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dVHiolswtIEJ0LvwnxWeWsDLtObx6rDva2HVcLYDJm8geqqw180l+4wtAuTss9rS8Znn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aJhlZ90cifFDqrRJuAbWuE0lVajEGCXJEM5vvyVpveaD1F0bGycAxzCydodCfaaRf3jo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UlSGDIwFh2NxdX6aDsG9XHcqcFMe8B7W8zr7kSY6emBEIBFfTfhhCSARCAhPBTQnICpI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NTk0J4RSskjZJQJOCCcEACcEE4IjM4lbI/AqxsJtKWENN7a8l82QOqKSvlbMC2Z4LXO5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mh+H1Ac3MMhNrXvovC6BsFbUVFPUUb/XZR2ctxlETAbgj3LrxTaVY42wyOXCKOqpmhra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ACw87qnwXTMkw10tW9jaQ1DWkj2gd9+Q0C7GvpqGXAJWxSRsaZHPYTq1riLZSOq85wam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AZAHyCPUCR3/AKLrPKJoKaKsxuamM4ghc6SRjrXzHMbKSswyWiwxk3sOE+XOHaOsLqLF5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3mONoa1sXUi5F/Mke5WcWxB7sIhpw4ZZpRI5u5ZluBZUZ9Y97qoCVuojbb4KOGEyyxMb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EpRUOZL2sbyGhrQBYlt9CVVu9smeJl3MaZe64aBqaRPiUgaI6WW8j6dxjLz95oNh87rO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bdwBN7BVY5HvmLyHE8ydb33VukmfRy+sRtc5l7EW08rqQCcExxtLmHKLgk7aahCnezsR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j0HOymdTNdU1HYxkxxNvqbm2m/xVfPq/swW66E6lVQMF6zNTtzszEMbuSOpUkjWGnu0A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oqdzJGz3cc1yLqiJjI9zRowG46qILye7fXSxUc8eQNNjrzUrr2AF79SpOwMlmZgDlzWP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XMyZG66alNLOxcWlpDxoboljg0uynLtdAzknMFmkbWUbQcoudlI8EgkbFACL66BBosCT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a+adHbUHnogj3Fk8uLRollAOqe/KRYCyKaO8y+1knXuDui1pDDYpbMFz7kDCLi6Fuqle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EFAoQM1nbIVAa1wy2sUhcA+KBYGjMdfBA9l26fMoz7RgttodeqAe67HSDu20TI3l7iHb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23umi+pUha61+RTQ0kXANgoO69CkQk48oLjRrw73i6+jpPbPmvAvQXTg8b0r7jusecvPR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l5VBPuFEpJvaTFlASTkCgCCKCKQRKCKBckEUkASRsgUCRCSSISKCKKSSSSISzuJcHjx/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qoixrj91+7Xe5wBWkiFR80eiHGJOHOO46WtvFHUOdR1DHfdeDYX8nBfTBC+bvTdgrsG4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AFQ0jlKNHfOx95XuXAeON4h4Uw/EAQZXx5JQOT26FW9+5EPpGxscP8HYjWtIExZ2UPi9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gpiwzEMamBMlU/sI3HfK03J97vosv8A0gcXfWYxhnD1IczmATSNHOR+jB8Ln3hev8K4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2MAerwta7xduT8U+By3p0idL6Oa3ICcksTz5B4ul6DKyOq9H1JEwjPTSPieOmtx8iuu4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cNnsI6mJ0d+hOx+K+euA+JKr0ccV1mHYzFL6o5/Z1MYHeaR7MjRz0+ISd5ofSpTVXwnE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VVDV0ztnxOvbwI3B8CreUgF1rNG5OwUAFyuT9JHGEHB+BPnzNfiUwLaWE83fiI/CN1l8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lhw+WPE8RGgZC68bD/E8ae4XXGcGcHYtxxjbeJeNM/qRIfFA8ZTMBsA37rPqrIPIpBUH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r2yvdJ7T85zZj53v719Y8Wks9HmNEaEYTNb/AOSV59xT6KsR4g47rcVFdSUmGyPidG0N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dANWnmvWqmihqsOloalgkppoTBI0/eaRYj4K2kfMHol4bouKeIarD8Sa8wilc8OYbOY6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RHxNg9Z6xgM7atjDeOWGXsZm/Ma+RXu+C4DhWCRluE0FPSAixMTACfMrRup1GnzzHhXpW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06XdWFv+K91oYN6G8XxGqFVxRigiLvbDHmaZ3gXHQfNe7JXTYyOGOG8K4ZojS4PSNha79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rnbn6LYQRUUkE6yVkDUk4BC2qIFkrJ1lgcfYzNw9wdieK0jY3VFOxpjEgu25e1uvxQb2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0GHML6+sp6Zo37WQN+S+YcY9I3FGKZhNissUZ+5TgRj5LlKieWoeZKiR8rzqXSOLj81r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sEx7EpqHCK5tVPFH2r8jTlDbgb7blbtl8/8A+jm4O4sxOxBtQm/99q9u4ix/DOHKD1zG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3S5zz0aBuVL27DSAXz76dOL48WxCPBcPlD6Kjdnmc06SS7W8mi/vJR479LlVi0EtDgET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z9s8eFtGj5ry+kpqiurIaSihkqKqd2SOJgu57j/3utSJa3/R7w2/iniemorH1Zh7Wod0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rWMZFEyOJoZGxoa1o2AGwXJ+jPg+PhDAhFJkkxKos+qlbqL8mA9B811yzldrISI89UQwk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jxZw7hryytxzDYpAbGPt2ucPMC5UHDekH0T0+NVUuI4DJHR10hLpYXC0UruZH4SfgvK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Jlfg1RKPxQWkHxC+jMN4v4cxOcQUON0EsxNmx9rlc7yDrX9y3bW33V3YafKEHAfFUzw1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KPivoj0Z4VV4NwXQUOJRdlVR5s7Lg2u4kLpkQUt2EmolJZU1JOKaigigkgSSF0roEigE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rI20Sukg5/0hM7TgfHGgb0j/AKLxn/R/P/4dS+OHy/8AXGvbONxfg/GB/wC6yfReH+gF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Urfm0/ktTwl8vowpqcU1ZBASQuldFOARITbpXQJApIIhXSKCKAEoIlBFEBNmkigZnnkj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T184+m+Sf/x9VRvlkMJgiLWFxyju66KybSvZ8W494ZwvM2oxeB7x9yG8jvgFyGKemnCo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TuTpSIm/mfkvHuGeHsS4kr30eDwsklYztH53hga24FyT4kL0PCvQriEhDsVxWmgbzZTs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akTbNxT0wcR1dxRMo6Bh2yR9o8e92nyXf+hLH8Rx3C8Vkxatlq6iOpGV0lu60sGgAFgL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VJlNUKqueOc0th8G2C7XBsHw7BYHQ4VRQ0kTjdzYm2ufFS6+FeZelT0bNqu3xrhyENqT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1e0cndRzXiBvctcLEaEEbeBX2YCvLPSh6NmYuJcVwCNrMSAzS040bUeXR31VlLGX6LPS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hoynrHm58GvPPwPxWr6b+Lf2dhX7DoJbVdaz7d7DqyE8vN23ldeCua5j3RyNcx7CWuY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KdPNJK4yTvfI+wGZxubDYaq6Z21+E8Oqa/FQ6mjvHTN7aV3JjQvpPhNzXUkNtRYLneHO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ila12JVNOZal41sbaMB6AfO62OBn/wBAjb4LGd21I2Kc2x0jkWlfKvEMYh4gxONo7ram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Nxxnkfovl/jmIQ8aY3E3lVvAHvVwSn8PcX41w7R1FNg9W2mZO4Oeeza51x0zA2V/Dabi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rZ6W/wBpLUTO7Jvk3YnwAW7wPwHHLTvrOJaV4z2MFOXlhA5l4Hu0K9AD4aSnbBTRshhY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6IocO4BhnDNI5lFGDMRaSpeAHu8B0HgEyvxhgOWO58VnYniUlTN2MNy0b2/NYtRN2cUk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SfNLfppYhUE96Q38FizT9q2zjlbe1gq880kkeaTNfYkFVTMIgS65HUq2ki0ZBA/7K2Qn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2mVuZ0jzZjGi7neQT8Ioa7GZTFh7WmNps+d3sM/U+C9DwDh2jwcZ2DtqojvTv9r3dAs2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O5tRjVxHu2lB3/nP5LuYomRRtZG0NY0Wa1osAPBHyTJ6iKnZeV2vIDcrFv21MbbqJdhf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tgGZ3XkFRqKuSqdlbdrCdGqIAQvAqLA75QdSFyy5Pp7+L0snfk/+heXSXkfI7MNzlvdM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UE6kn81QxbFQZuzp4yCH2LGkai1/+yqTe0fG3tRlP4ei4XJ9Xi9Pc/y7Q99RM8tyWDfv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SSmwPXcottDHma3M7YaaBQlznuzSEkrna+hhhMZrFN3S7u7JpdcmyF7CwRAAF3GwWWwJ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c3AIWPUuZPOTCwNB3DRbMU6uq/WH9nGSIRuequ4dRtjaJHt759m/JGb3qvPSZKPPP3Xhw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6WTIzmtHFqgOAibbQ3KioafO4Am19XW6Js19JKOBrnBketvaedloPlYzQ3PkFUqaqOAZ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KZpmNLjqdGhFnZuxvbI3MzUKo2uZnIcO6NLhWaWnMNLOXe21pcR00WCQX7GwKjW3Riz7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E7taqRw2Aso6dwgwySTqcrfNSYcy0RJ5lRdvUAigCnBfUfhSCcgiiiNkUAiiHNUrfYUQ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QGiIUU6yVkQlZAkUrI2QIBEJBEIMvibEBhuDyzWjJNmfaGzdd7+5eRx4jBLw83EIaeKa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UsJIN+otbfou19JuPU9FDFTOHamNwkljBA0I0BB3C5ihihfTTy0gjZh9dTzy1AAHdNrN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ttmrEck1TV1JoWumEVNEI436NDXAnNl62IF1iTYRJhWBTmN7ZTndJ2kf4g5vcPTxUdJj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jKJKVtO5gNi0jUX6G6ZRx4ljuEmlEjg2aSWaTLu2zmkfNrhZdUWy6OvbUMnhD7A1L4nG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y4/Ccs9aGB+gEhDT91rWud+S7Kkl9ShqZ443vNTShrQ5uosbuLj8TfxC4/D3Ow7D2VUZ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ctDhY/K6ukQvmeyjjbGxzXZBmdpcnSw+N1NFRz1GC1VRfs3sZnI2zNzWK1uHoKSpr3Mx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Bs/kT0VGqqKmChqIXNADWvY5p10OyoyqZz3wC+pJvbqVqQVnYUPZSgHLOCWDWwAufjss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7szr3B2Gui2sKFPPQugqXtgzzhokc3Qd07lZgr0ZlEknbO7P11pIO3O/wVRzBC94Ng8G2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qWJyta4yBhaGOzXBFhqPBVxlLgX6km3ilEdaxzY+nLRCljGWMbE6aqep/wB24ZXMeRe26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xvceJUUTGyGz532aSQA3dMlic3s5S9p7TUWPJR1QlqqlznAusLiw2CkdI19IxgZZ7NL9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EvOpKHbNyGEHS+6Ty8w9odG7C/NVGnvXKCXW6cSXN333To8r3G5ABTAO8QNbdEEjIXPB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xsrUTjrpcW1sq7rEA80CadEr3JHJA6FPAzWt7RNrdEDrAtcRpomixFvDdFhDS65NtiAg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NHVBzQBfmi65JS1KBAbEosaTcjYndFtgLk3I5JzSMunVA2cv7NrNcl72UDmZSLG91OJH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UNbtdAonnnr0TmmTMQwNAOngmNaS0uaDZu6dG06G4sUg9P8A9H9hHElXLI3MW07rHmCV7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oDbmxPFXb/YDKRy7w/VeyuGq55+VQTe2mp0ntpqygJJJIAgiUEUQkkEkCSSRRASKSSBJ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CKSSBBEFBJBwPptwP9r8Fy1ETL1GHu9YbbfLs4fD6LhfQHxNFh9ViGE18wjpZIzVxucd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6+4r3eaJlRBJDK0OjkaWOB5gixXyFxRhcvD/EeIYc8lhgkexpGl2EG3uLSt49+xXcejyJ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qWEwRyOrXB3IA2jb7hlHuX0SSvMfQFgvqHCL8SlZabEpC9pI17Jujficx+C9OKmQQK5L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Wvqb02IRtyx1cYu4Do4feC60Jyg+dZ/RPxfhFYZMHqIpTympqkwPt47FTM9GnHeMER4z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e+cf3blfQZKCvVR51wf6JsEwKSOprr4pWs1aZm2iYfBnPzN16NoNkklN7CCN0LI2UAS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JPgsjGeJsDwS4xXFqKmeP6t0oL/7gu75K6GpZHKvMcY9NHD9Jmbh1PWYg8bOy9iw+92vy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dqczcOpaOhZyOXtHfE6fJXpNvoW1hfl1WLi/FeA4OCcQxWkhcPu9oHO+AXy7i/F2P4wT+0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gkLW/ALCe8Alz3anck7qzE2+icX9NWA0uZuH01ZXPGgIaI2/E6/JcTi/prx6pzNw2koq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95sPkuAwfhzG8bynCcJraph2kZEQz++bN+a7bCPQxxLWZXV8lFhzDuHv7V49zdPmrqRO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tfnn4gxIG97QzmEfBlgu99FnpPxEYvS4TxFUuq6WpeIoqmXWSJ50aCeYJ011C5bj70b4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ZDXUbniN72Rlhjcdrgk6e9cO2R8REkZyvYQ5pHIjUK6lN6fbTtCub9IeDVXEHBuJYXQF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2bpI1xufIFdLLfO6+9yo7rkrxHCfQbIQHYxjLW9WUkV/8TrfRdrhPoo4Sw4tc/D310rf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s35LubpK9VEFDRUtBAIKClp6WEf1cEbY2/AALyv/AEjb/sDBgASTVPAAH8K9bUc8EE5YZ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52g5T1F0Hy/wr6N+IOISyRtMaKjO9RUgtFvBu5Xu/A/AuFcIwF1Izt657bSVcoGcjmB+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68S9NXH0rKiXh3BZixjRlrJ4zqT/uweXitbtPDrOLPSlgWAySU9O52I1jNDHTkZGnxdt8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xHWOcMPbSYfHyLI+0eP7TtPkvOIY3zSsigjfJK85WMY0uc49ABuu8wX0TcUYk1slRDT4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+38rb/OyupE8uVxbiHGMYLv2pitbVtP3JJnZP7vs/JZYsBYCwXumE+hChjs7FsWqKg82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pWeijhFkPZ/s97tLZ3TOLvjdNw0+ZieS9k9EvpJkilhwTiKcugdZlNVyHVh5MeenQrA9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7EcJdJVYTfvg6vp/Pq3xXnIPvBV7U8PtUix1SXy5hHpJ4owqjbS02I54WCzO2jbIWjoC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rcd4Lpa/E5u2qnySBz7AXs4gaBYs0srqykh70llSKCRQuikkkkgCSSQCBIoJXQFKyCV0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QZnFTO04ZxVnWlk/6SvAPQY7L6QKH+KnmH+G/5L6FxwXwPEB/7vJ/0lfO3oRdl9IOFj8U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tRK+mSmm6KasgpJBJFEIoJIEgihdEC6V0roIpFJJBAbr539PAtx0CedLH+a+iLrwH/SB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fRAn3PcFrHylH/R+kaziyvDiBnoiBfwe0r2fE+JsEwtpNfitHDbkZAT8Avkpkr4XXjke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+Gi3ML4R4jxXv0WC10jXf1j4+zaf7T7ArVjMr2nFPS/w9S5m0bKutePwR5G/F1l2HCWN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ZCYBOCezLsxFjbdeK4Z6HMfqcrq+qoaJp5BxlcPcLD5r2jg/BBw5w7S4YKg1HY3+0Lct7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goctSPeivNPTVxccIwn9jUEmWvrmHtHNOsUOx97tvK6Dyv0pYxQ45xnV1OGRRtgjAhMz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oD0C5MEHoQt7gbhubifiCnw+IFsA788g+5GN/wBF7L6QfRnR4vhzJcBijpcSpowxjR3W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hW96Z1twfBPpCqKLCJcBxQPqaOSMxU8hN3QkjRvi36L2DgmANwphcbOyhfMTIpqPExBV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SOQWcxwOxC+mMFq2UuDQke2Wgi43XPPs1GzUuZT18MshsADc+5cKeH8Lh4mr8bEZmrKi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8I6+K1a6vfUSZpX6ch0XOYxjDWgxRG3ipN0uo0a3EWscQCCeZJXL4piZcXBp02WfVVjn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5edXaretM72vOq3Obkp81ne05QuaGm7nFzuh2CbE/JBZ1wPDco0NPVYvUGDDos5abPkd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U2ugnnDS0aku0AGpJ8AtzC+EpK3JNirnxQbiBps538x5LocF4do8Ka2Q/b1du9M8bH+E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01IjpYIqWnZBTRMihYLNYwWAU4GlyoKioipmgyOtfYcysuorJKl2Udxn4Rz81i5TF6OL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qsRZGC2CzndeQWb35pMzyddblFrY4hmneGAdRdUsRxJsjxkaW5dMviuGWe/L6fDwTG9P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no4S5re0mHO18qxXVb53uysex3NzhYlQOZ20ge+41vYbEqw0AbbrlctvpcXpscL1XvTY4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CAC62pUpjdJscoHNGJmc2vYDcp8zgG5W6BZej50ic4ABjB3R81Ed0/zQNlHQmi5Cxq2r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NNj4rZbusvGJGmoDQ3vtFiRzRMvCGSndA2KQmzTew5+asDEZOyc29ydnc0cSf2lHSH72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ue0O1HTqsseDI7veXO11VnOWgNiBMjhawSA7WpLYgDc6AI1MzacGOLWQ6OePoEWeNkyl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/wAINgFp02Smg/ozGsa7cjc+9cw8vLgS4n3rpqVn9DiDhrZWtRYGR1HIC7UtcSfcuZpG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LontAppQPwlc/hbwyuhc4gAHVSFbGMhkTKamjsAwZyPp+amiPZUJeeTCVl19Saiqe/bM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CzDWsNrus1ZWXs9PATkgivqPwxJJJKqcigAnWQFqm5KJvJSnkgCcE07pwUDwiEEUBSSS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XONmgXJ6BB4t6bI3iuZI17cheGubz9gW926p4PgDKrDYpIO1zNYyb1Z0hEbzbvE+Y5Kn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NiMLy5z5nxi4Is218tvC7dVvYOyoo6WjkmdmofUu1Dw7SJ3ZkEZd3civRj4Yczg0ha5l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dq5h+9GL5iD5n5I8O4iyixOP1kgMezNG5jrHK2TMR79QtKipIMPqsNdVRNhj9VZM/IL2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1VOvpaaq40wWjbD9gYmh4abWaS439wW0ScYN/ZOKTFrG3kp5WNfnJLgcoFxytcrFoKSnE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LJY+20A/NanHs8gqxQGHs8sh+0JDi8aka7jYGyhbhkT6CQSVAPqbwHAnUh2lz0AvZaim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sibTVLHBxa0ZNbHb5LIrpxHRzMkMsk00YJLh7JLhueei3GyR1dVDG1rXz5SXgSe1Ycyo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6Njvt2i4BBsBYkHx2VqMkU8LMKZO6Vr72AaxwuD4hS4dM9sToZGuETnhxN7WNjbf3rPq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pzZXHqRrdW39reKk+zfJNIx5A3AGwPxWBC4OldnleHOftblbRPkrH5HDJ3y22ZGpBY52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A+MtdqDe11FKJ7+yyue5wbsCdAnaljnEAWTGDcXOqnLMrG6tdmB0BuR5oh1H6w1gfG4h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S2N7tLk8uSDR3hckNAQFy3Q36oqCq/eG2g6KIIye2boxNL32CiHtjuL7J8d2vysF3Hmj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muac1tRsioi+zGgaO5qRzSWgtUJaSSX6HdPikLSLbIAGlx0BJVmCB0jSRZobq4k2smgv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iTc3HgdFBPJGxrXOvrtZRCxGoFgmsY6xLybhOiBOY2uFQiLcvemk7BSSMswG5t0TYwLi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jUXtcWUrY7AOOo5puUG2l7lA1gyyDXwunT5Ws0NylUODdAbnomEZoBc7G5QQh7uRNk5+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8sdwN9FHfTVEe5f6O8YdRYvKB+7DGfHX/wAq9ZGrl5d/o7x5eGcal5PqI2/Jy9R2XLLy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+0UFEJBJJAELJyCKQRKQSRARSslZAkkrJIAjZFJFIBFAIoAUkbJIgJIpIEFhYnwfw/iu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6usyhmaa7mkDa7b2PvC3UUUIo44YmRQsZHGwBrWMaGtaByAGgCclZKyIKKACcgbZKyJQ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N8e8XUvBuFQ1lXTzVBml7GOOIgXdYnUnYaLyDGPTbjdRmbhdDR0TTs595n/Ow+RXdenX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psGoZqyZlWXubGB3RkcLknQDXmvPcI9CvEVXldiNTRYew7jMZXj3DT5rc18lcfjHGXEW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Vjt42ydmz+62w+S5+4btYE9Oa+hcI9COB0+V2JVlZWu5tBEbflr813GEcGcO4Rb1DCKR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7yr1RNPk52HV7aJ1Y+jqW0rSAZnRkNBO2pUFNGZ6mGFps6R7WAnlc2X0p6eO56N6prdG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wvnXAWdpjuGM/FVwj4vCsu0e64V6D8Gp3A4riNZWuB1bEBC38z8wu4wTgrhvBcpw7BqO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k/vOuV0cntu8ymLnbWjnOuNTdNSSTavPvT1//Dir/wD3iH/rC+aGtLnBvUgfNfS3p7/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D/1hfNtE3PWU7T96Vo/xBbx8M3y+1pf3j/MqNST/ALx/8xTCuagkhI5sUZklc2OIal7z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+kLhTC8wnxqmle37lLec36d24+JV0OpS1XJcG8e4ZxdiVXSYZBVMbTRdoZJwG5u8BYAE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y8HS0tLSUMdRU1MZkEkryGsAJGw1PxTQ0vSZxXHwrw5LMxzfX5wY6ZnMu/F5DdfK8skk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HXJ3L3E/UlanE/EOI8S4ka7Fp+1ltlYALNjb0aOS9J9B/A5qqiPiTFIv6PEf6HG4e24f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NJ5dl6JuA2cM4c3EMSja7GqhtzcX9XafuDx6n3L0K6J1SDSdgSsW7ULpLFxbirAMILm4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PtQ54/stufkuOxT0y8O0uZtBDW17xsWsETD73a/JNUelPY2SNzJGtexwyua4XBHQheL8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V8KSRta85nUUxyhp/gd08CsrFvTVjM924bQ0lEzk515Xj3nT5Lk630g8U1by6TG6tl/u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VNtan9EfFskobLS0sLebn1DSB8NV7j6PeH5+GOFabC6qaOaaNz3udHfL3nE2F15H6NfS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jlW+toal4iL5dXxuOxB6X5L6BcNbJltYYkiUCsKBQRJTbopyCF0kCvYoXSSQC6KSKAJJ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dBWxZubCa1vWCQf4Svmv0OHJ6R8Eb/FK3/6L19L1utFUD/hv+hXzP6KHZPSZgt/9/I34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fT6SRQKjQpIBG6gV0UAUkCQKSCBJIJIFdBInVLmqDzXhX+kNGBj2ES83UrmfB5P5r3Re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gcvIxyt+BB/NWeUrmvQm63pEofGKX/oK+krlx1NyvkfhjHKnhzGoMSomRPniDgGyglpuL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/imuBArxTMPKnjDPnutWbZlfSc0scLM88jIm/ie4NHzWXDxJgs+Jw4dBidLLWykhkMb8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fKlViNbic+Wpqqmrmd91z3PJ9y7z0T8MY7DxphWIy4PWQUUD3ufNNH2QAMbm/esTqRsp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NLw/gtTiVaQIoW3Deb3cmjzK+VcbxSpxrF6nEa5xfUVD8xA1t0aPLZe9+kXg7GeMK+nh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gOa0hz3veRq4jQabDVQ8LeifCsFxKmr6qqnrqiB2djXtDYw4bG3O3mksi1p+inhQcMcP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CSo6sH3We7n4ldoXBrS5xAaNyVBWVUVJGXzO1Ow5lcrimLyVRLQcrB91ZtVX4nwvBMUx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ZTiwlJtnttmH3rcrqtXYixjO88ZjsFk4liuSCTsu8QbaFc2+vknvJICLGxFlZjvyzb9N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hw2uSubqauSV949fzUcztC13tXuEi9sYGlnEdVbULIC0ue7v8ydgq5ljibZti7ra5J8F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afD4jK5p779mR/zH8t13PD3DVNhhE8v9IrOcrho3+Uclm1ZGBgvC9TiJZPiueCl3bCNH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5R0sFFTshpomQws2YwWAUhcGi5VSqrGRN75A8L6lYt+28cbbqLbiHHewWbWYmGkxUgzy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TNJOcl8o/D1UYZHE3vi1vCy45cn0+hw+lk75+foyGN0ri+Rxe8nVzkZ6mKnacli7qVVq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PLXvOaQ6dFwuT63H6e5d8u0PnqH1Dwe9ccyfyTI4gCTrcm5ViGIEXdo1ABtyBudll7cZ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tudTZvMoRRl8lhoOZ5LFxGeSpqnxxPywRki+w81C1vvkb7EVtOnJRbA81m4OO/I5l8gF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rHwZc2QsiiAo2AGuixMUINfLbkbLebpcnYarnQ8OqMzj3pH7nzViZInSmQtaDoNAFKZO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VexCaKSbs6eNhkcfaA3KFfTwQ0UbHEGpzXJ52so562pRTOjaWt0J6Jz4pI8plbYPbmae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k2HIq/jTzIykeW5QYz9VlrbLt32jxXWAfZtA6BcvA3PUxN6uC6r6K1qGSg+ry2/CVzMW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G1PJ/KfouTYLM0G6RL5WKX7Wqjb4haeJva6pjiOzdSPNUcHZesbfkpGA1eJvdu3Nb3BP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kV9J+JFIbpBEbqhwTrJoTyoC0aqQ7hNYNQnH2igW5TggBoiAgcEUgiECCKCcECAXOcaV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oDcQrWgBjXWPZgguueQIBHvXStBJsvn/ANIXEkkfpAqqzCKhgMDBTtlaARoO987q4zdS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BS1cUznujdJUsDW2uDs0/wBkADyR4QDDgL45JaiF1S71emklBLi0x94AHkCF0vDk3/iD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sGcRuAOYXD9PcNPFcbVvrxirX0kTjRxQENjqpOzawvu27Seei9EZqWqhjpMeZDKGTCCn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x5ri/mFPgNJDV8Y1r5LGOmpY6bJIdC91gAPddT4jEybEKpkOc09nS1cjoyXGRoALATzvc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h+KTVFQY4W1dOyazjcgRC7neB1C0jm8fgfLXYXilIGtnrHlwil2b3Rl+AVc02J00lbS1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aLhxBvYnorfHUzqSfDDGx7Y4zM4d02IcAQR4alZcE9RNSUMtK+R2RzYapp+8XWAPitYq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6NgY19gBIzY8z9Ss+SXtKZ8UoAhie4xy3s5wN72+XwWpWCWbhz7V83aiV9mvFstiBr7i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FzS2zD2Rt4dfFVEXYxVGHgtyN1Ni8AucB4rLna+EOMV2ZSHgu306K7TQMgqHtlcbGxYG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ka6GRnecQRlJGpF1mqsVBEtJFKx5fK+wLTy6396a7cCawAIbZSisgBZDJD2UcbW5Hga3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kqnOhkdI0kOzO0JWUV5IBBYF7XF4uADsFHDJkmcCferVXCGtp3A3zAl/nc/lZQNHfde2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iVt2F7CRoDulLC4TyNYCHDWx5Ks4uY8jbS+iTC/Ne5vuoK0ji6Q33U0TT2byAb2siynM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WA5rGOZfNbQWG6CASXADhsjI4jY77Jrj77aI5Q4DrtZA6+aNuYbDQ9U2NmZ1gpWNGTXU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QTRtd7V7W0VoubkLc13AaAKl93vOseiLACRqqJmENBvuUADldl0uUBYnKN03Z9jsgTr3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MtnJu7vEqCVjrjKduaXZ2ab38LHRMZ7QzXsnvflY5pBtbRUVi2z7jfbVOfcCxASaLgu+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oK7tCAdkxw2sp5PYbm3UZacuh5oPoT0CQiLgKd9rOlrnA/wBlo/Veh3XIehuB0Xo3oS4W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H0XXFcb5q1Xd7RSQJ1SRCSSRQAoIlJAgihdJAUkglZFJJFJALI2QKKISSQCVkCSRSQBG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XUw0VHPVVLxHTwRulkedmtaLk/AKVYHpDeI+AuInHnQTN+LCPzQchivpnwGnf2eHU9XX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/mdfkvTYX9tTxSWy52B1t7XF18W04LqqFvWRo+YX2jSAtpIGnlG0fILWU0SpAEUgisgF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NzyC5zGONuGsHLm1+NUbZG7xRO7V/wDdZcj3qjoUQvJcX9N2EwZm4VhtXVu5PmcIm/DU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3E3C9NitTBHBJM54yRkkABxA3TQ6K6SCKKSCcgoPOfT8/L6PZW/iqYh/iXz/AMItz8W4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9Vq95/0hXkcDRN/FVx/mvCuChfjTh4dcSpv/ANK1dMfDN8vsR3tEnqmFEm5KC5tEldBF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H0g61MX1XzphuuI0f/Pj/wCoL6F/0gjbgZg61cf5r58wsXxOiHWojH+MLpj4Zvl9oy/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rWYNwLW1eGVD6aqD4mNlZbM0OeAbX20XZy/vHea53jvhz/xVw7LhXrPqvaSMeZMma2U3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piVdikpkxOtqax+96iV0lvK50VK4uBz6L6Kwn0L8PUtnV81ZXvHJ8mRvwauywrhPAcKA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92YJ+JW+qM6eVf6O1FUxYli1RNTzRwup2ta97C0OOYGwutD028L41xFxBhJwagkqWMpi1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6ElewNADQ1tgBsByWVxdjUXDnDVfi0zQ8U8d2MJtneTZrfeSFnfdXiVB6N8O4d7Kv4/x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idmdJ4E9PJdRiPpnwSiiEGDYZU1DIxlZe0MYA2A529y8QxrFa3GsRmrsTndPUym5cToP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HxPGHluE4dWVpBsTBC54HmQLD3revtHfYv6ZOIqu7aCKjw9h2LGdq8e92nyXF4vxLjmM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DvG+Yhn90Wb8l1OFeiPiutLTVQ02HxnczzBzv7rb/ULscK9CFIwh2K4xPOebaeMRj4m5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tGlmhTU1PPVvDKWCWdxNrRsLvovp7CvRrwph1izC2TvH36hxkPzXVUdHTUbAykp4YGjS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p8xYT6NeK8Ta10eFugjP3qlwj08jqqnGfBmKcIOpP2oYHsqQ7I+F2YXFrg/EL6wuvHv9I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fbyj/C1Jl3NPE8NOXEKQjlMw/wCIL7NDrsB6gFfGNAR69TX/AN6z/qC+zGH7Jn8o+iZk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owpIndBFBJFBAEkroICjyTQigSSBSCApIIoI6kZqWVvVjh8l8wejtxj9JODdRXZf+oL6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8GOEfpLwv/8Aqgb8ZCFvFmvqW6CJTSVlRRTUVFEFK6CSBEoFK6F9UCRTbpICUL6oEJKg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HF37Jbh0tPF6s6TtHTEgAODbWtvsV36Fym9I8fw30KRCxxTGXu6sporf4nfourwz0W8K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j71VK53+EWHyXa36pXTdNIMPw+iwyPs8No6ajZ+GnibGPkFZJv5pt0kD7rO4gxL9lYTN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jxcQFeXPekT/APE6vdzaYnf/AFGorAnq6itglqHOLnALl31jjO9lSXNLgMrXLf4de+ag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6zDaapjEOIQFmbZ5Go8kxmu9S3bh5XAOkJAAO1+qzZXlgI8bldVUcKVzInmmPrUcbiLN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fdhFdPWGmbTvje0998gLWs8zz8grck6WVLMQ8lt9dAt3BuFqqvyy4o51NSn+rabSPHif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qTDD2rz6xVc5XjQfyjktOoz1HcaS0HcrFyakU6LEcKw2SOhZA+ClBytMABAd4je/ituR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1GcWPvWfT00NLHeNrRbYqOZz5GuLnEX0CSFoVlZK8vbSNz5faeD7KZRsaA58jSHv1Ljz5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Bq4ue4W67BQ1lbPTSPjzgxNFmx2uRrob/Febkv8ALT7XpeKe3OmeV+qrG08j2ts4na+3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9OqbGRPBnfIXPcGktttoE4jK2wC5XJ9Di4Zh3vlWawNPircTe5meNOQ6oRR37ztk6V9x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Mkkc87rGcJp8Rk7J3ZMjN3yHZoWvG3O+wO2pPRYmIVYqJHMgHZw3uSfvHqVDL6jXrqsQ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D+ayKOndVGze7ED3ndVXmkfU2tfI2zAVp+vRUVMyKMAuG9wos00WMZBFZtmsaE6nfDVZ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WLLVPqW5pDliHIfeV3CMwjlfawdoApZpqXfheEIB1cbeCcIvMpoJtZOaCo2jq2iOkeXG19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ts30VjGaw9o6BpFo3a26qXh+lbIHVErQ5xNmX5Iyge2OhlbI1v2o3udkzI2RhleDqeap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uXG581eglbNE59S/RjcrGdSom4EUcBnbnDWgFT18rKt7bv7rBlb5LNuXO0ueQRaC5wa0E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jbHUtfmuG6rYbUtc4BouTsFh1NPLSTBkm5GYWO4URlcDo4hFldLIHviewNLXFpAuFz0t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PJblBUPqKNrn+0NL9Vaa8ug72rb2Va1tgUbHQU8lQ45bAho6lXMGhyszuGrlaqYWTZGu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AxhnZG3TTRFk09EBRTAnhfTfhhCcE1PCgc1OQCKCSMaofeKdFpcpo3QPCcgAnIEEQgnI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hhfLM8MijaXvcdmtAuSg4b0t8TvwLA20lG8tr627Glp1Yz7zvyXnMXo7q6fhepx3F6gQ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7NZC4ju3vpzVnCZH+kD0nCplaTQxuztYfuws9kHxO/vXtXENLFV4LVQzMzRZL5Qbbahbl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sqpRiGExOkZHNHmbNEO9E7Ym/LRSYzQTTx0VJiL3T9jWspnin3eLuN9db2I+Kr8C1hw3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LOaZo9rXMba/2V1WL0k1dK6SIysmkpXVUTmC57Vm58yLALvGVXiN82HvoZ4aVrsQqg/N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DrtdbGM0TX/ZSszE0shc4D2cw1Hl+ipTNmGF8PVgJ9YbRNdNLfVjSGuJPn+q2qWW0Bq6i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eRo6wJsDzCmx5fQVNVxJV4JDXiUU7YXQdqBrJa+x8gAujqsEGHSSihL5HRBsjYnC5lOh0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HzSYLGXPjEdQ4ju9yMPJ0BXdcSt9SmFZLI99GYC5zoja7wbBvvWpdDkMaeTXvpoIWOjD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a1978hZZ9K20hyZjI4NdY+yHX1+SNVFStoqKICSOofUNlmkcLABwJyjy0+C0IXQVMgjp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kjRwvbU8uS3BSdRPfM31eF8j8rrhg08ws+rgZFUBrZy8htnXFsp6Kx+05cLxaQNZd+Ux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ooGQNkkbVnISHAt3tcaH4rNqKc7DLHfMXG9v0SDGRzObsQ22/NaFP2Lo2BpDnvuHtva1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nIvCHEE2upoTxMeY208zzHURuzWdsQQq0gcyZ+e+xsdvenSulNQJZCHyOsbkc+QUmKvk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IANttAoqG4s0tFxaxJS1BzAc9vBNYTY93ujndPPdHdN8ygEYLWtIuW3TRlznUkeClgmM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aVCHZryGzbnQIJHAN7p18Ug4NFzt4I6SW6hMkbqRZA2K7pCSSGotGrrck72dkWXawu01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09hs3ZLJcAi1kSANCoHsdlO26c+xIsLIA3Fwhe5PVUTP7tm6G6ic0agbhPuXZSdUW6Au0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+YTn2ygA3J5IzFuuUbqK7u7flqgcy+QtA1HJMeC69gfcpHkB7i3YjcpjAS02dqgaWulf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pNjl1IKliuCC479VFVwBj3FhJJsrB9QejAf/ALNMHft2ge/3Zzb5ALf5HyWVwFF2Ho44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O+Ov5rUd7JXD5Wq9kUkkQEUkkASRQKBIpJAIElqnAX2ScCNxY+KKaknWRAudNUQxFVsTx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raWjZ1qJWsv5XOq4rF/SzwxQZm00tTiEg5U8Vm/3nW+V1dDv0bXXhmLemuvkLm4VhdPT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KwXHYj6ReKa6TM/GKiIfhgtGPgFemm31IW2OqFl4t6GuO8Tr8d/YuMVMlXHOxzoZJTdz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7UVLNBJJBJRSXLelR2X0dY+f/diPi5oXUrjfTI8s9GmNEaXbE34zMCsR8w4db9p0eawb2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1di3HPDWE3FXi9MHN0yRuzu+AXyTzSDgCG3GY7AbkrpZtmPoLF/TbhEAc3CsPqqx/J0l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MX9MnE1YS2iNJhzOXZRZ3j+0+4+S5jBuCOJ8YymhwWs7N20s7OxZbrd1r+5dvhPoQxeYh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ebIWmV3xNh9VNSL3ec4vxBi+ME/tXE62rB+5LM4s/u3sPgstpuQxgudg1ouV9GYV6GOG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vH+8kyt+DbLtcJ4YwTCWgYdhVHAR95sYJ+JTqhp8t4TwhxDi5HqGEVkjT99zMjfiV9Me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MPw/EWtZVRBxe1rg4C5J3C6VJZuW10V0kAnLKkkkkg8v/wBIh1uC6Ydaxn0K8R4BZ2nH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H4SAr2f/SNfl4Tw5v4q0fJjivHvRtr6QOHb/wD57H9V0x8M3y+t0ikkVzaBEbqKrqYa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ghaXveQTlA3Oi81xb008PUoIw6mra9/I5REw+86/JWTYb/pDSMbwZSxlwD5KtuUdbAkr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GC04F+1roGfGRq1ePOMq7jHEI56xjIIIQWw07DdrL7knmT1W56DOH5cW4zhxFzD6nhn2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G+et/ctztGfNfSrzck9TdBJBc2hQukULoCvNP9ISV7OAoWNNhJXRtd4jK8/UBelDdeY/6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/wD6hH/+jkVnlHzuxoe9rTsSAvsnBqeKjweip6aNsUMcLA1jBYDujkvjiD99H/MPqvs2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TP+kLeSRIhdOIQDSTYAlc1BJUMUxrCsIBOKYnRUZH3Zp2td8L3XIYp6W+FaIuEFRU1zxy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V1dLt34XkH+kdb9k4H19Yl/6WrPxX031DiW4Tg8MY5PqZC8/AWC824r4pxXimrjnxecS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sYDvYLUx7s2smi/2yntv2jfqF9mQi0Ed+TG/RfJ/o+wWXHuLsOo4mksbIJZXDZrGm5JX1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rASQSWFAlJIoIpIJFBAigiULoEigkgJSTeaV0DrpJt0roHt3C+VcCvD6SMP5FuMxD/64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EZEXpLhPJmMRn/6wW4zX1QeaanP9p3mm81hSSukkiilbRBK6BII3TboDdJNRVCKV0Cgo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IJKgooIoCsPjtufg7F+eWDN8CD+S21l8VxmbhXGIxu6jl/6CURx/Apz0kVrdF6I2njnh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eX8BTEUbS02IOi77DK4xE53ZnPNm36rdjMXJcIph32MdHI5tiWusvJMOqHg1TZJZJXMq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90czPE13UarwXsnU+M41C7+rrnuA8CAfzXKTbW27G64F1KX2Hd3VSncOy7x1y3TTUx9qY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ptdzXeGu15qJ5YTle+x5BKjrKaaUR5wXnTRUBen4lyzX7KQWZfrbZJO+lQuja6WNt7Sid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/bMkkDmkN9sFvfaAd787KriMzf2lNnblIkLmWNtbNsnU9U+TtI2u7rgWlpGoBFt/NeLl/O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xp0LA2MtDr5bjbobIsGc25cypLe221nFztOgudUxzrNDW7D5rk9c7+Ce/K0AKJrXPdla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wMaWtzucbAXVJ+LzRSDIGHqOqjrO3ZuTubT07wzZoJLjzXIG77gbbldBVPfU4Q+VjSC72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MGZ0j3CzIml5/IfFRKmho+3pnMaS3smZtObzqVWpqZpBkkNox81p4bOIqB732zF2t9z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ZGMsbdAFYzrfaLlHAyslc+RwZDH91bbI2tYAwANtpZczTsc8htiS7Zo3cuspYiImMt7L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wuUW66oyHO7QWaE2aQQQPldswZlNrtzmLuE2JSZANLM8yF0uH04p6eJg0LRc2XOYPTuq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xXYWDGjQFxFlKzvu4zE4OxrZmfdzZm+R1Crxxue4NbcknQDmtzEYoaytLWODDE37WTfy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27zme72SRawSJpNhtAykYHvGaY8/w+SeKSJlbJUt9p2tiPZPUKy4pijcjLx97S2FrmnO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I+0OuguunqYmTwOjkAsRoTyPVZ1HQPbLeoDMrdg06HxVhpcpYxFTMaOl1NTD+jzDmHAp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3bdGzHHQo0f/ALTph1NkiL3RoW3xajH8f5KrfD0MJ4TAnhfSfhRTgmpwUDwnDdNCcN0E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P6tMAQSBOCYN07ZAU4IJwQELzf028QGhwWPB6Z+WeuF5SNxENx7zp5XXpAtuTYcyvmjj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l9OHSdrMKanb4A5R8SrjN1HpPoIwjsMIrcVkbZ9S/soyfwN3+f0XoWPPbHglc97msY2I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wRwPDI8Gwajw6GxZTRCO/wCI8z7zdDiCnFXgGJ05bn7WlkZl63adEt7jxXgSCCHiSqoZ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GmwGYNa/kPj71cxCOqnw7GK58dXCSyVpia6zBFl8NrG23iud9H1Qx3FDa6pq2NeIgR/E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A659QYGMa2Wgml7N72xkNcCHF5I6bL0MseHFcPpeG6Cjip5TSVDG3JLjr2lsrnHkAtTH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w4Op6aVpYNDG4jKB7s11a4jbNSxMpMPpGVDXR9tGAAGRsY7TfwLfguSxfGcnDXEpcC11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3NbmIPgGuU8ipg0lK3hybJG6qbT1UTnWFiI73Bt4G66HG2OgFFhTdqir7SQPObNC3v8A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CJIKWriqoDeupWFtne0DqHeFuip0dZK/jlx7GQWvSMDx7cmmYnppqtfIysexKiq62mZW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bud3RZvgNSqdXjjeyZ+y6eWlk0LnufmYQNdG2XQDBIcRxGpo8SiY31FkMDXQOtq7Um/X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yCIkNeYhHIbtc03B16rXlFCqgllggnkkLpZCZn5hY3Ot7+Kimjklf3Q7M8CwAuTquyrs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J7TmBjHaeyGsv8SCFyzsQkw80ppcgey5bIPaN7bqVTqaKJr5Yql72AAuYQ25LuhTKF92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OhPLRPq5JZ5ZiHgm9+747qIOa2NoeQ3Kdz+aBrZA2qiDGuOUguvrcp0jpXxVDu84E5ne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K0vJa4G7RcHTqs9ssljlcQ19rjqpUWIruZlDRqNuqT2ZXuaLdEyV7RCBDbMTt0RBIa3x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AB7IFvNC+aOxtmGyjkL2BzRtzQiN4yNc99/BBMwgtIccrhr5ol2fn4JhZlOu6bMcugO+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A4FpG1yoArEQGTXrqoHlo1y7JjibglS5wbWTWjM4AC9wgLbBoKdkGY67pPy5RYWP1Tna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lrAe7d1tEmnM0g6HdMabEhIPAJuOVkBcdrIHMWkovsNAnsjLmkt1QNLmllrEhNGaw115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ZGPbI8AgaWKCrITmPinwOD7h57xIsn10eWVzcmUixsPFQMJDxYb6J8j64wiL1bhfBKci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ApXfuypJm9lHBB/uomM+DQopNIiuCoUEklUJJFBAEUkkBQe9kUb5ZnBkTGlz3HZrRqT8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8Vx4dhL8CpJAa6sbafKf3UXMHxdt5XVivNOJPSDj+M1tR2OKVNJQyyHsoYXdkGsJ7ty2z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P0icL8PYHR0MVXNXSwRNa7sWF2Z1tSXHTdfPr3tae8QPNbWFcL8QYvlOHYNWzMO0hjyM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jO3o2LemmpdduEYTFEOUlU8vP91unzXFYv6QuKMTuJsYnhjP3KW0I+Le9810WE+hzHaq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+FpMz/lYfMrssK9DmA01nYhPV1zxyc/s2/Bqm5FfP8shlmL5HGSZ27nHM53vOpWvhXC2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q5Wn75YWt+JX05hHCuCYU3/V+E0sRH3+zBPxKhxfjHhzBiWV+MUbJG6GGN3avH9llyE6v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M49VWdiNTR0LOYzGV/wGnzVD0l8A0/BuHYfNFiUtVNUyOY5r4wwWABuNT1C9BxX0zYPT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8nSkRNP1PyC8q494zq+MaumkqoIaeKnaWxxxknc6kk89ArNpWl6DqJ1Xx/BLY5KWJ8zv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8a/0dMOtT4zibh7b2UzD5DM76tXsh3WcvKwgigEllRXC+m+QR+jbEmneSSFo/wDmNP5Lu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0eyjrVQj5k/krPKPnvhqljruI8MpZ2B8U1Sxj2n7wJ1C+tsKwLCcG0wnDKOjtpmhha1x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j0dND+PcAadQati+uXblaySFe+5J80kEVhQukkkikkkkgISSRQJJJIIryP8A0kv/AMW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AKNy8m9GIzekLh4D/wDO2n4Ar1b/AEknf6gwZv8A724/4CvL/RM3P6SMAA5Tk/Bjj+S6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QKSBXNpi8cm3BmNH/wB0k+i+SKGiq64tZRU09Q47CKMu+i+z5Y2TRPjmY18bhZzXC4I6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kpoYoWjlGwN+i1Los2+c+FPRJj2LSsfirP2XR7uMmspHg39V9AcO4JQcPYVDh+FwiKnj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ZK0krKW7ASRssviXHsP4awo4hir5GU4eIx2bMzi43sAPcVBqIWXkOK+nCgju3CsIqJjy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v9Vx+KemLiarLhSmlomHlFFc/F11rpqbfR1ivMP9Ij/8SKP/APqDP/0ciz/QVj+K45ie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sTC3tHXDe8dhyXYelfAJ+JOC6ujom56yJzaiFn43Nvdo8SCQPFPFHyuw5XBw3BBC93Hp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WF1ktS2NrXAua1oIFt7k/JeDzAwSviqA6KVhs9kgyuaehB2VnDsPrcTfkwyiq613Snhd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ekYt6aMeqczcPpaKhadiWmV495sPkuNxbjHiLFrivxqukYd42ymNn91tgtjCvRZxZXkF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rlDT/dFz8l1+Geg95ynFcaAHNlLF/wCZ36Kdovd4zoCSALnc9UmXe8NYC5x2DRcr6Twv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TTVjxzqJCQfcLBddh2BYThrQ2gw6kgA2yRAH4p1Q0+XMK4P4hxUNNFhFW9h++5mRvxK7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9rsVqqagi+8GntX+4DT5r6DQJU6l0wOD+E8L4ToXQYXE7tJLGaokN5JD4nkPAaLeJSJQ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iUAKF0CgiiUEiggV0EiggN0UAigCSCKBIoFJA4HUea+VcYvB6QanqzEgfhICvqgL5a4x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biF/8QW8Wa+qZPbd5phKfL+9f/MVGsqV0boIopJJJIEbJt0SggSCKCgSASJSVBKF0roA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SQSQOVfEGdrh1XHvnhkb8WkKa6IAd3TsdCiPIuAH5qBoPQEr0CiBtGbah2i864CPZ5oz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5odKwuNgDqulc3ZxC1KwDpuvDOI2dhxtjkZPtPjkHvbb8l7jGSadt7baarxDjdnZ+kGv0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GxIXPHy38K8zrRgg2IGpWVUTtmc17TfLax6rSqWDKRcahZdVFYxsjsAOa6yMVFSPqKaZz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zddHh2NUlf2UdU0R1HK4tr4FU4az7JzKSJr3g2c5w0CbiWHmZrKiFtpW6loG/ks5NRpV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bNA1A0VGspYoW9m3KX2uzTbVV6askcfZPa2sb80+KRsVOAX53Oec1gXW528F8/n7Zv0v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jaGinbG1zwCXtGpPQnmE+STKAHMc0na/NRNjNOwZ5GxsNhe1i1XoomCAzPf2jWDuH8RH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U0eehe1zskzhdnQea5qGCUSFrI3Pm5ADbxXWPL5H36lAA3DW2LjoLKTJumUtP2FI2N5z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q+FlHhUzYS7vuDbk3N7/AOS1qgBjmxj7o181jY7UNZEyIauvmsszvUrIhidM9lPH3QdX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FI4FwNjYLQoon9k1rf39RbX8LP8ANUnQ5Kp7M2azjY+HVb3s8dmth8sNLAXlhfM8avOg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JH2eheLlc5SUslY673dnTt9pxXQQTUYDWNqIjYWAzhZq/wCQaLFZ+Pvc2mZC32pHXI8A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1mYfGcUxF08n7uOwa36BRMsl3AsPFHSl837xwuQo8cqHU2HvkYbSOcGDwv8A+i16k5QG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W2Qw07rfZBxDj0PL81ne6zGJQyOfK2C5DZXAOPVdcWtYA1osBoFzGF0/aVsLWHM+99OS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IhKVtEnJaqNGO10CDU+yQaEWU07po0kB9ylLUst0XaOynwhhdi8R/wB2xz/lb80AxS0c0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xrhFkaCdSSr3vhnPOY47ruAnBNCevpPxJJw3TRunDdBI1OCaNk5upAQSO9kJWRk5IBAQ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eAmhPbqQBug5P0l8Rx8O8NzOab1lUDDAy/MjU+4LzL0I4IcQ4lfiUzc0FA27Sech2+Gp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x7i2fsHZqOjvTQ22cQe873n6Bez+jPBP2FwlSRPaBUTjt5T4u2HuFlv8ZtHVJFgkaWO2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bouavmLhGtOB8RT0VQAIHvfSy6AltiRce8L1yGqqcNwyikkhjfQSysjkLjlNO1/dFgN9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GGmo/TJURzszQeuh5Hi4B31K67j2prpuHOybC6mY2pEk97ZcokaGg+8g+5eje4w6Rsokw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3pi2MAlhLQT8My8w4unEUdLQslMrKWBz2yZswcXGxv8A2R81s8ISyzCsrXVbHVsrJJXx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Ro03WTiuHUo4PnFI9wlnkbURse67nDUG3hoVqTVHX8OyvfhdIHfZ00FEx0czT7Qsc11x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6aUCvPbVPdNnsykHTzAGq62mpp28Gw0ouM1HG3Nl1Icy9vnZZctD6gynika2mqMQpTSR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vv71/crscrwBVua51K1gNqiKov1ymxHzWpiFFHUh1HC1r6WWdudwHeBMuU28d1zvDtR+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D3uY9rRd2Vp3AXcsniojR1tJPDPHncPVNpCXOFjbzBVxRl47Ezt6nJL2MURexkYJJAAD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MzowAHZHfHVdBK50mHOkqXu9amMoIzew0H/sLOp8Jnoamnlri1kTm9p3HZrdL2VyVPxQ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b2tGVmmU21CosMklHdzXZbtuSb6+Kv4zLS1LIJKftA6Rzs8bjcDmCE1naC8DWMLXkBz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xYiOSgog5tHlF81szn8yT05WWIX9k9hcBma43Hgr0LWRuqGyZ2uMgy+A8UquOB9PbOCW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RDDTta9z4nAx+0L8wUIJImh7ZQe9oLbDxU9ZCwBwEwuGgsy6tcFQnZlAJtcBSqs1TBpY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ZaLDbdWS8yxwNDbCNm91XabX0O6gfFrMxsj8jTzKglt2hsbhTVb2mGMBut9SoAFAgrUE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ZVgNVuswjPQSVWdn2bL5Rv4KybRn5XWe0tvYXBskD2biTo7oi2V0T2xyWtksmVJa8gsB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Y08yhmaCdbFCnjMhDQ05hronysG5H3fmqIWgHvDWyV7gZeZQjOVmvLdPjZdl2i7TzQMI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a0tF77hMA1y9E8ABpdbUbBAGDtJC55DWndSxgEvIGaNh1Pgo3N7R7CfZ5hOqWCJz443X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CHSOfGSWnmUqKnNRXU0ea3aSNb8wo4CGxuafvH4LW4Xp3T8RYRAwZhJVwi45XkaPzUWP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Se+d/NQTfuwFYrzetmt+IqvNsFwENkkUlUBJJJAEUkgivOfSxxzW8NSQYfhccbaioiMh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R18SvFsFwvEuLMeFNTF9RVzuzzTykkNHN7ivbOPeAKri7ielqX1kdLh8VO2NxAzSOdmc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Nq7iSt4Rr8RwXh3sKSngmdGZxGHSy25ucfyW8Ur23hjhPBuGKCFlLS0/bRt+0rJY29o9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TsW4z4fwy4rcXps4+4x2d3wC+aMUx/E8ScXYhiNTP/PKbfBVsNw+uxR5bhVDVVjr6+rw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6dP2be24t6ZcJgu3DKGqq3cnSWib87n5LjMW9L3EVXdtE2koGHYxx9o8e92nyVTCvRVx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QMPOplBdb+Vt/nZdhhnoUpm2OK4xPKebKaMRj4m5TtE7vJsY4ixfGL/tXFKyqad2SSnJ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NDV1rmx0FJPOTsIYy76L6Wwr0b8L4aA+PC2TObr2lS4yW+OifivGvCnDcTovX6UyM09X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oPeQnUaeI0Xo14nq4HTzUTaKBrS576qQMygc7bripQI3vGdrg0kZm7HxC9F4/wDSZXcS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DXaObmvJKP4jyHgFR9F3BM3FeLsnqWFuDUrwZ3kaSka9m38+gWt9u5p7T6I8JdhHAGGs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kBGvfN2/4Q1dgUrACwAA2AHJJc2iCRSslZQIBeaf6QjyzgWnA+/Xxg/3JCvTAF5X/pFS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Wh3wY79VZ5R5J6LY+19ImAj8NSHfBfWJXyt6H25vSPg4HJ7j/hK+qVrLyQEUklgJIJII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JBFAERulZIboPGf9JN3+rsDZ1mkP+Fedeh7/APiZgP8AzJP/ANC9eg/6StxT4E06HPKb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L0uA8Z4ZimIdp6tTGQv7NuZ2sbmiw8yF0x8M3y+ueSVl47ifpxo2AtwrB55TyfUyBg/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+mDieszCnlpqJh5QRC495uVnpq7fSZs1pc4gNHMmwWJinFeAYUD6/i9HER93tA4/AL5X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TX4nVz35PlNvgsku3cSB1JV6DqfR2K+mThykuKKOrrnj8DMjfi5cfinpvxSW7cLwujph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AsF5Th9HV4jJ2eHUlTWSfhp4nSH5ArrcL9F/F2IWP7MFGw/eq5Wx/4Rd3yV1E3XceiTjb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+LV7pqb1d7xC2NrGAi1jYD63XQf6QJP8A4EhAFy6viGn8r1B6L/RtWcKYy7E8Qr6eaQwu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5j+i9NmijnaGzRskaDmAe0EA9dVm+eyvkLDeHMbxVwGH4VWz+IiIHxK67DPRBxRWWNSy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/BtyvpIAAWGg5AbJK9Rpwvoy4DPBnrksteKuaqa1rg2PK1tjfQ31Xc3SQWRDUUlNUyB9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I2uI95ClHdaGtsGjYAWCN0FAEEUCildIFBK6ApFBJAigkkgSCcdk0oAUAkShdFFAoEoF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DdC6QSKAJyCIVCSQSQFfK/pIvFxzxAeYqnOH1X1Qvl70rstx1jtucl/8K1izX1LJq9x8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eNnMDh7wkVlRSuhdK6KKSF0kAJ1SSKF0CuhdG6BKIBJRTSUkU5K6aEdEBuihdJAkgkEk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mIhUeQ8Mt7HHK+E/cqZWfB5C9Kw4DMDYFec0jex4yxhm1qyR3xcT+a9Cw54OUAardc/l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21XkPpEYWcfUTjtLSEDxs4fqvWqN57MgNF15n6VogOJeH5uZErPofyXOeWvhzD2WLg4a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T5SNLaHxWqWukikc4AOD3WHvVItPbAu1Fl02zpFDKcOpZiG55pH91oVrA8Sq5qs02IRB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LZAwmSjqZ2gmRgIaFBh9S6pqWTTDs2RNyi/O4Kmtr4KDJFiFRFrlzAsB6dFdlMNIGl9m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pI5MQmLLaAWPXxTa18LpruIzdSLk+5eD1H+o/S/pu76eLVU0SwmWNoaxnXmVWmMhzNc5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JrK11ZD2MsLY2D2crrh3n0KhncLtaxndHgQF53unZXxOonpKUZHG4eGl3MC2iox4hVQl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Dt5LWxKISUEjSC67Q8czpquZneXHQXt05qxvHV8uyaXz9m5zbPkAJHRYXFEHZ1rHC+V7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K2nbPuXtBYsPiYXpIHHlIfoszzolZxqH0TS9wv20bezdbYFo/wDRU4iQcztXO5LUFbD+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MoBHwIWZFmc4NjaXSu0DRqVonlcqK2UwMp2u0aLaaKOhpDUVccWa73nns0c1o0vD73RF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jbzKkhq8PwdjxTh1RUOBGdx0HvWd/S7bE8JljdA1+TuEZ+miq4LNS0NP2Lpe1ncdQ3XU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Fz35WHZoWvgGFZHCoqtCBdrL/MrN8arOvtuyaHbRQyNjlY+OVocx4s4HmpQ7Nd7jZgUD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7BSJIgw6gpsNBdC05yLZnG5T3OLiSeaUhJ8kG7bK7dJNBunAJwCNkU3LqkAngaJOysaXP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+EuUk3TQxJ2SMXeQB4qhUYq3KfVhmI5lZ2eabvyuLnX26L1cfpcsu+XZ8v1H6rhx9uPv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0zTcaZish/aTy5pHFzidSVfosPmqZSIWFxO/JbmH4GIZb1NnHTQbL24cWOHiPh8/q+Xn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EVzcxCLUAntQOGyLd0Cnx+0ED3apDZJxu5EICAnBAbIhA8LlfSbxD/4e4VqJYH5a2p+w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4XPwXVNFyvnj0wcQjGuKXU9O/NSUIMLLHRz/vH46e5XGbqVmejjA/29xXRUpaTTxHtpT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sBYch0XmHoYwylwbh52J4hPBBU4gfs+1kawiIHS1zzOvwXp7HB7A9jmvYdnNNwferyXu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dvSniFMPSPJU0pDjT5GzZBYmRjjfXmbWHuXp0FTSY46IwFs7TF2jmPIdkc4Z2hw5m7Qu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AxQCN8TAHvAt2hfd2vU6LE9HOPyYLPiTwwyN9WMg12c2wafLvLvPDLv44ZcKo6umfAyJ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78oN+8OmlhZVMGwV1HWYFAHF8bGyTObIACR3CGHwuVWwr9r4jhgopntq5aZ3YtmGjmNc1r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psVhkxyjlkpqk0T8tMZb5WtdmBJ6kDK3Vb7iWjqpJa6FtLOJKJ0EssV22exxebtOvK9g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sjKYz1NM55AGouGki55d4tVuCnFJjTKRtu0eHzjN+DMLNAHPW6bwkyY4JUl72Fz62RztO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KPJcLnko8VizN7Qh5jLbkbmxWjLiBg4nc+mcYAHiMmXvZdbE6qzS4SeIeMsSFEXMp45Z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RbxWdhUAOIvq6zNJHBJmeN3HU2NvO1/NUdjiGFYdTGjbTVjX0zrMmcdXZgO8B53usSel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0ErmvaYxqW3Nh4LdNHST4dO+COaOR9SXXJzCM6ZrW6rIrXCDEmSUgEcJIbGM3ea9uhsO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IqEwxgS9s6MSXtoCT7PuUD6OdrIpS8uZnL3tPLLb9VuVVXNPhkrK6NsdRSSumu42JadP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phc8SOldZrhyvy8FBVqpHySulOpc4vJ63UTjmaC69gRfqQrldi9OyGWip6WNzQ8f0gk5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zHVjGyU8Ze4O77GjbXn5qBsk4liEbWZWR3a09RdVJwXsjaNzup6iSop6qanlhMbZO8Yn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rqOilVaaWljWubZvsh3RQze1labknknB+ezXi5vuo3BrZG5RoCoJq1jQO7yNlVaVfljd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yz9fFZ7fBKixSsc+YNYASrkL3sjewyOIeRmbdZ8T3xTAnM1w9xC2BC2onkdTnPl1AtuL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q4aXTIWEi/3baqYtzjYWB2QY7J2jMoF+aKiJdGCWGwO+quuDpqJspAuXZbDn4qrKAXFo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a5zmXJsdFYquYbG1rsOh8FPEQ2Ds9LDw1SrA6GWaKVvZOFu6T81E2SPLbchNIT25Ztei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ozUB9i0WvzQhrBCTE5uYONieiuhYaGNdYEhCRgs+dpzsBsVWjDmmUG5OUkePgmU7j2JF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mtaSDcNJtuun9FVK6bj/AIfBkPZtrGOc0ne3ev8AJYMjaX1Rsr5HOIuHMFr+BC6r0LsM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b2jyDytG4hTLtFj6Ke7O9z/xElRTG9k4npso5NwvOhiSKSqkgikgCSSQQOadQSvM5vRH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4niVVMKiV0vZQtEdrm9i43v8AAI8dek48PYzU4XR4cyeeANzSyyHLdzQ62UDoRzXneK+l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GUjD92mYG29+6slR7JQcDcJYGwSjCqJpbr2tYe0Pnd5IHuTsS484YwlnZSYpAcgsIqcF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sTrK15fXVc85O5lkLkMOw+uxR+TC6GqrDfanhc8DzIFgt9KbezYr6ZqGO7cKwueoPJ87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4p6WeJ6wkU0tLQM5dhEHOH9p9/oocL9FnFVfYzUsFAw86qUZv7rbn42XYYV6Eorg4ri80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fE3KnaHd5Hi2N4nixJxTEaurH4Z5nOb/AHb2HwUeFYViGLSiLC6KepeeUTCR8dl78eEe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LJRr/TqgOefJpN/gFFWelXhTCYuxwuKepA0DaaARM+LrfRXf0OW4S9DtTO9lRxPOIIRr6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DnbD3ar2rDqKmw6iho6CBkFNC3KyNgsAF4nivpqr5MwwvC6anHJ0zzI78h8lydd6SuKqx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QARgfAKWWq+oLILzX0McZV/EkFfR4vJ21RShr2TWsXMOlneIPPxXpfNZs0EEikkooryL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b1qXn/CP1Xri8a/0kXn1Ph9nIyTu+AYrPKVw/oPaHeknDr8o5T/gK+n7L5m9BEZf6RqV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QvplXLyQgknNaTsCVl4txBg2D3/AGpitDSOH3JZmh/93f5LKtIpBee4p6X+FqPMKaWr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vxfb6LjsW9ONU8FuE4RDD0fUSGQ/AWCuqbe563StqvlzE/SbxViTi12KPp2ONstO0R2+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0VGXkueYoySeZyhLNG2bivE+B4SHftDFaSEt3aZAXfALj8U9MnDVJcUjKyucP93HkHxd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Ote52pnkJJ/mKdhuGYhir8uF0FXWu2/o8LngeZAsFqYxNvV8U9OOIyXbheE0tOOT53uk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2LekrizEg5smMzwRn7lKBCPi3vfNWcM9FHF9dYyUEVEw/eqpmj5Nufkuuwr0GSHK7FsaA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79Fe0Tu8aqZ5amUy1Esksp3fI8ucfedUyMF7g2MF7z91oufkvpnC/RHwpQkOlpJax451E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w7AsKw1gbQ4dSU4G2SIA/FOqGnyphXCHEWK5TQ4PWPYfvujLW/ErscL9DHENSA6uqKKi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bp819FW80VnqXTyPC/QfhMVnYnidbVHm2FrYm/mV1+F+jnhPDcphwSllePv1IM5/x3Hw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ujYYo4IhFAxsUQ0DGANaPcE7QbJIFQG6CSV0AJSQvdJASmooIhXQJRQKKCBSJQJQFG6a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NESldBJAiSUCiUCgBSQKSKRQKSCAIoJICkhdIlAUUxG6qChdBJA4FczXcC8OYhi8+JYh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xlkcW7W9kED4rpLo6oCAGtDWgBoFgANAEk3VJA5FNCIQK6VykgUAN0AiUAgJKbdElNJQ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cim3SCByV00pIDcI3TQigNyiE1OCDymuHY+kLFWj70od8WNP5rv8MADWm2q4TiMCL0jT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PyXd4c4Na0Hpuunw53y6mjaMpPMrz70ts/pWAPA2q3Nv5xu/RehURvENNSvP/TI7s8Nw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j5HM1c55a+HJUdWKrtrixDnadBfRQVLhsOShwkHtpphoJRcDonzCzyPFbqRo4HZ8MzTq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la3Xv6q3gJ+1kHPUKSui7WpaGgm29lcSs2jZJFKZLWuxzfPUWKdUudDS1MLiWukbYl56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bJCD2Qa5vv5Ki+Rsj+zleWynla5vpy9y8Hqp/N+h/S8t8Ovqn0VOQ+N5L3DM/M4u7pto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UXhc1jfaJLQbW5+B1TYqYxtk7rjNLyvc/wDqrVLA41LKZzgWtBdUSjQcu78l5rX0dnUD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zdyNp5Ntb6LjcRpH0NS5j7Fu7CNiF2UkudoLNGgWYOg5KtiNBFWYeY3lrZGgva9xtY/o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wxWGQOo5L/iYSfiFNxLkFHFnNgJNB10XP4fW+q1LZmN9nZqfX4pPWMLJcuW97AbK677a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Q1o0F9mhbjavD8MYPVW9tPbWRw1XOtvbQpwZ1uVb3XS9WYrU1d2lxDDyGgUEUYH2kuo5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826DmV0WGYM+RraitjLI/uRnn4lPCW/BYJQCS1XUC+v2beXmttoMkmVuw3Ka77kcQFzo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smHX7xHNc/7S3aGoGazGaMB+KbbROOoSAUU3LdKyegSACXEAKybN68ha6OWwJ5DdZ1Vi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k52OyzamuqZo3NznI7VzQvTx+myy73s+b6j9T4+Lth3rSrMUjiFoQHu+SyKqsqalpDnj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0ktS8Nijc487bBb1JgGZze03vsvbhxY4eHxOf1fLz/lWbQ0b6ghlOzNrqbeC3qDB443N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2CbX4xQ4VKIgW5xoIo97rBr8RrcTqezzdhTt3Ddz711eZsw4tSUdUyGI55XsDQ0O567rL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MdqaIHK4jf4qoKONkzSxlsp0PNWe6xhzHTcpo29UCKAThqvO6EAngJoTggKfHumFSR7o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eEDgnBNChxGthw7D6itqnZYYIzI4+A5KDjPSrxn/AOHMP9SoXD9qVLTlP+6Z+Lz6L55c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5J5lafE+JVWLY7V1leT6xI+7m/g6N92yy+a7446Yt2Tu+4F/eIFru106La4Y4jxPhytj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zQbskF9i3/srGAXSejjDv2pxthFM5uZgnEr7jTKzvG/wWr4SV9SNdnja4tLczQ7KeVxe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aaQ2ZGwvcegAuVNq49SV5Z6U+P6alpKzA8JcJ6uVhhqJgbtiB0LR1db4Lzybrbz/AI14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6M083rDI2wB2buiM6nxXIU1TNSvL6eRzHOFiRzHQ+Ca7VthsOSYdwF3k0y924Tq6R1LN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CpkOuezidD1IcSqWJ1z6X1rD6mMhsFTIyMxtu4wCPtRYnbYLOpaVsc5j7phjxSAOkBtlA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HLNimONqqZknawipo3NcC5zSwxkW8vqr8qc1sJxCLE3El0dIGRuYBq11jmCyDhMsvCj6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OXtda57QuDNORuE/FHVYggxN0bY6dmGSMMbSQczgAPgtStzwYJliGSYUobG5zhdxyjXy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9j1eIvac0sr8rTezSC29j8RqsTFMCY/HKeaijEdPLTyRz5ZC4Ry2O58dF1UsmFy4tV1s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Guccl2hoJbb3BY1caR2C1M0LDA2KrE0jCC05bWstQY9GcQhgra+GoDAQYm63y5HbgeSy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IIntcGZQHfdJdYm/xW+7FGYjXyMwpzJqSEvc27LOIte1ufP4LnsafFPWiqpZi++R1xGW9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UcdiFPNiLKljjK2Yxh7Tpm6fBTS0ZouHKGugmdG+XOHac+VvddLFIKupwincB2hlqS3L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oUaeCUCXB6h8gle4ANdbK0AEj33Kzdo5s94knVWKKofTPe9j3Nu0tsDbNfkVBI0xuLXa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BniMZ74cDpfoSsjbqGtbNDU08ZdK9t2tcS+7bXI16arLkn7TsyWNZk0Nhbqt7ErUuG0t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hhdo72dR5LCxCMesNe0OaJRmLSLWK1VNcO8wNO+ydLFlebm9jyUcROR4c0OJsAfwqZoz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yySBsTCbOtp16JtM3sqtrZWPLmu2buSrlNpOyxA2F/FTumENa9kgDnS2JfsWm/JNCXIy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uBsL7OsqsTXRZZIiQ4alt91AyfWUG4dmJB6pPklcGuYCXHkBumhbFRA7vOcI3m5Ituqk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30TI5Y5IXRvbdxNwbbeCrtjDC4ZdbqaFtswcSct+hTmSyOeGtuHDm1U2kh4Avoteigzs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k6uv0WpBaxKmbFXwyzNM7bhpMh0fYC+vyWbisTYKp5pmuELvZDtx4KLFp5oa0xu0Y0d1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89OxhABFnMN79236rXYUsxLWNJs0XIKRGUE2bqMtyjA8aNlcSy97AKKV+Vj9Li4t1usi5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HNA7w5gndRR1UJlMbh3bZQTyPVB5EIOTVjm6lvVMNC6aO7CBKBdzT08EF2oZHLTiRkbI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5+9dz6DKR9RxoJo3MDaemkLrnWzhl0+K4N4Jiaxrr90A6dOi9P8A9HyLtOLKstaQBRkO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+Ks8vaXNyWBUMm6t1zg+pdl2GgVST2ivPAwIoIqhFJJKyAIhJIBQePcX+jTGeIeM8UxCO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WPkeS4gRtb7I/lVvDfQzhdO3tMXxSqqANSIg2FnxNz9Fc9KHpDkwCoOFYMGGvDQZpnC4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r4XC8WxTH8VxR5fX4hVT3Oz5Db4Lc3Ue4Ch9HHDBu+PCu2bsZT6zJfwzXt7lXxL0wYHS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g3QBrREwfH9F4JDeWYRQNMkp2ZGMzj7gukwzgPinE7GnwWpjYfv1VoB8HWPyWtfaOnxX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fSUVE07Egyu+JsPkuOxbjDiHFQ4V2M1sjDuxknZt/ussCu4wv0L4nKA7FMUpaYc2QMMh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z0QcOUpDqs1dc8f72TKPg2ybkXVfPILQ/QDM48hqStjDOGMdxUj1DCqyYH73ZlrfiV9O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CgwqjhPURAn4lbA2tyU6jT53wz0PcR1djWSUdC3+OTO74NXP8f8ABlRwdXUsE9XHVMqI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GxBBX1QF4P8A6RMt+IsKh/DRl3xe79EmVtLE/wDo5tviONutoIYx/iXuK8Y/0b2jJxC6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g8a8b4XwgKduJMqZZpwXRxwMBuBpqSRZTLyR06Vl4hivpvqHZm4ThEMY5PqZC8/AW/N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r7j9pOpmH7tMwMt7xqnTTb6dnljp25p5Y4m9ZHBo+a8I/wBIHGsPxKbB6fD6yCpfT9qZ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v8CvLK3Eq2teXVlXUTuO/aSFypl4BAuLnYDcrUx0lrpfR/xOOEseOJeq+tHsXRiPPl1PO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xDUgihgoaFp5hhlcPe7T5Li8K4O4lxUA0GB18jDtI+LsmH+06wXYYX6F+I6otNdUUFCw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p81bojkcX4x4hxhrm4jjNbMw7xiTIz+62w+Swcwbcizfkve8J9CGFQ2dimJVdW7m2MCJv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9HfC2GZTT4RTve3Z815HfEqdUNPlmko6uucG0dLPOToOzjLvourwr0ZcWYllLcMNMw/e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UNPTQUzA2nijib0jaGj5KWwUuS6eF4R6D6oyRvxXGIYgCHFlPEXnyubL3OFvZRxsbsxo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m3a6c5h3A3DOHzGamwSi7YuLjJKztXXOtwX3t7l0bWhrA1ujRoGjQD3JJBQIWHJFBBAS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qkgOwQuimoDqhZG6F0CSSugSgKCF0kCJQukkiAgiUDsikmolBAkkkiikgkldUBJIoKAo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Q5pKqSBSJQJRCSTUUBuhdJK6A3SQukgKSCV0BRTbo3QJJC6V0DgjdNSQElNJQKWiBEoX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ZElNQHRJBFAUUBsldASUECUkUQnXTQldA6/VEHVNThug8x41aWcfwv2z08Z/xOC7fCnf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cvF2GPOzoCPg7/NdVhRzQNyldPhzvl2FA77EDwXC+mSMO4YqHHeMwyj+zKP1XbYUbwar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VW3EDnfAg/kuc8tfDgcLLQye1tH2HkhN7WvMhMoRdknUnNp0uU+bQNPitomwK/rcmuzn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/JZOCkmtnAvcvOnuC1ZACHgaOBSDPqGhtOXm2Zzh9VFWSuhjuxwa/fXXQAqauINPlBF2k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rc+pnBMEDddfaNvZXj9X5j7n6Tf4ZRo0zslN6zI200je412nvVeN74qV0D2Bk0jszgDe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mOLo3xsY1wFtr3At8FfsWnv6u5nqV4q+tJpBXVTKKDtHi42AHMrlq7EamvcWudli/ANve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Ec7MzQbixsQqkOAUgeZC+V0YP7skWJ6X3srNTy1thUOF1NWA6GP7M/1jtAtIcNuDe/Ut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sA1oDWjQAaAI6lwA3KdRthM4dbbvVbvdGP1UjMAgFs08zhztYXWxzKZI4NHipum0WHYZ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Pae45iPeVerp7SODdWjQIRn1elIcLyP1PghRMD3unlH2TNh+Jyl7p/Z8bDTxGSQfbPGg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5SZHFxuSUx1m7kJ5XevIgFKRzYoy6RwaBvdRTTOZA54yxRgX7SU5R7uqxKvEJDG8RFr8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P02WXevn8/6jx8XbHvWjLiUeQujtkGhcfyWXW4i+W8cJuDu4j6KnTUs9RKWsa+RxK26D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buOjGn6le3Dhxx8R8Xn9Zyc35XswqeF7nN7JriRuQNAuhw/A2Nax9W4lrvuBT4jVUeHR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Y3dc1ivEk9Q0RwfZR7XG596626eXy6ipxagwunDSRdt8scY2XNYhxTWV2eKmHYRnSzNX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qs2jBdfcnYeZW5h1DDSA270h3cVO9PCphuHiH7SoLXSudsdbD9Vr2a0tFt+impqN872u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QXXQ0+GU8EjO0IkduC4aXXSRKwqeiqKmRoYwgONgTstqmwOOJwNR9oTfQ7LXlYGTxG1r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XNLnWyPIHjdXSNcBPATQE8LxuxJyARQJSs2KiG6kb7JVCapAExqeoHNC57jx0f7EbHO4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srTc/RdE1eUenbFjFRU+HxnWQ5n6/wDfVaxm6leM1c/rVbU1A/rpXyf3nE/mokgiRovQ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G8dAdk5+emkaHAXDDobnpsR71wNJTy1dTFTwNLppXBjG9SV6hxDjTOBuG4uGMGkjdi7m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u1LAev0WcvpY3PSj6QzTOlwTh+W9Se5UVLD7H8DfHx5LyzH8LOFxUTZZQ6pmYZHxj7g5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thrGTPaHlneaDzdyumVVRLV1Uk9Q8ySvN3OPNMcemG0diSAN0w+K1OHohPjVLEWB5e/K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aSONjnOZmzADkNyqPYMJxShp8OrO0YDSuq5HySt1LmiNpaT7iFp4jX0bOIqWeimAaMM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7XkW6kBYHowwzD8Q4cacTkAi7eVhje6wkDmNGnktOtwailgxmljbEKqmeyOOcO2ZI5uYD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eThv1R05d2+FsbkIuQ8MBJB95VSeio56ambXuu1roxAxzyCwWGfTne1lrxxyMo460dqz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AiAy3vYb/JcRhkrMd4uqZpAIGU8TonNzjKxps0OB23JN0xo2690WEVVP+z2D+n1hkbEX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RoDbqVWxenNDhuJSsNpRcuab3cCwkEX8ShxDJFQ1s1RLC0somPdC7Pm+0cM2vusnx1D8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dUCFwLn90Mdl6rcRw/AdZWUVY91I2KZhLWyQytuHgm2h5FadZPDhuKYph7oInNPezu3D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2AYIKenq4n1UWVkh72YN1Db5vIFY+Js7Wnp2RkSzZAx7jvfcHxWpBVZVmlliq3yESRPz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KSKkxnF5XTF8cFRG60pGjHA3BPQaKlVNaJ6BtWxrYHQskDWa6Hr8FUqBUtiEobJHTS3AA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QxUUtBTviqI4p3uINM8f7vr5FUGQessmysDZYo+0GUWH/dlFjMrKyppW0rHZIqaOEi2u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6OgbTUM7qtjGzxxwywt9skcz0CiMR1VMMPdQVcTjMHNexzjq0dPoqstQ4ZmzNMptkbmPs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c97y2Jpyl+9ugT3sZFEHNLnzXOh281FSQsHqr3Na4vBzZhyHimF5LmAOtfdOwRz3zzMe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hkjEdW+NxsA6xPREF8jiyw3HNOaCRdzxmYd+qa0Wyhw7p2JSp3lsga8Axk6jxVURE50r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JNUwUAZoGu77Hg6t5FZU0j2yB7CQ1psFodqDQgkd53e2+QQV2hrmMDiW31DlJSkOZI6R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OyyuIBGoKdE0duHbMItrzKBrmAAkaJsr3ANykg33Clc1zm5TyvZU5g7uC++oQT1kJNH6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00VzB6YzxxxuH+0Xaxx6gowQT1ODdk0OLWl1rDQW6/NT00lJSYazPO9lQ3ZrDcEHceC1P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SNaS0bW5jqqrWtdJEyUksLtSN7LWwnF3NbLSuY2WJsThG46Fove6ozSMqKnPBG1jA2x1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ZZYmPjikAbM0xuBFwQrlJT1tEGVMZjcx4AaTYjXqsqKwEjXvs4XA8DZOYZP2Y4MDrxSB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Fyvgnp6l8NVZs4OzNgvVf9HcdliWN1BGjaZo9+YWXlVZUy1T80xa57bd4bnReu+gOmzU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99zp9FOT8asepC99SmSe0pQNVFJ7RXmDEUEVQkkkkATmC5APMpqfF7bfMIr5N4uqn1fE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snIJ6ZyB8gAvaeC/Rrw/DgtDVYlRivrJYmyudO4lguL2DAbW87rwauf29RO9uvaPc4Hz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3CKFgaTlp4wf7oXS+GRw+ho8Oi7LD6SmpIvwU8TYx8grO6xsU4owHCXFmI4xQwyDePt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Jcpinpe4dpbijZW1zuRZH2bfi7X5LOrVeiJWubBeGYp6Z8SlLm4bhtLSt5OlcZXD6D5L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IgibFp2MO7YLRj5K9NTb6Zq6ylomF9ZUwQNAuTLIG/VcrinpM4Ww/MP2iKl4+7TML/ns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xfVTPlde5Mjy76qTDsPxDFX5MMoautdt/R4XPA8yBorMU29mxP020rMzcMweWU8nVEoY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cR1vE+LyYhiJYJC0MayMWaxo2AW/hvos4sr8pfQRUTD96qmaD/dbc/Jdvw36FYIZ2TcQ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eBpY0+BcdSPgr2h3q9/o9YZNTcOYhXytLWVs7RFf7zWAi48LuPwWT6faCuxLHMHgw+iq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Mu3eV7NTQRUtPHBTRsigiaGMjYLBoGwAUt1jffbT5hwr0W8V4hYvoG0bD96pkDSPduuu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K42xvVlNCXfN1vovcNEleqpp57hnoh4Uo7Genqa5451M5t8G2XYYTgWFYO22FYbR0Z2L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uVopKbqjubnUo3TQioDdJBFAikgkAgKBKRSQIIoBFAbIJIIEULpFNKB10LoJICSgkkg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RBQKSRQBJBK6KSBSugSgSCRKF0DkEElQkkkECJQRSQAoFEppQApJFBAiUCkSELoEiELm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IEbJXQSQJHVC6V0CSSukgKV0EroHXSum38UiUCKF0CShdVBJQugShdASULoEpBA5EJqK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JA5JAJIHBJAIoCE4Jt0bqK8/9Joy4vg0g/DI35tXQYMc1NGQeiw/SmLOwiQcpHt+I/wAl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5kBdJ4c75dvhZJi7wAPgFzXpSgM/DlYzS/q8mv8AZP6Lp8LLexbl5rJ46h7bB5wBuwtt4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8ewc58KppRvJG12njr+aklbYZRsqHCTs+Fw3vYQs0J23H5LSqAQ1x8F0QzC5TDWyPG9x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JtmJ+S51jwKvIOZb9QtytcRUTNaCbabdEiVUnDZn9lcDMcrfNNknipclFEPs4s2b+J1t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7NbszdqsCGLP28lsxF7leP1nmPt/pF7ZFC8vl0jyOAy5T4KwT11VeN5Aha8d5xzXB8LW8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fZLlpzTxsG8gmAKQG2qKICe0WYZOZ0ao2NM0mUaDcnoFK917WHdGgCiIb6IU8JnqmG9o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jJN1aYz1aiaL6vGYnzVKiqc1VVZY/akNh4BTT5WBsTLCOMWHj4rOjxNlJUzaNz9nla5z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Uzyt77uzhNu8TYkrtx+nyz8+Hh5/X8fF2netSevha4xsljaRuXHZUn4vHTOl7AiokPsv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Qyjs4o3GR5tYDUrap+HZ44WSVZyl1j2Y1NvEr38fBjh4fE5/W8nN2t7M6tfX4s6PMXTW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hLI2NfVyWOncCu11bQ4Q50LRb7MObEze/iVgN4ke4Oa+la57iMlj9V17R5PLom1EEUGa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71zeOcRhvcoTmdfWQj6LMx+se7EDDGfsmMbZo9nYE+epVSGA1MjWtbck2vyClqyGuqpa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duVoUOEyVNpJbxRN1vzPktjB8BzAPtmLTbMdl1VHh8MTiSc9hzGg8UmG/JawcLw57KQN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Om/1W9h+FU1PIXSB0r8twXDS/gFZkyOdnbbKL6k2FrKWGQumYNC4NNtdCFuRDap3ZMc8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Kv2ks0jXW0FifirdU1slPLdp1t71UhdY5HEgAE6LcRrVhIMbXEEZhqo6ya8hY3Lcu5jw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c6HTkm1LQ6QPy6Nc0i3v/VQdCE4IBELxOwhHdAJyBDdSDRpUbRqpiLNCANCempw3QPC8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NQQcuY3J530A+S9wJs268N9ONZeow+iaW5RmlcAdb7D6rfH5SvLgU9ts3evbnZMGye21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X4lwhgeAUddwxh0YxyePuOlkdI6mOxc65IzdF5hPK+aV75Hl73Euc5xuSTuSmZyRYaBA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b0mLVRbf1WmJb0uSB+ZWIxdhwuRDwRxPNzIij+JP6Lj2Ko0MDucXo7SuhvK0Z27tuV03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pTVccEs7c/ZdpcvBGa5A5+IW3wtwPRRcP4VxFidZLklnaexa0AZS/KNfddVOHqGSj45q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UFO9l9csmdv1IU2uk/CAfW8Dw0xa2MNiqDEdS6Rwbe/ha4XR8PMdV4jg76inibU1GHCeR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niN/JUKRgwbiPE8EoQxtOIpa2na46ZXxEFt/BwPwVtzJocb4SxKURxU7qAwyNkfl2BJG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dxWqfR4pHR1UDH4ZXsYylcPZidYjK7wItZYdLhWH4ZxVjFQZWuzwsYacjRtxcgddG3W0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N2dHE6N8RkkuW9mS4nXxNvcqE9E6uwB9VSiN1RNKawvefas6242FgkGJimFjGKaodT1b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nulpdZhHkGgLTkijwjh9tNHE6anc3s5GtsCGEWLrcys7hV4i4JpammkihqnxShplPtWe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w9ismI4bROkaRVyvOWzT7LRdwPhouiOfnebYo2OFrnvABZfK5rCBlcRsf81kxwyz4jS0E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DIQQNBf4q3NVV0VdK3FG08ck0QjcIzlsGjQHpyULszsKgJAMYdZ7mG7rjUEO5LYTcPl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BSu7NwDvZaDsNddipcdiM2HSuoZGOpWPzxR37zAQO7bl1TBF6vT0FVh+nbxyF1ydxca+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w/2MdTHJNUuZJnae9cXBBHRKOQpZAypa9xNr62U2JVIqalz2tDALBoHQKxh9OCZp5gzI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Z87Q2Z7W7A6Ln8I0JI8krQHNyTAP7p0F0+shjhnlayQytsbP8bbI4fDBUYXOXBwmhOYH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xBzrNc/Ww2CqhHP2VW7tGZi9uVwvbWykqmvbIC+xLhmJHNSywtk4gY2Nhc1xDg0m11ff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hyhxzSNtd19AfBWRGK6Zz2ta8k5QbKaha1+SKqcYmOdcvy3tfmrmO4c2lkmdC9pjBF+8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i54jBucoAuniixRthbP6vK9pjLiHPcNDruE+fIxzgxwkYzQFuydHWwupKgSUjC+J1w+9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SymGSkDWNLGh8YFtbbqioCBoQCfFKV5EDWNe1wBJ06osytsXCxAvpzUJiDJXEbb2UVfg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aNHO1zEqnVstJ3dcu/glT92rY4tJAIJAV6c9uZ6kMDWlxvc9FfIr4VVvpsQjkAe+B+jm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IpfWJpCyzcxBtsPBWmOZE/KxvdIDr/h6qWolFVHYNyuyd4ge0b7p8CnHDHTskM4Li+O7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Gzb6FS52mkET9HAkX8FUJuR4LKLk7BmN2311cDurULCykeI5Axxb3gfvKg2VoDS7XKdl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4yxxBuYOLbnyVioIXGRpOQNtuvcfQLTNi4ZxicOcQ+djAL6aNvt5leHvz0zJopHNY820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CLZG8DyOc0BstU53wAC58l7LHet72qiduVK0dFEd1xASSSVCSSSQJObuLb8k1Jp+KD43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4NAIPW2q0qzGsTrKZlPWYhWTwMblbFJO5zAOmUmy91x70U4Ji2KzVzJ6ujMzi+SKAtyF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vDPRhwvQgZ6E1bx96peX/LZdOqJp84RB0hyQMc8/hjbf5BbuG8G8R4nlNJhFUWO2fI3I3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lBQNDaKjpqcDbs4wFbJunWaeB4Z6HMbqMrq+so6Np3aCZHD4afNdXhvoYwWGxxGurqxw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n5r1FG6nVTTmsK4E4YwtwdSYJRmQbPmaZnD3vvZdG0BrQ1ujQLBo0A9yN0FFEI3QSUCR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SSQApJJICEUAUkDuSCSSBJIIohIJJICkEEUUUEkkQ0oIlBFJJJJAiULpFDkgN0kEEBKSC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KAEoXSSKAIXR5IFAkEUEBSSuE0lUFJC56JaoCggUkCcU26JTSgRJTUSggSCJKCAopqV0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pBNSuLogopqSKKKaigJPikmpXRDroEpt0igRSQKF0CJSuhdBUFIJBJA5BBJAUkAiijdJ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QEIpt0kVxnpSYThlA8btqbX82lT8PSWo4uTradNk30nD/wDB6Nw+7UMP5KPACXUMVuQ/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Al7W5N7gO1UuPxCamdG77wUeCXEYc8btsFaxYf0Zz+YCxfKzw+f+EgW4aB0L2fB5WhUEi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eDWMq27dnUzNt0Ga/wCasVFyPArbKi1wbiIOwu38l0eINd29RrYLmngnEWgHnb6LpcRs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KwrJMYFy7a1rpri7sg50hjJb3X9D5Jtc6SPMw967r/IKRgc6EXdoC0hpb0O3vXk9XPD7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H7wDRjhptqTdWg/PY2seioSOD4Q5pAeCWyAOBIO+v1UlC4xxi7h2e98u4XhfbW06+wGp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LsNze4I2UlNINS4ASEXaOg/JQWABEzs2+0dXH8kQ241Ngo5HOjp3S5b6aDqVlPqKk05l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06rth6fLLv4jxc/ruPh7b3VmurI44nEWOXQ32WdX4xIYmND8zwBY27rfILLrZzUzhrblo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B1VTYzj1eInQu1cR4Bezj4ccXxvUeu5OXtvUUZC+dkWRrnuJ8yVt0+CyVL4TWvMYBDuzA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wUUBFK0NsNZHakDmbrkMb4lknnfDRExwezn+87xuu/h4vLsoKelp4C2mia3MdXXub+JX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JKOEthZGAA9mpeLb3XKx1MzbuZI8A3BO6vU1FPPT9tPIGsDDlzlN2mlarrZq6sc943a1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S8P1nqrqqUZIRbVxsX+S6HBsLbDTxSRU4dMG2Ek7bN66N3W0Ig6Imqk7WdouQRZo8AFZ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yYjiIz3bGO6D5BdrhuEU1F2bXMa8+I0CNA3JV2lbo95Ity0Vx+Zso1AzXtdbmMjO9mPk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mtcBF2ZkmQizXAjbdVIJmGMhtyb636q5NKe1jZJpcWugjfEJY5SR3mtIHQadFI0tj7Fw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Mka28kMrsrSL5r7KSGmhjDHMe5+1nHyQT1MjewcGjUC2iZTwx5A53MHQo1AvTy2BaQb3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zOIcb6gLQs1QBpySeQUb3CwykEDK4/FR1WZ+HAgm4080I4JOwFwbFl91B1YRCaEV4nY4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VI7YJjRZSHdArIgJBOCim1OlO+29l8z+k2R7+Mq7tAQ4Wbqb8l9MVP7kr5e48e+fi7E5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0XXi8s5MJrXOBLWkhoufBAqZhMdNIQSM2nmFFGC4rswFlLTQyVNRFBAxz5ZHBjGt3JOw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BvCZmqTxDWx/ZREspWuG7+bvcpbqbWQOLeEmcHej2oi9ZfNUVckRmuLBrhuB4aryhouvo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g8taLuEzLfFfPHsmx5FZwy3NlfUeAUcbeBMHppWRuHqkTrSMDgCRmvY+JXldZGMP4n4o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p62NzjvlkBP/AFL1x+IUFPw/RtkrKWIikjka18rQ7IGDW17r5247x2nxriirrsNEkUEj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Yk+Bss4+ategYlVn/wDW3RPijgLfVnxPZEQ7uXfv7iD711PENCyvmwKARNfTxVbJcriL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QV4/6NHBvE/byMMkcUL3Sa62tb816xwXhraGtxFstc6odTPMUYl3jY8td9dLrdGZjGIm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E2jjjkyMbcWc0ucCfhotKvLKbheoZT957KSR0bW6HQOI089FkPxOCLizGTjEJd2k0dP2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Zvc4C/Vb0UVNSYg6aaQwxxtjbK12rHZiW2v8PigxsCpqaj4OwuSqhif6tTCRjnDQE98m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6E1rHEPcXP7K+jMxva3S1tAteKaCowOifHG6qpakN7RmUXMcg0HgQFi0WIYeyrfR4K2e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DaPLlaWkH2lYODrJJv8AxJV0FblD2VcxjeW3yAuJFuoUU7ZafOyCozUsjTILeyHWt8dV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mnx17Gmoha4ObcDMD7NxvuSvOTFVPpHy0zM9OT3yDzv06XXSXsjcjxR7aajpIwXiKORt7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GKbAe0aJHTU5cXW2IOysYPxG3C8sM+Hxvmj9mWwDg22rTcfNZmLYsa+i7KGnFPGJnyZG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vVIKinpYKO5le0yuseZO3wXOVYDauVrdgSN7rapp2QQxO7NvakWOvkR+awpT9s++huVM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54adziZLDJYEFQ1MElJVWnicyVneLXbKXAC5tQ9wkEbQNXnkEauokrQx7nZ3RX3+8LpP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ixCnsyYOdHlJub7+4LEnqqiskJnlfI4m5LjdalPFB2b4rtAcbhx262VWJjPWJodGtkaS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doKksky/ZhrS2/gNUnEstIywIGxVeW7ZHuJJJ6qZry+AXsSPBZVPTBpE75mEhwINuvVO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AWAVqmjDKchsn2rm3axovmCqwFkcMriDcG2nK/VaBJtlLxY+yQENMriCbFJkrZHZWlpt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eIQOgJj2IBdp5hW6eOGoop6eRkjpLOe3LyPj4Kk37QEAHTktHDJI6aCR8pPZvblkIdYg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rKad0L5uzBjZ3XXOoChhlygZjYNOgsrbaprqiRzA3s3OzHMdm32UrhTFzHZO67MMw11I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w2wLRp0I8FUYxz5MgBzdFp13dpqYOjyyta4OP4tdCqVHmzOeCcx0BWaDPTOa4Nvu0OF0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aqxJ/tDe2a4gNton4e1zDLI0DI4WN+QuoqeSnzOaWPBkJuCQvoz0SQiL0b0WZwdK6omc8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GTLKMpbGLXOl19D8AxiHgLB2N3kzyHyzFc+StTw3Bsq/NTnQFVwsRBSSSRSSSQRCSSRQ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JIJKgpJJFEBJJBFOSQSQFK6CSA3SSSQIpIIoghFAIoFdJJIoAkkldAkkEkBRQCV0CKCSF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ICkUkCgRQSSQJJJK6BIIXSugKBSuU0ogoEoJFFC6BKKHNAtUrJJXVC0SQQQOQQvokgKB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KCRQugRKbdIoICSkEElUG+qV01IlASmoEpIESjdNRCoKSF0boEimpXQOJTSUCggJKV0E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oICigiEBSQJTeaB10kAkUDkkAldA5FNBSuUU4pJuqSB1wjdNCSiub9Izc3Cs5/DJG7/E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TwSBzWrx4AeE8Q8GB3wIXP8AB8ufDowNxqtTwxl5enYSSWtse7bYKfGwf2bUX0GUm/RV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sruLxulw+dnN7S0LF8rHhGHkRYhi8QFx67JY+bWlWpmgxi42VYB1Pxji1ObgdoHEH+QK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Mx4tiTT0N/kFvV77hsgNrALDnH9MYSLZnW+S1nh0lPSWAyvsCVYqrXvAgzODc55pQRZh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7eKOItYzMHOa1rRqXGyYJO4xrbWc4EHMBbobHfkvL6vxH1v0n8sk4gMdNOXvc+RxuXEA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jDA7JGbjvCwAPy380JamN7429pmO+29xv5LajpA2DM52U29ojZeXDiyz8Pp8/q+Pg7ZX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mkHZxkXcC+48yeqsiekp88GZtiAwO5En/sLJr8QbLK/sr2cHXJPLlp5LOpKeSqZG3KZH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gxxfE9R6/k5e07RclxV7s0UFo4rBrcvQKKip563MA4DOQ0OJ1A56K5FgslLAJQzOWi2h0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B7jSRNjI2eRf5Lt/TwtunosNwh5dLYy2GV7tz1sqdfiz3NcaQhpP33tzW9yyZpXSPdLI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s2VjWt3I3W4gYhj1S/CZ6R/Yvma4Nc9rbZmnlbqsWio6qtmHZAttzIXX0eDx1DO2dCzU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qeKB7DGxoD3Wdp4LOtrtz2GcMty5piS4c3D6BbwpaalhiljiYXXaCTrbWxsOSvTRPOU3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ZDmm+VocRbcm66SaZ2q+tOkqGWcMuY215XVxsTpRMSLEAuBXOYdmdLC0nLqb35Lq6dxG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JRHVNaSA4OBurbXj1xpJBGosqNTEJJy0A5vaDrdCoXh0UtzmfldrZVE5ibHVTlmuU3AU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DsoGx6JjADM5wOYO0U9UHiNrR3Qba3UUHF2TPe7228yrBmdOxjnMAtYkclQmkywubE0P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68DcxIkdqQNgL7IL8jXery5SSXcidlHFnbRwhzQO9a6tRsYWkjvOLQbphb2tLuLA305K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jqBdV4ZJREWuFwWOynqFOYjIwg75UDDnpGszWGQgeBQdAE4JoTxuvE7HBOTQnhAWjUKS3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AQE6yARCiqmNVDKPDKmokNmRMLz7l82DBMUxonEOzd2Eskjg48ze5t8QF77x07PhHqgP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MzvkFFT4fFT4NhlHGwNBa0WA2zaldOO6Zr51xyhfh0kVPI0iRsbe0vycbut/dLVmgkNs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dXhVPiAjDTiGIVE8R5mFoDGe6wXEhuy772xW7wVw5PxPj0NDCCIr5ppLaMZzX1Lh9HBh9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wMDGNHQLzv0CU0MfCtXO2NoqH1JY99tSA0WHlqV6YuHJl303I5v0gQNl4aqXSOaxsQEm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l5fd219V7P6UOL6mGtrcExLC2+otmY6ORjz9qwNvY+NyF4wCA++Xu9FrjnZMiEeYZi0e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8N4DiPE2KNosLizP3e86Mjb1ceS7vFPRq3AKnDo3yftOeqEzQ1wyMD2szN917rpuRNI/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GJhankcGCNw0kZcB1/8Avkuq4dnfH6TMbp5HWp3ymINcTlLcl7AbX7t/ctvBsSBhwygP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g9hr+yJaAfMXWNQzV1Jw8Jq2ojNcayOUzPAGWPtS0lx6WBufFZtVXxOjfXYtjgY+J1Ji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drGxt+rSr+APceE6CeaPtGGARNYW6iXNZpPvsp6unq8PxM01HDG6FmHv9VcTu7MS5nwL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ZwtkwfHMWyOcx417p5A+NkGRNRMwzDqbDMOmmjrXQMJZHrmfFbObnbposPhHDZsM4xn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TUOkc0jKS4E/PReh1DTHLLUBsPrLBla5wzXB1+qoQ1jquCM1rWx1cfccwWsTvp1F1qVH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amabs3VDHNaHNN9nC/lquOdNE97oqV9jG0FgDfazDvNK63iLCGU0lPg9EKkR1T3OdI43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IWazDYsKxg1VUWPpJIS5xYLkMaL3tyvay6QcvUR9tN2tQL3aRvY76KtG2ONrmOJNjoeq2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YzcSNc+MEbttcLJxBjYapn3WEA68rpZ8izX0b2U8VW2M+rNfk7W++gtcKLCsHmxypqX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JsAOqq4pOJGRRx58gGtzo49QFo8IV9NS1j2Vk3YxSRvYH8mkttc+CyKNExsUdcyQBzuzs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pIqch7TFJHmbbcHmCn4RNFFWwvlc0sDi0utceBV7EDGaWKVvZB7XWNgQSd72PLb4qyDE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p1UkoLgHi4eNFcmYyuc6ozhhzWNm2G29vNRtp8sUrXSAFrO1aTz8AmhkS3DrG6dZzWA2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lQOetyRzVyaRsgYGta0glZRWo5nxzts4i2x6KxW9s/vZcrHaENFr2UdOxjaxwls4C40Ol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i9rAO8PFWCg0BkjdLeSvRAvsASDyUUzLVDgBccroB72NNhr1SKdJniflFxfn1V41LKkS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k0F7aH4qrUS9uIGkZcosTZWZnGOjuAQzMLSbElWDGYZIi8WPRwW2W54oYWxOjlDe1OY+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jfI6NrA1ozuaNCR94ptI2ZhfNMC6MMvHI48hpp18kk0RSxXSoDGZsoF25jyV2gjzUT2u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YkaFQzwPkiDn2bKw630un0sjo53kuOQjUA722+afIgzSSAGS92DLdOoXmN5JALdiDyVw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kre8G/i6qnH9k+Vu9hqpRr+swxujjDXEDum3M9V9K8LQer8IYKLm/qrSb8ibr5fjhc6q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m2w6r6spmNiwfC4I3lzW0zO8RbS3RceT4WHuNwVEpTbKbbKJYgSSCSqkUrJJIhIoJIpF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BUJJJJAkEUECRQRQJJC6XNEOQSuhdAUkEUU5IIXSRBQS5IIDdK6CSBJJIoEkkkUCQSJT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66BKSagV0tUkUASSukgSSF0roEgUiUCVQiU0lIlAoFdBJJAUELpXQFBJBAbpXQSKBFAp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gShdASkEEgqglBIpIESmkpFAoFqlqkkqAiEikEBSQQugchdNJQJQOJQumkppcgeSm3TC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QKYkgkuhmTUQEBJSBSRCBJWuikgICNrJt0iUDkrpt0LqKddK6bqlYoHXSum28UbBNqyeLY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WFy5DglrjSbnX5aFd1jDA/CK1vWF/wBCuE4FdemaNennotYsZPTcLeSxp1udFtVxPq7g3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C5C2KMcrrpKoXjNtljLyseI4xGBx5i5ygOMcLtPEEH6BQyaE+Cu8Ts7HjuYjaSkYT7nEf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RQqv3kTh/vQt3anpnW/7Cw63SIO6PBW9GWCgpc1y54db4rUSsLG4TLS9qD3g7XyVStnM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AdbvD3rcdEHNa2Vudtzey5vERnrpeyFmsIbY6+9TPGXy3x8mWG+m6WGOip4G1Eg7WQHK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iEmI0sMcXaMkDyCxmt9rKWmw2XFcPou3vFFFmu489lpxyYdhLQImgzhwIyi7vimMkS5W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AdN9m23M62/JWarFGUFI2mw+NvJpcRp/mUytr5KiNzX9yL8A/NVZAGi4bo3XRaZGSWeR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ax00VWeBrycwDfwkc1p0NBUVLgyNn2J1L3DQLWZhEUDXE2kmHsk7A+SdKbcvh1LJUPYy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Ro1XTVOCx0EkLngTZjYO+7rbZNxCkjqqC8neOW+nVCgmmp5JI4j2jGBruxk5jqFL2bwx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DCQTGCQgyJ4azPdtnXAvdXOyifTQmmu5rBlIcNQehUbJO3jLnsyPY/KbctdFZZfCWWdja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Dr626WSu39kPzAg3I8d06UPlYWutqSb+CVPldh1Uw8nHXpoFtlzlAwulZm1s8n5rpGSt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7D5HNqHDSwebFbMUv2jXEDTvH4pQ+qysuXWaSSQfBZ9TO0tOUal1tVerLOsNLXPzCz62I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1Yh7H5WsY62bcmyuSuvBma24aLEqlKWyPjLDsNQrjJQKKXPyGg6qVTIIy+NxJIGU7c1D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3Wuyt87q/A1zIw4gMcNN9NlUw57fXJ4wG6uLjf8AJZGvTD7Ugjdoseic1g9Ve0G3f1TW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5L6dLqwxhEb2C9ib36LQrzu7JzM3NrtPgo4pDkaLaHVOqMuZut7A2uomSgBjQRbqqOnA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OapWqNqeN1USxjcoJ7PYKYoHNCeAmtXD+lDjF/DtPDQYY5v7VqwS1ztRCz8VuvRJNq38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H2IZRPuOhe9o+gKj4o7WHB6x9GL1DYHMgH8ZGVvzIXiPo943lwbGayoxSd0wrY8j5p8z8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JdbgfpOpZK0R43WudFn7RskVNla0g6N622K69NjO1b0oYI5nB2HzU7LxYZKKbujaMMDM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ex+C+hvSFxJHw/w8003q8z6puWIOs5r2nW9uY1uvnypmkqJ5JpSC95zOIAAv4AbLeNZr3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lY0bCqv/hC9LC8Z9AWNRsfW4PLYPltNEfxECxHw19y9m5rlyfk3Hg3pzo6yPHoamvqY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E0jIxtr5jzOq80pKWatq4aWlYXzzPEbGjmSvoj0s8JVHEmGwTYdF21fTXbHGZAwFriL7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R3PgVScWx1jBXgWghDg7suriRpdbxzkxSzu7Lgfhmm4VwKKiha11S4B1TKN3v569BsFS4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9jb17sybaAPY5t/jZdaue43phPhtO5sgjmgqY543Ha7HBxB8wCFymXfauSfg9PgOD4z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KZuhuYyMxHUkEKvxfD2VHhr/AFt0dPNh5dJmaTGSHtddwHUErcwWCpxFjBWyse8xwGoj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8dLJmPPphwPjFH2mUwUU7TG9wLw0tcGkje17LrtEdVjcOH8TMhY4vjbTwB7XbMjeHAub0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XpAr5HyyGFuFdpCb3+93gB1usvGsEcziHh6R8memxGhZQSOB1u1uYH33PwWxT4C/CYMS7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6U+20gOy+43WhFFU4fi8MOHuqGRVgghJp2NN8pANz1/zVVmJ0dU0ipcWP7d9M0tbq1z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zWG0z8AmxnFqiobLJDQQNhJaQ4lzQ0Hw1bstHApzDwm3E53hj/tJJpst87mtIutRlznF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lJE5lQ3KwyuebxtIBIbbqLXWdiXbvfjD4rntY2NzB2jW8x+Sn4lwp763By5uSsnaO2uD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IVEMucukYySGZ0cjSLhzSbtdboCtwCWocHieha6ONrWlgG7TlAPu0WbiVQZaKbOA491u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+IXQUlHJ+zKp1MPYJY3W5PgPeudxmGSSJswY3L2YzFp5jQkrV8DILiQL8k0ot2QK5o1Ka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a80MamDnQyQuIaWWyk+z4KzPTSMp2SDZoDSOd7X2TT6s5kkVS0+yHMLBs7ofBaVFh8rZ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qDtolKXxUj9GgEkC41Ubh6s2RoY0xy6X5tVirb2o7DU2aLO6nkEFLD4xPK8vOuwUsxbc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qVG4wSRODASDqHc1ZqBD27S21pLtdpoD1UngVKSQCRzX6NO9grdQeypOxY4Xk1dfceCp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o5WHMxz3b+KglDnPN3nW26eGDM11zbmUOyJZcbAI01R2UjnPjztaCMpQWIw0hx3H3R0U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+83MQNtCqzHsdHcHL4KxidOz9jU9Q2QZxI6N0fMcwfJagghlE0Ayx9nlbkNj7fiVO2ce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YdrqlBL6v9nK23O6sUtpJw+A6tsSCL802K09Q6QvJuHF3s9FLR1IDHiRodz8duSrVLi+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spKdgc12utrWWdonnr2mpL6ePK3Qd43JVqB+anfKGNOcEPAFyAsm1tFdpSDTvEJc2YA3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7VZpg+TEKNjS4kPYy199Qvq9jHsihZIdRG0W92y+V8Ca84xhryA13rEehG/eC+sKxxkrZ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anhA/RhUIU8o7ihGiwhJJJXVUkkErIgpFBIoAihdJAUggiqDdC6SCIN0kEggKCSSApJJ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Q0RugISQuUtUBKHvQRQK4SukggKSSSBJJIFACUEiUkUkkEiUCSQQKA3QukgiCkgkVQkE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mkoCShdBJFG6F0kECSCVkrIEkkigCaiShdAk0okppKBFJApKoJQSKF0CJQJQcULoCghd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EoApt0roHEppcmklDVASSgSkU26AlKyF0roDZGyCSAoXSsUQ0oEEUQxENAQBIJ4sEswQ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bcoDl6oGyVill8VFLRK6OiWiAEpapXRumggCjlSzJF4TQjrI81FUDrG4fIrzjgR4EL2u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5wdG9vUEfJeacGXZLUtHJzvqVrFnJ6Thjbhh5gDVdRUH7PTouWwp7WwtIcbaW8l1EgvED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bMvGsB/FRvv7nj9VmT7rV47Y5vGOGucDZ8EzfgQVmTNC0M6v/wBjl/hK1oHdthdKR7TH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HqkvQhaOE2fhELyNDINP7IWolNYS2JjiNbuHzVakoqaLPV1IDh2lxfY+7mrNXOyARNdq0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4jNFLhsfZG7S+7QB4aqhtdi75oRFCMoI1dt8lSp2Mvqcx3J8UyGnfORkF231d0Wmyiih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zsfCyukUXU8k7tBpfnstWho42TFsgD3W0vtdSRuBmawMDdr+ClIJqJHEWsLk3VkFl7nth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GygdN20bjqbqaRwFFHl0Z1Pmo5HsjYGtFgTvbxWkBrS6iewAAA5b9Qs+djsxc24fHo03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OvflqoQYskpNi697eFis1ZdKWG4jWU8AljyPcSWvYR3X69ORWyWxCcRtBjvaTK47nz5q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tsryMw0KdWwEuY90pe0R7k6ghc9avZ0ufVO68RGxsjRYn7yqUzC2OsiJJa/byIsVBR1L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CPzVumePWHNBvdjrrpK51hUEsTpXwsbZwdYnr4rQtd9gbWFis6WaCmqJImOBfoXEbrQL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x1KtQ+bOI25AHOBsoZWvqCzMGtcp8znaOs1zRmsOt1FSSjtrGxJcTdAYqYQU3ePf59U4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1jqi95LslwXC2YpZg8dmwHW99NvFBPSOAtck6km+t9FQpXtOIVj25m2dYh23/qrsQNonX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DTxivqJHuuQCQBtoFKrdoYg20tjmc22vROmlLGSC9jcJ1O7MCC0htz8E2SJ0vaZbAaKi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XaCVFM1jWNeBZrQSSp6iMRwxRt9lqpvr2erOhDbu2JIS3S4y12Q2RCSIXhdRCc06poTh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Rv3EgoHtXhvpXc48YYvVNZ/stCyIOIvZz9L/AAJXuYXB+kHBI5RVV0DnRVL4g2UgAiVj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hdVK+cw22nROAstXHKJtAY4bfaD2iea3eDOBMSxvEYDW009NhmQTPqC3R7OQadiT8l6b2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Lnc52UWFzew6BDc2Gq77jng40FTHLSRCMS5ImRDbOXED/DZchU0YoqCKWV1qmWR7Qy2z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VLg+KTYLX0tXQ5RVQPD85/6fJfT/AApj9LxJg0NfSGxIyyx8438wvk9mq7D0ccWScL42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MqIx0/EPELOePVFlfTN7I3TIpI5oo5YXtkikaHse03DmnYhPsvM0KocRMdJgGIhgBkFPI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PxV9ExtlY6OQXY8Fjh1BFiqOandTy9s6ma/O9kDC7mxmUvDh8V59Jh1TX4nVS0svbjE8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j2mwv8QtHAZayKpooqioyVAiZGR1aIXsHn3mlKWR3DvDPD+Osa6eOlkdHLC42dkld16h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jE2IcDYFJNGO1jlhDJS2xYWvyH5WWxiNQ6vxqgZHlmgpamS8zdw5sViPiT8EsVoZaHCK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ihkijjFiwggvsOhOqj4VdA+PG56WQSwGveWuYbiz2tvY9QqI+MMLfX4BXU1FFHUT1AbG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ifC5sua47kkw7AYMEpTEGVj44WMaB3W/eHvIGq7UxYicM7GoMYqA93fNhms45TbqQufxL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one712ltISPvAE2FttwVrGohxJ7/ANtPw+Qiz6Z74pXi+V4cLi39n5rh6LC534lNPUWg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97MDt0XT4jikL8ahxX7RrKpjHNvqIni7HA9BZZPF/EVKc9BgrGE3Lp5nG4Hg1dJ2RQxm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FiHbukd3u7lB330zXuq3FVPUUdZNRiBzad8OfuDS7rOGvRa0Enb4PRy1NMZKl0LAxw72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4tidT2tXQR5paOUhodIO9G3SwF+Wi15HBRhsZPbNcHcgrWCxMmxKISj7MG5/JXq0tr8N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2tcAWt8k+noDHgr6hjgyeIhzuurg0BY13ElQX552yuvI593Ec9NFnF7PWiZS4ZhZuXqrd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5s+QtALtNdlm1TX09fIyYE9i8ggctVbRoRTOFUZJDHcsAILe6fBQz1Xe7vtkkkpj3xyA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2jGQNfrc9VA6lma+YCUaeatTzwRGPs5M5+8LaXWfTMzSCxATXtyvPmm0202CGbPMQ7K4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kbMrbBtjYcwhQEspZHMkaXa3iIOo63TT9ozM0ctQijBO5kjSRccwi3K+V7nHLfYW3UbG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waMzAbDqSoLVEKUxu7cE5XatbvZF0EjZ+yec7C3OwnXRZjZOzldlOhNvNaNO8Pmg7xa4g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dM27ZGyBvbfiss+ge6KYlry087LWny1MxDn5DexcNhYbrLpYmEz3JJGjbc0oNdG9spBY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ub2vpyUrpHObHnLiXd3VEEhrwd27qCq4Xdv4qaiOSZr2uIkaczbdQhVNGjmiwKVFlFUw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MDea3ifDM8bWHtWmzeeq+oXH7R/W6+b/AEdURqeMMLYTctktY9Lr6Qfo53mVx5O+Tp/t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dgoSssikgkqEkkkgSBKKaUAuikEQgSSICSBIFK4TSUDrpBNuUQgRKIKFkbKoKSSSBJJJ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kEkCKKCSBJJJICEroJFAimlIlNugJSQSRSugSkkiEkkkqEmooICgSkmoCShdJC6BFBA7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kkkgSSF0rogppQJQKKJKbdJNQG6aigVQSmlK6BcqglNQLk0uuoHFK6YjqUDroXQskqEk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p2Qpdn4oGkppJUmQBHRBDqiGOKluldAwR9SnBgCWZDUoDYBEWQseqWiAkpXSulm8kB1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LxtdFSWCGgUL6iOP949jP5nAfVTQxT1GsFPPKOscTnD4gWUCLk3Mr0WC4nL/APkjmN6yP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WouGq1zrSyQRC18zbv93JNwY+ZAuXSR8LRgAzVsxPRoa0fmVci4cw1mro3yH+OQkfBT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QPNJry92Vgc4/wAIJXfR4VQRfuqSBlv4bqxTwsgBEYAvvYWup1DhYcOxGYDs6Oax2Lhl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JS2zGGCx1zSA3+F12hTLg7WKnVVc1Hww4n7WuH8scV/mSPom4dgQfOW1dHViEX78s7Bf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go3U3VYWK4HQjBq9sNJGH+ryZHPcXlpymxGYleCcBuLTYnvZbEr6UqWvkpZmQlolcxzW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+bOHqSpoMaqKKsaI6qKRzJA3YOvy8Fvju6zl4em4T3mA6agLqxrFa4OnJcnhzHiEEkju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ttLjmrkzHlnpHAONYNK38czP8J/RYkzbRNK6H0mgMqsII3bVEfFpWBOQ6JrQqM2udeJ4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uwWHUHvaW8ljVjQWEk2tp8locOvLMKsbm1h5brUSqeMsvPls7v20AvzUuFh8VPNE5wcJ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Wyx95ty25Ft1Xw95kzuGlhexWtIsQMEYyEd08lJMQyPNtrYGyBvkzFoLRopRF2zWCT2Q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srmNaLWbcn8SmqDkMxy3cW2UrmMbVtLdB4Jta/vZQB3rHMgpTVUroog5oyg7DTorlS9s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iiBFNKW6Egm46ahSVMbGSxj2b2196ocwNZTnTXK4E+8qg5gk7TXy+f6KRpf6tI8ElpHPz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ZtjbqL/5pRpse0Rlpa6xINwbbhOkZI6oyGxYWEjxVWGRzqd1hcZW3vy0V/tslMx9wLC1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E3M2LKNDdvXxShnZTzta4EsI+6dR1CtxwjK7K8am2nksb7T9q0sbL3duTr1CaGI6n/1t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K6PZ1O7W7wGk9AqtXTer1eaJoD5L+9XqANmgbtmabWvtZXYFZF2DS4OzE33Qp2RiYEnu21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QOjibgW5KlAXslDSBms21+a0i9NFrKQ0NFwSh3WAkncbDmoXzyPmmY4ZAbAjopJGdlDm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maczItGixFsqqUsWeoq3kkWaWtzeStU4tRwOJAub3CsUb4pXzMAAeQXE89kVYhcIn3aC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lOo+KZGe+7MW3y3CMMhfm17rfmqMzEajIxkjQbZrKnFG11pwbXJuL7p0svrhLHFrY2v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4iwsbfZL3WdnbBPCaE8LwuwgIpBEDVBJazUWpO2CIQFNqKeKqgfDURtfG4EEEdeidzTg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iGKY4x0VVA2hNg6Vx74A306r1TDqOPD8PpaCHM6lgaI2ZjqAArQRWrnb2qac7xTg0Na2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gWcvH3brhuEeFqbF6vE8YmjBpn56WhY4eywAtL/M/qvV6yAVVJNASQJGOZmG7bi1wqeD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DCPsoWBjTbe3Naxz7Gny7xFhEuBYxNQy3IYbsdb2gqO40Xunpj4X/aGFHEKZl6imGYWG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ku2OW4zZp7R6EuLs7Bw/iEmou6kc4+8s/ML2BfH9JUS0dXFU07yyWJwe1w5EL6k4Mx+L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3tSMkzQfZeN/1XLkx13WN1EIIrkrlIaOBzaytqI2h9HVylrxreNjnOaPdnK5nj6hFTwz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EzaaxHZhtr5R4gla9VUfsCuxKnrnvOG1cspbZlw0yWcLnzJCvV0Mk2KYVBHGIoHyBsjw6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B3sbFdojK9ZNVQcO0GIB7oq+ijzuDgbusCL38BqueppDDxBFC8Sx0xxqWJzQO69skeh9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3CtDLKSymijLX2sHWDm2Hnp8F3UdDFJOKia5ZGQ1jCNWuNrk+5avYVMSgzwxvDZDLTPc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uD9JUTKegr6lwc53ZxwxFvdaxxeT7zYlR8ScUGuZxBJh07GUlI+EwzMcftTmBub+8e5O4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kkbe1lraiIks2DrO0WsYlV8CbNU4TQySFjWtf2j3uGhbk006XBWTV8N/tXHa+vdJG6mM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C29x8NluYVTOpcOZh8zZJW9mYnX1DbEHly1VaCrEFDJSxs7OGSACWpZYvY8uAY7qAOa6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KDD45IYnztkid2h+ybYE28LXUWNSip4gLZ3NayAOEjmyE9oA05R8fqr0VPPhtAapsLHT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nNjLeQPVWMSwxjuKTJDCwtdHGJGOtlaXN7pVHPsztZJD2IjkBjeWHdpFrkeBVftWSQYg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sA6k8vdddFBQVbq+sZLSh1ZE1zTE02+zDQWuHXQLiK7R0ojP2UkmYaW/73KlGpLG2Nue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Gvd0NwVBlzgukYCJD3nEqrQzuzAF1rDLcdCtGC3qLc9sjjZrjuLKTuMqrjbHUjshZl+6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cBcaXaE2shc2WDM9pD7kW5KUvMTJI82aNpzWsoKcDXDvbBKXV17Kyz2rcjqFHUNbkDm3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mBG3MdVoTSxzEmCPs2j7pVCksZ2tJtdWgMpu7Z3d0VWA7KLX23CbPIA5t7HTZTvhLBYt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ujD5SAEDK+DsZIwLWcwO0UlI4OAa5pdluTbfZKtaA+O9+6wBRmS0jMndJ0KeBu1MdI6S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7bu9nTUeaxoJTA+Rro8zni1r2skC6GoMb9HA2FiruIRwPdTOjJzFtnG1u8rvYhpLiuhc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U2KBjK2obA4OjvpbomRO7AZ27tdcFSSntJO0kAzEHUDe6fAiLO1o3H7zRm15hVI7ueMu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vbcllgOiqRPySZrA6LI9O9CsPrXHUc5bpFA4nwNl7m43N+q8i9A1KBWYjUXOcw2B6ag/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f5N3xAl2CispH7hMKjIJIFAqgpXQQQOJQukkgAuU8BIBIlAiE0pEoXQJC6F0UCCcEgjZ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uhdBJAUkkUCSSSQBFBC6ByCF0roDdJNujqgKaSkggSSVkrIEkUiULoEkldBAdELoEoXV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A3QSugSgRKF0kkASukldFJJC6V0DkELoEohxKaShdNLkDiU0lNLk0uVU+6F0zUohjjyK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nml2figjJKFrqbI0IgAckEIanBngptECURFkPknBnVOJQJVAyoWARJTbhAiULpEoFyA6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mGQdVRLdAkKCKXtnZYA6Z/4YwXH4BX4sLxSbWPD57fxgR/8AUQptVYuQutaHhvEJD9qY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LfNXYeE+c1e5w6RxgfM3TcHOXQdI1ou5wC7GLhjDmW7QTykc3SW+QV2HCcOgN4qOAHrl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O9gF38oupqWCpq7mlp5JADYlo0B6L0UMY0WYxrR/C0BNiijiFo2Bo3sBZTqHGRcP4rL7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6XVtnCVQ8fb1sbeoZGX/AFsusuULmym6Oep+EaONo7SeocRyaWtb8LH6q5Dw7hkQsaft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Tb5LVBRuoKcWG0EYAbR0rbbZYWtt8ArYytAAGg28ECgoH31SJ0URdZpO6LCS25RTroJt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2AugkLrJhecwtso4pBLGHtvY9Wlp+BTgAFA4E312TgLbIDVFUJIEHYg+SBQa0N2AHko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Oi9JeMiZga41BIHhpYr35eFcdt7H0q1h5Pjid/hC6cflnJ1eGVObKbaAELrIu9TNPgFx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dF19Bf1Fl3X7o1Ws0xefelJlqagl/BVx39+i5Wa4sfBdh6VWgYEHjdk8Tv8AEFyNQSba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EujdYK3w6R6pI150396qSm73gcla4bzAvYDu11rjYrcZqw5rbGwIvfQIYZHdj3ODcwHx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om0x0IaO+4FtltlK2/dYb2dyWgYmtIDb2tY3CzIQWSNvrsd1eZPnnIdsNLbIDVEDKQLk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w2PS/RXZyGgkjZuoUE/fgjey1wQQioKSQ5nOj1cXZT8VeqWg1Ufak2DmmyrZW00DHMHdz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yxmqivc94NItsFpFNhaKKYB17EafBNpiWRljxbu3upG6w2Y0WIuT70yKN0crS8g52ZfK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PaL6j6G35KSJrjAQ4kgN0TWEyNNh4g366/mjBUHLlAu0bm3ioq4Yi05SLEgEgLPqWR0u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/hfT81cM5fVNAOoYLHqqFSe2qCB3iNSTyKsFLGGB+LMdmJa0HJytdOpm9nCJWuyPFwX2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ntA25yjKQpMFF6GUzXDb315qWCSF8k2RznAOB1I2TKiCR1YIw45wL36a/wCamcwZCd2v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9lXV9h20QqGtzAF2r9fqm9GlZwzykv1NgSp2vJa0SgAg2t4dU+rZJT1jc7QLN72iryOe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jpdBKwhzImuGjbG3LdHDiHOqnsaWkutc+A5KsZAaZrmuIIcQTbxTsKfHFJOBIZXk8+tk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6ue3lyTXyGFs0TczpX3v/COqUNbHHGzuZZMlzfyToDOatlQ9jeyk1vfbRLlpqY77qYMT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y2sPip8OhjcxpA1zEW9ynq8hie9jbAOTMMc2Jg3u6Qm/uVjNdUnhNCeAvC7iE5guUNgn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SdukEBCcNkAnKApwTQnhAQiQCNUgkgiqGNkiMcjQ4Hkea8F9JnAkmGTyYlhbC+jeS6SN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AIBFiq1RTMmY6KVoLHC1iN1vDLSWPkVhuNV6B6HuJDgvEbaGpfairyIzc6Mf9135La9I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ieFAN7O73xci3nZeUsv3XMPe3BC9HbKJ4fYdrb7hIKrhMzqjCKCeQ3fLTRPcepLASra8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1IMQou0dG/1VtVG4fdfG++3vCNPG2oxjCqiYiVxikljJuCx2Vt/z+KvcQUtU50NVQkCa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/Jc7SY0+TiuBl2dk2RrRm3yytyiw/naumN7DjsQb6vWYpiUDpQ/DcTls3Ldrog8FwHQj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Y8QxSV7xRSNZVZ5NLNDLWsfcuV4qDaHCsUioZ7VVXU1EpjmGjQSA8jwv9Ve4vo6p/D2G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S0z8rt+/cjyNguiOa4RwX1fHMfpK+kjmp8zDG17bsdrcEX811FVhUFfTU1Nljp4Y6jtC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cXBOr8fglxfDYoWvjNQ98Tm29rK02HkDoq/EOJswfB5aiVrnCUOhYG7l7gcoF+QstIzu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Ek8k8lS5s7STdr2mxIPvCyYW0tI2WKuikM1LKLSM0Mjic4u3m0Gy6fsw2uqDRxvbPV0A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aOHU2tt0XCYRP61gMdTO90NdFO2F8zgXOBF7XHO98q1O/krYweOKrr62aYVUUs8rpXCQ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/C5FlicS11HBJJUtp5tc9O+7i0TWFr9NAdFdoq7/whxvJhFa94w9zGsEh2zOAOfXoSR7k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CGJhYGyPBY4EXeQe6OQ11vzW4ilw5UxOx2kDHVnqTo2R5jJZ9gD3S7pbksCvZFNUVLMp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6kBTUFeaVr4jBlfAWykONrFh1FlBJLBVQyyg9lI95e1g2AO4QYUDskjSdluU0NK+je6V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7d2+tljwBrWODv8A0T8z3QCQ6tacp1WJRaxJnZV1z+7acwsb6HUKGpm7R5yAta7YHVXQ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95LBzLa6c9VjuzNeWm+hVo28RjZGKR8WUF8V3NHIjT/NU2RmWneG7gXt5KvPO57GOy+yB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CdHaWvzUFNl84I9pTvLjIJG3B3soG5uW43VyK0sDQQAW6ac0RawyWSqcYiMziCQSVEY3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kEkOaWN4a4Aiy0G5YBSEOLpZCDYjRbk2qkHvnmMcjWaCwuFRkYC5wIOYLextraaaMMh+2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eCyXEvc5zRbMealmgx9pYLC2dpHmrOHxtqIponyBjmN7VpPMjkqmV7ZQQRmTpXNMwLLg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crhqTcpkzmsgc0l3ak3b0AU8Tr1ETpftQ7extfoqmKZS8PaTryPIKinqdySU4DVBqdz9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xo8UmNrNDG382lenXuV5b6Bg8YTiTmnu5gHe7Lb816m0Lz38q6X4CQi+iiKe/wBophKI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BLyCoNk4BJo6olEBNJSJTCUBKCCICBBOARARCoSKF0CUQboEppKQF0UbogJAJwCAWRSS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gKCF0ggKKQCKAWQRTSUCukmkpXQOQumFyAKKfdK6bdGyIRKGqKSoBCCJKaSgSBKBKbdA6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66BKBd4FLK47BFK6V0Qxx6JwhJ3KCO6RKl7No3KGVvRBCXIZugKmt0AS2QQ5XnZqPYuO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IhTjmSnCJgTteaGiBDKOSGboEiQm5hyRBNyhZAuQLrAlFEhLkhCHzn7CN8n8jSVbbhWJ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zPqmxTuL8kC4BaVPw/XSyOD+ziA3cTe/lZaEXCjbfbVb3fyMDfqSp1Q05wvUb5WtNnEX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BeJJD/E79LK9FhtFCQY6aIHrluU6jTzxpe/2GPff8LSVagwzEZ/3dHKB1cMo+a9AEbGn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gU6hxMXDeIyC7jBF/M+/0urcHCj3az1hb/CyP8yR9F1WZNJJA5JujAHCtE0avneeeZ2/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MPp8rmUVOSPvOiD3fF1yFopXspsFjyWAahg2G3yS0v7IPmmkpIh1+miV01NZIx98pBsb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ugRQGqSQPRFKySWqSApryQ0lrcx6XsldIlAATYXFjzCV0LoXQFx8vem5uSB8U33oCXWU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kfa2UUbmwuUW+KSRQOBSumpIHI3TAUboHXXiPpQb2fpLY7YSUsbvqPyXtoXjPpebk4+w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TytYeUy8NPBicoJGy62hfmiaLn2ea47B3HQBdjQFoibqLltlrNnFx/pTaDwzVnplPwcF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133pLi7ThfEPCLN8F56Bmpona95oPySeFqr7TnE81Lww8+uzMadmv38uSDh2YIFiVFgBe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fzC3Ga0qmd3reQi1x8UqbMJ7OsCHaFCsjAqmuJtyGuyTXgZtfAdV0jKxY+vPaBtbRWnD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KrPGCbjmES83fd1yoJJycjtfulSQ2dTsGWxsFXmkvmdyDbbc1NE7NHFe4As4oqMdpKLb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0yoDw+SocwkBh06nVXIWsbA8OdYuk0F/FJsmaEjKL8gea1EQxSA0rDaxAA2sjmdLM1gb3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kp4gLh2c3aVJTvs4OJIJHLVQSU12BzSbOAtp5f5KKBrzSSOvcNNrbXujRyf0ggjQjc+9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t629ygn/AHVZGwuv9mSHW13KVPERK5zx7V9uakrDdtJMy3shp+CrUEkjpLkjL2hsD0Wo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ulkBl7MRjUEa+CBa8TyPLdCSSVXgicyXtwbtNxqlSL74miCPK7Tn5ELDr43R1ULmNdZ1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BFLHG25JZuf8lTxKUQubKxwsJYyb/dF7fmprbeOWrtcwrFGzXixGYubctD3DvM6e5Wq6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xFiBofeuZrI5oZHTsb3/AGi07LZwfGoXwmnrGudE83u3UtK5d8P8PRZOSbnlFHmlgLXd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2Ne4NvfORa+g0XQT0zDGZaeTNDbQgLmqRh/aMr5iQ2J+Zg21138FbZ5cZjd6bmISdnTR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tFZw+eN1GGRkZ7GyryuMtPKxrAS3QG/tE31U2BUzm9mHx5bMI33KYzfernlr+MWnsZFA0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3KptmswtZprdCaJxhhL2OJaSNfNQVTi2oZGxhu4aLtHJ3jfFPCaE4L570Cdk+LZM5KSM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NSnNUBCdZAJwQIJ4TU4ICEQgEUBCJF0AioMnFsRo4Kynw2ue2N1cxwhLvZc4btv1Xzhx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oL3ax+ZtuTTqF7B6coT/AOFKWrYcs1JWMexw3F9F4jjOKVGL4tNWVZzTPDQT5Cy9HF9s1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vYVb/8AM4f+gLQXP+j+sFdwVg817kQCI+bCW/kF0C45drVY3FReyjpZY792oY138ru6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4cPxSqdkGLYSyEse0WDmtmBY4jpa/wA16FxZmHDtdIwXfEztW+bTf8lyUNHSY4KnE6iU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U2R2hZmDmO92Y/ALeF7DjjUz49iXDjpy6FtUKhsjYzYPcZrubddRxBORxPw9Q1BecNbVR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j3j55VzvBpqp8XwWlipGvOF9tA7vBoEuYgl3XQA6LqcMibiFTW1FfHH21Lijmh4ubFrL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LhvHGCGQNNDNUOljYDq25GYX6XJPvTvTJGWx4WM57MPlGg+8Q0j5LY4xw2kxetp+3qO7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o81sjT4GxKjxmko+JJ6Casqw/DKeUkjsy0uzWY1tzroRe6sQ31kf+HuFsSaXDsZmROlz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oqmM+rYFidYCxs1HVTdplDLdnPawI6gg39yXq0v/AIGq8CqSJKzC3ZgWCxNjmb5kjX3q3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QVkMTH1jGQGFp3ec9yD7tFqCObCsPxY+ry07ZpYqfuCUm7LXF226ri8Ow+aPh5jonB8A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tqfEFd9PhEmG18lfTtffI9wYTqA8at92tlznDMbKeCZrQZqeokM0eY6ut7bcvULUoyOJ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1D80DTyDW63vzNjZcnhzgTJBI0u0u3zXXcQU1JNjsEVFK18DnSND2u0zGxDD02Kweyc2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Lh2hHP32WtbRQxWkbQ4hLBnD2Aizmm4NxdCiaI7l5aWO0GbbzVnGogJ2wuHZdmA05teqp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t1K53yFC8wTEn2NvBQuIE7jfNz1VhjmWY2TXXQ25J+IUbYIYZm2s8kFoOosqivG1skjmX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dRnaWl7XXjvqD/2FDR0j5s0kPeyNzELVwamglu+ZwY5moaRe+9/yVkViVrDBVyBpJGYi4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tdbTUeCv4jQtbTU8kczSZGOkLL+yQbW81nRBzdbWHVSxF6BwA723VdHBHNW4JkIjDWy2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CnjEzWNiBLiQGjm5dRBW+o0sYy91zsjmWHcvbMfNbxiuXn7YzFsrjmsLhRyMIuQLNutP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CC19r33HJRQPim7RkmzWlwPUqWCmx0bw4ucGFg08Sg1rC89o0uYAblu6YIczX6HK0+0p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isiUOa6nAjJuLb7jxU2KmV1JTxvDD2Te65u5B6qpE58QccubWxVimkZJAWBpzDe/RUZz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uttdSsYTYBZR7X6BGkcP4q479u1o+H+S9QC859B8XZ8L1bmizXVVr+IYL/Vei3Xnvmt1E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SOyBpQTSe8nhAQE4BAI3sqg7JjnIOcmHVASUEQE4BA0BPAR2QLkBQKaXJBUElBKycEAs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EiUwuTSSUVISmFyaAU4NRCulunWRAQAAogI3QJVDk0lNLkwuUDi5NJTdSlZVRuhqUQEf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u/CUQxx6KhqV0/surkuzA5koiMkJpcpgwdEbNHRBX1OwQyvKsE9E26CLszzKXZ25qUlB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IJyF0CskgSldFG6RKidKxrrOe1pOwJSdIARe+u1xYH4oHEpa8gpIqWsnF4qSUt5OyEj4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k9qLs/Eubb63+SbNM4+JTefNb8PDE5H208TD/Dd35BW4+G4W27Sd7v5Rb63U2acvewUZ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jwOhZqY3OPi78laioqWH91TxNPg1OocAxk0nsRPN+dtFZjwrEJTpTuaDzdt8V3gys9kB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OPi4arH/AL17I/M3+l1dh4ZYNZqg+QFx8dF0JchdTdGZFgFDHu17+uZ36AH5q7DQUkP7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I95uVMDZK+qKkzG1rm3S+iCYb8ihrbU3QJxPIge5K/RIpt1AcxvayV02xLr37vSyRVDr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SUQkCUk0m6oV0tEklUK6SBSQK+qKCV0BukSmpEpoFK6CSAlBK6BKA3QJQugUCJQ5JXQQE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d0OaJOqad1A66CF0gUBujdNukgcimXRTQeF5B6a25eJMAlt7UUjfg4H8168CvKfTky1T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KVcfJfBuCG5HLmuxoCMjTfdcVgjwWssfmuxw49y91vOM4snjpgk4dxFtr3gf9F5pSd/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er8Ts7TC6xtt4Xj5FeS4OTJhNJ1EYCzj4apsws4gnUBDAmf6ziBsLyb9NE6cHO47jQKL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B7fqtxmtOoj+1aSNANOipMkeS/tLWGi16tuWQAgWBIPxWa9oN8jcw1BHSy6MLYmbenI1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nleC24GtlXYwdjE4i248ynkllG4tIs4i4QPsDSPJtbS5Vijcw5W3c7Qa72UNU9sdI8AX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kc5zTfYW5BZ+Wlx3ZBzTILuY7Q+9Nhl7WpiawdwC5I0ULy5xd2os3Nb3p8cMl4nM011P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DA5oNnX080KeMOlj2A9n3KTEIxq65Lri4v4qWJseaNzSAMuvwKCsG9k/NyGl/JQNf2kz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81pmFr2TWN3WBF/FUqtghp2ZHAuI5eYUFouc6kglu0MA1t1sq1dUGOoa2N2ndd4AlW8P+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AfRRdgHTR5HNBsHEEalWClLiJcwljDnvYhX7ltHlcLEalVcQcxlYMobfTu7e9XJC40Mp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dQ10L2OGo0us/GGhhp3MAylwzX52N0YnG0gHMI1rvWKWE79+x08CsqWJxCrg7aADIQL2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kJie0AkjY6cwtSJnqeHABxcyRwcB0F1L2IDJiHEteCbdEs2stnhmx1lVJSxNhk7NwIbJ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S0VN2znmsbJdkkend0GqyI2SST5qfYtc17TsbGyXrVRLUCJ7hmiAaOz5C/zXnywsymvD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yNzR3bAu2JPXVaFCXRSxWs4OJHv0Wd2IijL3XuZHWPQXIWjNkjpA9jruZqAvRHlprntb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rZjJikZAsxhWrDH24uQRe2/PVRyUcUMr3kZiddStRHYBOQCK+e9AqSPYqNSsHdKAN1Th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OCYE8IHAJwCARUBCKARVCCKFkUHMekihOIcJVkIbmc20jR4g3XzbXxmKvlaW5SDqF9ZV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vNIXzf6SMO/Z3EZytsyVubbnzXbivbTNeq+g6tFRwlNTE96mqD8HD/Ir0VeJegauEWL1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o8Wn9CV7ZzWOSayVDiMBqsOqqdti6WF7BfqQQuD4ekqW1MGE1sdM2OajjaTl9twOVzSf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Cvp8xE8MTRJDVVDoX372ZjszW+RJI96YB8OH4ZS4u7G3wylznyWiBFmPiuy46khoKoRQ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zNpqmsqaktGt7taG3/vJ+PSuxDA8IkpnGmFXNBOHA2zGUWkHzKXFNYGjEKGllkY3DKaN8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OZvkACV0ne6RouwmlzYtIx3aetRx9wbfZtIFj8Fn1UNHNh08ceRkjI2ytbazY3g3B9xW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RiMFN2ojc6GrAOQMzXbr7yDZWsVp4mUktK68JxBkoZKzUBjWAjTpv8FZCq+HVwh4wqxW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17djIxpa4/8AfgrHBtIMT4RnhnlDp6Opd3QbEAO0HwJWbi1PPFxTw/XUA7SmdEWVGVzS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3C5jNNj9M0iGd1bIwOGhf3TYeK2jQp6h1TRYhFnM7o+0bE4tN3NGgP1XLY02WgwukhoY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9RzhuLkgdbXVzA6gVtG39nzWnia+na87sLTpmb42PxXO8e4i2WlmoKcT9rTvzVErnANN2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bDaxmJYlHUy0+SjoWAtZE219bXIU2HyxQYtKYGslp3SANMns2cbHTyKocKu7OirZBn1F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9hFHFXUXYTMIkkADXjdup1W53Q3Ea1skdTHJTxy5p+0z8yNRby1XPMpO1e9sftNu6w6L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gbZre65w57DX4LPGemqo5gz2Tf4LNgpNdmtfU3ta3RX5rvpR2jMr3uvm+Sr1LWCodLTg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SNvdqtWnxABwdLFG4PhczT7pI380iqFK8RUhdFKWzXsWjorkDJqWnbLEyN7JCWF3MXtq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clu0d2d7abXVyAHs6ulccskkT3Mc03bfcD5LUiKFVTmNzWuLTpmFvf8Aohh0QlkkppLDO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IzSZYGPla0OvlOurrBNLWyQNmaC0nu2vrdQVqczU1Q1rCWTROI8iF0ENc6ow8UlY5jWy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+azCztJDLUm8heL23cOfvWj2F6qdtO0yOMIfqLEcwrIRRro3wyuDh3xYE3v5KtGwljnEH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d2QkYWvc25uNCfBVGixBG1r2SxRjpndoIwRbV2VOY7JPC0ZRduXMRcEHqn0s4ZWteXhg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ccLTGQ8DQO8U0Kr2NlqqtjDlcH90DawKGH3pKovmjEkbTZw63RpLHM+4vch1wrUn2dO+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zBBWdIyXtDZDlNxfRTwDvBQ5szdtb3urEHtBZR796G4RHwG1/wDvKuV3/SPyXZE2C5r0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4/1jpXn/AOY79F0LR2hJOjVwvls1gLjfklK4AWCLnWFmqMC5uVAmN5lS2SaEiQEBJson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doKcAi1hTrWRSASugSAmZrnRA4vTSSUWtKeBZVDA021TgEbppdZATYJXUbn3OiOqAkpt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1EaJZkQQEk255AohrigNwE0vTuyJ3KXZNCCMvTSSdgpwwdEbAIIMrinCIndS3ARBJ5Kh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w1IlA0MA5I6BAnVDL1QEuugjommRrdzqgdqghFmmdljBcejdSrDcOxCR+WKin/meMo+d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BacXD+JPPfEMfg59/pdWY+GZnO+2qmtHRrL/ADU3DTBJTS4dQuri4ZpW6yTTPPS4AVqL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HnnJKdRpxBkb1UkbJ5SOzgkIP8JXeilpoG/ZU8TfJoT4xoDsOgU6lcUzCa+QXFM8DqdF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xjjvzJvZdfmSup1Uc1Hwwf62r/uN/VW4uG6FmshmkP8AE7RbBKFz1U2KkWE4fCLR0kdu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JkcOkEccQPJjQ36JEpXQHNqddUnOKabX8UHC4QOuhdMDbbm6TjcaG3iqHJpNkAbAC97c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pHRC6AB132sbdeScfBC6R2QJIIJriQdEDi6yIN0xxu3VBh0QSOKZfVHmkgQCB3RuldVA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kUCqg3Sum3SugKSF0roCgkUFQbpIIIHXQugldAboFBC6AkpEpt0iUBSTbpXQOTTuldAl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lAUkEkBSQuldA66V01FFOBXmnpzZ/qrBpebKst+Lf8l6SCvPvTezNwtRv/BXM+bXJPKVh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8V2mHG8fWwXDcOva6mj8gu2w52jWltjYrpkzilxVvaUMrebmEfJeN4EP9XU7CdgR8yva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8XwppbCb7Mmkb8HFYx8NVJWR27pvdUIrMxAE6DM0gLUrRdwdod1ky29eYTcEi5C6Ys10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N7+9Vqsfa5WutZ2vipp2OfPG7YgA6qpX5oa1xdq0nT4hbjKUkiEAey06DzUzIL00jWn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JrRFgHeLgFZicQx5Au7TVWgVkRkhl0OjWt0RwLK2OWw1Fr680cWJZROOYtDrbHVV8AIM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vlpfmidnIIuHG48CmytkhjjfE9pGbRm1zdGqklbM1t+7fUqCdzZZWtz37p0Bt7l0jKxW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RffcqtI2SJg0JtY7+adUV/Y2ygk2tvoPBQy1Tp4IpHWsdLBBoRP/AKVILnLbTyVGqYXX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tdXQ4l2mQAjcnVMDLXlcSGEjUeJt+aCfCoDHTSSOPduHEc9llxMfUSs7F4a+5DXE6ixW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L36HwUVLExtnwhrSHu1KozKmkmlqbSEZnXBPWyv0lK7K+MyGwBt8NEyrqJBVMjiLTbny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D22vHtpqgFMxrA9odewu4HdVnWjjcNwH5gVcn7JsrnF2V4ba197WVKaoY2B7shJAzE2u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HHa7w02Cs0rTDTMLumrlUpHllu0bZ7m6E9Fb9YDaTIWkvB1HVA2OICN72WaQH2/vErnh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b36Lo2g2lcfYOYhZbqMvd28YuXAWZ18VjJqN+e0kBZfu5iB8UxwzRyCw0YRl62VeqlML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fqAVA2SR8wa05c7SLrU8M1fkrmQGNrgSTGCmyF1VKHMdZoBWdVNtNGCScrMqu08z6eK8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donIAJ1l856QG6mGjFEBqpvuoAE5AIqBAJ4TQnBA4IpBEICEUkkCSSSQEHVeQ+njA7U1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KRvS+xXrxC5z0h4YcX4OxGAAl4iMjAPxN1HzC1hdVK8H9HeIjC+LsNqCbM7TI7ydovp07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5r2Gzmm4PivqrhbEW4tw9QVrTftYm5vBw0K3yz5I1AuIxqjkf+36aCaWOqbI6rphGNXE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C7cLnMazxcSRPhja+ofQSup7nXtWHYeYd8ljHyrzDjLiEsw7BaAQvgkpJTLI/cMkZIQWa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ChqoOKqzG46J2Q4lQAuc5mo7uQtB8DYp9fgeH8R8QYtC0tj9do4qmla+4IkzOLiR5gXV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walrqj1TKyWmDd2zyON9D01G67RlV4ewzJwJjOE45DKx0FU7tMmjjaxuOo2KwqvFqt+N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uws7mM5a4Ov1C9FpqiSuxieCoj7kmWGUE3DXWe36s+axBhOHxcW4RWQWmoqieWmMEwuI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WpRzkHEAdi2HmanimbNSiKI3ydm4Odv/AAmy1aKCVlXjNFWPL31GSpZLE32ZX7ZVgelP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nFDTsDYWxxi5AOYhxPLmtPgPGGOyvqZZDOykaMx0aQ1xHvOoW54RiyR1uA4ti0UJytji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yv79StLhXCxNhNS6tYJazN662UuuHEDNY+diFZx6pdHK7EYwKynko3MlpZG+wQGn8wVLT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tsOqaKUSBgsWvaLny00VGZVTCDEaqWOZrWVUDXtbYCwPeB+aw6B7+1FRT5mTQPDi5rj3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qlr8OhniLTM+FrWRDUsAuLHyFlmUBkopzK9oFm5nNJsHeS3Owgx6EUFVLCGNd21pWOGw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lM5hJLjqCeSidUtlqZZZQbuJs0m+UcgnCQSHLpYN3B2Wd7RpCEiifBmtEWCWw33tqqXZ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NrlpR1tLMaNjx2b3wWlfbcjb4qKopzNNeBh7K1wHDUhWFX6DDzLRVMfaNbGG9uwO0bcD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okEwjY31e0gba1wBqL+Ko11Q6Ohgow5jml2rwdWjoVE2F9SJKamjzAnKJFRVqHtq6+ae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nQKUlrRfdjSPcqr6eeCJrpLNaXmMjmCOquCjLKQyF93PJaBbTzWRcqKR8MTu2daz8zDz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1QqczszQG3HPRXaBstfSyB7wXCLQONr20ACx2OfFOWubY/eaeStGs+njfAJJql5my5m3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MlbdxbIdNVfFQx1LHI8F7X5o3gD2TyIQrw58lJVvjGwzAbOGwV0rHmbKZH5iczTY+5b9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i4ldZ7X/AHGgb3VOVjIqmdsjCHDvWdpe+qjxaodTPjhpnObFlzEcjfkp4RXpI3MmeJGu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Yn5SNrKdtSM7KmNoA7NrHtt4Wuk5nrQyaB5ubHTQaqaGO1Txm1yeiZJDJExkpHcf7KMZ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nHoFhH0xwRH2Po+4biIsPVTIf7TyQtfPdpsquDt7Dg7h2Mizhh8Gn9gFT+zHc7leet3y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svqVK9wYEga+zQqz33Ngg+QyOs1SRw21cgjYwu1KsNYAE4lrQoZJb6BNCRzgFC599kA0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DWk7qRrQENeTSgc3SyqHFwCY+QJCJzudk4QtHtG6CEvJ2CQaTuVYDG8gntaOYQVw08gn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fbQIIxFbdHK0blE53HokI/xFA27RsLlGxPgn3a3ZIk89B4oAABujfom5mAHvA+WqDJDI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Nbc/DdDR9id01xa3cqduGYpN7NJIwfxjIf8AFZW6fhyuf3nuijH8RJPwA/NTZpl3LvZH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b7OGXW+1q3HwYzL9SVai4coWj7USSn+J/wCllOo05QyRt5hJs2b920u8hddtHhVDFbJS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tkcbPYY1vkAE6l04WKlq5rZKeV1+jVbZgtfKO7E1h6yOsuxJ96V1OocvFw1UG3aVMTf5W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++qZn/ygN/VbyV03Rmx4FQNFnROkH8bz+VlYiw6hi/d0dMD17ME/FWSkUCBDWho0b0CF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qkU0oDdK6bdJApCANdkL3A6IOFxYpbCwQIkA80s4va+qCWl780CSQcbEX5pp3QOKAFnE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SugcUCdELppKA3QumOOqaX2KB5cjm0Ue+qIQIu6pl04i6BCoN0bpvJAlA+4TXEXTQEi0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IGqKW5TQKWiRQKBIXSKF1QiULpFBEI3vysgldAlAiULoEpAqg3RJQumkoHEoXQSRBSQu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dC6BxKF0LoXQOughdNJQORvomI3RRuhdBIoCSmlIoEoCkmoqByV01K6B10roXSQEFcP6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O7qIXf4rfmu3uuS9LMfaej3F/4Wxv8AhI0qzyOE4ZkBpItbbLvMMfme3W+mi874VeDQ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I3fQ3XTJmNSpAMMgAtoSvGaCzXVrb+xUy/8AUvaZwcjxY7LxgAMxHGowLWqXH4gFc8Wq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aDiDHE65CrBaez1OttNFBI7LVUxym9yCOq6xmtycm0DxsWN+igrO/I4EAjLzUhLhRQEG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z6XsCVplmTgiM5Rd7jpblqr9OWtia9zXF258FFh8Jc0kahpO/WysAhsZHMnVUHFndpQO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8CIdE4G+j9ApcRmyYeY2+AuVnYFM5kzmad5w1XO+Wo6KSGOdzXE2GbUFZtdC2CtheHAZ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pwKh0Ng519CCqGLjPURm1jbS3MrpEq09jHRtc/Lc3CgpIoyw62DXaA+RUJjmqiwC7Wjv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VtwMwLQb8xqtMrccV5Gm/dI0TK4PbGGPvZGlqGhzctyRYG/JXcTb2hc1oOYAAAdTt9VF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1t2i1lXcZWxyOc7Lmlv8Ay3CuvhY4yWJ7U5XHmDoq1fK10JiaO8SL+aCGhN2Pzi7g45Tu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W6HfQ7qxh0gMU7L2OYW8ApGtihkZJbNJztzVRJHS5pG3PtX+pU74GMgLHey5hGyDXvdOx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e8ueWHUBxFxyUFGBpdGZQBZoyhpO1lJ2eeZ0pdqRcBMe9zqt8cbcove3Mp8VJK52Z7su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Ur9LhpNllzOc8wxtJDctyWrSoSDDM21spv8AFU3RxvaM5IFiOnms1qLETYXsHaAEZWk3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IxuFg69gN9FWhLIT3xeNzGkN581qUvYPH2YABI06LUSqRizVDCRdrdTdaTniQgWsE2SO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C5of2ZDrA62WojrgikivnPSQ3UjtgmDdSO3CgISCQRQGyQKSSokCcExqeFAUkuSSBJIp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xu1a4f8AqkEddCNxsqPk7HKA4VjtfQOBHYTuaL/hvp8rL2L0F4v2+FVeFyOu+nd2sYP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PTrQUkHEUFbTzReszxjt4Ae83o4jx/JcvwDj5wDiekrHE9hm7OZvVjtD+q9OurFNvqAD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LVYPNM4skFSWROtoHuY4AE8he3notxha9rXMcHMcA5rhsQdis3iWOnfhRdVMa5kcscjc2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nnlXExPkoK4VddWnNFStilJb3m5w27QeuYX/ALSrY5RR4zJPVNdebB6mnnhbzyENLgfP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H+GcRjqxK2sY91NM4N1c5hBz26HQ+SyKCnkw3iSpoH5HOr8Jux7DcF0dx9LLvGVjjvtM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OOZ1Oe1idaxbIQ7UbaO1UHHcEdNgtbURSNNTTzNr4bn2HNId823HvUlWZBiOI4FJDmoq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O1txH5G5UWKCSmweSjnpjX0Zpu3jL7l0hafYJSCrxc6DFuCp5nEdlUxesxO3Id7Qb7iS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GwxZ+zna6WG1rl2ZuYH3FoW1w5i7OH5sR4dxuSFtIyIz0jpBcgOGYNB9+y5rhpkkDHYv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abG+cAgDyK64o6rAYpcTw/E/XGlz529lGwizoWkEjMOd7i656bEhVcL43RyxRxyYcwRx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IPnzXdyMNHWV1SyWmilmqAYzI8AuZYBvzBXH4tR0mEYrJ6/IZhWSn1lguGPY4bjyJTaO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JpYWkwNie0ktuLkae9VKZ/r0jZKgOeGRgCxsLhdGzDJ8JnmoRH2LJ3yCJz5Mwe3YN8+a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CoFgCWuB5clpVqupYvVauSKnyAOYdTcsJ8ehUrIizDowQ0iYh1xyspInPmiljncGnshp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OwsbSOnAdC2TK5oOuTe49yuoIOJaNuHcQmlhu7IyO3iS0H6lW6qWvLqWncHEtp3sIAvp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07ZshknilI7Yu1cy+l/opsGxV/axCpA7DI+JxG+R3K/nZTxUR1tNAOH4pYmmOXK1xDt3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Y0z3XdlbZz9eV7LarYKNk81I0k072WYXG7mEaW8tLrmKSV0Rkba/dLSOoVpWnXwsdSHI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nZWqgxzNY1jbnsr72ubboMidFTPjtcSBskbTrpz18ipKqniZTwPj1y5mtLddjv8AVUQx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BKXODowT7J5qjib+3cyrBzulBMlhaxupastlwyMHVzNW9dTqjhzIjTyCbQZD8VmhYM5x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n2/CVpyGOJtgC6KnzCwF84OxWFRS+rzva7RrgWELZw2CJ0XYzSu7R/dbY3F1rEOxZpe0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cTcl2UXKysTIIZG7R7Ln3ELVAY+CrgkI9YYAQdiSN2+5KRnrHZOmhj7ZzA9paLaA8/gr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2ZBGcC3iLqe7C9ri1xYzc9U7GHZ3wOyNYWsyutsTe6ZQPbHO4SNzNIusfOgaoNdTsy2t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jiwtbck6ABb2JQ9hGI8gLGOLQ9o380zhuhdXcUYRTNH72sibfwzi5+F0yTXd9L1jBCyh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keIYEI4zKQ53sqxUsNbilRIPYz7o1ErY7RxNzP6Dl5rxSt1FNI2JthuqzWSTm5BDVZjp9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idNNAqiGOIRjQapr7jcqVziTZupQytZ3pDr0WhCIXP3NgpBExm6eS52wsE02B/EUBAb0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n2vgEi5jTYkA9EA7z/BEAN8Shnc85WNJPRWYMPq5Df1aW3i0gH37JsViSdkg0DUm5WnH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Xm+/0urUXDsn9bUtb/K2/wCibNMTkgZA3QWuulZw9S6GSSV56XsFaiwigi2p2u/nJKnU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9AFPFBM/SOCQn+Wy7ZlPBHbJDG221mqYOsLA2CnUOPjwfEZNqcM/ndZWI+G6p+stRE0d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umxgx8MRC3aVT3dQGW+d/wAlbiwDDo/ajkl/nf8ApZaZKBNhqpsQx0FHF7FLDpzcwOPx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DpyTbpXQG4GyV0ECUBulfRBBrA0kgandAbpJWRQJJK6CBySF0rqglC2t7nySukgSCBKB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BQuldBAiUEimoDdJBAoGPN5GnonuOqbYA3SKBFBC6BKAu2TL2RcbKMjMdEDiUEi3KN7o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EiqHXQKCRVAQTigiEEuaSF1Q5JC6SIKCSBQK6RQSJVAKBSvrsgUCKBQSKoB3SSQRBQSK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XQKCRQBJC6BQG6V01K6AkoJIIClfRBJFFJNuldQEoXQOyBOiA3SumooHXSTboXQPuldN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6RGdrwHj7bXtRSP+Av8Akt+6y+K4u34VxqIC5fRTNt/YKDx3gyQvpABrY/mvRsFLgI7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/NFYHdt16XhT7NjIIvmFrldMmY3pxcnyXjuJN7HibG2NGvaNePewL2K+ZxOlgNF5PxCw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ETx4+0PyWMWqyHvs0tym5soZTZ0JNzZ1lcqTaMnnZUa3/ZWnW4cDoukZbuUjDKdzTyP1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zYKq1znYNDYkEOPwurNMfsnNO2W62ypucYo3tjOo1Knoc0kOZx+/lTJmtDnXbu03tzRw1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BQMxhlqZ1hqsnBhea4vbMNFvVrO1hkBs2zTodlg059XY1w0JcbLnk1GxFdmKRHXMbAqa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BYX/ADVKCcuqYJXWu62g81oYg57aqMNNg7W5+S3ilRtcBEGtGjRvfmmOvKWncFhGuuxU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fUb9VO5obHELZSwkZgN7hbZRU0TY45MzQQB08f8ANT1xtCey1Du87qqbHkNEbtBYgkc9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MmxFiNeigVLmEoa2wJtmPWwUVdG91Y4ezmBdpzG6ngAZLFpcXufFSVP21YQzQZbfJFZt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4636KOBrpJhc5XHl08VPHStZEQXNuQCCmRRmKtL3EatVRpuzNuWgEg7+5Vg13rD3lw1d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DiAQlH9lJGHWBcOagijDxiMkjm92+hKtiQ2fdt7Cw8VCD2sjg3QX1PioXT9lK+MXvfQn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T5de+0H/ACUFE1lTTs7QE3Lm3tsrALW4eNfuZTY7KthrHPp7NNmBxJv57KUNnhDZAxoD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roY2kA+0NvNTPiHbtbcBpaQWnRTVLGRNaABckKwq1qA7Me7yVR7MxjyuCjqJXmBwOm2yF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7c789VYjtgigE5fOekmhOd7QSZui72igI2Tk1qKByCQSQPanjZMapLaIEkkkoDySCCIQ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J+nPhymo52Y9FUTGorJhHJE8gtFmaZeY9leShxGoXqXp9xGSbHaHDxfsKaHtT0L33+gH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/xYvl33o+46xHD8cw2DFMWqDhMf2To3m7Gt5fDqvoCubT4hhE4zMlppYyQ9huNrgi3Tdf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HjGDAtw/EKiBhFsgd3T7tkyw33JXtuJ00QxmshZNK+ollpqnvkhoaGhhPmbark+FqcUv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enqGRStzHsc99PqtjgTGa3ieeKerpnOysNM6puNX5WnXoLglarXwQ47idTLNE2FtGxsk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OvyTx2VZweAftiSic8zMpIIpopDrmL2ua73aDTwUeNYi7CMGrpjJE91JAZGsds2QG7Wk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Bh+LzxSySU0dE3Lzc0sabEnrcrJ9XxfEcWjxOrpjLh1fSwirbe7XAkM3/Fc3V0NXifhi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+VzcRNJ28gadHnKCAByAGminoOH6CSloKajeBSVdG52Y6uJNidfAg2W6W0sVKyihs0wGS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HTc7gXXG8Fyvh4er+3IFRg85fC55Ng0auHwB+Ks2gcGYe7FcFwMvaY5KWp7Rz3n24ySQ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VSsMZbSR1kzX5t+9Y6eFgVpcO1jcOpTTVJBfLV2iOawMTiXAj4lD0oU7IMOlllmzvmew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WvkZFTJPX4Zh87ahr+865d7Qyk2PmRa/iuMxazcale51w5wcSNd11fDlTJUYBJStuXUz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q5TF2NM8pibaOMgXO+q3fCVpxyxxRx0gDQ9tw4g+2x2qmif29NJC64c1+ZmToAAPzWXh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MAGNB5haFTWtoMQhmDAH3+0aNrjkkooTxSMoWvDHujkLmk28VF2MtNBG+RhDZLgDqFsR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OIa/bkGHc2VPEszqWKznOjaSWk80sG9i0ccZjnyxPkMTQch3PVcc53YVxcWi2a+Xw6Lp4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VrZIx3NNTY7FctUgkZne3mN1LSteiEktUYxlyNJyF3Qq/QxSHtKTMWODXuYNw4gE+7/N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MSIXOLcwKt1ck7MVicxwLY3tY57DcWurCLTKKKuo4DHJJHLE0tOYaOO9grOLYZBHg9O6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b6K/h4jE00BcGSQuMsZOxcRsVLWulxDhWeenae0aLyttc2B1staK4rEbOqMwaGhwGg8l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VA7QTxgxuY25B30WRUx+sQNmjIAja1jh42VnAqyeKctYS4RtLr7kN52WZ5D6SJz671rN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bmp3VDfUpWOYSb/ZP6eHkrIY19DM+GMNzlrzfbMNSfeFgtrpXzm9gyR2reQWr2GhXtdL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NPBVC4RzMGp1BH6LSY9zGWLGvswgrHmY5rmvBuL6LOQ2pZxI/KXBwlBueTSui9FNEZ/S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95P8rHEH42XKMDXxSOta9rHoup9HGKzYRxLFJDBFPPI10DWykgAutrp5fNZzvarPL32Q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Q5463UcbWsacosNyVp4bQR1lBS1k5e2WoiZK5jdmlzQba9LrRiwymbvHmHiV4uprTmXy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5NcriP4RddZDS08escEbfJqmaA03aAPIWV6kckyjrJP3NLIG/iI1U8WDVhNy1jfFzhddO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qwG4FP8Afnjt/Df9FLDgDAftJ3lvQNsT77/ktvZqAKbFBmDUTLXY9/8AO79AFaZRUkfs0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3U6F02HxnI3Kzut6N0CBQCRvcWtbmqHXSvohdJAboJJIC1wcSBuEUAigSN0EkBulfxQS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iCEkAldUFIoIIECkiEUAsUkSggRQvqkSmoEShdK6BQEpqRKCAoXQuggRKF0CkqCgkk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yaUAIvulZrUECFQnG5QCVkVNAJXSJsE1VDkELpXVBQQugiDdApIE6qhyN9U0HRFAboF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FUAoFEppKISCSRKAFBJBAboIXQKoddAlNujdAboFC6F0CJQugUkBuldBBAbpJqV0Buld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umXSugcdk0pEppKgckhdK6A3SJQugUU66V01JA66irWdtRVEX44nt+LSE+6czVwB56IP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+5bXyXpmHuvEC3a4t8V5zwnH2RmiO8b3N+BIXo2GkGFoXSsOmjjOTlsvK+Mm5OMz/FSD/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tIY1wuQfBeZcfMMXElBKRo6CVvwc0rGPlusKpNhfS1tVVrG2ornw+qsTWkJHhZR1zb0U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os0uFN0ILZLHysFao7HOw66FR4M6+EvsDoQdR4KSlBBDut1tkwtJmGnd2tulSR/7Q25s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IxwNydEyKMtklA5g/VUTSi0bs/eBabn3LnJj9lG8AluY2C6GUZ4rXOossyWn/ocOS12X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27Y6XKMo11+C3arKYA4jcgXWdHGXQUwOzQST5LUq4HPo3vvqLObr0IKuKVA15DzbRo5n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ZoJJZysp6t+R9jo1wsQo5pGRxNaGtAIsCujKOha50xzuuLk6lSzgvdFA14uXcunRV6aX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2llpS07GOjmYA2+vgCgdYRdmdST3Tz5qWqiYyptYXvY+O6hjvnLHWtci/Q7qSoDhISDd5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ns54ja7QC3wViXJFF22l3AN1ShpOzqWueQb626J9bE9xY1rAW3ubjSyqDCO3ia5oIba1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fePdV2kljbSRa6BpB059FWbGamVznENy94Ac1FT0bIwJy5pzjUFVWBzJnukaCXcyrMrux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pRZJXNGbMUFQPk7OTNz7warWEOyMObrmsoZnCGsdcXsCBolm+wzgkEbjoguVD/6QGu53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SSvDtg4abqXEHWbTOubkFpv5KSKOENJB7x3HRWFCV2a7dLaagIE5A1rj3RtfzRqKZzZS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jfE90TRe7gdVUd8ESgEV816TmJW1RZskECGhRS5ooAnIJIJIu86ymIUdOO8pXbqBhQTi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JOCCKDhfSJwI/imaGppKqKCdjcj2ytOV45G45hcM70LYtkJbimHl/Jtn2+Nl7mi0rczs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Ha/h2uNNisBifu127HjqDsVSgo6nEKltPh9PJUzO0DYm5ivrappaesi7Orginj/DIwOH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5aOmggH/AAmBv0W/e/o1Hl3AWC1+B0rMLxYxU1RI01HZsOoZcA5iPvclzmLUMeAYDJND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I8v7t5fcX8hdemcd4Q+pH7Qo85r46d8cQBs2981z5WKwsJo249S4LLVxzQzRk1j4XCzX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ubGIaGmwCmlxBglgwqqw9kRYbkyPkzZXee3xW/6nIzg+GFlmMdRRzOlB0Y9jmkaeQ+Sy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TUcAzMpnGcwgaZI3BuvhqtHC8Up6nCIYJ5nGasjkbFC0c2tvkPS66eZtNs3Da2XFvW8W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SDnGdQdN7BYnDeNYU/B+JDUHJDVyyav3LXtyj3qP0Y9o/CMRjOcmOMsNzZt3A3FuossL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/PVQOMLY7wutr2jLm48ua0itHWszuw6pyyxQRWhlYdn6EuXa8QQsxHC8OfiVU4UQjDbt9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2IXmWFF8c7pWAOy6EHmCunjxmXEIIsOr3Mp2UbSY2tH7zwPjstTuLtE6fBoHxwRCA1b2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Hw1uFzmOkPq610XsXDjfT4hdpis1NV4PSykvfVvhjLWMGjbCzrfFcxxFSNpq4VcQdJRV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MWWr4RjYaY3BwuG1AcHRk87cltV9I6sxA9vleHRFwewWAeG3suemYIqhmU6E39y6WGX1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2+zd5j9CpiK/rLm1Ila8Mc6MZQeYtqo4IDLQuibdznE2A5HdZeJt7PEKhjbhrHlrQeQB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9mZthmzDkeqb2KUc9nxtB7zNtOeyqvzSscR7Wc6KRrgZg9ntNO52spayIxv9YaLNd7Vt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7YZm3jvcW3BXSQwxTS1csTrdrA5pYBoHCxbZcq1zY6pjx7LXA2XUUdR6nUtnjGakkeAT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KRAMShiq3xyRF7XNAeSbFr7a2XZYJFehhdeSOBjnB2XRpady7wtdee4rCYsUqmnW8jnA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0WIVOHGGoEho6qmAaGnd4cLA9NBr4Jta5nHYYKKt7WldG6CW9wzZjubVl4bVCmxBsr25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sVt4rSupp8Tp5ow6MXljeG2Htbj3X+C5uRpY+3wKZDo3xyUT2ucD6vMMjgDsbafVc7LH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Lapm1FZAIoiXuaATc6aDZY81zK4vFjzTJG5IGCleWG7hG067k81kQnvEEXG5WrTEzUkOe2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D6tUNLfYcMzb72S91XYi1ucucMuXuNtutfhF+bH6OQXJjBebeBH6rEpIhUC5OQNOhuui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HZQ+B7G+JNrfNYz/ABq4+X1VQRGGhpYXaOjiYwjxDQFZTJGudPcGzQTfxT14WhBF7c0U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YsIYQD1PJPQKoY0kMALi6wtc7lOCFkboDyQSSQEI8kAiqEEUkkBSKCSA3SQSQFBJJAUU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CkglyRBugkkgSSCKApJBJAigkUECKCRQQJNJRKaUAJQJSKaUCukCmkoXQOJSumE6pXQP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QSuSkUARKCV1UBBFJUBA6IoFA0lBEppQIlNuiUFUAFFBIGyB10ELpIHgpXTQkgJKCSSo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lNJQK6F0kCgV0EkCUCQKRKF0CSTbpXQG6RKF0CUCKANwldBUFJNukSgN0LoXQJUBJSu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6bdK6ApIXQuoHJXQuhfVA66V026V0UbopiN1AbpzDZzT4qO6N0Hh2DgRcR4rBb2KqZoH9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v429y4aVvY8eY2waf0qQ/E3/ADXcYfr3dNt9l1+GPl1cAJiabm1gvOvSW0DEcJfbTNMz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NI5xpo9fu23XBek9tocNk5sqwPi1w/NcsfLd8OUa03JI1UDyXRStcN2q5BeSF9vDVVJB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y0OG5A6ila3YWWlTi0Q1WHw04CGZgvYtBWoz2bDYbFaZOFjWPJG1hdMke4V7BY5T/wBl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IBNlZqbAxusczSqK8jiwSHkBcEDdUyBUUTnZ8paTqBvqn4rI9sxawHI5ult1FCQ7DiHX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uMNEUbGm+UanqFbMZqqTsXtacrfYJtsqNEwvooC2+dwPLxV2gefXnDR1gWkhu6sGdXt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uT000Ce+VmWNkgDybt28FbLWF72u/GbeKzp3f0sWtYFdIwsbNYGtGmosP+9FoyjuAEgk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0b3snd0+aipqjK45ybdSoL4Eb5JSQHBh1t1soJXB8kYzu0Og94UDJXMmm7K+VxBuOYU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wTY9dL/kgtCqhBFhcjcp1VMyTDnvBsPZPhdZk08WZ7G3BB1Nlciga+gmjc/R7QQehCqo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ZuCuZRHE0AASbZgs3DI3mNjr7a6q4yCSRn2hIexxcAUqK0ZMrg6QEW38VOSWTjKNCN1B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ZrHyU87uzlY7YcgooEgygvsSdlSnke2ocCAQbADqr7mMdJHI7e+irVIvWAw2u0bkbKot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l3A8uRVSCPNXPY+47l7X5hageDHGS4Hx6qLKBI5zfa8OfgkFtzM0I3Gm5WbSzND5mO1s4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JObLqPFZz42NmtZwJcCqO+ASRGyQ3XzXpPaLBAbo8kG7oHJIpIAiAgnhBJFoU87pjU5A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FC6N0CRQQRBKTSgiAgmadECUhsm80GfjD52imFNGHvMozXGzeZWdXQQdiykpp+xlLCIw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9O0uhflNnAEg2uvMuI8UqIccpZsOc5hZh81Rke0AjvDTzuDZdMJtGRxHV+sVs9JUOe7EZ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7Q6xPXM0/FWOGcOpqPhzCMUxJkjHxSia4drneQwNPQbKpxU6Ov40z0FS2KV9PTytD+63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5XA+9XeM6mKo4XxKrp874IuwaC3RndkF7ddV312RY4O7GPh+odLlib+0qnvHTUOsP0Uf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eoGZjaqSwt91w2HxWhV0VPivDdQzCW3iqs9XG4gtyPdYk26XVDFagGpkpoTkxGmbFUXk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wdikR5Di1I7CMdqaNji71aUsa624B0+SvYnCz1imqXFoMrQS13JbHpHpm1FRBjbAIpqs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faB6HRZdJEKvAa2aSPt5IoszSdOyFwNOq6YjvsUhp8NwypdPlfTtd9m+PUZSRpcbaLE4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4jzQP7jZpNDfcEeFyBdWeAcJdVcO1EVY8upKy5Db3uBcHyNx8kcXpaTFcHmkgkd2lG0SO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4BXY83qWSRSujmBEkZykHkQtqmlhqsKcJnPNQwd1x1tbb5Kpi8TnzS1IaezleZGu89bK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PBMDbueAdbKTtRQxF/aT9oTdzgM3mtSnf/q9uxaWGMW5ErOxRkPrMr6Uk05eezJFrhW6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Zna+ASeUZ0bTHLlOjhorDQXzMZISWyHKfBTYtHZ8UwFi9tz462BQpcpgLiDnacwJU13G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YXVyvwt1M5oeCMrW2uTroPNUMUo/V2k3HtlpHjvfy1WnggbT0PrUYf27AMmlwXX2Vnai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Dma0Rkka3Gi7TEqx2G8LYfNAXxSMnayw2eC03v8ABc8GsqJ2VmIGCmdNMXSNfK2PI2/R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SGloaPEmzRwyFxkbdwy8rW3TcWtXiaTPS4Q+YkOOaGQ20cALtB+NlyWOUrKeoiyNcI3t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7iPEGFETsjdW1DHPY9hkaNLe/8lk4jxFBV3aaUhgdmbmk9nryS5TSN2dxhwuKWks2Z5Hf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fEqfs44Ht1zsu7TY81TPERYxzY44mtda4DSb281VlxyeRpaXG172a0NCly2Ohp2vlpY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T6ynM9O0jKx7GgAE7m+q5B+IznmfeSojVzOd7WqnVdG3X01HLkNiXC+zdV1vo0of2lxX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skj390BvaMadD5leVQ1dREwhkz232sbWK9p/0X6d1Zj2N1lQ58joooWguN9cxd/5QufJ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pe5J6lEIBELytCNE4IIhUOQQukqEUEjZV62rjo4C993HZrRu4qC1a6OULy/ifGsbe98l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kOgH6rnqer4r4jpaiownH6ikxSicAY36wzAjS4t3ToVnrkamG3uSCw+BcZrMdwTtcWox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gBuAQdHA8wRYroHCy3LtLNGJJFC6qChdC6SAopt0kDrpIBFUJOTUQgKQQRQJBJJEJJJE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oJJIhFBAlC6oKSF0CVAiU0lIlBAHFNKLk0oGlAlHdCyKbvuiUrJWRAF05JIqghAo8kCq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FIohFNJSKbdUIlApXQ5oEgUkFQroIpIgJJIEoHJIBFAUEkLqhJIXSugRKbdIlNJQFNKS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UBuhdK6aUBQuldC6IJKF0k0lAbpIIEoDdBC6RKBIX0QKRQK6RQSRSRTUlAULoIXQPuhd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lC6BKgddG6ZdG6A3Svom3SBRXjWPDsfSVi4GmZ7XfGNq7PC3HPG4buAG65LjBmT0k1B/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yXWYXcOgzaW00XT4Y+XTUWsDQSAWhcT6TbfsqJ34KyFx/vgfmu1p2gMcL8yCuS9JsYPC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uf4XNP5LnPLfw49jhHEGjR1rKnGwBzi43OysOe0D2TcXv7lWaS4Nc0nfkujKThkZZ5mg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DPm1tbRZXD/dxWUX1JcFq0hHbyN3NzqtRKVU0tkic0ADmeafK7tG3N/wozFvZ9863TANd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ROwZRYW0CrPe89s4RkQ5CLclLXjs54nP9kjkpZ3g0bw1pLcoJWK0sYZO00rWt3Fu70TM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uBHd8VXw5pD5iQcrQHaeIVyhaYK9zWtDswuTf2d1YKRn/pToiSHEkDNyTDCxjnmUlwZq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a+Nwu0nvfiUU1ntuNP1XSMJHSF7XPy3s2zSqkjOzaXOBsBuFbmzQwgA3NgXABJkkc9K9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op0IZ6qzLoXR6X6ptM4ywFp7uu594KGHN7pEm2bQJ9UwxNeG2se97iUobNRxBwfu0AX+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1lmOaSAeSiHZtpG576t1FuasdsyUWO1tlUVMMc3sC4b+KbWVDgDYEXI222UsWVlJmGrh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BIy3v70FNoc2bM1126G/uQqO0mAdY3vp4BTUxbePTlbXwVxxBney1ra2UGXW9pC5gDzb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s57dQ8t1JViob2rwTo4CwTHhrJ2tms55aTtysqNGk1oNTd2YHyUFVUPjDGs9vP0ViGRs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aKHtPWKhvZuAcTfUbBWCR0zw5s7rgloFuiDLzS5wbEq96uX6NsdNyqlU3snN7O4tv4oO8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vmvSe7QINISk2TWoiS4QvqhZJAbpwKARCoeNkU07IoHJXSCSBIoIhQFBFJAQigE4Kgoc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zq8Bmr+OpaieSQPpY8lngESwvBBII5gnQeC9LC5bHqiSh4joKp9vVmsdGddS6QgA25gG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GEDYKPhfGapkUjGE0NW6S4dcEx3I25BbOIRRR8MYvST5HUosHiNtuzjNifeAs7juSOLC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iLppcpsWsNnlw8zfRDDRHXYni2CUReWzYcYmmU+3IefuFvgu8qIfRZU3wClZ24dU0c0j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bwvqq9QZ4uNsTqJ4ZhSOp2QMfa5DHaZm9RcLoKbCKXBsRhmyNhYXFkslg2N7cgaL+RCf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4rSMfSkwXMgu5o1BaBqRqQrLqo884tp3RcOCzW7xuc4Ny6att8Rf3rnsCZVTYfiPYOAi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zLfNavGWO0VdTspKStNQxhsZOzc3OL3B1AWFhmMUuGslGR8vatLH3cGBzSNua11dx6Rw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h7QwxmR4cOR3LT77rneHKp0sFa1zJi6tfJTiQAWZnB1v4XXP/wDjKeLCHUFKGQsc8Oc9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zosfrY6MU1PJaESCUBoFw7rfdW5Q26KSKSfBGRSgia3dy7Es0+iZhji3D308zWM7QG0h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lxWtk9qeT4qm+aZ+rjfz1U6qm3U1BpzQiAyxtLHZxqDuNQo6OrpIYSyeW7Sb2ZHc/Fcq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8RqSpbTbqp8YoexdG1szhbKC4gafNZ7sXYwARMZ/auf0WKGo5PBE22KrHpZ4uzLI2sNt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lrppG5DJL2f4S82+GyhDPBODCT+iga17hfKAPJEue7nbyUop5PwOt5KRtM88gPMpuCoQ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kPNwUjaRnNxPkmzTODE4NWn6tEwXd/iNkC+mZ96P43TZpnAO2CnYXFob2LTbmAQVYNXT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BgPdjJ8zZO4h7CUi+Q2X0T/otUbo8MxmoeBd87W365Wf/wCS+fnVpIHcAa4aL6Z/0aIS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aiR1x4ZR+S58n4t4eXsCIQTlwaFJAJKg3QLkCUxxQB77Alc9VVrZKyQSO0aLN81uTatd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p3ydk6SI6kN3HiFLLZ2WXVDGWtMEpJGy2PQ7gIZh+JVtXH3K2QNjaRuxvP4krncIqcPx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T3oSMpHgRuvS8MxKFkbGsLWxtFg0ch4Bc5L8t2/SzQ4XHQV9U2JwLZGtfa2uhIU8osdF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cr36NB3DRsD43uo5XXW8ZpnK7QHdNKJQK2yaldIpICEUEQgISSQVBuigigSIQsjyQAoI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CA3S3QRRCSQukqAUEUrIAgUUCgagU4oKBiBTymqhqFk5JNBttUkSkroCyFk5BEDkgiU0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hIFJAqgbCyBRKBVAQukgUCukgkqhIXSQugN0EEkDwkgNkLpoFJBBUG6BQugSgJKbdIoX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CugUimlEOTSUroFUJBJBAboEpJIAldAoICgUroFAkiUECVAULoJEoChdC6SKN01I7oFA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C6F0BRumpXQG6QKaSkCg8r9ILez4+gedA+kj+TnBdFhTh2rLnTf5LC9J47PivCZPx07h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QER5RrZbnhm+XWUlg6RoGl9Fz3pChc7hDFmjX+jSOHuBP5LXoZC1x3Og+ircUNFRgNcy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Lnru38PL5QWSPDje5LgeoKgY7L3bbp7JDJT08h+9E0/EXVbtCXWtax+K6Mp8HeY8dc3c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hta++i53CQ1mNkWOhHuW68O7Z5Ljl1t42K1EqWuAMVybAqOnzdmcutiEyZmeE6kgqWma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LSMvF5bSx9B+qnrmZcMztbrYB2vJV6mPtI6Z19nEH4q3XlzqCUDU6barF8tH8PudKyVzr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dVqMyvqJRkILSBmtuFDgrgaKMgNDQy55a6qYEEvcNMw0N/BWRFFsZbWFzb2aAALd0KtU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FhvJKCbFndUdRFG+mbG82O++q3GVCRznHN9093dGmbmJDebSD4FF0zGF8LcuUEgFTYZG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qhh7HZnE/iup5ITJLLJrZsZFglSRdnJIM1wDZSVkzaUg6kvNrBKKtaS1kLWklrQDrrcd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0DRcO6rMayWsML475S27b/X5K3RtkLniVwLb3b/CRy8lUPFQ18jmsBDQT71YlIMY2AIV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gOvmtNscfqwbbS+90oz44m9pn3aCPmFbnAZO0gABwGqr0b2silidqWk+/VTSHMKdwGl+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UhrdAb3VKobIatrS24IIvba4W0xw9YeCNcuypztDquMl2XLyHNWIq4axv7OOc6dmM3mL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x0c6w12WrTxMax7RYZ7g2WQ6IPAEY0Gl1RstqQHZyCTtoq8r3yTABtxe9zyQpgIoi0+y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uiwubojtwE9gTApGbr5z0lJsE1qdJqQgNFIHckrJBEKhBOCFkggcUgkEQCdgT5KBXRCZ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SxwMH3pXhg+JWFV8a8M0ji2bHaDMNxHJ2n/TdUdCnLhKr0q8KU9+zq6mpI/3NO4f9WVY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FJhNXL0MsrY/pmVmNqPWEV4RW+m/EHgijwyihvsXuc8j6Ln6/wBLfE9TcMrGQNPKGJrf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+mQ0nYFRy1EEH76eGO343gfVfI9dxfjlbf1jFK2S/WY/ksmWvqZr9rK99/wATi76rXtVO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Cjv6zjFCy2/2oP0WFW+lHhSmuBiD5yP9zE51/evlvtZORt5IEvdu4+9X2k6n0TWemjA4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9HZWD4krkOIvS+/EY3RwYTTMYQW5pZS8geFgLfFeSZTdHJdbnHInU6HGuL8Rxev9cqXQ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2ts4nWypScRYo+pNQK2pZORYyRSGMkf2bLMyHoiGLSdz6irnqHZp3uld+KRxcfiVGHP5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ds1x9ykFK/mAPMp2O6ocztyT70squil6vAThTt/ET7k2aUQxEMI2V7JE3cj3lDtIG/ea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XYjOPEKzAWO9uN7T1tommrjGwPwTX1undYfeVO52XZYoHRENsHHYkKt6sPxBVzVyEaNa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byTVOy42nYPaPyT+zhH+ZWe5z3bvcfem5equjbRMkDfwfVD1yNo7t/cFQyI5U0bW3V9zo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OzWjzUOXonCMnYFNQ2d6zOfvAeQCY6WV28jvipBC4/dKcKdxTsd1XLrcp2VXG0ch+6fg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4aqgAnALQbh7+dh5lPGH9Xt92qbhpn7tt0X11/o+w9h6PMPH+8a6T4vcvlU0bWDvP0IX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A+ERgWy0sd/fc/muXNe0jphNS12aITU5cVFBLdOsgZZNIUlkLaqiEsJVebDop/3jbhXt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Mrg6Wla5w1BHdI941Wxh9BS0IApqeNh/Ee874m5T2myfmVvcTOffmoXOQzJp3QJBJJAk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kkSqEkkCkgKKCSAoFJJAkESkgSSSSqEgkigFkkUECQSKF0CQSQJQIlBBJACgiboIAikg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igUklQOSSSaSqhEoJIIEUEUFQCmkpxTSgCCKaVUJK6CCAoIJEqhJIXSQP5IIA6BJEEoI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qhFBIoFAiU0pFAoEUECUiUCQSQQJBJAoCggkgSF0imlAbpXQQQFBJAlAigUiULoFdIFC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KCAjZJBBFOQugldAbpXQKV1AbpApt0roPOPSy3LiWBzdO0b82lXMOfaOmcNRcA+8H9FB6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HKoc34t/yT8JP9BY7m3Kfn/mtzwzXV0pBJaLeSVS3tKCdh53BHuUVHcTa9FYfZkhaTo6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H3dhVJf2hTs+IFvyUDyTJ0C0MOhBpSz8Ekkd/ASOH5KlO0MlcL31VDcPf/rjM29yQdV08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1wVyNESK6N19CNT711lZKXOszzutxmmEu7MtBFiOakpCAwZjvuiQDfTbZNiAMVhYG+i0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Yxxa13NCvkL6d7WmxNrgK8XPZCx51I5AXuqU9hUTGQZWGx21CzYrUiuyigYRlLmWuNtk5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rmEk+RQq35KWInugCw58tFJEb0bM5FiMpudgVYlPgaPVXFw1JJPxWViLiJA0CxIy/Na8b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LdFmVbGuqC8AERtzWWoIRCyKlFwSRvf3LSp4bNYSbE9FUPeYRYWPXyV6lcewZm1UpEFS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28VHUgTRRukLmuBvp5KzUMbJIwn7h0QaDLEGhoBCgp0DnCF8Te67UAbW8k58ZLeyJIOb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ApWZom3JJ0PXdWC/taZsoAEhb3gtRCoWNNU4ONiOZ5prKluSUECwcRf3KtTVYzFtwHg7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NpYh19VRZpqhr2ENAz3ubDcKbM51KHWsGuVShie2pluzLbYnS6tOOWmnaXABpvp8VFE/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8Ju6R+pvceAUr2F7oH+yQVDPJlq3QPNhluDySIMFS3NI1trj81MQI6V2lxbe3NZjRHFX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ditOB4nhlF7gXaQQgrU75JYe+NBsORV1gHZszWBsmxAlz2BlmDmqVa9/Z3AcAFfKPRAF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i4hlB7H1Onv+CHNb43WJWekniapDmuxaoYD/ALqzPovD7eTv1R9RSd03doOp0VGqxTD6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EBvmlaPzXydV8QYnVm9TW1Up6umcs988jzdxuep1K1OI6o+qavjzhikNpMYpnEcoyXn5L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SIn1c5H4YSB87L5sL3nmmnMdyVZxROp7zXemuhZf1LCZ5PGaVrPpdYNZ6a8Wff1XD8Pg6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5JlRDFr28U6q72t9LHFVQSWYk2nB5QU7B8yCfmsGu404grmltTjOJSNO7fWXtB9zSAsL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XVmOMN0ZamSV+eTvu/E7vH4lObPm3c5pRbSyO2Yfgn+pO55R707HdHkLhcOze9AU7jrZ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HwCsxXY2xdm8SE2aZ3YkbhDJYrRfNEPbLPioXVMA2ynyCbNKvZk7BPbA8/dKkNe0bNPw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4lXudjhSP52HmU4Uv4nBVzVSnaw9yaZ5nfeI8k7m4uCnYN3H4I5YWe1r5lZ5zndxPvSyX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bsG/C6Brmj2b+4WVIMThH0CaN1O6tJ2aT5lM9blOzWhAQuPIp4p3nknY7onTzOPtEeSaS8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MopHbNPuBUgoHD2iB5kBNw1WdkRyLSFHGPakb8Sfontggb94nyap1HSzA3wThGTsFp/Y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TUwN5RjzddNrqKAhcfulSMpnu2CsmujGxb7mqN2I9Mx+ATdOxChkPL5KRtAR7RA96gdX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W5DsGhTubi6KOMbvHxuninhG5v5BZpqJT963kmF7zu9x96uqbjXywN5fQIdvA38HvKyDc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bWNbC3Ys9zbppxJg2a8/JZlkcqdMTdXjiZv3YviU04nP90MHzVOyICuobqd1bUu3ksPA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keR/MU3KUQ1XQba501K+6uBoPV+G6KL8EMQ/+m1fD1DEZa2njtfPK1vxIX3fgUfZUDGW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XDm+HXD8a0U4IBOC5KKSSRVCJTeaJQG6IV9UQgAigIRJQBSuqCEkAkgSISSKoV0QU1IK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EIpJXsgN0rpqKAkpBBFAkEUlQkkkkCSSQRCJQSQQIlBIoIEgigqEgUroIhFApFAopIJI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SoSBSKBKISaUeSBVAKSCSoSBSKaUQigUk0lUK6BKRTSgN0EkFQkkChdAUkElUOGySAOi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3QSQQIlNJSKBQK6bdFAoASgiUCgRQSQTQRQSKCoV0kCkgSaUUCgCSCSBXQukgpoIlC6S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AShdIoXQK6SbdK6gcgldC6AlJBBFOSBTbpXUHD+l5t8BopP93VA/FpCp4RKf2UHDW7QB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4UzD7lRGfnZY3DxvhDL/AHQCfLRbx8M13FBdz2uvuEq42qWOANs4TcKIMEbr65bKXEJm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RZ+VjyyJvZTVzBYZKucf/UcfzWbVgOLitfEQGYvjMQPs1jj8Wtd+aynBrmG5sVVZlMP6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qv8AdNm01bfTlcLjodKmIk2uea6qsLjRwk2ILQNFvFipRdzWOGhI1TgbA6bnbZRQAljQ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Jc+/otB0be9FoQAbhUzH2ss4z7/Mq5Hcxs3abA2KbSAxmRzm3dqbqCyIy+ONstnhodbT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C5rhnAc08t1qOJ7SM2s2zgb9U2qhEzGB3kFYGU7rwgm/dOniqdS0Oc+xIu3dTULXRU4Y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1DWBzWS5LF1ikFYFz3kNGgOqtYd2j4dXEWJumwtDY9tSLlWqduWFxYdkolaAXBrtSDrdR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mb1UveLA+4Cr1TQ+JxaQQTrbooIIZu2mtNpkeALfyq25oL3t1yFvwUNFCCbvHO4PXope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bTqVpKw4ojJVE+K1KeJ0TZRu4m48VmumHrJY0WI181rMPaPjDH2a62/WyoaKwMmDSczH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ybU5SNvcqdSyOKiAa4DKdCVdwmUOhyuOtipoPgJ9WYDrlACq4pD2tTCM1swynyVqBwDj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v2jMjoAXPbe1xdSeVOZSMhq+625cwXH5qzAI4zKxtsx5dSlHL2skTmtzNsWkjkVVktFX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RNBVOEFzHqRe3VCQPqqdzS3I7cKeSIMAdIQD0Cr9ue0c0+z1ViPm8RFO7I9FaM0LdsqB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7umogELjsCnimefulF1afutPxTTVyHYBO52StpXcyAnimA3cPcqZnmP3rJpfId3FO5tf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vTMGtveVnZSdyU4R3TRte9agb7IHwTXYgBo1pVURHkE4QE8k1F7pTXPOzB7yo3VUxOmU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zCfcpBQSfeFvPRTcNVUMszt5HJlnHck+ZWj6kB7Tx8bpzaaIbuJTcNVmCNOEfgtTsoW7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3YsHm5NmmcIiTo0p4p3n7pVt9VC37w9zVGaxnIvPuTdNQxtK88rKQUh5uAURrN7NJ8ym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TudlkUrBu5O7CIdT7lRdUSn71vIJpkkdu8pqm2h9m37nxR7eNo+57yswgnco2TRto+ux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iNvZL/doqGVENV6Ym1p1c533SfMqM1Uh2DQosqIYU0CaiY/et5BNL5Hbvd8U8Rkp4gcd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lVoUzzyT20bzuE3DVU7JZVoNoHc7/BPFE0e04fEKdUOms0NTspWk2miHtPCd2cA8fIJ1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ETsFpZ4Gch7yAmuq4W/h+N03V1FEQPPJPFM88lOa+IbC/k1NOIjkxx+SbqdjPVH9E9tI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7rB7ymur5ztlHkE7nZZFE48ipG4e48gs91ZUn+td7lG6aV3tSOPvTVNxr+oNb7cjG+9I0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2p3JKICaNum4bhpJuJMMgZIXOfUxgW/mC+2MNH9HP87j818UejKH1j0gYBHa4NWwn4r7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IufiuHL+UdMfxWkQkisKSSBSVAKQSKQRBQSQQFJBEKhwRTQiqDyQSSQBEIIhAUUkkCSS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SSCSoSBSSRCSSSQJApXSQBBEoIEUEiggSCKCqASgkUCgRKF0iggSSCSoF9UuSCSIXNA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CimqhIJFBAimolNKqESmkokppQBAooKhJIJFEBBEoKhJJIIHckroDZJASgkmlASghdK6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AihdIlBAkErppKA3QKBKF0BJQugldAkkkLoBdIlJAlAkLpFC6BFBJBAiUEigVAkroJIE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fVFMO6N0DrpIXQJUBuhdC6V0U66V01JBzXpHbn4PrC3XK5jvg4LmuF3l+FSZdCWGy67j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R3+BC5Lg4ZqdgB0OnxWsWa7TA35qRtxsdFbxKnMzIcjrC9vIrN4eJZTlh9punw0W4WF7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nLyseVYxE9nEuLMdbMXsfp4sA/JY0rCwvBBXUcR2ZxbXX9l8MLv+oLnZh9rIDcklFZMv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2Hcdh8F9C5nLquRrG5HAuFgCN10cDnOpKa53O4XTFmp6cEBvJu+inebuIy5gQVXb3ZA3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UkYAsSbArSGMeeyjNzsb36qWJ4zSnW5aSq9ZG4UziNbO2B5JsRPYlzXHNYFQachLmMad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sbR7RIbf3KON1mRd27jzJ2UjnRzAWdsbbc0iopLteDvl+iz8TkEYBtfO4aErRqA0PGh5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ZlHsh1hdIiRkwebXBFraK3C7uHe1ljQ074XBrnWvstancBmBIOlirRZa8ZC0g6FVp2tI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xDdL+KT4TdznG1xYKKrRZ45XAju3uwKaOla+c9pqXC2U6WTmFj6hh0LmixKL2kVofms1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q6RtLUSSyNu65LfJMoXTTStJOVoIsCFq1gbN2UchBdfUKi6SOncxw0vpZUS1VG50Jzlp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da+UAkWvdV8PmkqXOa4C3I9Fbhc2A6WBaTcXQNnkET3WAdIrjhmkab2sDm+Cz6gNdieV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NPMHyHXW1j5gqaFCnr/6THFE1rhmIfZWHNc+sc21hYEErPhy0+KStAHZkiQHwuteSVrq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IqsPbVRAew4am+6rVYdGxmUXbezlbrITaKR7icjrd3mqWIPlklDIgAwOvdWD56ETiNk8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jfZDb+SBxAjYH6Lz7reoibSPOzSpG0T+YsmmvedgfeVGaqU9E7nZZFGPvPaPepBSxDd6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CZmkO7nfFTVXcaghp2jW5+SBfStGw97llkE7klINTpNtM1lOwaNb8LppxMD2Qfc0BZ+Tw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VbfiLnfcJ83KI1kp9kMHuUWQoiMpqJuiamY/ft5ABNMkp3kefepGwuOzSfcnimeT7J96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6ohquto5DyUgoX87JuL01n5Ug0rTFG0e08fFOFNCN3XU6odNZgYUQxagjgb/AJoGWmZ+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ticdgnCneeRVw1kA2DfqmOxJo9lp+CbpqIm0kh5J4o5OgQdiTj913xURrpSdAE7nZabR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buCoGqlPMD3JrpZSfbKapuNMQwDndH+jt5LJLnndzj70CCeanSdTWNRAzYD4pjq+MbAf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r0xOqtA4j0B9zQo3Yg87ZviqmVENV6Ym6mNZIeQ99ymOqJTzA8gmhqIYU1DdDtZT/AFjv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cT56qUQvOzT8E8U7/wAJQVgEbXVptK8/dUgopLaiybhqqICNle9TPMj4p4pG83BOqGmf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dwThFTD2p2D3hTqXTMsjlK1AcPaO9MT/ACtSNThzNmSv+SbNMwNPREMPRaH7Qo2+xSOJ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AfZ0cI89Vd01HT+hinMnpIwYkXDHl/wAGkr7IoBlo4R/AF8m+gyrkrPSDTh7Iw2Onmf3R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Qxj+EfRefl/Lu6z8UgRSSWACikElQCkEUBoEASSSQJIJIhVBCKAKRVCSSRQJJJJAUkki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IoBFUFApIICkgUEQUroJIEkgkgJTSiUEAKSSSoCCJQRAKCJQQAoIoKhIJFAohFBJIqgI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NKIBQRKaVQigiU0oEU0olNVCQKRQKISCSCoRQSJQKBXSQSVDxsgSkggN00pIFAihdJAo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0kkCUAJQSKaUBQKSCBJJJXQBJIoIAShdIoEohFBJC6AoJXTUUSU0lK6CAoXQSuoEShdI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JQBQPQQuldQFK6F0EBSuhdC6DN4rZ2nDWJs6wO+i4XgyT7BttwAV6FjLO1witZ+KB4+R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n8AVrFK7jB2llTUAaguJ+Oq6TLeMb2sucw64rHNA0s36LobuyW5LObWLzfi8ZeJ3nm+l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NcyON9eq6Hj0GPiWlP3X0zh8HN/Vc9Jo9zjsorLrAXtcN3XFrrZoW2ooS8uu1x56AhZd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63sK72Alzm3c2TU+ei64sUx1nva4aAkG+6tVhGaIHQjW/io6Nvea21xqCp66HLaQ3IvZa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1BFvkq7Y3R4Y5zj3W90WVulAY03vsEzEHCGiAGxOx5qUh0kvZ0sLibOsEHSZml2odYC6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LBuwPipprigPZi7g0AfEKRROVuUW06KvO3NppYOurMpIDBILP0uPcqNbI2KAP1uXWWoh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aWykcr2UsZa2BjzuVRqakve/Job2ulI1InNvldoAFDUv7uhtY3Wa+oc10PeGpsb6K9UP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yqvHLIak5bg3ufEFXpyZXRtGgCqtlD6hpaDdujgBsrTo3RsL2HUdVuMs6N2WQiY3kbax6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SWi5BcPJRVDX9sS9wDrEiyUUgaZhGQbXdr15qjWwmzaQNdo8uJujV0rzLma4G+7R5LPo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2hsp4XvdIXudqduiaQZmyR1UEjtQ0ZShG61e5upBOlvFQ1k00gyRkaOzH9Eoal0QYSLv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1dLE2phc8kOe0sISrKkMyOZqWf8AonVTZJgHtbqTcEjbRQepPk0Zcg7jqpsWnVJ7Fwc4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tPkdA17gCXbp0dCRC0OyMb0O6i7OKC/25I6NCdUNPm9rE7J0WkIIQLlwQcaZh1t/eC4d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ieRV01MDfZa0/NN9ejGzR8E3TUVxA47NKkFJIfulOOIH7rUx1fIdh807nZK2ied7BPFE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noEwzzHd5TVNxoCljHtO+Cd2EA3Kyy953c74ptidyU6abjWvSs5j4oGrp27BqysqIanS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jfgFGcSP3WlUsqOROmHVVp2IyHYfEqI1cp6D3KMMKIjJ5FXUTdE1Ex++R5KNz5Hbucfe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bTSO2anY7qmUndINWg2gmIvlNutk4UJ5vaPeE6odNZ+VLKtIUbBvIPcnerwN9p3yTqXp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1Ru5HxCXrFK3YBTqNM8RnkCniB52aVbNdCNmD4JpxEAd2P5AJumoiFLIfup7aOQ8rJpx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pj0Tudk4oX87Jwo2j2ntHvVF1TM47/JAyyndxTVNxperQDd6OSmbufksolx3JQynmmjb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IGsgGzR8yszIllTpOpour4x7LB/d/VMOIu5N+gVLKjlTpibqy7EJTy+JKjNXKeYHuUeU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DuPrEx++U0ySHd7viU8RHontgcdgnY7q1r7o2VoUsn4SnCkeeXzTcNVUypALQbh0rtgF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HXVOqHSy7I2WqMNjb+9qoGeBeB9UjTULLZ62M/y976XTa6d//o6RZuN6l9vYopPnYfmv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AvmP/R1ipjxDi0lPI6QtpACS0jeRvVfT1tSvNnd5uuv4wQigEVAEUgigSaUSU07IAEkg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CgikqEikkgSSSKAJJEpICEUAkqCkhdK6IN0EgkgKBS5pIEkkkgCSSSAFAooKgJJFJAim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UFQkikgUQkCkgVQLpXSQKoSSSBQAppRJQVQimpFBAimlEoKgFBEppRCTSimlUJAoEpIE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FA5JAJIEgkUEQigkUFQkCiU0oESmolBFAoJFJEBIpIEoEUEkECQSQUCJQSKCoSF0ihd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CJTUigSiigSggSgJKaSkSmkqAkpAphKQKB90rpt0rqB10CULoXQOuggldA2oGemlb1Y4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PDOYJHzsvUhqLddF5TwvePEpW/hkeB8VrFK7qmflxBwB5A+S6eI3iDjsuRpbnEXkHcAi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YG19NVnNcXn3pHBGNYe86tMUgHndq557Q8kHpsuh9JhP7QwsjTWRvyuudZYvBJOqis2p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WFvLcIlI9m/I/NUK6IMc4sHeKn4aLKukfSzSZXAnVdZ2jNaWHVrxJEHxDsZdGm2q1KiH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xWTSwl1dBEHgsgJJI5AKasq3NrZO8bN0BHVP8BzohTPbG5uoAFt7DqocZdeGEXBBdbVX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yubros/GsvZRAEXzA7JSIcZbJIxr2Elgd8FpwE+rtLt8vLmqVeHGje1occrtb6WV6jf2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Ede3MGG2+W3hoqddExzGMN8wOZo8VfqW9oGFrtDYrMrpMjg7dwIW4iOuBeGMzEC6EcbS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qCzYze5Ltyd1WqHmGVgDTd1z8EokMTXRsc4kDNqnVsgD4S0EhpvvyQbFnhu8kDcAKSso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exWVVTKRLcd1pN7DYrWila+ANzNYDtcqlBh757gt06hWosKa3Iyd7czXXLXut3T/AOi2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WnkSs6mpi6oeX6xkWBHVb88FGyIAygNI2aqVPPHC8iMXAOhSU0hqoHhrWxGwHgn0lE97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XSqq6QNysAAJze9B1XI5gIdr8EtFmGljhc4lxBd7WY/ROeYonAbnfRZrJA6QvcTqdk6W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6g0PWAGizL+ZUbq57AbPa1w2AVGNskzjZ1mX6KzR4blkL5clkVVkqpHuuC9w+qsxx1Uh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ala00UAjADRqmOkigjyFwYOV+SivmaxO6WVX20emr2D3p3q0Q3lF/DVc9taZ+RHIr5jp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red02mlEMJThGeiues042bf3oGujHsxj4JumlYQu6FObTPOzVKcQPJtvIJjq+Q7aJ3Xs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iifzsFXNXMeaYamY/eTudl4UQHtPaEfVYhvKFnGSU/fcgcx3JU1TcafZ0zd33S7Skbyus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OppGrp2+ywJpxCP7sY+Codmj2adMOqrhxE/dYPgFGcRmO23mVCI04RH8JTUN0TVzH8Pw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9yeIXH7pT2Ukjjo0q9jurF8h3e74puUk6lXxh81rlhA8QURQnm5o83BNxNVnhidkWiKJg3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6vAz2pPgP1sp1RelmiNHItG9G0e1f3gIesUgFg2/v/yTZpQEZ6J4icfulW/XqcezF8j+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fAJumoriF5PslSilkOzSicSk+60BMNfO7mr3TskFFJ0TxQu+8QFVNVM7dyYZpT98qaq7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8UfV4RvIFm5nndx+KVidymjqaWWlbu5LtKRvj71m5UsqdJ1ND1umb7LL/FA10f3Yh8FR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6tnEHD2WAe4D8k018x8vMqvkPRERu6K6ibqQ1kx5ge5A1VR/vXDy0QETuiIhceR+Cdju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7xTXXee93j46qwKaR3sscfIKVmH1Dton/CybhqqQbZGy1IsFrH6thNvMIuwmaP8Aeuhj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r3+i/FmrsdfbdsMfxcT+S+ml8+/6MtEIIcYkEkUuaop23jcHAaPNrhfQQXmz/Ou/xB5p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AFAnRFyadkA5JJBGyqFZEJc0kBSCSQVBSSKCAhJJJAihdIoIHIoBJUJJBIIhySF0kBug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JJJFUBC6KaUCumlEoIEmpyaqhJJFBEJBJAqhIFFNKAIFEoEqhIFBIqoCBSuggRTSigVQ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pRQKoF0CkgUAKCSCoRQSKSoSSCSAjZIpDZAlEEpqSRQBApIXQFApIFACgkggRQSQQIoF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RKCV0ECQSKCBFBJBAkCkgUAKCSCgSBKSBQIpl0SgVFNckg46pAqA3SugSkgcldAJIDd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PNeX4O3s8frGfhncPmV6aHAHUheawDJxbiTNvtnarWKV2EBLZoHusHPZYroqLvRAkLnS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YdYQAi6zmuLifSgyzsNI0Ild/wBJXK0xzG413K7f0lxtdR0MjhtUtbfzC42nYIz3bd3Q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nPvZVMNw+8xMIflz9/KFcmcLkDxQwirnbUvha0X620C6/DDUjh9RuY7ho1N1DS07qqTt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VPVGSVrIGuzOcbOdZWKpraalysH2bWkXTYhNUJJM8l2RDQWVfGoBLLSmJ2ZrtinvLG4V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HIcgrVNTjsYe0aRba/JRWfWyNfSEgkZ3Zd+hVymltG5h0s29vcppKCJ0fZ6kZ8wKsGmb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YMqozAMLSB3QqT4p6iYAAm3LqteV9NCA3KXAbEqs6sETu4y3Qla2yBpp6iNo7OxZ8kpqJ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+6rVFdNKbl58bc1GXvc0XN1Bba6OJt7kkcuitCoa+AvaBcDW6zIaeScXY9rb7Kwyhbe0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KgOJTZXB73EbAA2ACrvf20rCA6SxAtrt0WrDS0jGl5aHHoNSp2SQR2ZGyzifZy2ITZpm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mtAtYqjT5pS7ILnqFtVEM1U1xzBgDjZpO4VHsxTOcY2i53VlSqU8XbDvEi3RX6UUujXG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ew5WAZjqo2UtQQ6TMDJa4B0Cov1UrYpWCJ7Sw72Gyjq44pKcOLjdve7uqo5nEES2LxuG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sZLg6knogs0TmyU7cmoHVWO2bBI0TOAYdTqsoVLGB7aQSFoOhtooXGoqH5XQtuN3uKg2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Qq754ZmPzMDXO3B5qhFh0zZmZiDGOiEtK5s7w5xAOyaNvCe1kd94+5A5ju4n3rU9ViFr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Hf2nDzC5dUb6az8hcniLRabKeFrQc5celrJshhYP3cnmnUdLNLEsl1aFTTg6sPxTvXIA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HoU5sLuhU5xBo9mJvwQOIv5MATudjBA/8JTxSSH7pTTXzOPJNdUzu+8Qnc7LAo3+AR9U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Kd3lMLnndxTunZoerxt9qQJZKdu77rOs47kpBhKaNtDPSt31+CXrNMNmX9/+SoZNURGm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xN99004gB7MbR/ZCqiI9CnCFx2aVNQ3UxxCQ7C3l/kmOrpz94/EoNp3n7pTxSyHZpTsd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BAyzH77h5GytCik5ghOFJ1e0f2gr2TVUSXndxPmUA0rRFNGN5B80DHTt3eFNmlDIUciv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L1ilbyJP/fgmzSl2fgnCI/hKtGshG0ZQ9faPZiCbpqIBA/k1OFPIfuqQ4g/7sbQmmum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Ukh5fJPFE/moDVTk+2mGWU/fKdzst+pnm4I+qsHtPb8VSLnndx+KFnHmSnc2vmCFu7wh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GHoURGeiaNrplpm87oGpgGzSVVEJPJPFO87NPwTS7qY1cfKMpvrltowmikk/AU4Uj+dvi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91rAl6/UjZzR/ZCeKJ3MtHvRFEPvTRN83J2O5n7SrLWE7h5AD8k019Y7Q1VRboJCB8lYb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eRv8ARSinw1vtV9/5Ynfom4aZb3Ok/eOc/wDmJKTWgbAD3LU/1QzeWqef4WAfUoGowwex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qbNPoL/Raitw9Xvt7deP8Md/zXvIXjX+jUI3cGvkhi7Jrq6U2vfaNgXsgXly/Ku1+DkU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GuKB2RcggIRQCSqCkgSkgckgEQqDyQSSQJI7JJFACkEikqHDZJC6BKIKSCIQI7JXSSQF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XVBumkpXQQG6aimndEJJJJUBAooFAEkkFUJAlJAoEgUbppVAKaUSUCqgJFJAoAkkkVQC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RKBVDboEpIIAUCiUCqAUEigUCugkQUjoqEglcJc0QRskgEkCKCSRQBBJIqgIFFAoGpIo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0CKCSFrnRAign5Hn7rvgopXsiF5XsjHV7g36oCUFSmxfDIQe2xOgZb8VSwfmqEvFnD8V8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/P8A9N0G2UFzb+OeHWszftAHW1uzN/mq03H/AA/GLtqnP8GtUHVlAriJPSVgbQ7vT3B0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6U8MY6zKeoeOr7N+hTY9DQO687j9KVHO7s6eivJbQPltfy0t81VrvSbPTFpfQUrWnrI5x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moFePy+luscCIsOpwepJ+l1Tm9KWNkXZBTsB2PZhNj2q6BK8Jl9JvETicssDR4RN/RU5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5v8oA/JTY+gCTyCGp5ar5zn4x4jm0kxScjoCqc2NYxNq6rqSfAlDb6Ue4N9pzW+Zsq7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O0eMg/VfNE1XiTwM1RN7yhlqZvacSfEobj6Pkx3C4jaTEaRp8ZQq0nFuAR+3i1J7n3Xz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eUf2fNsSLeaaOqPfn8c8Os//AJi138rCVVl9I3Dke1VI8+ETl4b+znndwRGGA6l/yTSd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0d1lS/yaPzKzpfSxhjQezw6qcf4nMA+RK8r/AGewHe6npsNjeSCL2U0u3oM3pdjaPscK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MBxM4ziDsSMQhfUEvLA64b71w0mGQMaLx6rqeEMsRjjaLAbBXEelxuMkbHuPsyFvw0XR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Vg0IFyLaF2bXxXSUDMzb8gEzXFzPpIZfA43H7tRGb+9cO5gjpY9Dmcbn4rvfSGCeHZeY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jOG5zYN0WMWqzq7M0Me33q3hVS1jHZ2/ak3GilnYJWgFhsNB5qKClLZIpH6ZjZ3M/wCS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dhT1FRIW5tAB0upKhgnwUWPeJv5qGaIyMfA5pObvZybqWiLqej7B2qilh9TTvpmwTxN7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M1r2AVN8PfDgCL6GyLYLOudQoLEdWHyOaLAjldU3l0ud4JIdpZ17KxFDC6z2NOYG9ymV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CfNWCCSnbJHplYAdwFHBTx9q4SEOYBzUnaGQ3JAaDcWGipvka2V2p16KouMfTOD2Rw5s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tayjg77pGAgAb35qXKeyF9ehCAU77d3M4N20UgeWEFpNwd02BuV9iDYHUlSVDgblmumy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tY61g7KhI6pdC5rmZjsJCctroQzRufG54yhgudLp1dXBsLBTO7pOuYWJUDYo5opHfYl2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qCd7iCXA5hpYqF+KTNjZmDw1wAvbN5kpstZG2PO+PugXeVYU2oaIoGTkOJ5nkFPSWrYL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6ymdhpLQHMy36XWThFSXteIQWNIvvzWmVmRl6xsLCYTz53QipnslcxzMzCPaOtlXE87a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I3V6Sqe8Xa4Blraam6sFymY2Oja2zQW7+Khhm7Oqc90jTE4WLTpYqqyWeIFrAHsJvc7h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MsGdBr9ERvVWIQQxlzfK11nRYi6r1DDoeQVePCc1MHySlrtz0stSihgpqewe0353upvS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tujHSyjdHZebTttWMbTyTTENbEhTltkx7y3dpTRtC+EO3Ad/MLqB9DEd4wP5TZXQcwvZ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2rNfQRjZz2+YuojRkHuvafPRbGhQysO7Qr1VOmMqOikO9virAoSBdzmj3q06FvLRMMR6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PpmN/rG/FM9XjG8g+KsPpg72mgqB9Cw/ib5FWVmwMlON3gpZqUc7qN1CB7L/AIhRmkkv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0/bUw2aSl63GPZjTYaCV/wB1SmhLR3nMB8SE7HdGa4X0jb8EP2g8bMb8ETTC+skf94JC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zTXzHawUbqmd27lNkgG8nwCANMPvEp2O6uXyndxS+0O7nfFWu2pxswn3pvrUQ2i+KqK3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KwawDaNvwQNa/k1o9ydzsjEDuhThSvOzT8EjWTHmm+szH7xU7nZKKOT8Nk4UbuZA96rmW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HmVe52W/VQNTI34o9hEN5QqmR56pCFx5FNC1lp27vulmpRzcVXFO/oU4Uz+enmgm7anb9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I2iTBTHq34o+rDm5vxQ7neuNG0LUvXXD2Y2j3BDsIxvI34pFkI3kHuQ7ga2Y7ED4prqq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j7xPuS7SnHJxRURmlP33e7RNzSHd7j7yp+2h5Rn4oesxjaH4lEQFrjuERG7kFOKwDaFn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McQ/sXQVxG9SNp5Xeyxx8gphilUPZcxo8GAJHE606CpkA8DZO52GPDKyT2aeU/wBlTNwe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VN9XVP8AaqJj/bKYXPcO85zvMlO52fWn+jpSOpuA6Zklg4zzvNjfm0fkvWAvMP8AR5hE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d3/1iPyXqC82X5V3pJJJIhIFFAoGlNcbJxTSoCNkkuSSqEigkgKITHODRckAeKfyVBSQ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JAkkElUFJJFAAiUEkBSQQQOulzQSQFNJRKCoV0EkkCQKKCoSF0kEQkEU0ohJIXQuqDdN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BRPgmm6AEoHoly13QuTsCqhIFHXbmjkd+E/BA1BEh9rlpA8VXfVQM9uogZ/NI0fmqJim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68uK0TR0NQwfmqj+I8Fjcc+L0n/zc30QbaB2XOy8acOxaOxiIn+Fjj/5VQn9IfDsdx6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0VR11klwU3pPwOP922tk842t/wDMqU3pYw9v7ugmd/NM0fkU2PSCbJhOi8sl9LVheLDY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AqM3pdqfuUVIzxLnKj185im97qvF5PSrikn7ttK0/wx5iqs3pMx6RtmTNb4iJoKbNvce/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8Am484ikFxXzNGxykD8lQl4oxqUlzsQqi4/8QptNvo/I7oVG97Ge1IwHoXBfNcuNYrL7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9VVfU1chu6WQnxcSm03H00aymb7VTA3zkb+qrTY5hUF+1xGkbbe8oXzS4THd1/NM7OQ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pB/FWBMHexakH9tVZONuHmk/6zidb8IJXzwYZToHfNIwSjdybpuPfZPSDw8wkGreT4RO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hs0VLzys0C/xK8Q9Wc4DM6/uTvVWnckpunVHsM3pVw1p+yoal4/ic0LPqPS3GCRBhn/z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M53KeKeIfdKd06o9Cd6WqrNduHUtuhldf6KGb0s1xaeyoaRp/izH81w0dPGb3YFI2CEC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dLL6VMbdsykYP4Iv1JVOb0k8QyHuVIjH8MTP0WIY472ytB8kTGwbN+SdzrXZOPOI5L3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0VKo4ox+oBa/Fa8tO47d36oOYDsozGBzQ6lOatrptJp5njo57j+aruEjt2C/Wy0XxDqm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ZzXuPyQdHKdz81fyhCwvsmjqrP7KX8bviUewd955KvkN5hMsCbA62TUNulg4JpnwsdJU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5+a51mFwFmJOdJL/AEVl2ajU5g3X4r1CAjsYdd2N5eAXm9TIY34hH/vZAPcCT+iujbVw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qJnVDpZASWhwDdHEdPBZuP8AD9NQYnS09IXBs7QbSG9iXW5W0XecNRZeH6MOsCWF1udi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MToiz2hDe/8AaKahtyXq8dzYAjqpGxxhtiwFEHQJOJUBDYh/VhPdHGWhzABrqoS5SRPa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e9AgzrqnjLksd0SDlDh7J5j6JNbdpcQbXsiIuzL3tAT2sy6WClpiG1DHZQbG9ionPLpH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8uya57j0TS7RNLuiodqTulc9QoyTbdC6gefcpqRwDjZViCfE9FZogA8tJFz0Wa1E8rsz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MPArHcLWHK61eH3ET2GxcLqY+Wnq+GjNE0OsBmubLocMHtC5IGwXOYWMsRBJAFnadF0m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3JXNcWPx7Dn4ZrNdQAdeWoXDZgIzmsbb3XofGrWycPYgwgi8d79LLzixkp5GWzXaMrhz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dmPIynUAIuZIwkaeLhqSlSwPz5XPIO9xzVhzZSSGWLRzuukZDLMxzHtc43F3Am6sMvkB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0kg2FinatYXPAsNraoIyDZQGoDXmNzXZvJNjqzUzOjbC/sjpnvsfFQyRyund2paAB3Sx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z5JGRvAB7zSeRUMkp7V5miLgdL7KWKaOjafsXXG5O4TKiQytDu1v4HdWJs1sRcHNiNhb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0YedL5t1BTVIaQGNzvuhUYrEJHRucAQQCd9VdImqiHOyvAb3MuwGqoxwSRSZC5uW1hYq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Yua1wBBt8FBVSOZO+Vsz3hotYDQHxUGpShzO1Mkozt3bbdSyPLS1zNWubdZRdNMHysa7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PJ2bXgi7hs48vBNi52wAe24bcXBvuq5ma4Ozvda+zQbXVcXY4RyENynU21UNVKxl4y97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uE8Do48xPQqHC/XGHv5TGBa2gVaXHsMo4g2aojDwPxC5SocRq6u5wrCMSq77OZTOy/3j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opHtLQ2+zWi9lXpWyRyfZjvX1Llap8H4zrW2GHU1E086moF/g260Kb0f4xMAcQx2KIc20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ps0okRZj2r2u8FWmxOgogc00bB/MAupp/Rtg4IdXVVfWO/4k2UH3Nstqg4W4foCDTYVS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NOo083GPw1DslLFU1JP+5hc/5p0FBxLWOtRYRU5DzqnNiC9ejdFC3LCxkbRyY0AfJB0/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CuKaof0vEKCjYfutBkI+gWlB6NYnAftHHcRn/hhyxN/MrtnTqMz+KbNPnJpJGtkH5c1i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c2k0rGW7r2lBrQGWzka7bqG2qZKLmwJCC29jbd0g38LKMxi2wKZFDLa4fcJESh9jlI6h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hkZYlWATr3VG5pJuRZBXLLFOaxxFwLqUt96fGNRcaJ2VVLDzFkMpV2TvEDkNioXEEWsU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wdLKw63W3uUb8pOh2TS7Q9n0JTTAD0PuUpB5JC6aNqklIx27XDycVC6iHJxHmFognokT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o3jm0qSOhe4cvitHKCLlqYWjyV3U6Yp+qBu72j3php2jeRvxV0svz+KjdTNdu0e5JTSr2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bByddOfSMPJwUZpOjh71USZYhs1xQzMG0Z96YykeTo4D3qQxvYNZW+RKAdqOUbUjMQP3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x/NPbJBpnI8QCgj9YeNmj4BDt5L7lSSS0xeS0m3IJhlh/CSqgdsT7Rd8U4PiPtOITe1i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CCcQxu9mUFO9Sc5t2kO96qdsOTG/BO9YePZFvJAHQOa4ggpCF3QomolO5Q7SQ8yh2EQP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mfzcUe+eZQP9XPUI+rjq34qPs5DyKXYP5goJRA3nIwe9ObDD96eMKDsXeHxThAeo+KCw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3MJUgbhw3nnd/LF+pVQQdXsHm4JwhZzmjHvQW+0wtv9XWP97Woes0I9iilPi+a30CrdnC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rKMe3PL/AGYh+ZU0r7E9BrWj0b4KWR9m0wF4be9ryyHdegLi/Q9G2P0dYCI75PU2EXFj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83zXa+SRSCRVQECE5AoGHdMJTnqMG51UEl0LpFwAQzCyqDdLVNzpZ/BAd9xdEXHK45WUZ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sge4kfdKI1CYHFNLSTdpIPggmtqgmnMNwlcqhxS5pAEi4uUWMd3iQbX002VQkVBPW0lP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yVrfqVQk4kwSMHNjGHacm1LHH4AoNVJc7Nxtw5F7eLQf2Wud9AqU/pF4bj9mrmm/5dO/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4Kb0p4DGTlhxF469i0fVyoVPpcw1oPq2HVTzyMkjW/S6D0xGy8nk9MDP6vBx75r/QKjP6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TtP8bnn9ER7LZLS2q8Qm9LmLFl209DEfI/mVmzeljHnOB7elYOgjaQhuPf79BoiNRsvn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dK9rP5YwB8ghS8VcW4vG+Wjr6mRjHZXFrw2x38OqujcfRZ03TMwG5A89F81/tbiCsmkjb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505aL9N1FTtxqtc9r65zHMOrJJXk+auk6n0pLV00X7yohb5vCquxnDWA56+lZ5yhfPbuH6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8WuP5rKxnD58MpWzOna/M8M7rbbgn8lemp1R9HTcU4DEbSYvRg9O0uqsvGvDkersTiI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5gQQ7UKN0z3Ou7U9U1Tqj6Rm9JHDMQP9Ne/+WJxVGo9K/D0R+zbVyeTLfVfPhlNtLfBI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qp1R7rP6XcJAPY0FU7+ZzQqkvpipB+6wp58XTAfQLxXKC7Vx+Kc1rTtqmk6nrk/pjkv9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+Sz6j0v4s6/ZUtDF0IY5xHxK81yA8k8tFh3QFdHW7aT0p8QOvaoib/LAz8wqVT6RuIJx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xv0C5YDXYJwy/hCaTrbUnG/EEgscVrwOjZi0fIKlPxBik4PaVlY8/wAU7z+aqix5WTmN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1sjrudI7+ZxP1KaZKlxuR8QFZaQFJdtrK6Z66zyJ3b/kh2c/4nD+0VoBoJSdoN00dVZ3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aR3gPcr39ofApwtbU/AJqHVVMUjgbA3Pkr1BQMknDZXxtG4LhcE9E8Fp1AOinaTGzM4W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exYVhsbLNoaO+Yj9w0cz4KVlLTxOPZwQt0GzAnZjr/N+ZRB7xPgthps27WAN0+6LLhuJ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anX5ruDbMdOS4riQD1+oueazVYrWNFC42++o2xAjRWso9Qdb8Y09yUMLnaAKJVUxEeaa6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A216KCaHIe8qztmliYW6q49ljpqFC9t39EVE4WtlSaMwunlpty+KDGgX3uUUcwAsg19i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9EwsIboRfoiCXC/VC/VM1BSJ01TYmjcASTqkXXPIaqJrupsmPlvtZF0le7vCzgbeCieS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cbhQ0TnEIZiXa2sEs2iY92qLo4uOqaSb+CG6FyhonHUFPBUepS1ugebBN0FyRfQ6XQvr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a18MZv3crbeVgvM54y+qqiB+7zPPuNvzC9NpYnup4w1hLAxovbwC8/i7P/XjnEB/ZkNu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rSOz4WeX8O0dzchrx8HuH5LmeOwXYnSsAzOMOh56uOi2eGsRoabAKdtRWwRPGcFhdqO8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Oqxulnhk7WKOPK5waRrrbcC/JBzp0aELXS1J12RBvpsoBlFtjdODRoLao3ubN1TDcOOv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rnN65TZOc5znZnOJPUlQ5raJzSgmiH2zPEqBwAc4XI1U8P76PzUM371/mrEoOAG7h8Ey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6ohvSyADIb5i4eQCALQDYuv5BEtsgbIodpYEBov1OpUlD+902URU9GO/bqpSLbxdg8Ct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nos0+zr1VrB5Oxqw7fUbLMdHq2GyljGlx7xFtl2GEACnBzE+5cRhcxdFFLbW+1tLru6Y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KuRFLiiMSYRW3Fx2Lrgc9F5vSguoi5rD3WAe1c7aL07GI+0wmsAs4mJ1vhsvNcMBbSRg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nK2VOHRS6tNnDS6MrXmbs7ZWfivqT0V5pGW7hsL3UZc0yZm2J6rpKyLJI44H97RvvKxq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F9BmN1m11JWQuBe4FribgOtzUTYXPaAHAD+E/mtRmp6qtljiDHOs12oa0BMixh8cBIzvc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lFSRtkb2tyR1vqrE1bTUhlc8U0bHfjc1tlditUVM8kTe6M2zm2+CY0yVGSIxvb3ScwOx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6F0tdMTtSwOmI8O6CrcNHjs7+0osBqhm1z1cjYW/3b3+SnUuklLROZTOkY8mQC26hfQw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tQQba9VoQcLcTTk+sVuHUTHbiNrpSPorVP6PYC8PxHGK+pPNrCI2/LX5qWmmEZ6JlE2K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dyVWTGMNiLexmD5AbkRjNc+QXdUvBPDlMQ79ntnf+Kd5kPzK3Kano6NoFLS08IG2SMBR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8WoMFxCdh+85hY352VmLh7i2rFjBQULeXbS5yPcAV6Sai/MqN055KDh2ej+sqS12K8QS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BOv9Ffp/R1w5GQaqKqrnDnU1DiPgLD5LpXTHRNMhN02I8OwfB8Mt+zsLoaYj70UDWn4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6z3S6HvAFV56uOKNrnSNFyAVe403TqN0/is51dCPvXVaTFGNNmxk+9NU3GuZj1UZkPVY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eJUBxJ19XH3BXpTbbdN1VeerDA0X1JWHJVTSOOUmx6prY3GaN7pLOYbhXRtsvxCO5GfUd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mJWYbX1f8AmGVjTrqrJE28sfRSR+00jzBChdA4bC6xoeIMTiteqefBzwfqrcfFdVf7Vl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P05Ou8Vp0ZHIpr4i6xsk3iWlePtqFlzzjkLVOzFcKlGoqYj/AGXBO88pqVE1xijy3TO06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xXxtPSWMt+YunGg7QXglp5P5Jm/Q2KdX2dKiH30T3EW1Vh+GTx6ugmA/EIyR8Roq0sRz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uU1oCW8imF9uaD45BbM0qNzXX2VRO2S4QPvUAcRoUcxQOfcc/ioST4FSE3CDQ0O1VDTc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nVNcbaJsR5gmuZfVStyu1TnBtt7IIcoy76qIsPVTEAO12TzbKbIKtneKWttlLqAbJNaS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5PNg5Oc2+yptAQCmlvipHM5WTS0hNCF8DXbtafcojTM5AjyKtZXG9rJpCHZVNM0Hco+r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GmqYbKmorGNgH3vggHRN3Dz8lZICaWjzTaaQdrFyjPxS7aPlGPeVIYmn7oTeyZzBV2mj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d1tA0e5PyN5BNIt9y/vQDt5b7/BLtpPxFIvA/q0O1/hQDPIdyUO/1Kd2h6BLO5UCzj1S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ULv8AFQLs3IiFyFnnqjlf4qhwhcj2R2uPimBjkch8LqD7j9FTWj0dcOhhBtQQXt17MEhd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GL0TYGHXu4Su3/4r7fKy9A5rzXy73ySSKCMkgiULIGPWZUYvQQPcyWqjjI3BBvfyWo42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hnY6SZnaZRm1FybKXsRkTcU4NF7VU8/yxk/kqMvHODx3y9vIegjI+q4afBnR0ofHJmGQ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g3cfgszIt09Ll9ImHMPcoqp/kWj6lVJ/SRT/ANXh0unN0zQfzXIYPSMdFIZog83Audwr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Aba28V0mO+7Fyab/AElVRcexw2Fw8ZSfoFWm9JuJtJaKSijP8WY2+ah7OVg7lweV2ric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d5dcrVmonXXXVHpMxsjuuoI7fgiP5uKz5/SLj7mm+IhgP4Ymj8lxz4dSCoZYzlsL7rJ1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BH7WqBz7oaPmG3VCXjDGHuu7GMRv/DUSN+hWEI7G7ybc7BB7GhxtqAro6q05+IcQkBz4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h/8AMqEuJvfpKHS/znN9VFlF9k17ATsE0nVTxiFv3cTGH+FoH5JrsQmee8T8VCWAOBt8E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k3Uz6mYEd4n33QEkr2uOYaa2KisUPNNG6Rklvo63kAmufKRbtJP7xTrA7JzWqptAQ87u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CtZRe6BsDsFRAGC2oASLR00UrjmcmiwtcXQRnL01Xdej8D9ny8gZ/wAguIfl3y2W5geM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7uzg5rW0srBs4C5rqrEGOG0l/kFep4ntxGUtYRDlFrjmszA3gY7iDABre/uIXQm9+lwt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23uub43F8FiPWoaB/dcuiDbaZs1xe/wAVgcYMJwZpJuGzNIFvBw/NKOF7F13W1sbac09t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GusBYa3THyEk20B3sshCIAWe8XHIapFwNhazRsEwboa8gqhxAungqMXFrbp4LTfMCD1C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6jFr6ut7rqZvZkavf/dt+aBDxKIGmhTSegNkmuI8lUSkWAsd05ug8VESUb6c0Et9U8O8V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6JpO031CV7nVQl2mhshmIQWWjS52Suy2jtfJVxJcanVPB5oJx2Y0Jd8EZcuRwEh25hQA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emh2Ymxv3r/NOO+llx8nE0jYmsp4WtsBdzzc38lUfxBiDnX9YI8AAFdq7sbnrb9FxXEh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lHFxHXx3vI19987QqFbVvq5nyvDQXm9hsFKJGkGhJt98fRbfClZh1HikUuJ0bqum2dF2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a1CdfvhKJ+UggpGbdPbf/FPBBp8v/hoXAtYn873XmPEVVRT4jPLQUzaanc7uRZy/KPM6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PkvqTcqxLladJNlOgHvCrvddxsBZKTXQpoBOiqQL3ukWkp7GC5O6sMgc7YJIbVA0prgr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aRoASwlVne1smkWUrwBbxTDa+mqlaRWuCmlu6m0tqExxFtlFR2QBtpzR2KY7dFO3TXDq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CNup8EnbJ5OuiY5A0aJOKJ2TT4oF4hNKfa/kmuCKBs43IuepQIRsnAIAQLDUpo0KkLbB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7G+6LimjVAXSGxF7Apua3kkd0CECGpupGnRRNUrVRNTuDZoydr7JtULVMv8AMUGWzNJ6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gXPNEQhIogdLHyN00nW1rHoiFdI6pW/FogikpaM/bBQkKWgH9ISrF+SxYfMKWg0qm9Lq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QntxYLEbeucPxCahgbYWJBK7anjYI2g/dFgVxXCvdw6G51ADV1zKhkUOaV1r6N13KuSx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tCw+/ReW0loIhHI4Ncy9w4+O672TESyZ7ZLPbYWA6+Kwq6hoKyrFRUwiSQC2pNvguM26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LAH1UWa219T8FSGKGZ1qClq5yOUURIv8F2EFFh1Nb1eipo7bERi6tGoIFgbDotys6chF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o4WnZ1RK0W9wuU+LhbFpnufV4lRU2bdsEBf8yR9F1BmKBlPVXZpgx8F0DiDX1+I1ZH3T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a0KThnh+keHw4RRmQbSSx9o7+865Vp0waRmNrqN9XG0d54A8UGkJ8jQ1lmtGgDRYJrpi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fc9ALqKbFIg4NLiOoOiuqNozEbprpSsCXHIrAxDPy3VKXHJnPygMYPJNVNuodP0TDNbU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C1shVT1qaRxBkJHir0m3aS1sMejpG3VOXGIWBxaSRsuWfHI9wcS49UX08rgMpIaDeyvZ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9mwWzW1KjdXVj815GtB1sFj9g5rmFzgQSDva6mqpYqe7iXDXYlNyC66Woe7MXF3gToq0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sNrKn+2IhlDbNHiUz9q9pITA4EkHMAU6jTYERGpkcSeiJa1ovcnzXK1GNZQT2ryeVjsqj8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8+J2U6zpdi58Vu8Wj3qE1ELPHyXHmuqnkCNrmkc7KAurRLndJ7nFOs07J+INZszT+I2V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PIrlJYZptXzWHmqfaUtO4ieobf8A5gU6l06ybGmXIdIL+BVGTGIr3Ie7XkFy8uMYcyXJ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vor0NTWVIHqeC1z+jnRFo+JTdNPPAw+A96HZjm5nxQy+XxCWX+JvxWmR7Nv+8ahlaPv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EcjOcg+BQIEDaWT4J4nLdi4nyCZaP8Z+CFo/4j7kVahxOogdeKWVh6h5C0GcT4gABJUO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sX7Po4+9IlnJnxKnTDqroY+I2H99SUzj/Cwx/wDTZTsxqgksJKaRn8koP1C5e4/AEiR+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631rC5TcTyMvyfHp8QVIIaaT91VwO83ZfquODiNrBISvvo4qdK9TsDh0hF2APHVjg76KC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5hc2yomabtze5XIcVxBgAY+a3S5U6abjULHjYBRua7mFG3HKyw7aMP8A52BSNxqIj7a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zTudjRdqRcSpRiOHyWu2Zh/hcHD6KRr6CT2KrIekkZHzF02ulVEPtyVwUrHn7Kenk8pL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htxC9zerRmHxF02mlcPGXRFrgR1TXRlpynQ9EzK4cimzQvIGwTbNKBBtqoyDdVEmQbjM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HE+aQcQmlyKGYhNJJ5J4dpayCIaTfkmFqfzTXKhhCABJUwaLKPQFAHNITVYJGXVRX3HJ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qmONzsgDmjkmFoThunObYKiG3gEteVvgnFLZERntORCljp6h4u18YHi8BNOySCQ0j/v1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0Y9qsi92Y/ko7C+qL4mZe6656WQP7GmG9U4+TD+aPZ0Y3lnPkwfqq/ZhBzBlde6D7h9D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xoIBpGyC/wDF3vzXXE2Kw/R9CabgXh6F2nZ4fTt/+m1bZb3ib+S818u1JzyNmF3kkHA7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8OiIGYdQlmCRY0/dCa5hAuzTwQA3c49AjK7/AFfO4nQRPJ/ulR5+8GXAP1T6xo/ZVcC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Cs5K8+qGAU5bblaywa+AW0C6GqH2ZWRUjM+w5LMYrBd20JIjlkYP4XEKtKZ3e1NMfN5Wx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+MWV3YjFkgD9XC58dVA+nAB0W0YgoJo/crtNMYwhpuN1UrIg1l9j0Wy+JZuKhrI2Zja5V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4Ak6AeKsEMd7LgU10a2iHuE6nTbRRO0PVTPiI2TCwjcKiEhNt4KXKmuaSOiIjc1Mc2+x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iogbG66OUjcqYi2yjLfFVDSmEaqXLomkKqiSIKeQllVQ3INCXa77J1sxDbXuQEXjUfyj6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+IfVBrQ17cPx+qme1z2Z3ghu+q1BxVSG32FR4+z+q5vEhfEaknnI76qtlA5JKOybxTRE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+qzMdxmnrsPFPFHK1weHZnWtpfx8Vz7bAoyEE23Ku0MJvromaX1UmXQ8k1zCgaLBI2JR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QROsXGwt0ARY3qpQADcbpBBERqnjZOUgAsgZs0dUs1/NOk0amNFzpoFQbp4tdINbYE3u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EdE+M2voDcWsQgCL2GvklbdAS0WuAhluEb6IG9tCiGZSDcFOzEbpv3jqiUDmvT86i22T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xfREuKi5pXVDwU6+iiBvzTroi4zXDX6aZwmNdZOjP+rZbbB4Kgz6KxKke7VAHS5ULn3SD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TawtpZAFtjuos10mnVVFynawu9o+8L03gDhbB8ZpnOr8UipXg2EbhqfHVeWRvLb+C0qa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JLry9V4y4MwDDcLlnpcdhfM0aROFy7wFrryGshYJLNcArdRib5WEFxJWZLJnIuU8Q31X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N7IdibDVuvinOGaI25FR2LgAsNI7EeQKa4qyITY6XVeQFrtlNLKiumOtdPylNI1UaNsj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dCk7UJrikHaIgdETqAbJp3Tvu6IASmlFNJ1RTj4IJoKN0D32CjLgnHZNQDe9kB5qekJE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qCdkFK4j1ZgtrmKNM0OkAIvdBDl0T2DRJ1rm210WoCTl16J1df1p1hyB+SUgBhPVTTa1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ioMvMZvBEyOIsO63o3RAbhOqCBMQAiGc0k+QDs2Ec73T6aNr3gO2IsgrlS0ek4so3Kaj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7s6dE+kt6wy/VJ7e6UIQRKwrDb1ThSUGkZz0U5xJ8884fZzGOytb0WXwoP6LmJOnJZM1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OeTqrlNtSup7e7i7MbnfVN9ZGa19eS5yWsc1rSDmLhsFPS1LRHmmuCR0WOlrbbbVsLy0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EcTrOJ9wWCyZ7+9GDclSTVjWNzTtcCNLrXTGdpKniDI/us7nQ7lQ1GOymmLo2gE+OyzJ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3H3ja5QlMMWUOe0tItYdVfBs5uIzVNc1xkc5rR8yppHSuLw4k+JNlUpaigpmAMe7MHXL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M5zGONze3JNppcjEgIa0jMLkkDVRuErpH57lx03VB2NPBvDGG36qtLiNTI4lhAdzsE6l0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lrba23KQhY1wc+QZueuqwm1VfmcWnfclRtqqkPIlykdb6hTqNOiaIWEm+a/imT1UcQGV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Ib9pURs8cwCzjxBTyuLIpX1D/wAMTS8/JTZp0NTjz2TlmZrGhV5sdcLXLjfmFjltfVHN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fZ/N1lbjwfiCdoAoaSnH/FmuR/dBTuqWTEp5r9nncDrqq5lklP2ziB5q/BwljMjLTYjD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VqLgON9jVYhWSnmA4NHyQc9I2JrrmdrR4lVZayihkA9aB8Guuu5p+B8Iidd1J2tucry7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rCnpYGW6RhNG3mbKxkhHq1LUzn+GIq/FFi8wtTYM5l+crwxemtoAxouNE9tKBs0BNDzu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JQUw8bvKtx8H172/0rGpTfdsMIb813Qg1toniC25TQ4qLgTDt6p9bUn/AIk5A+DbLQpu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KUkc5G9of8V10/ZtAtYlN7NvQ/BUUoKOGBtoY44h0jYG/RWWxtG9yfFTBnRqeG7aIj5a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lbwQ9y0yPd6ogM5ud/dQv4JXPRA49mNs59wQu38J+KFz0CN3eHwRSu38HzSzD8A+aXe6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eTG/BIF/Jo+CGv4vmh/a+aB95OvyCV5PxH4plh+IJWHX5IHEPO7v8SQYecjfeU2zep+C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85Ge5LJHzkH90ody2zkrx/hd8UByxc3u9zUhkb7L5LeGiQcz8HxKOYco2/NRSEtti4+a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5p6hyjuTtGB7kQJDsz/CmjdX48drWtDTNI5v4XHMPmpW464/vKenf5xhv/TZZZEvS3w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oKai7rabitJJ7dMW/wDLkI+t1KJ6GQXDpmebQfzXPEO/GP7yVj/vGj3lTpXqdDkpnexV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cPs3Mf8AyuBXPiw2mHwKcHkbSn+6nSbbUlJK3eN49ygdG5p1VKOuli9meQeWn5qcYvON3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p2SFh6JpB5ojFmO/eQRHybb6Jwr6N570Tm/yv/VO4jDja3JA2BU/aUcnsyPb/M2/0SMU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PqE2aVyblIHUKY0sh9kNd/I4O+ihkiew95rm+Ysm0OcQSiQLCx1UQvulfmVQSAE1xumu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TtQhdK6BW0TU66GioFk4IAo3UAOiZJox3knqSlh9Yq6eH/eSsZ8SAix9/YNAaXCKGnP9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s805wyktGw0SC8zrSSSSGqqEopZmteI26vJtYck5zi67YyByLun6lJsbY2jKNL3PUnqU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8bI1zXMwetzOzfZEXt10/NOGtnuAvewA81Fjj8uBVR2vkH+NqxRwtboy3is17QLm260a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yypytuqckZB0Wi9qgexVlnvj1UEkd1oOYoHtsbIM2SJc/wAUAsigAJBJdt7l1j2rl+Lz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nkrlZpJC0d69uqbHVTs0Djbpe/1QkcmNaCu0jC2MQfYF4BHkntr4ybOaR5LPeLbKPblc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s8A+KkADtiCsAuyuvb3KVk7jreydI2ch6IOB5BZcVbKH2DtFO3Ei02eAfcpqi2QeiYQm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8tVK2aB+0jR56KhltECB0Vkxty3Fj4qMs1QQWTSFOY00sV2Ina28rKSjANZFc274+qBY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4v8AaN+oREVab1cx/jd9VXOqnqe9UyHq4/VMDEDGMudVIWgO1GiexmqLm6qiENFknDRP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bQo7bJN1CICoblOpSbunkWCQCBuie3ZACycAAgjl1bZMMgsBaxtbRTEAjXVNytvsgLbW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Fk5UKxFtkAdUSbhAbkc0Q25FkrlI7oE6WCAX1KQKR0O2qb95A8alIm2qAIvokdkCvrul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81Qr6pwdZMGqSDQp3f6tn/mCq5tAp6fXDajwc381UBsrGafzSuhdDMqaPBsiHa3UWZIO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rbyVcOSBvurtLE/aaoZxpz1ULjYIF2ibNLBkvccul1dwh1KKpnrYd2V+9bXRZYOm6LXW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6NjS9+TEM9tbW/ReTcStw8YrP+xzM6iv9mZgA75Kg2Z+XQqKR53KjW9o3HUqNyd7wmP8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AuGligT8EC3TfBIpvNAbp5PdUadewQC6ZfVOJTTugcCkgNUroHbhBK6Y+Sw8UVYpzaUK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4A4VDM+yrR6zWARFx37lpH4ijSn7Zvmhp2DP5inRWa5jueZFMd7bvNIISaSO8ypI7HdEE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Ls9Wfkov6gX3unO1ZFf8JQQR94pVBtMUovaSqP3pVQ6Y/Zx+9Gld9qweKbL7LPen0o+2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gKxS/vAoLEgKaiB9YF9kqyr5ddpG6MZ+1YPFGSOwJGyDRaQEdVht6LwpcU3W+ipOw1rZ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dkfyB5FWOFXgU7QDqddSuvbRQ1sQEjczSNeoVyajzCWmlhc0G4AHtN5pOkyhxkmJcCLN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h3sQXQudK0XzMIF3DouErsGrpal0mFNglivYmWR0bmnmCMpXK5N6Z8+ITEBsZc0jfuhU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eSRpoAtg8LYvNYmroYL+00RufbyNwpIuCp3uvVY1UW/DDG1o/NXdTUc+YpnAknXzUcpb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EhdfFwRhg/fy1k5555jb4BXqbhTBKa3Z4dTk9XNzH5ovZ5u6toWv0qy88xE0u+inimfN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8+yIHzXqcNFTQD7Gnhjt+FgCnICaR5hFhuNzAerYO2IdZ5Wj5K0zhriCSzpKrD6bwa10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0tZdU24WLg2d5vW45VyfwwxtjH5qeLgTCS69Q2sqj/xah30bZdtYDYBDnog5ul4Swenc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dGHH4m61oqBsTcsYZG3o0WCtuud3JZW2F7lUV/VWb6EpwgbbYAqVp6bJxu4aKCLsgBa+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tUBugTsuXUBBuUG4QdlLSTzQ0Za6B7rDdMzC6cXCxNimN5aFAAe9snOLjyA96Z946IgG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4IPcSRlJ8UiCeSbZw5boHuvok3U7BAh1tkWhwGyD5cA0SsnDzCNvEfFaZMIQspMp6FC1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lkrJsRZUrKSyVk2I7eCHuUtksqbEfuS9yfZKyobr0CNz+EI5bohgG4NlDRve5Zfgj3+r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PWtLnRuABt7f+S0/2DQsFyxx83FYvJJ2bmFrk8z/AMY+KRcecnzXXNwigH9Q0+ZKbJh9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7sX265G4/GllA3J+C6/AcXk4exk1dHR0U5ALeyqYRIwg+BUPEGJDGa81HqNFRG2sdLEI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OXyt5Bx9yIb/AAO+C1nNvobfBDJrpdOtOhlZP4HKRsEjhdsEh/78lplthYBX8NaWxuF73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j2wRR1B0FI+/intoKpwuKQ28b/quozBr+84A+JQ7WPKbSR28HBc/erftRzX7MrD/APkz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4XWEXDIgPcumiBmcGxAyHowZvorkWC4tUZOwwuve2/tCnfl+NrJ71X2Y5JuDVhFy6Jvw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27BbzXZ/+HsZuGjC652v3YXEfECyv1nBeO0dF63UUjWxZS99pWkxgAnvDloOV1m81X2s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qx806PAnG2apcD/Kt6WKWIRmWKSPOMzc7S3MOovuEG/vGeYT3Ml9vFSj4Yj+9VyE+DAp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TNbbfx8rrdEh7LJpa9/enRzNbTPjdG1z3kWed2630WPcyt8unt4/TnJMDqr92op5f547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/ksb7f7uS35rquaNzdJy5Rm8WNcTLQzM9ulqGD+XMqzogN3Fv8zCF37Da9jqnOAdluGk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nsR532V/Zcx3k5AxP/CV38lBSSuPaU0Lv7NlzWPUcEFTCymYYy+97E+C6Y80yumMuCyb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NK16ik7GVzGve7L4a+Kiip2zRkgjMORausycems1IFahwt5sWhhB6OsfmopMMmaDaOQ+T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qje61+D4RU8Y4BARcS4hTsPkZWhZj4TG7K4lp6OFl1Poqpe39JfC7HWI/aETvgb/AJK7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d5oIXuSUl5mxUVRa8bbuAc8NNud+XxspUyZnaxlpc5t+bTYqh4sGgAAAbAckETqgUEMD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XVTiRxbg9gPbla0/M/krw0frz2WfxU4DDIG83Tg/Brv1WMlcXV6uaB8VXLVcqBsq7hos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TyGyhJuVRA5qryMF1ceq7+aIqOauS4zH21O3+En5rsX+S43jW3rdPqNIvzK1j5K5ZzGZ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7oUdQ/O0AaAckxhs1dpGUk7gDla3KOfVVid0+R/goXndWIYSCUhfZAapHQ5R71oPuG7J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tb6BA2WzgzTYJ0ZLTcE3QnFi0eCEaIstqZGatO/jZTMxKRps6587FUnam/RMJ16ppWszF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OK2B3MhYG6ThYC26nSjo2yRP9l7T71aw9v8AT6e3+8b9VybC4HQ6rXwd8jcUo2l7SHPb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kcSNyllWf689r9RfzCsR17D7TbKaFprUS3XVNhnjfsVKSCdCCgiLUxw0sVNZMcLqiK1uS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iQHgnkBIDVBGR4IgaJ3NGyBpbcJp3T0HBENCc912gWTQESEVG5wA3Sa4OuRumvHxQhFy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1ScNU5u2qBtrlRi+ZSkkadVGTryRRB1RdzQCc5URFIHRJ2iAKIQuNkQbIInZBfpv/ZdS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a4bVWOxafmqKsQSUrppKF0DyeiQNimA6ooJAdUAdUwHVIHdDQ5ki7RMugSqiTPpfwTQ5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FFTByDnKIOSJ1QPJ2QdayZdI7Ipth0CcgjZAwpqc4WKZzQFOTLJ4QDkmlOTUBROyF0ig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oHVGwQGFpM0V9rIRtDX38VNH+8jUTB3wPFAXH7Fv8xTm/c/mTXfuW/zFJuzPNAptJ3j+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tQP6RJ/Mfqnxc/JAHn7D3pwOaKI9A5J4/o4/mQjH2bB4n6KojiHNKcfalPjCdMPtVUNc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UjLTR/zBOAuxunMqalb9q3TmEFVsWimpoz2oVhkegU8Ef2gCuklIsOUgKPIRqtLsjYmy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6dNum4acDFGMx21C7vDZWxuY13M2BXmXDNQJMkbg5jz7JOxXoVM0mmLng3YAbhK3HRvs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gV9fDfRtQ+1/NehskZNGHR+zYbryuZ/ZcUYsGuADZgSCd7tGq4zy6OgO/wCakY3RUYJ8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mc7mAFtFu/UoFw6rPMvaTBrSSBuVcANuQTQfmQJ8Qm5S7mULgW2CA5jfqErk9EmOabXu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sbotba5KQBPNHYFFRWAGqWYC2idbu+aWlwCLoGPJGwTczippBpoomscb2CBZdkQ2wTw0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4JPbd11JlCaSzNYuAKgYADdGwRMkbTqU31iK5AufcqFlCOXXRISt1sCmmdvJA4j4o5Roo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O0m3aC/RNUW7BK7RuQqcjxcgv+7m9ypPqI3uLGkucDsFek28BfBE5vc7a9tiAfzVV0Lg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SB34x56IGqeb5SD5KaNqrow02IsULW2cfirMPaGqbK4B1uourkji77jf7o/RXSbZBzdU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HL2bb+ITXiBouQy/QFBTt4D4oW8FM0hzjmDsvLKn9nGdu1HmAgrIc1cFP+F1/NqY+IsBc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gq6sONLTyStaLuc1ug96MlBWRy9nJSztf+Exm6+neF8Piw3gzDaV0cbmCmYXksBzveM2o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MzPNoW3aLZnbgLx5er6brT0z0+55fNVPg+JT2ENBVPPhEVpxcH489zWjCau56sX0nHQS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QDVWHUDLgl7hyGUALP7vK/C+xjPl4LhXBmNwU9n0rGEuuQ6VoIWvDwZjMgt2MIb17Zq9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PXn8VWNNHe5c8nzXLLny26TjjzGn4CxB7x6xPTws56lx+C04eAaFtxPV1cx6xBrB87ru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pdlGPuBcrzZtzCOFZ6P8EYXPnhmlPR05ufhZCo4Jwataynp8PfTOaQe0gf3yOhuSCu7L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dFl0T8tUH8gcx8VPfz33Paxsc2/0c8PHI5pxBrti0TD591Pb6PcEab+rTyeD5H/kQu0w8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qczEndX3c78nRJ8OLi4DwK4Awtzj/wAyQ/VxWtS8JYVT92LA6Rw59pEHfVbwcc4srTHE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zTUniM+iojQty0GG0cH8kTWqxK2sNnSxwXGxs248lchBcbvuBvoVBMbudcOTv9orMkq3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8pTFWNaDnFzfZxvojFHlJLA4E87KyXDO1jjYgcvNFQTOkjw+qme10j85bFG3UyW2H0VDD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VSS0xfMM8czbHT2jcddgt/DohGR94l1wOgI/VdK6Nvqb8waSWmwIvryV8RJ3cBjXAuD4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9kTYxMyS3dA00cD+q5Or9FNpQ+hxdpAN8s8VvmCfovW65wD3AHQaLPdsVz97KN9EeRVn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ST8+5Nl/6rLMqeFMcp9X4ZUOaNywZh8l7DVF3aXcO7sEaR8gma+PMBexOys9T37w9vt5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ieGWIjfOwtUQ9knRfRjpzI0tmDZWjSz2hw+ay58BwOqnElRhNK5/g3Lf3BdZzY1jprwS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he11PAvDtRHdtEYLneGQtWXJ6MKGZxNLiFVE78L2tcPyK11S+DevLylp1K5jiIOfiMDG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vZ6v0W4hGXGmxGklB2D2Ojt9VxfEHo34njxKGWLD/WImWu+CVjud72JB+S6cdkyZzu52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xTSAnUEgnTQHmreERxGneLESOI11/wDRW8Y4fxmke51fh1bE7N7UsDmjYcyLKChhcyI5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2C9PVPhw1T3wyxFwbLdzdRfmE+HEpYnZZNx4pnZAMN2EHfMdU6MNc03Le8dbALXUx0rox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CLrqvRA2mqfSfgHZ0zQ5sz35gy1rRvN1wBpxa8WrrutfwK9E9ATHv9J2HFw7rYJn3H8l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UBFAIhcwkUEkCSKSRQAAXHVZHFbrU1KOedx+S2GkDdYPFo71E4OuD2mnT2FjIc1UnVo8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c2rx5KFwUYU3Md+JRlp52VtzVC4Iiu5juTvioyw8yFZIUbggqvYFw/G+uIRt6Rj6rvHj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1s4cwxo+S1j5SuVk0KV9B0SkPe8E0Fd2TJNDdQu5lSyHW19E2TK0DK6+nTmrBEDqTz5JN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rupOY6KhttEXC7QBYePVHrolfbTZBHM05z4AD5IR3voVJUEjYC2mvjYJkR1KBxtzURGq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SIBOhQN0Sfgk8632CoczbexV/BT/AK2pugdf5KiHb33Kv4MQcVgsRYZjbyY4oKzhqSSE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kJH5KC7hrQTcjbZa9IIrd4Au6kLKwxvdPl+a3KSK9O089VnJYhfuVE5TvFnFROF0So7JJ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ntFt1DiBLKW7SQbhUY6uUaXPvCuhpuCQGiosr3A/aMBCsx1THNuRYeaaEpFgmuIDAMve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ho4JOabIGJxGiQaQnFUROYDqUGtDTpspSNVHzRAtzTTsnFA7IprlEbqZ26YbIhrU9210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GdU2x3TigT3SOW6oZ70SdEL2SJQaGHC+HV3UBqz7q9h73Noqy3ID4XVK6oaSU0mycTZN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nByaiNigcd9NUhp8UL2RBIVDXkWFk1PcRYm9ugTHOuiCDYhA7lIHbzQJ7yAao2NrpDx2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SBvdLkinBLVN1JRJQB6adEXG6aUDktU26cEABIQskUEUQldAWQcQiHghK6aCEQgniP28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oxO/pEaizHtj5oHvNoGn+IoNJLR5pOP8ARm3/ABH8kGklrbdUD6j9++/W6fFsfJMrMwqH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8IOU91w06IJCPsG/zIRDQDxP0RyvMTQASbpRB4Du6b2OnuVQYYwXKw6BrpNVUgE2YnIQ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1hqtMrL6dzYgWAO1UUE7mTNAYw68yV0vAlZR0uPUMuLAClZJd5IzC1ui9RoeGG1GJV1Z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VOZqeb1iNvcIHLW3kmN3l0sZ5XGbeFiplv3WxAeIP6qaKon7VovD/d/zX0bS8MVLTpwf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t7mFabOHcSbEWwcOYJGSN3VN/pEu+sfmuUzy32j5r7eckgPiv0DQU5jqw87t8IgvpqDA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WE9JHH/yBSHAMbLLeq4I33PP6LFxw793WZ5/8XzXgrwwNbkBcHam2o1Xo2AzNlkYyTZw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LLScV41T1bYRUMqn5+xBDASc2l+Wq3sPaYnxm+q4ZTV09MroKN5icW+4rzDiRzmcZ1ga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t+S9OYAHXP3hp5rzni5nZ8aAt2dA0/Alc9Om1uJz2Q2IaM1rJ0jnHI0GxN72VfN9g1xO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ldaRpMyU+g1va6lM+Y2HwUeHtbMbk3snV7fV5GuAytKgRe8IsY59jdKQAU+cOv5Kr672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gqNRjcrQLXKeGk6mwCym4swuyk6gXIBvZJ2JNJLmh5aB8ypqm2t3RzTHSR31eBdYrK17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VGsqpIWOzNB1N7HkpcVldKZ4QQC4IieIkhtzbey5OkdV1dQWNbkygOJf0WzUXpoiDNke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r42X0Vc4mXewzS9lhVMDp5WNNXK7TZostClFLBTRRgOlLtXE9U6TbVFVtmIF0yacPb3Z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5aMpAby3UcsgjdljgAA1uQtaibVzme+UB8lmOyqOWd1MGkxvI1uSFOK+V8jmhrRtbTmp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Vz8zSeiaXapHNLLhskwZoOpUlM1z4c7pQHE+yE0MHqNU2MWYDoL8lLQMcyMNLBa4IuUQ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DQBsGgk2VTO1haA972ONswFiFekF5M3QXA96aCXNHOw1ViKzTTsDmAyE3sbm1z7lM+SC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Bz3SDGSyB2UE8h01QqHtJb3dG30A28VRTq3OE8pGjHdweQKy3PdT4i/IbvDsoK055Mw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DmZsRYHbP+tkpHhl0tFfNDJb92T5BMNG8bxu/ulcdx00p2HRFrnN2e4eTip3U5G4t56J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apud+vfOu6bbyTzC4cj8E3IbqpogSOQThI7wTcp5EIhjk2aPbK5pvc+5MGeR4BLjcjROy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34jjuH0TB3552Rj3kBTayPqKtY04Zg1KcrckLAWDrlGvyUdHTiJznlxNzZOxR/aY6Gxg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uWg1t4dgvkzvbXvt12Rscc2bkNE10iaS5l8xJBKheQ490EBTZos+eQg3TNRomtcGPv0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ZqgboW8UL35JHZZaRVXdgeb8lmRXY0uBtYarQrL9gfw7lU4bCnkLhzA91is67rPDSpsn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8EWHdCEVhE2x0yhO0tuStMi11zsB7lZa+2o0PJV2AKzl6LeKU3MdwTdREknUlStAGp3sm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ABae6dLp4deV+uugUro7ZdFHTjNI4kXu6ya7jXog31mMdGWPndb1R3YNeWUfO6x8PgtM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6/wCYWribrQEX5gJl4MWPM8ucSeZVd51T33I3URud153UyRgeLO2QaAzQCwCeU372uyBX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YeqB7pXBtr6KOOeSN12u1SfY3UfNN2CcVkt7k3ThXuB1Cq2TDfVameUS4xpMxHT7w8iq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6qhpZJCLF74W5v71rqBugN0HbLU5soz7cU5+C+GqnvNosjjqcsz9/Ikj5LPrfRvhFSxx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1jx8LBbjCW6p7ZnsYSHldJ6is3icFVeimYMcaXFKN0mzQ+kMY95a4/Ra/op4OreFOMJM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rJEHQEnvOLbaHwBXVxVMp1cVL62RuAuuPqWbxO1bitCR/tLB/NorMVTBKLxzRuHg5efT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pTKWrhc8tZM03NxYrpPURzvC9JGu2vkiuEjnnYe5Mfc5WI8UrWadu8jzW5zRi8VdmgVy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DE5vIZbK0OIyPbp2+5xC1OXGpeOug0vr0XPcVP8A6TTMA2jLvibfkrEXEFK89+ORtuhD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trGSwh2QRhmosb3J/NLlKnTWTL7fuUblNKx3aE5TbyUGV4cS46chZRzsMcoXBTOUbgqi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G4KogcN15txq4HG6jwDR/hC9KcN15hxeb47V+DgPktYeUrnnnVAeKL/aTXXXZk2XYHqo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bqJ5uLKwNj11KkBsbj3Jsdtro3AKoBvoL+aLhbVL75vuk43CBtTYSgX10+iLbuuTsByTp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7e5Btsry0GxOl0DHKIndTPGqiOqIadSAnHQ6I2Adbe3MIEKgiyvYMLYi0jkyQ6f8typN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rg/upf8AoKCF+mnNN380XDvHW6bbooNPCwQHX6LoaEA0TDz5fNYNB7BJ30XRUTQKOLyu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5qKyneO87zUZCsRHZADVPskBqqili3+zNAP3lktNnEXv4rpWU4qWyR9g6dxb3WtIBB66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TMq6UA7yRkt+IuPmtRNyMl2qey9grTsMc9uelqIJ2jUhrtQqpzNOVws4bgKrvZG+tr+5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J5va9lC/UDkgsx1koHeNz4qdldcDO2xWcy5PUp9iWoNQVULie9bzSzsOzmn3rJNgHXOt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eIvqmG/RZTZ5GuIDzop462RrSCGnxKmhdyuIJtomkKE1zW2EjS0nVOZUwvGj9fFNB+yT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D5IuadEQwphTymgaqhh3S3uk7dDTVBfw8Xoq234R9VSV7DjalrP5B9VRJ1KoBQOyN0Day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NCe3ZAmMLnhrQXE7AJrxY6XspGvdHIHsJDhsRyTCNOqCMuu0Cw05pWCJFkOSqBl1QI1T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0a2vZIc0HFNzEdSoHk23SvooXkna6aQ7Kip7i6GYHmq9jlNybpMY6/eVFgnTRNLjtfRM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5EFC2iICBEoEhIt13TOaB4KRIQaNEg0XQFuqdcBNshog0oQOwEhsTeydnts3VCIWo2/z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29hLOfwp9gibKbUwPd+EI53fhCcLApaKoDS7wTQ4guKfmABUbTq7yVDw91tgnAuJ2CDS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jntNxZdZwfxxivCzyaN7ZKZxu+nlF2E9R0PiPmuVaQRuhK4CNwzC9uq3jdMZYyzu9+w30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6/CqqNw0PYva8fOxWtB6beHH2Hq9c0nqwfqvmhsrfUHnMNxzUUM7C8d9l/NdbMcp4YxnT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dI/d1g/sD9Ux/pn4eym0dYT4Rj9V82esMy+2z3EINnYSPtAuOo7d3Z4ni8GPcb4viNM2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SABwsxrTp5hdJAy7G2GgK8zwCrAr2ZCCOq9No3ExkAaHVZzu242IGEsYTbReeekD7LiK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9xH6r0enB7EHyXnnpOZ2eJ4ZIP42/IH8lzbitStMlKAXbappOdzifut5pYbJmhAPMJ2U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dqrCq9LVPjrg0ktD23FjbUbro6+N+IYNK2F327W3aT1WNDSCrjy3yuF7EbhWaKpkwudr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XH7pOmqeUGleHYC2QZszmjNfkeatUbmUuGCd7LukIbcjkp66g7OCR8Dc0MmpA5FUMNxC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7K+MnKXaXHJUPxHDG1kbZ4ZGhhtcAKnkmgkjjzAteQL2sdwreGyO7FzGOvEAbFGWP7WnzG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silI+0kdYai9lFUwZo+zibla2+g5q3G1kcswAQn/AHLraG26yq3SwBry46FzB9AqmLFv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dVZwyYlsYeb3ZuUZo2lxIAub6+K0ijGZ5Kltm5Q/vF9udtlNRUxbDOX2NiCBbRTzTESx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55jkb3SL2+aCxTOyxuc+178lE97Hylrr666KKOQkvAFtEYg4AOcRc3WkOfEx80kmoOYb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NySmQ2Je7Qd4AfBWmsA1vzus2tM95yU1bYWIAToJD6uwA2cWttYeNlLLHmbU9CAo4ojl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qQJ+jhfNm126I0wDnOab28UJSe0ABzfmgbsLg3daZV5JskkYb1Iuo3ubbMR3ibE+CZIH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80atpbIWDW41HRaEZGVh031uoJB2dXTybAEGyv07AWFjtbG3kppKSN8d3WJYNLKUeOCP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aaomC4Xldmc1hRdECO82/mr7IO6n+r6hBkmlhO8MZ/shNNJD/u7eRIWt2G+iRpx0U2rn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xfx/VJlFG8m5I9w/RX56cOro29CpaeC7XeBUuTWmRJTBrrBwt/L/AJrrvQ3T00vpBws1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vymywamLK92mouum9ENODxvRyObcQxSyDwIYdfmpcu1rWM7vYo2GSf1n/fPeR5Cw/MrT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VI2uZh1A4bmHN/ec4pGQhouvBO0ei+Rm1tpqo8jiBYEuOwGpKEs9za17LpuDzTETSPa3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VcMevLSW9M2jwjhcuidLiF2uIOSIHW/In9FzkzSwFp9pri0r0+N5c59w4AbXFlwHEVP6v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Hv1XXm4pjj2YwztvdlApp8UU07ryO6pWuLgWgm1tuSfjLWUzo4o2jKxrAT1JbqfiVDWA3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Na41FZKCTdxsAOllN6lX5i7HdoyX9k2TrdExzvtQR94X96cHWKInjFrW3VoENjsdbqsy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ALA6rpOzN7rDWjLfmnQ5W3JOqrCX7Mi+qiZK8XB1C11RNL7n3bcnZqVKMrW31J1UGfR1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jyyw1HJWd0vZtYez+kg3O+3uH6KTFn6NaeZJU1Jl9YLh1VLFXXmA6LPJ2i4eVF+iiT5N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AsSevJPcmk7oG2yjXUoNJBuidk1ASRltzUZGqIRB6oGEaphvqpXWsVHlPIEoGnZNOqef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LrdBqiR0TtWiwCAt0Ka82bolZyjfq0aFUVMYfanY3ckqjh7Sa1v8IJ+VvzWnVwiaMB2h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Iuc+2Y6aLFl6ttS9lxryw91xt5p7Z5AL5yoCmrpLWNLnrEo3LSkK0nRzQqgcQEzNqtdd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2TbwTg7S11n3BSL3N2K11p0tLOHOLc5LmgX1Vapc9r7h7gCOqqtkc1xcCcx0KiramQNab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DXhlDoS59jYcwmTSseym7MAGR+VzuQCyoapwgksbi+3TQqKCV07qSzsoDi0tB3Ngb/Na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NIJB3GhULgrE4ySOb43+Ov5qu46r2Y3c28OU1dI3BeU8VG+OV3hKV6sdSvI+IHZ8WrHd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JcmuFlKW23TS3Q2K7IgeBlURbdSyDRRaqxDmt8EDz0RG2gNkXZLjISQRzHNUMb7SdubJ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fA8UDqyxqX73Dj9U2+YJVQLqiYgWGcgFNYCGnX3IFvfUKP7ye7RqjG6odYDrdC+qW5Th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9hFjUSkm1oZCfLL/AJqlZXsGAL6okXAp3k/JEVnWubDS6OXVK++gHRJveNrqDUpdIj5r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YCuay5YgL6k8l1NE21DB/IFzyWM5w77vNMcFKdXHzTXBVEJCVlJZKyqU+ixKHCpXS1EL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ud0H8Wx5z2dG+3jJZZeOG0Mf8yxwb2XTGs3GVr4njorLg4fSNP4y3M4e/RZLBcXTXW6o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Jo47bKFx7ovunF+e9tAoneyORKintNgdk8OJZZQMde+milae7a1ygTtGu0B0UEYIfmcR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cQDXaAXVDrEX1vzRbugdS63LdC/dRTZO8QdVG5ovdOc6yY4k+SIe1zhsSpmTztNwbgdV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UjjckgWHRBOyvcD32AqVtZG52rSCs8DVImx03QaYmjf94JG1rgrJIN908uc0aORHQ4af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UTuU7CpHChrXHX7MfVVfWNe81EWNkDqoxO0nonBzSRZwUU4BOGyaN04c0CQsiAkeaBjl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w7XVQRukdks1xskT3beKojeUy9tVKxocSCk5g2sophIKQ2Tw0a3TsoA0QQuAuCm3turBA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YIKckrWusU5rwQLc06roy+QvYRqOadHFkY1u5CAtOiVk+yI9yCJw1SyjkpXBLQII2g80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hamkKU2smnUIgue4U9g4ixGxSjbOfxJO/cHzCuweyPJFVHNnG4chaf8Ai+K0SmOHNQU+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Z+nzV8bIEobUeymt7PzRjZL9oCNS0W18Qr24UQ0mb43VNoGwy8wPeVJ2Ev8AD8VZ5pwV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8UpKZ4hcbt2KuBKY/Yu8ldjLbSSHDnkFg1CipKSQyi5ZbzWnGf8AV0nuUFMbPC6TK6Y1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fNOjpX3b32gXC0qQh0gzC4tzV+loHFwzFlib7bLlu103pl4NHkqo2XvY7jzXq1C28Lcv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P6vi8bXWN9dBbmvR6QWgZlsAb7ctlK1O7apB9lbwXC+lCN3Z4dKDoJsuo6tP6LuKbuxW5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9gRveBmbPGfLW35rDUc9hx0b5KXMTUyAaC23uVTDn2y310CkdJeV4buXG/ySLTKF1QyY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a2JojUUhFY0ZXNLXW3sR/wBlZ1HM2KGOS+ljt5rQjxiFkoirInMjecudw0BOyu9BvD2J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yOiOXX77eRWhXUzaynE2H5Gu+9cbLB4ggdRStqKbvZXWcerD+i08GrMhde5jcNRZX+0N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OsbX9ydmL56cHS3P3KaUB8ZedbPIIuqcpAbG4G5AbpzVRPNYSyD7wNvoowSWOFtblOm7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URbmGvI3usNLNA42aXC1h+ZU8jw9rA78R9+6hw+NpjOblpr5lWXMbYW0sQtIrSsyvDmj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yfqrEzc7QT+GylDQC3XmmxnVjGinsw5XEck+nhtTgj2g1Csja6vYBbK1uY+fJW6MAxny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zUh2N0Wt7nkUnWBN1lVfNcvGmqlYwXFjyKhcLSFWWJBA8NJtYDXcKOUta4i4s4EXU2W5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b8VuIzKtzmDLcBoIOitRscXtc46dLddFBFS5p5A85u7v4q+AQLAGwAuiEGuALSdL32U2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09hz33A21Uc0geGMFiAQSorzJsfdTnRjXyVgtszbdRvgdI/P2j2tbplGx815NuujI4fs2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krQhLog25BI36JMhEbC25dYWudSVNio2G+UdSj2Q7QDqdFeawBzPK6jbG1rs+7rk/IKW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e1srSSjQx5oQfxO3VqpA7Scg6hmtlJQQNbDTEkC3eI96x1OmmLWN+1kPiV13ooZkxPEK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A/VcrUWMkhJJ0XZ+jOC8WJGxBkbFCPHM/wDyWcr/ABrpjO71aul7E01M027GFjD10aP1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oq2Oyn9tSuvvM8EX1sNEZHXcLG68fV2dddzSdRfdbfCcn+tDCXFrZmFlxvfcfRYvTRTU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hY8O+auGWspVs3NPR4w1tTJro8aE3uuZ40gyy00zRu0sOvvF/iV1VRNDBA+oqHtji3zn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t+0SyOFmSnYbtv7Tj1K9nPlOnu83HL1Mc6aJhHNSbkJzGkG4Oy8GnpZVRnLoRrbT6rTI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MfG13tDxTnG7yTuppdmVTCGRHo6yda1k6pt2bAeoQ6K6EgIsN0nHQWFkCfkg4kkXCqDc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3inMJ0VEwO9lZo5C2dgbpqqo2UtL+9G6u0dbRkB2Y+aoVrg6ocVdoyCL8gPyWZUuzSuI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ONkGm+6T90FwdCOyaU66YQgBSIHJIppugSA03SPgkUDH+z703MQNLedkZNm+SaOagJcb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dAr396JNnHzQb7Qv1SKoJdoToPIKKSxaG+Sc4ixTRrKL8igMrryOPioyU52pTOaBFMvq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a5RuUDsqFazdUxx1T+QHgmc0AScARqNOaXNI7KiExNZFaPQOKr032clOeYlI+LQrcn7v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aXTQvJv7gtTwz8ukrfbaeZaD/wB/BVXKxVP+wif4WVJ0hJ20Xv4rvGPDzTWVO53XkOKk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q9aDx0vZeRV4JqJSNe+dfeV3w8uNUSdT4IF3IJ50B5hRmx5LoiNxB3UTmkAuaDbqpn2t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JHNWCNhsNU1ONtwgHWcDa/gVUK9gLJ0Ds0w/mCj535KSDvVUYFrFwVDZnfayXP3j9U0e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lJuoRBkJ3UexTnHVNtqgIKaCnAb/ACStZ2qolbr8FewtwEVY0DX1d5J97VRZuOi0cNNo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f3moKhDQRZ1wQCfAqajZHJOA8kW6BVmnvHzV6gjOZz7XNt+gusjShp4pDZrybHay6WGI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1zFG4i7mnUk3XXHSkbfm0LFWMQblNdupAE0i6rKOyWxT7IWVVk8QW7CL+b8ljNsAtriM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+SwHEBbiFI+x0SYHEXJ1N1G5wvdxsFM1wIGUH3rQcWhosNlHYZdblSO9ka+aDgOwBB7x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aPZRDY+CkYQAdUVI4XBuodjonnS/kmX6oAWm9rboNaealzNvzunDIOSorluqY9uu6tXa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ETfwjS+6NtN0/TmibWQQjZA3v4KbKLbFRuHe02QNCa/QqXKmvaUGhhn+wVv/ACx9Qqdr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P4B9QqwGpRDMt0i0jYqQBBQCIuD2i5V5g5lVGD7Rvmrw0RTTa6R2RI5pW0QQndMcNFNb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udkCLogIA3QpG90hukUUdE4DZNAungZbIAklzQ33QG5smlOQKBjhomgap5GiACIR2CCc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KgRqnC9kAskRonWSsoqOTSA+5Xqf2G+SpSC8DvAhXqUfZtPgixIUbI2TJXOaRlbcc1A7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GUMb5lSDUBEOtdRuAEzD5j5KUbKvUPDXtH3jyVFjTNZOWfGx7mvnL9W65SVapJnTRkuG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bMPsXeSk2CbN+5coK0Ivh83kFXp294aqJ1blo6mNo1A3Kp4XUBlS3MXOzab3sts6dNGc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HIzMLnQAhU2VcDm3Lw3caqkZWmrjc1wLQAViOmtt+iqX1WJxumOo06aL0qgsaUWOoF/k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tJHNsXnnsvWcI79KHNI1AtZPKt+kJtvzXJ+k824bna4AkSRuBt0eCuqwtuYC/IrnPScA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ss/LUcRh8loW9coCLDmq5ifZu65+CrYeS2E2Oh1CdA4mWUHmXf8AlUi1dwyLt6imjvYa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VVHUwTkEhxZlI8Fk4E4irge651uSr+N0pNc+WMvaZCAMu11YJQWT4RCyR2ZzO44nySoo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2+v/AH4KGGNsNLIy5ztIuPcn0Q+xa69xY3WolXJZGtLwwk9+5+AVOZ7hC8i2wBU8tzJc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/ZSAa6Ii/J3YpAHXbmafiFXa8ZtCUb5qeTlow29yghILwAVmtRrUTQ2B2UAkOKnb3mbB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NJGfp4BW2S5o2vA0tdVFmUWjcU5guGX87qoJw6J4OujT8QhFUWZB0IIN/emg2UPfUSPA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JID772VX1wMkc0uF/BPNWezc5i1pF6O+Q+aUgu0i4vus+Gqc7NfcHZTxyOz5pALXI16K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KVkmjS3Uqk+S1U4EjbRPpnZoW94i7fJQWnnI52nMj3qJknbHVhByg3PmhO8DV2rc416a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sijb/VuAJPRUTiJkbrE3cb3N1XmkuLNJ8bFSSveCC1oJB56KmS8BtgA8uA6qomnncGlr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G7LCcxO108QlovI4NNhf4KtJJrlB7lj9EVwMtbJHiEFJLVSvL7Ou2JgABPx5LYe9rInC4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JRJI+QvHM7q0yZz2hxfJY9WleOzTtO7vTIxr2gvaLAc/BRPnjs77Roueq4iaQlrhmkzE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pDpvostdLvhVwNkOaVmjfxBQuhiqMPFeS45JxGw5yBsSdPguJpGhz5bNDm3tmXeTQtg9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pkk9wsPzWM+0WRiyVQJqC876CxUrKyJroQCA0Rkb89Vmdkzog+FltgPNZb0RkaWvN9Sv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c0jvVMBJ8GXefovOGQMEe116j6H6cHDK9wOrHOLfMty/+ZZz/GtY+XTVFOaqvZUPJL5B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KBcZStFrGtYbDTYeQWXM8ZtNF5sp0x1l2bc3Qv1TgQRqmusFzaWaqtqKwRColc9sbQ1j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aDsiXXK1bb5TR2z1LG4jwuoXO73iiHXSUPkAL3EaAnQJgF3aJodfqnMNtbboDVt+yb7k1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TNtSE0kF17WV0bB8bm2J2Kad7qzWEBsYzKoSlmkiRrfFSsYCVXzG2ilgzOlb0VhVvs2t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+wCBiO11ZoacNex9zq8Aj3rTLdhAZFJ4DRZDjeUgdVsSDJTPPh+axnd0uJ3XPk8t4+ER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9UedlzaBN3TnA9R7k0i43RTSECE/LYe18k0i3NQN5oFOQtcgW30QRze1boExuyfN+8Nu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+drjVG1mqCpgE0xu8BwZo3nvuq3qtZ2zXGqBbrcbaG/0uPgmhox79dymlR0zZ2Up7Xvy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WWetaCW05cdAW220PNBcde48ShA1z5ZTfRuv5fmoq6qbStBtmJzENvYmwuhhdYKmOqLG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urIiV/d5pqrNxCnfHnL8jTqC6wvqRp12KfFVU82Xsp4n5tWhrwb+SipCm28U47aJqAFA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AUwp7xqUwhAuSRKB0CaSCgbN+708Vm17rR0d+b3fQLRl1YeWix8Wd3aJo3Befp+i1PCf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/RyrFumqfgr+0w6Zh6AoOO43Xt9Pd4vH6may2gkOWF9uTTt5LySou57hewJK9YrHFtLM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Jz3hbovVi81VXN67phHRPc7WwQ02XREJYOd00jodk43F012yqCACOemiic0XUg9nf3Jh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ympRapi8HBQA62Cmpv8AaGnndUVbd4nqU9o8Cm3ubndPv3bXRDX7oMFile4uk3QoHHUn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myHNFSMNrWV/DyfVa0/8MD/EFRjGawHNaNKAykrRcHusGnmURRaQRqOeq1aMtip3Oc24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eK0ptGtY0WA1KlFynAyAt0AuurF3U7c34B9FydGc0LyOtl1wH2Ittk/JYqxipJ1tECFW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QnkIW1VGJxU9xiht+I/Rc90uSV0nEbczIR4lYsdM3xW54FYGxCkDzbUqZ1K0nW6m9SYI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pl5UZkJBv1V9tOxpAANk11M0OJy6JsUmv0NvenZnNAvsdQrUVM05uRTXU9n2tp4op4be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5qgHk3utbuR0T4nagkG48L/qqFJCx7n9oBbqSgiLjdPz25q1JDH2jGsyuuNbaqdtJHza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S7lrijjI2CPqLDs1quxkhwG90s42C120rC4Nytun/s4g2EbT5KbTTJa5wYRcgHdN3ctK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6KkIng6sd8E2ujLaJr91M4ZdCCmAgm3NNou4U3+iVx5dl+YVTmr+GW7CsH/Dv8wost1U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RwJGhTbIDH+8b5q8VQb+8b5rQtqpVNslzT7IFqCPmonqUt1TXN0ViIvK6SVk6yoaBqkU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geH6p17lV4S46qYG2qB5Qtqj8bInRAuSaU5AoGkaIN3RcgCiHHZNGycSm3sgR3T9gmG5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gUWnRI80Eb/3L+ivUmtOw+CoSfuXq9Qn+jM8kaWAmucAWg7nYJwUczxGActyoLfqrnxB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D8Cq5Aa6w1T3ONmm3dvqL2U00lOYxki7N34nPuiK5bdp5eKyh3KoNzZxm3Vqo9Ylf2bG9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k0UdMxgPekJGq1BBZr2e20EjY81doJ2NgyvLW2NvNVDGTYNp3OPXVGSF7RcxFtt1Rrk6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TNnjuG2LdLKV3skrIxAQ19TllyOychtooMPnPrMbHzOcHG1raaq3JdhltlbdhOYhVcKM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3C38ItwtiDXdox73DSwOiTTG6RhjZkaALi5PNXKdjxTzNiZd5eWh3gqc8Yp4GM3lJuSs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xxNFm7nqvUuG7DC4iOYC8nw1uQmYuvnXq/DpP7Ng0sNCUjTqMPcC21rALn/SDGZeHsR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WGNPfGvtFZ3FTS7DKxh9kxO19yz8q8swtxkoxbYD8lK0WmsDc5jz8AquCuy0EH8UYv8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eb37BItWMGYWSNBdqHfJbmJMykEHXOLLEoXXm068/NdBXD2CSbXsiKD+9nI3c3X3KOiP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yZc7dbgKKkYBETbUBWIuzMLodHagaKo5l2Oab2LSrUGYix1bYJsjbB4G+V30C0GU9hTv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UgaaluvNSQN/ozrWuIG+7VV6K4qG3HmsXy1GlAxmWoFyBnzD4I0wHZQi5N2gfUJ0VwJB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9izMQC0nbzWohhiH2jDe2Xr0KfDC0lkYGzjr81Jk+2JJ0sRb4FSwts+Qgm+hHwRGZUtL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eCsSQvMFo7X3PxUdbH/SHd/S/JWYgwQuaXm1lQymhBmcQQdbqxLEGuF3aE3so6Yxxk62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nUX0t5KVWTWRhla1zb6hXadkfqwcQXWb0TaoAyMtz01ViO4gba17aBZEU7B2bi1pN7EB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wl1z7rq252cgXAGXW291HPJZ0dty4NPvVgZIbx3yi4KpTZg0nMA0baK7WPbFCHFwHhbd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QARz5LURFWVDi5rW63GiZEHl4GilPdYwvs0kfQpuezrgakqDzf8AYJFnGSO41+8rH7Km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LUN8oTwvNe7pLYyXYM9470kR9zk1uAgA5XRD+9+q2wE6yyvVWLHgb2DK2SAN39gq7JT4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008FxGzsxZt91eSTUTdZP7KmBt623/5IKP7IeR3qpp/+A1af305TUXqrK/ZTmj/atBy7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HqeDVrnSF+aVoa4tA8eX8oXDO2XpHAcOTAY81vtJXO+AA/Vc+WfxdeO210JB7PORazSA3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kaGQSE7NBWATqT1Xj5XowNabCyQStroqGK1ppI2fvGMdcukZEZC0DkABa58dFyjo0JHs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1KWYZywEZxyvqqlM2WZ0LKm+aIZ3ggXzG+UG2lwN/FU64Fss8UBaypc9v9II1ja7S9+u6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R9lYue8N7wvpzWlHG2cWZZsltAdj+iz7MNXEASWRsLtTfoB8rq3EQH5hfRaiVFI10Tyy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IsPNaMj2VNm1N8trNI3aqMrBE8tvmHIjmFbjrukpVPejjYNyU8QkB1+ShkfkfCRvurjZ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JNFRSM+zBOrjyVZwIO3NaMRZdxIv+SiaI5DaxzXN7JYSqN9VZp73FkZYQTdhHiCrFLCH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pzXnmSVeoB9rEL6ucCs8seCcvzV7C83bQ5vxclpG7U3bSnxIH1WLIe8Vr17yKdo2u4fT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5PLWPg0+CaUeqR0BvsubQEoA2QztINnA+RTb9Dqgc43tZNTiE0+SBpSZftG+aRTov3g8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2QHPXdBl+8kNN0VyGOVjo6qrDMoaZhezi1zgGhuW/S7ToteplazBoJKgyucG5vsqvsjb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V4NFUQuaJZY3veXue11j7TnW/wARSrsOfJBG2nkaHwxljGysa9rj43GnmFd+EV8IfWto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4WBhIBJc5oc4nrY6BVsNx2oqKqGFzGSB1mF57tncybDyWlFhj4aCrjY+LtJrNGSPKBYd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T1EJlZFkaS4m2o26G2p+iWwLEMd9UxCWF0RkjbcNMZ1uAL3v5/JXpqs0+HuqDSSPiewS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rzOixMaw6aXEHy9g98cpF2tt3QAAb6631U3Ezomx1jZu1Y0UnZ09mOyh5DgdQLXsW7pJ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ZZaOdrG2aG9m4Ot5DcalMwpmHylsuHuf3GkZdQLHTmPBTY3Vdrh/a0fZzQSPsZA8gNbe2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gyNo5IXNf2UbsrJe1LmSdS0EXATXYap2Q08U7SxTB8lADrzRaO8B4hLTVEAXCBh1umlO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6puXUpwFmpHYqiFzrtcDyWHiZ/pMDSNmk/M/ot6QgNcfBc/iTga6Bp/3RP8AiKs8J8ug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00hTuFiVRwZ2V8ZHWyt1M7I53sc5oINtSvV6a+Y83qZ4qripyYdUnpG4/JeTylveuDa3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Rglc5pBPZHYryt0mZ5y62F17cXjqNrdyk7RJzrGwCaTddEMzcrlBw08ErgE3CB2CqG7D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CB2GyojcTn3+Cmoz9uNdr/RRuab+HNPp9JD/ACuPyKoptJNtSpAUy2uie1pe9rW+0dAi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etwk5uUZeY3RY225RRILXWJ80D7VgiwAotHevuglgOxV6j71FWdbs+pVKLQC6u0Yy0FS6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iI6CPPJfmFbqjYv52Choh2cTn9VFUEtjsTq4qDWw3Wmv4ldg7SE/yfkuRwz/AGZo6ldh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mkYoScnBNdzRDSmgap5Nzc6oKjF4jNmw+/8AJZUd7aOC1uIxfsB4O/JZIYA0WJLluB1n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Gb1U94XDwd/BU3XG7SrEP+xzB29wQgb2mu6EkhI+Wqa3ZB4OVVRY4m5BT852J0UbQQNW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UrjYahUqCxmdfordSSaV9uioUdu1NyQLclCNaIgOspw4dVRicM7bK2CPwC/mop4eEx0j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4fa9gB7k1znEgk6hAInEznNpZbNOxssJcXEOG3isKEl1Sb6lbkDMsYWasRvjsD0UPZAnd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aMbSdps+2ij9Ti+9YnyCtteW3tzUZ1KbNFDSR9nMxoHeZY200UTcNjFrE6eKtQGzz/KVI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DYmdo/tDprZY4N10taB2Exv90rmRZXG7Zygt9tvmtILNb7bfNaS1WTkCldT0VN604t7e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/AFBTO6ZMcrHHoLraGBSvJIrsL8zVgfUBB+ASPBb6/hNyLXNcwfVVncYET+0bfxTzstq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sGdc30xKEfUpHh6pB/2jCz5YlB/9yqdUYeyhe0uetrEMFqqSnfM80jo27mKshk+Qdc/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2ZWp1khqEUULIpI6IAg5OQIRDCgBZP5pWQNshZPSKBg3TgikEACJGiTd0XHRBE4fYvVr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fun+SuYd/s7fejS2g9geLOCKbIHOaQ062UAqGdpFbbyUsUssBBhkfGerHFp+IUTnGKJu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sBPNEW3PM5D5ZZpZD+K7j8SbrJrhKKh2YODWi9iFea4jUEg+CirnmSB4cSTYjU3VgpTx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E28FZga6OaaeY2ZawvzUrnAtjI/CCpCA9ha4Ag8ldor4aw9m9+oDjoFcd+7clsAALAJH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crZO0bezTzVemiiifeJgbforlKO9KD0IVWP2lRqsJL83gFF2Mcudz2jOdASpWEgWsmx6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OlZVdlM0Zbi1hovWsAINGy3gF5fKPtQeei9I4ZkBpm672PkVY06qgcdcovY6jxVHG2GS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purdJdjHk8imYy0GlfrplKz8tR4xh1m0dMCfu2+BstMXdUznXSxFj4LMhhMVDTkHXM5n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LI5oaRZtz7kVZw5pbUuB17x+q6KoJMQYRu4fNczh0rvW3ZrA5iumqSSxxJtlja4fEIiv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+SipW3AaTvyT3axkn7zQT4Gyjoye4bag6qxEn2jHgHUKSPvyEO0aOfmEHd15vyG/vRbc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DGXZLX0MB+qgoX/0jvbAqeBvd56se35qvTsBmsbgLN8tRrue1ktxobafBCAgiZhc02cd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PdmfYAnlbyS7TLPUlwykZXDprp+a1EXiLSjYkuv8QpY23L2t0GXWyoSTWma9ursrTb32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S9x8wlRRdG9xdlJFiNPcE5rj2bgTZw0N/NQwvebu11eQSeqVS8ticcriSTzWhaJBkeM2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4nZG3+8AsN9Yc77R3OfTZPFee0e7KLBzT3rBQaFS9rZY9dL7qaNzezBB2JWRVVhcyNxD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NiGQ2IBbd3NZaa5c0xtIfZxFtCqbHNkYS77rhc33VeHGGFtmgaPym9vkoRiLOzkzNuGXJ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3RTSzMJ77L6X5XVNsRkcZHgjKOfNB1RFLUCVgawkHuu8VYopRK3I+x7u60irOO1eO7ax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Naw8PgoHPdkblFzfVSsneZTYDS1lKOIJuQnhT/srEQ7XD63z9Xf+ieMMxD/8wrP/AO3f+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quE66sDDcQ1/oFb//AG7/ANE52F4g0Avw+taDzNO/9FNxdVVRup20NRnAlhmibzc+JwA+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WzRW8bqyb8Je3llt3KcupwrgPEcQpmzwz07WuJAzXsbWv9VJivAeI4bQzVUk9NJHExz3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ZYORdsF6bwUzJglLcXJuR73LzDO02AcPivTcIcaPBaGxuGsY53vXn5spJHfhm63a9+Wk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iifISGA+a05JBPLC2wyjfxUjpGjYe5ebKdVd5dRQZRW1kde/IKvPRxy1TBlfkZq22oLx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TWGm4WvQU9PVYR20HfmIN7/dPRSyRZbXHxUlXT1MrpZWGJ7nODRHZ1z1dfl5JlLQthil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8jpQCNNh5ALbxghvYtAykgkj6fms2+ZpB+axtpSpZzLM2eJpFPJZjbttcC/e8BcrRjdZ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ARJtuptVx40brc7lTPi7eADQPB7p/JUBMe6NNFIJX5gQea31RmxFNcSsB3a3UIg22TXu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0VhUjJHC4ujHIWuu3dRjwTmqyiRjrvuVcpZe9toqLd7hTxOtfotys2NAkONhzV6hja2e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BI69Vt4Y37S5PJWXaeFvEtY4/Mn6BZc2q1K3vNHSxPxcVlS6Lnn5bxMtp5prxcEEIjYd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eN17taXJlMIxV5DGLHS9zp4p0bi2VoHmpKI5PWpHWJaBYEaklWd0pkuUu7g0CiFlIoz5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P8BQKX9VKfAfVBCz2NUHbJMBLLJWIBRQBuEmN1RGyQRBvZvvKaSUXey33/VN5oppJLwE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STomD23O8E4/u4/L81EQymOVxhkyvLm6scbkt226JR5AOziy2YMuVtu6OluS5avlkhxF+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HH0DGbH+81x+CbxbSxYdh8M1FeOZolBcx1jIBBI7Xr3g0+9b6e+h1bhYa3UdszgPFZdV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SvdcsmzvLjLodT43Cm4blmfRvFW4unZI4HwB1HyIU18i+WWd4I21v4FEnQpDz5II3BRy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Og4SwujxJlW+tbK4RZA0Mdbe/wCi25OFcJJaBLWMc42GoP5Kv6Poy6ixCzi272DMN9nL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2cQ0635r6HDx43CbjzcmdmXauFx7hykpMNqamnrJHuiHsOYNdeq8xxgZMSpvGG/8AiK9s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XPDtADpbmvDccmzYnEBp2cbW/Mn81x9Rhjjf4unDlcvLoMMeGlhHgoOIYHDFZHB9QMwD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9kjVXuJATVwyRyWBhFxYKcF1U9R+LmcWaYsArXOc43Za7t9SF5y5/eLhyK9F4oJbw5WZ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ebuAIcNh0X0ON4Mj2OuSb36JxNlC05QANgnOOgXRCzNzDMHFvQFMc4ZtNk15TBro3cqx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XUYdYbgJNIPv6KhwkGaxHzU8IAZK/NrkcPO4VPIXOGqsQgjtQSNGFBRDvtDba+ika5uU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0OVBt9ifDZUOk2bYEGydHcNIKD7Aizja3NGO19T8EBabJ7nl1tAANNE0DUbe9LL3kFiG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pgGi4e2567rPiNjZaNNZ1E67bN7VoNueh/VEAOLYWN0VSd+aS1tlYkIF7bAWVJzjmvzW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Gbc/zXW1AtA/+U/RclQaUUXM6fVdbWHLBLfkLLNIxwgSnN53TTuqhp3SukUFUYnEpPaU4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2uAC1uJTaWn65XfULHaLjQLUU/W+6sRX7KfXYA/MKuG663V2lbdk9+TPzCUV4zmBKeQb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RGyoYCT7STm2Gg0T9NbbIAXOiCGU/wBFkPgqVLq82stKraG0sh/hWZR+04hFi9C37Rty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94Fbc4N3Kyoi3RE7bKISEnuhSObdoJ0KA04/pRt4LfDSGhYFP/tQ9y6EG7WrGSxDOLMJ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uiqbdtlGkhQBQJtyKbmN7AIJof3vmCrIZmaLKpGe9tyKuRPDQ030IQZ9f3Yqgcw38lzA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1rKh19Mv5LlBM07lbwZyTtPfb5rRDtFlMlZmF3NHmtNksJ0EsdzsM4utsJApYnljrtNi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aFY8G2YpOr3ge0VRAdJKGRglzjYAcytgcLY29oIwur12vHuqzpUGIPve5uka1ztw0nxC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Q3Caokb90afNPk4K4jZHndhFWGdco/VVeljVdS+SJzCGWPRoWfsuhqeEseidlkwupYdg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001HUvp6qN0UzPaY7cIa0a3ZFBnsooCTr0QRSQBJJJEAooFBAUnFJIoAigEQgA3SOyNk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JWsKN6fyJVYjuyDwVnCf9nd4FGl5Q1RIgNiBcgKZRyRh4AIJAN1AXPPq+Zmptoi11wL9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k8lI1pIBy2RDr9EyQXaQdk8MPQpPacp0QUxVRtEDDcuLW3+CvjQXWN2bpJYcgbmyixKu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jQL6m91RfuLIBwSyW6IFh5WuiKXrLYJJBu83sFQwuaaUyOnAEe4NrLVbAGPfI5jXOsbE+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qiOR7rbXG4VVueuwNZmzhxtsOarUdbLPUNbaNsdzcE2IVSFtOGEEyOtbYAKTLRhx0mab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7Y1C73hIOFEMxGYnZea0cMZdnjfIbC1nL0fhE2iY3nl0SLp1kD2kSh2lzqlX2NOQNbBR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swPYXIvmHJStR5WWD1GZvOOpkH+N36qW1yR4BGoYW/tBo3bWP+YBQkNmudzLVRFRSEYg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V1Hs3OrTHv8ABcYxwjxEDbv2FvNdk85omC28f5KQEtaYbgbsH0VKJxjeL7G6tRHNE0j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O/Zi2p1FlQnSB0j2u5fS6lldlYMp3t+ajldmlNwNNynTANygO0P+aqFSDM4AaD7RVqdx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WaezQ03HtOHxCqtDWPdY8lmrFqR1oZH8/wD0UlWA2YOdq2WFov43H6JQESZw7UW/JMlf2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tgtQKsOSKMttqw6dbWKsAuMFy6+ZxuDra4P+SpuaTFF2g0N9fMKxG8upwb3Dcrv1SkU6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tX6qxWN7SAujd7NzoqMQcyCRnVxN/cFdGmFOLty13y/9VURsma0yF7b9/fobKSbIwFwY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uaMkp27438gp6xr7SOAu1rG3PgopVbssTbsdo4fQKIObeVtt3OOvkjXlzYHb2JaRfxTW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fFqnyJYuybFIOxNxJcW8QqRiYXzDIG3D7W+K05snYTBvtDKDr81kteRiEjcwIvb5ILLW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CRbS9lE6Utcxo011Nt1ZhzZWhz2juNcPmqtM0zzgmxAJVglhuGkG+9lNYxuaBe5AKrkO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ifFWHPALXPIBtbdB6wyY/wC8N/G6PaEff+ZUkFNA6LM5kl+ljdF9NThhtFLm5d02Xw7n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JE58fetpbMpIa6aKIMdSVBt0e39U2KQRRlsTJLXv+7Kb21vuP/8AllOrazDTK41xF54b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UtZme4EC58157S3bGSTfewXY8fTtGERR94GSZu7SNtVx0Iy099yQvo+jn8LXi9V+Uj07h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v2cjj73kf+VaVTIIGCQtc4Ag2aLk+5QYEwR4Ph7RsKWI+8gu/wDMn17xHGCb2vyBK3yX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uJ8epMjhLS1TjyJp72WNJmnpYHNLmxusQLWPhopeJaxrnFrQ/e18hCv0UbS2JrgDkZdfM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CkD4w1r7iwVoOJO6YLvml15osB5qeEomMyaE6Kbh+Y0eIvpj+6qNvB42SZsBzCoVzy14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9oTytcTsyYkRawytsskGymqZ3SQwsN+6CSTuSVAuV8ukEm5RN8qbz1Urm90IIxdSx3Het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QNaNk43QAI80eaoGtlJGA5lzum7p7WuFiFYhNaTdTRtIGqY0WaXFW8rXNLmuGwtZa0mz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yx3Kwox3mgbkroaZnZxOtyF1rGJSr3Fpjb/A36LOk1C0cWFqlwHIAfILOfpouWXluGnQ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1K7UppCyoC4F+aewWgfr7b/oP80Hf5IA6ZbaIG8kLJxboPFEtA22QR2sUBpDJ4kJx1RI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BXHsmyaizUFKygZ1CcQAECLG6duQga/Ro8AgNxZOkUZ0OiAHQOIG5snm4bHys0JhOgHh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0IKj6GmfBDA+IGGG2RtzpYWXLcUYQxppYxUVMxeHRNbNJmDGuLGWAsPxjU3PiuwJWdiu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8NEL2uIPO0sbz/8Ao/mtS6uxC/BjJkbU1s07IyBGHtGg53tubaXKvU0AjqqmUO0mLSRb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jUI75VEIjRAc/JHXKg3YoppTSi5ByI7n0eD/AFbVn/jAf4f811LzYEnZcz6P22wmoI3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HOvkDZRzzNbceS+rwfhHj5PyrB46kaOGqpoILiWaf2gvG6vA6ytrDURMHZOa2xuOQXrv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L/aj0c23Mc15i+lq3vDosVqKeMgWY21guHqNdXd04rqdlmioZYMrTGTbpuljWGuxOaM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9q1riPK6q+p14vlx2f4tT20WI7/t2fN5N/Rcccpj3jeUuU1VDiLBcRqsEnghpnSSvc2w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setYYdLYeIXpXqWLW7uOT/Bv6JnqeL5v/bk9v5Wrrj6ixy9iV5sODseOn7Om+Sa/hDHg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Xp/qmMAd3HJL/wArP0SbTY5pfGpPLKz9Fr9zU/bx5W7hHH7f+yav+4oKjhfGoIJJZsNq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mgA1JK9AxXH5cLkliquJg2oYDaIQB5v0NhouIrOO8erKGeknqmGGaN0TwImglrhY/Irv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58eOPy5waGxAuFJGx7wSxhvvooM2Y3tZSskcxhyuIv0K9LziL5iDonxANZP1y/mFC0nQn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7o+oQVBzNii02vbS6BOpTQd9FQ/S+oRbumkhOZq4Ac0BOmtlLHM4RPYAAHb6aqWKzAQ6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9qEe4qbDGd3UarYoGj9mSlzrfaX+QWcDFsInD3rVgbGMOaC0gPkI+QUtNM6ofaIG+6qX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sozANUQbEbDM4JKmnRYcR6rD5j6rrsQH2Mq5jDoo/VobOvcjQjxXUV4Bgl1/7us0YgGi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tNyLKoaUEdDsgbqowOJj9vTj+F31Cymu2WrxEM9dSt37p+oUHq8TQARr5rW+yxVa5o56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mT8wnmOIbsaorNBmLBlGX802qJ5uQQfciDpuFEwWO+qc5zgDoD7lRM3XYaoh2tlVbIel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E9eQaCTqAseh1kd5K/Wyg0TxfVUcLYZZpACNAixowkdo3orRjzuJOyihpX9q25aPerhp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NVE1rWtDRZEkBpTHsDHgZr3Ca8jKUDqUn1npqN11EcD3RtN26jquSicW1O3TddjRuJpo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cMPhoqTCrNW/MX6W1VS9ha6y0kPNRuBJ2TmuuN7pzkDohbQ9FNvEFDER2gvsnZvs7Kil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K44bLscTH9Fl/lK42M3aFvjZzEglNYbVDPMJ5UJNqluvMLqw6s6WSJROyB2XMWMFIGMU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+lA60cdtBZfNGGXGJU5HKRp+a+lAb08R5kDddeNKlp5TY3urgkPq7TuM4+qoU5u4jT4q3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0k0z8qXEeuEveAC5tS3U76tK+eOOh/8AhRVX3IafkvonHx/qSq6ioj+jl89cfty8SzX5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38MNmyRCTPZRWUBJWoaIvBzvDHcha5Tn4eRtMz36IKSSmkgfH7WU/wArgVEWu6FEMKCc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C6KBBFBJAkikgUED7kPDdyruFtmZA4OicDfm0qvTd2sYf42n5r2yANMkZLRYxA2stY49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Ubr+SjmkmjYQGgO8V6wezdK0OazMN7AXuuY46haynhlDWjNJa4H8Lv0UvHojjDUODG52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g6FRs1tcC4UlyNAshk874Ii/KD0F91SfiU19GMA8Sr8jRKzI8XCZ6rC2P2ATbmgy2OkB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WurDK+VpGcg+6ynomN7M6DRxHzVowxvHeYCqm1Vla6V7WRtcSd1eLSN3FCNjIx3Ghqfu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1xuNljYMzK6p2tnIHuV+aVzKhsUQvI91gBuhBB6vePmCblUOeHwlvazMjzbNa39Amdpl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sv+SmronyOglZHms2xUbmzOaQ+na0HXMBqstxcia7sA5z2uDhcFosuy4He+7GX+6TfovO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3YW38V3fCEhY0OGvK3mrFdpHcBxuT4lWM2akLueyrwm8b1M0O7G3K4tZKRwc9MJq3Fmk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Y39FSngvHlOhDbXWs9hZjeKscbOJjPyIUVRFmjlA9q2im1jlq1hjqWOJv3muBO4XZ08g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6+8Ll64Nc5htcFoW/RvvR0hJ2Z8gUnlb4WY3NEbDfQtA+RUkVnSQnrqFBDcQNbobC/lo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NGqrJtYWhxG1+nkkbZGbkgD6hOqYhICRe/8AkoWnIxuYX11+SoljaS54H4xt5FUiT2pF7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Z7rggFwcLDfRUKl7u1d2bbEjnupVi7TPLHO6kWQcXMlhmto2QZlFh8ZzHtD4q1XOyQTh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WeCjIR6m0WtkkA67GyjaclJJYE2YR8ChLUh9PVaAHNmAJ66qNtTaOVt9CCNB1siGuuI2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spHPcyj7MG4s8fRUInudGwuLrhxudugTqp0rnDQ5Lu1v4IJ3yDs5bEE5mn/Cnune9szb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+YAOaCQzb+VCoM8bZsj9exa7a3RRWtUzCSAPcBrG0kDwP+aZHMwTXdq0lht0uCs6SF5p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bWKEcTmSjW4yNJJ16qC9LUwlsrGWa4MHPnos+pnazFQWk2yjXfkrrKIOZKQbkAi1uYuq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INnNF0tFtk7i0Blrhg357JYdOY3uJ1Jde1vA3Sijj7hDRly2+aT7wyOa3Rua5NlqJQlk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tkJu1kka4k2upI6h0krbgG7ApXnNI13eBPJUj1CmiwuOnblw9oB1H2QQliw1+nqEVz1j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axjRFiTsoA/cN/8AuSf6VOHR/wDkuIuv/wAFv/3L89lhlvw+xjZry6Kelw0DvUcNv5Aq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B/Yb+iwJPSXg0gPZYdiLgOfZNH5qnJx1RT6x4bWW8WtWenOfC7xvy0eKG4fEykZh8Ya7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UB3acX3sq9ZigxYRyR00kDYwRlkABde2uiu0sRmnij/GQ0e/RfZ9HLOKbfL9T/qdnrkE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ZHGB5RtH5FZPFUUU9FHFMxkjS++V+2i3JSDNOR/vXj4OI/JZmIta94D7WtzF1nnusKcU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SsxSmm9ShZeQWcHAm66+GTKbAJnENOxppJGvBDZfZDbcjzUdO4OIsvm4ZWx9DOLEQdnJ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xvtZOpoe4PEoz5YxbotyOdqIHZZ9eP6VbwCvsbm1VGpBfX5biwI+Szl4XHyrTG8mnLRN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aAFtVys7uiKYlsb3A6gLNbWVGSwlN/FoP5LUmYZInsae8RosRrrO7wWcuzWPduUhe+nj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VNhbkp4xscoTvvFbjNJIbohLdVCB0UjScuqa1mZ4A5qbIWu8AtSILGXA31VumgLoyfuj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YLQpmD1ckmxvdbkZ2jpowJo82q2YjndbkdLBZLNKgB29hotikb9qzzBKER4iQaiVx3zF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VG75L7lyqE2JXHJuIze5smnkpDY31TbajVZaB26aSnFAoASUneza9h1QuiT1QNmc1gJAI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3N/kg/2dVKZSYLAAaEfRBUj9hI6KXLoL6KNwAPMoI3HVPi7xJTHi+ylY0tZa2qBkpuVE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N1Vr3PbG0xnvZr/VSiSTc2Uk37wi3T6KjDUulytLRmJ1IK0J/wB65J3KhKHmnEIeCqGk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R0GiBVDdTqmt+8poSWG/XqgbZibAeSaRCQmHkpDzTCQiu74EcxuCy5nAF1Q4WPPutW2W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/vD+qwuApYZMNlpxYzslMhbbXKQBf5Lo3wMDTeIa9Wr6nD+EePk/KuR49cRw4QM2sjAL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ooLQve0OAF9F33H8TRgjQxgaTM3YeBXimM4phUeIzsqMWMUrXWcwUj35T0uGrz+oluXZ1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10N/aaB5J4rY3O7rmn+zf8lwbcdwlrQG45NpzFA/T/Cn/wDiPCWj/wBvVhPRtC7/AO1e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sft38dVFfvPsOvZ3SFZBe/aXHjGP0XADirBzoMZxFx8KMj8kG8R4bmOXE8V15imCvRyfT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QAEF0XgCwJvr7GnQsB8Gf5Lz5/EGHO3xHF3f/AH6qWHHqHMP6Xjb/Ds2i/zTo5Po6sPs/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M+aiY7Eqtr3skDXe1pqdbc15iDzuvVqvGuHpWNfiNBV1Do2mzpoWuIHT2liY3jPC1RgF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PtHGXQtaQ489DtoV6+DkyxnTZdvNy4TLvK4RpGqNxfTZRAjXVOBC97xnghTCwppzfcNH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Vk/mb+aCAEJBMJBKkY0HYqoa8gkAJMvezrJ/q0pddkZKlpqdweTMx5HKwU2ptPJ2coJO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jo5t1C+CIC+ST4FMEQa4Fpdfl3SorQhaHOAte5WrJlbSNy+yHHfyCyKR32mYu2/hIV58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9yzRUktmOmt02wuFCZRlJzN8boMkDiCHj4LSOxw9oMNMBzI+q6KtH9Hl/wC+a5nDn/7K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1n+zSG45fVZGPbRVqxv2YABOqtuNgNlVqXHILWOvWyrJlIy0Oosb9FJrdNhdePUAHzuk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SK6nIv7J281nmoeTZwK0sccf2jTaXswn5qlPUPhGZ7Br4LTURPnIHipaWUubKHC+irMq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o8Buk6V0YkDRbMRsEExyWBbumFrnMc4OAtuFVmqiXNYDoAoTKQSQSFdIutuQk1+u2qig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NbJ3z5oqarcDRv8lXwV+SeQdQFNUEOpZL9FBhTW+sOzDYXT4GtHU3mAvqp5JiGuN7uKrw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TTmNkbpC0gDa5WVNY9r2/aG2l1HLWUTW5S85vC5WHVVbp5dNG7AAqsTpvbVa0jo2Tsmm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6/Dnn1NngvLIpHRytc0m4NwQvS8BqPWcMY4+3exWcppqIqlxL39MxVe6kqHAySAG/eOyg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AumNkJ0uVI6zwL3SjiGbmimxPLn2v1VhpvHruoYovthbyVijyADtBdvRKipXE9g86GzT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jyXZVh+zkG/dK4oC4sFvjZzOLjkzXSlGVrJAQQ7pyTbXFh8FO6nbNAHU/tt9pnXyXRh0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LTqCEisalqOxaJYbvgPts5sK14pWTRh8bg5pF7hZsF/AGtdjNIHi7TK2494X2ZS4Thro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LwXxhgzsuK0xvtI36r7YoXs9Vphclzo2n5I3ijOCYbe4pIwfDRRMwfDnvcw04tue8f1W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xUNgJs8bmuvyupuxrUZeK8PYe+glaY3hrnNcQHncbfVfL3pqpKah43lgpGubG2FntOuSb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vJFivk/08Ny8fykDQwMKS92cp2cCz2VI12U3G6jZsn2uVpzSMc4X133unZx+EjyKZZwG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t7Th5i6GYfiHwUILkNUE+Zh3aE0tiPKyiuULlBKY4upTexjOzkzMUsyIf6uOTgmvp3Dx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ORuLhBV7J3giKaZx7rLhaMc0Z6X8laht4KjnWgtm105r2uicDDA59iOwF/Ky8oxIU9nO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cMIfSUgJHfiA18gunH5L4OdbtGuAzEu1cVh8dsBwpjvwzNt72vWxbs5I23vrzWXxqzNg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xI/Nay8LHAxu1UlxdV2Pbm1e0f2gp7st7bP7wXnVILIPHdKTXM/G34hJxaR7TfigrUJs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KjSkCSbUWz/kFda5pG4+KIIISvZwTgAQm272xQQRAetjrdNnAFXJ/MpQC2rG6FWwiqk3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dm1RYrL2FBK8bkZR5nRWImERsIBtZZ+Pn+ghp3c8WCy6RzZJ7vgV6ZwdJYC+2hsvNTGS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hh5tBVlar0WkN2G/NX47dmQszDzmB8Fquj+xBvySpHEYzZvENWW6ExxEnyLkrXv1KZjs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N+Tj+qlt3RryUrUcvWC2lvYNj7ityis+lhvyDh/iCyMSbkmqNNDqPgtDCnk0kJf+I/kr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N8rdfgmyA/YZDbuA366qaM2jIcN2Ag/2VWmLhDCWnvNaB8ytMp2lzWgvPuT3DO3MOWpP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AJsNvNNZ3oiedth5FVEkWaSpyhos2Nrj71TqBlrLW7pBFvitCkZJ28sg1DmNKqYm9prB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dTAnKdSNFarqZz+1Y0D7SLS/Uf8AoFVgdaG7TsLhbTu+Izl+7e/w0+aDJp4T2MocwZnx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YgeycMurmXv10stmFjX8gbAhFtJGA0NuLN0HSxVGN2IEUjruN3l221zdRSNbnflaQdST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yXg3aCQD4D9FXFM4Xc46EW89FBjhzm5HFoAysF+vdAUlT3hIQ639GtfqppqdzIWsI712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nKJASTBY25KRVaLMaGMZr902TIRmAve5j394/VW+xApYyB1+Y/zTaKEENsDfY35IJqY5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PizXEUzyDtb3rapBIZJG5QGuAINuoCo4qzLBENDlJGqUNb3GNDhyOn/fmnzNd2jiRpa6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sQdb+QT5zmYS1xvl2I8FplHHTATs7oy2IGqc55Y4XbtsUI3xnI9rtidEZyJIgwOFyVRyz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ry0mwOZdnUcFUNPJMx1RUudGBYuc0Da5+6sKkpxJjdOGnPmkaLjzC9BxdrJ/2k17rMLn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Evh6Jllru8vjmjpKrusEkJflF97X3WvWUleZRJh8sTYnbB0d1RpKcGrh7fKIBc3OxW5U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DqNCLrhhj1Xu7cl6ZuKdI6rN2Vz2vlDrXa3KLLqOGYu34hwuO2hqIyfc4Fc1StHbEMdm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BX/4y0j+UQfIf7LHH8l9LCdOOnhytuW69Bhkzxsd+MZvibrhfSNi+J0FbBHhVY2n+zu4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ku5jblZG3k1oC43i3C56rEXVkU0cTRE6FuYE3J8Bb6rjyY7mq6YWy7jz3BOJ8axfGTT4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w2OIN1va+nvXXYbWNc0nNmIJHmuRwDCIKCsqeykzudE2PM3kAdLLfwuBkMcj3EgC5056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vbheqd3Z0sxswDpqmVEgMlhusuKfRtzlBGnkpTWwMkGjne5Orsa7tOO4uCVkukLqt5br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puGuN1SgnYZXu0F1nKy+GsZUrySUDayY6RpfYOBT2uZzWGkFYezYx3PMFRnpyJ3gizb8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AEaE/RQwyNnnpM7rhzg1xPgf0WL3umo2zFtl2T2waXKmbUU+lzqpnVVP2dgTe3Rd5jHO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UILtjZWWzxBuxsgalg9kK6iboQMAnu7cC+ylfF2gda+g1uo4pbvLwNrbq0ypa1rmltnF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IbBu+quMZljFwbf9/qopn3kDG7WFtVPLOAxrQx5HUC4TRtHCe0mDXAW5LZpG5HXvff5A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utcdxjgOTSudajNqXF07lA/QbX1UzwTLIdru0+AUJvsuNdGZiU0jHMDHFoIubJlHUvdM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fVLFv3rBpt+aiogBUxAWvmvZcLb1OknZsXubphTImGMv7xLd7dE4ldmAJScb+KF0htqg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N2R0yKoa/U2UZ2TjY6oDxQBtswHK6c55JKQHfHmkR1QR/fHmqmJ3DWfhF1dHttv1VPEe9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PKrh4BnAI03Hgtab9863VZ9HY1hI25eAvotCdrjOQ3UudYBTGdjJEdUinyROje4FzXAd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WkIoFOITTuqhwvomu2PJSt1smTAM06rWkRZQRvbRMyt5uN/JS5TbayYW66qaVmsrHxm7Z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q/6xUtF21lS0+D3fqsqWNp27tjdaTYy8tb+Kw+KY2+C6QVdRWVDQ2esqZWA3DXyOIHuJ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irLzc9qfug/kvS8Se2gqZaaYPuwhvaGMhjja+h2Xm9fC/wDaVTmfYl5Pshev0/5d3m57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7zsoZjTtdazyfJXWUxNwah4Hg1v6KVlCwnWaRx8bfovXuPLtWp2RlrX/a2PLb81YtGOU/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FTNhD6VtHKftGkuzgHYgBYL8exF78vbW/laAtSb7m3cNy6m01/8AmlPhIynMJteshXAf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ksDbknxYriVRURQmumZnda99k6Tbt7dsJo8hy5SHFztvELl8YgENDG8WyyPsOug1W7hl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yVIlBa2LMbg7EkrI4oh7JsbWm7A9wGummi4a3nHeWTjsc+E8BNYFJawXreUBcFTX/or/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qV3+yuvfV3LyQV/BTQsMdje99VVjcSHX5Kd7SwNJOhVHQ0rw2JrmgkEaqQS5jaxWJHFL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OcyWJvec4O87rOhrOe0t7zLX00QdZrRZpssUySggZypA6bS7nWOm6aG3C60TiNLp0rwy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Y6SRmRgfp5qSpkcaOneCRYu/6k0Ux1ibuBy802MASC17Ktmd3u84jqhFI4kWJ3V0juMM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0lcQKV/u+q5rB7l9CT7Wdo+S6Kv/ANlfty+qyMlz1BPCJmgE2UvJDYKohhjETMoNxdOO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ufxot/akOc2aGb+8rNxPI8MMb72OourfErstdGNPYGvvKynyZwba+K1I1KZCQ2dhdsDq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drdZ2a3JSxm+hCqbRtj7xN7ouaLFOJ18EwnUjdAmhSNAuowU5pRVido9SkO5UWDuHrTy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rPVKneXHVTRt1FOWiX2228SmYrI3utDswOhA2WG0kEEHVOfNmc0nYKdLW0ww1rgS1xF9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xw2K24KjMwEA3HIhV54x2jnuaNUl15bsnwzntLC229rrpsGlc2EMD3NB10Nlidi42dl0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hfqbOFxyASpI62aJkY7hJBbfXqqoViulYyGC7hq2wVTM2+h1WNKnBGifC6xJOygJuAei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xA7NVDxKkib3WHcFMgjAqach4Paa2ttrZROlMb3Rh/suIUsFWufaR7B+Arjr9wnnddb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auReLB4PIreDOQA5vNWKdrheSN9nNF7dVUvoL6eKfDJ37DkujC7LIWFtTEMrj7YGzgrEM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gmdlc38JPNV6d8T6YxvcG2voSmzRx5A0yDS1rFQdNhzsuIRX5PH1X2OzBIsSpMPqZZpA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svi2lqQ97ZWEXB1819W4NxNVuwegIyiPsmEgbnRWY78LjdOi/8O1DZnCmndFGD7TpX6+5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ldI6vkkB+6JHst77kpsHEzJAA8SsdztqFr0uJiZt2OEjBv1CWabmStQ0FRRwSRyuzRtb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0Xzp/pBwGLjaKQ2tLTMIsehIX05I9ssUpbcdzQFfM/8ApEMc3i+kednUot8VieTLw8zi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OikG605JLpFwUj35msFgA0WUZUDWnQpjpQORThsVVfuqVP2oPVLtR0KrhElET9o1LO3q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5vVG7eqqo3VFkG2yl7R5bla63h1VC9jpopGS2PeQNqnOkeWO7rrWt0Xr2B3dhWH5iLmI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DvDZy9N4cN8HoOrWAX9y3x+S+FiZpc+PONSdbFUOM7/+HqgW2yH4SN/Va0zdGkXNrC1t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a3/hk28nNP5LeSx5HJSyGVxaBa5R9WlI2HxWwyJpFyFKyJn4VwXbCFJJ0Cd6rJsQPit4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n4Qibc+IHlhAtdp6praeXoFrU7WGpqGkaABWWRR20aqbYDqeUfcCgdBKCCGLqezjt7AT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jqqKYVLSGm/gVHiDagVjj3wSAd/BdZUQRGVhyhQ4hBA2Vz5GtDQ0Ek6ACysTfdjwmq7B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QJHub2r3OsOZumQ4iyQFsMf2QNgeZUrpGuc0ttsuVd4EjR2Z0tquu4RsHwuudWrjppPs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fZ05tzI+aYlenYcDrYrSqnuEVmmwsFm4S/v67FbGQyZgNiNVakeecSm3EsZ0DnU5vbnZ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KDi2Ms4mpL21p3C/vCfI09i3L0UqxjYy37Ym27dU/CXl2HmwALXG2vVv+SWLx3ZG86Ea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7guaR80PhpwzXhaddGjT+yEJbsbELCzmj3alNjLeziA3yAGx6BNmJdHTuHNv5rTKyTnz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sRmaD3R157be9MqBm7OQWALR+Sc0hj2XB1kAPj3gtImw+RzrMJI+yGniAFFiTQagaa8l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3OMj5KriLT6y11+dwpk1FeFoDHhptcaLdonS9jCHgEObqfcf0WJDGXEgDkdVfoJnsp4t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+qQqejlyvGYa5i0+avRkXcDZVnENqHhzSLODtuqtZBmu3clQMc1j25TbZVJQ1tNYG1rq0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dlUniaYCQ/nchSik27mtzG/mFbexwId3CLWVIsAt3nXHirzCXN9rZqkVHLDeja3KLAcio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Q6EeCtyNeKcAlRUkLuyDb7G9vBUTQdn2pbbvALOxWKPKSQ4kPA05aFXBDJHWNIddh18l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4HK8E/FEUpgezDjrsdRvoqspyM2Ow1C1HtdLCwNtchOFCxtOXX5HMOq0jLjAdGMo5qWK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axjIwAOhUlyCDezSVoZfCEgq+JqOJsbcme5Numt1p8WOmdRZ82WF8xOW+rySbe4LO9HT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wSP02GifxfNJJBQRs1uDYdTovDyzWN09HF+U25uTHMNpZwzEKmJssItkeSfolXcYcPz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1pK4bF8HNXitXM5z+9IRoOmn5Kr/AOH2217Y3WcMcMe++7fJllldaewYeWSMidD+7cMz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WB2K1TjrkpJLeZAb/wCZcfhgbEyJjRo1gaPcLLs+BCO0xKTbKyJn96Rv5NK9lusXknl3d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8c+k7AsJxGpwqpiq5KqBxD8jLtB8DfxXp7ZW5ibi118ucYUH7T4xxiaOF8zpap5bl1J1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7teGcZpMdjkrKCKSGMS9nleADe11uOLiCW9FwuB4ZW4NhvZVFJLTXk7XU2NiBuOS0Ker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E/edpZfO5ZbldPfxydPl2FO92gJ2CsOFjdctFXzwvGd0jr6C+xWgyvltrK0t6Earz6v0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J10WWK2U6tcz5I+vTj/dEdLi6aqtWSN0Ya5pBBNlNHc6LCbikgJBdCD/EbK9BXvdY5oCC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bExwto6xVKJro3O11BzN8Crjpn1DSx7GEHUWSdTFzR12NtU6bavVJF9pvyUzHbbLPNRI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ghAVj2tOYRNHi8D81qSp2a/aWaFLCWvddywjiLQBmkp2jxkCc7EgACJaa3/MH6rUtZ06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W7eITZJ2tcbnlosB1fKRnb2XmHafVRmtqnjOIwW/jtofetdadLpZSTE11znbsfAq0akw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uWfidU1neYwDqXD9VK3HJWtIcyMG17WJDh1WupOl0zKkTSsmjAY8G58LlbrpG+rveTYZ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IHOAMggJ5nZbUGKesSwxxsD4BbNJnBa4/wCX5qflD8Wqwh4zW0JdY+F9FWc1pdcl2vRO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1o3v4qKV7Ds9pt0K41tmVNUxzxaFhI0u7U7plNPI+qjBdZua9hoCqmpIJcPip6MtFQy7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u2uutRsE6Enqo7pOmjDbOc25Kb2jct88YH8wXZzOKG4shnZa5e23mgZYwwFpv4q6NjdG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zjKdT8EC2ukRqLJpc0EAuA89ES9l/bb/AHgroOB71ypooswDjsdlXY+NxNpGafxBOdPk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7ZtKRuWQWPNUKgtlrKcB2jSAbjxV0yxhmZz2A9S4C65qsxKgZUufLX0zCQbXlHu5plj2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25zWIFhcc9VqOsJ3EGxBuPO6yMFraKUl0ddTuaMozGQAX5rRlqaOR7iK2AG/4xqkwui5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FsziATfU2VMDROknjkfc1UDj/PqkzNI4ZHRkeDgr036Tqgdm8jQFJ0Za4AkX5hPMk+Yh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nOHyBukxs5NxRVklzbN2Lmnx3Gyswv0nVBay4TaoEMzW1HVSM9aI0oa1g3s6Lf3Jr4a+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tP7v1W+i/SdUQvc4t1UYtzVhlDXiXM+hlc0chIwH5lTSYbVSPuKV8bRoBmY755k9vK/B1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3jqujw6JxqojsAQSfLVUP/DWLPdqyBgv95/6LVdg+JshIgfT5yMpzvIFumgWcOHPfhcu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OnocSkqCDC6Mi17lzraW8dl4/wBpJI7O8m530XqGIcH11ZG01TYJ5GvL7duQCfgsXEeA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kdqWumaA09B4L2ceNk7vLy3q8OJa8h/tH5K3FIbjU/Fa7+BuIWOuMPD/AOWaP/7kRwhxA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4z/5l1cNPPuPX3r6QHlDe39o/ouYJsS4HkvQ+LuCuJKnEI5IcFrZGNhDbtaDrcnkfFc6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HErdBTuP0XXG9jVc6L6K1hx/p9OejvyWg7hjHmmzsDxcf/6Mv/2qSgwTFYMRpnTYViMb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Rb3hXZpqUrRJikbeTpPq5Hja0ZpmNAAvJ9VLQ0lS3FYXSwTNBkuczCPvKrxiXPnpwWnT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HOMJ0TiVeo8FxKrcBTYdWzDkYqd7h8QF0GH+jjiauLT+z/VmH71VI1ny1PyWts6rkCSF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+f8l6lReh2rkaDX4rTxdWwxl/zJH0WsPQ1h7oAw4vV5gb37NtlOqL014ZHset1drNYYgB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/QxXRguwvEqaboyZpjPx1C4ziHhTG8FaP2hh88cbf60Nzx/3hoPfZXqlOmsqAxiMZpS13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F9yqTmntQN/JWJ3uLQANLqoDH5X76+akjtnFjdVoxmcLkBXI22dfZEKocCLg3FgPJWJn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2G/eVDI8iwF1ZqgfVqcWtZuvxQqKZzbuI7rXG7RvotalwTPDE981nOF7Zb2usU2e3U6j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sDzy7t+tjZKi7gpEclKzR1pLB3lot2uI9VcNdwuewbuz0oP+8K3cRINK4DmQojMB0CSh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3NNYCSH5jboqJ3DbRNt8eiZI9z3lpufGykaAG3N7jREchxW4/tGNpB/dD6uWQwlo3str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Y2jH1Kw2+yOu5J6rUXQ3I81Jc5r7XTLX1+SdYqh2ax1QLrXsE1zSo3O1te2iJo8uGxCk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RhsqH1hBp3hUqd26t1Dr0zx5KCC1r6WUE4NwlNaMA7gqJrwCLoyhzyba6XRWhG+GbK4Z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s4ktWe2waAbhPEpPdve6zY6TJeeISAWABx3spnVLKaMvkJt0HPwWa0lk+STQCxUNXIZp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3dLc9TaWaumnlc9ziAdm8gjFVPFw43G6qjYItPwXp6JrThcq0218oYLEW9/6pvrbnD2A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G3Ip7bNBJ0XHLGRZla3sKqM1Vh12gWa7UeBVCrrD6zLYPNnuF81uamwp15qK22R31WXN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az0zS7uwqayQeyTbzKrRkOjLixrtdbEhGfUqKNxjBc34dQro2nilpAC2eNwB5g3spYoa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AIBUROkg1y6vbzb/AJKOne6IPu0uZ4cimlXW0UEkZdd2YciojFTNjc0PcH336KMVj2Hu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p2mQRtblGtkkR07IKeNrRG7K219F9E8OHNw7QEa/Ys+i+ZaVksFIHSuDxYOAHIWX0rwW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jAz6LfH5ZvhsU2UzWcSB1CvRZczmtJtbdZ8QPajTTbRX4AMzvJd5GbdL+ByONRGM7rGE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0h4s3FdC5p0NNpfzXrFPI+midLHpJHTOIv1AXhfpkxKoxSvoKmqy5wxzBkFhbQrz8mOst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+2jmn3qQU7wb3b8VQhJtuVIXO6lc9Ivdi7qPigYneHxVEvd1KXaO01KaFwQvA1Cikp3k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o4pGaT8R+KptKad/4Cmmnf8AgcmdvJ+JyIqJPxuRB7F4+474Idk78Lvgl6zJ+NyQqpf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S7N3Q/BO9al/EkaqX8SoYWO6H4IZT0PwT/WpvxI+tS33+SAMcWkaGy9P4UkzYHREG2tv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x8F6PwdI6Xh+nI3D7H4kLfH5G9OMrbjm7ULM4lFsFrttaeU26WYT+S1J8pjOYkC/JUOI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OaCVv/03LpkR5rA7uC40U7bclmsqHNAaLWsE8VTx0+C4aK0LpFUPW3+HwThVO8E0bNh0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cZosgTO/aD3bEst8yrJnk6pIlrRumOKoiok6pesScyqm09QO+zRczxVXGWobBGfsmtGb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01C+QWzWyt8yuRNXITc5SfEKtYzvtdwrWE3vqVdcCCPM2WMytlB0DQPAKb16S+hBWLHX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uq6rhCTNBCBuJSFwLqx53C7DgWR0sO+ol0UkN7ey4SRa/RbsABY4m9h0XO4a+zbLoKS5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uNh/+ENAesbwm3+yAG9k7jk/64w0nq8fJRRHNE13KylaVMUYHQglU8HJfh81twR7tVfr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IpKpu92ON/ekGvA0mmic4AWYoQ3+jstYAAu+alp3h1NqTsbJrGZoGHlZwW2TmOcY8p2D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dZt28nZvKwunBxyN7MC2oNh5pj2hrb5SWW+rVpGuxgLoy3cPcLeFiqGJksmaRa1gVdp2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t7lUxcWLSeizWodROBnyn2SnxHK2YXOVpI+V/wAlFRPDqhpHmrNRDd81nEBwaSB7x+aQ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sW3HxTpIw8jUtJ2IVGnlOWEv3tl89P8ANWWsnzMe5zQ0m22yCOrdIybKx5I3N1QIlbBK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zM8F5BJ3UVXEchy7dEvgYnauD+zLRm0NwdFep5XtBFjlc03PiqUo7GY6DU6q9Ty95oLb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O0gDiHAEDTmlSEsY/Pci9lLT5ZKYg7gfQpRMzRSAea0yrzzhs7G2IHgqUszpH1QykszA2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zwL/AESeyMMmAGp1Jt4KgRPIa0ZSTl0CU1zSvblPP3IwSZpmlpFsliDyUrn6Pa1oAIJv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4DQWTsk9x3tFLlIJyjQEi5TmuDXAE+5aRS4AGWDHakbMpso/tFT4jBHNNTPnORkbSb9D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8I4tId5J4or9RuoeKahtPhtXKzUxQPcL9bLzZxvG6YbGYeLg1sAt1KP+ryO7XQOdsGjm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B34B5RN/RXcFrsRnxaliklYWOf3gGAabrjOHP7dvc43pdPUgEjctaF6Nw5Rx4fRvyOfI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Xtz8V5VSZvWDlvrIAF7A2qEQjaGwkgC9gdPkr6vkvHjJKnp8JlbbFjNVsFop44xfQdmH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mAAyxEjpBa/wJVM1xI7sbib6ZWH81LHUEG7oS073c/KPqvB7+X29XtY/S8zE5LWdGH9e6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CJ6NhB3D4g4fNZ/rscg70TARyMgP0JSbLE8A9kLHkGAn6LX7jJPZgy4Rw1LczYNhbz/F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e4VIuMIoYx/w4sn/AE2UrnxuFhBN/ZZb8k1z6cnK4Sh1ubiPzCvv35T2oiZgPCzLH9nU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V6mw7AYrmnoqBl+YjH5qgfV2PcO3DR0JLv8AzKS1OWBhqmOLtQOz/wDVP3F+l9mfbTZS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9ezarAZSkWbHCPBoA+iyGxNaA1kgFtgBb/yp/ZWBcXMueshH5Banqf6S8P8AbSfR0cvt0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DJLZ6X4SvH5qkG3zANiI5EyE/mE6KFwGrWu6ZQ3T/Er+4n/FPZ/sZ+FcHmFnU8gG/dnf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MksFaL/+9v8A1UuSRpJYJQOdntH0umvkmG5mB/mf+TU/cY/OJ7N+zTwfhBN7Vl//AN5e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mMthfURHfMXZiPir0UkgAzPN+nf/ADCdPPMxwLZ3gDwa0fMrXv4fSe1l9uem9H7H3y4x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8rJ1PwE2ENaMSc5ovf7NzSfg8D5LaNdJHcuncfN7D9E6LE3Obc1DbjwuPkFff4/o9rP7Z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wxSmYzo6iBJ/tXUTuCXPZ9rUMkfzs90YP90X+a324lI4jvxgf8txT34hKB3XNP8A8Fw+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IxKfhOWPIwiDs28xUPc4/wB5pT6nhuthfmwg0kLnA5nzyPdv0aAANgtU4rKALiEa/eOX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XUpI3tME9zip0ckYgwTiqzrYzhMWbTu0b3fV6Q4Z4jc20vEtGR4YYD/5l0f7QuG2EJJ6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hJFmkj8Lv8lrfCmuVyp4IxN/7ziOPX8GHMH1JU1PwVVxG/8A4jnPlRQj8l0jsTja6xje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0NjeN+n8TP8A7lJ7P9H/AHXPScDSzOLpeKMZBPKFsUY+TE5nAUAcHO4gx55Gmssf/wBi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SN0vq2/0UjMQgeLtEx8onH8lv/tf0zrkc+OBqHTPiuNvt1qWj6NU7OC8Oab+vYyfOtct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zP543N+oTRi2Hnatg/vK64/6P5/2zm8IYWBZ0+Kv88QlH0KLuDsEeO/HXv0t3sRqD/51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iMjzUjZ4nezKx3k5XpwTebDbwVw43/8Al73fz1Uzvq9Ss4R4eZ7GFxD+2/8AVbQc07Ob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qrJHC+AAWOEUbh/GzN9U4cNcPjQYFhVvGkjP5LVt4FI2VmEOqqMWC4PCPssIw1n8tKwf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joqRn8sLR+Sm0S0V6U2QZE32Yoh5MATxIR7OnkmWSTpOpJ2rvxH4oGRx3cfimJWTpNnF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WV6U2RKF0cqVk6TYXQujZLKmjYXQunZUMqujZt0CTdPshZNJs1JOslZNGzUtUbJWV0bC5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+KNkrJo2Be/8R+KGZ3Up1kLJo2a4uO5JTMo6KWyVldG0WXwQtbZTWQypo2i1Rubb77qT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ifBvDuJTdtV4RTGUm5fFeInzykXWfJ6N+FH74Y8eVVKP/MuzypZVRwp9GHC9+5TVTPBtS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04aa67oKqQdHVBA+Vl2+VLKmkclH6P8Ahdg7uEsP80sh/wDMnzcDcNzRtY/CmZWiwyyv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VNDgav0XcOzG8IrKU/8ADlzD/ECm03o2paWLsocRlyA3GeEE/Ihd+WpZU0OBpvR+IJmv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C3/mU9TwZJLHlbWRDzYV22VIhE1HnTuAaq5y1lMb9c36KP8A8B1zWgCppHW8XfovSLJZ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bE792SlPk8/osbFPR7js9S18RgLQANJrFeyWSyqHTHhmOejriGoq+0hpoXtyBv79o6+K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/s1hA/DOw/mvonL4IZVe5p84n0f8TMJvhUp8nNP5pknBXEbdTg9Wf5W3X0jZCyJ0vm6L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pv8AM2yZNwDxG12b9lVJ8gCvpSyFld00+XZuFccpz9thVazziKqyYPiDD3qGqH/wnfov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TdOl8nyYfVNicDS1I84nfoqzKKoaCOwmH/w3fovrgi+6a5jXbsafMBNp0vkg0kw3jePN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NOa+snU0LvagiPmwJjqKldvS0584m/omzpfJ7o3NY3UX63QY0h4NwSPFfVrsNoXe1RU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uwfDTvh9H/8AJb+ibOl8u1zbVD7uF+79Aqpa4jS6+ppcAwiU3kwyjcfGIKE8L4E7fCa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Rcdvl8hw3snsY93sMJ8QvqGHh7B4P3WF0bf/AIQVkYbRN9mkp2+UYC371T24+XYhIzvd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jzmBIOoX1IaClIsaaEj+QKrPgOFztLZsPpnA7/ZhYvJtrofO2GfvqEHZweD8v1VCoAjq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19Cy8EYA8sLcPbEWElvZOLbX3WfP6NeHpXueYqprnam07lOpOl4BPfWygBOQ3C97l9FmA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+Lf6hV5PRNgrm2ZU1zf7TT+SvUdLw+km7FwLSWPGzvyPgr+FtZMycXbnvcsHTwXrbvRFh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uafJQH0P0DTePFq5p65WfonVE6a8pnp2wd5ps09SqxDNQHA3Xq8nofhJ7uMzm344gVGf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WD/NOpemvPo5hPR9k0d9rQ33L6R4A14Ow2+4gaCF5vH6MJYYmsjxSIkCxJpzr/iXp/CN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QPfC3sy4CwNidVvjvdnKdmvCBnN1ch3dcctFShuZTlGqtxC0hF+XNeqOVPjH2Mg608o1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QG0Dv4nj5Be+U5OZ2m8czfkV4vxlgtZjbKeKgbG98Ti8h78uhFl5+Ty6Y9481gKlW2/g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AXeMzVmzcH8Xgm1AHD+GWL83LksioR4Ie5Su4W4xaP8A2VIf7cJ/8yiOAcWxnvYNUHyY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LIOwviaNvewSsPlTuP0UBp+IG+3gdf/AP2cv6ImqmICBsq7v2sz97hFc3zpZB+Sayap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V0bh+SbNVZSCjLxa+YW6ods3/eM/vBXaaTJCyi7Rv42/EJ2bmLH3oap9kbJmby+KkbFM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MNnPDSWtPidgho0iy9F4ElI4fta4bLp/eXnN7heg+j95ODzt/DL+YK3h5R1FU8ticTbU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E8E2zAt+IIVmoAMRuBt1VYWc2MmxAkaB7yAu2UWPHotY4zvdg+ikCbHG8NY1rHHK0DQX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+BXnSlZJIB50DHX8ksj/AMDvgqivtWDxaVYVZ+Y1kYa0k2Ois5Hj7jvgoUkkcrvwu+CGV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HExIpYQD9/8AIrnSuo4gp3Pw/PlN2EFcy5jmtBc0gHY2VbxMBUgKja0k90E+QTw1w3af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wFJljmGlxIPmFxxDvwn4LquAA6SWqY02PdP1Wase04Q/7FpeNTqV09FlyutqCFyOGPOV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yZIzlGtlmrHH+kHK3EcNLeUhB+BVeG+Vo2FibKz6Qspnw19jmMouoYdWNt0UrUU611mC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BZM0jfM1T1pHZO89FW4f1rHMvYFzgqNKlDexc0AABuimiaBSsGmu3vVSkcWjK7xCuXvS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JlFIy+Q+1mJCklZmw3cEte0E9BqoZI2srcwNnZ76qdjxlyu9hxA33ObRaRZoJQLOdvd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bLb6pQjJI+NwvYDbwKONgGK9+ZWasVqBwbMwgb2WvNlEzXN9rL/msGjce0YCuiMYkbG51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rWUT2XZh4sGPyGwWt2jTBoL2G6yMSJLZXNN25g8Ee5aUUgmpiG6EhWomLhkBcLWVWpkH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mLfXxVeoN3NaBplKisqraDI/KDc9VNHZnZZicxHJKoIz3vckKaZjewik2tbVSKmg/cuH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gTe45qnRyuc54jyka2U1I7NKWq1ElU7K5mg31JQnlaczSO8W6WG6FeNGDYXuiGgStvvb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wkm/n7lbiYWtIkN3aEFGOKzQdLB5+qke3M8jwt81RQhc3tHseSe90TixuYG/xUM14pnZr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uQfeqipw80RcF0wA0nrifMNbZYXH9QIcBxFzNLsDB/aIH5rpsNaIOGeH47XLo5Z7dbus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Y5h2fKy/u1/Jee+WnmGKtdSmN0Du66979VZ4Qklm4ipQ51wMxOn8J/VPqImT27UZrbLS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9jAC2M2K1Mix2UfaMjbNGdQ4u+ahqOLeIGPZ6vVgDU6sButCMCPDCXH7izYoTNKGhrQ1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6jvZLNu/p+0t2A4s4la4OD6Z4370f+asN474ih1dTYdfxjP6q2aSH/dtAGguEHYfSyuFw3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YzfUZfFBvpJxzTtKCidbfK9zbqZvpNxIaPwdjh/DUn9FEMHpdRZuvRyjfgNNyze4hP23H9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/wBZ8jiDLgBB6tmv+SnZ6TKe+Z+C1bSdy0tKyI8BgdIG9+3NOdgkYNu8NeizfS8d+Fnq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X9+hxNg8Mv6qdvpQwvYnEWt6ODvyK5qXAm7tcfeoH4IWgnO2/is/s+Nr91k7RvpG4fJG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uU/HXD0huK2Jn80J/Neauwp97FsZT4sFzA3hafIqfssftf3V+nqI40wR9gcRpvg1n/lV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MQptekwH0AXkr8FaLl8BFv4lHNgzHNGSnkt5hT9lPtr93/T2ePGsLPsVlKfOQn8wrDcT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/Qt/MleOYZgdLIHGWKdmUcrKCuwOHth2bpmjrayn7P8Atf3U+Y9vZVGSPuzAeLZmtPyC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iP8AmOcvnt+GiMHLVVDTy7zk+CnqbHs8SqAb2H2jgpfR5T5Wepxvw+iW1kxtlc5viAT9S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5dY7XDVyVVwEyhhohJjGNiqqGtyxRF0l3EXI6D3lTDgqcYh6lHxRiJqg3O6IFrywD8WhA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26e7h9Ok9aYdzF72tP8A5Um1Op7sR8oAfyWBFwnX9u2CLiTEXy5suZ1MCy43GbJlPuKp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xp6TF6Wodk7QNkhDSW3tvqp7Of2e7g68ljxYuPuAb9CouyY3XOSOhlcfzXmuK1XG2EuH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hDh8QspvpAx6LV9HSP8AC5H5qz0/JfB73HHsjXMygFrcvm8/miYYi05mtI8/1XkMfpIxf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AAyH9VN/+sqoP7zBCfBsv+SX0/L9Hu8f29VFJTktsxx8RK0fkpXU8QAGWTws8H8l5XF6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pvUteP0Vh3pMw9zmn1Kvbbwb+qz7HLP9rXuYf8nogoqQPcRDJc7lrf8ANSNgiNv3lur2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wkggtqmn/lX/APMrkXpEwMj/AGmdpPJ8Lhb6qXjzn+1evH/k7hsYa/2nBnQG35KZrbuD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SB8AFyEHH2DuA/1kxg8czfyVuLjXBXju4pTX8ZT+YWenKfC7l+XVMbG4fazB5/iBP1Ki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u84WBYsHE2FyO0xClk8pWfmVebjtK5o7Kend/wDFj/Ipu/MNfVSjDiQbx0x/lAH0CTqG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zx+YSZicbvutd5G/0Kd6w1+8RH9k/qp1LqofU5IrSMjqYzzyyEg+4lWYXVQ1D6hvnlTH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so2VWpPrEgHTtNPonXr5Ona16xWC/wBpUX8Mn/2poq61pF5aj3safyCrHEiGnLLIbc81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75CTzyg/mk5b9nRPpbbic5AF+9/yT+qecRna292nzYQqseJtd/Wu98YspHYi7bNE4eLT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mbxY/RsGMVL5HN/o7gOfe/IFXm109+82nHjncPyVSmrWtaHBkMVydWtd1Vo1jXMzF7AO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5/8AJLxY/SV1ZI0/u4yOvagfVR/tKWzv6KXEcmytKYypikF2vicP+YLJetUrnZQYS7aw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2z7OP0njrpHkg0z2237wKk9ejHtB4PSyr9kw/u2kE8wAfqFBLSw5SXRPFt3ZWfkVr9zy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1kQtckeYThUxc3BYwgpNA17xbq0/k5TMbDGdJCendk/UpPVcn9H7fBqesRc3BOE8ZF8w+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2Tf8A5j2/VqTXU7QM72DwNSPzatfus/pn9vi0RUwnaRvxTu2iO0jPiFmCON+rJWWJ+7Kx3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XFx6WYfzC1+7z+kvp8ftoBzTs4HyKdZUPVH9H2/5bdPg5I0z27MLj4xu/K6v7u/8Wf20+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kxvmY2MDk6OQH6IOLhoJGA/zvb9QFf3n/wAT9t/bTshYLKmlMQBe9p/lqEI5pNSHXHIdu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MP2t+2tlSss6OolJObOB/M0qQzvDSR2zvAMB/JanrMPpm+ly+13KllVITzFgdlmZf8cR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G/8Ayz+qv7zjT9rku5UsqoNr7O70rCPGMj81I6tJAMZid7yFqer46l9NnFvKhlVWOse5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9bda4iJ8lr91xfaft+T6WcqWVVvW384HfEIit3+xfceI/VP3PF9nscn0sWSyquK1o9qO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Vxu9lsh8mEqz1HHflPZ5PpJlSypvbtG7Jf8A5bv0QNTCPaLh5tK173H9s+1n9HZUsqb61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9Yg/30f95X3MPtPbz+hyoZE/tYv94z+8EQ5h++34q9eP2nTl9I8iGRSkt5EH3paLW4nT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ErK9jVVyxLIp7JWRFfIhkKsWRsgq5UMqtZUMoV0KuVKytFgQyBBVshZWSwIdmCmhXIQsr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0ILIWU5iKaYz0QREIWUhY4ck3KeiaDLJWTiCgpoNslZG6BcmgrIWSzIZk0DlQypZks4TS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80i1PzhHMFNCLIhkUtwloggLFLhxtHOzo83+aKbQjv1I31K3x/kzn4W4XgSOv7lbiAL7g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eavRGz7Zgea9keepaW/aN11PaD6rgsNZmrnj+D8131GT6zEDrdxHxC4fCh/rWUcsrv8A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GKyYYvBXywIdmvO6s8xeCaYvBaJiS7EnkhpmGNAsPitM0zjyTX0zmgl4ytHM6BNw0zMp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vipJaukYbCpheekZzn4C6p1GJwMF42VEh8GZR87LNzxnyswtTnN1KY5pPtHTxWbJidRK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95d8rBZlfS1NdKx9TNI4t1aG91rVm8s+Gpx35bVVHSxsz1LIWt6vaFnPkwSQ5Sygcehj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+tmc8/xPzJvZUkTtIsx62AWLytTjh9Q/AWN7mH0k7uTY6dp+ZCyMYcH4PVRUlBHSQZTI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526LWfO3KckTdBpzVSoklmgIto5pFgNNln3N1eiPOhsV23AL7UNa3fvX+QXKHCsQY27q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RqX0uITUFRHLC+oiLmPIsQRqRr1AXuwurt5Li9GlOaJ2QWDRfzVV3cp2nQHO13zCtOcD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rHkUExcCHNYXA26L01iPNYHGOpmbqMr3Nt5EhW5n/ZiRuhbuqlZ3MaxBnIVMoH99ymvdh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hwlIew5Jeo5q5R4hIyQNe4skHjusVkljoVYMrZGhsnLYjcLpjlpzyx2vYm39oYnQNZYS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/wAlTfE+A9jKCHt0N1A2okGI4fmNss2jxz0K6irp2VtPe47UbFW49feeUmXT2rm72O6N9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kgsQoHyBpDTe56Li6IcYZ2mGzAfhJXHTuzYdD4PI+S7SrY6SkmZqLtK4mW/7PseT1ViT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UfYsu09FkYd7ZC0BJ9mRf/u6xk6Q8n2r9FrcISGKrlcNbNB+ayb35bq/wy4itezcln5h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HGSBmtfRdHSaxHXU6LlsAP2cZ2IFiuow92Zgba2qVHM8eRltHSPJu7t2beayRO4RAXtZ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ggINmtlbce9ZNPEJI2nkQjSHEMwhBA5m6hwUgVpP/EV2rbeGQDZris7DJA2rffQh7SlG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gCrcJtRA8wSqcgJLralrnOU1MTJRyCxDv8lr4ZR4gx76t7i3W6kiP2BuLOBv8wrFSDck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GMstjsXbrURovc583aNAs9ht4J2LkeqWtqbH5JkD80L2ht3Mu4eVka6Rs2HxPA3aN1Ks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XUUzgaZpOwcDdcpTGxDSbarpqe/qrh/DcLOK1lzN+znaD7LAPcNPyVzCpAS5hfcaG3gQ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1a4OHzKhw0EhoaBfTfp/2FtGuWWjzEWUEmUvZc62IUoDnxuJOnVNLLEEm9jdZVnTt0u1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IHa6tTgPia0WvzCq09zTPZb2SpBapmBr3jY7ke5CmaPWgG6aI05HauudwDcqOkce1aRu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Fgwk2sp42tLmF2umgUVbbL39dVJCAWNJ5IKobla9znG3aHQ+KtklsgO+hufgqszXOZNp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MN7C/uVFGqae1IJ0TS0FlgbWUtYwtnvfTKoASALc1qIUwMVFg0TTbssNiJ8C4E/muM4t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Lj/37122PnJitTEz2YY4oh4WY1cRiczGVQ7TXu6X8yvNjN9mnNOw6wOiu4JS9hPI/a7b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y2azdLj81uY6S1tTML8LcGaODQsSknhoIzGxxa/NmseXxK6CPXs4h99wafeV20nCuHuf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aWHKyxyYbyla489Y2PLxiNQWtdnuD8FO2vl/hdda/pFw6GlgpRC1rCXnYcgFwT4SPvhb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EHEnNGHWUvrtxfsLeJK4hwLdp3jyco/WZGbVT/7y3pl3rMQjA0a5rhropGVjXanMLrzs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eQvda1JPicTQ+SYi+zSAVjPKYTdbxwuV1HYipbs0uuo3yOcDq4gdAuVdiNW1wcchI55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mZGR0FwuXvYt+xk15XPJsxxzHYFqjoauWKdzJHtuerdlm/8AiCZpv6uwHwc79U1mPlsw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61ObEvDk3ZagSG12EnwSbU9k6xDHeCzW8TU5HeoWjyI/RRVeP0NQwgwyRu/gaFr3cWfa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ObG3xsVDXTWeDlAHgVzOH47R0txllffbMy9vmp6zE8Oq2Ds3uhd1cCFevFLx5Nxj4ZGH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inq6anY1pdNI1o06kBcvT1dFGzv1gzcyHG30W1wjiVLBxXhUs1dCylZUxue98jbABwK1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3Fwp/wDxfhdLWtzQ5X9nHYubp4bXJ6/hKWD1T46ytkkku2GQZ4mABpAjc4jUXNgN9Fq1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f7WojKwDK5lQy9tep8StMUuG1bnFj6Z7jGYx2cjSXAixJtvpp71w067ZOEVFTUkGri7B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azDm7o0ABtYBc1wFiFQzGat+IywkVTg8OlvmLXewxov3Rc3t4lekR0cYlM8cLcxJJLeZ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wBuIxzVtdQB8MYa6KSoa03BNiRflf6KSG00lS3EZsRgo2ZY4YBaV7RbM4mxHUWBXifHl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BrGlrC1rANQ0XK9yp4aOV9dW0FUyQTZGWhnDmGwtcgG3O3uXhHFNZBUcVYq5xJJqXgFu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OV7MM4Swjf8AwqL9jAHuyFputHtIgf3rrjxSdNEXACW3vXfpjjtnfsd4NxP8yF0fAvB8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Xy08UMJlzMI2Fr3v5rNEkZNxUWI5L0H0SwQ1BxwPOdzqTsm2GozOA+tlM5qbXC7rRZ6K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FcSfUPbmDGvYdPHuaKcejbhVz44jNXufJL2Dcz26uyl2l29Au9pIpf24+QRTMpWDs8xA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7tFlS0Us+PQ1TqWpqGRSuePtMsYuS0G3MgH4Lzd/t2cufRJw7JOYWT1YeCM1xGct72+4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kggVsketruib+oXS0sEgxmeoq6OR2ave4Br3SOc0AW7o6W8hso5osVNdO2cTthe18sjp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C0bjS97hXuOFxD0K07X5KfE6cykXDJY8h+pXD8RcENwLEHUlW0dq1odmbctIK9hlkoG+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RUkcZkY90rdZC/vBpvoRtbXmud9JdT6xxhUlrrsayMNtzGULWE3dM5XU28sfgdIBpK9j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0CPEalttrTEWXZSMz94D/CoDC0us5jdf4F39qVy9zKfLl20Vexv2ONVgPT1g/qpWft9m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tifzXQdhACLxxXTnU9OdOxZ7nKexhfhZzZT5YHrXFcZ+yxWofbk7KfqFZhx3jOA3FVc9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0sbtBGbgWBB1SNEA4fvR+SzfS8d8xZz5/bLHFnFkZu/sJOuaAfkns4z4lJ1oaR56ljh+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Wo+qHTJUO97LrN9HxX4bnquSfLPZxzikeVs2GUmnMB35q+fSJNmc39kXhOlg+wPmLIeo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WJjaSUvAJgc299Qs30PF9L+75Ptdi9I8YY0OwuqYRoOzkBFlfZ6SKJwb2tHWCw2Ia5Yt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N8GqucPlvqwOPg4LN9Bx1f3mcdD/APrBwVw1pasOJ3MQ/VWm8fYA2xdJUsv1jNvouTGG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+iD8Pfmt2A97AVi/p2DU9bm7dnHPDjjcV0mv4musp28VYDJYtxJg8C4j6ledyUbmAh1N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4yRejgcT/CQs39Ox+2v3t+nqMPEWEu1bilIb8y5pPzUwxykPsYjSFp5afkvIn0cAtmoG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lANK9pPPOVm/p31Wv3v9PYGV0M1jemeL6m9/zVmKWMmwjhyW3yg/mvGRh+H6WbO3yens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tPQPWP8A8bftr97Pp7U0gt7sML2+DBf6JxHdNqYA+BsvHI6Jlrw4pXsP83+anjo8UaL0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l/T8/jJZ6zD5j1hrnNY7O+ZjRrlbM7RFtW4A5JZ7De7/ANSvKA3iWInJiktvF11J6zxQ0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lZ/Y8vxWv3fH9PVmVj3EZZ5L38Ci+uc09+VxtzyA/kvKxiPFDSAJgf5ogU84xxO1oL2R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Ms9VxPThWufsYy0fihH6JetgOsY6Z3X7ILzYcUY/GLOihcOuQhFnGWLRnvUkMnkXLH7T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0xtRAe8YITb+AD805lVSPN+xjJ20vovO38cV8JDZcOYfJx/RPj49kDu9hsmo3a8fop+35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Mx0Id3Y5AfCaQIvmjA1ZOf7ZP1XnjfSDTXHa0NZm8C0qwzj7CiLPpa0O5jJf6FT2eb/i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NTPd7EzT5NP5JdjTlwd9obdQz6WXJs4ywV3eLKtoPWEj805nFuEGQjtJ2Dq5jv81n2uT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daGQDUEg/wDLA+iRa3TLKAOd2H9VzTOKMIcSXYg1o5AscPyUp4jwp+keIwe82+qzcc5/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2bBtUNPmHD80XxsNj2jQB/E5YUOM4cbZcQhPnI1Wm4hDJ7NVTkcj2rdfmpqzzi1NfbUYy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/RO7OQf19x/zB+izhK02LJYSfB4P5qxEJCDa2XqFNz6Nf2ujtLAdq4+TmlLJKBaMu130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8kGySXOYOv5p1T6NVe7OTZ8bXDxYCmOhBOsEf/yv8lTD5QT3SbnTwSZPV9r3o7xjo03V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zgi/uEfkgYoQbGFo8nEJvby3uCWjpexQNVLe32nxv+adUTpp2SIbMNv+a79Uslz3Q+3h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p7/KyTKp5cA+F4HUAfonXPs6aeXZNCZh5PQzO5OqT7wfyQM4e7vRSafiAQ9dYw2sW+bQ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JMxsCZpmjxA/RNEjztOT5tCZ69E4EHKP7P8Ami2tp36BzD4ZSFfcv/I6J9HGSblK33tT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PL/NSxCKolYxosXGwsSmVMEUFRJGHXLDYkOI/JbnJya3MmejDxoO3qL2AiR7aoH9XGfe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aOd4G6m/Zj5zlEcwBHUBWcnLfFS4cc8xGZp7fumH+0h6xMN4B7nKR8PYuLHucHW0BAKA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+Wreflnyntcd+AFRIdoHfEIesuB78LwgWHWzhbxYQm95oOZ0f+JP3PL9nscf0k9Z/4T/g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zCYHE84v7xCeC+w0afJ6v7rlT2OMjVQjfN8ERUwuFw4/BAlw/qyf7QTgyTKDlGvLRanq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xAT7QS7SA/fb8UJBIACYQfcCmd8gf0e4591X95yT4T9tgkJgP32fFDJCdnt+KMet70wH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Vsb1uLLU9bn9J+2x+0RgjOzx8U00zTs4IyU0ViAxt1EYI43AGNxzG2h2V/fWeYn7WfYu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LyKm9Xb1I8nj9UPVgR3ZH/8AzB+qv77+k/af2rOpJxsonQVTdm3Vl0EzfZE5t0kCIjqB9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+f8AE/Z37UHetN3icVG+qmj9uF49y1A2oBv6xKfAtUh7Qtt2zr+LP8lf3+P0n7TL7YJx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wtHBZzN6y8i2pACvMyZSJxSlwOjnM1UEDYoq6qbFYNL7nL1Nrr0cHqMeTKSOPLw5YY7q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/DfMBZZ8JIkaL3PVaEQsQvp4vDknptKyntp9qL/BcVhDM2OSNzWs2T/qC7Knv61CSf65v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8QvadRnfpa/Mrz+oupt24e906CV9PG4AF0p5hp2UfrcYPdpJHeZsmxRQ0zrjPqNiMv1R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6/8Ap818e+oyvzp9GcOM+DW1j3i7adrANyXFMdPUPsLtDXG2jNQiZif3dgOoH/qq8nay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eXK+a1OOfR07ZS8Z6yXKBsH5fpZUZoaQOu4B7z95wzH4lKoliomudW1UNO3n20jWfVcr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2mLwzPH3YAZD8tExuWXgskdFNPDf2XFw5FV5ahxFhGAPIrzut9K+Fi4w+gnnN9HPdkHw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92SiipaZp6Rl5+ZXbHjz+nPLLB6fLLIQQ2zfILKrK+lpYy6rrIo9dc7wPqvL6qbGsQv6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GHKPgFQjwOKWoe2ftpHtAJc+/PxXecFvmuV5ZPDvqvjPAYHFvrvau/wCE0vH6Kq7jOilF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j81zcGAUwA7oBWlSYVDG9oDWB52utz08YvNSqcZxuqc/1aSCJnIsiO3m5V6iiraholrp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ycp8uS6Olo3EC7r3Fz4J+INqaWhL6R2SS1rjTdd5xTGbc7yW1wtW8AvaJJHm1w5zjcab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E4uc6zzub8ioMQlF3B1+1IGjtLHmFLw4HGvotG5jNa5PgVz+XX4e2wuZJTslv3XNDh5E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PqAToWPHyKdh8gkoaUx95hhYW8swyixshlzwyMI0LSLBfQvh455ecYv3eIsQtsZ3n4m/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utjNU4H2yx9x4xtKpCd+2Z3xXlvlU5OWR1uqkD7hUpJ2Ri8jrfNRiuhPsyfIqbRdlkLp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ei6fD6w+xJ3Xt0I/NcXPJnYx0bg4Bw1BVo1E1w7tXXAsF048+ms5Y7dnXwsqorutm6rm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HJrcKqzEapu0p94TXVUkjiXWJdvomeWOV3ExlnarFbnbC+x1yWPwXEvJNHIHbh4XYyVc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y5DFJXMqp4i1oB6BYdYbh5+1t1V94yxusfksiGcxPDmi6sHESRYxj4rNdJWpEQ7LfRW+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13/fyWEzES0g5NvFaHDtZmxmEZbF2Yb+Cml29mwCTMxpaTruF19LZrW30fuuL4XcMjb8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2IvdRHMekCIfsgPP+9b9VjYdK3s2tF9l0HpBIOATNaNWFrtFyeDuLne7RGmkWl8Ulhfm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6ADKCPgtiB9y7kCFjU5Jq6kfwX+F0pG5EPtZnDxToDlZJy1uQPemezM430IuPFTtt2Mh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GozNsTyGyqSu74vqBYn4q1U9+QZfZI18FUqAQBf8NvmtRF6ikLHgEaE292qkqmOjwoB1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xfTe6uzfa4a6+9yCpVjn2SFx1NjddPTOtStAubjX4rlYe888rFdNQPc6jvFbM2+hWcWq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7S22vkq2HO+0ftfW/uK1Jcr2xWseR8FkyR5KuVrDYCQ7chYFbZbFK7MHtJFrnRRSu7wtb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SdTrY6+SlcM8jSBs5SiKVxETnNNyCoKUudHLdtja5Us7XNLhawuhRPA7QGxKypQOElTY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Ml9dbWTGNDZm7bXT2NzPuDsSFQ6rDnA3N9VJCcsbGjS4TappbFcahCF47FhOhAQIXPb8+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Adax0UbXXdJbYtULJclO12bly8CroGpLmuaJLbKoX3LcqVbP2j2m4ABIsPNNheA8bhWI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Mt/anf8AI2WRRYRFW10rqiPtBG0AC9lr3Boy/wC88lxPmVxFRiVXFjtW2lrXxNDg3I2R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sx7PRw4y5aruf2HSNHdpXDycPzXM45CyDFBFE0tsG6EgoRYti7fZrJXn/lscFUfNPVVw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JbbYdFj02eeWerXT1HHMcdyOhwKFtVi1BC7Z8rQfivTzGGxjLsCbX33K864Ibn4lor27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ueTG033F178vLxOA9I9L61VUbModla46uIHLouPOCNt/ssR/tvK7TiqodLxLBTA2b2bb6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0dNezjfzeV8n1HPcM7JX0OHjlwl04R2CgO79NFbwjv8yUm4Gx78rIGFx5CwXdnCoX3PZB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2OIFrIi0O0NmWXD9zfuu3tz6cUKKkw/VoD5+o2b5KCaTNuNF2RwiB1yadxt1t+qjfh0T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d+ie/wDbUw+nElrnmzI3O9xS9TnIuIHn3LsZKV4sB2MQ594/5JGNjW/vYifMH80986HE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e9wCTcIxB41gib/PL+gXaAXtlBPkwoOjzixbJoeoatfuL9J7TjRgVaT3jTD+8fyS/Ykw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8MF/qV1kzCNswPTN/mo+zabAMB6klP3GSe1HMDCNO/XOt/DE0IOwiFrC71mskI1s1wF/gF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sA/lVd4qC9oZGMnM2/yVnNlfk9rFz5weBzQXQVLifxyn8kyTCKdo7lAHn+N5t9V0JppH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TTSS87Dzcr72X2e3HN/s5jXEMwunbbmQP0ViOnmh9lrImfwO/wDRadXSTltmTRRnmScy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b+UaLpOW/NTpQ9vXxO+xr5o/Bsrh+aYKqraCPWnn+0Vc9Wa0AB7n2G9t0OwNvYf8FZy3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EqKXtKWtmjkP3m7/ABUTa6Rz7yFmYm5cYRqfOysupyB7Hxcm+r2H7tvvJW5zZRzvFKnh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F9+lx9CnO9cbvH8Hv/VVGxyMfdmVviFbgxKopzZz2v/hcAtz1GTneCGtnqGXDopD/AG/1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n4Wlq/W6GomFQGC7S3u5TfoOa56nxiiksKmF7CebW3C1YKWirG3p5Y3eF7H4Lfv2+WLx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8Cq6EVHrQpgZAwxzGzrnn5LbdxbhfrsFEaqB1RM3PG1rwbt87r59kwIfh+Sgdgz2PztzB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o+jaLiCgnqZmUkrXzxfvA0Zi3z6KrUcccNBwpJ8TpWygnMxztN189toauJ8rop5mOl/e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2Cm98t06zpj6OwrD+Ga1jzRTuq4mWAiFU98cfPQX389uS8Z9IVWf/GOJtieRG2UMaLh2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hiWEvkOG1U1MXizuzda6zp8Lkle6STM97jcucbklax5um7S4b7NcVc40zuPuKcK6Yu9r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T+WYeRTRh9Q32ZZR5OK6/uXP2XTMxN7NS8f3rJ/7Wj/rAx39oLmRTVo2nl/vFPEVbzlc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9l0zMRife0Qv4WUrayDXMx4J0OUkLmWMqm7lp82BOAqBvHGf7NlZ6nFPZroxUwAC0j2n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DO699dVzZlm0zQtNhbQuCIqHX1pz7pCtfuMans5OoMzDIWiotbwCcHan7VhBGniuX9aa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6hStrYhYOFQBb8LT+i1OfC/KXiydKyRxLtYSB4oSZySAGEea5z1yDXJJIz+aL9HKSLEI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7jh+q17uH2nt5fTcidJrma2/8yeZJBb7N1vByxZMSjvdssJPi9w/8qczEmuABliv4TN/O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2XSPae9G8adUmS3sAHj3LMNYZDo+/lJGf/MrHbTZAY+2J8GX+l1evE6a0HOBAvc+YUrX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sh1ZVXuWyDzhf/8AapI8TewgSFgHV2n1AWtxNVrBkZYLsj97VC6mgcCXRRe5VYsREgJE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TzO5wGWO9/w2Kdk7pPUIDf7MX8CrNPSQxCwafiq8Va5rhmgk9zSU92IxO9prwByykK6N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f2lKIGhuj5M1/wARVBlbA7Z9j5qxFURSE5ZRmAuLlOx3WTFcG00gdyJsj2chAAndf+UK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38xqniW/syDUppExik0JkafEt3THxS32ivbTRFkj+ZapJHn8MZPPWyujaExyXF4Yidyd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pmOGwsrWV98xax3k5Oa8lxHZd0b2cnTDbPFHEQc9G34KP1GnPtUdh4BaAdJfSN1uVinC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tCE6YdTO9To3Gxp3C3gj6lQ3IETweo0WgyYgjO2UE/woidpuDmHK5ar0ROqskUFGfaMl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A0ucCtmKZjgRdpPiEWBjySBH8E6IddY37HpCf3o97Qk7AqTKO8wu/lFltNZGTmyRu10T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op7UPcrAdg1NGbOcAP4Qf1S/ZtIxvdmnBPS/6roeygNrxg26JerQAH7LfkpeHG/DU5cm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LPE3/VSthlYB2eL1Lf7bltSUdMbgtIITTQU5tbNZS+nw+l9/KfLNacQAHZ43NfleQosq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kfqFonDact0c4dE04ZD+MhYvpeO/Eanqc/tCzEuIXaNxKJ/LKWs/RP8A2pxENTJTOtyyj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G0huEHYa7N3Zh5lc76Ljv+1ueqz+yGK4/muYKdw6a/qpWY1jgJzYfCfIH9VCcNlJ7srd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kF/51m+g4r/tWerz+07eIcWB1wu452cU5/E1SG2kweQu5kPB/JRsirmiwc63g9DPXsNy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p/F9NfvOT7TN4ma0AyYZMNOQBThxRTaNdRVDRf/dtULqmqaO815t4J7ZQ8WlgOvPKp/8A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G1ScZ4JDKx7qOZjmi1+y5qX/xjw+WtLY3h25vAd/guffTwG947Ea2ISZS0j2Hcde6tfsM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Td/8Z4U39yWDzjI+gTXcVUNQRmrLDk3O4BYbKKk/h97CpBQ0rSf3R9yxf0/f+6tz1v8AT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IGPFdEJgLX7TUqh21FJb+lxuH84WMcNpCPZi9ya7Cac7Rtt1BXPP9M6u+2sfX6+G2Y4r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WSbEc5cJmF9tXB2q56TBoTrGwX56powbKLtIB8HLlf0u/wDJ0n6hPp1EbJzoJzfzv+aL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Ktw2dsuhk9zypXUVU3aSYW5B5WL+l5z5anr8fp0zJJy3Qs94/wAk18775SI7/wAo/Rc0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jr3l1vAWH/tGtqWV8kz2NjBaM1rG6xl+nck77anrcL8LsbIP2cx5qYY3F34D02UE8b44n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leQusfwxTOaWtmqA3pnUbOEqdweWzztF7HvbrV9LnrwT1GLmcHmbW1JilAZcaOEh0PxU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TopDlNswfe66uPhQQPDoKp4cNrtaVDNwrUSSZ/XgXfxRBZvpuTp18tfuOPq38Ocglmlm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Fgtispo4KUva5zpA29s3+StQcNV8L8zaumJ/iiP6ofsTFDUuIqKR9xaxY4D6q4enzk7x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VBwpW1FNO1zPvtc3UHos/wBfn2Loj5tW87CMRw5smaClnY7WweR8Lhc/O6rYwy/s54iv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cs+Dk8yN4cvH80TXuaO9HASegUgrSW/u4b+BsqPrTxbPSv8Ac5pTnVTI2OfLSz5Wi98g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5xb9zivyttry3Ts4z17xU3rrgABG33SLJZitDmF8wHTICfqnSYth8RN7i25fCdPmsyZT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ZXO27F5POzrrNZVmfHq5uQtDZA0W/laVGzHcLaGOM0cbXeyXMcLrNZUuPEMvqb4309U9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8l6OC6ycubHqx7N2I5pBbZacVrtHRZ0cbWCMOJ06rQiIzaG+q+/wy67vj8nk9txM0/8A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4aHHqqaqmZDAyR+eR7rAaldxJ3bH+Nv1XlHpdYHYXxC3T27j/wCYFz58eqaa4stXbRxD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TbKRu2Bpd9LBczifpewqH/YMKqagjZ0hbGPlqvJ6Wkjl/fVTYR/DGXH6rRhwvAyLz1tR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5+PpMZ5ezL1N+HQYl6Ysbmv6nR0NMORLTIR8SuWxHj7ifEA5suKTtYfuw9wfJXxh2AN2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G7BsCl19ecwn/AIgH1C7Y8GE8RxvPlflx8pnqpS6oldI47mV5P1Sbh7M13ystbZpXWHhz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8RiH/hjDz7GJ3/tMK7dOnO57cs2ljbJZpJA8Vcie6F4dHcf2j+qlraNlFWvgil7VgAOb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pajxOdlt9Ojip2Y5O3bP/f8A8lmFIBE3W1Dj0kbbCMkXv7Q/RWY+JyHXdCSetwudSIV2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OfsXtewCzrA28rq/JxCJKcxGSpIdzLWaeWi4zCYjNUzZNwAtcUk3Jl/eFeq1PCGvhZK9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7zbFPwiJ8ldBDE0tkfIy1vMKR1LUAfunHy1W5wFC4cQt7aNwtGSLjYhzViY7rp13T0DD2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sLW7eCkh9pwbpYkaqWPSmaLi+ZwHuJTGjfqTZe2zs88vd5lxA2CHGZO3DsjooiLf8to/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PcrvFwacW75cB2TNvC4/JYpnp4RewuPxG68uXl0q1NFTTxlkbnn3LJrKHs8zmObp926k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Oyozzuk3k06BZCp8wcNSPBa1NUxzs0NnDkVn07g4sAA33VKobZx3Gqhpvulcx3ficGfi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+eB5c4j2ORHQeKwpJXvYGGR4aPFMhramnBYyQ5fHVU0lGIVDXZmzOJ8SmzSMqpu1laM9r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5IzE3KMLm57G9/AKbai2Y2dk60bRpyWecvK/vWkzvBwuNR5LNkY6N3fBHRMVoXWhw6+2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Vnbq3g7smL0bv+KFR7lww4CIg8jou0pHXfa+llw3C+rL+K7ah/ejxCyrK4tgD8ErhqSW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Nrv4PyXpHE1NmwWraxvedGbLzLApMsUObm2x+iLGhRPvMWnYiyoB3ZYhM0i92EfVXYRlq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kYmQ7UODgFaRtzva3ITsWgKaPMYpOttPkq8sQkpItQ3uDdTwuETe+c2gsAd9lZ4T5Mme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RTVOeNotYi+vVGeQyMYyw0FrfJFsTfVmMe0h5OvwWoiaQASDYEC6s0xzU80ZJIvf4qs9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ou4jwslIwKlxilcG3Fyt/BpQA3Q94brn8QBEzrHY6BauBuPZxOJ2Oq5zy3fDckaLl7Wt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amQ/xNPyIK15e5TFwB5XKxZAWzS9QwOF/NdGUs0hEkJbp3bO9xWtTyNdGS0bBYwY4wRv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d9l7QNxrYpRFVEva433CgojmmLWnWylvmhA8LBCjjyTAnL3gsqmeLPjLB3dQUbhr7N3J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p06IOYM4fzvugdOHlgDuiFMCI8rjobqQnPG0AEkblFpygG2iDPqHmGb2xY3G6z7uIALr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jqslzHWzHL4qCAGMNDhzI18QtIe9zxckXJKADnlpuRco3NteYH0QJcBfx0VRaqrR0rGj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NVV9TLK+nOZ59vddfXyNEbSQN+a5jCKejkzPfUEEuJ/d6b+a+Zz3Uev0877XoMDoHG0r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EyKufHGAGNJAtstr1WmLbx1URt1Y4fksWkt6w48hf6q+j/KteqvaOv4EbfH85P7uCR3+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QALg/R83NiGIv3Ap8tv5nNC7h9y89br3ZeXiebcUyVg4oqZaeZ7GsDWCzARt4jxW1g8t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SL3cdVdnDJKiYvLSC46EqSnpoGjuR3B8CV+f9Tn1Z19jhmsJFV+p+0qB5BqjdFCd3vJ+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mN87BLOwjutzeLdfovI6sZ1PA5thE93m4qP1OJv9RG3zAK2nF1tY/kfzCj75dYRkt56D9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7jWC/MNTTTFvdu2/8o/NanZOvaKFwaNrn/JNdTyk3MZHUlpt8dFpGY6kNtXEe9V30jSd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Z+1qaVnnK0fUqhUYphkH7zEqYfynN/0hamOV8Rm5SfKA07BezHX6kKMwFpuLNHXKo6vi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SZTtladfjZZ03FOFZc15njoQB9CV1nDyX4ZvLhPlpOiBF+3d5AAKs6EX70sh83FZU/Gt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qXD6WVKbjZx/d0Mfm4n9V1npuX6YvPhPlvGFljcZupVWcUUgEcjmanYb/Fc1PxdXyA5Yo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oOx/Eb3ZI1l/wsAXbH0mfyxfU4uuhw6hec0VO6Sw9rdTmARjK1ojHQ2C4OXFsSlvmqZf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SXyvJP4nldJ6TL5rF9TPiPQJGRt1fLGPMj9VTlqaJpOeriaegcuEkc46uk+aivc6uJ96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9Tfp3DsRw5ujqlzj/AAg/kqkmL4a1x0kcfd+ZXIkjxPuSBH4Suk9NizfUZV0zsepQ4hkD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u5tHDYeJv+i5yO+bRoVxj3NcO6AB4LXs4T4Y97KrtTjMgecgaL8rf5qA4xOG9x7mv6iw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c4vYNeoVZ00Y3mZ7tVuceP0zeTL7dVh3GuL0OUdqJmc2y3df3rrMN9I+Hy5W4nSyQOO7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Q/7wnyCY6qit7LyreOJ119F4bimD4oB6lWwvcful1j8Fouw5pFwAfJfM0UpBD4gWO5EE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2GZRBWucwfck7wWLxX4amUe4vwz+FQPwzq1cXg/pbtlZi+HZhsZIHa/Art8J414bxXKI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J+4fmsXCxqXau7DB+FRuwsfh+S7COCKZgfE5kjSLgtN7pGjHRZ6V2439mAfdS/Zo/CuvN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6Tbkv2cByTHYeOi600Xgmmi8E6TbkThw/CmOw4fhXXGi8Ew0XgppduQOGi+wTXYaPwrr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E0bcg7Dv4VE/DvBdgaPwUbqIdE0bcc/DR0UEmGjouzdReChfRDorNo4mTDR+EKu/DLbN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G7D/BWWwcQ2jnj/dyys/leQpmftJuja6rA6dq5dccOHRL9nfwrXXU1HLtmxRv/wCWSn+a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1kMUh/ihZ+i6j9neCP7OA5J7mR0xzUM1VE4ObDT3H/Dt9CrDa6pbr2LP7Msjf/Mt04eO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c58nTizWY1O0WfTvPlO787pNxstuHQzWP8THfVquvof4VC+hHRX3809vFUGMRC4McgB6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p9A5wHj2Dhb4OT5MPHRV30A6Lc9TmzeLFc/blJqO3YPc8BTR49S7Csjt/OR9QsOTDr8l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1WTN4Y6+DGqYkj15lv8AmgpwxIl/2VXE8eDh+q4l2F/wj4JhwoX0Z8lZ6mp7Mr0JlfOW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WGqIxKozWMdx1DSvP24W4ezmHkU8UdQ32ZZR5PK1+6/pn2HojsTlYczmEjySbipcbBuUb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3aqoH9spGrxVm1bP7zda/dxPYehuxNt72OU7ahPZijS6zSD00C84OMYszT1m9vxMB/JN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d/nC1bnqcazeCvTW4jd5aSDyvZTetMAs4NPkF5T/AOKK9m9JRu/sEfmnt43q4xZ2H05/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9Riz7NeptqohoB70+OqhAILyCPFeYQ+kXsj9phJcOgqCPyUp9JVIXXfhVUzTZszSPmFr38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xFukpHmU/wBZjDdZPivL2+kfCjpJS17PJsblN/8ArFwRx70laxvR1O0/Qp+4wT2Mnp7K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PatLr3Gi83puPsClGSGqdnOlvVn/AJXW3SY3RVEWZlRe/J0UjPqFffw+z2co69kjSCcz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3Rc4ytpSAY5W3/nI/JL16lYbuqWN852j62VnLj9p7eTpNLD2bp7AMpuPmubgqWSvPZzFw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XThujpddrsv9Cr7kT263Gks2v7inZnBwAzalc96zO02c6T3wv/RFuJvbYdtEP58zfqFe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zTnDveiS0jQHpZYMeKPc2xlgd/LKFKzEJSLsYHj+GRpV3DprYzNcO9mHikTHZwLrnxaF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m2u4SdiBAu+CQX/hTcTVaIy6+zfyVOCZ8NVHSyxMeH+y9t9OtyoziMP3xbxAS9bpJS27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ZYaamSPS7Gm+1indnEL3Z8Cs/wBap7g5jp4qTt6fLftQL9Tum00umGEi+U+CPYR5fadZ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/vKeGZpJ+0FgEVKYWhw+0cCkYL7SFBsmb+sGniiHn8bbX6qBroXj+uNl1no5aW4jVBzw7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52U6jTwXTcAzuiqcQmLBJkpi4Nad7G6xyfi3x+XeQzNkMu7ezeYzfqAD+adHUMyaHQ3t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Ykue52YgcrgWv8FIyUCKDI0y7s5DbdeW16Ys9o02HMi/mkHAk2IIBsVXqXuFiLC7Ty1C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F7r676KbXS4XMs6xGihhae2zXVV7ftHg3zZwTYH3fIKaIhss2huQCBpc6Js0diLWyMcL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JIKkXpKjuv8A4TyK6adzxTkEOLSe84bk7n3clh4vTumh77BmPK6l7nhkYlg0lM4vYyOa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MY7gHZtt1Wxw/jF55KCp0liOVjjs8dFoVdDFKXPiAjfzFtCuPXq6rVw33jiaiGJzSTGw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fBh5fBJeJ3dd49Au8raBxB7SMAjZpO65biCCT9lSxSRNa5neBab6Dr4rz8uPZ24b3c9W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Nezs032Olj8VLgUwZPROc5paJQCdjext9VXxB0MuB08OZxeJLm45WTaOIxNp75i0vbqR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erW9x6Q8ahzbE76Kyz940k/AKo0CzbeO3mVZacrhbbMAvv8AG+JkmnHcf/Z+pXmXpWj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a53wcCvTKg9yXyB+ZXn/AKSoWzy45DIcrZGuBN+RAU5VxeAs0UjC21tF0DOHadwvHUSH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+zO73xrh0tXKOekAvZRlniuifw28nSpaPOM/qoXcNzg92ojPm0hOmp1RglgTsoOy2XcPVQ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iYcArD7PZEfz2/JTVNxzUh+3k30PPyQDui15+G8UD3FkLHAm+ko/NQO4fxUHWkJ8pGfqg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Y6q/+xcRB/2OW/gLpjsKxADWiqf/AJRTVXaqN0SVKKOsaNaWoHnE79FNHhlZKbGF7PF4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HPMWGxNlrQ1VQXBrHEuOwDQU6hwRsBc+ea5P3WjZXaF9PFiMUcYYNze9zsUEMRrpyWAH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Y6iDiSHt9GFjhbX8/JOfl7dkwJuAW+au4LJfGaQtP3z/0OWcd3KN7knh3cTGiLXk47eZU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KWHM6Nwtaz3b+ZVd12yv7vivffDhi8v4/FsRvsMh08pZAuOqXfYkLt/SG29cD1a+3/zC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aleTPy6qzNkWaO30SjaCD32/NHJ/G1Z2umjSNGji4gclFW07w7Mw5iTo1X6WGI0jHB5Jt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aJpLjci+9kZc0HxmN+cubICLC2icKV7oZZMzbxkXb1B5rUq6OhhmtMJnOtyemV9HStw10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93358x71bjZN1JlLdMrI1sbiXHODoOVkaewcSSBfmjljLSGai9rlMmu1wAN2gaXWW07pW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NPNt9D0UYAeeima0xkAag7gp4VWABU1IMtbTuHKRp+YSkYQ4nLYeCEZyysI5OH1VHtvC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xeVoB5LgeDnEsd5hd3SOHaMKyrTxQZqB4/gsvGad3YtLTple4X969mqHB1G4HfKV41UR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1T4WNoZhUa7nVUKq4xSEcySFejcPWoCTq5mqo4m7LisJ8fyVvhY165maggdfQNTKd2nfJ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hMTrXBNiqoiDGAk907WVnhmiJftiGjQqw4BwD2vLrFQRMBl7p2O6ln7OIWYbG+q1ETuI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lo3Z3Oc3bLqoXW0be9rhKicY5ZdyDohGTWM7SWR1rWJV3BSMjG2sAdSq0gJlk5C6mwlwD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nw6OsJ9WkaNdFhvdmqWW0LoT8tVs1DrU5IIJsDY+Sxg/+l0xv3Tdp06rqwtvY1sDX3vc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5JJALRopJm/6sidpcNbdQNAaGG/d1UFuGP7K4OgJShdeRgBsRop4QBA4A8yRfyWfC4+s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ccpvqL801pzB2YjqlMbRu6GxUdMbteTqcqCVjmxZ3OOihmqGvkibE4Wz2NkpGdvC4XsU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AuDgSqDVZXMYcw7r9VRe1jJznIy52k/FWMQY0Mc9py95Z01nZwbg6EeKImdlaWDwt8CV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7jmkBsdCQPjdQxvGZ7S0qwqDHasCnkgdZpLgGkHcW1Kfh+H4eMNZM2qe9ttmxEm/RUuL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NFy4kDwCq8M4gyJpgeXN3cM17FfOzxmV1Xr47ccdwquuZBI5nqNX2ezZDEA0/FQ4a3MZ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qC6IMGUnQlv0um0TcsTxdejg45h3jjy8mWfl3fo8jtDiLgLHNEz5uP8A5V1khDMxPRc16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m+p18mx//wCS3pyZGFrfaIsF1vlxZJpHSi4zXOu5U8eHnKAWud4kX+q6SooCad7ILMkt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fcSS1rSfLf4r5GXDjb3j6E5cpGAzD3gDKHAeBt9FmY5Vy4dguI1rYmvfSvbGA8uIJLw3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omje57yWAC3IkA6/Ncn6QoJKDgOVh+1mlqmF2l8xLi78gk4cPpLy5/bz08Y4i89yOlit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bi3iBws2qaBv3GAWHuss7NVvhcyKJrAd3ZNVWNNPGQ6eUNYDrmcGj5r1Thwnw43kzvys1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2IVOW3siV2VZc5rJjmmqXu8XPTqt1EHEvr6ZgPISg/IKk+twpm9Xn/lYSumOM+Ixbb8p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4Dq8lQ9nE3dw9zVE7F8Kbs2of5NA+pUMmOUIP2dHI4dXvA+i3IynIhB0zfCybmjvoxxV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ib/MSVAcfq79xkLfJiuqNMi5s2G6LYZz7MB+Cx5MexGR1zUFp/hACrSYlWye3VTEfzK6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4Bg8SAoJIg0XdVRN/thc4+WR/tSPd5uJTFdDdkNOPbrGHyuVCZ6Fh1kkf5NWRZBXSNZ1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ZAUTsRZ92Ae9yzkk0LrsRefZjjHuuojXTnZwb5NCrXSuroTOqZ3DvSv+Kic5zvacT5lN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7ihZx5IElqSANzopYW2PfCnfkA7oF1NtTHcaMeHTlgyxmw0vdZ9eZKapMTrAgAmyMU1R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NbqmvoauR5eYZdebxl+qbTSFs1z3i73JPkHIk+atQ4XKSO1fHGPF4P0upThLb/wC1Nt4M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8E4ixPCJmuw+smhF9QHkg+7ZehYZ6W8XpSG1ELaxg5vFnfEBedjDoGOBdLK4joA39VOW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zis3pq949twn0v4PU2GI0tRRnm7Rzfku1wjibA8XaDQ4jTyE/dLrH4L5aLhyjYPci2aV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Fm4xdvr4RNcLixHUIGnB5L5bwvjHH8IA9SxKcNH3XnMPmu0wP01YlC9keLUMNS0kAvjO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vNMOiaaYdFzuEekXAa4tZPMaSQ8pRYfFdbSVFNWRiSkninYdjG4FTpVRNN4KN1ML7LYM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SbY5pfBRupR0Ww6NMMSvSbYrqXwUZpB0W26IdFGYU0m2KaQdEw0l+S3Ow8EhB4Jo2w/U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6v4JCnHRNKwvU/BI0fgt7sB0TTAFNDBNJ4KJ1J4LoHQeCidAOiaHPupfBQPpfBdC+DwUL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vpPBQPo/BdG6nvyTfVR0Wuk25p1DfkozQDoup9UHRL1Vo5J0ptyww3wTv2cByXTOgaBs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zpoB0Ub6IdF0Zgc72WOPkFRrZaaj/wBsqaam/wCdM1nyJToOphyUY6KtLSC2yvVeO4HT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P93mffysNVz9Rx5w+wkMbiE/i2IMHzK1OM6k8tGLbKlNR/wqCTjyifcUuGEk6N7abn42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uPqtLQRcvYuR8Sr0U6omfh8jz3IyT4C6aeHq2QX9WeB1cLD5qOnxfGaqvgjq6wRQud3g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ubNRuZ25dt7T9TqEssm0llumTJw25lu3qaWEfxSg/IKL9h4Y39/iYcekMJd8zZMy3Rya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hxgjDsAjcCYa2pI5PkDAfhqpjJhjABBglCMu3aNzn5qDL4I5Vi52+a1OORbGM1LG5YI6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ifiVfJ7VS/3WH0UWVLKptdQySaeQ/aSyPHi8lQOp4nm74mOPiLq1lSyp1GlJ9DTO3gj18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jXMt+FxCu5UsoV679p0w1stU0Wjr65g/hncPzUsddicZBjxbEBbrOXfVMyhENV93L7Pb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GmLTO/njY76hOGO400i9ZBJ/PTM/IKsG6o5VZzZz5T2sb8NFvFONsGnqDumaEj6FWBxh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PVrns/NYpajlW56nknyz7GH03GcZVoFn4ax38tS78wVYj41m0z4bPf8AhmafqFzYaiAR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+2wdXFxqwH7XDq0DyY4KVvGmHt1kp6thPWDb4FcyBmYDZROzNdYnQrX7zkZ/a4O2i4yw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zwPCmh4pwMtBNdEDe2pcPyXn7m6poYObR8FZ63NP2mL1OPH8JkbanrqQm2wl/wAlJFit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kHL1hv5leUtp43O1Y34LGgY3/wAWTNc0H7M2v7l0x9blfhjL0mM+XvkNSy+YzsI/hlaf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4nWgkkOgta46r5o7MX2VimqKikfnpp5YnbXY8hT99uasWej14r7Up6eCGARQucxvO5uS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DkALNtsF8dQcTY7CfssWrW//ABSr8XHXFEVsmN1nvddT91g1+2y+31u+IOLg++a1rj9E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0/gsfqvliH0mcXRbYvI7+ZoKtxelni1ntVkMn80QV/c4J+3zfT0kLnPe5slicpAO2iAi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NORuvm6H0ycSs9ttG8eMdvzVyL02Y4395Q0Th4Zh+avv8f2nsZvfJab7JrADZttQ83Wd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m+97my8ej9OVeB9phELv5ZSFK303Z/3+Cafwz/5LU5sPtm8Of067GsMJlkMH2ZaG9m62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6mMUtU5vrTRoeT/LxXn59L+GzD7bDKpv8rmu/RQn0kYBK8PdFXwPBuHNjBsfcVLnx5ea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hbMwslbf6hcpxBhdVT0kxizzxkH2NCLgjUe9VIPSrw5Ixjqmrn7S1j/R3C/wWjT+kvh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+1Y9v5Lz3V7OklnfTyzEJMlK2NmUi9zYn36J9A2VsEDc3dEjXNBOxuuy4yZgVfhdTiFB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MINnDr4my5XhyeLEsVpaennjnjaRJ3dSy29/BYy49akdseTctr0Ng7rCfa1F/eVZsbts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WhhJbyNlNd1g6/MA3X2sJqPkZXdWaj93N/KvPPSaLjGs3One7/6d16FVaQzfylcH6RWZ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/wDolOVcHzyC0jYIiRzT3SW+RshGyUNHdOyLg/m0/BebqdLicKudvszSjyeQiMSrRtW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j7p+CjzC+oHwV6k6Wg3F69u1XN7zdPbjuIgaVJJ8WNP5LMzN6BK7eibTTRHEmKZtZmE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IN3EJHiw/qsU2BupoXtNrlu/O/5BOqmo1xxRWNNzDAfc4fmrmGcRTVNXHC+CNuckXBOm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3uP5qTByBilOdu9+STKlxjt5rANfYXLhcp5AzAgfNV5nfZj+YfVT37wW3Nn1mJw0tQ6K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6JseJUEkgtDZ/XswsziQgYgLndg/NVKRwbIDZYyuq6ydnSOqaX8P+FWMFmhOL0nZnUya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XVzBJR+16Owv9q0fHRZl7rp6nC4uZKNsr/wAgfzVd5AleM19FZhNhK6/tEE/AKnJpVi4I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HB8bQsmxenbKcsb87SQbW9g/msWTh6gmFvWJB5Ob+i2/SJGQ+Bx3zPH+GP8ARcVlfbRe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amHsVkn90FMPCzL3bVuPgY/81ngyDZzh7yi2SYHR7/iVjZpoR4M+Cze3DgNrtVmhpnOY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KWW3ekd8VLDUTMblbIQ0HZTZo6vwqaefOzJa1hqpK6glfgslPExnaHLoCACQQoZK2pYd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lmjvK6+vRbuVs0zMZLtxdXSz0ErWVADXOFwAbpjX3d3ua2+Loc9fA7Nb7O3zWOKYHeQD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hOY45bbhPFM/LbtIz70x8L4xyJ8CoolxB0PuUbyL3ATA66c5VXsnBpNvAgOC9BoxctH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6dzdQYmX+AXodAAbarNF2qIZTOB3Oi8lxEFmMVzTt2gd8l63Vs7SB4Guq8txyPLxDVM/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PJzzkMEg6KDHBeeGVvgrDhnpGjYg2Vevyvp4yDct38NUV0GUzYJEBuX3+RVebN2Yb0Cs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AbqmzWddanhm+VbNYW2AO6dIwO0tvzTHROeNNAN06UdmI2g67rURMbhzcuot+SNNIe36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jgLkAIBuWQEb7oM+rv2klhYA2T8GBzvcDoORTsTF5nZT4oYK8MqTc77hc/lv4bhdmpWgD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5YGvuMkl/ctaBwOVzSbXLT8VQrgWTvFgLXN+q6Mp5HZqJ8bRoGm58QVTJPYtIOocrMHe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8RdR9jenP8Lg66g0aNwljJbtYH6qsQPWBfkb2SwUtFgSb5LW96syQgTOe7UKKkdcwm29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7kFXG2cMu11TjJbPGQLtD8p96olY05Gu5WuVXa8vmcDuCCr1Nq2zujm/AqsS2J7nADkDd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sQPcqDnNfDe1nZTZaEwzSPaWm5bdZ72izQBa4skDG+wCDY35eQSsc5uUGAljbb2UgZ3x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6bJEwE2LTYDdUz2zY2hwJNuSzvSBiMsLIDTPcxzn2Lgemq4WbEayb97VSu83LyY4W93a5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VjMxFgds2q3IW5WvsvOOCQ6TGHOLnHLGTqfEL0mlYTC5x3Xowmo5ZXb0fglnZ8O05v8A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PoVaxOugwqgnxGrzer0w7WTLqS0am3jolw6AzAaBoGhp83957j+i5/0sT9hwBi38bWMH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Sq9O2CMJ9XwvEJjyLi1o+qx6r09yZj6pgDLcjLUfoF4gguHt4u/VXrlT6dsdeP6PhuHw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/STxNxHCyGtrGQwMfnDKZnZ62tcnfmVx6C1OPGfCdVTyVtXILSVVQ4dDIVXNybnU+KSS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8gVUBJOyOP3SiInnogYgpRC7mURB4qCBBWRAOhS7NgNrtv0urs0rJa9Fr02D4hUgGmw+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R8bWVwcM4m23bU7YB/xpmN+V7/JS5SHTXOWJ5FHI48l08fDbh+/r6OMfwF0h+QA+albg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f8qEN+pKz7mLXRXKdm5LsT1XXjD8KiJ+yqJuhklt/wBICe4ULbdlh1MPF13n5lT3Yvt1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injoJpLZIJXeTSurNa9rcsTIox/BGAoX1c7hYyvt5qe7fpfbYbMErTvTuaOr7D6p4weR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X+i0XOLtSbnxTCSnXToiqMLhHt1JP8kd/rZPFFRN3E7/AO0G/qpDdNTqp0wuypG+zSsPi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drf3cMDPFsYv8d0CmkIaSmpmLbGWTKeWY2UJNz1SSQ0IKdc23TES4BAHlRkJznDqo3SA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gFGakA2uLrWqm00vsqCnbnq4W9XtHzVmKjrqkfZUstjzcMo+a0KLAqmGognnfEA17Tla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3wvVsex6hXKGqrMP9WdR1M0BEZPceR99yWIBoIHkmzaviA5RC3xJ/NJds3tGnS+ljiTD6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jabBszAT8QukoPTXVvs2qwTtDzdC4/QhcDTwR3LgxtzqTZTjTQbLllnJdadscLZ3epwe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VsLj1Lf1V6P0oYM9t+xqR/ZXjZiDn94XAUgiAG1gs+410R7J/wDrLwIC7/WG/wBgpzfSV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/wAMrxlzW2s7VFjGkhoCe5T249tPpC4dbGHvrHMadLuYQp4OPeGZj3cVgH82i+fseIEV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6rIyg9FvG7m3OySvqiDifA5/3WJ0rv7YWjT4hRTj7Grp3/yyAr5Hy+CfHJLEbxyPYf4X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DmHZzT70S0L5NgxnE4P3NfVN/+IVqU3HHEdO0NZikxA/Fqhp9NOAUMlgvnlnpI4jawg1M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jziOovfEnsB/A0NQ1/b6Jle0dFRqa2nh/eysZ5lfN1RjuLVLi6bEapxP/EIVGWonm/e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p2fQ1bxdgVG0unxGEW0s05j8Asif0lcPsaSyeWQ9GxFeF5QOiRCsOz2Cf0rYa2/Y0VU8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fpXmLSKXCmA9ZJT9AF5mgVdJt65T8bVdTh0M0nZwyyNuRG0ED+9dcbxFxhjza58NPjFS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NrQjQ4zR0+FU0E1TC3JGA5gjzG/ja65jGKinqMRkkpBaEgW7uXW2uinHL1d1zs12TVOM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ZMOj5nEKjVESOEjrF4Fr21ShaZHhrdyjWQiOcszDQAFd7qOG63IYWVeDtILGkAm79bEb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QqscbngtzGw8U9kB7RjXnukgE+CzpdtOnpDUOb2EZcL720W2/D6lkTnNkjEtr2uQFdbH6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msNh0UpBfNI3nbTyUNqEGGTAuNY6N5va0d9PeVbDqqCB8Qd2kLhrn1cPIqcVI17YWue8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0G7SNEy7xcb3V2t0Ryp7BdoTsq+Tt9VFZGykyo5U2IcqWVTWSyps0hypWUuVKybNI7JZ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iyogJ9kQE2aR5U4BSZUsqbEeVLKpcqWVTZpFZEBSZUQ2ybXR1ONwUpGXHiEYhZ4Kne3W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BSDVYMdimlliptUcbe8sBzcvGB/ijP0XSMAusGpFuMafkDG76FdOO96xnO0beVHKpcq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sqktqlZNiPKllUlkrK7ERallUhCACCMtTCpjvsmloKsRF70bKTKUrKoht0SAU2XRCyqJ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RPJjdo6N2rXDyXb+iC37TryAAcjDb3uXAltl3folJbilZbmxn1K9Hp7bnI480/ha9RIs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a2Y2BUcvtuudzyUrRdg6L7eL5NWKnVkmlxkOvwXE8btvVVII0fTD/wDRrtpvYc0fgP0X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UzP+my583hrjeFR0UGVujhoPvFSepRfddIP7SmYO4PJPAXybbt9PpmldtExxt2jk/wDZw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aylbtqtTKpcYpnC2E3IhPmxIYPCTqyM+VwtBpRHPVa66z0RmPwKB2zD7nqMcPMBBb2g8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BKvXU9uMB/D175XuH9kH802mwGanqo5RIHBpvbKQujDijnKszqXixVJCSy2V179FIJQX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BIBW/drn7Mc3xDh81VVsliY5zQyxsfFY78Lq2n91OOliu6DxsRdIlp5BT3Nte1I4F1JV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cCEseN4eXvkt6xGCHX2zBdeQz8Kp1gja+B4bZzZozfp3gmOfdLxPRL5WSG4Hs/RVKlx7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azAMcHDZgP1Cpz3cc19xbyX03jjkPSH3mssdBJ9Wn/7V56JpWD22/Bem8bRMfTtLtQZG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YeWC7H6gbOXj5stV3wxuUcvFLNJo3IU+9T+Fi6AYFRsdeMvb/aKEmERXOR7j5Lj1xr26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3E579VonCX37hPvVarozShzjICb7c1ZlKzcLEDyLhX8MNmnoszPdaGHHdbYZ/FoJmpnN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Of4rrMac1vYl97ahZueA/wDonVpYxO0cOaezPK9rAfaNttlq5adx+78FNEII9WFoKdRp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o7+9R1GFzw2u5jvIrYcHTNBilDXDoVFK6ojIbI0P8QdVnY7jgSS1JTMcO8IgD7l6XRXs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nguLaW+a9Ronmw00srPDTXj1YQV5fxX9nxIHbZovo4r0694CRovM+OmE4vRP2Lg9v0KV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2jRYqSuia2Bj9O+3VGACSiLb62Ta0h9PDY3Fi02SK0KeT+gOawXLm22UjBljbm6a3TMGA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yoiBYQtTwzfKvkALgLkBV3X7TPqcvJacTA9xaOgVKoiEdRlOYXCsRNG/tKcC1jtdRDN6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a4QnKNASlEy8wBcA4bKijiJs8963kq+GOtWgg2G6s41GGucfwqhh4PrbRqLhcr5dJ4dT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r/JVMUkD6nTmwgjpqFoUOocOQ1VHFYmGpdbMHdnddGKjo9N9jld8k8v/AKFPboNFDSFx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hpzecSv0sRbxQSUUwDm2LGuyE3PmrrntLyQ64PIarKbBH2sLXC9wf1WlBDEx32Z1spVW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Df4LL7R8biNXAPB0WhLHM2ltE4k356rNgkkcZgGAkWJKo0KRxLiLffcFTrXH1gg3AtYh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2eDv1CqTvdI5sjhbUgoh9TUCGUZr3AIKpwSmSMgA2vueStzwxx1LHhxddxvfXkm2OZ5y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GO4GgFvmnxkGRgI0tqkxrQMobs46/BRyPySx20udVR5V6RZBbD4x7Xfcfl+q4ors+MaY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jiA26klYrcJhGrpHn4LhLJ2a8tX0fRE1FbLa+VjW/E/5L0aORrKcHw2XH8G07aWlqMl++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dM8OkYWNPeI0XTHvGa9aw1nZYVSRW/d08LP/pgn6rh/TdKWcFCMHWWpjZb4u/8AKu/L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aP7PdH0XmXpzkthOGQFzRnnc83/haR/5lm3UJN14i2Bx3T+wHNalHhOI1gHqVHVVAPOK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/AvEs4v+znRDrNIxlvcXXXLrjt0uT9Xb4oert8fivR6H0U41NAKisrcNo6c/edLn+lh8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K/iCWRwNrU0A18iSVn3sftr26879XYOvxR7Jg5L0P8AZfC1O6zKWtq7femny39zVajq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qFrx9+QF5+anvRfarzWOHP8Au2F5/hF1o0uAYtVAGmw2skB6RH816BJxTVtGWmjpaZo2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jU47Wz/vqyZ39srPu36X2p9sODgLiCUBz6JkDes0zWW+JVhnA0jD/S8Yw2DqA5zz8gppa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3ebiVXdUN5uHxWevOte3inbwxgcI/pGM1E55tgpw35kqWPD+GICLUmIVXUTVAaD/dAWea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MNWwffb8VN5X5XpxjV7fC4QfVsCw9vQzNdMR/eKLcbrI2ltN2NM3pTxMj+gWI6ui/3jPi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vU19q1KnEKuo0nqJpB0fISFUzHrZVRU5/ZBd5C6ded3swTnyjcfyV1oSkphskKevf7FB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kBRYm42GG4gf/wDVk/RVDuzd2Jkt3AbXvzUJIUwwnGnN7uF11vGIt+qIwHHH7YXUe8tH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9KhITSQr/AP4ax4m37Pc3+aaP/wC5OHCeOn/8miHnM1XrxnydOX0yy4Jpe1bA4Oxp2/qj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VixPemoWjqJHH/yp7mE+Toy+mGXhMMgXQjgmuuM1bSgeDXFPHA09+9iUfuhP/wBye7x/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0gTTKOq6s8EMb7eIPP8sYT/8AwZRNAL6uqd/dH5J7/H9ntZ/TjzME0zLtG8J4aNzO7zkt9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v/ybP/O8lPfwPZzcE6otzCDXySfu2Pf/ACtJXozcMw+H93RQNPgxSgNZpGA3+UWU/cT4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cKxKo1ZTPaOr+6Pmr8XC9QdampjjHRgzH9F17td9VHYkqXnyvhZwz5YcHD1BCAZWyTn+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PBBTtPq8McI/gaAfirDhbxUbthfRYueV81qYSeAGr/FMqXf0qii/FLr7gSpmiyovdnxq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T+qYd8jLtBxRv21hsCB8lHNfM2/KKP8A6QVZxUgSvt+JR1AuXm1rNa0e5oC9mLx5KtOf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s0KVpG682Xl6sfCVgRPRBhFkS4XWWic0aIxDvgdSlcFBjgyVuugIOqIy+IXXrmxjZjB8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mKVB6ODfgAFWC9GM7PPfIpJILSCkkggSCN0iqGlCyN0FUFAlIlNJVQigBcoIt3VRQc4i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9lCSTUv8A5j9VKNTddI51ZoT/AElqs11OZah92i+neLvDzVGJzmOu02NloYfKwZnTyW15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hmlneyH2m731WizDaolpEsYde4sFFg9ZS01dWy1DwGuJDLNJuLrQfxHSs0iild7g1TuN+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05nADTVMc2bPaGRshaNG7OAXMzcTyn91TsaP4nErNqcYrJpmyCQRvbsWCyaHcTVJLA2rh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lEbmxPPaQu9lw3bf8lzNLxVUNaG1UTZR1GhVhnEVM6aO8D2guGvTVWzss8uraywCOVS2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vPCOyGVS2QsgZlSsn2Ssi6R5UsqlshZDSPKjlUgCVk2I8qOVPIsjZQMsjlT7I2TYjslZS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ASpMqnjjAGqCGNltSpC64UrgMpVe+qqQ5x0FkJG3bcbokAtuDr0UkbCbIqu0arErhbi/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5dAWjObbArDxQZeJcJd1cR8it8f5MZ+G4RqlZPtzSsuLojsjZPshZUMsgQn2QsgaAmEK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ADVSEJg3WkIgkINCda41SG9lUADRNLTdPBRtdVELwu29FBti1WOsTf8AqXHOaAuv9Fzg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Bd/T9uSOXN+Fepy2B13U0R7guoprXJFlLEC6IZjbxvZfcj5C44Ahx55fyXHcYguq6UWF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DrhpI3LfyXJcW/7RQn/3Zg+ZXPl8Ncbw9jbNsVIBojbvO8yi3ZfJvmvqTwFlJZCyeBok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NU8ABaiEGqQWTBqpGtsrEIdE4NF0Ba+iLjbzWkIutpzQy31KA9q5T7ghBERqgpHGwUd1K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XO/CQfgVecqOKj+gTfylSeS+HpTJNC7LqW9PFUaoOL8xdqQdlbgf2tKwt5t5KrOHOyAg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E8R835c3xoT+z83QsN/eR+azc14mHwC0eMLuwVxvcgN/6wsiJxdTRn+ELxepj1cKRx00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KW9go3b6LyV6DR3TdpcPIptQe0mjY4NcCLkOF0HaFRg3rouhaUx8pfDAlZ2VTKwbNeQP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WC1dOD+MqxQn7Qr0x48vJ2PyiKCJ5YHjNaxWTDWwSSMa6nsXEC4WpxCL0LSdg8LAha10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SOhGHUziB3235/8AZUUmHxtuWucSNgrsdi1u496BBBJaSVgYET87c0bnMJ5F11MypfGQ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xVMgnEo7h1aLeyfBVjBO37h+Co7DhKVkk7ezFmk6L1TDS85Q/Q2svI+CLtrIg8EEOK9f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wuISPBcB6Rm5I6GYAXZKW/FpXfsN2+5cT6RmZsMEgGjZGfW35qkYuFytbShsg9rQFTUn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PCh2jWsPIXVmAhjXMG5WY1WjwyQYjmH/AHZaMReWTdpsDos7hkEP7O4LgbeauxvDJJYn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KuUmXO3TWyr4rEO2a4gC+ylhuC2xUeJsLrOuSQdlYlRxWMUgHifNV4rOmDybWVilIJeO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srb8+i0iHHT3iHbGyzqNwZUty2vdXMaFw519gFm0JHbtDvavdcbe7pHbwgMkJ5Fqo15v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zVmlmzjvDUNsqGLOPbRcgQQfJdIwjw4hscbyLtyuHwP+atOjtUygEgkX+Sq4WLxBmju+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vjYae5BTpRmmJJ1YLBTRS2qOdt0rZJ5TYAZ7/FQSnJUNN9LGyitt0gNPoSCufjfJHVT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NamftaXcgg79FQjYP2mBI4EuYdbqwXHPPq5dch5YxxWeXO7QN3aSSSrQDuyOmY5S34FU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oO3uSIv1ELXsD43XJkBt7rKJrnPfkPtNJ+ifUyNjhZltlc1pumwgBj5STm6BUWDEI4y5w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g73Kuy1GaHLe5AH0VE3cAXDZyRXlWLHtcQlcL2uAPgq9NTSVVXDTwi8krxG2/UmyvyQ53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0f4cKrjHCw4Xa2XtD/ZGb8l48stS11xx32Wv2JPgE8uHVL43zNIcXR3tqPFbOA0omxnD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PkXAKPiKpE/EuJyaH+kGMf2O7+S0+Ebf+IaBxF+zeZT/AGWl35LvxW3CWuWc1ldPRG5X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/ALxJ/NYuLxxzV8WYaxt0tyutdn2cUMe+RjW/JY9W4HEXnoLLh6rLp466enm+SCaKKZmS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vb9CqknDmFvuX0znfzTyH/zLSiNrk28E++mi+TMsvt9LpjHdwxg72gPog634pHn6uQ/8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m3UuP5rXD7mwsnAHUq9WX2ajG/8LYIAT+zIPeCmu4YwO3/s2mv/ACrZN9kDzU6svs6Y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Npb+MYS/8OYMBphdGf8A4LT+S2NOaadNk6svtemMr9gYPu3C6D307P0Un7Fwlp0wzD7+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E0kEqXLL7NRT/ZmHs9nD6NvlAz9E31Cla7u0dMP/AITf0VxyYbnwWd37XUQdhEyxbDE3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b3fLRSEKG2pF9/kptdFmeG6OPxTHufbVx+KeRlHkmu9kXUEJcW63Ka13dNrk+Kc46Hom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yA3uT8VE8fFSyE8rKMi+/wAUVGSLG9lGTpqpHWvYi56KJ++uyohI7176Jh1uQpJADzTS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Q2TH3A0uFMbgi4F1C/xCsRC9wPVRuF+SlIaBqmA3GgWohr4S2LObAdFVcD1UszzsT7rqB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bi6hcQEXyab6KjNVwsdYyMzfhDrk+5bkYtWgQTuo3PsLAJkTK2bWnoat4Ox7ItHxNgpv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hg/5so/8t10mNYuUVHv3vYKIyMGpcAtRnClZIb1OIRMHNscZPzJ/JWIuD6Ia1FRUzHpm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OOdkrY42klyoUVcx+LxSA5g1rttd13sPDeEw2tRseRzkJcfmtCKlp4B9jBEz+VgC3jqM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aise7sKWeS7jbKwq9V4ZiBfK5tHIWnYAa7dF2tzbmmrfuWOVxeYuo66EXlpZ2/zMKZnc0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XqWvUoOY1/tMafMArHl0mTzNswI0t8Ue1N16JJh9JL+8p4nf2Qqz8Bw15v6q0fykhF6n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rtJOGMPcO6JmHwkJ+qqu4Rpy67aqfycAUkOp51UvDqudwdmDnl17W3N0wFdhLwDOP3OI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qcvBGLM9h1JIPCQg/MLtMo5WOculda8vCmOR3/oBeOrJWH81TmwfFYf3mG1gtzELnD4i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mSh8J+2Y+P8AnaW/VNa8HZwPkVRKDqgTromEnohdEOuldR3Suqh5KaSgUCVQbpApt0rq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n6qQKM+0fNEOstxipmnVQzE33T2u1TJL5td1r4REPFK6OU9E0ggagqBzGuebNF1p0UNI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0XLiRlN7mwttpzVRh7KIW5i6mop5ICJ4yQ7W1uY5hS1ZBxPDjSVLmDM1pJy5m2BsbaHos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0rtOJKWKbB6aspgbNILu9fQj9bLjapp7Nx6BTG7WzT14jfzKGVPbqLpL4+Xl9WeEdkiE+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PslZA2yVk6yVkDUk6yVkAslZOskgACVk6yVlAAErJwCSqgBqFZ5KJrb7p1+SJRIDgh2Y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zHE8tkzMbaKSUkiyjsgDAS6yy+IohHjWDFupMtlrt0c0+Kp4zG6XGcIc2xs9/wAmE/kt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S5IlKy5Nm2STrJWQMF7p1rJzW3KTlYhmVRuHRTbBNsDstIjOyaBopHiyACobZADvC4Kk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EbtETqEXhIDRVDHbLrfReAMemB//ADc/9TVyZC6j0buy8ROF94Hf9TV24PzjlzfhXrFS4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4Bj118FXfq3lsFOwBvePRfdx8vkXwuusWi3Rclxb7VA7/gAf4nLrOYIHJcnxcbR4ef8A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hrB4u9p7V5/iP1QAsFLPpUzD/iO+pTQL7L5OU719LHxDVIBYJtkQeqSKIGqduiBcIbbr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NATuVlpBvqk7Qpo0KduLIAdkBvoUBobFBxAJsgT3XKCbuks1SO6qYiL0Uw/gKtKCrGaC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7fA3ZqOjfm7piFx5gJ9SAHsttc30VLhZ+bB6AnW8TbePdCt1spEjAGn2tuS+xj3xj5t81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RzDfzBWHStz0cRH4Vv8AFDScHqbgaMd9Fz+Hu/oMXkvJ6h6OAH3G6bfVSyaqI2Xir1ww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fRTEhV5zaqpT/ER8kiVjYgbYnOP4vyCmoj9oosYxGOmxKaJ9K2QjKc2axNwFBFjdMDf1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x8PHlO7TxaJ09EGMcGkuGpVGiw0RlrpZA5w2totAvZV0MUgBDHkG3vso/VngEMld4XAR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la09OaqnHKQPygSEfiy6LMqMFqu0cWua4E3uTqq5wmsb/Ug+TgkkV1tPLHNHniIcOqc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NVU9Q4zNcGFtrX5rdI0UZq3w+WxYnHmF7les0JzZLaAryDBntdirLHUL1rDySxvKy1PD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ynpBjP8A4frHC5Abm+Bv+S6drzkaBqSVz/GDXyYLXRnUGJw+SRXC4E8ia/Uc1dlIbLJb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aFjiPaAK1pWATONt7LMarQ4ecG4k62xKvVETjWSEgAWuDzusvAyGYkc5sNF0E2UTPt+I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3ynkVLVbkOO4ITLGMjnc6KV1pIczeq0MynvG8g7Wt8kB3ngcyLBSVVnVjOzBANh70wtL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M2dGzLobC91k0DQajXkbK5i0h7oAWXBI4VA7PfMLhccvLc8O0oHXlA5WVDG2k1YF7ANC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Zibg+HRV8UDX1Q1Fy0H5rpGarYS4dplN7NeNR4haRN8UbyblGnXVUaZojrJAAA0hrrK7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11UQSOe6adrtNreaieBJ2V1NVSEVTgQA0jc+BUMpDcrgdL7qKtNJFO5t77KnIwsxCHvaEO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Dpy0VBxL8ShznRsgISDQpAcjATqcygnawCRrOmqsF5jcOoksfeFXqHWlcANCArESRMc6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X8FM9jY4w11wHjQ9SDdS0rWtobuN25bH5pszhMAQ2zQ3TwQVQ27WtBFwCfmmFhEZdvcq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7yMj29lYN7oubqjzQx2AHguy9FdOxuN1NVLo2ngLr9Lkfldcq4Cy63huRlFwTxNVNI7Y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leXlw/hXbjy/k5ygkdVObM/eZxlN+rtT9V13CMefGp8ouI6WQ38S3L/5lzGERZWNB2aL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jvW1r7G5YxvxkaT8mld52mnK967SUt7Q2WDJ3q6Una62nkBzisGN+apmIvbMV4/W3/tu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UpNhpuoh7Oyc03NuQXy30DmAA3TidCbplwB1KTrDa+iAk2NkDbfmm7+aGltNfFRRPiUL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x80A1DtUxxs63JIm2hOqbcHr4qBPeLaBR72GyfJ7Ojdd01je6Sd1FMcbaA6qJ5DRe11J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9uY3CgjJLtx7k3ZhJIv0Uh0F7JgtY2tmRTHi+h1UTtR+SlsQCLgphygC+t0ELtrlRmzt9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UA77u6cx6N1PwSAP0PtXvzKZa4tbTqrbKCsmN2Uk/wDabl+tlOzBq53tCKIfxPufkukw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rJee95baqJx1ut9vD5P72qA8GM/MlStwSjaO+6WQ+LrfRdJw51m8uEcw4i91CX3PdFz4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Z7tNHfq7UqUNYz2GMb/KAFuenvzXO88+HEikqpR9nTTP8ctkW4PiTzpAyMdXyD8l2by4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GmLz34co3hqd376rij8I2F31spWcM0gP2tRUyeDSGD5C/wA10ZYSmOjW5xSOd5cqxG4D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f+M50nycSFchjipm5aaKOFvSNgaPkrZjQMS30sdSq4k73UZCtmPwTTF4Jo2qEJuVWzEh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yq0Y0OzTSbVsqGVWciBYmjaDKlZTZEsiaNobJWUuVDIpo2jskpMvgllV0bMST8qWVTS7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ZNIOd1vaKqz0VHUX9Yo6WW/44Wu+oViyVkGTJw3gst82GU4v/uwWf9JCqS8F4I++WCaL+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2SsrujkZeAMPdrFV1cf82V35BU5PR7/usTB/nht9Cu7S1V6qmo82m4BxJpPZVNJIP5nA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jL2po5B1bK1er6p11fcpqPGZ+Gsah9vDqgjq1t/oqE1BWw/vaSoZ5xle63snZz1K1OWp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52ub/MLJgPSy+h3xQyD7SGJ9/wATAVSnwTCqi/bYdSvv/wAMBbnN/TNweHUFu2u7YWSI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Nd17JLwhgMoP+r2MB/A4tUL+C8HIAibPGP4ZL/VanNiz0V5OISBcljB1KaQwhwL3yE8g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PLjHWTi/42tKzqjgCqDSKXEKa3IOhIPxuVfdxOivOpjtbYKQkMpw0HQrqp/R5jTQezko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FRm4L4gijaPUO0tzjlYfzV68fs6au8PyNrMBmo5TewLQPA7fNcrVRGMPa7cXaVv4ZhuM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mtLSCRC5wvfmQCsjGI5GTyGeKSLMb2e0t+qks2WPTad2anjda12g/JOVLDqpj8Pp35gbx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tJ0cvlZz+VfTxvZOgoxID95HOOqy0kSTA73o5kDkk24RugKSFwjdAkULpXQFFBJAUkEU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JXQSApXTAiSgRQS5oc0EkYBOuybWQhs2HSjXLU29zmOb+aMZs4XOimxGPNTUTx9ysiPxO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kc+K2rdlHZWGk21TXizTbms6WVDZK2iJGU6ot1IUaODbN8So7XPkpXnRBoACumUTrIAC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Ro2CcNQjlAViUwBNI7w0TyE07rWkB4TW+akcNCEwBWIFu8uh4BFuJYuV43fksA7re4HO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HyXbh7Zxz5fxr1txAJA3sFPGT2djsVWcSXEaWDQrDXN7G4PuX28XyKttP2bPJctxiPsK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l1LSCxuy5bjU3oqG3J8o+YWeRrF4/VNDaydvSRw+ZTA2xVisaPXaj/mO+qh2Xzcp3r6GN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uU0tudCstEE8WcmZSpI2+IViUQcuiAJScdd0tgqhx3Tb9UA5HQlAieqa7qk4puZALpXQ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HZO8lITooZtY3eSQdXwi6+B0J00YG/AAK5URFrQ8v1Dr2WZwUb4FTa7Ej/ER+S0qu9nN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8Pxj5uX5VlY6C/DKkC3sO+hXLYac1DGurxiMGlmGU6sOx8CuSwYg4cz3rzeojvwrJCic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euIzuq9VpLTHpIPop3bqGrH2cbukjSkK5bigAYzJ4safkso2stji0AYqD1jH1Kx76L0Y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c3wWnHQn/qK0Giyy8CdfCmjo8rYDNNwlcqQsd0CwX2UjY3dLp2Q8woiEBUMWrBTR5WkF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aVmUC8hGnguOqql08rhmJ11PVIsm3R8H1OfEpDf7wN+q9uwV+YAHcAWXgvB3dxF1ugPz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tjYLcbdFGWtIb1OiyuIIi+iqhcEGNwWsBcDnZUcVi7WGWMG2ZpCK8gwBxbC0HkLH3Lfq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w8JAjnkjdyle3y1K25Yi1tr3Bbe/RZjVTYTLbEI3HpquhqAfXnZfZNnaLkaCQsroxz2P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sbdwEea1j5SrBIJLHjUHdJjxG5zXG4I+KZVuIfcb7p7Y88ZOXX6LSKNZldUxvabhvP3q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TdTVsbmHvNsPzUGubX7p0QR4ixpYC4bOtdZbGBkr7NF9CNVtVzTICAQAHXWRUQmKqAPRc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4fDHvpb3IVrTI5xtYgWuooHDsmkHLbTVXJHB8jgfvWA+C3ilUmgGVxuLiO3joVdmAY+N1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1JJJ7wN/grLy5wjJII0VRJiRDyeZLSVTs11M3qDqn1EhdK0tOhFkIrmmedrFRUtM/vuYB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SNNu8FLC7+kNIHdIKirgXxdLbBILTpi4Ne5tjcadTt+Sirg5rmuy30zW96Nnac26H4q3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NY1WIlogfVBYaa6KtI2QwRttuQSB4rQoZC+mccosDZRuaDKQ0dywB87oKEcWeZrXHmdV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YaJkV2VDhv3t02sBdZpFr2VV5Sytc4gEX8QF2Eg9W9G0h2dXVbGX6gEBVaOjw9lO+SsO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rxkGxYVw1RNaGdo8TZNrc/yXHkz3ZHTHHXdn4cGhrM2p5BdpwS3M2qlsLOmjZ8A8/ouP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AkWTDnuAsHTvcPGzW/qrtiugkdcO8li09hmtrcnVbNScsDiRsN1iUuXJe/O68Prr/GR6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hY6Ig280xzyfAJNdfWy+c9qTN4IE3THPAOyaXjNoqJCRZAlvmonSW5hNzj8QsoqbMDzT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1TQNXtA8U2Oo7a4gEkp6RsLvoklvgWi838E2+t7oMo6+QdyjlH85DfqVMzB8Qd+8fBEO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Z3xGbnjPNQucBpdRSTWFgVptwC5vNWOPhGwD63VhmC0LNX9rIf4nkfILc9LnWPfwjn3T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ztr+wHOHgCV1cdFRRax0sQPUi6mDwwWY0N8hZdJ6O/NZvqZ8RyYpa2YfZ0stupFgpmYN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xPv9F0heUxziuk9Hj8sX1OXwxY8Bdb7art4Rs/UqaPBaOP2nTyH+J9h8gFoknqmkrrPT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lWbQ0Ufs0sR/nGb63UwfkbZgDR0aLInVAhbnHJ4jFztMc8+Kjcb9VKQgWrXSz1IDr1TC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nUrFiaWK0WIdn4J0nUqFiaYwrnZoGNNJtTMaBj8VcMfgh2adJtS7NAxq6Y/BAx+CdJtS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4WeCBZ4FOk2pGPwTTH4K9kQ7MJ0m1ExeCaYlfMaHZJoZ5hQ7FaBjtyTez8FNKoGJN7IrQ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GeYk3svBaJjCBjCaGd2ZS7Mq+Y00xpoUezQLFdMfgmmPwTSqeRAxq4Y0DGVNG1PIlkVs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TKhlVvs/BAxpo2q5Usqs9mh2aaFeyVlP2aWRNG0FkcqlyJWsmjaPIhlUlilZNCLKlZS5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Q1UtksqaXaK5Qu4bKbKlk8E6TaDMepQLnEWJNvNT5PBDs1OldqE1LTy/vaeGT+eNp/JV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E3+S7fotnswmmMcgp0rMmE7AqE+w2WP+WU/ndQuwGK/2dRUN8yHfkF0JiQ7Ip0LM65t2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0f8Amo3YRXD2ZoHe8j8l0xiKHZlT2417lcscPxJn9Ux/8rwmOgrme1Ry+4XXVmMjkm5f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LpZWfvIJW26sKb64we1dvmLLsQHeKaY2u3Y13mAVn2ovvOSbVxnZw+KkbM0/eXSuoaZ/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PwfD3f8A5M0fykhT2WpzMPtG9QiJB1WocBoz7ImZ5SFRv4fj+5VTt87H8lPaq+7FHMEs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xWA/zR/5qJ+DV7B3ZKd/vI/JZ9qr7mKPNoiHIHD8SZ/UNfb8Mg/OyjMVcz26Of8Astzf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Byde6punfH+9gmZ/NG4fkmNroTpnb8VOmruL10bqqKhh2cCniZnVTpNp7p9ZMHU9JEXW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NVdsgOxVXHH9nQtqG2LqeRkzQdrtcD+S1jO8TLw3IzfXlZKVwtZMa8NBA2CiMmpus2E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m6jza7Ih1lFPfuEXGwTCe9dJ2qqANUHaJDujVNLrlXQcNECdU0lNJVRIH9UiNbhRJwJG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zA77oEEG42WpEOsFr8Hm3ENNbo/f+QrIB6rS4WJHEFH4ucP8Ll04/wAoxn+Nexyn7QC2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dLXNlASczbjTL0U0JOWw0JX2p4fJq2HABvjy6LmeMreoUZ6Syj/pXStbaNhOhC5rjIf6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EBTNcXkmIECvqLf7wqC91LiQP7RqQfxlQAGy+dn+VfQw/GHg6JuYoXSWVE73ujm0TQmn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8k0HVHcICNUiUtk0uuUBumlInRMzaqBxJvqm3RulZFC6jkOh8lNlb1Kjla0800NjhHO7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XA+XaOW3UjU21sTusTgsNdhc7XHRszxf33/NbdWMpc69+a+txfhHzs/zqniFjSuNr93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cvQrt6qxpTbYgFcNhBtFMOjyF5/UeHXh8rchKiKlJuoiV4a9ZhUVUfsDfkQfmpSoK0f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zfFuuIRO6xfmVjLe4kppp54HRxlwycljmkqW7wS/3CvRj4ebLy3eH3Xw546SH6BaQfLs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/dtNM17XNOe9nC3JbLJMoGilYJr6k/cLfh+qirq6ami0cwyHYEX/ADUk9V2cRLWku5Ll6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Pu53tO6KTuaLF8QkqNC2ME7uDbFZbd0+qkDnBrfZGl+qjbutq3eFHEYmRfdv5r27C3lu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GcMnLijOV2kL3LhotloAwndqsV1tK/PGCND0VXE2usSN+qkw0Hs273F2nzRxQfYjqg8d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TackLaknDrWPda34+CzcZYIOJqtt+64tf8Qr7Wt7ItHJp0WflpC45auJ42zfBdO+z3xO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B7Lf2gt0Xa6NoJLQ3QrU8pV0nM4c/NWpJMkbSBbTULPDrHmb31TzUB9O0HU9FUT1oZM3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G9hDs2t1NK45ha9ul1FK7MTc7joqicgSxZ/eVkV84kqAzq0i61I2htO5pe7u6+awaou9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3i3KTvQtttbmtCPuxvcdS3KR5rJpXHIC0nbZaoefVXGw1FlcUqjWNs9r2jkPei2QgA/d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be1mm3zQjaHUzwd8u60gTNBc3cd7kgwtayYOOjRe6a2R2eNjiNNSeqbKMr52/dO/xUUq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eZUsgzRyE20HdPRR0zGtgu6wJt70HXyvu45bINGkaDDECLhzdfcVYrGtka4X9tpA9yjw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gDpsoqnO0Ne2/fuLdFYi7hjCyB1zvqnHu2LNdCSOqZS9oB3uQsPgoXyHtHAGxaECicTK5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ocDIBuN/mq4e6QOudQLqMuc+M5R3lVcVhrJZpYQWhzi4C9vFbfH03a8YYZTXv6vGSfh/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qOPsrDOHEb6DVZ2OVHrnH1S4bRsc0fEfovBLvOd3qy/FeksyMXNidACu14Qka3CYWfe77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xVW1r6YA6OuCPNT4LiclLUwUbT355Gxgfh1uSuuWWnLHDqj0LFZgyieb2AasCCpZlBLg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x1D5nstYiNw/LVOgwzBorD1dtx/vb/mvLzYzm1qu3Fbx73GK6tjvYEOKcyaWQgRQSv8A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AOxjhA8AFYzWFtgpj6SfbV9RfpyraTEZfZpS3+cgKePBq9/7yaCMeFyV0RPRC66z0uE8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gF/3tbIR0YwD63VmLBKFgs9skv8APIfystEoLc4MJ4jF5cr8oYaGjgN4qWBp65AT8VaM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XSYyMXK08vKbmQSV0mwJQJRshZNGwQITiEsqaNmWQIT8oRt4Jo2iyoZVNbyQsro2hypZ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DlQyeCnyoZU0m0ORDIp8qWXwTRtXyJFiny+CWXwTRtXyIZFYy+CGTwTRtBkQLFYyJFg6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J4KzlSyKaNquRDIrWRDIrpdquTwQLPBW8iGROk2qdmh2atliHZqaNqhYUDH4K32aGVNG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l00xqdK7UjGgY1dyJpYnSbUzH4JvZq7kQ7NNG1IxodmruTwTcngmjamY0DGrnZoZE6Ta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c7PwTcngmjap2fgh2atliXZqdJtT7PVAxK4WIdmE6Tal2SBiV3IhkTRtS7JAxK8WJpjT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9k8E0sTRtTyIZD0VssQyJo2q5T0Sy+CsmMoFngmjatkHRDKOis5AmmNNG0HkhYKfIhkT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ixLJ4J0m0NkMqny+CBb4J0rtBlQyKayVvBNG0ORDs78lNbwQsp0m0YiA33TXM6Cylsjq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DsirNkrEJo2qmIoGM9Vbt4IWTpXapkKBaVbyhLIFOk2p9mUcngreQJZByTpXapYjYkeS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P4hdW+z8Euz8E6TqZcmHUcnt0lOT17MBQuwSgdtT5f5XuH5rZ7NLswp0nVWC7h+kPsun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bwxHU0z4RWTsDha5aHfouo7Ek6AoiC2rnAeCnRF665p2DVNrNrGu/mZb81G7CcQb7MkD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tb7AuepTHNJ3U9qVqcuTlHUOJMGsLXfyvCiMVc32qSU+QuuwDDzCIbbkp7OK+9XGOlmb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RVtI1a4eYK7QgkpromndoPmFPYi+9XGiqjd94JCZpPtLq5KCmf7VPGf7IUEmC0LxrTMH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HOdqORSDxyW4/h+iOwlb5PKidw7BbuTTN94KezV96MjOE4PHVX3cOv+5Vn+0y6idgFW32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U9rI93FULtU9r09+D4k3YQv8n/5KL9n4kzeke4fwuB/NPbyOuJM9zotHhpxGO0dtTnP/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/bo6jTown6K9w7K79v0IdHIwmUe0wjr1W8MLMozllLK9o732fUsUGDVbp2PZOQJ2SOaW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Y9RfIlDBFJMyZ0YMjNnW12X1O/w+b2+VmWqiayISyd97rNA1JWHxWS7BInlpa4VLhY8u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C1gB8tlicYXOCeAq9/7B/RW713Sa+HkOKH/WU/i78lXzCymxYgYjMb8wfkFTzgDdeHOfy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EhAOUecIFyxppKXW5oA81EXIh2iCS6cCorpE+KqJXO6JreqZfqgXX2UU5x10TbppNkLq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Isqh+ZNfe2hSumvPRVGvwQT6rWNOoE7vo1dFUXN2i1rarmODHWfXt5CS/wAQP0W/UOOc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vhHz+T86iOY0rbjTQarhsNblmq29JD9Su1BvE0EkcyuMpu7ilc0cpD9SuPqZ/F24fKcj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Rkr571o1FVa00w/gKlcbFRy6xv/AJSgyccrfVGUp7Jsokadza1rfqs1uLw86XKf4XKb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+Q/Rc/7l6MfDzZ+XV0FWyqZIY2uGX8RWG7Fa1j3t7a9jbVg/RWuHnazjwBWVUaVMo/iK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WMscWAHmG2KptKD+SLd0U06uThoi5pAuRYIc0GnghticNja9x8l7Zwc8GBovrYadF4fh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2LhG+dhBsdUiu1oZSypkZe+uoKv4iztYBl81nNiMlWHNc1ptr4rRmdkpxbcKRvPXw8p4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74Wn4EhHX7Fw2tY+KsekNgbitHKBbtInD4OH6qp3hSQuGtrJ8pPCwX3Yw9HAfNb0seZj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72Zwdgbrp4nuMQc0d0FpJ81qeUp0eYezrYnQjZRVcoLQQ03Ftlfyh7XGwDr8lFIA2AuP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rR6aeajaS5oc420srdS5ktO0kAaDVVXRBsWYHToqhOJcx5DttLhZkhsbkDfVaQY5kTm2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Nyb+BXPNuNujF6UFosb7LSp2tdS67XKz6Mjsyw6G6uQ9yENa7UEq4pSq2CJtgbtdqLJg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WyuDDmIuBpZCmkM7HA7/AOS1UVpMxZe1iRumyF4vIRfSxKnibdliduap1jnesRta7u3F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54Y+o3CUjBck2ta1kKQAMJa0nnZTFpe540FgqLWGODKADYE2PwUzu9HHmsQ1yqUzmNps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dDGSb6hVEgm0Ou/y0VZ4aJszDmGgPvQqHjtWmO2XYqdkff72ocGm4CBMaBKc1wC1Q5Qw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NtexIUDiAz4FBy3oqxCeu4hqhUerH1Sme9zoc1rnQbrPwx3rHEuIzHW1hf3lX/RZJIzA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GxtiZkbbU3P6LM4SPaVVdKecuX4BeLGa5K9Nu8I38Qbmp2NDshvcHy1U8PENayOgjlhg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494Kr41l9SdckEC4UPDZ7QmR8YcGDKOoUym8lx7YWujPET2FrZ6Oe/Rrw8D+8FaZxPBl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CB8iqn2D3glhvbkpm0lPJqSWg/i1S8GNZ96tCLG6OaxZUU506gH6Aq9BU93NE+4/hJ/U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7D5tsoBg1ndxxjHIskss/t/qte/9x3cdc4AZnkfzf52VllYTsWuC8+dFiVP7NZUOA2D+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waXUsht/WRhp/JPb5MfFPcwvmO+ZWh33QfIqUVUZdazgfJcLT4/WxNtNQMfrvDIf81ai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VwebA8H4WKu+WLrjrtBNGdMwv4pwLTsQuWjx/DJ9G10bD0ka5n6q5DVRSWMNRTyfyyN/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axvit+yFlltklbraQN6hrrfHVPZUybCVhPQkX+dlZ6mfMZ9m/FaNkrKt6zK0XdESOuV3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Dha+3eH0utznwvyzeLJN7krHoh28YF3Zm3/E0hObJG72XtPkV0meN8Vi4ZT4ABGyfa4u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ZKxT0rK6EdkrKSyVk0I7FKx8E82Q06poNsUrJ4ASsE0mzLJZU+yNk0qOyGVSWSATQjyp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OVLKpcqVk0bRZUMqmyhLKE0bQ5UsqnyoZU0IC1DIrGVLImjavlQLFYLPBLJ4KaFbIgWq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RDIreVDKml2q5Uws1VzKhkCaRTyJZFcLB0QyBNCnkQLFd7MJvZ+CaNqfZodmrmTwQ7MJ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d7MJdkOqaNqRjKBjV0xeKHZeKuhR7NAxlXjEkYk0bUCxAsV4xJpiCmjal2aHZq4YkDEm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urYYmmNNLtTLNdrJpjVwsTTGmhTMaaWK4YygY7po2p5ECzyVsxppiU0KuRAsVkxnogY0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dmEQ0JoVcnQIZD0Vo26Je5NCpkd0QMRVo+SBumhU7MhDJbdWiCmFt1NG0FrJtlZLU3Ir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YyIZE0bQWSsp+z8UiwJo2gtdGylygckrDomjaKx5BGx5qQi6aWpo2aU4OsNAErI5TzTR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IBNGwy35IhuqckFNGyLR0QyAqS1wkAmjaPsr7I9hpcqcDTkiASVdG1UxC2yaYldLdEyy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XMqWVNG1IxIdkVdMaGQJo2p9n4I9nfwVvJ0SydVdJtTy25p0Ic2oh1/rGf8AUFZdGOWq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0/MLUR3Ebh2MLiP6uympWlwsHXA132VWn70UDs17t2VqnDm7AH3L04+Hnp7g9sVtL3Cy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YVTT/gctsEuY7NZYnFA/1LUdGzxm/mHBaynZI8trMJbW1U03bPYSbWABGyqv4dk+5Vt/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LteeYd+QUrmeC8uUm3oxtkck/AasezNCR5kfkoHYPXt2Yx3k8LsTGQmlhU6Y111xb8O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+RuojBVs9ummH9ldxkKQY5Toi9dcG572nvRvHm0oGVo3NvNd4Wk7gnzTDTxu9qJh82hT2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UO0Fl2cmG0knt00R/sqF2B4e7/8AJw3+UkKe2vuOREg6o5wundw5Qu9kSt8nlV5OF4Se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LPt1r3IwQ+6Qctk8LP8AuVvxj/zUT+GK0fu54XeYITop1xlhyTnKTEKGbDnNbUOiJP4H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lnWmt7a3Bzr1mItvvkPyP6LpJT3reAXJcJPti9Y3a7Wn/qXUyuvlsbEN+K+p6f8A03z+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3F1xw0xzEB/Gfquthd9kedwSVyVQf/wiqj+LvfRY9TP4unDe6R+qiKe46qJxXzHtByYf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tVBznEhvQ0p6PP0KwRsug4iH+roj0k/Vc8DovRj4efPy1+HSBUTA82fms+t0rZx/EVbw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2Ii1bL5rTCudgk3dJ2wSbugc95da7iQNkBug7dBBaw92WugPR4XsvCoBdH3iACV4nTut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08KPtIB4orvYLiaFwNwdCrtWy0DwFUh1jYbbELTlIcy/KysK809IceZuGP2N3t+V/wAl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sNVq+kCM+pUji0gNm0PmCsWndamYx25as/KzwdFaSKQ7Ot+S3sLle+jLQ37gN1juEbGH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vkgcGG9mHTrqtTyXw2mloY7MOigDJDTSdnq26sMewxOc4hrud1BRzMD5R2mW61UUZmmx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crcw6rQqHWabd4kbgJkbIZYu/dp1tyuiKti9g/l0WK4tklDSLO2uujdAcjTG65BOhC56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m406YOY4gE3vurkb+0IYd73uqkJsx1hcD9Fbg7joze4cArEVKqRrQQ48uaFHLaK43IFi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IuFXoxZlx0vb3q1Fhrywm9wL6qGrcBPC4eeycHEudmuCVBUvPYwuO4vYKK1qaK0bnNdu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6nayZRyZ5HBuztSo5HEPY5p2P5pAqd5DZgd2nmVp4Y3tKa+mh+CxmnNJUAHfU2Wxh7LUx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aJbEC2pv71I9/eiNyA0fFKSNvrD2kEkaKOd4Y2O/Np+qoIdoSdO8VHm0uOgQuGki4tm6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ND9UHP8Nxmg9FM7yMr6uqJHUgWH5FZnBTb0Mkh3fK4/Na2NubRejrh+nB1fTdsfHML3/x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A/iu74leHivVbk9PJNSRa4iIZE0E/vBl0GquYPE+GhiDrg20PgjXUhrnRwsBLx3hbwWU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c6NtM0Zryi2i1e2W6ku8dOjOmpcb+SmfVtDA29yuMbjtfE4NmprDca2JHXVTDiBp/fQO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7Z9vL6dU2oB3T2zjk4BczDjlG9wzPa2/iR9VeixCjkHdmufCx+i1MpWbjY3RKTaztPBF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ahZAqozp2seuwLrH5qwXPy3GY+RutJpac2N7sxjafqnOZTl4cQ8EDk42We2oexg6ne4U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0KeORx7Qt8LsBTZMLifezIz5EtP5ppqNjlRbVtF9wU0bNbh80GtNUVMR/gkv+injqsaj7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R5kxs4kHdkb8VK2dzdGm581OiVevL7SNxTFIzd9PRTEc2XjPyVgcQzgf0mgqMv8ABLmH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vjXxTmTC/eaCsXgwvw1ObKL8HE2HMPfbLAf4oLfNtlcZjmH1OkddTn+F5/8AuBWMZISN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c7Wn+ZixfS4/DU9Rfl1MU8Tx9mYn+Mbx+RCsRTubs6UAdST9QVwz8IpX6wloP8Ly1OZh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M8GyZgs/tsp+Na/cT5jvPWwLXkb7wpI6sO5NI8CuGbLjTCMtfmI+7NGNUDi+KwH7aipJ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3zY+KvXxV3wqGXtld9Ue1YdyR5grhIeJnskb2tHOxoGuR2b63WjFxTQSfvJZ4Rz7SO/0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4r4rq88Z0Dmk+acGt6LBp8boZtIqykf5uLT8CFbE7X6tsWncxvB+hT9zlPyheCXxWplA5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RRjvSNPIEHX43RZiLHO9sW6Fuv1/Jbnq8Pln9vl8NABqTsoUIkGXMW/UfUJwmYRoCf5b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fli8WUOzBLOE3M0n2sp/iBH1RDQdrHyK6TPG+KxcMp5g9q1EPBTDGObSllHIEFb1Kyku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3KaNnaJWCAKdcJoDTxS0RPgl7lArBLKOqNvBEBFDKOqGVOsjZNCPKlZSWSsgiyoZfBS2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1LlSsmhDkQyqeyFk0IS1Atup8qGXwQQFpTS1WcqBaqiqWoFqtFiaWq6FbKlZTliGVQ2h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WJoQEnogfJTFqGRNCHTmlopXRqMtI5K6Nmgao5U8C6la26liq+S6a6Mq2Wpjm9VkUyxL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DGhkVvIlkQUsiaY1dMaaY00qiY03s1eMaHZBTRtS7NMLFeMeqYYwgp9ml2atmMppjTRt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sQMaaFYs8E0sVosQy25K6NqhYhlVos8EMiaFXs0DGVayhDIE0bVciGVWixDJzsmhXLbI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WRNG1e3gkQOisdndDJ0TRtAGo5fAKXIeiOXqmjaGxHIJWKmAujk6po2iy3CQHQKUtRDQ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lRATRs3L1Sy+CmyXSyFNCHKEsqlyJZU0IcqWVSkI28E0IMnmkGqbKlZDaHKopriMkX01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FNMRpZhPyViOooyRRUwNrgEaK/TezqeazMPJNHELg76+CuU7u9bmF6cXnq25pbE8NOu6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NPJ8J+ZC12v7hLjYHmsnHz/qmsPK8Rv/AG1cvBHE4e0u7a34ufkrJaBuLlQ4WP31jpcK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wrloPJB0dtLb81YyoFoKmlVjFroEOz12VkC3NED4JoVOy6odmdQreUJZAmhU7LTYIGEn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rNh63CJi6EqyLnxQmkZC3vau5NCgg7EAXcbDqVRqamwIiNgPvKDFMSEMfaTuDIgbbfId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fUGGOIsg/CTq7zUkud1GrrHvTMXxKjlrTAGumyG7iNr+aoTVVENMkkfmFDikTKQg9gGDc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MlMTZzTqLb30Vyx6e1TG9XdrYHXw0uNxSxOzxT/ZOvyXbyPBDSDuDyXkeEzyRVcTmi7Q8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4vpYnOObNr5XXq9Ldyxw553lQxusJDa1r3XLVN//ABA8n70bT8gumY83k6XXM4ocuOxEc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6n8E4fyPebKIlPeoivkPoGuKAScg0oMTHtcKfp7Mn5rmgV2FaWtpp87GvAds7ZV2Q4fJ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2XbG6jjljbWPghtXAdWn6KPFhavk8bLajpaKGUSxwytcOj7j5rOxqKEt7eJ0mcmxa7kt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7JA6oHZILTJ7t0AEnDVEHRAhpI09CF7Lwi7M1p8AvG7XtZeucGuuyK2t2j6KK9QohmpX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8LKjQtPq3mFahH2NlpHGcfQ3wlzrexK07+K5aA5aMF49nS/vXZcbMDsIqmnctv8CFyEBH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ngJC3s4yNARbXzWvwyLFxDzlyuFgshrWyUjQdg5XsIc6GqDWey51virPJfDcmhZK0uLd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3AjQhTNke0gPt3riyrkOZVNyOAcRYLVSLjWts9vgVHS2ee/YkGw+CNIHZiCbk6pzYrkl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c82aTGdzY2XOzOLKs5hcLcpz2THtk1sdAVmzZO0eDHch3yWcmouUAZLG4G1i1WXQ2jYW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G+lgb2t0Vhkha1p+7exUi1lVGZkuQ3JB3PNCiaM8oftdzR8itKaMS59B3XAg+5UuxyyS5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RFM9rKjKHb7eCjq25oRrexTak3qY3O0sFLKQ+mdbfNusiywODC4XDiBsmsaXU2cE5mg3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O0tsrMLCWtsOZv4hUVqZl3zO2O6v0TrUjhfUG91UjYWF38TVLh2tLJyN1YiYPcZnHq4q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cjySeHdsHN67JOcRGwG2Zz3KoD3MB2uSVFLI0Ru5WBKlGvT4KN8WZ+utydPcisD0qyNp4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0rI2joLW/IJnDTeyw2kj6RgrP9K9R2uNVobsHiMe4ALXwVgDIx+GIfReLgx1hp6OS7ro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CGwyH/CVuSwxSRhksbHjSwcLjRY/DozT1z+bacgHxJAW045pCTsvR078uFunB43TiXF5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6EZbBoXRVrM9dObDeygfDfkvj8uf87p9Xin8I5Kag1ILdFTkoWjkAeq66anFj1VGamBG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c3lqYvYnkA6ZipWYliEQsJA4eLR+VlqupidhdVH02puF2x5q53igM4krWNDXsDgOjv1up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sRHXug/RUX04OwUL6Ua3C7TnrleCOjgx+heLOeIyfEj6q7HidG8DJUXv4grhZYAXEWUX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8L0ITRSOsydnvBClja692PDvJy84aZmHuPePIqePEK6JtmzEjo4Arc5oxeKvRXSTDclG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BcHFxDXRixDHfEK3BxU5v72F1+oIP1W5yY1i8eUdtHXku1h0809tS0knVo8FykXE9I4f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7BjuHyiwnjBP8dvqtTKVi410LKhnJ2vipmTgbPHxWLFVQyN+zc4jra4+IUrcrnDLJET0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gvZ5+N0Ial4eXOax3XSxWURMCcrSR1BunMley5fceYVRvCaJ4GeMKGVtO+WxzNFtllur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q2OSzgDcaaFBbfQUc18xY4+I/wDRRMwdgGaJ+Qn8EhCrNqAHX1BKkE2urxdOmG6sCLEo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ZsymbV4tHcmSGT/mxXPxVSKaQSXEnd81ZkrpWtAa648lnLiwvmNzkynyn/b+IMLe0pI32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rUfFlgBUUlWzx0kCzxVjs8xYx5RFRA5ly2x/hK5X02F+G56jNtRcVYY616h0J6SRlv0W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Gqpnn+cA/MLls9HN7RcP5hdNdh1FIO62A+6yxfSY/Dc9TfmO7ZO9zbtBI6tP6FP7c3s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+zOamfIy3OOYj5KRk2KU+keIVbR/xGB4Wf22c/Gte/jfMd22qaXWJb9FI1zTu0+4rh2Yv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cDk+MtKtR8S1TT9thOcfigmv8k6OfHxTq4snY54x+Mf2UWuY7Z49+i5aPiyiGlRDXU9v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4VUACPEoGk8pAWJ73Nj5h7fHfFdAG+IPkU7KQsuGcS3MMtPKOrJGlWA6QC5jlaOuU2/N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8virqSqNqiNA8Hzt+dlJ25DbloPuI+l1uerwvlm+ny+E6KhZUA+0wj3/AKqUuaALki/U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eLOfA2SISaWu9lzT70/Kei6TLG+KxcbPhHZKyfZKy0hlkk+yVkEaKdZKyBlkrJ9krJoM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FZAjwUtkrIILBLLdTZUsqCDKhlVjKhlQQZAUjGFLlSt4IIsiRjB5KQhJQQmJo2SDQprJ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LuAG6vZAmBjQSWgXTRtAWWaL7ppCsuGl1HbwVkRFYIZQpcqVvBNCLKEsoUuVLL4JpdoS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IZdFNCuWeCaWKzl8EC3wTQqlngmFiuZPBNLE0KRZ4JpYrxYmlg6IKWTwTcquFiYYwqir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zyRVbKOiRapnNQyqaRDYJFt9lNk8EsnRNKrlqGXwVjIhkCukQZfBDJ0VjKhYpoQ5Shl6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DfAI28FLlKBCCO3gla2ykslZAxFO0SsE0oXRRATgD0U0G2ullTw1HKoI8qVlLZCyCLKl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hyKGrZ/RZv5HfQqOoxvDKeXspq2Fr72sLm3wCtz5X0j3MIc1zCQRsdEGphBz4dTm2xcN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7XxVLBnf6sisbEE/VXI75iHagr04vPkssF4yCCW26qhjLgMGxG40yRny+0CvNLgyTLvZ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kwg3NOHfB7SmfhcXGYRq+p8CPzWgWqhgrCJakfy/mtPKuFdp4Q5UMimypZVBBkQy2VjIm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ZUMqohLUMoAudgpZC2Nt3LOqqglrnOcGRt1JJsAPFYyykWTaWeqDWkRb9VgYti0VELH7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s6vxiWqeYMNuGbGW2p8lz2I10GG5mtPb1x66hviSsat71rx4PxSrke4T1r88x/dxDZvu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Oa5Nz4rHfHLVTumlle57jcuurMNPUs/dVDx5lduLlxwu7GM+O5NbH2majEkUZsLCxGoX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tYjc7rZH7RZtKHDo4XVOrpJ6mTtHRMB55bgFZ5c8c7uNceNxmqz8MuKlmQfeH1XqeHNH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/Feb4TQSHF6eH2A5+bXw1XpzI7As0aA4geS9PpJ5rh6j4io62Zw8VzmLX/bFM4847fNw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F9FzuNG2IUjuWo/xH9V19R3wrHD+QvURUsmh5qFxC+LX0jXJoKJKYUFLEdaar9xVOn9g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A2ygqnTOvGF0nhi+UyzsUFoZB5H5rRCpYq3uG3NpTHymXhifdQB1S3ag0Ls4pTrbUJEE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8kRIAOq9S4HkBiphzc0Lygleh8GSuFJSPBIyj6FRqPbsPN4226K7ELNcOhWNgdSJ4WuB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9pajNc3xdHnwuq01yO+i4PDyZKR2XTX8l6NxK0mgnA3LSF5pgcndcwjS2iZNRI2Nwp3Aa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z2kuQCDcBPykQuaDoHEqGiIFb3iBdvNIOrncS4WIFjqfAqnUOPbQ9eqFZIYmF7TrcXBU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9wtVIswC0h8roNlDRI0i2mhCfELzNLRoWqORuWd4Gx0QRTnvuA36e9Ufb7QDR6svktI4E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tgu58wsZLFxznODBm103VmVjuxeBrZwUNUwiFlzpvdW6R4dDKHEbApCoaY2jmLtbAFVp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w/OyuM0lcLAte3ZUYTmJa64s1wJ62IK0ipNlFSzMrDoWmN5vcWuAOSrYkAKrMD3b/BWo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wsqlo7mhjLuVwFZhc1ubXKQ4KtGz+ih24zGwvsnCIPDtbbWVBzntGFpHNpCNNeNkrAdC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7twCrNKcwkFg6wWkODmuJNwFA64IB/FdQNd9pmbfLYWCsvFwSDqCL3VBZYgi2yikrBDM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H3ecjTzuo6qjZUOBdcOABFut1CPPONKj1vF83++nzfFy7DD+4XjkBZcJih7XHaOPf7QL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rzcc7O2d7ur4WH9ExGTq6KP4u/yWtezSegJWVwr/AOyJj+Oqa3+60laT3Wjd4Bd8Y4Ze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Nx+qDm3OqfG0nXYHVJ4vYhfBz75WvsYdpIqSsF7KrJEL7LRcCdwFC9oWW2a+O4NgqkkN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9gO+i1KMoxg7BVZI7u20Ws6JQOj0N1uZM6ZT4RroojD4LSLPOyhkYb2AW5WbGcYgOShd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ZQOiIOy3MmLiz3xa6KN0JO60XR6KJzFuZM3FnmEKPsfctAsUfZ7rUyZuKi1j43ZmOc09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xEZaiW/ic31Ujo7i4CjyarcyrNxXYeIq+IG4ik82W+lleg4vmYA2WJ4H8D/yI/NYWTwT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3jldbDxZRvv20brnm+MfUK3DjWGzO7szWebrfVcKYxbRN7MHxK3OWs3ij0eOaGU3jn18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MPnoV5iGuYbtJB6gqWKsq4z3KiQW/iWpysXiemZpRu1rh/CbqcVTw0ZmuAC82ixyvi1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CDi2pjFpYWPB6EhbnJKzeOu6Nb3bOPuspGVMYAGVuo6rjoOLqZwInp5APIFaEXEWDTEd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/mtdcZuFdVTviIPaHL77p0pjbYscA1YFLiFBUm0E7Sb8nglXNA2zXm3IOaVqVmxotJzXb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E42c+/LVYJfKX6Ee4p/bVAcL5geVwrs06aLEJSDmYD5hOgrIpg4yQtAabGy5g4nMHZQ5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S4q7se/DlueXNVNOmZNTBlw17QeQKbJDQ1LLvDNfxsB/JY37Qic3vHKTyURqoi+3aAWQ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LezYeRjJafqrEGG1MTQ6lra2LpaXMPmsZkjHWyys+KtxSyNHckPuKXHGr1WfLXjnx2M/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5OOLYlCR2tDSzDrGSw/JZ8FdUgDLKTc89VNFi0jj9o1hF7bWuueXBhfhqcuc+V4cQNY7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aTMPgrUXEmGSHWofTv8A4oyPosv12OQG8TQN0s1FKDmY0eYuuV9HhfDpPU5fLpafFKOf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PzV2MhwuwMd4tP6LhH0FI9ocAzTppdNjwl2UOp5ZY3b2a9Yvovqtz1P3HoLX2cQZHNPn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+drvd+i4KNuL07B2VdMPBw/VWIsSxiNt3uglt+Niz+35cfFa97jy8u4D+oafI2+qAlaT7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uIqpovJh7XAc4pPyVhnFVKDaeOrgP8TQ4LP/AH8V/wC1XU9rEN3geYsntLXey5p8iufg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D5SAtV6Gpgn1idDIP4ZB+afuOTH8ovs4XxWmWnohZVWttY5JmAcwDb5JwmFwGzjyJH5r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/wBVYSso+0ktoGO936J7XEjvMAPg5dJ6rjrF4MoNkrJFzQLnMP7KTXsd7L2+82XScuF8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qknlpHL4IbbrpLL4Y1TLIWUiSqI7IWUtkLIIiELKWyGVBFZEXUlkLIG2TXjmpErJpUOe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IEXQQZUQ1SZUrIhmVLKn2KCBlghlUlkLJoRlpTS0qayVk0bQZEMhU9kCAoqHIAgWhTWQ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H4KyWoZSgqmPwTDGrhb4JpYgpmNMLLK6WJhZ4IKZagQrTmJjmKivYIWUxamlpQRWSspC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JBGlZPtdK3gqiOyVgnEJFA2wSsjZBFEIoaIiygOqSKKgQBSsiCkooWVDG3ZKIBzi2Jzw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E2C0VBiNI2uoJ6V+glYW36HkfcbLN8LPLk5qeN0WalaDyADeSk4FxA1UWI4bKbyUzrt/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YpIymdBO8tkjJY8dCNCPisLhXGm4f6QoC51oKw+rv83ez87LxcWd67K9nJxzp29uweTN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gl1eXB1m9BfksvAyThUAO1gf8IWtG5ok2vfkF9fG9ny8vKKpxFwo6h8MU2cRkhxZoFlV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IwwSU1s4dqe839F0zXAMeXN0DTp4LNraamq6Cpe2NoAo5Ht0ta1iPopnKuNn05fBB/Sa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ssnh83q6g9WA/NbhC411iuWjohkU5CVlBXyoZQrBaEgy+wV2K5boopHZRcKWUkA2268l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hre1m2Mp9lvl1XK523WLpMdd6kxevho2Z533cfZjGpK5WtlqMRu+qf2FI3XITYW6nqhi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nMZJ3bNvdzj4Li8XxepxV5a77OnHsxt296dsfPk71fxTHmhpp8KaWt2dMdz5LEhjzOzO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jsrkUYCxbtZNHRMAAVhiY0KRoUaOSJNkkVFQU5tjFC7mX2+S7uRwMTiADZy4K+TEqJ3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fpqSPovp+j/GvF6nypTg9qNTbZc5jj7VdOPwyHX4H810dT3n3A08FzmPj9w7Y9qfo1de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kkdra/xUJ16KSXdVnFfEfTF3kEwgdEibINNzqghqNaaqAOmTVY1IfswtuMAMqri4ubjq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2EAtPgumPhjLytNKrV4vk8dFMCoa79013QhJ5SsBguLJwAbqlbLIR4lNcbldnE/dA+yE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rueDHXoYhzzEfNcO4LtOBHtFN3vuyEKVqPX+EgG0fe3zErq4Odua5XhtoDbNJLT1XT0+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bxPBaHAttZeTYb9nNI0aFucfAlevYg28biTbReRQxluNVDRqO1ePml8EWBKcj3bknWyA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6fVNgaXOlZybr56KSOzayE9TYorXro5ZWh7bd6MXtzWjE0Po4vJV22dSsAOmUjTwTo8/Z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vGYsGR4qIA0abEqWoLRO22tyPfyUAzBkZdyKdU5e0jJOVpGp96kVWqXhk8WUDUEH4KoJ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brml0kbmAZAQP+/isyrIbVjNptss1Y3ngPogOeygw4HtntcO85qVM4SUrNdOqniZkmB6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Oh6rKoXZpJg/ckjy0P6LVBe2UZtWlZYh7HEpbfun2I+P+a0iCuIaQXDxVmlY0tZbeyp4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lSULywROJzDksRVmABtK9oOubRTwQSOza6Ft7nwVeJlu2OosL+Sv00jnsadLC4Iutooy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dT0thOSBvfQ+ajxC5jjeOZ1ChjeW17bbnUqxDHG0vZjboFZa7uvDtSDyUMjSKkaW1Ovv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VDYZGyWu3L4IzSXFo2AeZ8VXJ1cQdboxl+doIvoUV5e53a8VQj8Nz8l1lO/LFvuVx2HP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V1LpAymDgVxwnZ0yvd3nDDrYDT66unlf52a0fmrlU/LSSn+FZvDslsDw4Wt9lI/+9Jb/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C/lfRdL2xtcvOSjGbMAHRIg2UcR0unPcLL4FfYMcLb6qGQeCndeyieCou1csuRfRQytG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xYqN4FjsrpVJzS4HXRQyRK6WZm3tZQuYqKb2ADQWChc0Hkrj22B0Vd+rrAXHNahVUxgqJ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vwCieDdajKk9u6gMfeIGquFlr5t1C8EE2C1KzYqvab7KF420VzIbkqJzDfULcrFio5qG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a5oBWts2ILd43TMmpVhzdN9SonNIWpWbEVrgqNzdNFIdNAhewK1GULhbbZREe5SuKYfF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jflqpHC56pAALSIrE8kuz6qa45JjnK7DS1SxVE8P7qeVg6NeQosyaXhBoxYxXQ6ioc7w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rEa6WCYRANjzBzQQdwOq46SXQ6rS4OnEeKzHrEfqFrdk2xZNu/kdOLDM17R+IoNqZGty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eGjdU6jFQzmFJy5FwxdBMbPYJA9p3uTcKJgZJM4RPa5x6jZc9W4+JbWcXWAGiyziUrXE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yfbncXbAys0bGXHnZ36qaKrkbOxuWSM+PNcGMYrxtUPsrUHElXE9jntjfl8LLc5Gel3e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u2MGwPMq3DiDGSG9nDewXD03FgYMstNubktN/qrg4moJHtuHMtpdzf0W5nEuLuIq2GRp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4wSW3HzXM0uIYdKPsaloPMF9r/FXow1xBjlDunP6LcsZsrZZKC4kFWYql2hF1gB0mhY6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amdtu0icB1aL/RbZdJTVczT3XuHvVqOue64dldcbkLm6WvGfLcjTmrLKlwcRnvrpdWTa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u/GChHLSSWzBzL72WZJVtbFlkAJG+qi7eNzQ+5YLcuamp9DWmw+hqBoY/7bN/kqsuCUxt2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br8UYXRuiBDiHdSEWl2li068leiU6rDP2bW01jTV9XHbkJM31UgrMejBHrwlA5TRXRfJK0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WzN6+8LGXBhfhqc2c+UkOO4lG5oqKOlk6ujcWfJX5eKIY5nM9Xq+yboHt1B9yotq8/7y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Z8OU+BXHL0nHfh1nqc/lps4ow55s6ofCTykit81oQYxRztAhrKc+Ge31XPGOldzNuhVV+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ieXdC4Zeix+K6z1V+Y7qKTMMwaHjqwg/RHtm7Xe0+/8ANcH+yHMF4HyRn/hykfqpIm4n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k6zwuf7PKfjW56nG+Y7drwT3ZWnwIUgfbcX8lxDcWxeElsklJPb/AHsZZ81bh4gqQ282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fIrN4ufDxVmfFk68Ob4ouLR974hco3iyjaR28dZT9c8d/wAldpuIsMqNG4hAPCRpYp7v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3w3gCRcWKRB6FUoqpkg+xmhlH8Eo/NTtkeC3NFJa+4aSPktT1eU8xP28vipLpISTsa8jN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1x7IPiuk9Zh8xi+ny+CRsgXjU2Hxt9U67dLB3u1XSep478sXgzgAIlvROFrXvbzSsStz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8xH5o2BTy3wQLQtSoZlSyp4FkbJtEVkLKUhCy0IrIEKWyWVBFYppCmsgWqCKyRClyppC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sgjSITyELIGWQITyErIIi0FMcwKeyFlRWMYTHMVux6IFvVBSdGo3MIV8x3Ubo0FEtKBC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coFSuZZMLT0QMQTimkoEgldAlAbpXTbpXQPBTgVHdHMpYqQI6KPMjcqaVIFHVzCnpnyk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miCmVkQqaKaA3+0YWjztos1Yy4MEoJ5p5pKSMTTuL3ueLnVeTelrAGcPVlJVUTTEyYuI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Xf4VxbHJiETZKZromFoc4Eg9Fhf6RM7ppKGIMIiji7Rp/FcleDG5dfd9vL9P5ceOZ2dt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fB4X31LWHTxY1a8Oj731ssDg//wDF2jeTd7oYj/8ATatpjiXjyX18PD87l5aUDA7MHagi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VG0AA0czQP7JU1KeZGh8UyfLKx4va9PKL/2CtZeGZe7ieHbetyjrHf5hbxCwuHP9uf4x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vEdgiGXOikYx8h7rVdihDRdtnO68guXJyTDy3jhclIQ21doPqquI1UNDDnndYcmDdyZi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dp6nYu+61cvXyxU8T63FqgNaN3PPyA/JcZ1cne9o6XWHjybX1dXiQcHnsKXfKDa48SuS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qfDWtmqBpn+60/msjiXimbFHGCiDoKMctnP8/wBFzrI103J2jOt+Tp5Zqud01TI6WR27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MYp2MusqUbFOwJNbZSAWRRAsnhNTkCSSSOyCrUHLUUp6StPzXdstleR7VguCrjYROttI3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3N3IbsvoeivavJ6nzFKfM2RuvLZYXEbSII3G1+0H/T/kt6t/qiL2O6wseBdh4J3EjP8A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PF5RP1aD4KEqW94WH+EfRROXw75fTngwpo3Tim80UBq+pG1/0WBSOvTt6scW+7f9V0DR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PaVvv+BW8fDGXlevcKKuF6U+Cewoytz072+CI56bSZ/ndMClqRlmI6gKJdo404bJXQCS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X2L2/wDFB+S5RdJwO/LUyi9tWlSrHuGCODWNDeS6SndmsSuXwRwMQzHW110dM4NPgFYU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yid+THqxgGnaXv5gL1qtbmZ7l5PjLPV+JZgeYa7z0Vvgnk+jd/SZrgaBKpLc0DhvmGyi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yTgwGF5eCCx4tbkFFdDTAGlaxthYlNiu6eMG4DHhV6Zz8kTrWZm5c1owMBY4vbq/vDwW7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osAT8ihWxOqYGyXs1t9Pdf8AJM7zg83GRpJV45TSCw0JH6LK1QqGlrQARlFisqrY7tSQ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JtuFQfMGyOa5t9FmrFzDrGmaDfK0q+bdpE8bg21WdSuELS0OGpvY9FoG7m5raCxVgme4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YmPic5ujwPommQsmtfdNaS5zWuO9wSVUZVRlbEGnfxQoAe62QgnfRHFGA05cxpNrhUKG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YkdFFb+UsfOLXzMBT6YBrGndt+8E10oLru2MVvmhSStaDzHRaQ6drXAi9mgaKtkDZ4zY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izmggEW5Ku8ub2RdoSAFYhlRfOBrYDdOiYcpDjcON7Jk77SuYdbAH4owSfaRAHdwVRXf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aHOaRr11V+ZjH1EhPXVUaiLLL3TZt+aK4EcP1WGYpLLnZMx8fdI0I8wp5TJHEGyNI0XT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pHGGRoDowfMLwYc9k1Xpy4t+G7hTcmGUDLatpIviczj9QpMVfalHi4LIpq2ZhAY9r2gA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WamrE0DdC0g6grtlz45YX7c5w5TOEHDs9kb36KIO0sDdEusLlfK0+ic95DQAopH2FyU+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5CzpZUYcS255oFg1J3TtCdBp0TTpcoqK2Ub3JUTtNQnuBc6+oCZbexVELwTpewULmhoI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pFyOYG6sELxpfw2UIadzqVYc5ugA81CQWN6ElaiIXjvclXeNVbLSWnue8qu8AC17k/Ja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i4tqSVa7M2tGCfEhRuaAzMStRmoDp0FuSgeLg8yVLIc0oEbbAbkqOc6WJ1vrbkFqRi1E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I5J7i3NYDZRveX35DwC3IzTConp5FgbFRuda+t1pmhooyASiX2URlA5rUjJ7iAoy6yhl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rssTHPPQC63IzasPeLKF0gRFFWPF+yLR1cQ36qxDhLt55o/JjldRnqUXzKPO95tG0uPg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YwfMkqwGNZoxoA8AruQYbKCeXV9mDx3VrD6aShqDIDmu3LbZaJ1TCE2hPqZnaED3EqI94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QhZRERahlUpahlVEZCaWqbKhZVFctQLFOQhlQRZCAixz2G7HOaerTZTluijLVd0XIMax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H976q9TcV18TrvbE/wAhl+ixC1ItVmVTUdbBxrv6xSuN+jg76rSpOLMMkaBJeEn+Aj6L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XKJcJXqjMZw2cdypZc/x/qrEcrZYyIJ2nppey8hLE6OSaI3jkew/wustznrF449mhlmY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lN6zO0GzPeNV5DBjuJwCzKuW3ibrRpuMMSi/edlJ/M2y6znxvli8V+Hpra9+U6keaUWI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xxbSopDbqx/6rRh4vwqbSZkkV+ZYHfRb93Cs+3lHasxKNwFxqp46qKTXS65WmxbCKho7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H5rTgbFMR2FQ14/gId9FN435XVbzJYnagjN5pwDXG5fc9Fgmne12rvjontfUtF2m4A0s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kMY01CkZUu2a4grnRiMzDaVw8iLKVtcQSQ0m3Qp01dx0UVQchLgw38Ex01M4WkgaSFh/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JU0b2PYXFwu3ezldfaNW8Lh3HysvyvcKGpo4JY9TC53/ABGD9FFHKywax1iN1I9zTrnb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TBWBoMcUYd1ikLCnx0dbTWMFVWREdSHAfmpcjmgFp3T2yVLBcZgOqxlxY1vHkynyAxTG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k0Z1U0eO1zCBJh1PK0a3Y+3yTW18lrPsTtYtUra2IxkvhY47bWXG+lwvw6T1GU+UkfE8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3mWHMFYi4kwyQi9U6N3SaL81mNNN2rniORpPR2ibkppX27QgH8bQVzy9DhfDc9Vl8ung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A7yky/Iq8yTOBlyu8iD9FwrsLp5blnZF38JsonYTJHqySePxBK530Nnitz1c+Y9DBDSO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Tb4rzxrsVpiOwxGYDo536q1BjOOx370E4/ibr8Vz/a8uPit+/hl5d1nHUfCyWbo0nyK4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pwxxtzY5XGcZYeLdtDUReY0+izrnxa3xZOo63DhbwS0PMLHg4lwicWZXRNPSTurRiqYJ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Mg/NX9xy4+YezhfCxlJ2F0CCOSiMeVwyhwbvoLj5J3a8r2PiVqes/wCUZvp/qnJIZ36d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uW/vC3PV4Vi+nyhqBT7eBPlqhp1I8xZdZz4X5YvFlPhGLndHKn2HUfFKy3M8b4rNxs8o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2yZlQyqW103KgYWoFoUlkrIMzE5XxmFsZN3O5dAFSdVSm4bHJfryW/YBwNgSOdk7NYWs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2bZmDGSZtQ6YuIblDQfG9/oFcLVNewIAAB10TCFm97tZ2iEtCY6PRTm10CAmlVXRqN0Su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50ShdGeQWq6K6idD4IMss8E0haD4fBQvh8EFNAlTPiPJQOYQgF0syjcSEwvsgs5kQ5VO0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5Oa6xvdVBIntes2Nbea17ThvFVU2Lu5J87R594fVaPpipxiWB4VWCcTSP+zkcBYXOv1B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CpbtLFY+bT+hCqY019VwLO0G7hJmYANbix+o+a8PTrl0/a8XJOb9Pwzvmdv/APHecDPc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nh//AEYH5Lo4x9qDc3suY4AOfhHDDfelhN/Gy6aIHtABcm2y+rx+H4Xl7ZWL8NgbDUJl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kjf8Lk6ncM+U6BPjsKmIN6uHxBWr4YnlxWBH/WAyj2ozp8F1UVI42dLcA7Ablc1wgC7G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8F0OJYxHTOMVKO2n5nk3zK+dz8mWN6cXr4sZZurVRLDS0+aoc2Ng2aNb/qucr8Sqa+8c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5UMUr4KVjqvGKprByzH5ALzziHjyoqQ+nwhhpoDp2p9t3l0XPDjk75d66XO3tHSY/wAR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NWW0iadvPovM8YxWsxip7atkLreywaNZ5BUzmkcXyOc57tS4m5Kexi6WsyGNYpmNTmtU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tSaE8BAmhPASA0RsqEkN0kggKR2SSKiqWIfuL9HA/Nd1TuDqZp5FoXC4j/sr7cl3OH2d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i+Xk9T8KtSRZhdteyyceaP2a8g2ylp87Ej81p14PZi2wdoszGn58PlsDsD/javZyz+Lh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/lCY7dKm/wBlj8BZJy+Fl5fTngxyARKCjQtP9JcOrQubpdKmRvi4LoibVTT1auci0r3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vBjJabsFMzU2KhGhI6KRh1CDDr22kYeoVXmr+KNtkPRxCoc11x8OOXk4I2SYLmymEQKrK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PHVo+qyDGALrQ4WcRilm7lpUWPbuHy6RsZaMrQOS66EWt0K4zhiS1PcggHZdlSkuY03u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R8l5NxO3JxC3qWNPzK9ak/dFeVcTttj0GbTuOGvgf81fgihK93rgdy52VuqIZHO5hJOQP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nuc4AHwViEF5e64sYiACpFa2Fyh9JYbWJurrw8wNcDu06lUcDt2AjbYOvbU+C13gimGb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KlRlzhINCDbdacbgKcjcCwI96zHWieQHWDmBXKd2akc0e1Yg9VFqJ7LNaD7R0uqFQz7Rt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bvoHGxVCpaS8OB2WasaEUTJYYyRcggK24d1+UWAGyo0wc+NhY4B4PxV6OUPa4PGVxBHm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gNd1HNck20IBUrbGBp5jQphILyQ4FtrLSKbWCSJ4dqLa+apthLIzlOgOysMk/esI9k7p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ooxh3ZsLmnRpamUxLZHXsr0BDqfKbFZMUhbUujeNRdBqODnOLSSAdj0UU7iWRkjUOAur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nafUyQO83ULSIamNroJ5W7l35pkUfsXHeBun1TgWsjDgCQDZG1gzs3e8hUSzkNqn30Ng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4AFXKjK8gn8OpWRM0iUkOu1Bni6KISAXyH0AaAHXFwfNSFrZSO1c422F02ySB+QM/cyu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Qe029ubVXJQa6Rjrtd8UslWWxoNka+5abIuN1SdO8g9xpefvdEGumA1LXLHQ11rjiQNN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o5re20j5p7jmF22N+hWLjY3MtjckWOyhkGS7/knv7g1ICryuBAAKmlPJBBu63goQ4Xcd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TdV3OtYAXstSB7iLe1bVRB+cgC1r7qIuyuv/ANhNlmJaANlqRm0+RrG5jK/c7BQOkjaT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r98x1URPcNztyW5GbT5ZnOYdgDyCquN+gsk6S+pOg0sFFITdakYtIPtcnS3NR57a5d76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AFXlq2M1tr9FuTbNqdxAB6lQFzW6HdVXVTpiGwtc53RovdTx4biE1rxCMdZDb5brcwYu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y1VjystePh/nPUFx6MFh81agwqlg1EYc7q/UrcxjFyc7G2pn1iie4HnZTx4TVyayZYx53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03PJa8M7Y8GCwssZnOld0OgVwQsjbljAYOjRZWi1NLVEU+xaOQPmkWabK0WoZE0KmVAt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1ctTS1WSxNLERXLUMqnLfBAtVEGVLKpsqblVRDlQyqfKgWoK5akGqbKll1QRkaJmVWCN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qbKllVEOVNLVPkQLSghLU0tVgtTcqCAtTSxWMqGVVEGTwTSxWMqRagqlifG+SI3ie5h6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uxbp8exanH2VfUAdC+4+a0YONMVj0kMUo/iZb6LBLE3ItTOxLI6+m44eD/SKQH+R35Fa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NHJHfq0FefFiBatTlyZuEeow49hU4GWqa0nkSR9Vr089NPC4RzMdm6G68VLU5r5I9Y3u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yntx7V3mnuS2PW6OefLq5zvIrx+nxjEac3jq5R5m60IeL8UiPfeyQfxNXSc8YvHXqba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qwzFTkGck+a83puO5W29YpQ7xY6yv0/G1DILTxSRnxaHLc5MKz0ZR3QrxI8EEWVhtUwj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4hwqd3+0xtPQkt+ui0oqimnGaCcP/AJSHfRa3j8VNV0bJmf8AZTJHjMC1xWBK18ff7RuX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29szTtY3V0jomEu9l1/epRJKzYELnIq97T3mvb420VunrxIBd5v0V1U3G+2peGjMdfHV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+AsscVwzWc4HkianTS5v0U6V21JpInAZmEE6bpRMhczKbAeI/RZ4kzssT+SBksRZxsp0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5tnxQuPiNVmPwqn7QuizRH+BxCsGZxIDbHRIvJPIrN4pWpnYZHBW0/8As+I1LOl33t8V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6+Jm9JWXSicXixAyjmnl2QXFgOpC5Zenxvw6TmynymHEWJwC8tHSzE7lhyn8lYj4taGj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swVJ0rHtscp6i9kWwREDumy45ejw+nTH1OTYh4rwt7bPlew9JY7LTpcWo5h9jWU58n5V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HkVXlwiEm4bEfgFxvoZ8Os9V9x6CxxkFxleOoIKLmAkkhzT4XC86/ZD2NzxPmZ4MkIsp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iFRYcn2eFzvo854rc9TjfL0EAEnvu8NUnNNhkLd+a4UcRY1TECV1NL/zGFl/krUXFda4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Ugd9Fi8PNj4bnJx5eXYBjtSbEDoUsvgR5rmYOMaLPkq4Kmndyzs0WlT8R4XOfsq2Ino7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o48mlYdfilYphrqfssxmYW2ubOum0s8NU3tIX9o0jbmFZ6vOeYl9PjfCXbkhZOFtsoHv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ArpPWz5jF9Nfio7IFt1IbONhlv7wkWW2HwN10x9XhWL6fJDkSyqUAXIN226hHLmPdc0r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LKfCGyFtVO6N43b8E0i24I81uZS+GLjYiISAUlglZXZpE5oPJMdCDyViyBCCi+DwVeSn8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BUGFLT76KpLTldK+AEKvJSX2CDl5I3N2Vd73NXRzUR10VCeiOuiuxkiqLd1KyrHVNqqM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81PKrOO0AxiOnjjLRK2TRx5Ari+NIazBqMYY+djo3HtLs5bjddFHWyQTxnNYBw3XLekJ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PmYHtHIDXQLx81mOU+6+7+leoy1eC3t5elejmRv/AINw3Q/7NH8rrp2O7zSToAuP9HLi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gA+D3BdkxndZcHZfQ4vxj8/6ia5Mv8rEJtNZxsFNRsc2emBN7zW181GL9sAQCOSkpXkVF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t2OUecx1TKSqbLJMKeLIWveXWFrbLncd47igBhwOMSP2M8g7o8hzT/SBEBhk4/DKP8Aq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+XtXq4+8S19XVYjUGetmfNKebjt4AclC1ikDU4BcHYwNUjWogJ4CqE1qka1Jo1UjQrEIB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BKycgUAQRQQLZLkigUVVrxelk8l2uCuz4fSnrHb6LjKsXgk8l1nDpL8Kojb7tvkvd6Hz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AbMDR3Q4XWfiwHqNQGjTsnH4Fp/JaNc3MyzSAQeqzMUaTTyAc45B59xx/JezknZ5sPL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/6ouTKL/ZvIlOcvh5eX1MfBpTQiUAdVloJNKiPT7q52bu11R1DyV0bv38ZXO1v/tSpHV1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tXjldEFM3ynq0FFUUsVH2JPR91mhpPJauJC8Eg8iqMIu263jezln5Rwgh6sjZAgAJNIO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dlxiPW26iRwhwbjEF+brfFD5e5cKSdpSWJFuS7Ojd9mF5/wq4tgFtG3su9ojliJ8FYtX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ImsxOjflse8L9dAV6TEPsbLz70gsc2WieCT9pb5FWI5iQhkgaeYurLp+y7MZbsG6gqoe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sOY0sDR7JGxUi1p4BaRri3UjVaWcktzOu5rjb4FY3DLzDWva49wmy36qnaJs0eg5rSMm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EaeanpnSMc45L5G273MbJ8YDatmm11oRNjkdmABJaQR71lVB0jXOsLAA7JkrAHEdVYqK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It0VeVxa6ztwpVh+GyZZQ0kmxsVqSCJoNxoVgsd/TGOYCLn4rcLBYHodikKqQyPzWILo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4ZQC0qMWZccwSqWIVUkUgYzcglbndCmaI64t2a42snQkZnhotdVppHSSxSFhaSASrTi1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SieCxZa1iAsstHr5ceZ2WjTAtzFzgGHZZ9W1prQY3De+6LGvC/uNOwGiqsklOWOXUPks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QtOpulOS+oLecbb3HJaiVLiTLFj2gXGlk0Obmba+2t02tfanY693Kg+s7rS4HNsQdFZG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geCqNcyQnKdQrVTka6EH74s3xVaniAqAGCxIN7orNtYIhEC6R0XyH0A3SRG6SBtkk5BA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IXsNbBBcg7Mg5zZRvERkIiOQ9VUNTEw6yN9xumh7qh9qaJ0p/hV3vsTt3WJKWYtzNcC1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HYZiEzQ2SZkLN8ua5+AVun4Zjs185kcet8t1OmL11h9qbWvc+CikeAbA7rV4hw+mw6mh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50sufM7Lk3tbqkx+l6tpXkX0vdQucb338FBPWRtNs2Zx6KC9XOPsKaV5PRhsFvHC1LlI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tJUNYD3tFNBg1fUW7Z7IG8wLvPy0+a0IMCpYTd7XTv6yHT4LrOL7cryfTn3VRcSImFx/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F8kDmDq8hv1XWtpmtFj3R0YMo+SPZRj2WjzK3OOOdztc5T8PSnvVcrT/AAMP5q9BhVJE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5d8jotTUJpC30sbqLIGaRktb0BsmOUxamkK6TauWpjmqwWppamjauWJpYrBagWpoVi1A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NIrZfBAtVgtQLU0K2VDKrBagWJoVyxNLFZLU0tTRtWLECzwVgtQyoKxYmmNWi1NLU0Kx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WIKmVINVksTciCAtTS1WHM6JpYqIMqWVTZUsoQQ2SLVLkSyoICEC1TlqGVEQZUMqnypp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5agWoIMqVlMWoFqohyoZVMWpuVBEWpuVTlqaQghLU0tU5amkIiAtTC1WCE0tVFdzU0hT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LUgS03aSD4FTFqZlVFiDFK+n/dVczfDNcLQh4rxSO3aSMlA5Pbb6LGyprhotTKz5TUdZ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SDxLJCPkVsU3HdA7L20EjCOrAfmF5vZIhanNlEvHK9Yj4nwipILKhrHHkSR9VoRVkDwO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4tZOYXA3DiPIrpPUWeWbxSvaxLNm7rgfipYquUd1zW77rxynxWvp7dlVzN/tLQp+KMTh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Ct/uZ8xn2fp6w2e9nOYbeCJq43POpBXndLxzUs0mpo3DqxxC0YeNqKQjt4Z4zzIAcFqc2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6gX7r0pp5XE5X6HkuYp+JMJlGb1prHH8bS0rQp6+inIMVVG89GSD6LczxvyxcMo2Iy4j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ZgAGgnwCxmSC2jyL/iCe17i45S0kdHLWtpvTdjma772qka85j3hZc/eQOGjgB8FIKiT7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2+JXs72bTbROkqHEm77+eqxmVLu6HA6f5J/rrR7eqml21RUNlYHPa02Ow0spe1gfoWAk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6PkAOiMc7M17kA81m47XbWdDA5t7uZfkHEfJVJcMidctc0/zNBUUUzJHBrXA6X1U8UhB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lamdio7CpM32e/Vkhb8k71etpSHwVFTD/IQ5XGyvHKwCkbUHNYl1vFcsvT434dZzZT5V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9rwOUrLK5FxRiLXATUlPLYaljrEoGdtuTteYURFK+QOfAwu6jQrll6PG/Dc9TlGnFxUB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6gK5DxPhcgANQ6O/KRm6xgymeS0GRh8DdRyUcT2kdq022Dm3uuOXoo6z1VdZBiVFMR2F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StscT3g5pv0sV5+7C2vNxHG7yOUojD5oh9k+piI/DJdcb6OzxXSepl+Hod7FpcAbJBwzG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QqMYoqIVswbLJlfmGtrLvJsArYnERVhd/wAxoK5ZcGePh0nLhVUlpPK3kh2IFzfQdUnU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fFpLSo5fW2aS0U4b/CQ4FTfLj8muPI8R5vZufLVNc0Dn8lXbWNid9sJIbc5Iy1Pjq6eR3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5anqeXHyXhwqW3SxQII5JB7XNzAkjrZNzEusCLrePrsp+UZvpZ8USErJxzNcMpNkpSQb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12NveOd9NlPFRkA7hRPgY4ahTk6CzdfG6YCHuyjfpddJ6rjvyxfT5z4Z9RQtcNAsavww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3e/wUlPRGcFzgOzG5J0XT3sNb2z7eW9aeQY9QyU1PJKQAxo1JXnmJP7ZglzF1xa5PJe9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RrGAXabm2v8AkvDqLCKvEaOSSk7N0UbywlzrWPJebPL3fxfV/TsseHKzO+Y9N9Gbg/g+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I5diyT2b3K5D0bU0lLw1HBOAJIw9rrG9jnJ/NdXD+9AOy+hw3+MfG9V/q5a+2mw/bi2y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bNP+IKB5PaMLdrck2mke54zcpQRboD/kutcJHlfH4ccPrgRYCY/J5XnAC9S4/Z/q7ETb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5e3deHn8vVw+BATgEgE5cXYgE8BABPCrJAKQJoTwFQ4JAJIoBZIooIAgiggCSRQRUVT+6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wWi8Br8CuanF2OHgt/hH/wBjQXP37fUL2eiv83m9TP4p6u/ZSW/eXNlnfaPhyy2DnNcD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dZwa24zKo5oJY0Wvnb8zb817+Tw8uDncPN6d3mpHKHDLiF4PK30Uzl8PPzX08PBhTRun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Y2li81gYjpis3jb6Lfn9qM+KwsW/9qHxaFvDyzmewkxMPTREFMjP2ZHjdO5oiOtF4nDq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XqheJp8wsYN6LeDGaVzy8ABPibYFNhbdwB2UtW7swGM3WnMk2j7uIwO6SD6prXEgXTYz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0V7Lwnd0YymwvqF3uHXc7KTYDRefcISgT5fDULvKWWzwdheyQrbjLcm+q4f0hNBpIHa3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BrbOBHNct6QYycJe8fdcw/wCILc8o5KUFkLHAbDVNEgc4HTQaJkpc6NgBNidVCxrnXsTY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4qB1BuugrJTlaB7V/iufwRhiqmZ7lrxutmpDv2kwAGw1AW0U5JnNqS4tIDdLEc1LSzPD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2tqqeRwaA9jtfFRxUwdSkEEWUi1LJUsjiLbAuJPu8VFNSOkY1zXC4CrSARCUvOhdpYcl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tIuCrYkZbSYqpjjyOoWw2QvBzLKxNjmSMcLaq7RP7RjhsRqVhpYIuXaalZ1XGZnwknVt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GzhqoqmC7hbQ5j9FqJVAOLmEEC402RmkbTyAC1nDdMEUjO07QG+a3mq9axz6Zrr+wVaR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6d1DXRwxGFzY26k6hUaVxMgN/ir9aM7GAjUFZ2q5SxQz05JFv5TZWmRRwhpbcBw1J3Oi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mxVsucHZefK61EqvXtzU7XDVwPJUKkh0d7d4WK0n2MGS2pvuqR9mzm2NwFuMrL2Xp4X7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RyM1B3U0eaaBzHWuw6eKzpJXMqbEG2yiqjUSjEwuF2gkJ4hkc6zLE9G94/JfIfQR+5L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5e4P4yGhWoMNY8C3aTf8tmnxU3Bil4BtqfJSMilk/dtXSRYU2OxMMMfi92Yq5HStA9pz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LDDql/tEt8Bp+qsQ8PdqbvL3fP6rpWsDNGNaPddSHNbcqdS6ZFLgEMQzOjib4v7x+Gyv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S+B0b8NlP2Ydq47KNwDTopcqdMNMhAtGxrANrDZRkFxu4nzKeSmk9Vjy1pyvHUE9W+jh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m2vVYNNw2Cc1ZVh38LNB8V0uM2fWgE+y3qqrW26r6XBhOiPLyZXaKnoaKkbaHI09QLn4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w6O1TQNECF305bFx8VC7Upx8EDdNCMgppapUCLppEJGqaWqYhAtV6Tas5uqaWqyWppan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gtTSxOkQEIEKYtTSxNCLLdDIpcqBCaNoi3RMLVPZDKmjaDJ4IFqnLUsqmhXLU0tVnIgW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L4KyWJpappFctTcqslqaWpoVy1AtU+W6BamjauQhlUxbdDKml2hLE0sVgtSypoV8iRjV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IFisZUC1NCsWJharZao3NTQrFqBCsFgTS0K6FeyFlOWJpYURDZAhSlqBaUEVkCFLlQLU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hBEWppaprIWQQFqYQVZITCEFchNIU5CYWqohI1TS1TZUMqCEhRuCsEKJwQQ2QIUlkLII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FMDUiFLZBRUdkbJySgbZK2t+aKVkFmDEKyn/AHFVOz+V5WhTcT4rBp24kH/EYCsayVlZ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42qmn7amid4sJatKHjencB20EzOtrOXBJWXSc2c+Wbx4vTafivDJf67s7/iBb9Fp02JUk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eCvH7JDTY2W56nL5YvDPh7T2rXtHfBPgLIB4AJO4GlnLx2KrqYSDFUStI6OK0oOJMUgF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aCtz1M+YzeG/D07t5W2ytdYddVPHXOubAtItY3svOIOMatlhLBE/yJar8PGsX9bTSNH8Lg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tZR6JHXuYzvEk9TrZSRYiXaA3NrXIsuNpuLsLkaA+XITvnYR9FrUeKYbUuAhqYjfa0g+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WZR0Tawmzcl/IpwqAXAFpAPO+yy3lpaHNkLQBvbQqLv7slYT/Nb6rWpU3W+JWB3ddb81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cgsNjqgAZ2uI021Ce6pyG1tt1LiSt1shLbAA32JClbK+MNAJ100XPOxENyjMATsMyvwVp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bi1K63g95m4nw6O4BMl722sCvWJYXMGuvivHeBZu04tw5sdr53f9JXsZmdC+0rbt6hef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CLHYX6pkkUbgb7qw9geS+Eh4OtlTikIdc5Rd1jc7n9FyuMbncvVGHkCFSqMDo5zeamie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sM51IYDv4KRs7rm4Ba0d7Xra1lm4SrLY5mo4Sorl9O2SF/WN5Hy2WXU8NV8AL6Svkc38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4jjzysc1t+iTOydHJZwtoTfSyxeHG/Dc5Mo8ulkxeheG1dEJ2/7yIHX4bJkuNQxs+1jlj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0zDcEAqpPhkL7l0McgO7XtvdcL6XXh0nqPt5vR8Q08l+0Jjt1CuR4vRyvDQ9pcdtN13F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poWN2IyDfoopOGsMdID6pGLEG4bbY3XK+kydP3Ec72ocywa4DwCu008ENBnkfs42A1N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pXRwBrDawNtl5dPHJT1M0TpJWBrrXGut10x9Lq96xfUdvCjx9hWI8URGGGqNDSb5GszO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wXh2v4XmqQ+UT08jdAARY9bL0CXFamGokY2rErW2vnbsqWMY5aGUGOnlZa2g1BXo6ccZ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gmQyYbJ2jQCZHkgHaxC6OE3lvY7Ll+F544q+rpY7ZJLyRAeIaT8wV0sAeJhfYL1cGUuO4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tXtQGtJb3tBpzRLQwveAL5gT8lDHYFtyTc2vZRxOlAr89+5L3L8xlC7VxkcP6RG2wnE2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K8iieHtu03C9i9Irf6FjLXDK0GQfNeM0kYiZkBJ1vqvHzPVxLIOu6eFTEDjUPcSMpaQ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wd1hIaw7czpb81x067aATgs9k1Q1rw9ozNJF+R0BVqml7WFrzbXorpFkFOBUQKcDoglBR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pXTQUroCgUroEoEUEkCopkuxWzwib4QBr3ZT/wBSxpNitPhB9qCovyl/8wXr9Hf5uHqZ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Ojtbc1QyhvfBIAc3S/8AEFoVljLIPI3WZOQaWUtOwzfBfTz8PFiw6LR846GyldugxuWt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duvhck/lX08PBpTRoUShzXNsKjZh8QsPGhbEWnqwLcqT9mPMLG4gbasgPVn5reHlM/CG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VZhS6xeRWRmyucLaArYd+7PhqsmZtpn+a1gxmQnAOrUyR5lkugQFI1o5LTBwbYKMg5we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en8JzO9ajIAs61ivR4dLB+p8F5jwY8XhvrtZeoUYzHM4XNrjVItbVOCYxzK53j5t8Cq9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lIaAL3uAVk8aRl+EVTbbxOF/ctTyy86aQZi0i4tdVoXSNe/u6Ova6no3ZmscBdxspXPh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XJ8FGmlhYe6AnnGLha8VZFLHmc4NkY0m55jmsfD6kU1n7tOi2J6WOWlMrG7j2QtCPDHd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rfxUnrLfWBACDfcKqysYKdrIgWsaNRbZUKEvfPJMCTc3B8FIVpV1OM9s1w7UDmjTAdpH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nzuMMmWzB1OyigHZVQkza6aFVD8QjM0Uth3ozv1QpnPjkZl1BGVwTzKHVczWnu6nbUqS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msVoe3F4r73spJnkSE3vYg/NZ1SQ6RrQSCHXuFIXv7RzXC9220WoiasJLXG40sVRntlL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LRDObuAte/RVrGSTK23eCUVGtDdwNVJV3bCHnW5GqfJGckgcLHkU2pOaiLfvaLMU6hnc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Aa6CQ63OoVKlyuDADfT4K1UxtMbQd76LUSr49XJsDfXRZUjvtC3qdEYJnR1LGO0FrjxV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aarcZaNNcskcTqCoZA2Zh2uFWobua4kmxUuU5SLkXPJPlWoMNabZow4jnI7Nb3K5FQ90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QtJvZsboxt0x73O0J9wXxq+grxUccbrtjiaeru8fmpS0F2rnO+QSDgmOeS7RZqpDlZez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SLjmudU0lSqe06aaJjnHmUhogNSgINgoybk2Tnpl7XuoGEppKTihfVIrmsRfmxCW3I2+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eR/4nE/NSsC+txzWMjw53dFGyQGqeAusjCItHJDKpSkrpNoS3omkHmp00hXpNoLWQtdT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bIWUpYmliaNoi1AhSEIWU0bRFqGVSkIWsro2iLE0tU9kLJpNq+RAtVktTS1Oldq+VLKp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mjauQhZS5UC1NG0RCGVSltkCFNCEtTS1TkIWTRtXLECxWC1MtqnSbQFiBapyLppbonSb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2CdJtDZCymyoZQnSbQ2SyqQgJEKdJtCQmEKYtTS1NG0NkMqlLULJo2iyppapSE1NG0RC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hCWppap7XQITQrlqGUqxlSypoVrJWVjJ4JdmmlVi1McFbMaie3wTSKzgmkKctTCE0ISN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VVELmqJw1VhwUbhqoqCyBCkITSEDLIoqWkpp6ycQ0kL5pT91guff0SqhU9DRVFfUNgo4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3meS7HBuBnvLZMUlsN+xiP1d+i7nD8Mp6CHs6SJkLOjRv59Vi1qYuNwngCJsJfjNS/tT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PorEvAWHyTF0c9RCwnRgIdb3ldoGX3TgwDZYtbmLhJvR3Tk3gxCZo6PjDvpZZdVwBiMb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EktPwXqCe3UeKm6vTHjlRwdjcJP9D7QdWPBWZPhOIQEiWiqG2/gK94CVh0V6qnS+e3xv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E0hM32X0FLSwTfvYY33/ABNBWbU8L4NUEmXD4LnmBZOpOl4hZCy9YqfR9hby4xPqIr7B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6OHgE0uIA6bSR/mE6jprz1IrqqrgTG4bmOOCcfwSWJ9xssWtwbEqK5q6CqiaN3GMlvxF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EHYg+SKBtkrIlKyqJqarqaV16aomiP8AA8haMXEmLMFnVZlH/EaHfVY6Ksys+TUrp6Xj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4sJaVs03H0ZIFRTzNHPUPHzXAJLc5s/tn28XqUfFmD1Rb2phB6vjLSFrU2IYZIy9PURk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Fk4DotT1GSe1H0h6MqiM8Y4bkeXAF3v7pXu07gbWJXwdgON1+B4jDW4fUPjniN2m9x5L3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FGexxCSqyjOyzcubnqeSXl6u9Jhp71qLlhsT0TBCDE1r2R905u6LXOunzXheE+noT4hF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7KZnSXyeJFl3A9LHDcVhUYlSW6scXfkp1StSWO6p2OgjmiA75102N9rfT3KvLG68ws0O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LnaP0m8I1bg2PGqVrv4yW/ULo6HF8LxFoNJWU1Rm1vHI11/gVNRd1cuHU5bci51F72PNQ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5SD4XA1Vp2R7bA21uQE1kPdcGPsXNLdet1dJtI4mxsLnkqzah7aaWWRguxxFm89bKbvN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5Z/VZW9nq52Y2INwTrbxslItU8je0e1zDHJoHcx4FSEi5y94BVqJoY+ZrWv7PQhzwQb9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UHLe4cNwrEoVAcZ6XI8tBc7M3qMpXA4s8x4pVNks0l9stvmu1Y6pqI6eR8jBLeQWtbYk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fWmrlrZ+zMbSGWadR47IlcpjdFHIDLnDS94NwbeGy5XHIoImlkTQHZwTYWvouoxWAxe0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y4rGZCczGyXc3UX3GnNeTnysengm0nD8AgxqCTtLB22U7jXRegF7RvexPJefYWRJiFG+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cDku6JD2hwI0II8V29Fe1jHrZ3laMYuWnqdB0Tqkg09Tbcb/AAUbSQ0EuB1spalgNNUW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HD+ko3ZjcVr2Dvm0FeGzdm2IPkfIy1hdjiDde5ekS76vFiB7UVwP/AIbV4PO9z4GWbmc1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ck8PTx0+F8z6hjYamTI5pd9owE3Bt0CvzPkZBcOjLh7RcLBZzqsetxyPimY0NcD3b726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0csude+NCFxsdZUbK6Z0pjEUbyGg3Y8c/NXY3ksBc0tPTosJ2UB1Q8Qk6MMeUtcHX205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PjMRt7JN7K2EqcOTgVCHJ11FTXRzKIFG6gmulmUQKN0EmZLMo7pZkEl0iUy+iF0UXlaPB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p+gWW4q9wk/LJXtG+a/yXp9L/qRw9R3wdDVxEuc5pte1ys+RgEczbd0sd9Fp1B0vrsqL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qZXs8WLnibYnU+JJ+aLt0x924g64sSxp+LQU5xXxOb8q+lx+DSm80SmndcXUZ/3RKx+I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b9wfJY+PatpD4H8lrDyzn4QReyFLdQxeyFKtVmHbscOoWXVC0x8bFabTrbqs6rHfb5K4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Ug2Qa1SALbmQSOyeGpEKDt+CnnPDryC9dwd+enaTYnYcrrxjhV5aYiL6D8163gFQ8lxe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ugw9ofFZxs4KDiJmehewEFWKbM2UFjSQdSE7E4y6mcLC7gto8dwt5bSUzm7FljorLKe8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FR0LeygyvGjHuaR5FacMYDZSLmwvZTXdUEUPaAw6B3IhbmEmpnpMjnGOws7qspn2M0co6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SjNyuQNloVcTa2KndDHbOdCUcNo58rQ0EMI5q7TUXaYk6aUAsDdAeqtTyBgLvYjA5LKm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YX0UU1O2SKNwOrXXKznVMjGGWJuYc1pUcoqaZ0jANtRfYrWtMo5Ys07pQbOItcKGJuZ8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/JJGCDY76K09sTGuIAu4bhZVhVF+3aAbXOqsyxkZHZtlBUZWyh50UzznicSbjcWSLVnD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NYEDdVKqTsK1hsQwEXPRSQgxNG5F7qPEz2zCbWtzVRNMQ4PuQbGyzrPcHC2moVmzna3B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7zsRdRVGgkIe0P0JOq2alg7I2OoFwsUNbHNcWLcy3n6U7jYHuqxKp9m0OZa+2hUFWwdk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uLZGn7t1FPC1sTn5tTyXRlPTR5qZuTS4TntyNGbrdMoJMwDQLEBSVwEkWQm1+anyOnvo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cBtqvjV9E1+wUbjZFxA1dum76lZqi0X1cbDoloTYbJhNzYIg2RSfoly3QJTSeiaQjclR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03TZTkgkefutJTjoqmMS9lg9U++ojIHmdEk3Vrm4VaasylqJC3SNsg/gdqPcrjamNtu1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r6+Or4eC7+VxpCRPRRtka4Xa5p8jdODgummRuhZK90lrSBZAhHZH3IhmqF06yVgqGWuh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ham2UvJNV0bRkaoEKWyaRqrpNovNAt6KUt6JpanSbMsgnnTxSAur0m0d0gCU82B2Tb9F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NIATiCg4J0mzCELJ4QNlek2jLUC1SWQIU6DqRWQIUhCaQnQdSMhNIUhCaQE6TaOxQKfZ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58kLBOmmzHBBPOqBCdKbRkJpTygQnQbRkIEXUhCbZOg6kZamObYKYhNIus9C9SKyBCe5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7R5UsqfZKydBswNRsnIqdJsyyXJOuE12qml2a6yhfvopC1RkJo2jLUwtUpCaQmhEWppa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WqF4Vt2ijZDJPKIoY3ySO2YwXJUVTITqenmqpRFTRvlkP3WC5XaYNwTLMWyYm/smf7mM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4oMKpMPiEdLCyNvgNT5lZuUjUxtcDg3BEshbJikmRp17KM6+88vcu6w7DKbD4OypIGRM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gGDpZIhcrla6TGQwMsE/LprdEDTVA3WWisANE2xRAdzTgEDLX805reqdlskEBy9EraaI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sjf3I+SB6oG5ndU4P6paEpEW5KBZgmueGqN7iqj5NbG/wQVsQwnDa5xdU0NNI47vMYzH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DJS408k1O7kGnM0e4/qunmla3YGyjiD5nOLC5sQGr3bAqdWl6duBquAqxhvTVcEw6OBa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d89G94Gt4iHfReqGpYCI6d+Y/jcPoEaVs/aEEBznal1/qkzqXCPE5YJoXWlikYf4mkKL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Mx5ZmskJ17zbhVzhOHuuHUdOb/8ADC11M9LwkWKK9sn4Vweot2lBD/ZFlm1Xo/weUHsf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HuKvUnS8lTgvQaj0bO19XxLTpJFf6FZNTwFjUJPYtgnbyLX2J9xV3DVcsE4LQq8Bxaj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rWZx8W3WebsdlfdrujhYoHBObpsme5PCB41KmhmlhcHRSPY4bFpIIUATwqOlw7jfiXDg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ZrpC4fArqMN9M3FVLYTzU9W3/ix6/EWXmgTgtbqPc8P9Pc1/9YYQD/FDL+RXUYb6b+Hp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O7Mw+S+ZU8KzJH1/Qeknhiuy9li8DXHlJ3fquhpMZoKwXp6qnlB5skBXxAB5KenqaiA3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rM00+2Kmv+29XpYHvqDs4t7jb8yVMaKJ9G6nlf2oeCHuO5J5r46ouL+IKL/ZsWq2DoZC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U0gaH1MVQB/vYwVeo09TxFk0M9TQ1QJljJaPHofevPsXpnsrHNkdkLwW5zyWdivpRr8U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5eGBhLCQSAqlZxlTV0QbJSSROHMPDguXNj1zs6cOXTl3b9NBJDNRyy6R5h3wd/cu3Y0Cn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BSx4tU08NHIX6gkkeyei7+nYYY2QyuzOGhfyKvo8bN7h6zKXWl/MSQLaX3U9cSIKlo0t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ct9b2ClqXHLO1wNjEAD8V9F4HI8dtD6mrPJ8DT/9MLwT1Vw9ly954ucZZzbnTM/6F4tl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tjWd2UzfFEOlZu0rRARyhY6XTbKBYJxM5n2lrXVgVA6q06Jp3aEw0sbuSlwOowTeITxK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IUZpZBs5TorXUttkCeHjqs8xzN6lLPI3dpWemr1NHMEQVnNntvcKRs46p0nUvXSuqgmTh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fRQCUFOzhTS7SOKs8KutiVW3qPyKpF4UvD8hjxqW2xaPzXb0/bkjlzd8a66VxyZieVl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qnkcezZbm1U43ASOOxuvrZPFixKnTEG/yN/6bfki7fRKvP8ArCMjbIPq4fkg5fF55/Ov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3RKauLqdKLwnyWPjetNSnpcLYk/clZGL60EJ6P8AyKuPlnLwqQHuhThV4Ngp1qswQe8F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ttUMw7zvApPJl4QBlgjlT7IWWnI2yRCeAgWqjpeEnAPiBFxfVer8P/7RblfMPJeQcMEN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mDkZqd7QBYhpsiuzgNy3LsdQUa5pMduoKpdr2YDGvy3JNrXVuJ0kkeaUjS4sFdr0vISL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SD/EVeD8rjY6OFvBRYqDDidcGgaTONvPX81JQN9bp7DQs5LSDK7KO9un4M68xbctceip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HVXKKVsNRGXtS0dHXuMOHtc3c6XVOqjM+CyOZ7bforNS501JlDbC23RHDWkYe5jyC0Da2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HAmutck2d8VNg2VjXhugeEyic2ITQTAdk46X5J8LQydzGXsQS0hVEkzXPDDnBsdVDJVt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bmFOIiwBpBIuqNRSWmkcTZqyqGR7Jg22oJsdNlKS2F7B90tTezyi7RZpNwrRj7WFpAuQ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0Jc4EAjRVGuLw6N5vY6KakcXwOiIIcAdVUcMkozAgHQqot04AgiF72dY3U1Uy72N0ynRV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rMj+2a0tA7uqisCrPZzEBpXQ08xkp4wRq5oWdiDGPc1wGp3WlTRZaNjwL2CsKa9gLCOi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S4EKy9/2jgoqoNdAHGw+7fotslRPDZC4ttfXVQ1NW0TBr82ru70UD3SRNDXOuSLEqSAR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dg51goy8BRPeeWybuviWvpaPvmN3JXvoEwu00SB5BRT0Sbbpo0Ca7U6rWkOuSh5IE2Qu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efFRONys1QcsziaoEGEXJdZzw3utueqvuNzusDjSvNBS0VmFwke46dAEk3S+EGH1EMrM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KfgVp9k0t7jS3+U6Ln6HGKKouJo42v8A4+6StumbC5gdBK+PyNwuu7E1s04dFKbhrQ7q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brRyut0kbf5hX2tmaLns5fHYp5nDfbbJF42uFvHmynisXjxvwzHR1cQvJBnHWM3+Sj7e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LLeicZG6Oa7wJF0pIopBlk0PQhdcfV2eYxeCXxWK1wcLggjzTgfersmDwvJ7ItaT+A2K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ykgfjbf5hd8fVceXns5XgynhGXW5JAncJrmVLG3MBkHWJ2b5bqMVDC7KTld+Fwyn5r0Y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zym096HxQJHMWQvc6ELpGRIQIS18EcptqqyAF+dkrGyWZo21Pgldx30CujZpNtwo82ug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NmjVCyemkXVDSAm2sn2I2SuroRmyaQnnbVBNJswhAp9kLJ0ptHZAqQtTCE6TZnJC3inF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hE35JpJV6TZpFkE4+KCvSmzbIJxsmq9CbNITSE8ppU6F6jSmlOOyap0HUBCbbonFDVS4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nSuzCLoWTyELBTpXZhSt4o26Jrs1wANzvyWdLsTsgiRbTmgpcSUjYbppCT235pbCyz0r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lOk2ZZNKeU1rHPeGMaXOdoGgXJUs0sRuSjjkleGRMc952a0XK6jCeEaqpLX1xNNEdcm7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pcOZlpYWsPNx1cfeuOWcjcwtcRhXB1TPlkr3dhHv2bdXn9F2WG4VS4fHko4WxA+0R7Tv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RtouFztdpjpGxlhoLI2sjugQsbaN56oFo5J1tEgEDDfZO5IlEFA0aJWuidUFAraIW1Cc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qGa6JPhoiGG1wgaToly1ROh1UEsuXS17oHSPyg6qq+Zx29lJ7rm5PmqssrRo258VLVkT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3XkcALC55DVSRN7Vly4MjG7ik8hsUjaQWBFs53KzbtrRr4YonZp3FzgP3Qdv5pxldUAX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bD3KqyMatN3uduea1IqUMIdIBoNGgqTuVWjoBnzDQdQrrGCNuVgt+akugFpDST0SsnaJe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2KYPklZA8SHmiJB0TBYJIJMwUNTSUtY3LV08M7ekjA76p4HUJ2gU2aYVXwdgdTqKIQu2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an0dQODjS10rDyEjQR8l2+vVSNJAV3U08tqeAMWi/cup5x4Oyn5rKr+HMWw9gfUUUoYf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OZEOBG5CsyqdLwKxacrgQ7odE8Be31mG0VY21TSQSje5YLrn6vgnCp3XhdNTHox1x8Ct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5UQF2GIcCV8Lr0MsdRHb73dd+i5+swjEaMn1mjnjA55Lj4jRamUrNxsUQE6yA8VIAtMm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q6EYaEsqmy+CaWq6HdeiY5MQqDYFt2/Qr0htnPPesfJeaei54ZXzjndn5r0ghxkuRbXkF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vdfaSYxfrzV+WxZJfX7O6ox2cwF9991bkAc0+MZC7Vy+XHcQgSVEVr60jPoV4u5tpHDx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9KXDQ0zQfE3cvGsQh7GtlaRpmNvivNldXT04YXLG5T4VbaJJ1ksqIZZK2qeAllTQaEU7K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dwpAEsqaRCYmH7oUTqOM8rK3ZK3grqG1A0IA7rimeqSjZ91pWTmtWbjF3WSY52bi4TDI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FSU1H6zIGBousXCNdVYXb69FcwV7XY4LnQsH1C61mFUrYwx0TXHmTzWbilBSUT2zQsAm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t8U6c5amd3jWk82YwHW1xdUw60xuFKH3iBuNDZV5B9pcm+nJfVzeLFl4gf6ZH4XH+I/q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7rI/8v1ReV8X1H5vocP4mFNukUCvO6nnVhWZig/1YD0cPqtMeyVnV4zYVL/CR9VcfJl4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YNgrK3kxDgU14vI7xsUUHe2PJQpuWyFk8pWVc6bZIi+6clZVF3BnZKlp8V7Nw29s0MQd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Np/evY+DnZqdjXAWtoVfhqOmcT6wSTcDUhacHdjc5+g6dFnTOayS72300I56rWoyyWnD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V8PKcbY08RV8bubwR72hOpIJaeTKw+0L2HNS8TRAcU1Ljpctc3yyiyu07ARnIu9uy3tn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NbaKR7AKNj2kZmutdVcSJikLm2LnE3CfRS9tAWP0uQnwjcgqWTwAGxD262UEBfT9pG0k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jDHtJu0jT3rWdK0TPL+6XkaKylQtf2z3tcCLc1Vjq3RsvexvZa8LYh2vXZZMkcbT2YGd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OslLWgm4P3lcaWT0z8xsQFjTRuihcWXFri3QqvS1czYJA5wu7S/NS0ajAXvDQVZgk7MvG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NAwh32g0crsLx2TgdeoSCOb7CsJd7Jcb9NVBiJyyNI2G60ZzHNTtfJcZhos90ZfoC13U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12uFrqxTHKHs5W0KjpbuaGOtzAHRPMeaUsvv0UVkYhIWPaPwnVbGHVrH0RbaxGio4rAe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PAAc2+h2SdhpTFoeSRqRdV5IXOHbfczXyhXZGNMUZtqRumNuI3MB3XWVhAIhKNT5KrHT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0YYS641CjldI24YBcHVWDZ33RTQU66+E+kAFzqntAsgEXHSy1IhpN/JJJLI52wV0G6IX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AT5Ky3D2tF5JGtHTcrrjw5ZeIzc5PLLs5xUjKaST2Wkq86aipxoc7vj9FVmxRxFom2C6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j3Lfxg/s/IM0zw0dBuvOOLamKrx50LpgBE0MY12wHNdy6pkkcM7iR0XJ8RYXT4lishB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rMePL+OCZXLHvkxmYex4uA1zfA2UrcNMXepnywO/hKA4eq6U5qWpeD0upGSYrSfvoWTN6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4Jy405lbilN3RKJm+IsVp0fE2QZKuGRvja4WUcVicbVEEkR8RcKeE01RpDMwu6X/ACXK4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FdJT4rh1a3LnZ5HQhXBFZh9WqiG/hdqFx78LDnEvay/Ig2RZTVdOT6rUyD+G+YfBY19V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uY2P8WGyLKssNnZ4z0cNFzEOLYnSWEkbZW+GhWhFxPA4BlSySI887bj4qaq9my6Rk2jo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ippO5Jlt+GQXHzTKeroaq5jLHHrG79FL2bX6RT6/hk1SZaLN+VWXBqdwJhBjv/uX2+R0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jlDrcpG2PxC1hFMz+qbfrG63yUkMwBLXyWd0kbZd8PUcmPiuWXFhfhz5iqmavp32HNhz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5XdHaFdQQHMcXRZh+Jh/RVp6KKYe17ngFejH1tn5Rxvp5fFYoePclnCvTYIxoJiL23/A7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bdkjXeEjbfML1Yer48vlxy4M4bdvW6RtyURhqmC76d7h1j7/ANNVC2oaX5Q4B3R2h+BX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Nlx8rXNApgkIGqHaWK3pDz4JW3TQ+5SJuVdJsXZRa3zUThfWyk0O6GUbBWRLUZKWa6c7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pnZpcECdE5zmdmQW96+6hPgrIbO0OyaQhmIQL1rpTYEBAlAvCaXK9JsiU06JF3RNcStd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9ErJ0ps26RIRITbWV0bI6iybZFLpZTRs0iyBTjtumkpo2FuqaUbpFTS7MKDiACTsE4pp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ZVbtpJQREC0dVIwPDAHOv5hSWyiwFghZZuC9RjWhu10k6yB8Fm46WU1yHuSeSBtcpl3u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wGpKxY1KROuqTGvkeGxtLnHQAC5K6PCeE6yqs+tPqsO9iLvPu5LscLwikw1tqWINfzkdq4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x7R1x47fLjcK4Sq6nLJXH1aL8J1efdyXZYVg1Hhzf6JEGv5yO1efetENG53RuvJlyXJ3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AkBElArG2zQ652ROyRGmiabqA+SG/NLVK11ACEhZG2iWXqilZDIbeKe0jp70r2QRhp5p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UIGEmySdf3JrnAC/IIASmOlDfNMklJ0aVC4tbq4oHPe+TYhrfFRufqG3uVG+XMO6dEYa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PtHc+QWdiF0jnOyNAOuydIxkLc0rQ93Jg296nc9sDssEbbXtmJuVAAHuzP75J58lmrDH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m2sxo0A9ylio3PAbGXW5knRW4oA4hz7jw6qzms2wFgrIbRw08cDe73nfiKc5tykBfdGx5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icNBuEr6bIG5Qm5bKRBA0NTrJ1uiGqBqIR5Jt0BS2RtcJW03QBHXdK1kkBDigUQE9rFF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dOa3XQaqdrQwd4anYDmoaBsel7rawahb2jaipaMjTdrSN0cPww2bNVi3NrFfuXHkACuG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fNvEk8dVxFiM8ELYI31DyI27DVUGhWMRH+s6y3++f/1FRNC+lh4jx5eaQCfZNsnhaZEB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t9GptiMw/lPzXpZv2nIeQXmXo4NsYkFvug/4gvS3nJJcnTVeni8OHJ5aTnZWNNrKVxdo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ucOpjc3B6qdjhkj6Bp1+C61iOfxmT+jQad/sbA/2nLyjH4CJjIOtivUcdB9XpXXNixw+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CWOQAc1871WXRljf7foP0fhnqMeXi+8XMBt0ipANbFLKu8fIymrpEnWTsuqOVaZ2bZGy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ZGyky3RyoIsoSDVLZEBBEG6p1gFO1thsbpdm5zg1rSSeQU0BTw9o8NAJJK3KaFsDLNtn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6q27m3kI5nZPllMdrN+0dqPDxWbdLJspZzFoCHSnb+HxVOXDn4jA5naZG3uTzJVmkpnSO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rqgtvBGQAdyPouXV/uden4ZGsT3RuNy079UHPIeNkqmxmPUAAqGS929Qvq8edzwlrw54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7ng4/MD9E12yWIG8bidw9v0KTvZHkvm+pms3s4b/ABRlNKLk0rzOyRp7pVOpF8Mqferj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R4FJ5L4YdObtCtBU6Y91Wwt5OcFJ/wBw+NkkJTaNv8wWWkpieB7KYWuG4K0I4ZC0FsjS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jHDwK1tz0pJWVgOc724Xe5EtZbVrh7kTRYfbtiei9e4KeTTszOIPJeS0rGCXuu0O69U4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yPRX4WOzmERyh7rX2C06JjI4Wm9x0XN1+Iw0DYDUht5CQ3Nc8vBdBhdT2+Hic9kxlrtL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nIx1zz3c8bHX67hV6eHNDoS0jUO5Lr8Zp6fFg3MC1zBZrxuueqcNraJv2UYqI282mzvh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rj7aFzw1rg3mVUpGNIDmgAXN2grSpJII2ujsYnE6xP0d52KqzGkdUEMJBG42U2LEdGZI8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WRyOcG3BIOh6ptJI4MLWuygnRx2v5p9cJzYPY4OtuNitRBpgG1MjCCNj4Xsocj4p53kD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iNXC17CxKe9wDsrHXuL6+CUMbleXtLvbWfTUzXSzRHVxCkmjmc4uabNBuVE1kjcWaGu9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pzEbi4ynY8wr1MxwzPv3CLEKOtJMY0+6DdWKWVnqt76bWUig1p7AMJzBqyZalrJD2ZMc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CR7rHQtt7woKihZUMu4APHMLcZqtTYgGEOyhx2tdXWVEdTJHLFdpBs4dFSjpITTuy3Lx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HQ3PilkGjiJzMaQbtWZTfZ1Hd0aVbZI2RhGmhsb9FDEyzAT0Iv4rKtmOQugDfgVFleJG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aJgtturLnMPeadl0jNRwSEONxZt9Eyoj3cw6n4KYZQQQb3Qey5aSdAdlYjQtbQJAG6kb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hv4W+ep+C+PMLX0OqGtabKRsJceZPQJhlaNgXnq7b4KKSpkcLZso6N0XWY44/lWd2+Fz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PiUDVwR6RsLz1dss6+tyboZlqcmOP4xLjb5q3LXTPGhDR0Cpyyvf7byfC6D5ABqVWkm/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bUwkOc66aXgc1Xc9xOpTQ7quG21lsneFt1gSYjgtRXTxVuVs7Xlpc4EajoQthriO90Xk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gs7NI42969no8d5V5/UXUeq09FFI0OoK9xHJpcJB89VK6nrGDvRxTfynKfgV5JBWyQPu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blDxZiVPbs6ztWj7kzb/ADX0uh4+p2s8NO8WqqZ8fi5tx8Qs6bAaKoBMD2g8rFNouN7t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B1x8CtWnxnh/ESAZYo5DylbkPx2Wbx/camX0wn4TX03+zzuLRyJv9Uz1iohcDWUbXluz2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Nz0dU/L4OD2qKWjqmg5o4Z2+Byn9F58/T411x5so5+LEaaXuyPLL8pW/mp308ErLtDXA8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KZwPrFLNAepZcfEaKj+x4XnNSVAv/C5cMvSWeK7Y88vlWbhjS7uNMZGz2Ot/mpf9ZQH7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rc3z3RfHiNLoHdq0fiF0GYk9mlVA4eLD+RXDLizjrM8b4TxY9Vw2FRT36ujd+RVyDiKln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LLPM9NUEZJ42O/DKzKny0DJG6tFuo1C56+423qeSmke0xuLbndrrhW3hxkdkeJB+F2i4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w6mN1lJDNiVEAI5BI3pKPzVk/tHVuMkRu5kg8WkEINqAbZnDycLLBh4jmi/2illHUxnM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D6mwdLEHH7rzlPzV1fpF9wjcBdl+hBUUlDDUtNw1w/DI0O+qd2VOSC1z2E6jVExzNbaO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f0lm1CbA4x+5bJFf/dP0+BuqE2G1EbrMkY7we3Kf0W42pkgNpWOHlqPmnOqWvFy9oPQ6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j4u3LLhwvmOXkiqof3lM8jqzvD5KJtSzNYkNd0OhXUzAvymKzT8LqGWCOYZJYdDzewOH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zjjl6WX8awDOLbpon19ohaU/D0bruha5h/4Ml/kVnzYRUxusydjv4ZWFp+IXr4/W8WXz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boSiJdNRoqskFXFftKWSw+9H3x8lE2ZpdlDxfodD8CvVjljl4rhcbPK+ZG2TS9qrFx53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rFg4aWTTELe0Qo2uF7EkIuIGziVqRAez3qMtI3T8yRd4LWkR2SuU8m/RNuiG3SunGyaQ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3RNsUBNk06oFIooeSB8kiUFAk1EoAIGkoJxsgRoppdgU1I+CYSpTZxKaLucGtBJOwC3M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+oHq0J5vHePkP1XZYTgdJh7bwRAyc5H6uP6Ly8vqMcO07u2HFlk47DeFqyryyVB9WhOt3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sIo8Mb/RYgZTvM/Vx/RaPZku3ujlIXz+TnyzerDjmJWvubnqkLBAkoErg6iSgSklZAL66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dlA3W26V+pRATrIppJQvrqnkeJTS3XxQHRKyFikdtLoFclIabhAb7ol1kCsN+aaTYdUH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vLwQO6OqCSSUDlc9Aqj3uOshsOie4Nbzt5qB7HvJy2d5G6gDpbaAoRRyVFy32RuTsFZb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kOoiae97+ie6oEjbDKGA+w3ZZ2qFhbA27GtkcB7ZGg8k59TcBzT3+vMKIOsSN222U8FM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NmkEXaSNytabb3V2OEMAJaM1lNGxkYysSOvNNBpvdObprzSJGyVlQtSgSSbIkHmkCgGX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QdqgBNt7I30SukHIFa5TrO80s2iWayIQLTo5p9yTmsDdyOgKWa+2yTct7kXRTW7WCJBA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QN1TgAd0rE+ScBqAgQYAE9rCiAeSnpo5J5RDTMzynfo0eKlqw2Nrs4ZG0ukdsAuiwzDG0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5N5NU1Bh8eHxkk9pUH2ndFK5xJuSvNycnxHXHD5oySFxJUINjbxuneSaRr71wdHzTiJt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RUTU/ED/AK0rP+c//qKY1faw/GPnZ/lTgnBAWTgFpk5oTgNUAnNQdN6PnFuNvHWP/wAw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LnZec+j6GabGy2mifK/sySGNLiBcdF6XNRVQlu6nm32LCPyXo47NOWctqSF5ZFldsRor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xv8ABVRC4Ms8OFgBqFaiY0RRkcj+S6bjnqsLHP8AZKV2m8rf8QXF1dHK2mkqXgdm95az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tBY/1kn5FefSzvOIVEReS1rjYX0C+d66fx2/R/8ATuVnqLJ9MKoiEcx00KjIWhicdjmC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YR5v1f0/sepynxe5mXVOAUjRp4or0vlo0gL7hPypAdVQ0AI6DUgnyRyhINQJronaNIzd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4a0DqNVC+BstgRr1CdA2WmOhcR5q6E7Gl5DSXm/Ra9JSRwND7HORz5J1NFkiYZWESEXP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a25J2Kzbok2e8hkZkkuejeZKrQQumkc+Xd3tHoOgU0cMkz88vwGwRrqhtOwxs1ktsOS4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2V6urEVo4m2OwWa97zIGR3dO/XNb2R1RqJjG1hIDpnkhrev8AkrdJGIYCXnNK7VzupXLy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iFjlLTcnU30URqY3FljZdG2JjmWlYHX6hV5sKpJdeyAPhovbxc/Tj015s+Pd3HMYi9uR+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MEocxtzyW1VcPRytcI5Xtv11WdJw9WRi0csb/O4XHmszu46cf8AGaqoXIXQloK+E96n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uY60jHNPQiy81x07TKVdadFVffspxYkEH6KWF4c3ROaSYalrebT9FPla5qnO6ttOiqQi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3XOHc0JT9k73fVFB/wC7d5LLRraWS2eN5F9d1PnqYxe5PgpqQ3p2KwGgjVbYqkayUZRk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c1PELc17KxkFhZNCvTvBmaLar1ThYONPGNLBo3XmLYg2VrvFel8JvJpw0DUC1kEnEeSf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GEW2WrTyupI/V4nnKTr+q5ziqpkixGnjiDQ58jSR1V3DMQbPmdKCHZiLeRW5odhSyEMF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c9i3UE7q0yS431XTywnrKGmrW5amFkg8RqsCs4adG4yYfO5ruTJO8PjuuijkBGp1REmY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VUM9qyncxvJ7NWojE3AtvlfENCW6rvXMY9tnAEHqseu4eo6klzGmGQ/ejOVZ6V253t4p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MC5gsA/L7k+uwLEaR5kp8lTHbVvsuP5LK9bcyYNka6nlOhZJp9d/cp3gtROdnuQQHfdP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N7mluQ2PiFKBI4F0pbYfeCZOwzd3Rxb3m+KB05uJoRb8QN0+mpw6l+zfZxAuqjHPZIBk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NYyUtDg5zQBpYhBVbE+B+WN4dvmIV2CcuI7PUHVVKSO5kNnBpN9UKSpjp3hrmkFx08Fd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jJZmOtkmR3kGTLkPtJV0jA4tc29xcFVRXOjc9jmgOsLHqiLVQ2Jt8rtD0VUtmz5c12N1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Y3IuLK9SvZLCMzRn+aCJlTlAiyHUX2Qzho0d7k6UOhdfcHUXCLRFUh1rNmHyVlE7XWGv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uN2qrJDM2HukPG5IUXaF8YyNynbzWpRs3tzSv7lEZWA3vfyUb6gnRosvk3KvdpYLlG+R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clNJCztdJnT9FE6Rx52Ud0CVFOJJTSUCU2xOwJVQCdU0lPER3JRDGjxTS7Q1Uhiw+pkt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GXM4uHPVen8Uz+r8N17xoeyIHv0XkMUrWt3IK9/otY7teT1HfUbLXXHIoSQxvb7JB6gq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VHUXHgvpzKV4rLBMUjDeN6lilkZpIwP8xdAStcrMQBt0VqSrNHUyROD6OeWmkG/ZvIXS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amOpYOb26/ELnY2C+oCuQAACxLQuWTpjXYUnF9LLYVVPJEeZbqFeEuC4kdTSvefxAB3x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bLDGXeyWnqFz227eTBGAZqSpqIb7Wfnb8DdVZcPr2aObT1TfLK79Fy1PUVlK4GmqpABy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LSojjmHW1j8k7Ve8SzUEBFpqeWAnqLtVYYWWHNRz2/5brfJa0HEtFLpUxSQn+8Fcidht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Dld8N1MuHDJZyZRzz3VsJ+1Y2UDm5uvxCc3EG/10cjP8Q/Vb8mGZLiOSRng7vD5qpNQT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6V58/Rz4dMfUX5ZzXwTGzHxOJ5XylRTYdG82lYLHq1TT0DLEyQyR+OW4+IUTKaVovS1B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e+mzx8O85sb5UYsO7GUtoauWN3Rr/wAlL65ilGdXsmH8Qsfkpu1qYnB00EUlvvWylPOI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525h8QsWZTy1LL4GDiJzQPXKV7f4m94LQp8Yw+o+/GCeWxVAMp6kHIGv/AOW7X4FU5sPh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YrPZXSsZDJ3oZMo6jZP7OZrri0g67Lk/UamlH9Gllj1vYG4+CkixbEqbR/ZzW5Hulak+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99rgPK6kFYx7S2TKR0P6FYUHFDWWbVwyxeJGYfELTp8QoK9oyOjf/KQT8N1dfcTa12VO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jmomTtOYxTD/AIjQ5JtNCdaectP4SU50NSxvdax48CrLrx2SzbIqcCjy3iE0J6xPuPgb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JLHIejwWH9F0QqXxuHaRyMHjqE81EMxyvDHX5bH5r04eq5sfF25ZcOF8xx0kdRFftaeR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GyoYdC4X6HRdg+mgHsl0d1UrMNa9lnCKRp/G3816sP1Kz8445ekl/GsAk5b20Tc1+ivz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H+Jj8zfgVVfQTMJMU8Uo6OblK9fH67iz+dOGXps58I9E0psjKiO/awSWHNvfHyULJmuN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HPHLvK4XGzynueiGqaHEblAvC2wfc9UCdE0uPJMJJ3UU8OukSEwGyBKBxQIKadkDdNKJ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TS8AaqB5KYXa2WthOA1uJWe2MwwH+tkFr+Q5rs8J4doqANcI+2m/3kgv8ByXn5fUYcf9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4Xw9W19nuYYYT99/PyC7LCMBo8PAdGzPMP62QXPu6LaDA0bXR8wvncvqcs+z1YcMxMbG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X00skD1Xl27BugQpCNLphUDSmp/mgfJFMIHNFOHSyVlAy1ijy2TrWS0RTQEcqVuaR0CA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DTkEA0SGmiOUgKORwYLlA+w3VeadjdGG7goJ5nvuG3a3l4qIAtZd1hfmoJC4udd5Lio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RRgyVEgip2Oe88mq4yjp6AXrnCWovpG03A8+qioKenfUgSSOMcX4nbf5qR9S2JpbRDLb2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WSyTPGchoGgaOQUEbOQtcLNqw5pLY75R3jqTzTowA7KGku5AbJ8UD5DsWt68irzI2sbY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BhzvN39BsFYJvoEiLo2yhaQ0iyAvyQdclLZAiE4AC1026Id1CBxcnxta4Xft0ChBunB1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YLBMubpF2uoSvpugQdqjmTUr3UBG6RN0gQlZA4bJeSATtgqCGohqLdrlOCAWPJPa0myMb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V77juU49p/XwClulkR0NHJWPDKcH+J/ILpqSmiw+Hs4Rdx9t/MqRrI6SAQ07cjBueqjF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jtjjryLiSmcrp7xlNlGTZpXJs2+uqGbUeaBKQFiEHzPiP/tOr/5z/wDqKYwp2J6YpV/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K+3h+MfOz/KpgU+6hBUgWmT2lPvomBOG6g9K9BFayl4ykEhDWy0z23+a+iIZmyZix17G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xtQtaLlwe239kr6SwoPYZRK17S6zgC3wtv8Akpk1GjYEagHzCaIYS65ijI5gtBunW0Hk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lCKcGNotkrJW6dLXXllTLbG6i2hzL2P0kQiKrqRbepD/AIx/5LxbE+yi4hmdMXBr23bl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r4nu/SeacPqp/fZoTRiRpB56LIDMri3mFrMdnjus6obaUk815fR56txfc/6i9P1cePPP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gEbL6T8gbZK3gn210SAVQwBODST3RqpGt6qRmaOVssVrsNxfVaiBHGRq4G606Wn2e8Gw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7SaewZ9243K0C1zYnSOs1reZS3UPIPAbCZZDpsB1VaJjqiXM+1h8AnQMlq5A6U93kOTR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Js1rV57eu/07a6YiqHtpafNz2A6lYVTLlY6R5tc623J6BWKuUzuMkpyxt1A6BUmAzyNk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IdT4rllk3jNI4gWl9TUWBPwaOgVmCpjkIc1wt0douZxbiAetujhp+2pmaEg2zHwRp+IM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/LmCz/LzGv4+HY+sN0AHw1SEt+YHmsGiqaapN6WsikHS+U/Aq+PWGDS5Cs5bPMT2/qr+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2LgfcqAqMvtM1+CRqWb3cPmr7sZ9urg53VSrdGGkOa0+YUctS7L9lLGCfxghUqqXs6Z0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wCtziTC/LJlsKyQNAa020CaAXdq0Otdqjie6WV0jtzy6KRv74jq1YdHPN0lddWWKs79/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HOJEtxbwQRboVlU9C77BoVrNoslsxiAA0UrKtw5A+9ajNabHXUzToqEdYzL3gQVahkjl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J0tyK77g2QhrQdyd15442eBf3LvOFXgiE8tzZFWPSFSFscNVFYOab3XP0M0r6dk0V+0J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2FDGcNdTh2R47zHcgfHwXnDaOeillY0OyZrabA8ws701HW0FVMaWN4OltidVqQVgc0Eu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2dKWSgnKfkVb7VrgTGfFdcazlHVwz5ud/FW45Oi5OKsdG4akCy0IMQsN7rbDpWvuN0gb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jexV6KQHUHdQWGuubKCtw+mrYyyphZI0/iF0g7XTVSdpZqK5es4UMQJwyofEP90/vN/y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r6Z4YP6yPvN/UL0ESX5Iuax7TmAI8VLiOBL4amNvZZJAPG5H5otfL2NmPcSOT9R+q6TE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fZS/jZoVh1WDYpREmCRtXEPuv0d8VnWlU4qiVt2zxEDq1OMTJmCwB1uCoJa+JrhHWRyU0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7KcTRsIkjIyuFhzF02VZlp87W5CCLW1VN0YNgWDQg5jyT31+aH2C2VvIbFVTK94bnd3X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c32WjayzqV9RTzuyE9mTcE8leklIiLpAC1mzuqrwVTJYMrrNc42uAqL9XiLX0jSLF3MD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uAyktyqhDG9ssrHN2N090ZiAlZuDq1Q224pDGxrLnQW1UrSwgBwt4hZL53DLnHK+i0KS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W99Ur2QDrDTVNAc46BfIfQEnqmuUjYXczZP7Nrd9VqY1Nq1nHYJ7YiR3tFOLckCdFqYp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ACTjdROcta0ETdBNJQuoMD0gy9nwxK0byPa35rykBejek6W2G0cN/blLvcAvPAF6uGax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T2zSN5380rIWXaWxysWYawA/aN0WjT1ELtWy28CsQhDKtzlyjNwlddBNf2Xtf4XV6KW+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/wB28hXYMXqIiM1nWW/d35To07dhzbFPLso1JK5aHH2XGeMt8Vq02JwTN7kg8lOqVdNh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8naeKpwT5tND4hWWv8wrADGdczQR4KLsW2OXunorAkPQJ2ccwqhUdZXUmkNS/J+Em4+B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VVPHIOre6VmBrDe26GQnQEeS1umo6Kn4jw+bSUyQOP4hp8QrwbR1gvHJDKfAi64qRlt2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3OY7w0Wpl9pcfp3UlAW6Nc9vgTcfNU5aB/MMcPKy56DFMQpyGsqXOaOTtQtCHiaoaQKi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euPKd2N5zwdPh8f3oSD1aFAYpWC0NQT/AAyd4fNatNjuH1GkhfC7+MafFXBDT1Lc0L4p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OPLw6Y8+WPlz3rFVCLPgaW9YyR8k8VdPNpKMp6SNt81sSYe37mZh8Cqc2HvI1LXj+Jq8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j6nH5Z8sMZaTFd46NIcq78Lp5wH5A1/91wViWgyOuInsP4ozdNa6oYcrZ2P/AIZRr815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kxyQCmr6Y/0Wrfk/DKMwU8WMYnTG00TJQOcZsfgU8VEsJPbQPaOsZ/Io9rTSOH2rGvP3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qa+FiHiaB4y1OaF38bf+wrrJ6WqjBa6J46tNlmvpmObaRht19oLNqMLh9qKzXdY3WPyU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NY3EeB2S7RzT7IPlouW7XEqb91VPe3pKA4fFTx49Uwj+lUucfiid+RWpL8Vm2fMdGKvU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2llaQ9oBPNhsVjx8QUD3BsjzG48pWlv10V9jqeduZmUg82u0T/MX/FTGlYQOylLbdd1B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UdR4nf47pzGGP93MWeDhogZJQSbNf4tO6uNs8Vm9/MZc+HQtNmdrB4bt+aryUEzReKWOU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Wtz5ZDYfxC9k5zqeY6ZCerV6cPVc2Hztyy4ePL4c3JFNGLvikA6gXHyUIeCbAjyXSmFu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QmRvfZHN5jVerD9Rv++OOXpJ/trCv1TS5XpcPjDvZmhP8JuPmoJKCcDNHIyRvQjKV6cf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02cVy73JheeS1MKwDEcSkAjgMcXOV5GUfqu3wnhigw/K+VgqpxrneNB5Ba5PVYYTtds48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itnMj7KDnLJoPd1XbYRwxQYfaRzPWagf1kg0HkFujWw5DYdEb2Xz+X1eWfado9OHDMe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ceiV7hJeW13NJugnbJpUAICVkEVFIIHyRukDdA2yNkSLJIABZJIkpXUCJ02TbouI5hAn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lqfFIEoGlqa42CEszGbnVVHyl/l0U2JXzgaDfqoXu56EppkDTrZGBpqHkRt23cdgptdI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Rz1LjLOexgB0LhqfIK/DFTUru1kInkGuuw8goqusNT32tc3XmpsTyVjKSIxUbQz8TvvO8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OfqTrc8lIWkkaAu+qaylmnk0Ba0cypashjWl4s03KtwUwy3kt5KaKnbA2zdTzJTw0nfZ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onTkh5rSDfomn4o5gErX1QNv8Er9Usp5JZHdECv0Tb3TrFNtYoFtsiRpqggbjxCBIoDyT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hEjohdA+3SyFkA5OabqhXPLRObqjoQLpzGncIC0X8k9rQAXvNmhPAa1gc7nsOZW3hWDl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WRdfNZyy1N1ZNoMJwt1WWzVF2Uw1A5uXROc2NgjjaGsAsGhCR99Bo0bAclHe51XkzzuT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6IFm35FKxte2iW7DtoLrDRkpOhPMKE7p5ubIGMhmdw0O3ioGc9EQ7vC/VMJKTBdw81B8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+e//AKioAVNih/1vXdfWJP8AqKhC+5h+MfOy/KnNUjSotQi0rTKwwqUKs1yla5EdX6Na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Ccsm199F9R01UJwAGkG2vgV8o8CkHirDs2xlAtfdfVFNRGkqC+MNOe+bX2Ryss5Nxo/d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uNkW7eSyrzH0sxESh42eWH3gOC8J4liJq3lps5hDr+7VfQvpai/oFLLz7S3yXguNND65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3x0zjlcM5lGth3DOLPpQ+ODtG2v3HA6LIxSjmpZslRG6N45FXODsSrMNeTHUPY2N2QEv+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SzHuEHYgY2itoXjtHNFszDpdfPzxw4eXGS96/R8X6hy+u9Plx8uGp43/AOq8xCfZHKcx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1Zq6qOyLS0FSZU6OMudYDVbjNJrb7DdXaOj7Z13giIb+KmpabtLNyjQXJWzTxNDQxo0A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4AsA1vwAUc7PWXta0fYs2B2ceqsGMTThn3Gi9uvirDGNyW2YBudAvPc7ldO0xmPdUIbT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ipndWPsRlY3W35q3iM4qW9wnsW6C33ljveZ7wxtLWDR56+H6rnllvtG5Pmo3f0p9h/s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G4ixLI11HTOOY6SOHIdAr2OYi2ghEMP+0PHdFvZHVcoxhJLnElxNySsSb7reyNseiZUx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rW2TKlt4XjwW2UnDdK2SOUyg2O3wV3NLC90bHObkPtA2upsAjHqMbhoXNH0U9QwGN9xc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mudmWkTq6rjj0c15APttuoosazs/pFM0+LDb6qRzRlGtzt8llwsvGfNebn48cfh24uS1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jPQj9Fn4pUmpmEbD9izbxPVRdmByRDbLzyadrlaMDbCwROk48k6NRyOtUMvsQUGFO3LP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1wy1B8HuCMa6fDl8pQnBNRWWlHEQW5C08yqokkHireKD7IeBWeCVvHwxl5WBUOHIhSNrC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VPEYnROEpLX8iBdaRcpqvPVRXcdwN16xwu0iK4GbLy8F4zCWsqYxmBAcNR5r2nhQ3gc0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oH/0fMBmFrhF2EwyOfZjOyl7xBHNQ4c/smlrAco0sRutejGZpLgW31WascbiOCNjkDXh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E8gsKoY+jnMcpt0d1Xb8WsDKWCQnQTtVHJDUwjtGtkb4i6k2vly7JA5oDzfx6qSJ7QRZ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gbGvDqOXs82oY7Vv+SyKiOWkeG1UbmD8VrtPvW+pNNFtQ9ptdaFPiBjaCX+4rnBJJHNn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pnTaEus8EbLUyTTr4q5jiCHbq4Zw5o1uuIpaloyjMR4FacNdrYmyu0dMx2mhT2vcFj01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VAcrsXmygWvzTe3BcQbKnMC4AsKiGYavVkRdqqKmroi2eJj2n8QuubrOEWxl7sNnfTk6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pIJQGDVSGoAtoppXnFXR4jh7gaqmMjQf3kWvyULauGQCz7OO42I9y9PIjlbyN1i4pw3QV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N0KmhzeUvpnFpBadwoOwayMFrbaXVuowDE8OB9QlFRD/ALuTf4rMmxEx2hrYpKR23eHd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LjUB5fcgWIKtNcJWPzENtyKp08YlZmheDrbqCFDMDHJnYXAHcbi6mzTRpxmeWPDTYd0j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SQfBUKUvMjXstm+IVyKoEZeCw67nkhGsyNo5J+2ySRIC8Ej17B2yjPinucmOK1oMJQJS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1GTqnOOihJQElC6BKDT3lNDhfSbLetoYfwxuf8SB+S41dH6QJe04hLf93E1v1K50L18c1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p1kFtkELJySBtkMqfZJBHZLLbUbqSyFkEkFXUQPDmPJtyOq1qfiKRotNFc9Wn8isVCys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leBmdlPiLLQhroZQMsgK4EtRY58brscW+RWuupp6KHg6ix8ig2Sx3+K4eDFKmI3zZvNa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fdqtzNNOp7VwOov5Jdowjx8QsmlxmlnsA/K48rq7HK2Q3a9rvA6LUyRMQ0+HkUCDbRyY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SfaB81pkM8jXagub5XT2va1wIDo3DZzTYqQGw2KWZp0IB81ZuF7rkeMV8TQI6oSAfdmF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B63Rgjm6J35FYcjBuQQoCxzQcrrhbnJlGbjK7GDGcMqNO27J34ZBZWnQQVDLs7ORp6WK8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2/mpIjkdeN8kZ/gdZdMeX7jFwnw7R+HMafs8zB0adPgqlRhxcCDkeOYc1Y9PjOIQABlS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cS2A9boyP4oimXHx8nmGOWePioHUDoP3fbQEf7pxt8P8kDJVEjMIakD8bcrvktWHFsMq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7soy/5K0+jjlZma1sjD95uo+K8+XocL+Ndp6nKfk5uSRrHXlhli8faH6ppdFKQYnsd1HP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ze5vgdQqU9C63fgil8R3SvPn6Hkx8d3TH1WF8sqenAFpIzl6kKmKOEOzQSPif1jdb6LU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Pg/vNUTmT2JdDBOPxR90rz3HPDtXaZY5eEFPPiFM/uzieP8AC8WPxVhuNvjcBVUkg/jj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s4lgP8bbj4qYtY5t4i2X+U3Vl+4a+k0WJYbNIXNljbIRrnFifDVXHCBwBY3U/eYVz9fT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G7b/ADVQUg9YcKeZ0IYLgh9tfJXUvhOqx1JY46xzk+DwmF9Qwm+bL/BsqOD02N18zWUb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A83Beg4Tw1DStZJXOEtRuWtPdH6pMcvstxc5htPWV5AhYXNB1c8WaF0tHgNPEQ6e0zxr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oaAGgBvIBNvqrqTum7SAAaAAABsBoAkAnWuE1NoOlkLoeNkjdRSS1QJtzSuSgV00lOKY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4vokGhEDqgSVrbI6IEoCdQmo38EjbkgACBGqRS356KBbpuhS8iq89QGnLGMzuvRFWHuE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ezCBdU35+2zSyEg8knWvmNgB1U2ukpe295B80n5C6zXXPQI09LLWaxAdmN3u0CsTdhhz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ZZtDY6AhvaVrwxm4bzSmq2Rsa2mbZoOlth+qzaieSod33Egck2Jrmi+cgLHU1o/LmmLn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nppJbWLWMvvdNpnTTOGVoLAdSdFfjhijcS1up5kqyJU0WFxxnPNM5x5NzKVzWt0bYDoF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XTsymIHJRO3SzEJjnX5IDz2SPghmudUSVFNII6Jt04m6adkCDrKRj9DmN1FZAg8kE4eL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i1CV78k2Hu12UZujslZQAdSiLX1KIF9E/JptdUMJF90HWCOSydk6oA0DdPDeQsha5sApW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IyOVyp2A9o1jWF8h2aE+COSaUQUzS6U7nk1dVhmHRYbFmID6l3tPPJYzzmLWOO1fCsHb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+yzk1aEj8xJJQLr3JJJQDQ7VxsF5Ms7k74yQwHvIk3cg4WdoU3nYFYU8nQjUJvLdIm7h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0sqI2DM8aac1LiD7lrG7AKBzzlA2CbISTqVKGXui02I80CkOWig+asV0xjEP/wB4k/6i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3iA/95k/6yoGlfcw/GPnZ/lUg1Ssmg2TrrTJAp7HaphKQQb3CE3ZcRUDz92UFfUxxwil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EZtjcCw8dbr5N4ceRjdGNb9oNV9Y0OE09RhdIC+UZo7g5r2zAXt8FMmsW7sLIhNOmnRJ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ThzPb2JWH46L57xVuWtPkF9J8eQmbhWvtrkaH/Ar5vxw/wBNb/L+a6Y+GMvKhHZlQ4OB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2Xo3BVsTwHGKKxMk1I6wPUFea1Ub5oSyN+R5Ojui1eD8bqeH8RpnMeXsp3Fj2H745381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u77X6ZeXml4cb2ndRDSCQ4WcDYjyT2tst/jqjioOK6yOAWhkDZmDoCFjNsV6+DLqxeH9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a9//ALNDRa5Ku0dL2huNB1UUEPaPFw6w1J5Lo4GtDGta0i40Fl6I8CKGJos1oVp8LbZW9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azKBZxOpt9E19o2kC2upXDPk6rqO2OOpuqhDIgdbk6uKo1kslQ3sw4tZsQDurNSdDlCz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ZSO6D9T4Bccs/iNzH5qvVSGK1PD+9I7xH3B+qzMRrYsLpC7Rzzoxn4j4+HVWKiWKgppJq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rj081xFdVPrqp00mgPst/COik7/4W9kUkklTO+edxfI83JKlY2wTWtUrV0YEBNmbeN3k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6INHANcOg8BZWpxdr1U4cN8OjB5H8yr1RpmsV9bj/wBOPDn+VUn6W/mCz4R+8HRy0JPa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SSjxXj9T8O3CBTU47pp0K8VeqHM3UckZfPHY2TmHVFzrTRqKxMTFql46PKbHspMVH9Kl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nw5fKYIjdNCIUaV8RF4nabAFZgWrWAuY4DctWSWvb0WsfDGR1kiNE0F3MJ4sWrTIMNnt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uaYAQCXEDReLWtz1XsPBLwGxXNrsBRXo0EZc1q2qUuaGDQEHRYlNNqA27idbjkt2lIczQ3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Nxt3sDlcNMjmO+a5+CS4DR3Qui4v7/DtW4aWF/mubgcMzbjuht3fBIrSa+5DS0EFNkYy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OTMBt4WUgDcwvoeqqMeswOIkvgzQPP4T3T7lizUlXRXzxdpFzMf6LsCQTsbJkmV7iMul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kzMcQObTyU7J2P1HuIWnW4YypZcxgjqNCsaTCp6fN2PfHjoQneC/HJcXa4FwVmnryxh7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x4bIwskHI6XU7ZY3Df3FWZJp0tLirS0NOvvV6KeOTUOBC4+MAt7rspBuCFKZ5ad4Grgd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Q242UT5NCQfcufp8UNg15t5q6yqa+xBVRdZUyNKsNqZbAuVaORjmgi11ZbkczVXYsMqm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4y2aJjweoVDKGXLSbKeGQ9UGFXcHRtkdLhkz6aQ62ae6fcueqKbFMMJFXAZ4r3zx/ovS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sZI3vAEKWK8zocQpXSDLpID7LtCFsMngeO/3Sei2cU4aoK67nRBr/wATdCubreG8Toe9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DX4rOlb90k0FIusvC9ROUbjZJzyonFFG6F0wlK6gDioyUnu1UbimgiUGnVMJTC+zXFXR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iCtd0flHuACzQFNWydtXVMh+9I4j4qKy9cmo8t8ghzTkrKoaQhZOISQNSRKSigQkikUA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U0lK6HNXSbAphTymlENIUsNVPTm8UjmjpuFGGudsFI2G/tK7GjTcQVUejwHgdNFpQY9F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gCMDkjlV6qadhHiFO8dyVTtmvq2xXE5SBobKSOonjN2SO961OSpp2vbC1jcIF7SNDquX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wVyLFYXDvXaVuckTpbELruPmptCNQsuiqg/Me0bofktBryW30I6rrjlKzYJjHimlrmjQ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aN9OZ8l1kc0ElnC0jb+JQhzwvz0sr43dWuIUxc3Y6eaaWtOw+C3GdrcePYnBYSvbO3pI0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RA/SqpXRnrG64+BWLl00d8VDIwn2mh3iFubS6vl10OIYfV/u6ll/wyd0/NPkoY5O8wD+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y+7mHxCdA6ogN6ed7f5XK7l7WJ0/TqJ8PcTuHjo8KlJQRB3fgcwjZ0Z2+CpxY/Xw6TBs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g4ipn/7RDJGerO8Fzvp+HL403OTkxQsZOHhsFWD/AAy6/wCa73h/giOsiZUVkLKwkZj2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TUNYfs5oyTyd3T817jwHpw9EG6Na2wsvn+s4ZwYzLG729Xp+S8t1XPSiSkYII6N8UTdA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xzucxw5OaQukxHSse3oqz42uBzNB9y+f72Xy9XtxmQSslAyPY8Ho5SOicNcp+CfPhdNI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k04dK1v9GqZY+gzXC3OWVm8dBtwnZQdXBUpKTFWHSoZIPFuqqur66keRWUpc0bloK3M5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2CjMbeSy4MepZZA3O0dRfZaUE0NR+7mjc7oHaq7TVIxppZbxUxDhoEANdd0EBHghZW2s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0Xa6/uQU7AIEAqV7DfwTMhQRpZdU7KQdQiNFFMsmlSJjyGDvFAwgqKSQNBug+oucrbgK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ksrntIJyg7WVeJhI0dcjqiQ4klzrNU0cVojI89lF+J258lBCBnkygEv8FcbSw07Q+rcH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iHZtLKNoaDu7clVo2ve+8hJPisWrpcqq6eYZGARRDQBqou7zg12viVK9hZ3lOylfURXi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ra+FQPaw5WjM7oFbpqB8pz1JIZyYFbpKOGm1HekO7irNySrMfs2a2NrG5WAAdAhlRKQJ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6N0L6qoDrjkh48k4hANvzQMdqdEjdPc2x2Q3QMvdCyfbXQpeaimDUJrgCnkdEL+CgZZE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BZI3tuiQbIAEqgglPuULJwSAgnmkCSnsbc7KQRganRoTZoomAkXVulppq6cRUwNvvP6K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2js6cbvPPyXVwQxUkIip2hreZ5lcs+Tpbxx2hw+ihw2Hs4tXn2np8jtNyi6990xwt5ry5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iToU0KriNYygoKqpk17CF82W+pDRdSCxbW5TdyLLJwmrdX1klQD9m6kp3NF9BmDnH8lq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i/gmE3vySumPNkAOoBQJSvogVFBxQadQEHFKO5cLdVR81Y662P4mOlVKP8ZVVr1LxA63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X/rKqB4X3eObxj5nJ+VWg7REO6Kt2g6oiRb6WNrYRDlWEg6p3aa6KdK7bGBOtjFIRv2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MEw95O0Iv5r44wabLitKekjV9ecDydpwvRE7gOHwKznNRrGt066pBKyQ2XNpTxqIT4Li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l8t8Q6TxHwI+a+rZm56adnN0bh8l8rcVs7OQC2oLh8CtTLWNdOLi93OYz+//AEyw4FpW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ftoOifH3s8Y/egciuZhL3C1gPFxsrDovs43OlaS12pbrYH/O3xWOfDeDv+m8kx55Ldbb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ZawNIYSGsB/CBYKCmje94AFgN7hVHMPYAkWB28V02FNbV0FMIm3lvldbwXD0ef8AK419r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cmHx2aFPSAwN7JlmnYdVeZTNgZZwvIdz08FoxRCkgAIvIBp4KsWnMbd55+XivRycu70Y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QuZs1gsevRU6xoz9mNTzWjM8U0RLRmedh1Kypn9nG+WU2O5JXLKzGdMdJLe9U6qQQx66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lTsbEH1FU8Xb3nO5C35BXg18j+3l00s1v4R+vVcJxVjJrpzSUrv6Kw94/jP6LE73UW9u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qq7btgYe438z4qoxqDG2UrQu0mnK3ZwCeAgAnBUEJr9QU5NfsUFvht39CcBsHn6rTqNL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+Ep/JatS7vFfW4v9OPDn+VUJD3elrKm0/bzAdVcn7zTfTRU2i1TKCvH6jw7cXkHbppKc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3dCX97F5pN3Qm9qPzUGXin7+a3gVXiPdCtYkLzy+LbqnCdAuk8MXynGycE0bIqLDj+8Y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+YVR5sWH+JamRZpVJ1HC46xt9yjdh0J5ELQLDbklY9E6qmmRLh7AO6428QvQ+D2Bxp2H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Q6LrODH5ZYraW0t4LeN3Usep4YxsbB8FrQnJe2nNZFAC6cNOpvdazHDO4X0tbZby8MxS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5xuK4zD7ytawnQxA39y7qvb2mG1UZ3Mbh8lwWEm7oD/AApPCtGnsyYtvoFda/u3sHdFl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uey0qV3cseqBx1dYnlyUbgDc8lO+wvbdQmzQb7KiNry0aaBOGXOS6xa7wQFizXdNA2QR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od4LDq8DcAexJ/ld+q6J4Ib3TqnRyuIDXgFZ0u3ESGpou5MxwHIkafFTQ1TZmhrjZw5r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Ag8isSvwCIOzRExOPTZPBWdYma7tSTurUcrmSZXe5Z9VS1lK7PlL2jct1CczEGEXeNRp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cY3g8lowYi08tD4rnoJI5DYOFj1T2m2YB1rcrLXUmnVsqI3hSAhpFtlykdQ+Mgg3C1YK4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UbbXi6tMeLC5WI2paTurcFRm8VfI0C/IdToiJ2k20KpOkzuy3TXxEd5m/gro2zW6Ikph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fNew5x1UbjokXFNJ0TS7MJ1Rumu3Q3V0hrioyfFPdpuoXkBXSbNc5Q1UnZ0kzzoGscf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cQy9lglWb2JYWj36Kydy3s84btdHkk3ZGy9LzAkjaySBqVk5BA3mhdOTXIAd0CigUNgU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gk+CukJAlSsgcdXG3gpmQtbsFdCqGOd4BSsgA9rVWMtkrKCPLZKykshZA2yVk6yVlAy1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gYWoFuiksgUEYzMN2uIPhorEddUxaseorIWVlo1YcaIP2zLnqr8WJU8pGV9iuasm5Qum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9s7HaZgUu6drtPgVybJZY9WPIViPEZ2m7tV3x9RryxeN0oLhs6/mg5x+83TqFkQ4swj7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ilF2PB663XbHmxrncLFvMCdx70Cxp1+iiD2u2sfJHMOtl2l2zo9zSB3Tp4qIsH3mA+Sd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iqIXRx3GpB8QvpT0cty8K0w8LL5xDmvc0abr6T4CZk4WpPJfM/Ur/GPZ6TzVbEH5sSl1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2eundvd5+qlsAvkV7hOo6pA26pH2fFAE2QA3Tc3UJPJCaNdUFaswyirLmoponE88tj8V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Gqnp3DYE5x81v7lHUHQqy2GnOOo8epHBzZYatjfHK5RP4hrKSTLiFA9jOZc0kD3ha/D+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A1re3kZHb7zGuIB+S0pAXNOZge3pa6312XVZ6ZWDT8QUc7CYXWvvlN7K3DUQzG0U7HOP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Vx79PHDNbdvdPmFlTcMVkJvQ1zy0bMlaHj47rc5J8s3BtkObbMN+iW6wo/2xQD7WlMvj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Q2VraiN0RJ/rY3M+ey1MpU6a3iLa6ppICgZidO5rS9r42H7w77fiFNJH2jA6EhzTqHNN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xuhNiqshzG97qeSN7TZzbnyTCzu3LbFZ6l0rEW52KMUctQ4sjYDbdx2HvUppxnBkd3d7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8Bn4Rom0Qmempb9l/SJ/xEd1vkqMolq3kyyEfQLQjomsN7WSlyxOF7WPIBSzay6UG0vZ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JabRtLndAtGKMuGaW4ZyCeGsZfsxa/NOk2qQUrrB1Tqfw/qro0AAFgkCEiLq6QL89Et+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NCnaFMS0Hminc7IWRsN76pX6hEC2vVLUI6eRQ5oBn+CNwkALdEMt90U/QjYJpF0ALI3N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x1Ug5lAjRRTEjvoUcqQABtbVAgD1Rtrrsjl18ESTfbRAm26J4amtBJUoIbyu47Ac1DQ2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wZ9ZaaruynGw5uVrBMEJtU4gNN2xrdc47AWA0AHJcc+TXh0xw2ADI4xHE3JG3QAJhdrZI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4rzW7dvAbEmyjeblOeQT3b28Vj8Q4r+zaCpdTtZNXMjDoqcusXEuDW38LkJ57CxjFezD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xt7rG7ucdgPMrgn4vW4nBURYrTilrHwS0skQ5BzmW+TlPhtLilJxFDTY1WirqKt8dTI0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+GnyTuJI3P4qgcxtxLiEMTz4ZGuP/StySdka3ALy7D59b9kWU39xoH5rpTposbhPD5MO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aunmZfm0u0PyW1ZYy8rDTa3imG5Pgib3QJuoppTSeSJ0TeaBaBFh7zbdU0os3HmiPmTi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DrVy8v4yso9oBqx3wXSY86b/AMQYnlIt61Lp/aKzp21EjCCdPBfd47/GPmcn5U7h/BKr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xua0uffc7fRdZF6Nq4+3WRjyYSsXg3Fm4L65HXBwge+N4fYmxaT+q+geEJIMZwOjrYtW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02zHkcfo2kHt1jz5MCsxejmFp+0qJ3eRA/Je3nDWEXDVA/DG39lc+urp5GOBqGiiNQzt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cL3D0XyCfg2O2pjlc0+/Vc7i1I2PDqi43YQNPBXPQ/VZKWsoH7vYJ22200P1CW7xWTVd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Lm2fH7XuK+YeNCyDGi97Q6OOocS0jQjNchfT0XtjyK+WfSbDM/EZY4gQPWXmR34WDc/Ra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8139L6jD0/Ljy5+IwuNcFdw/xHUUsJzUxtLA697xu1H6e5UIakmF9gHHKdOq9TwrC46+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MbWtfIc3dA0A8Fm8YcJwNopKzDoxHPGMz427OHPTqvs5fpOc4vO6/N4/r/BPU9Mmpvy5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wcWMDGm1rNGwXS8BVAbVVNO72iO0Z7tD+S4uhzRtDDuFr4TWHDsVpqrYMf3v5TofkV+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9WuOPq/R9P3HpspcZLW7x1t0CbmjjFtXOOpKJu0kOPeO5/JMy63IuSdAvRc5xzU8vx3T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ySkD6ALFqnGrlLj3YG6s8T1V2tl9YcWNN4G+0fxn9FyHF2O+ow+r0pAqHCzbfdH4v0XP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/DP4yxwMDsPoXd4jLK5v3R+EePVcdG2yTblxc4kkm5J5qRoXrww6Zpwyy2LQntCACeFtC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4IhB2yipsAd9jVN/jJ+QWrU62WTgH7yrbzv+S1pzqPJfV4f9OPDyfmoSnVw8Cqv/AOUy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8iqdz2/m0fReb1E7OvF5FyjKkcoyvBXqIboTnWM9HJDdCo/di3UIqjiI/pQ8WrPgOi0c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WWbFoSOhW54c75WWpyY1PUagvNmjzCAxZ7DlfENNOiEh+yctb1Gf1aOSSmeWOaCHZNCFC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jh5KwzEKZ27iPMKCSlpn7xgHwUL8PidchzwnZnbSE9O8aSN+K6bg5gfUMLXAWK4B2HvG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N43QNfYkE69VrGape713DnZxn52tstQatb4rEw11jodNzdbcJzlulrLpb2Yh8kQbFK069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GAja4+ZXp8guZPL8l5nhhySSg6Fkzx8yp8NRYkeC1xPtXzBS0MpkLs2gUE72ujczXM3Y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sdUGs57XFoB5JSC8bzfYWUNN9q1pYFO5pDXdVKIsxabEaZdE/YBKT2dRrZFoDw3WyBp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nmrGjm6C1tFDPGDGSN0Bd3rWJBHRMEj8xa/VviE6IhwTiLEmyCveGa7dWkFZuIYXDOTm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suDHONk6E9qM9zbayaNuWnw6WnJdA4uA5c1HHVE3bJcO8V1bhEyVwfqORWXVUkU7nEgL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mF+itgNewh2ptus+SikgJMLrt/CUIqlzSRK0tsrKml+Cd7OZt4q7BXZT3jYrMjka4kZt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9amSWN5lWHuBab3V2GsAdlcuVYXtsG3AClFU5kgzElb6kaRdcJuZRl3dSuvBp7EhdZML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akQ66aXW2QumF1lrSbI97dROdkddPzXUE7ruVoZfVYvF8lsGc38T2j5rWLtVz3Gsn9Gg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mmM3Wc/DkRsE5EDRIhejTgFkeSICNk0IygnndNJsmg0pp0Tjdxs0EnoFIyle7V5DR05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mQySbNsOpV6OnazYAnqVJYq9CbVWUrW+2cx8NlKGgCwAA8FIQUrK6RHlukGqSyWiaXZl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aEZakQpLIWU0I8qVk+yVk0qOyFlIUrKaEdkLKQhCyaEdkrJ5CBCmhHZCykshZAwhNI6K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axuN1JZCyBzKiZn3yfPVWocTc2wkabdQqRCVlucmU8VLJWxHiET+dj46KyydhGhXO5fB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8F1x9TlPLF446SNwdK0CxuQvp/hQdjw7RN5dmCvkjDppHV0DSc13ga+a+ucN+wwGG+mW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9cj0emw6dsKE5nlxPO6s72VWlboPJWeS8Feo6ya7kiSU07XUDXHqg02Q0O6Ww02QFo73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Lq6nbsYXv94BUwJvdYvGTi7AX07T36uWOmaP5nAH5XSTd0q5wxSmk4aw2Bws9sDXO/mI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jS4mwaLnyQNmjK32RoPJVMWqm0OE1dUbHsYnPsedglu6eFmCop62EPhMczDqHNN0exDS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wrgyOPCaN0NXV0la6JrpHRSEDMRc6bK6KLiTDu9T4hFiEY/qp25SR5hbuGPxU3XT3mZu4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Vtp4A75qphddUVlMXVdFLSSg2LXkEHxBHJXS6/JY1pWTU4HQP+0pGup5RreM5VlMpMSh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3aH4hdU5rTG4nTRZmQa2JTrsNSpJKyOAM7SnqpBbvuNjr4BVJ8QoHMLhKYyDo17Spy6Q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uilGSoiG+4V9yfKXD6QtrGyjtHtAZycDe6mjLHgOZJvyIsozh9JJA0QvMbmklttFEMLq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1Gdb6saxrKNATOZuboNgYHF5uXeKzp8NxqKlElJSMqZQLkCTKSfesWrxvEqBoFdQ1tK7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TGs2OuIvum5FzWH8Vw1AAvDI62oa+x+BWrDjdHKQ1zjE7o4LSaaJZpohY2RY9r2h0b2u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Awoeal0KaY1NBhsllCJaeQSII3QNPiiCOiPuQ80BBB3QNr6FIAWKaW6XQE6He6RPuTCQN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sN7pHyTUbuHigdpbwTA0X0vZHMbaiyI23VDS0hAaKQX5ohuZQNAsE9rc3JSNhunRxSTy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pyUtWQwMc6QRxDNIeQXVYJgsdGRPVDPORcA/dVjCcKiwyLO+0lSd3Hkrjnl7jruvPnyf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HPddNy33RtlGpSdawsuLaN5IuG6JnLbZE3JvfRMvoVFUcRrBBR1zqd7DU08ReWnXKbE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EuwmNuJvnmr8ZqKbt6gl3tntIyxgHIXuAtls0gx7iovddlVA/sh4xWYR8SVkUFLiWGes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w00sb2i2RrZWjIPK4XSTXhKfFieI0LqnFsfpX/tCnrGSTRR65YXMIa1vlc++67HBaU11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yTmsZG7dhIIaD5NK0jh7Bi9RWPcHCaJsZjI07pJv81cIuVi3fgkC9zdA+SQO6DhcWusN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Zxumk66KhqF0TsmoASkz2x5obpzNHC/VEfOnEEbP2/id3PB9alvpp7ZVERNJ0lI/slXs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TD/apdCbffKqxmqZ7Fnjra6+9xfhHzOT8qcyDOws7dtjyIK9T9F3GMGAYQ/D8QgnqMjr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vLmTvB+1hbceC0abEAzLkiDbdOa6XvNMR7i70lQF2WLBKy3WR7WhVKj0iz5SWYRE0cs9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HUWaGC/4XEj5pxqbD/ZdPB5XK4tyuxxP0hYnLG6H9n0sbJLtzscX6H3hdh6LpC3G6Y30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/kvGJJ3yDuNEY8Xr2D0WEnFqct1tFKD/AHQrJ2qb7vWBqUk1pTlydEkP7xq8N4q4dxGu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WmcHta9uozEjT5L3GAgStJ2BXzHxzxJimH43JiGFVs0BfiGoa7QjXQjpovZ6K2cm8Xm9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+XT8AUuIUOECmxOlkgfBM5jRK22Zu4+pXT4g6M5srC1o0ItoVnw8T4pj9DStrewJYL3a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pY2jtQ3LsQHXJX6XG59HXydrH4X1Ht5eo9vh77s/+3kEzJ6XiCrjabyCYua51tQVPXdg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eTMPvdAuv4nwOGow59c8dnUtcDm5W8Vy8eCYm4SWopnBhsS1twvwPqv5cls+X9u/RObG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wzU+v4PSyyG7429k7+Zul/hYqavkL80TDlb/AFjr8ui5ngqplp56rD3Ase77RubTKRof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Mw+WpqDanj9n8Ur+gXCdvPl839Q4fa58sZ48svinF4sIocwt2rhliiHP/JeVVE0lXUST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VPi2JVGLYhJVVJ1OjWjZjeQCrgL3cXH0zd8vlZ577TwIGieNE0Jy7OZwTgmhOBQEIpqK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gfgZy11UBzA+hWxLsDbkFh4S62JVA6sWyH/0SJx3LdV9T09/7bxcv5Kkhd2unkqRJ7Zn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aE9SqpP2kX8tvquHqPxdOLyLkxPfuoyvn16oSbUfuveimz/uT4aqKq1/7yEhZtrSvHit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c/8A2ly6Y+HOpWJ6Y0pwKlWE/VjvJep8Puz4HQOHOFq8sOxXonB1ZE/h+kY57Q9gLCCe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qP30ET/NoVCo4cw+XVkToj/A79VrNsRoQQnBZHKVHCLSSYKojwe1LB6d+GV/YSkOezW7e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uszH7k2Ba0n4LWN7mne4Y/NGxxOpC6GhIs3zXL4Ye60A3aAukpfZb4arow0He07Xfdea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/wDOH2XpN7sceeq81qA7/wAQ17W7ifN8QFfgiOocYZyXXtuhG7PTSOG5OydXkZ3F4sC2w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e5K1Bp4RN2VYYnO7uUHVbFQQ3vtPcIvdYUsDmyQVLRq1tnjqFpRvdPhkzG+00aLFaiUt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QjdQYHUumjeyQgtt3VZbIL203UAeHNaTa9zqnRyNfDlA711I4tc3XdRZQ0XaqGCzHkbX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zrlOzENF0RXmiBebDdQRsdDfmLq84XITZGjJpulGVODJIMvLVAwktJVtzACNPekWZtFl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wRS917AL9FpuiTfVxffXoqMCbDHi5pX6D7p2VOWSWPuytLSD7QXSdk9jrgJ9RBBPYOaG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bPsWnmFMS2Q5mkFWqnAS4OMdgdwQsqSkq6Mklhc0dETTe2Qv0TXOTS+y4SPSeSmEppdo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Y5AlNc5WRCJVWV2qmcdCqzyLpUgX1XL8YSXqKdn4Wk/FdJfVclxM/PihBPstAWuOd2eS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WCbEHzOtG0u8tl6NVw2RNk0vCtiisbyvF+gT44GMdmDQT4rc4r8p1KUcUkvsNIHUqdlG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K7YndIgLc45E6kLY2t0a0DyCcAE8gIWWulNm2Qsn23Ssp0GzLIWT7apWTpXZhCCcQlZZ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EKdK7MslZPskp0rtHZCykshZZ0I7JWT7JWU0plkLJ9kCFNCOyBUlkLKaEZCBCksgQmlR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NG0ZCFlIQhZNBlkrJ1kLIGkIWT7JWQXMAj7TGqNm95Wj5r6znd2eCOH/AAsv5L5Y4Njz8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zNX1FizsuGBvXKF5fUfEejh8Vm0bfsxcJxBvuhA+zAE8uBdYaLg7AL801x9905+oTGb6D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2KcLJh3UDgb7rFxces47hFKNWsc+pd/ZFh8ytgLDwcms4lxSqJuyna2lZ5jV31C1j9lb5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2idiOEVVIxwa6VhaHHYHkqnE8z4I6GWJ5a8VUbbA+0CbELYvY2U1ruf0x8Fxp9TOaGvpz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vA+808wtkk3WDxDIwYxgscf+1Ge4tvksc3uW443KuU8Un0JsQk0EnRCxyhOactuqwplU7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0VuqP2Lr81SaPcs5LDr2KDrO1c0Jo3Sb7XgsqkaxgGjW6+CIDbjUjyTb6JrTupKNKlnP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dPcWd3h/Fqsuid3n8xZXGu8F0xrNijiXDuCYpc1eHwmQ/fYMrviFz1bwBDbNhWJ1EBG0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7JZjyK6TOxLjK5iLC8UoaR8TqKOVwH7yleBf+yea5qfGMVw6S1TBUxt/4rDb4r1ASOai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t6OF1qcqdDzyi4qZIWtmY0OPNrltQ4vTPOUyBp6Fa2IcNYJiJvUUMQefvMGU/JYNVwDE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TsyQZwtzkjNxasczHC7CD5J+ZpGoXJS8P8S4fITHGyqYNSYX2PwKhHEFTRPbHiMckGuv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Vnpdlcck1zTyWLRcQ0lSQGk36t1C1Yp2Si8cjT4c1UO56Jap4PvTdDfVQMddHS22qdl0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VLc6IlhSAN0BBJR096QTwy6BoaSdyp4Y+btAE8RBgBcVfw3DpsQfe2SBu7j/AN7rNyak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DSsNvvO6BdXh9FBhsOVnekPtPtqfDyU0EUVLCIqdmRvM83eaVrlebPk32jrjjryOYu/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7ova6juSCFjTRSuzAEqLNdugRebaXUY35KWgEnmkDzOyBuVTxeZ0GFVkkYLpGwvLGjcu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ocQr6uWKsNI6HDnmogikd7U75C5xIH4b6BekxYfBMMPqKiPNNTwhrQdgbDceYUtFQxRY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Y2BoI9lwba6tFxK3llsgX1ugTbdIjW99EJCL6bLAaDclEXQ2SRQKZsnFRk76oA42KCTk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vgnqmlyMftjzVR84cRtZ/wCIMU9of0qXx++VTjBY37N4J87La4go3ScQYlkliBNVKbF2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DQbDN/KLr7vF+MfN5PypB0hHfaT81JFIALaN81nOZLEde1Z/ZIUkWIzw6H7RvR4uu2nN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AjoVbbWyRAd9xb0uVmxYtTuH2lA0P5lrrKVtZBJ7MB97is2G2mZ2SEExkHdeiYNNNDRRS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McQdvBeYRTRucM7BbzXpdAQMOYGnTONvJXAydDTY9i0Zs3EKnTq+/wBVs0PEmLFxD6ou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l4CS/TQEarXowC42HdDCukxx+nPqrf8A/FGItroKcmFzZHFpJZrsvDeL2mSmjBFz621x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cXoid+2Av7gvM+Jmk3aBfLPe/kSunFNZzTHJbcbt3fCwIo4R/CL21WnXDM4AjML3AtZZv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tC05mh8zG7XOvkv0XqLrhyv9X/0/B+k7+rwn/wAp/wC1DFYTPhFXGRnaYnadTZcxwxxf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5G6NEhbfZdrVGOOMhw+z2Debj0XmRYMPxGupakNLWP8AWAy+7CNQF/Ns7lq2Xu/r/p7h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HkDaLHaHH6ch1DVBtywW5a/JeUcYY7JjWJuyOc2jhJbCz/zHxK9tzxY9wXVUzGsc0R56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VfP2IxGGtkaRoTcLv6X+essp3a9XvLhm/OF1f8fCFg0UoTGp4XvfHFFBJA8FEFMBRQPu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V0CdFFHChfFZB1Z+a1z3YGN6aLFww2xfzZ+a2JiQG+ZX0vTd8Hi5vyUnHvqs/SWP3/Uq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H7Rh6Ej5rHPO1a4vJ70wlOcmFfOr2FfVMn/cu8kSi8ZoX+RUVTxP9zEfFZ8n74+Sv4jr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3jT4LePhzqVuycmBPUqw6y0cClLYXtue68hZoVzCHFr5m8r3SLXVUdXKz2XkLThxKZpF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7lcYVdMt+LFD99g9xWdXTsmxmJ7QQMoBUMZ0URuK+I87KSd1ehYSSY2HkV1FF922y5LBH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F13jyW2Glb7IjwXnNawx8T1wOz8hHwXpLfYN15/j7MvEs/8AFCw/MrXwRn4k8ZQx2vio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w8k7EAWmMkAg80yn78oDSPaA+aQrapJY5HmB1rgAEKGB5osT7CQfZP2JVeeIsr+1bpcW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zzZ42co0lw6IUdbVQuG/eYfAp9A103buv7LrJtORX0bZL/0mIFrvdumYAXetVdO4957M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BdfKrVmOizRndZlBP60+WnmbZ7bjyUlM50L3Qye5BoMe0WbJoeql7G5JuCOSrQPbI46g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XaDkiJhGQopRewbuSpm1AdZsgylF8QD2vBuL7qKzZZC2UNdodlPCy7rFMqKe9QH7gKzT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Ib7g6JgBJBV0xZ5QeQChjjIMgcNlQ0hrtDyUZga7N8k6QEapN1BREcLrPAv4WQqWXceZ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qXaF8oJtY7BFY1yiT1TGnug7JErhHY4lMJtog5yYtyIddNLroOco83NVD3GzVTkdqpZX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Oq4rFc8+KTlot3rXXYh1rnouXfZ073dSV29PN5OfLeyrFTNBu+7j05K0L6AaDoE8BEDw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zMqOVPsgnShlkrJ6FldBpCB0TrIFTQahZPsgQppdmWSsnIdVNGzSEk4hK2qzpdmoJx0QU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WVNsgQnkIWU0G2Qsn2SsppTLIWUlkCFNCOyFlJZAhTS7MshbRPskRdZ0IiE2ymLUCFNK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k0I7IWUtkLKCOyBCkQITSt/0eRdrxfhzd/tLr6PxuS8LGfxLwH0Tx5+NKM2vku75L3bF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J6j8o9HD4QReynZrFKP2RdKwLtF53Yc1ymSOkGVsDQZZXtibf+Ii/wArondXsHAfidMH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BpH/mVxm6l7RTkY9j5G7hsvYgjmUw7+TsvvWhTR9oyiO76iqkmPgATb6I0UbZDhwkAIkq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8cZmbOkkbFE97jYNBJ9yx+D4iMH9YcDnqZXzG/O50+S3psOZW0McQeWOqp5Ii4cm3I0U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YN4g807OpI0/JTpslizJi8RAyYjgsTh9marMfc02W1K0ljmtOSQggG17FFzmh4zNBcx1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3Ane6xfGmmHhGCOpa2Wvr6p1ZXvGUSEWDG9GjktfNc67KxM2LXITmJ5qHsjfukHwTLdv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l2t91ZyPs67T3eihkGwIOizo2gqjaDXmVSB10VqtP2YF+apnYLGTUPI1PNJqbe6cDYbr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JsiDcJpOm6irlCO69WRoCq1ELQO13Km1A0XTHwzfI3N0g7kN0bnzTTptotBzSba6J4UYN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CRqcCb9fNQ5jYa6qRrtEErZCCeSMj45mZZ42Ss5h7QVCHHVL3JtNMmq4XwadxdFAaSR3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mq4PrW5jh+Ih9jcCYWcfeF1YJ5KRpcBvdamdidLhS3H8LIFXRvlZuXM74/VWaPHoJZOz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7Vs9ibmyrVdLR1LMtVTMka77wGoXScn2zcGRHLDJrHI1x6Apzgb6qOXhWnEmegqpI7bR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6I6MbURAXGTU/Na6pWenSxY3vfRK1yqdPicUhyzsfC+9iHNOhWnFEJAHRuDm9Wm6WiJs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Gi4u7opoYCS0NFyV0WG4QyJomqgC7cN/Vc7m1IzcLwh1Raap7sI+JXQdyONscTQ1jdgE5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Tkoz8lwyz6nWY6Aak2Ug0Zce9MeQD3b2tuog+4N1jwqVpc9xDenNRB1ihctvrumc1Nhz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7qBX6JvuS15bIF3JFNtzQKLjdC/UaIG6lJ+wRI18E03sgCbc6pEgIE2HiikXCyjKXmgU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dAnDe3NZssja+Z8F7Ukf7x+wkN7ZQenX4J5CjnkqqiOWN2WkDrN6ynr/AC/VaLPaHmsW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4ZIYTkYwDQa2ufO23RbMftDVB4NxEz/X+JF0LxepkOa2/eKyi1uY5Xuaukxw1cWOYkWA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pmKqNmjc209O09TZfd4vxj5nJ+VZJkkYNKh9vEqCWoJac7o3+bAtx1JQzXLGFp8HWVWo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mAV1mnNgvk5tiiv4Cya2pkB1j08HWVyfDcl8rx77hUpKaRugFx4G6tSLENXETZ0Tv769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rEHK75LxRzHsPsOHmF7Jw8f9QwF45M+iY9quXht0jgHNY3kLarZoXkSZTsQsiH9602to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XC6OdSON8SoyOU7T8gvPeImhtTUNP43W87ld9OBHV0rwTcTt+gXC8UNtV1PhK7/qW+P8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wOwwyMjk1oWnI9jJXSSkNYxtyVm4OMuHxN8GhWq0B7wwi5uCB1Iv+q+963LXpc7/AFX4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c/8AkidnncJpBqf3bPwD9VxfGb6KkrGV0sju10hGW2pJ1+AW/j2MRYeDTB4E7m3kdfSN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/FcRL2uIgi0jH5r8FxcXV/LJ/UsuTp8PbOHuJsApqCP+kTdozM/KWWBuPZsvHeKGB9Qa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BOis4NIZ4i5gJaB3jbQFWa+nFTTPj0uQbeazL7WUk8R+iw9Hx83ps8sO9yjlApAoWHkV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jkU1EKoKIQQQPujdMTkBQKSR2UUyhIGLx+LSt2pFhfxWDTG2Kw+RC3Kg2afNfR9Jf4V4+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Sq8hNwf4j+Smm9sqCY6X6O/IKc/hePykcdU0pFNK+bXsgKVtuycDzFlCnPuYTbooqjVn+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n92VoVQvh91nu1jaei3HOpmFPUUeyelIcFaw3SqkHUKqFPQH+mnxaoroqZXWFUKYq6xa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mxFJiBH9JiKg7rBjdrbbrqcOcRIL7Ll8F2bfmAV09KLOafFajLaZ7LxyXB8Rd3imO+ueE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HA+5cTxc0M4joXc3QvHzC38EYuLWdCwjcKlhzrSg32OqvYoQ2ltz3BWZQH7QPc6wvqsw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tSBqmxxse67TcjcKKlGepY1gtFci3VQYgH0eIOlgu6NmrgEqw2gqzR45M0aMl71j15rR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qUXba+n0WXjLWkQ18OrcwJA5LbiqWSMbE6zmPboVF8KQngqqxlRA3LI72gOqvvYHzBw3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GcpB+K0qeQl7Sd0KNOcjn6AFNLWlziLgu3To7mWQEJouHC55oiR5DGgnYDVCGchv2br+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2WO5skMhMZJb4orabNHKbOu145J8DAHHKVkRVjc7RK0tcditCB4a7MxwcOdlKq63QuJU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zXBzb9UxzbuuERDJGCxRxMswq1lNrEJhadUgpTx6FZcbJG1TTc5QbrdlF91muY5s17aK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mB19kidFykddimudYbpl7lNJWkEuJTHPsLIOdYKJzlQpX6bqAuQc7VMJWQpXWgkPQLnW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pJNdxZYsbdl6/TT5cOanAJ9kbaJWC9zzmoWTyELIG2sELJ5St1TQjISIT7IEdU0GFBPI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qQhNKmg1BPsl7lNBtkNU83TTdZsU2yNkdeiO6zpdm2SsnWSspYuzSELJ9krLOjZlkrJ1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CegoI7JBSWQspY0YU3fdSWQss6EZCFk+yFtFFNsm2UlkgLq6EVkCFNkTHAX0U0O29Drb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ezVry6VvgF5D6Gmj9vVDjyiK9anN3rw8/wCb1cX4ntdYWSuOajGnvRB6rg6pHajRXML7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K8/IKhewWlYRMqnfeZQ/C63hO7OXgaG7RhQv7NLJIff/AOqNAcr8K09mGWX/AD+aVxEQ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myETjHJGLfusPJ+K7OQYaT2eDaalssp99yjRAPOENIvmnllN/IpUlozhwv8Au6Aut5hL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1bTSSJVRQRsnp6IPbmbNXPcfEXP6KvJSfZtfA8tdLWGFo3AbforWHXEeCNB3M0nuu4psB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TJIfgVLJexLYlp+H8Uq6T1qnhZLEXua0B1nWa4i9j5KjPT1VIbVFPNCRr32lencKNLeH6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fzV6d0JJZK3MOfduvd+ywynby4fucpXk8VU9rSc179EqmUStc5w7/Jej1eA4VWsJEEWb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q4La4H1WpfGbaNkGYfHdcc/R5ydrt0x9RjfMcDW6tbfcFVSRoea6jFeEMXi70MDKho5x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LPSOy1cEsLukjC2/xXg5ODkx8x6MOTHLxURNxoiPBMDgng6bLz11g3tsU1xRB8E0rIv0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0UVOAIW3J1Tr2tZdp4ZqUbapjr7hNqIhPTSxFzmiRpbmabEeS5FtfiXCruyxYTV+F37l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+a1Merwnh1c1RFTszVErYx/EbKq7GqC4AmJvzDDb4rJwY0WM17qxskdXkbmzA3DSSbC3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kADQAPBbuOOPapLb4Q0tXT1TS6CUSBuhtuFZAHJZRkYccbFTNbmZGXTkcgfZB8VqsIvq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Nt9U0uPVIc026yp7Tsn3vsVG0jnolz0VEjR7RRaQbAqHNponw6uUEzmgC40Kp1E81PJ2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dfcDVV523Y6/RNhvrVJXsbFPC3tOtlmV1G/Dng0Di4ymzmZu6NNx47KHDZC2tabi+o1X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I/2GkEAcitzP7ZuLV4cpWRULJ5Yi2ewz5te9ZX5XOeVbmpmUtHljvqcxLjckqjmNr81y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ZUcridEdSNUx265qTzc6dE3ZLY2SIsECB0QaNSiBpqmX10QIm5KaToidCgQopvJK9kkL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S1I1Q1RSdppyTXWvYIuKa7qiG6W0QPikDbTmh1uoock1EqnVTyOlFLSkesOF3PIuIm9T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qiV1NTuLQ0fbSj7g6D+I/JZmPtm/ZslNh2WJzjHEx42YM1yT8CtKNlP2D6alkBYxmaQg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oO1ZSQQMY19S8AN00bqSHO8lZ2otySwsrRTRNBcHGSS3U9fFXGWzjzWZh0I7S0BzQxuP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h1Wo32x5qDyfHKdsWJ107f8AfyOdbf2is+GodMwh8MUzeYtZ3xRrsSfQ8QYrDWtMlI+q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H4hTZHUxZKwMfTv1EjdiF93i/GPmZ/lUYiopBfs5YXHobp8FLGAWmoa4Ed0O01WtVGGO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3vusO6fJZksjXFpMTXNPTSy7SbYvZXqcMkIu1geLbghY1RhZc4d0tuV1EETJbNaHt8LL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qnQcr8z0Twnl5lisDqOEi525r0zhYZ+G4HOGpjYTbyXIcVYVPOyWsMbm00Qvr90dSuv4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MLCFm5d112bsZIeXWB7qv0T7zREjW9lSZuP5VbpLiRhbyK6Y1ixLUG76cnS0jCuVxyFk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S3X+JdZW2YWno5v1K5PiUluL1uUWD5SPmFrH8oxl+NdJg4/o0fkCm4i2U1DHwkZ4o5JA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U2FNtEweCxuOTUxYaypo3vY+J5zFv4SLH3bL7/r/AP8Ai5/4fjf0LD3f1Tix+8nlfHFa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K85pnE668lyYGimxB0r6+d87i+QvJc48zdQc1+Qx7yP6DyS4Z3G/Dc4X9ZlqJIIDcEZi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4OYS14LXDkeS4qiqHUtUyVhOh1sbaL1mvGHVnDLKoVDX1UeUMfmGaQH7pA106rzc+G7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GM4spuWvLa+Mw1kreRJI8iomnRanEUOUxy2tyKyGld+LLqxlfK/UuH2fUZYzx5TApwKj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l0rpoKQKB4KKaCiCiHJHZC6ROiKjjdlxKnPmFu1PsG3Vc682rYD42XQyH7MnyXv9J+Ne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q0x7rvMfRWJ+SrSg6m+mmnxTm8U4/KQHujyTSUh7A8k0r51euEd06/cso7o37qyqtP8A7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8S06gf0OTwKymH7JbjFSR7BShQxnRTBKQVLRm1azxCiCkptKuEna9lFdFTFX2Hqs2nOq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RJAqIT4pjChKbPiPRyI7nA9XA3NgLLrqLXKFyPD4+yB6gLsKBt3C3RajDWiFozc2C4bji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sQ9pPwXbva50dguH9IrbT4Y+39YWn+6f0W/gjKxUXo3aag6LPo25XPa8d0i60K2YCljNs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BeByGikaq/QODahtjpfRMLwzHKiGY3bKy4uooCG1ETL2da6bxDEXyCaLSRo3UoDIssFV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VsPlkjeyneCSD3T4I0cpjpnl9y+TdWnt7FkcrRd1rqFPxB2edpG4tspqd5cRbcFZrpXS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hLw4Ene6itGM2mfffmg5vfBBTXC1Q83T4Xh9gqg1DiyIPIsqBOcLTlYHwlp1We1joHBp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sS24U+FxNa57mkjNyRJBkNufJJl45CQCBfVQakcvdLeiILnNJY7UJkQDnOKfG0AOymxV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p5AI0UDpMoF05j7tBCgbIwiyrPYc1wrgkDrh3JLsw7VpCo4YE21TS66ZmuAAgTZYdDi5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uqC511G8Hc7KUWtysq877mwKBhITS5AlMJuoIsSdal8zZZbNldxUksY3rqqbW6L3+mnZ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6YAnWXpcRukkEVALIpDxRIRTbFA6J5BOyBCqGWQITyE22iobYIEJ5CCyGEIWUhCBCimIn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CSSlUrIWTrpu6yo2skkjfRZ0ppQ5Jx2SUpDShZOslZZU2yCcQhZSrDCErJ5CaVFNISs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UCoGnVMI3UiYQoPQPQ8B+0a13MRgfNepOOq8y9ELbPr3fyi69LJF7lfP5/zr2cX4njZI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0G1z4LX4fpP2tW1VNLK9rJYbOcNwBsFjg3K6b0ftvic7ukf5rv6bHq5JK58t1ham4iwV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Mx9gIwLWIA+pWDV1Aiw6oxB7XR0s1K2CF79Mz9btt10K7vifCarGIqSnp6ltPCyYSynL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ey5KrwnGAcLw1wa98OKSTtqHRfZlhieQS0bC5svs30fHnO3Z4ceazyqyyxh87onNc2HD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2/uUjD2U7df3WGk/Gyr8RxzcN4NDhck0YzzOqJ6sQlrHF8lxEzcNGvM7LSkNPUY3OexjG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e24lhdmv0vpZcc/0/L/bdt4+onypUfdfhQI0jonP8rhRwuywYRl3bDLKfgf1V+eCngmn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FZscpEtorhtzl53tonx4LU1cUT8OfFURw0zqfu3Y4ONtS1wFtF576Xkxu9Ok5cXe4G0R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H+EJBglqpGv1aNbe4J9PJHBSxRAloYAwAi2ybRuD6mVzSD5eZX05NPJbunz0sfZl2Yts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7YxB0Uokby1v9VaqYxNA+N2zhYqth1MKKnEQe59je7t0l7B7amRjrSMt47KxNHFNGWzR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EFVq49xviVbO1vBZo8R4lhhpuIa+KmY1kLJSGsaLBvgFnk6eKucRvz8RYk7TWpk/6iqJ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7uWn1+P8ACHAk7pXRpopKmeOGFuaR7g1o8SunqOCMahF2xQy+DJNfmsYcWeffGLlnjj5r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XkrlVhWI0gHrNHOwAWJy3HxCok66Hbkt3DLHzGZlL4PbcKGSrp/W/U3yM9YczOIzu5uy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/gkOMRscHugq4jeGdmjmH9PBSa33Vhy8LmPGqyowKrdhtSMj2sYPs3Ag3u3zChrOLcSw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Vlvcnj1YeWYhCXG8T4dqmv4hpu3hyGMVVONHncZhyK3uHG0uI078Qc+GpmqPb+8GDk23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XeOf9RY4dFEKHNR1Lap0hzyTB1y9x5lazXXOi55/CtCzEWVlE6ajkDszmwus1/gQugZbk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cdMe0OvY6hNJJJSJ1AKR0CwoA3T7aA3Ue99E4kBo0KAPKmp73VW4vY3Vum9q90FiS+S/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AlkDTIcrbnclajAw6HZcc3DZKfFamvxeVsktz2LAe5Cz9fFRZ/Y047PESwm7mkrtuGGl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NCuFp6qOrqvWqVrjADlD8ujupC7jhCQSNLgLd9B12I6U+qyD3W3Wrih+wtfdZB9lYqln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GiYfHVZoXJB9tCjcIctUCBuOiaNdkRzCA0QDcm6ZzTiQSm2udFFJyab2RI1Stc9EDSgT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NB/glzsgUUG/NJxu6yXkmFAibXus6ifCxzYmOd20ry97ty49Cf8AvZaDrWKx6dgZiDZZ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WJ0JUE9GwU0lWI47OdJ7PUf+llHM0z1UlPSuLGZQJ5QdQPwg8ifkpJy5soihA9enGZ7t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rlJTsp4QxgNhuTuT1KodCxrWsjjaGMaLAAWACJOV4tqnu9qzVESGkucQGt1JPIKo84x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VrGSCSV7t7HUlZFPhk+HOcx8Uvqz/ajIuAeoPIr0ysdQ1dY99M57A4C9jubamyZ6tJc9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+/cvTh67LD+Njll6aZd486pHile4Nc4tJ6LUw7DYqz7SAix3tpb3Lp5aSCQkVVAXeLAC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LHUZ8OrfVp/wv3+BsV7MPXYZf08+XpsosR0dNQhvaDNJuGDc/wCSsUmFzYtXMGjpOX4I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b12OJop5zI6xlLiD5m69CoKSKmo+xhdaEazS85T0Hgryepxwx3LuphwZZXV7OK9JFFT0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2xLz7U7+vksXgnvcPUhI07Bn1K3+M43cRvbQ037m4aLdVXoY4oIZKemaGsiZ2bf7JIv8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+avLJ4x+Ept2jQOm6uMblkaOW9wqT9JYyNbq4w6tJ0N7L24PNkkxPSMnezmn5lc3xkCyq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c910uJtzU8p2AP5lc1xhIG11QBt2envbdb8WVzv41t4BPJLSsL2tJyjUaLlvSLiEpkho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j7R5BdJw2b0bT/CFxvHzr44wdIh9SvpfqfNnPS2bfJ/6Q9Nx8n6zhueN15fjrOyxFx5P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mguPgLrb4opTI2GVpAIJaVHwzLNgdXBiVTTNmpJQ6MC4ueRIC/OcV3g/Zfq/F7Xq8p992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U0ckWWUFxtYeB5KDG8Fp4jH6iSZJXdowbjIdbe5Q4ZOaSrIhNmvbY6Kcs6sNr+mct4ue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cEsBc172NBu03F/BcW0rtmuzi6weLaJlNUU9VTtDYapl7DZrxuPzXH02Wr019D9d4dzH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Q5jlvY2Ra64Xs0/Npg5OBUQcnAoJQUVGCnAoHo8k0JE6IIJjaogP8QXQyEGJwHQLnak9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4Hfyhe30nivPz/ClKdAoJCMjvcppdlXkN2u8vzW+Xwzh5Fh7gTTulGbtSK+bXsgFEbJp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k8ysmP2CFru/dPHisqHRx8Ct4sUotlMFFHoSPFSpSCi02kiP8QQQk0DT0KiumhHeV5oN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acTyANVYJW38U2feP+ZSRvvuE2qIytI0OYIO24acewa29wSF2FHma+wJXFcJk9mDuAV3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3I51rRAubruuI9JDPsaN34ahvzuu1p2na91x/pH/APZ8LuQnjP8AiC0RhvYx1Ky40zFN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rG/0V4PKQqF3fNx8VmNI3m1dG8bZVYr/ALfutNrhVpripjbyIVioblmpwOe6lVmC7Yuz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epI7Xs3RV6sCMlrt76K1RgOgI3QVR7FjtdXsNy20WZU5mXKtYRJZ9nHQqDTiuap7XG45J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ETutvbdQ0l3Tm/JVGm7ZUK/uua7kRZX3EZddCs/Fzlo77EHQosY9TO6KRuuo1WnBKHkA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LnDXXqtnDgA8PPtWHvCyrYjbleQpG7nqgP3rr8wLIi+a9tFpEHaBxIUjRlII2KEre/mt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5IFwgLgjKUiBZw5lNj0O6qOEzaJjn3KjLrphfa6w6nl1t0wyAKJ7iVGSUEj5C7S+ijJu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1SJTdyiKmIPzSMbyAUAvZOqiPWT4CyAK+hwdsXl5O9OCKbfxRXZgeSQ3QNwkNN9UDkiha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RJLZFJFrbndMLwk1wOiqC4AFCyda6OyimEJAJxuhZQNIQsn2QIUDCEtk6yBQNtohawTr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pKVYSCRSusVQR0QKSiklZBHZRQsmkJxQJUAshZOQUULJWRQQAhMdspExyyr0n0TMtBWP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4L0VtthlS7/i2+S7walfP5vzr18f4xIUgg61hbZC4uuLoc0gOXWejxt6qrd0YB81yTdS7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4rHfyj6r1+jn/cjjz/hXT4hJDG6LtYnPJJ1bu3xUcNTG8NMFZuMwbLrp9VNV1METmRT3+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1QkwrDq2IthdkDg0/ZusQL3Gi+9PHd82rldTNraZ1PiFI2eAkEhpuCQbjRZcmCUk2LR1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WRTloDTMGlodr0B2WvUxVLnw9hLlY2+YdVBRT1UlbLTVkF42MaRKW6OJ3F0m9dhzU/D1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PG5lTBGyR1G60kz2uvnFxppyXQcITVU1JVip9YMLJnNp31DbSOjsNT77rS9WYCTG50Z/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5krbcxYqXLc0sTuAIsdlRNKYZHPjjvmNyQpHVmRwbNDKz+IDMPkrUE0Uo+yka7wB1Cz3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Zw7odU6GpL237h8CbFXHsa9tnAFV30URHdBafBNwMq5ReIOaRc+avghwBB0Kz/VnRyN1u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5wAudgs5LHg+Jvz4pVvH3pnn/ABFQFKQ55Xu3u4m/vTXX8bL8zzf6mX+X18PxjV4UGbiP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k0fZeH8HW/8AE2HDrMF7fN7a+n+n/g8nqvMMk10WfV4ZSVX7+mhk8XMF1oOUY3X0LjL5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w6UHs2yQn+B2nzWTUcFytuaeqa7oHtt8wu8Iumlui45em48vh0nLnPl43xDwTi1bMxj4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8HM/lp0C5qs4MmikbWYc2owiu3dkYQxx8W7L6JyA7JrorixAI6Fcr6Sa1jdNznvmx85x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ENLZl7Cqg1YfMcl0VNPHURCWB7XxuGjmm4K9cq8FoKuNzKmiglY7cOYNVgs9H+BwSvko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ZCG/DZcM/RW9464+pny4e9nAFOYA9wbmA812E/BkZflgr7P3DJGgn5KhU8HYiz92YJfJ2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3Jj8Os5sL8uekZldYKNx7wC1Kjh/FodTRTEDmwZvos+WKopye3hlj/njLfqFyvHlPhuZ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coWPa7W+6mgFnGyxZppbzDrqsDi/C/2pBTNM744GPLpo26GUW0bfotl7spBKqYic0dwk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bWtZHG3K1jRYAdF1fC4DXFjABleNlzeEx3qbn8K6bhz/AGqXu2GYKDpcVJLAFku2Wlip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sVo53sqO6Kbssha80SRlQudESgbtsk0Zr+CBsUmi1ygHNNNxqkd0nGw1QB3VNv0RPkmj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G6JNk1A0G5QPRE6HRDc2KKTfEIFOTbalBG/2T5LP7Q08MQ7NklVJpCzw6k8gOZWi4d0g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JO4PqHCxcNgOQHgoHUFP6uxxc7tJ3nNJIRq4/kByCs5jayVtLJ7GqhrWkBYGOZMQjNLZ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S4hxVxqHYfRus8fvnj7v8PmoaeIlrRzturcbrsSyeWfT4GyJt6aeen/gEmZv911/kntdX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ObXFhPuNx81pTMfAGgXcedinRuY64LbG3PRZtyn5Rqa+FeHGXw6VMcsZ27zbj4i4VyPE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h+GwPy1UfYtvezx4hGbD4J4gezjc6+5GqTpp3jQwyGikqYuxD4rOuWNJAPu2VvG61z70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Lw81z0dBLAWSRT1ETmnTK+4+a2sCpu0LpZ3ukN7AEWt4+JXfi6MP5ZVz5Oq9sVzAsPEY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jYLlrCKurWA2AL9OneK9AicwFrBYaGw62XmbnufW4iCTmMsrb/2yu3Bnc+XdcuXGY4ai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KIDKGnTW91j09o7Ala9O8PDbXuF9fF87I+vv2EthcEdfFcnxky+IVBv/AFTf+gLrqwEMl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xxS0yVj32AaYm+/uhavwxe800eGT/QIyfwhcVx28HiEt6RBdhw00vw9rXEg2FrdFmzcN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b4ixrWuDWg20vfVe39Sly9Pqf0+Z/wBKc2Hp/wBU9zO6mq4KqovWsDxOS1zBEJB/eCr4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0s7f6ZSBzoXX2zag/EW969VxTgukwfBK+WGpqJ3SQOY9jgAHjw8QV4jgc/qeMwdo60L3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j8N/cvzfps5l1Yy+K/bfq/Nj6jlnNx98fDoPV2UuFYXXRylsMgySDfs3Ob9L6rBkH7Px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rksPtNPMLr6nD2YdDiVI2R0je0L/AFci5jFgc3zXDYpLOYs0t5Q1uYSAXGU6C5+S9OP8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j0vAsNwjFQyGmmrBLIO6XMblBtz1VSClZJTVVBXQ3ila6PtSy5jP4geWqg9H+JR/s57ac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cAdguwxPGaKChpXQxgUj3E2OpN75mn/vkvFJZlZX2fUes9zi6fMrzrhXB68U+OUD6YSQ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Qatt4FcVNnppnwzsLJGHK4HkV7dRUxwvEdXk0NYAAXCxa8atv4/kV5nxdT+rY9VMc3uO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mOW7p8TLHU2wYj2jgGG90RIORCmijja8OaLeSVTh7cxkicWh2vgumnMwOTw5VnU1Q0d0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uN3wTS7XQUSVUZUA6G91YBuE0Iqs2aw9HBb0ZvA3xauerf3XvW7TG9Oz+Vev0ny8/P8K05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6Kac6FV79036FdOXwzgUfsolNjOhuiV83J64BSad0EgstGn2H2WU3SRy1R7Miyr9661iz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u/eX8FI0rVQ7mlJ+7KV0JNY3BZVu0brxxnqAtWI93VYWHyDsowTsFsxOu0WViLTN0pu9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SRE5Fdhwq4hgDV3tGcoGbdef8JOBZ7131O6726bhdMXOtumtYnwXG+ki/wCwpHgeyWu+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J9y5r0iNzcPVI/hur8kc8XB0EgHPVVacZY7O5oUDjNCzoQFLMwscAsxqoqs/bQu52sre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jX6RxuG4KtxjNHE4HmoKlfEJnC573JSULXAWJRrAWlvUOT6Rty4g7IKUhDibnQHZS0bQ1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0Oe5pvodLJ0AOYXuCCFFa0jg0My9LFOomt7Qu5lU3PDLude2wU+HuHrDmk6HZVF6Vpya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01ars2kemoVepINJIwaXHNUjlGuAuSLkLbpsueJ1x7OqxJ4g6U6ctrq/hMAMjS6502WY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C1BpF7XVItMdSAHEDLYC6mc0+0DZy1pEkpIBQhdqbqGORz8+cagkJ0Zs5KJ3u10UcT7y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VDA4tlfrzUHCudYXUJdqg92wUZKzXQ4nomkppKBKgOZNLkCdU1xVQSUmuF1EX8kxzjlc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wrZHAmxPuVhkzSO9oqcc4LnEOa6x2KnHZP1BLHdOS9eF1Hny71ZABNw6/gE7NY7Ku1jm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3tNpGZvELtM/tnSbUhOa3qkx7JCMpHkU/VpsVvcqaNICWg2TwgQDyTYZa/JLL1TrI2Kb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fZApsNSCXNJNmiCITcwBslfVZtNCbFNKR3SuptQQSJCj0v7WvRXaJPemlSw00kx7gOXq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xvzu5hYueMumums8ofRSyU0zL52OCiNxuLJuXwmiKNkAeqF9VmqNrlKyGyW4UUL6pIWs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GYI7qLCTU7VNKikUrhApIAgdUSgsq9T9F4tgch6zH6BdoDquR9GzcvDrXHnI5dY3Ur5/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JXagIAaoE9EQuTZ4ADHFdt6PRakqj/EB8lxLnWYQu69H4/1ZO7rJb5L2+hn/AHHD1F/h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vVOAdIw78xz1WbJgVNI29JUPYbs1Dr6N2HzWjUerTVjKeWPNKWlwJHJVH4OxtQJaeeSI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3Jfcx7PnJMVlxOGWJ9ExskYY7OCN3clo0kkklLE+ZuWQtBcOhVKslrop2GnibLFoHDn4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NrGujc7UWaSN1LNw+WrdPB7qrxTRytDo3ggmw1U9+6sVVPFZamKjlfRxiScN7jTzKdBE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WzFoLrCxBUeK1vqNFLUCN0vZi+Ru5Vqmm7enjksW52h1jyur30KdBUR1Ucj6GqeWxPLH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VYbPOAC6NsjT96N35JlLFSPhm9TMeV5cHlh+9sb+Kiw/DnUczS2UujazJlPJLoXBVxEW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O8CmkcNg0n5Jz2teLOaD5qrirhFhNW4aBsLz/hKxfCx4sI2uJNrc00wj7t7qRnmj1X5v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wjEW8TYcSBfthqvaX6k3Xj3Cf/4yUH/NC9fl9pfU9D+Dyep8oydUOd0yolbDE6R+zQjA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i5HRe55jwim80UDkU0EoqApwAKaUWlBgYx6oMfomzU0j5rAslabAa7Fb5aqNa6dlZCY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6kK/dL4gQanjRNBRKmlcH6TKeCNtHPFExkjnFri1tsw8VxtKTqF23pO/2Wh/5h+i4ml1H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9/p7/A6odtdU53ZmEcrq1VkADVUiTlXldlrB3fbOtfQLo+HSO2edb57a7rn8GGWWQ296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eNjJbzQbmJ6yAFZrjYmy0MSN53LPd7S5Vor3b4qMa7p3LfRNCgc3RJ22iAcLaom1r8kD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1+l0DRqUHk26Jc9002vqig69gla6J02QKBh1SdoPFOKjdrzUUASUgEdhsm80B8UjzRQO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CJ0CIQJoWPxFjDsOjFPS2dXSjujfIPxFWsbxOPC6PtHWdM7SNn4j+i4+kilqJn1VSS6e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HfepU2F0RjF3OLnuOZzibkk73W6B2UJNrO5KvSxhgudfBTPEk8gjjGZx08l1jNRUlNJW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48lDxRQUrKOICofTzsNhM15F/A9QujpoW0UPZM/eH2nLm+JpqUVMMFVLEwkE2kIF/jos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yqOXFII2CKenq2ciTZx960oMbdEC2tpJ4zf2gMzfkooaOBsI7FrMl9CBp8RorHYTsj+y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cZnq9462fVaFLiVPUgCKVjvC9j8FrxVUNJRCSWRrQ5xDW3sXnoFzDY45Gnt6WNzh94af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szpJBl2a45gPJdcbhl5unOzKeHS4PLJLik09U8ZezO3stHQeC5fKXVta8tLQ+aYgHexc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LZZQ8uYw2DLmx9yzKua+LVrX6faOOnuXf08xx5NS7cua24d5pWjBEgvstWlPeaAbC6zq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Vq5FR3SABrqvs4vm5NOrP7weB+gXN8S3Lz/yWb/yrdnN43P5lv5BYfEhDizqYGbc9FrJ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CObQsrC650PpDxGla4NMkMZbc21AWxw1pQR3/APovMeKauSk9JZmjlMTm5G5h4ttzXv/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H5/9Fx36/X+Xt2JsfFgmIulaX5YX5GjW+h199184U0NIca7DEXGOlk9qRu7TyK964cxO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CVjbSOZLmf3QA0DS55rwTiRjPXC+EfZOJDfK+nyX5X0vF7XJlb5yf0Ll4cp6fkmU742O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NtfI2RrmijqJd8+Udx/vaVV4hxSLDjNQwQMdTszRyxFthLC4btPUbrlMOnNSx1LK83cy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qKKaLHOHKjBna17oyYXOGuduoAPQhevp6Lt8rq6uyPheBuCUMk9Paqw6ZozVXsvgeR7J6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pKahlpI5BhtS0PbnJuJBvv13VXgGqNVgVTh1Yf6K45XtIsWOvbN8gtZtHV4rgmIYNUa1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lwDb3EfVZyvfu3jvp03Hsoaihp3xvklbOWiOeXvGJ2up16rmPSXQGP1WocB2jSYnkbHn+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BUTnNDDk7J7RoWyM3B+qs8SU/wC1MImjNnvlivG4f7xn6hZwy6cu5lNx5KFZgdmjfGee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ktII3C9bzHa30RzHmE57bOBGztQkggIa6SxYPgg+J7XHI0FvmpZLCxtc9E5szbd5jh5a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mVhd2JDmkHyW1SO/osfkVSnngka5mY3tsRZWMNlieI2ZgNxqu3DZjXLk3YUvslVxrb3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VaPcea6cneM4Gxc/NPJUcel04r51euASkOaRQCy0DTdr1lD2neBWqz2ZPElZJ0mePFax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tUb/ALqkCtDknewfEIInZQX6ACSBpO60Iy9oGVxCo4OL07udnWWiBrssW92okbUSsbcA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6Ih4LSVW7wCaXOykHZNmnf8AChyxtI8F3lEbG/RefcJuzRW8l6DhxzxG452Xoxcq16F1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jcCTh+qtzjNvgtmlbmt0AOiz+JIM+EzxW+4Vfkjz7AnB9O3+RpC0KnVpPNZvDzmjDonH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pY6iyx8tKFYSYBz1+CsUTiaaJx3zEW6qKQfZkHqrNHGPURfdryQgr1gc9wN/vbKTD8wz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uXK3QEODgRr1UVSnJa+40uVNE22XpcIV0ZY+3jdOpzmkaDzspRLWAguAG2qior+uG59l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6OUEJy17TfR4sfNB0P3CeSZLYxkOHJKmBLDdJ5vK1nULSOSeS97rarRoH9m+Ml1hzVOe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AkJ1LGWzQi5ueRWflXSyRtfNHId2p2wcPBMe6zmNItfdNDrFw3W0Ou1t7kanQqM6OPVN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WtyTGhxl0253UEdRNlnjtpyRieO0NtBdV614E7OeqryTGKoDXHuu2JUVxz33smEpt7kJ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qBKZnB2TXa80Ni56jcSg4W3KjcVpNiSmVDw2lld0aUlBid20Ep8APmrPKVzjLt1abFWYq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omDTVGwuvV0xw20IK2NxBzljvFaDZ2uALgHi243XPFoKfC6SI3jfa3JTVnhdx0OWKQ3b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5cPFY7MRcCBMz3tWjTVjX/ung/wlZuVnlrS0Jmj2tD4qQEOGhuFD2rT+8ZvzCQjBP2b7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SnwSUZdIz2m5h4bp8ckb9A7XodCtzPbPSKR1Tu6CgSOi1tNG2shfXZEFIbqbU05QdbBDS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A8FNmgOiBNgpIIZJnfZtJ/JaNPhzW2MpzO6cljLORqY2syKCSc2Y0268lp0uGxR6y953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LAckrhccuS10mEgWAADQAOgQLeacErrDRhFxqFXmpIni7mi/VWkCLhN6RjVGHuAJiuQO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o3fBdORZBwB0cAVqcliXCOWDnO6hOueq26ihhfctGU+CzZ6R8Wo7w6hdJnKxcbFW5vun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vb1Wtpo6+qV03MDsjdQG5QuhdC6ijdJBJQOCabXCRKaTqor2TgGPs+F6Xq65+a6JiwuD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f5rbbdfO5Pyr2YeEp3SGh5prjskT0XNs+Ry9A4B0wZ5POQ/QLzu/Vej8DD/UYPWRy9/o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CtrqSmrf6Q0h7I8wktsCbWTayNuIyUrqepa0wTCQgH2rDZOqOxqJ5IXGCVwteN2jhzTP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fCWuz3tcXtZfbj5yatmrYJWvhiEsFhmA0I6lWoXMq6Zkjo+68XyuGoVJ/rrqoPpZonwG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isrDIKujkiDN3Da3VTXZVmbC6eVrGtDow03GU2Vmhp3U0LmvldJdxIJ3A6JlFW09YzNT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zd+KqlilazDqV08jHSAEDK0XOpV2NwfG1wuA4A6qvWythiDnND7uAsVZB7vQWU+EZ9Lh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eW9sXOzB17OPNDCoMSgrHCrnEtKImhvUO5pYdRNo8NMFDMXtNy15N9SVZwr1oUgFcQZs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ysXL6rP4idlwHED/AMB//SVfWVxWbcO4hrb7Ej8lyy8VqeXkQNhojz3TWbBPavzmXmvq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Og/5oXr7zqvH+Fj/APhHQ3/3oXrrjqvqei/F4/U+YyK01NfiAipJI46enN5ZHtzXfyaB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tfLBJP6wxrAXOLA0tJ5aeCrYtL+zaWJtGcsz5btZa+Yk94nw1uruHiCLPBHMySdpzS63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zLhVehndPE8vADmvcw28DZTnZUsMI/pQDgbTvuAdtVmeFW5JWROjDzYvdlb5oOqGNqmw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AQNVTxrtWUraiBjXvgd2mRxsHW5XT8MgcGOqZ3B1ROA5xGzRyaPAJrtsXwnBUYJJGV8sE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abC9iPmFLiFQ6mprxND53kMjaebjt7ufuTSmVMUj6tjmNdYWu4O293NWzoqU9Y2lkhjn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7gPieV1eBvopQm7J19E0bJIOL9Jo/oVER/vD9FxNNYNXcekoH1GjP/FP0XDwat2Xx/W/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VusVV+6eqs1gzSNHgoHaMXid1rB3XMuZdNw21pc0t/GVyGFyjtJbbXXYcLC8bXD8ZKvw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VF3tbq5Wk9q6xVE7rk0eT3QohqU95uEwG+gQIJx1amjXRF1wEDttN1Gd9U46BRE6bqBE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ogV7aIAjVI25pHYoprr23TDvsnG9kx26gOybqnHVN52RRuidtN0gERsgBFwFBX1kOH0b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3ceQCmnkZBA+aZwZGwXJPILhMRqpcarmvfdtMz92z8z4rWOOzegMk+K1rquqFidGt5Nb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RRU0QY0Bqug5QA0XeV1YSNB0awd4rWpqZtDFc2dUP3PRR0VKaaISSC8rtQDy8VK43uTq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bU7rluLMFGIRCtkL+ziJYS0Xtzuule7u6rSwSOKpw6eKQjvPOh56Bb9PN5s8vbF47Dhk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6NeWn4K9BiGNUJHaxiVg55bE+8LY4p4Vkoah89M13ZONyByWFHJVQgtjnNx90nVe28WO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xWxS8SwSW9apnRu5m1/mLFaLauhq2/Yv1t/34rl24hK63rFIyQc9LXQGIUAeLQyxOB1A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P8OuPPl9OyOJU2AYHV11U8vY09yMbuPIBcRgPET8fxOSrdTmEPLmFt72NgrtZPh9fSui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xWTwzhxwvFpKcuLoJc0sZtvdosuvBwYcfffdnl5M8+2nUxEscA07KcTHty7ZZoLnCN1w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cNDzX0MXirTnN6dni24+CxceNzSkaXgbf5rXqn2p4Rrfs/yWXjYvDRE//m4B/vOW6xFz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B9F456RH5uLq88xl+TQvZMEGXD222yiy8W47dfi3EP5x9F7/AFnfhj4P6T29Zl/W/wD2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XEc1Wx2O9GHc2uV/AqGepwN1cxrMkByyZTY5eRspxh7q+irgNoad8vmRsF+Vyvt57vw/r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yv8AXdxsMpgnjkbuwhy6Gt7SixGCtoHZScs0bh13/ULm911WAwPxnC200bmiopXHLf7w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17s/t+Jx+mvOKCGndi9H9n608zFgGl3WD2e46+9aUMjo43vId6xlGU7ZwNr9dyFgYJaR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tqfNykG7fkQtPEMVdUsoCYjG9r3QOHV1rge+xHmvLce+nol7bSRRdjWz+r3bBWgTM/hm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cJfnilZazWOE8d+nNUyWibsgbCT7WAnk4bt81JJUep1AqHC0TftHAf7t3tD3apIVxXFu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eCoJe0fh6j5rGAuvQeNaHtsNcWuBdTuzA9R/6LgI7WOq9WF3HmymqLdY/wCUp3gk0anx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PfdoFuM0HOzPsNgpHsPYuu7KSN1RjkdbSxKmmqHOiALbL07mOLjq27Zs9xIbuv4qxQsd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RRTnOBYWIVrBHAVbc2xK8+P5Ol8NU3EOWXVyptFi0fxAK5VWBNlSzXIP8Q+q9mfaOGPc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HuCcV86vXCKQ3QJSBWVNZs/zKzJP9of5rTZoX+azJv8AaXea1PLNF/shOamOPdT28lah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KK0sBP2MwP4rrWDRZY2AO70zfEFbQXPLy3DHNsFE4nVTvFxYKF7SN0K7Lg5/eAPOy9Ko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we8CQDmvUqMn1dtt16cfDjfLXpDZpt0UGMjNTvB5tVilAaxwPgoMS1jcDtaypHl2BNDa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8nFX2Ou0XGipYU3/ah0mkH+Iq08gMBB0WPltDUi1z71Yp5AKVw2u5Vqp12+NrJ0BuJAPZ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Qe64cn6q7QSBzu6q2INsDbYuSwcES2O11FXMQIzuvuFDEAXseDYX3U+Ii2vVQw6scPeo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Ou58FE6AudFJz0KtVrWyMabXu1MhOnZk3tzVGrS37M5RdU55HMxSFtrh0ZsPerdMS1hA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4AvY0+a1ErExsHtWkaOsbBQUTe0qYg7Ut1FlLjes0LjfZHDsra6At2cNVn5X4adRIHTs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3g3fdT1TQ6pjtboVWMTWue7Z2y0idrgWuTWi0gy8whEDlfceSe0WNx0TQycT7r7bHdUn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thurNe684BNyqUZtUPPisq5G5sE0u8UwPFkC5NKfe2wSMngo9SnhvVXSGucXIWupCLJq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MlE1vNzh9FrRU0ktyBZo5lYfEtu3ijabhoJ966YceVnVrszldMpkgtqpBY7KsW25ItzN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It1KhEv4hZTMeCNFuWVmw+1+QS7MXuND4JNcpGkK2SgxzzMNs2YeKuMq2n2xlKqgBOy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qRTkjuuDx4qQvjkHfaGlYwZY3YS0+BUjamRps8ZwsXHKNblauR4F4pQ4DkdUu2LNJoyP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PdJYeisNqHAWdZ7fFZ6tLpOHNOrdknOI2UDGdu/JC1wedgNVrUWFSDvVT9OTQte5rydG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aXE9Fp0uF271Qbn8IWjHDHE20bQE7NbdcsuW3w3jhryYxjY25WgAdAknnVNNhoue2tGl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7IEpE9E0lAbpJoKN1UAprt0SUxzw3dFB3mq8sg1G6T3947JjnM5gl3IDmoaU56OOXVuh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SR1C0xnebAa9ByVmODLq43K1MrGelzksTmGzgQmNuDoV0skTXbtBVd1FTOOrLE8wVqZp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Vo1OGFoLoH5v4SqBp3BvesD0WuraaAPunZrqu8ZDa90g9NonJS5hRh1wnA6hB7lww3Lg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VabFZ2BjLhVG3pE0fJaIsvnZea9uIu1R5aJpRBsFhoD1XpfBItgEV+bnfVeZlencHi2A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9P8Ayrzep/Bm4jhktVieJzUNXGZnsawx3sWG1t1DQTYzh9VhFHVFz4nB3rEhGZo1018l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80UkkEz33e62hy8/mpI462mgc6F4qrB5brcE8gV93fbT5zJp+KYDRMqcQpHRl0zYbxbgk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EskkMdUx5Z7TJR423WDiBopKd0eKUOQM7OQhmnfP6ElMrMIp5/WPVq5gfVANAebG4c02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b8lDTPGZ1MYzvngP6LQo3RsgbGJS8jm46rmaSHFqOXD2NdnjazK8DVvtO5+VlSm4tfR4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JXRkAZTYAH81Om5eCV2VfUGmiY4RmQueG2HK/NS1UsUNNI+cgRgHN5LOiqoCZGxVBYYx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ri8dxOsxaqdDHmdGwkBsYPe8Vw5c5xx0wx6q6KmxmiFA6loagxOae45/LW618KqqiZzW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FeVz088GksUkZ/jaQjT4hUURzQyvYb30K8k9XlLrKO3sy+K9oWJxm7Lw1Xn/AIYH+ILk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rUbZQxgkIIsS06Bb3E1cK7gqWpDCwStYct9u8F293HPG6Y9u42bebNsDfdOB0UbTpoiD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cLm3END/AM0L18nVeO8M6Y/Rf80L2Ar6vofxrx+p8xVqo4oWz1QYDNktmOunIfFV6emE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sb3SHmb238z9FoOAcC0i4Kgo6OGle98YcXv3c5xJXveZbWfhkEcFRXuaLOknLn3POwU1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ywAG57M2JVWLB6Vr3OeZpXONyZJCblJrSr1ZZ1FOBYgxu+iND/sVP/y2/RF0bexMbQA3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RU8bHEEtFrhT4EMGuM1Rdv2UYb5Xdf52TJKiOTHYqdxIMLC8XGhcf8r/ABTe0EmOgRa9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MoPjoSoHMnkxgsEDgwzNmdMfZytZYAeN1dC5i/2hpID7EswDvIC9vkp6umiq4gyYEgHM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GNkNoXSD24nB7PO6utNxrobLPwKOHGaLEKmldPJPDHGxwMli4FxdpfntzWiqWG96Ssl/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/UFXOaXyrkPSVf8AZtKekv5FcRT37Nd16RRfC6b/AJ3/AJSuLgb9kLr4/rfze70/4IZY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mJnS6tY9iNPg2Huq6txEY0AG7nHYDxWMySsrqA1FTCInSWcyM7sHj4rxaejSxhzzHBMR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bnDKVztyCdfNcTgzg6N4JHvXecGC2H0+pvr9URcrXfaO81R3VutPfdpzVNxsfBcq0Ljy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qXJAGgXRcLBNB1RJ5dEAJ0smuRcUAUDTqUDfmi46pjtTuoHEglByFtUSioybID5okWKa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u0CgIGuqlA0uTYc0xjSTbquU4qxd88hw2gf3dppGn/CFZN3Qq8RYm7GKn1OkP9Cjd3nD+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fs42t6KOgpWwxhrQtSJotqF21rtGN7CNhA0Gq2cOomwNFRUtBefZYfqjh1K2Jgmnbru1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ecs26NbRveXuLnblRuKLjYKPcrm0Ens3Wxw3GyehnjcO92m/TRY8umg2WtwrII6erLrW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pvzc+b8FwSNDXQ1OWWE6Zt/iud4g4RY7NXYa1jnNae7YXsuooI2Tuhjki7FvZ9y+7xy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jYXZmuBFl9KPHezxyIOMjhKxr2C5JWS50bK+V2RzHBpsW6adVstkDZpGXALTlcDzss2rN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dhGhsdFjmnZri/JkVrBO1z4gbdbaXVrDaiSSqo3POXK+wsbmx5qBsD2Olgc9tmkg66Hy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52AOhMlyQfZK8XHe/d78pqdnTDKyJpjuWjmeYVon7PTnqFWALafKTeyfGwyQi5K+1h3j4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IOmT/wApWdjYz0tCf+Fb/G5X33Dacgadn+RWdirrUdE7lkf/ANS1Z2ZX8FH9AaPBeI8b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lIXtmAm+HRka6fmvEOMHZuKMTd1ncvd6v/Rj4X6XP/3OT/z/AO0mA4lJFTyUTSRHI8Pf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RYlJQTzSQtY5ssRjLXC4sVxWFRmSuAa4B1tB1K6aHv5Qea/M+on8n9T/AEXLDl9PePLv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4/wmy1OFqjsMYiYXFjJvs3Ecr7H3GxVXGGZK0n8QuqbXujka9hIcDcHovVh/LCPzXq+P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djsT6KrdIwjNG8VDHNOwd7VvDNr71o4lTSYjhNTV0ekkrROwD7s0ZzWHnY/FYctW6rwq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vIDzafZK3eGHzUmENknLXRxPyuYNXWB0cB1HzF1zynTJWMbvsTXTVNJT5ozHJNlmjzaZ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eojfU0tKAzK5xMbmu5Bw1HuI+ax53uY2WDPmZC7tYHE6Ojcbix8CtWPEoq+KOFzXwv8A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mee3hv4QVj5W4U6OQNfLTn1d4HPLsf7pC8/rKZ9HWSwvBBa75cl3sT3ROqGzjNJJa5I0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iz+OMOzVVJNEAHPb2bvMbfL6Lrhe+nLKdnHt0c3kOqxKuT1ipLx7I0HktfEyylljiErJC7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g4gCwC38uVJuYbFFznE66pIrW00iedzZXcGaHzeNwqrhdpQpBKzJLE0kh261x/kmXhuV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BPirs7u0hDybOVF98rvJevPvHDEh+9cESgP3rz5j5pXuvn5PVCKQ3QKTd1ldk095/msy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d5rNqj/SCrEpW0Tm7INWpE+kkYA+OzuZCtIzxsnBXvVIH/upSPApOw+S3cc1x81namYAT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+yqYfSNpwH/1hGqurGXdZ2NQIuCCE8oclFbXCo/pceml16pQkhjSvK+FXD1tvmvUsPN2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r5bsV7gja6grLlr7qzTd426aplS24cFtl5bQtMeKV0dwft5PmVZlbYW6FU5gYeIa0jYT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wed1jXdv4Upz3iDurNGxohPLYqCsZcZgrFN+4PUsShmJb2B5pmFsLZzfYlPecziTrbRT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p65mYkb25KoW9w5bgjorlWQ5+dmxVc5blp0J0BQB8paIyBdp3HRSh0ZlYB7Tig1gEIzf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tqLoNFndvYozs0a5p63Qh9nvDdS3BC3EYWKsDZIy72S2xCFPGRND2YFunQKPHJH+tCwu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voSFi+VXpv3wLr3ufqogczHE9VbqDeVnM2uVWlblp3EDW62ykYAGkWui5xaBYck2F147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cqnZ5SW7hygg707yrdQHdo+w53VGnJM77mx3WVrjm3ICdl6pXFgNkWsLjYIANE9oJ5Kz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virTvVqVvec1x6lerh9Lnyd/EYy5JipxUkkp0Fm9SrLaeGn70rsx6clXqMULu7CLBUJJ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fY4f/lf/AOmf5Zf00KqvL+5HYMG1lzmLMMtSCOQ1WlsoZIw4k6Ln7uXJdXwuWOoyxTaJ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bo78l16XHbJfFZRFpB3Wq+MXUL4RZYy41mSiJXDfVTRzDmbJzoOtgoHtDTZZ7xryuseD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zmnulTMqnNIzAFOufJ0/TRGqdbUqCnmEzg1gzuOwG638PwCWYB9S4RtP3RuplnJNkxtu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NjnOOwAWxh3D8pIfUyFjfwNOq6Gmo4KUZYWAeO5U5K82fJvw9GOGvKGnp4qZmWFgaOZG5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yTXFc9tgTqmoppQK9kswO6aU0qiRwvsUzUbpmo5o57b2RCvqkUiWkb2KZYgXBugN0M1h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eqz5C83LrDomxNLNr3dlXc8nZNe8AanU7DmUY4HSXLjp+EfmqiIZnmzdvxEaBWYYNNb2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aBdS6IGNY1jbNACBKLjomFyAOUb08lMcR1QRbFR1EMU7bSA5uRCkf4KNysqMubDntdeJ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MdZ7S0+K3SUHZJBZ4BstdSaYd9E6PvSNHU2VqqoQbuidbwVamY4VcTHA3LgPmtdTOnvm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jR8lbYRbRQ04aImtvsAFMAGr51e2E4pX0THbp1rBZUr6eK9S4UGXAaX+Un5rysrbwriW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FuzSvZ6Tmx48v5OPPx3PHUdpPJI9tR2cjJLOJ7N4t95NyZaCLLnpSJC+w16rMpuKsPqh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rhakUlJV3dR1zCSLZS64+C+1hzYZz+NfPy488fMR0lRVGLLLJDWMs2wd7R0vqqtTBh1X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seXNc3a4F/grtdh4dkDIb5h3nxm1jtf4KFlNLHFKGT9oBezZxa2lgun9xz8GYXh1VQMh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zSCdSSSR9QhNI6slqqXFMMEkDACx2XV55/MBRVLWsYe2p5otXWfBqCNNdFrYXUOlla5t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2xUt+VndlVLaWqgdO2pfBJVM7NrHjRp20/un4rb4OpG0lC+OaJrasEl7x94eCdW4VR1w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2lp2I/8AUrSZZpuN1zz1lGsf4lUQxTtLJmNe08iFymNcHQznPh5EZ5sOxXWXujdYy48c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eVYvw/i0Uk8s0Pah8LYm9mL2sQdV02PNMPAUcbgQ6zAR712F1zHpCfl4cf4yMC4Xhx48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leaA6JX0TG6hHmF8H5fSanDbv9fUf/NC9jduvGOHjbG6P/mj6r2Z51K+r6G/xrxep8wg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7zjdK6CSB17pb6IIqBlPBFTtLYWNY0kuNhuTzKn5KO+qeDolXSCppmVMsT5S4tjdmDL6E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NkDqiIMGObDYX/7y8v8AeJd+at31UFHCKWjhgaSWxsDAT0ClCXyrlfSN/wCyqcg7TD6F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5K7T0j/+xIv+cPoVwlObRhfH9d+b3en/AAT1lJBWxRNqYmyGJ2ePML5XciuQixCXFsSn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LJJdi9w3AXXGUtaTfYLBkaxtQXRNDGk3IA5rxvRLpLBEc0zw61zzC73g5tsMphfNZu/V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vqV2fBzv9VUx2+zvZS+ES1jvtHDxVVxVip1eSqpIXOtCTolfTRAnTZAbKAhInRC6bfVA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omDUFAi65QckAmvNgoCPA6JOKa03Gicimna5TSATqnHdNO/ggdfkAmgZn3PJEeCzMfxd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pNGN6eJSd+yoOJsYNJH6lRm9ZIO84f1Y/VYmG0QiaC4XcdbqGgp3veZ5yXyvOZzidytu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GaYt2UUeuy2KCkEYE0w8WtPNKgowGieUd0bDqrMjy46rOWWiTYySF5udVG5+iRPRROK5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J2TCopHW61cAqKJkL4J54GTl5Ia5wDrLLbvqvHfSzI9nE0HZuc20A1BtzK9Hpvzc+Wfx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+KcvYwEMFwQPJXIZ5GPGdtwDyXyphfHXEOGU0NPS4g9sUVwxrgDa+pXR0Ppex+CB8dQy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Vw8V9KV47IvR4ix2M1TJW98yuBHjdSYq1skD5GNaJWnuuG9lwkGNxmcyvc+OQm5JGYXXR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sbja1g61/cUy/lNJNy7VHiaQvjIIsb5wpJw8UjYo3Xia4uupquoGTLG3Lc2IT5qd4wx1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5+Xa9n0JdzddFQXmhieTe4F/grzXa5ANLXuqODMy0jL82NPlorwBa06cl9fh/GPlcn5V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4bfNZmOm2HUB20kH+ILUlcHQUxGhy2PxWVjovhtDz78o+YXX4c17ADbC4/f9V4bxQc3E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9V7jgX/sxlthcfNeHY8M2N1x6zu+q9nrL/wBmPi/pk/8A2+T/AM/+1SgkdFWwvG4cF2jK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276lzezHi7/NcN3mPa4ciu6wjEXU7MJxKFoMkEhsCdDYg2+a+BzyWy1+3/R+fLj9RMZ/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C0lBIHOfKXvjkcdrgnb4LgnHS69D9IeP/wDiCmaGwGJkd36m5LjuvO926rthljZrF5/X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/5V6Di1BFLwlh0lMQXupw11t3aX+IIUMVM+lpaOtY67aiIMkA3Dxq13ny965ilx2qp6OC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2+46hehYZ6ji9ABGSI8wJYDbKd1nPtNV5sf6UC4NjZI5jDEbtv8A7l50PuPRRSDsqoxO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s8C4PuNiuhhwGlY6Uh8jmze20uuDorVPhVJFJE71cPdGMrHSG5AXLGarpbtlUdNLV1bJS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PcPaJ5BRcWxCag7Mk53vLgehXSV9XDTxATSNB5MHP3LkMVqXYgQ1hyc2X5OH6rW/lNPL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Y9rrFrvu2TJf3z/E6LpeIcFlkqW1VMRmlsJQTax6/BYFaRFUubGCC3RxPMrtLtws0isW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iTvdG6qC490q1hTvsS07XVNx7pVjDHDs3ea6cX5MZzs0ZCDfVVxYtd5J0htqor6HUL05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neJQB0TJNOz8dd0b+S8OXl6IcSiN0y4T229yypu0hKpzQOkmzNVw6PKMTRdWCo2meXC+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KQN2Ugb5KWir6sMxcCQp42vaRZxUoanNA52UEsczrd7VTCS/JVwLJ7Ss1pOHJ2bRQtIT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NqsG3Nep4a6+QryfAHdnVt6E2XqODEuLTyC9GF7OWU7ump3XJtoVJUANafEKGD94pam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pi8YGOV4JtdzX391vyUIJcy29tLq3jzR+3asHnHG7/qVVo18kvlon+wpaR7TFZ4FyCFE7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OuqgVUzsWlx9knkoqGY9octjdwtdS1N8jgdW6KlTdypBI0usq36vXW2XyUAAIFxfW9xy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tFHA7QEG10pErO7CQTcXQYQJWAjTYJPb9m5zdTfZMy5XXO5soNEGxc0bBEk9mbbkKOJ19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i2jDxQ/a2+9bS6sUR78Oa4NrKDFwO3bc6EDZWKRuWaPNuBosfLTQc77Zvv8AqlKCYXAe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qi7MI81tPFbZCId0l26kk9k26bqvDIHgnpopZSezIHRBiOdmc435nVUQCyoOmjlNI5zG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29iVmq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7351d3-5a47-4e09-a2ea-12f63b4ba28e/5538c6c2-5b4d-4b8f-9f0a-98cc76f81c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4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k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CAwYFAwEBEQECAAMEESEFEjEGQVETImEycRSBkQcjQlJioRUzcrHBJEPRFoLhU5I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8PEXk0VUwv/EABoBAQEBAQEBAQAAAAAAAAAAAAABAgMEBQb/xAApEQEBAQEA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AyESMQRBE1EiMgVhM3EUI0IG/9oADAMBAAIRAxEAPwD33cf3gQgZ5nVKp1DBkQMI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eFLcBocBvECL3iiPmPKGMEwoxgARBIhmCYEbjiQHzLDeJA3mAaCSCAkMQHjR4oDGCYRg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N8yRYDxRRShRRRSBRx45gkx1MCQCFqJfEeUICPGjwE0jI3JDB94RGU34kNtL+0uLFvmW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r7pVq0h++g/ynWEA+RB+kn+Uf0m50mMWm3EOt/UU/kSwBVYNV3j+c0TjUt5rEgt6djt4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a4KltnTTQpwcUp92OP3Ukf8AaVx0zn7LWEs142VX+i6anUv2n0P/AIdjHmu2+o/ggwxi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/LYv/wDOMGzE/Uiv/KP/ABbj/mY5H7TpPibTfQ6gh+1caz81t2H/AG1GOZ1Kk7evKQD4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96n9oQyUY/bb/wBxLkNQD1JfUdM6sfh6yp/2lzG9TK41ZWhP+h//AAZAVRn7mUNJRViW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6zPw36PS6nWMOw7LW1N+V4lqrPqbQW+p/56Mxz03pz+K3r/6HIkTdGpO/pZVq/wDUA0vw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PniSAq3ggzkT0vMr/wCVl1sPztYw/wCLUE6BsA/yODM3kz/t2HbBKmcc3Xcylx9dWXXs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YAWVBv8ApYbmfimV0JBgESnT1zCsH3s9f/WhEu05ONeP7q6t/wDpYSZUAYBlo1gwDUfa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+43BZF1oIuv2lhqyPaAVMCD61tZBViVH+EwLsa4nvxHPY3LKra5k7LuRdjKdoxB/Esqo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iOwf9RsXuBkH8B0PIff060/0j7RLwyrV4sUWLDOPh5SbKqpPt4Il9X7WdYw8r0j03IBO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YTKPohmDGrMpbXjzOo/4TULPttIT3G4dvS6df3NpRv8AqlvHP9r8r/bgsr0b1FFJ+glg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TMwn/vKcmoDn7SdT04YmdSO6rI79exjrn31/Zl0cfOpm+P8Aqr8nlv0clbV/vO5D7OgP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pjVuPG9eZ6pb/B5SAfw6Mfba+Jj9Q6ZTj1/UcD6e+T8bknFvqGxwFeNV9M/TqNY+I6YR2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rfAnen06jU91JDKy7Gpza4yi8DYBr2HB9tfMnxp6/TEyVyKaaxY/c2uTrzJqLx9EKfMm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CO0HiZNL97Ku9FjMo0bcpamUSI5X1LHcnxMTMyC17BDvR0JLT3EaJ8xgst1MpadSbFzC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vxN/oO5Yx61pTbjZEi6vnO7rgTHtufKbk6QTL7LO8k8Ay+hFaAA7OoxFnKKV447eNDzM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QbbrTySB7SB7LAvYqncuDTfKSqoKp234jpczgd/A8zPpqNY7rOSZaWt7SB4jBbTOIvXs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VNu58eBOXFX0AWPLCQ0Z7rYdnYkxXZLn2ZFRqH93WeT+Zaq6hjU1LXvvfwoHgfmcec02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TZ2WbY6Ekg6SvqTK5Yn7PgQKupX3Ws2/234Eq4OOltf1LX7Kh/Un4lrCxTlWstKlVXzuE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uPsf3lz/HtK1GO99v1bW5PgSfqNaY6hFILDydyDAvC2Esdu3Cj5jVxcz7FrqFQ1xzKCbI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ey9talo00BQ5IRFH9ZZcSzWM+98iRseJo5CDIcfQQ6PAlXLxxjnsLg2e4HtKmKpMB/Em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XYwhgokVuOjeRJwYzGBRtxlC8EzJy8Nu4kczfeV7BsSYsrmLaGU/cDI99k38ioFTxMXJ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WbEr2XdkkNZ1K9tTE+JpENlve3KyelamX7gRBrpLMOJe/hAE3qZsVCMapzpXA/eH/wAM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27vtJjn6tfIJmcqoren3J/hlN6bF8qZo/wAbcvk7g/xxJ+9QZZbEuMpgfcQDNn6+NZ/z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9LdsvyTGSdwCJpPgb/5dgMjbpt4GwNy6mM8iRMgJlu3HurB3U39JXAJfRU/0jUJECyQW6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kRQ2zKJFp+svJ1IMij6K7B3LqP2jgSplOzbGpRl2WM761xLeJWNjUZMUltmX8aoLqUWq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HEP2mVKGBuRsyoNuQBM7M6uqArRyfmWQad2RVjruxhx7TCz+rvexqxwQPmVq6MrqFuwG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6RRQQbPusgxkYXRrcoiy4kKfczoMHDqxfsoTusPv5M6PovpzM6uR9Bfp4482Nwv8AKd70f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TX+Jyvd2HA/aXd+mpzn247ofpDLz+y/MP0KW8b8n+U9G6H0DDwVH0qQdDl25LTRx8Mqw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59dLBQpP7ROLaXvJkTW0UkaZUH8pU+lWlmqjv8a4kV2Q1reSFkF2fXjJskLO85sc9ajU4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6uelqpD0tY3sEHMqvmZGZ/y9pX8mWMTGRPu/U3yZPiayMPHH1e6vpt6rvgtOhxabDr+6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pZLybpVKVABbcMDmN/OCzAQgjoGM1kge0D3kD388SVV02njmM2QR7yibtwGu/Mzaq1bk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xtAyAsbG0JexqVrXubzOdutT0s4lS1J3trcey4AkiQWXE+JUttJ43JhqzZeSPMrvcdHm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sTxIJ3tlaxzIy51zInbcBnaRMTHYwCdyB+4wS/5jEExuwmEAWLNxJ1BAgqgXzJe5dcQI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5hodeBAm3xIm8x+4kxdu4DLJBBVNSVVEoCEIfAgn5gPuLzALSRR8QpxFqEFiPEqB0IQU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dQ9RalAQSPiSERtQJdRDzGBjgzg6CBhiRiGIEgjiCI4gPBMKIyohI5i1CMWoUJEjYyVh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cwTAYyF5KZE3mA6SUSJZJAfcUaLcB4LeI8ZvECAn7pKh4kTeZIkCSKNFAeKMI8AWiQxN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3AWEJQUeDH3Acxoo0AwIjGBiMoUeDHgPuCY+4DGUSKZKtmhKytD7pdRZ+rxG+oJW7ou6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/pI3opbyo/lIg8ctLoH+ETu2pIkyU2KPts/rIg5Bkq2GandhYkC3D/KY/c4H3If5RhbHF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1tf5h+8cZGv0sI/1AfIEFgjeQJueQwBtBbuI2ZI30LV1ZVW/4ZQZCaUJ4JEcUnX2vNfO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FTVn5rcrI36ZW3NeTYD/AK1DSYLaPcGPtwOU/pH+NXaiTHzqB/6fKUj4DMv/AMiSr1Dq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dab/ALai+sF8giEuQPG5LxKmo6/VDKxF1I/oRL9XqHDs0HDKT/OVUeru/Qv9Ib1Y9w/v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g9NKvPwbh9tyj9+JOFrf9FinfwZgt0zCfxWU/wCliJF/wlV5py7UPtvRmfhTHRNjmV3x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/8AJy1cfkkf/MI9R6vjp/e0fUUeWGmk+NMahxtccwP4ZQdgczKX1SUIF9IHzsES9T6g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zJ7Mqyq2Ido7D+clFtroVcKwPyJGOoYjIGHdr9pFkdTprX7PBHkyyVCuvpwKiz/cfOhOd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jbONYQWO/b4lbqvUUUsxbuU/aefExq+rA4b0sAygsVOv6T0c9c+P/wBma1ujeo/4TKpq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MwfUPVUu6jlPhn7bOOPeYdncLj555ljFoBIZvYzl35vks5wP99ae1zs695HSjpY3ngcT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pT4/aRrV9Ss2Dj5nn+2mYtSICzeZEX1Zx4hZNwZ2VfAlW1tEEHmVF1bu07J4hjKVnAA4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fFbTccxg07q7LSCg0JaTDb6I2dGLAZnYB+BNJhXVs2fdr23IM3t/h01sbPkmRK9PtovK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/wCXUOAJXxLClzfTVrPiUaD1u22OgBzqS496InJJc+wlELkPs2nt/G5IAal2p2xkVZuc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D+GdPK8y3j22KP0dzGTZH1NK1mh+IFBVtqYN27MtVC2091nEkdHYKQeIYr7Cv1XCg/Jg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iqy43XLnY1YyCpfHHvMzFv8ArWOKlPYp1uXEFNClrCAf9zMqu41FuTt73PaBvkwaLK67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xKSX23D9XbW3nZkz3AVhKfHgtHs1Zryrr7ApbtUnxL99ZDBXf7R7fMza6AumDb/MO3uX+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IrdcriUKCwDEeB5lSlarLNBdsTzMOnLDlu+wsfG5bs6guPQgxyPqHy3xKjT6oPo0dg0P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sy3jK9ifUuZm3ySfeDkBHPjXwJZUsVAeILHmStRYB3EcGAVVBtzz8TTKFjImMJ22ZETA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Zo3HiZ13JgVWWROCJYgsOYVNg07IJEvWVL261BwQO0SxZIinXTzwIraFYciXF0BIrIGT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zC17zZYCRsgPmDWGcMwf4IjwTNs1ge0E1j4g1kCqysbVo4zbqzo8zTasamXnAAHQ5jDS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M4s57VEpFW95KiFV3uMwNaOYAQyWte9pY+mBKK4XSyEqC0s2jQkSjmVAleJNSsdaWb2h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4E6robPAlbL6hVQCFPc0zMrqNlxKVb0fiPjdOe3T3ntWMVE912dZ2jfPsJoYnSK6wGyD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t214tRZzwNCdr0b0am1u6zd2L5+kp2x/eWe/pZP3XK9I6Xl9RsWjp2OxG9bA4H856V0P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1G5rrRyUXhd/E0sfJxcBq6un1LVjr8DX85tjqtTa7dGanj6pepPpGuE51XWq1Ur4UDQE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Ou75Mrf8AE+/YROfmZ+TkWOT3NN8+O/tm9atZWYbQQp0JlX22VoWNlSge7SrZlln7aR3t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uyDv/T7TtkkyMqg6uzMUU9/wyqZYqQWkPYru3wR4mjWOwaUAD9pL7CZ+N/dN/pFVWdfc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RydT9ogWKte8ItqQd+pG1n5maJ2t5kb3fmV2s8yGyz3nO9NSJntEhNg35ldrZG1n5mbV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50JACXOhL2PWEG28zOrizi1BB3NDtt3IGtkFlsgmeziQM8iZ5CzEyCSx9+8gZ9RmJkZa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BjIHaDuMzgDmMHBhBbhCACPaOSdQFruMMAKOIAjneuIBDW+YfeAOBIV3DCk+0Awd+0LR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JQ+4ayEGSKeIBxoo4MBKmzJ0QAeYKAxyZVEdRACBChCPEHejETB3KD3HBkcIGARg+8Ri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wdBrDEjWHALccGBCBlBgx/aR7iJgIxxIy2jCDQh2kTDck3BMKiIgGSmCRAjIkbCTGQvA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EAdR4Wo0BozeIWoLeIEDeZIniCw5hpIC1EY8UoaLcfUWoAnzGHmERG1zIJFhCAsMQHii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bXMIcciPEI8BRjHjGUCYLGGZE4PMBgYQbiABH8QC2YtwdxSoLcRaATAYxpiTu5hh5U7+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/McPKweP3y6Ys98cPK3fHD8S6J+/mSrZxKfdzDDS6i2LIQs/MqB4u+anRi73g+RBK1n2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fJMSGpd8EiSKjAcPKwfnzJVs4lnZib+8A9ou5h5BgB4YeX5IMW8cwhbzwZGWB8xELrxL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iA/OhIrExLVZrMeonzsLo/7SIhNHbTGzuopiW6DbEWw9jF+PW1iuCp/w6Myc/qI/hxWG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1PLN1gZdge0o3WA1BwfuB5E5dd/01Ia+4t3Kx99yFbE7gnsfMCxxYC3iRVjevkznonyt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WK0a9zE9X2p3c6O4Ga/2gjxCjbIL1qjeRofyjZOcE1Wh0oGpntaQpY+ZQdnZySZYytvr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KP1WUgSeu9VYM/OvaUXDhW3p3b0o8D5kuPiNWO4gSKvqZbYA4h15pfx/SBLde+O664ib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fIdrQCw8QsS41PvxCLbU/aBc2z8RJclX6FH9JDdert3E8RC1CmlXmRUibucl20JZ/uVH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9T6/EJslFBGuJQVmeRZ246cD31DRMnIO2B/nGx3RV7lQEwGz7Gs7F2P2kGjr6NY+qYdG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CU1KvzdYOPYmXcPqKVowoKj22ZaNhxWtXZWioAPE5rNu7rmYkHXAEmuzUsrdK3e20+4H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GyfMki2tOlntA7yQgPgS1a5PaXbtrXwombXfaQFqrJ/eC31bATe4U/EuI0LOrNWu/Kjw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0bDpR4USCtVdwvk/mayUYVNJ7yGsI8n2kzBl49r7AG/M1PqIhT6p23sPiQPkYdKbXt48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/cB+whXT29RP0+1PtXUfAzA9nadFjOWW+133Zws0sTOqxyHrHc/zFhK6163erS7JmLmB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B6nZYzBl7i3A3LObiOz+QWPmSelzXPtYvuNQDYvzLmfimisu1Ttr/KNzBuy6P8btUfix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EcShdHSytv0XI37MI1gb4lFYnmORsxyp3zCUfcIRfxBpIb+Ysf8ATHfzIGB0IDw/aRtA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txjBJiLQgX8GZmUvJM0nPEzsvu/wjcQZ9vEjQO50PEkKFj98u41S63LqoqqCohsNSy+g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YSCN1LeIJNdI3YRuU8nqB5FY/nKa135T+/7zWIs5XVCdrSND5kFGNblP3WEgfJl6jBqp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9L6Lk9RZEor0h8nUsWRhUY1NOhWne86XovpnL6iwe0Gur8zs+j+lsLpoV8hRbd517TbZ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NSauyKHSOk4nSKwMdd2Hy58zQsX6lmyJEQxPMsj9AnXiYx1dRX1d9JVRzK+KUQcuVceR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qilm19509/pkOZ1J1OqrGZv8q1yNXysvQtrdU9x43LeGq1j7kIY+5lsrY9iFLCijkgDz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UBUCLLIXQ4hEx/aUMBETEx1I2fRmbcJB75knfKos5jl5zvTWJy/HmRtZIWeRs4mLVSPZ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qRM25m1Tl4dNZdtnxGqpLHZloEINCZEqKlY9tx2sldnkZfcCZ3kTNswGMi2dyCQtALQW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A3JPiRkGF7RiZA0Bo7H4kfO+YDFdxwuhCihCWGDGUR+dygtRxA3qOGEgLcNTI1G4WgIB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w0A3KGVSfaSKph9yiMz/EBiNCOpEjJJhCBOGiPMjEMShxEzQoPEBgNxEahAR9QIoYj65i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DjxRCcHQ4hgwBCEB4ohFAfcRMbcYmADHmJWguYyHYgTbjGCDH3KpRjEYjIBMjYCSmRnm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xKFFH1FAExjDIgkQIiOYSiIiEokCihajagKNC1BlCMHUIxuNwCEKMseRSjxRShxFqNED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oaNCihQagkbMkMEiER9sYiSGARIIzGhEQSJQxgOYRgsIEJMW45XmNqFOGj90AxoRKGjh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5kitxK5MJWlRZDR+6QBo+5rTEwaEGlcNC7o0S93MlV5UDcyYGXUWA8INK4MMGXROGJkb3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ystUbkjREaIuoZ/0h9vPzOYzbzlM2vO5o5diWWt2ngzEyP8A097FTtTJaYI3BVCEciQ3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CDz7mTLzQVMy0oF1VlU+IdBBt7R7SK6n7iTBxvttlRp9ndXyeZUyKydb8S1U5DcyLIJb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K19ejtZNYr9x3BocCzVv6RKiB8c6B1zCrwXsO/aTWXh7CRoD2EjsyGUjtPEphNjitW+Z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x7fu95A9gK6I5gWkzdLoruOctGXXZzKS2VrrukwNbcoeZUF3gv3PwstU5tCggKSZUtGq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3iBbyLVfRrXtErlgx0W8SWp8Y2EuxA+IOZdiAax0O/djAlpyvpgBSNSQ2KdvsAzH38bk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FEYamX6lzaTZMv1dOs7Nu+hM/FzBSe0TarzK761DMFHvFD1oK6yAdL7695XF5qLGqnz7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iqVfUc+NzGy7bmuYEAfgCSLiq2VkFj2e/wAQVrvZvv3NHFqIrZrSqAf1lTIygraGzCJE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ZW4G7X0fYAyO7Jy2H2IUT2lJlyWPcwP85cFknVeq12ZALHVtsIxayscwHLP4EGp2ve08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UjXyZSWptbPAlo7SvZPHwIG7idTxsHRcmy34XwJsYXXWyrAuPjsWnCIhZt+Jq4FuTjPv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ESRdej4F65lbD7EcDncyOs9LSqgvbR3b47iNw/RuI9+QLmsRQh2e8+Z6DkYVeSgW0Aj8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kYOMzNr+7P7alJ+mXIxOPmWD8d09i676Qqya2fHZVce2vM4DqnQMnEYgoxA9xM7h9uar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4HyJdoL9w7xzJPpPVsFSJGrt9Qb8Qy1qB9kZ/MCqz7BEzcyA9cSNo/fG3AAwGkhgNAhYS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hABmMgsZtcSQtuQXvoQKr7Lc8yzQdDiVidyzSPthEeQrMeGImdfiWMfsIJ/M1bCJHVVb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WKzaOnMp7rmB/AE18PBvyCK8evQ/E6Tofpi/JcfWUzu+ndEx8BF0o7hN5/a5n25HoPo5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E7LCxqsOopUgUfgS2+hwBoSFjIlqO1C5Lb5lcbBk72aOgOYCoWO/mb52oYEyQHiOalVl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mGcckEBtH5E6TYn2jVgbAAQSPI+IWepLqQJHhdMqxbrLEexmsO2LNuW8+vVAceRN89XU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yGVqG+om/eTIdeYtWRNuOTIi0EvqY+S4kZuOZA7cxmfjcgLc7nO1UvdzHLSAPzuMzzFq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PuLHQhJSx8yaYblvElqo92kqKqD8xmeRR9wA0OJGWEEmCTCCJgkwS0jYkmQEx/MHf5jE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3uDrmFIGJg7McxiJA0YjiFqMfxCBEIRu2OBAKFqJRDCwGCbiKAeYW9QSdwDQCJ0grJfa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JjGU7kBA8xzHVYR8SiPXMWo+44MB1hiCDCEofcYGKMTqAYMIcyINDEA4/YTGUGSA6gRl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YwJI8bcU4ugo8GPuFFETG3GMB9xtxooAvzI18w7BAU8wiSPGEKFKKKKA0BpIRI2gJYYE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UUBoxhajGURmEojRxCH1GhRtSBtxoWo2oAkQN6MkPiRHzAlB4j7gr4jwo9xRooCiijGU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AW4txgYoD7gmPGMBoJjxjCBMBoZgGAMExyOYxlUBgx2jbgMVg9sMxuIQBi3CIjagD7wh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AilEkeAIcBt8yVTIPeSr4gSgwgYAjW3LSncx4l1DvaB9pOiZhdWcKxVTuP1LqCl/7s7m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jTET3lVK68+8ht06c8mW76AlXceSRMvuKk8SKMEKQJNvYgVKtpB3JrqiF+2BDeukBMpn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clW8ymo0OfeUWntYANriRtf9wbfmCzH6JEqEHfmVE19xY6ErWcAsZOdFRGKgroyiidv4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yZIKviV7kI/eNQsmx7j3AcD4kG2PmSV2MOCIasO7epUQfSLeYDM1X6RL5AcDXEE47kb1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kkxi7b5lg1sra7Yvpd36uJUClfeNKeYrK7EHA7jEy/SP2E/vFXkMW0xgAHsqALLqEclr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cBYu2O9CZrkq/AOoRarr2fMvUIiLtjzMpbyvjzJPqOw5MUdDidRSgjgGS35Ndzd5PaT7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bQMfEyrUZj2cHj8mQvb9Mhu0Fh44kdKWeTzJCewEsnd+IFe3qLn9ak6kb9Q710BI7nN/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hll+w7MqE2WrLpgJEuQoO+2PdhrQha1x3eyiVQAfAMDSS9bBogCOCm9d25mhGY6GxLNO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IQ/28iXErCJ3vdr4RfMouxp/u15/Mlx3LAgkD8mBsYHU0oZAqNx7kzu/TnXGy3KLaynj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orILHvb4E3ei9aGG5bGUK+tbI3NTrDNexPdX2drOCSOdTA6qanRgACPmc1g9dLAG2wux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oY1qdyOd/BE5d+2ufTmupUp3n7QJz2VWFsOp0XU3DuzBpzl791hifSUdPiE0VS6EIiVE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AF2YBBtxGMFjkQIbDqV35lll2ZGVECELoSrkiXW8SjkHmIIFEtV8LKy6lpTxFIFKjbYA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aa0Dsvc3yZyOIFDA+87f09kfaoBmuPtXaVUpj1DsABIkTkky0P72hWX4kJqJmr9sqxEH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dZfIuRR8b5M57I63k5lhq6bWET3tb4lnNo0+oX0YdZe9lB+Nyj03q9ee3ZXqnnQ3yxke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J+vZ5Jea9NNVI1XWiH5VdTc9fRgqqKarDYqA2n/G3JkndzGA3CCCa0JW5kebcWXtXRA9p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SMd2vuPMbhmjqYDkfzkgeVwO07h74nO1UpfmAzc+ZGWEBiSeJnVG7nxBFbEw6a+dtJHb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ZItA94Bt/MMPsSCRVVfERaRd24ieZAZPMEtqDBMB+7mNuDuMTICJkbH4jkwCZAxaLcaN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MICAtxifiJuIPdIHBPvC4gFuIIYwJDGG9xAE+YSjUCRAdQiDGVgI5O/EIBotEwgo3zCO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+Iw5kgEAAm/MIJqSKB7xOIAgxnY6hDQgPzAEHcKCqn3knbAYQhB0YQB95Q8ft3EIaiAw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ncCwhECx/iRg6gu0BMZGTBZo4RjzAmBj7gRzOLqIGPuAIQgFuLcGKA+4240WtwGcyMHm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6+IW4CwgYUUQjR4CMjcSSC8AF8w1gjzDWA8UeLUoaIiFqLUCL3ijngx15kDR9R9R9QA1F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9slYcQBAQGo8cxjAaPGiEB40eCYBCOIKwpQ8QjRQCgmKMYQjGijGAxgmEYJgCYLQzBMC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qExGPqNAH3ijxQBMQiIhAQhotR48KYQhBhCELUlUcSIHmTKRqAQEqdSQvSQo3LewBuZu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HIxzXsk6/Ez3sHeNe0PqWW9+Qzd2hvwJXppLBmY8SovFzco911K99RCNoeRJ8dgmh7S8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RgUd1RG5pd3dWD8yrcV+oQPAMINpfPiUDkV71xK3Ye/nxL9bBxK968yIhvA7RqVXAA2JK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glgr/dvUvJWPo8DZgXUFdMBxJKrWVda4lRAz9nBEruu27j4lq0h7ADxI7qxrQMkEDVqB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/mO4UIBuROnau1M0Ib2K27UfbCGU2tA6j1up33QOxWfY8SoFjY22MdAD5khI8DxK1qur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66HEoPUVYncsK7gfMIFWP3yopd7jY3G2zjxLttCsNrrUrfT+n7yiHsYeZKnAjltmF28SI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gaWRV17aWVqAHMKlxshwPvfiTPna+1QNfJlR6tjiQMrKdGFTZCKQXR+T7CQLY6f4j/WJ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UGJjZ3D7juJT8MBK2j8xwrQiYOwPmShnPljK6g+4MmXu/wAI3KJBZrUlDNx2iQDHuf7i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Dru3qEXq67LCAByZfx8Za3Ack/Mz8ayzYCNzLSG0P9zTKr9jfSfVW9TSxH7kX6jlZTxy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kNW7jkaElU2dRax2hJU/mU6umu4Zi6gKCeTNdKrSwNH3/IMtPjVfTeyxSlmuAfeEzWGl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T4EiMnt7zYSxJMjIgQsJGODJmEAr8wHEYxxGMACJGyyUiMRAquODM3I8zVtGlMy8jlogh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DmWlH2xRJS/aeZsdN6n9Bhs8CYJG4kUA7Zog9KwPWFVFfaVLfiUur+tDahSsBFPxODtt7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7ckmbnd3THUVdRXIfbkufbc3ujWFsgKeA3E5DpScgmdTgkoysn6hyJ0iOnrq+mwK+RwZ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NlStv7tcyTT/ADGqnDxd8r7MfZj5CK8fdIy/EncBoP0lHmZ0Q9xPgQ1Rmko7R7R/qfEm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IJeN3SA2MhcxyZGx4kA+8lUSFfMmEgKMTFBJgPuCTFuCZAzGN3QWMHe4B7kTvo61D3BJ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EImLY9otwENwu4KNkxKJFkkKsAvrVk63JdLrY5mSrbbiX6Se3UIlIESgRu6EvMgLURU6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MlGpHo+8kXRlQQ1EVBhBRqPqAAWEYWooAg6htZxqCRAYSggdxmOhB8RbG4BKd+JIBxA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RGNAcce8kXZkXiGCYBkaEAxixJigPvUjYySIJ+IEaDfMmU6EYgCIQAiMbcYmcXUQPMPc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GMHcRMAo24O424BGCBzEW4jAwJBCgbjgwDhQNwgYDwXhQH5EAR5kqyIeZKsoeEI0fYkB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YRAajk8whIGijxQEYxjxjABoPvCbxA94BRoooDERe0RMbcB4JMeCYBLzJJEp8STcoUeM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hCjGLcUBjGjmCYDGMY5jGABjQjBMATGMcwTCkY0UUqG1C3B3HhSiiigPCgxxCHAhgbEE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LeBOO6rnE2Otfz5nU9Sfsxm341OEzLUOR9vEsFV7CpO/eMmS2+3Z7TJCofe47Y6gr2ma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ly3rYhvuEruxVwB4hoATsyYuhe3uO9aMety/2iWkpUrthKyaS4keBAIv9FgDxJR/eOAO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Y+62DfHiRUV9RFjaECsmske8tm0fcSOZVZwzj2MCQ5B1ojcextqpA18w3UL2kAGQ2286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PaLg1kwLrC7jcFt9ulgRsp3C7CR5kTOwOjJHYsoCyogvq7fBkClh58SzYSBtuZEnLcji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TX7AyQKyr3J4ldrO4kHzArdzqSNbjuA/PgyzWAfMF1VdniVAUqig9xkV/aR9pjMdmMFE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wR4hMgYaIgCsqeIXB1sQZMbC2h7yIA68RwTsSKsDu7ZA4PkyatHccnQgNWQTzuDEBG4I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TEYVd8yQOqDetxGsEeeZG1ZEGCbJU+0dMjjiV2TUjPEqYum7uGmJ1F301j3JlWs7OpK1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A1nRlovauiTxKmKoRtsJde0EASUTU2NYdGwqJfx1ZRtmJEqYbL3D7QZr0drkKdakFrD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zWxWfKQ/WA7pRqxiq91YQa95PgrYbCe/X4g1VywEtIKcSq/3eF1Ohv6fX2fUsb7viZeV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xT8QSokxO/aAwgQkQCJKRBIgRkQSJJqN2wKt4+0mZN36ps5Q0kxbz93EBqx90tAfbKtG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ag2LJgsXZIK3ZuHVTvwNmWVq3L2NUABxKJem4xUDunRYqgAaEzcRfE1KjrxOkov1u6Aa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PVidbk9UovEgxiw8SAGPuRUu4JaR7glpBKWgb5g7iBkDkGOOI3dG3AItI2McmRsZFEh5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cILcEmNuMTIFuMTGJgkwEYMeKQC24HvzDJkTHmAW4gfiAuyYWyDAhy7ra0PYJz9+fkm3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y6mTbio1uyNmIlS9OJbRI3NZDxrUpYqBBxLi8xRKuoake0iCfmSIAsgOICEvMMLxKA7S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8Rl58wJSdxo3PtFonzAfccD5g61EDKCMHXxH3uIQAZT7wdcyUtENGAyCSeBEOBGYwGY7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COTxG3HAgMOTJAOIgBCEAYtw+3cB1IhQkxtxtGKVEXdETIyYxM87qk3C3INw9wJNxbgb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uLcAiYIMRMHfMCYGEDIgYYgFuEpgAw1gFuJvEWoiIAjzJVkYHMnQCUCYpN2iCVkRHHAj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w1PEjfzEh3AkjiAIW4DmCYiYxMAWke+ZI0i3zAkjbggx4CMRijEwFBPmFuRk8wDWFuRq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GOIQe4JjiMYDRRCPAExoRjQGgmFBgCYxhQTAEwJIYJEAY0KMYUMUeOJQwijxQFH9oo4h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EVzBKiT4EDB6zngqUO5ylyd792pvdVC22nt+Zl31/TXc1BU7dDzDYlQsi0SxPtIcixgR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/MtLo17lDFfufkS4W3wJKRZ+toAe0qOdEn5kwB7DuU+471JFWgw+mAPMNeU88yvRtjuT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B7SPIQCwER2Yq4PtBscs34gTVgsnnYgrTpiff2g0W9mxAutYNtZUQ5CHfcICudcyRLDr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gQ2VszbAj17B5EtK69oMF11s+0Iq2E7+4cRED4ktn3J45g8dsoZGdePaRWqN71zJgNnQ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EJQEkeJG33b5hFueIzLzxNIh18RaYHxxDUcyZSAOYEHOtwhYNaMlJVjqBYq7HbIpt7hBf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gPGotWTUIViPMkFe1ln6eh4jiuYvTpOVFquYvp8al1q4wrk+S/FQNZB8Q+za+Jc+nF9K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rW0nfE2WqHxILKQZZ0zeWNyp5EmS35lt8bciagqZvWLyL62/Ililkcc+ZCtXEda2U7jW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EgTUqVW0K3UTlwrd3BmliWdoHcfMGOow/qqV1Z3D49ptY1IvcffXV7k+85zp30NBmuZfx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Wd/+0MrbYl532uCfb3MoZa2KTXcnPzLP1rMbtspr7gfeVc++6/8AT27PnZ5kxYzXqAMg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MjbUgrFYBEnI3BIlEPbqNqSkRiIFDO/RMVh9xm/lLtTMW1CGPEAK/taXE5ErU1M7S+lX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JAvEfUKZF2RL1K8SCpJcrWUWaOJeq51KdIlyqalFuuWEMqqZOhl0Tgxy0jBjmND90bca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3GhRbiBgGOsgJjI2hGA3mAawtwFhGRD7jMYO4oDEmDuEY0gaPFGgCYBG4ZiAgJRxH1o8w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5DgDiVUXuO5JeRuPSuzKiWpAAJOogKJKokUQhAxu3cJEgGv4hnevMbWoxO4Da94QiAj9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0AeZIDCBCk+Y5XUMGORuURgRyIeoDQIz5hLEF5hqmvMB9GMQYW9eIQG4EOjGkzL8QNa9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oDiEIwhGFP3AQWYGAx2Y4A1ABjA3zCcyMKfeEVe6LulYWQhYJxdU24YaVu8Q0aBYBj7k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AaPuAZgxbgEwqVeYYkSGSAwiQQxIxD3zAkEZvEEGJjxAYNzJ0aVN8yRTAuAxbBldX1D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BI1CDAwuNSCtYYCGSWiRKDuRUoMfcERGUOYxMaNuA7HiQnzJDI28wCB4j7jDxGhDkxjG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xgJTCgCGIDxxB3HEqCiMUYwEIowERgKKKNARgmEYJgMfMYxRbgMYJhGCYAxjCMaAMcRj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UhHEUUBxIs5tUHckXzK3V2CYTk/EI5jLvVskivxvkyrkgP5MpPldlx43sxXXFkZhxOmM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6AoPvIKm+4Hc0GKWInadt7iBQqH0x4lil9tzDZN+RKbuyOQPEir9tmkAEhUAkmVvqFve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uzZ/MlLBvEqWNossKklk/aSxVl+UA95H271HZuAB7QA+jzIp+wgkj2kV1u/0iXataYnX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GinyYZTuXmCjd25LXyCPeVFbsKnXtDct2Rye4Ee4j1cgyKjx+d7jAasPwZYVQBxAK6Mq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4EGWPqEqAZE2oGfahViRBVjLtiAyq6dpmpWcAQQdx+/2h64jqoPtAAQwndH7JJWsilUu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FSbIEtouuJjqunMEFj9sIQhOeuqPtjdklMHUmqDsi7ZJqLUaImTiQmvmW9RxXuWVLFL6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mjEFmtT4qRx9eJFZUwE1hXuDbTseJqdMXmMUoRJEDMOJcfHOjxIkVkPE3rneR44tXxuX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YWLHKllM0Hp2mwQ0srFXMDPbQUglJYtRbWLptZk4zhLR3/b+83satGr7y6Mh9g0IotWQO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SRWdrICJFQkQCJKRAMqIiIBEmYSMiBE4BHMoZSiaTjiZeWT3ahA0KQOBxJyIOP8AoEnC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zJdaEdF5kB1rLCCRqJMg1NQT1CWq5XrlmuUTrJUMhElWBMDH3AUwpQtxtx4MgKLcYR4C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D5hwN8yIMeIjEDxGkCijxQBjR2ga5gPFH1FwPEBo29QtQdbkA7YnzqC4OuTJNagkbMCo1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UcyXx4jb5lEiiSCRqZIBuQSINyUKBIxpRG72J0BxAkMjbZ8Q1HHMWwDAZEPuYR2I4J1H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MER/5wggfxHkZbXiPW0A9GMUh9/HiCW2ZQIGjHZuIvMFlJ8QpgeZIDElXuYTL8QhwRqC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4iAwXULiCWJMIa94DM3wIDMZIe2QsOYU4j+0ARyYC0DHMHcW4RhAr8wh+DIfpfmP9I+x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BVx7xAsIVaDQu+VRYRCFp+IFjvhq/wCZWFi+4MIWLAtd0Hu5kQYH3iJgWFaSBpVraTK0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g/EfugWO6MW4kXdBLcQH7vukyNxKjNzJVfiBY7oQIkAaEGhFlX1D7pUDaMIPCprDAU/M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xQQQY8BRjHgmAieJEfMMwIQQjxh4jQHI3FrUQMW4U0Y+YUAwCAjwVjyoUeNFCi3ETB3G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jgwCijbi3AeCYUEwBIjR9x4ARGFGMAdQYZgmAMUUeFNHjRxAeKIR4QwmP6myOzG+mPJm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n6mWQPA4muZtS/TnMgnu3IfrntKmS5R2ZTY6M6uetJFH0gVlnHAUn3Myq8kqnb7TQxrQ1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lWBsgmU3BDniXqSFwyx5bcrM+1Y6kaQLXsbEs/UFSj5AlOpiW0JKV2eTCGbutYt8ywil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Yb2MlWC/wkjzF9M9oLe8k7Qa+JHk2bZVXwJlpLTobUnYkGVXrkeJLTWfoM3uSNQsntKI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r3bjoNbMmK9q6jDWvECsvcHOh5k9SlfI4khUb3EX0hgVe/8AvCBDsHaA0gbh5bqYWJph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EwljsA32yo/cH4gL8GRWLsSXXMZhxsQiNQO0gjmAn2mP3c6jMfia1E9YB3FrRkAsZZKr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Y1LlfIlerR1LaDQnPp05EBH1FETqYdAxj5hRveRShLEBFAfXMJYIMKAmG4IUCPH1uUHX5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u0EE6m4zUbY4IlS7F7DsCbX0+NiDZT3r4m2Kx6q9J45hJkuHCn+st3Y7KDqUBjWW38eJ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O3238ufGpLjY7fV2pdU/eSYWAleu9QT8y+KzWeGBE1rmhVlqHaF/nImO5PYvMhYTIiIgk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AIkrCARKiCw6mfkps7l63yZVtGyID0J9ok4Goq14kmplQBdw1WEBCAgOokyiAgkolEtY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EokWSrIxCEqplPETMYAMZjAItqOr7kWjJFHEgOOIIjwCHmGZGDD3ARMi3zDY8SMcwiQR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R/EBjAjmNGhH8RAR4pAx3Eo/McgkRlVt8wCIgESXUYrxAgi7CTuSBeZIuh5gMi6GgIaj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Ikn2jrGB5j7hSIJhKvzHWGJQOoQA94+hCAEIHiNr4jtBMoIAe8kCj2kK7JkmmAgJgYA8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GzCGlja+IxEAi+46tqABqPAIuTI23HJgnmAhDjAR2OhAaCYzNIyYURMYmDuMTAMGEDIg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Eohn9rVIhq13sVI/eccddXQIu38Sst1y/qTf7cyRcof4howJe0fEb6axLdWfJ1DDIfDC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kmgfBBhAQiIJF2fiTdsXaYEATR4hgsPeHqLUBldvcCH9T5BgxagP9X8GL6g9zqN2xFIA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AjyIH0xG+kAdjgyiwDC7pXAI9zCBMgnDQg0gDn4jhx7gwJi2hGV+ZGWB94wI3+qBbVoQ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wJ9xbkSuNx+4QDkTHmF3SFzzAmU8RGRK3HmP3GBJHgAwtwHgGF3QGaAamPuRBo/dAMmNu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MaKUODzCEjHmSCQKPGihDxjHjGUCfMcRjEIDxRotwGMEwjAMBooO4+4UUQi3EIQ8eICO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LVWxJAnB9TfeQx3vZ3Nf1Dng2fSRuPfUwrz9Tx5E6c+melC47MrWDmT2mQMdzcYRHiT4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mEjPBlR09CiytF3osN6j3UBEIHvMHHy7EuRixPaNfymo2cLl37iZsdJVRga3OpIh2wjM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nuP94B7RrX0QVkSbsbZlr6PbUXaRR1OTVuRjyWYQ6W/wD3j5SlNL7mRUhOsdCD/i1CYB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8SxWCRIprCe8j2gqw7iDJ/pbAkN9X0ySdjcBtnfEdx7ah49fcATJbAO4SKzTWXs8cQ6wU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AkRHxGhwdEg+8r2ggkiWtbr37iQDnzAh2WH5gPsCWOAfECzWpUVyndyI4r2JIBxxDTQ8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UDgSVwCeJGAQ0ipq9gy4jcSoDwJPWZmt8pwY24wiMw6HhAQBDEinJjQT5jwHBhbgbhQC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lDak9FgBlWJTqWVHRYjB1kyVgmZXT7+0czSGQq+86S6ziYYocHYkeLirVknY4MsVZYZI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ZdTA5FXa3aJH268zQygGAYSk81rhZiBxIXEneQtCIWEjIk5EjYSiIyNpKwkbCVFWwcmQ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V2H36gHWDrxJAI6DiEBMqQEICICGglDoskURKJIIBoJOviQKZMviIoxDEACGolBiM0ID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JF8QAOeJKBCFFHgmA8cGRnftHUH3gE3iCg5jtHSAccRo8gUUUUATGhajQGAj6jxSBCEI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3H3zDAgRhIYX5hgRwIAaC+I3JkpAjAQhlX5hACIx+35hS3qGp5gEQ1EoI+YJhGDomEOF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ryNmTEgcCVUHb2fvFy3vCIBPJi2FhAsmowUwiwMQP4gFrjyI3EfW4gpgNxFD7IJGvMAG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ceIDGOfEjaAjAJhGRsTIFuMTEOZIqblEYMKS9qgSKwjfBgcwtOvmH2MPBk0U5tIgbF8G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PoQIw/8AmQRw1fuGH85J2iN2wph2HxYw/eGq/FsHtEb6awJgtntbCX6qchi0r9h1wxEc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Lr+tDHGZX7qwlbvtA87i+o48gSYaurkVN4bmGO0/pYGZ31FP6q4ga+7emH7RhrS7TFsy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+8MWt/8AfNxirO4+9yuLfk7hixT7yCSOIAIPhhC9uCDALUWo2jFzCijaHvG3ECTCCBAP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MCTZi7vxA3FuBJ3QDr3Ji3uKAW0/wsIv2MHQ+I2oBdxjhzI9fmLTfMCTugs0Hbe+jBZj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3K4fR5UyQOD76lEndFuBFID3H3I9xEwJAYYaQBoW4Eu9x9yINHDcQJNxiYO4xMqH3HBg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7jQC3AYx9wSYQJ8xxGMcQHEIQYoUYOpDm2hMdifiS+0zOuXBcNxvnURHHZ7q+RYQd7Mi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TfcxPianS1rpostuALdp7QfmdGXN5CMdmUu7R0Zt2drFhoTOyMUhe8TUrNiIj3gMskTw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pFbRBkiOR4Mj3FuEa2HaH0rmWM1FXt7OdjZmGlpRuDNGm4WJ93MzY3KlxwPeW7rP/TBf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H2MsXr9isD/KZaHiIC3cfYbitYXP3gcCRVuQCoPtzLGOUWl1b9R1qRYiZQT3QlY60IeQ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itiJFTi0g6hZdn1K1/EgoB7CxEO1SagdQJaWH2gRZB00jxlJca51Cy/+f2yAKT3bEjBP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z7TB5BO/MKmbfZ+8gH27klb9w7ZHadNAFjzI3O4naBuEIHUIH4kZiBgSiOpHvI97ibzA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dTJ08TNbiYHiPBXxHmGzx98QY/tI0QMIGDHEBydRw0EjcdV1AkXmHABAj90BERgDuPuI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b/S7KO9e9FY/mc0Cdy5i2MGGpqVmx27Y1GSuwAv7TLyMQ1Oe0kgeIGDk26/UFA+YV+Zt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rGvD1FG/VK9g0SIFQY3qycgyXIHa+peXPuKzyJhJWMiYzTmAwDCaCYAMsiZZOYJEqK7K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bwsqAbsJlokUcQgIvaEo5kUtSRRxG1CUQDUQhEohquzICQbk6rxzBQaMllUlEMQRCgH3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AlkkBRDgNuCTHMYyh1OoXmMohahAkR14jkRASB4WowhQFqMfxCERgD7QYUWoA8R4+oQE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o94x48QHAhASIb3JV8QFHGz4i1swtaEIBhr3jqYuWMIAQpzrUYcwtRDgyh+2ENRBhHUb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/tKG5iJj92pE7MT4hEggtzGr7vcSU8eYVHvXmD9TniNYw3BQbOwIEocwu8wADEYBta0j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HLRw0hPmEsCQtuCYJMbcAoJiJ4g72ZASiFvUZYWjABzxIT5kj8eYAHMoxYoHcI+xObY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txbg7jwHEeNH3KEI8bcQMAhFqIGPAbQjhQfaNHBgN9NT7RfTHtD3FuAH09eCY3aw8GSb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NGIWOPK/7ybiNAEXlfOxCGVr/Ef5iCRuCV3GGrC5O/BEMXE/EqfTEX0/3kw1eFjH2EXe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8MYX1LV99xhq8rof8WoYAPgiZ31nPlVMIXj3Tt/aMXV7REWzKgyB/mIhfxIH+IGTDVjc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T/OH9UH2/pALuEfugbU+QRF9h/xSg9xbgaHswjlW1ALe4uPeR6YeRESfiAZi2fmB3Rd0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aLZgEGO/ELugbi3AlBHzEJGDH2IEu425Hv8AMRJ+YB7j7kRZh7Ax/qfKwJNxd0i+oPzH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JMHf5gkkwgu7mEDIT5hA8QJNwgZEGhbgSiZHXkDYzE+AJqBpz/qnJIoNaj23LCuYofRP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0CjRA5mRRZ2nnnmWBYXYkzpWSpXudj8ySxQE03vHxrK0LbkGQ72NsfpkRBdj9myB+0p2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E+oOC1vOh4lO7HWx7VQeATxNSpjE7txtxrkat9GDvibZOTJKbih8yDcEwNuq/uA58CE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Y9utCWQd2CYsblamId93cPIhrsXCQYzcnUu16s7deQZmtQWTW7Um0+BoStWSft9po3dy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9rSRpoJpKNfMlVQ9TfgGUhbsAHxH/iDoop8zKjrcJrt94GQ337aAvv8AAiuIav8AMB04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zK9RI8+IbN90BlI7tiR5OxCY6bYEDKbuA15gQkkxL+qL23EfIIhDMdRDgROOIZG6diUJ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ZkUSGTV8SFIaE71IsWl8QoKCGNTDpDBYmi7tGCTI0fceAIQkD71F3xa3EFEBjZ+IBtbf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IEC2N7qYX1D7iTEiMAsBkt/EtY1mmBkH2jxCRuZYjocFhYhXgE+8qZNVldp57h8yLCuC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g41N/bKz0a4fU7HP7S3ngFgwmLXaEYOs1lt+vQGl5rPc2KryIiTuJEwm3FGY0IxtQgCI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3niVU5YyzeOJBWOYok1DA1BENeYUpIo3EqyZV1IEqyQCIRxCiEkgCSCEOsIRhDEqhMQE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HgMY2oWooQgIQEQELUATCA4g8wx4gKMfMKLUBARiphiIwI9ajiORH1AbUQhbHvGJkD+Y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RhdmSAQtRiZQo8YRHxAbccQQvMkAgOI4AjeI2zuAfAi2dcRgeI+4DBfmFonxG7hqP3H2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LD/LAFkMOCPEBu7+UBjDK7kbFV/eFJa9nZkn2r4Eh+ofYxdxJgSFiYJBPiDuEDAYIT5j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BCTHBjPwYlG4C948croSNm1AdjGHmDyfaSKJAaSXehIl4hb3AgsbbcQ61+YYA3JVXiBy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zgOR9Sq9PzwRNCj1b0qw6+uyH4ZDM/GtfJ0gaOGmPT13plzarzscn4L6P+8v15FVgHZa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DQwwlbcXdAslhF3Sv3a94u6BY7o4aVw0INAnDQg0g74QaBNuIGRd0cNCal3FuR90XdAk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k3FuR7j7gHuMTqNuNAINC3I4+4BRxqADCBgPxERFxH1AAqPiCUBkmotQIjUPiN9P4JEm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DmELLB8GSERtQB+uw8pHGSR7ER9Ru0QohlN8w1yt+QJD2iCUHxAti5T7CL6in2lP6fPG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Gr3cnzH2v+YSh/efO4xL/EYa0Pt/zCIaPiZ2358iOtjj/FGGtEqYtGUlvcf4pKuQ/vGG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5EIXp7yAtwYX1Kz7xx2Hww/rAHj3EYqCIZQH3glCIUHZ8GLTexMfR+ItkQgSGHvHDnXi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9HkGEHEbiLQgSBwfec36ut1SFT9RPP7Toe3ict6pGtbPian2lY9dVddAdz95GwINJJ38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f6hTibZS2HtEsYX94CD4UEyoW7lG5dwh2q2vJGpFS129ocD2XWvzBxtIST7jmCoH3EHi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qebiCx2YeSfEyMnHalp0XeCwYDxKeQBdY25qdM2OfJg7l3Kxtcr5lFwynRE6MHDEGXsa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wowPtFhGvXcVJ9tzQ6feytMhGDhTL2E4LftOdjpK1vr9xYOeTKrDuYgfMByCxYHiRVu3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tPaYLAoQ3sY1p+7Ygu5esCFTLZoHUcsNDfvKpYiMXPbqQ1bLaGoHd7wK2DJpvMXafEKn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s+4AiTUWbUoYzoN69pEVieIY5WDYmuYevtBhRKvcsQXQ17SSqJ+DBiBho8RKI7D7hJgng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594gskQaMzWpEg4EYmC3mEFmWgmICSBeItSKHUcQtbi1Ipo4igkk+IBk6EjNnxCCb8nc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Y+BG2/wZZGoQ0JcTVVWb4MlTZPiSkr8CSV9vuIw0dGwRLZ+5ZEnbxqGW+JURXK30/sBm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7lSgr27ImhQw7CFEsZ6+gt5kbyRpG06OCIxCOYwhDRahajESorZHiQVyxkSOteIoeTVr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OBDXzBEkQQpxHEeISAlhiCohiUEsKJRHgDCAi1HEBCFqILD1AHUcCFqKVDAQvaNHgDqF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PFqA0UfUcLsSAQY/mM32+BGXuPtALtEYnnUMCMVG9wEvMLcEECNuUSCKArQt8QhRRotb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YXAgIxtiMzb8RlGoB6jE6jiC5gNyfERDDzCraJ23AADZ4koGhzGUqsEt3H8QDJJkLiSA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IoiA4heBAFuIO4mbcGQGGhE7kQMfu1AFk7jJVAUSLujkyg2bftEtQPMBeTJxvUgjYa4g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AhU6sN6Ml0oEzA5LyypOoRPsb4hliBxIqjsyyBx4gfJoaErESMQxOjAw7Dyd/vJq8h05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jiDWnT1jOo5qy71//eGXqfVnVqvGWza/zgGc/EJMi7XX1et+oKP7xabP/s6/8y7R68cf8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8zhNxCPjDa9Lo9c4bECzHtXfuCDL1Xq/pb/qtdP8AqWeUbi7tGT4Rfk9kq6/02w6X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VnY1g+zIqb9nE8OLmElzr4YiPhF+T3dbFbwwP7GEHnh9XUcuo7ryLV/ZjL1PqLqlWu3L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T2MPHDzyur1h1Ov9Vit+6iXqvXOUuvqUVP8A7TPxq/KPR+6OGnCU+u6if77FcflW3L1X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P5Tf/aT402Ou7o4ac9T6o6TaQBmVqT7OCpl+rqmHb/ysqlv2cRZV1p90XdKq3Kw2rAj5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LHdH7pW7oYaVUwMMGVw8cPILG44kAeF9SBMDCEg74g8CeNI++MWgSmDADRFoBgxEwA0f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gNqLULiMYCEUUUBiBBKgwjBMADWsX0/gkR+7mEDCB7GHhoiXHkAyQRyIEJO/KajFl+DJt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/jYSRbyPFgP4Ig9gMb6SwasLexHkGP8AV+VlX6WvBIjdjDwxjDVv6iHzHDIfeUij/MbV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2L7GLtPsZRFjL+pTJFyE3z3CMNWdNOU9UNq0AnzOmF6EcP/UTk/VThrl/8Sz7KyaSNHZ5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KdKPzCubhdTbKRE7mX4lwMFrYDzK9Owik/EKxtce8zViQntrAHk8yMDuHJ4gd5YiWAgC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ID+OJQO1dpayLO5wPbUhde1jvzLEU0Xvu58RuoYqhNgcmXRWtdC2eWZtCFd96rsS6Y5m2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rk/InVnHWxOxgJm53S9ElPb2m50zeWZjX9jaPiXarijbHgzLtretjsHiT0Xdy9rcGWzU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dg8gzHNhB2PMOrJO9EzONa2RaO0bhswCDUzluBAMmSzY8zONSrTL3Lv3gkaEdH2IzcyN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vEjUfMk7CyyB+BaCPBk9mgmz5lMdy8HyJK796jcihJBJhKPt17SNhwCJYAAUfmANXBj2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JkUih1DrPEdm2I6LCjWH2nexGUSVRxM1qGC87hARwIWpFNriDrcPiMTIodRjCgmAogI4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fYAlDqIfaSIAsUe8IXrNYgTWSY4JXzDDg+I5Ib2jAVbkGWFbYlbUlTxIi1Q3tNTF/wCU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qeKBNcs9/REyMwjAM24GMYRR4C1FFuAz6lRBkeYyDQjWnZhr4iqdfMmHiRIOZOBIpKOZ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HjgRQhAdRD1EohAQHEIRAQtShtR+I8Zl3AcEQ4CLqSCAjxBHmOx3EohD6jEaEPXEFpQy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GQNHAihagMBCAjRweJQtCKMY4gKMQNeIUft3AhAhhZIE1BI5gCFAjkR4jzADxHDARtDf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vcPMALCA1AIKAJHYRDJ44gfSZuSYAqxh9pPJjdvb7xwxgLWoBG5KELe0PsCjmVFYiIEy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QgEiMQRH7iBI27j5gSAxmMAEiIsTAH3hFeI9YG+ZKdEcSCqfMlrA+I30uZMq6ECNwB4E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zAkrlleRK9WpY71VYA2AAcypYN+JJdZ3GQloD10jcNhoa1BWzjQi2XMCSo6MtK8qqslW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cToweEI0eA4i3GjwFEIoveA8W43vFxKHiEYmKEEDCVpGD8woEpbiD3QNxQC7o/xzBAPv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GLDvnmRRxAtV5l1bf3djqflWIl6nrnUatdmZd/Nt/wDeZAhb4g10dHq3qdfBuV/+pBL1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lvyNicdHBk+MXa7+r1sn/uYzfurS9R6xwH/WLa/3E80Bi7vzM/CL8q9Zr9S9Nc//AJSo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w7f0ZNJ/+0J42GPzDSwjx5k+C/J7WuQjfpdT+xkgsHzPFkzL6/0Wuv7GW6uudQpA7cq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avyewd/5jhp5ZT6s6kmv7xWH+pZeq9a5K6+rRU35BIk+NNei98XdOIo9b1H/m4zD/AKW3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9f1U/ddyXmxdjp+6OHmLT6g6ZaB25dY/6tj/ALy7VnY1v/Lvqb9nEgvB4QeV1sBGwQR8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935lfuj98YLG44aVw8fugT7gkbBkYaP3QIX+qrfaARJaix/UNR++P3QgwYW5GDD2NeYD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aKAtxbjGKA+4twdxtyoPiCUBijQG+mNeJyXqJT/GdqDexOvJ4nPdVvSq21hWGsZe1Sfb8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737SS3tWtSPMioBsuK/JhZHB7QNam0TUW70JYsG1B+ZSpHIl4/pHwBM1qIHPYBLBY/SB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Qr2VovkmRUDswO4DWGxyW95adQFBI5le2vTcQmCsYlal9l5ko7SKz7+8r3csNe0krTSd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4kwVbGcE+3Epo43+0mrSy1v7tSTCyKNmMj72Jn5OCqnacGdbV0e1lDONRrukprlpJ5J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26kJ5PE6TqPSwikrzOduQ1uROvPU6c+uLyQd1HniS15JU6MgDbjMJrGNa9GUG0JaV9nU5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VlnQ2eZm8tTr+2u+wvEPFt04Bleq5bE88wgO1gROddJV5x/e8+DI7U7Tx4iRy3mSMNqf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4GpIuhVr3MjMgeEicRDRklPnULABOYag+JMVAiUDczrWBVZKPEcCORMtB3FuNHMBi0W4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GJ3G3EOYBAwwIA4jWWhVMqCsftEpX5YUSHIyCx48Sg572m5yxelwZgMNL9nzM48GFXZo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jUs1P3GYiXaHmW8fI+4cyWLOmsoPvJG4EgR+7RBhu3dxM2NJqDtxN5RqhZkdPr2wJm1Y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AYJhNBM04m1FHMaUMZG0lkdniUVnP3SQeJEeXk0lIOoblgDiRUiT6kWGEkAggSQDiQNC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A4jgR/aNAMR4IMcmUEDHEAQt8QCHEYtAYxL5gSCGsj3qGnMCT2kbnRkm5C7cyoJfzCgJ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ooD7he0DcXdKCJ1EDA3uOJAZbUEW6MUbtlEofcQ5MALqLuK+BAlI1AJkbWseDGDn4gSa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gFvQjeYtEyN3+IQZ4gNYfAgr3EwmSFMp9zJkIkCroyTWxwIFnvULwZXtffiLt0PMiIJM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jOxEpgTDmM6mOjQz4lEHMYiGfMQgMokyiCCItwDOhG3Bi1AF/EgI5lgjcDtkEeuIx3+Z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ZvaCASZI687iXyBAKurejJSNeIacCI+ZQyLuTBNCKsgCEdGB8lgR9Ro82wePBjwHjwfe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UBGIRR4DRRai1AcRwNxoSwDVYXZHUcQwOIEZ4gEyRxzIzAHcIcQY4gHCgwhKHi3GjwHj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GKQHFuDHgEDqKDHBhTxAmKKAQsI9zH+q48HUjjwi5X1DLqH93kWr+zmXafUnUqRoZVhH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yLrqaPWPUEI7/pWD8prcvVet3H/NxVP/AEtOIj+8nxhtei0etMRtfVptT9uZfp9VdMs1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LIXdr3j4RflXr1XWcC3XZlVHf+rUuV5NT/psVv2M8WVz3SdMm1B9jsP2Mz8F+T2cNvxC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VrsybR/9qaFPqnqVet3d2v8AMI+FX5PUO6EDPO6vWeYvD1VP/tL9PrVSB9XE/wDwXkvNi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OVp9X4L/AK1tT9xv/tLlXqPplp1/FKp/1grJlNje74/dM+nqGJcN1ZNLD8OJZV1YbVgR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HdH7oRJuNuDuLcqC3FuDuLcAieJynqJWF+wdLOq8zmfU6NsEeCJZ9jGwyO8n3EGz/mEt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RJY6mqi5VXohj4lt+36BMiqT+6QNJLQBVWg8sdTFahk/SoklnLKdeJVpJS3tbwDqWbD/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UjgPUfGxI60Do3d51xIAzLvZh12FtSKruh7tSVG/u+0xsjYfiH0/Fsy8pakG2JgkaXRO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2oHkzqBRjYlfbWoBHvLArTBw0pr8KOT8mYmfka3zOPXWvTxxie/KGiBqZl9o2dmVMnMWt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xydeJJNbxr2ujDRInPdXwho2VwLcmwH9Rh0Zf1AUs5M68yxz7kvpg6IbRhS11Cj6bFwO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x4uucp9RGOI5E0yOm5qz5mnj5SuB3GY5jgkeJLNWdY6ig93iWSNDmc7g5prYdx4m2mSl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Y7c9SpG48eI2owbfEZiRqZaTVDT6PiSgffuAnsTJPJ4krUSb5hAe8BPMkEw3DxHxGLfi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fYjeYDRGPxGJgD7wvEYfMcwhi4Eo5LFm0JYskYr9/mbiVTKEiRFdS+6a8SuaGffxNyud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l0YxD88yX+HHxLqYzh3GSUswPky2aNe0ZKRuTTFrGsdhwTNLEUt5O5Vxa/t0BNPDr0wH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llYPgmaOQdudTMez6TqfiWqrfqLs+ZqOfZzBjt5jQ5miMUYyhiZHZJRIrYFcD75MBI1/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mkdXiSiRTiGBxGAhSBCGsEQhAP2jRRQCEcCIR4C8QSTHYxhAfXzCHiMIQEoUNYwEc8QE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fMCVPEKCviPCC3GJjRjAcmAY8QEB1hxgIYEBajaO4UISgN6iB3DOoxPHAgB2iOADBZue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MdL7xyw1xIm2TATuTwJHog8yUAwHEA6zDYsZEgJ8SbwIAqN+ZIToQdwW5gOTxA7hBY+0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hdhMc16HJgCj6MsKQRzKZH3S1UuxKGYDcfQ1DZNSFjowH944iTmP4kDxDRMA7JktSjY3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0Zcc6XQEhCBm+6BWMQUnzLvZWPbcitYAcCBTtXUGtNtCclnk9A0YCI0JC29y45GvEqPv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niQVox9pOEIHMD5OiiinRgo8aKA5iEaPAeNF7xzAQi8Ro8B40UXvAQktci8SaogCBIp1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cA2O4DDiFqC3iAEQiMQEAxDBgCEJQ8cRohAePGjyBRRRQHiijQHhCDHhT7ijRAwH3FuN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hC3HBjRQHEeCIUoJYW4Aj74kBcwt7kcIGFSLC3AWPAMHmEGMAR4Bhj5k9eXdUd12Mv8A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06+u9RqP2Zdv823/AN5dq9W9RTW7Ef8A6kE54jmNqTIuuvq9a5A19XHqPzokS7T61oOv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nBmNHxhtek1erenOfuNiH8rLtPqDpto4ykH78TyjcRY/MnxX5PZK87Gs/5eRU37MJl+oX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5eLXXwTN/wBKZu8wjIL2L2nS7knOGrmOhZiolkUHv7QORGoYfxDEDXPiWe7d5I8RasGz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qyPI5gvo2cxrSWHHtMtEx7n5GiTuPYStmxCA72V/f3j2DdgBgR3Kdk+xEjxf1HZ8S05A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VmIHBk1YiKk7JM6b0hQtK25Vg5HCmYAUs4XU6arWP0qpQNEjuMx1fTr4+dp+o522PM5z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Zjvcwsol7QsxI9CC2x7nJJOvaRONCaIqVV1qVcio6OpotZdp2TIVJVwZZapu7wYxxrCd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y4F+Nz8TGdDVYQf0zfw6yKOZTy8bubgTXPWVz651nbi3LH0NSCxCpnWXXC84ExRtxbmm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R4PEr7jDe4s03G/jZq2AAnRlwPvXM5YEggg+JoYecQwFnj5nPrj+nTnv+3RK0NTKVN6v+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5xvp2l1OhhbkawmMw6w+4LHmIRjxCnMRPEQMFoQ8bfMANzETAk3B3AB5hiECRuSBOOYw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/MlFQ1yI4biMz+0uohtrG+IBXUmY7gP4jRERGrq20dTsyzUsaLGLWFHiXaBp9iVqjoSz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I+ko15Mu9GWw44e3gnwJk2p/G9QVNbC8mdNWoSsKBrU6T6ce/sxEAyUyMwwAxtxFT8xoD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NhlApyZMvmQ1SdfMlWLNQ4koEGocSSQIR4hFAcQhBEIQCiijiAQiJiEFm5gIxLB3DWAY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kAgtEDGYwBJ4ka+YTHiJBzAlHiKI+IO4Q5MaKMTCnhCADCEIMQoC+ZIICEKDEQTKGJ+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qA2ix5ElA4gqCJIGEAfAghudahGD2nzAkHiRtrcTntEiV9tAsKPgQwuzyYKtExOoQRGv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DCkdQ0X3kSodyUAwE514gMSYRBMJRrzAhSsltkSwPsHiMXA8RmJaUBZaxkPJaSlCT4kt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EfsLGWCNDxI2c74kDfS7feS017PMi2TJVJAgWGVQJCzDfEisdjxuSY9fd5gORxxILK2a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tHhRAqioiTJXoRDuMModeYENh0DIl5MksWAnnxAsVECE7/iAikw+znmB8mdmo3aYfdFv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cSSIwIopJ7xjAGLcLQjFfiA24+43bH7YCje8ftiMBtxxv2jESelNwGVGMkCESdV0IWjI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siROolFQnmODFYujBBgS8RxIwYQMoONGBjwCBjwI8gKKIH5igKPGjQDigiPCnijR4DxR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hD+8UaKAQig7j7gEY4gx/MAhCEER4UW4QMARxAkEIQAYQMIKIxtxbkDxRooUjBMeKUNB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QbDXnLo6J4lAybAf6eYjD5gdfjKe9mbzLyqAombW5NoPzNOryJy6dOT9uhsjzGWssrGT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6VgfeY1okTsxE1rfceZFag7979pPz+keNyI8OVYSauBSovz5IlpEKpsiDSpTn2MstYPok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3Wge+5vZ51WqeyqBMTEXuyEA+RNTqbkuRuY6rt44y8l9IZmUJ9S1mlzLb7DKmM3apMcu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5lXJyNMeZmX5bkkIeJrGbcbLtTWdnUqZHU1YiqryeOJkO1j/AKmMt9Jxv736jDevE19OX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PmRlNmTGPWuzzJop2Y++dStZjdw5E2/p7EBsfftE6ZvOuXyMVq+RyJUPE6q7G8giZHUMA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9+3Hvx57jNBjhoDbU6MHc6uKbcUAGODAsY2S9L73xOhwM9bABvmcsYVdr1EFDzMdc63x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QtzB6d1UOFRzzNqtwy7Bnm65sevnqdJAeYmgxiTMtj9oDGOTxA595UMYO+YTGREwJAdG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slSrRfmP9UalE2wDYdeZcTV83agG3cpCwmSI0uGrqNvzHtP2yNAdQbW1CGrPMvU+Jm1t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mvxJ0P2ke5kNY2ZpYWN3/ew4Ecp1cFg4oqU2H9bc/tLkMj2HiCZ0cL7AYJhmRmEMYJjm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KZBaeZYHrliscyvX4lmvzJVW6/EOAniSCQKKKKA8JTAhCAccQRCEAj4kZ8wz4kcBxCEY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RgQxAKMYhEZQJ8R0MZo6QDJgx4oDRHxHjwBUcyQCMIYEIQGoWoh5j6gMBHi1qOPzKB1A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GdEwFs6iG9xxzxC7dDmAhxHPiMIWoENnMatOdyXtG/ENQAPEAe0xEcQy0idz4EB96i7t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DXcc7jEaEjLHeoRLsASF7OYR8SJ9blU6EseZOgkNf4k6A/EAwQDJayGPiQnQGzIvq6bg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klbFvMd9CACyfwshUyYHiUV3BJ3JK3KCGQDIyOZAZdnMNKvcwaxoeIZOxz4gA7qp0I3e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CAFhO466kbOGbUkrhEiAw24XmMHCjxIncmVXylrcYzRPSctRwqt+zSJun5a+aWP7czbG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U/XVYB+VMEr+D/SNXEUWoZX41F2QgI5j9uo+oAER4+juPqAOo0PUYiFDLFQ+JARLWMNm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poBEsLir8SKyyOJGwmpbjBQdCU3qIMQULVlfXMtZAIlUeZQ+oWohD1CAG4UfUfUoYfmP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bUcCQKPFqLUBRRaMeAhFF+YoU8UaKA8UbcUIeKKN7wHiEUUB4+4wj6hRAwgYIj7gPHBg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qRiPuQSgxQRHgFGMUUBRRooDxjFGgCY9Tdlyt8GIwfB3A6ytu4Iw8TVpc8NMLp1hbCVj+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OfTfDQtYgjUtIftEqowYruWVYb8TnXSGc6dYdq9w7hId7fmT1HY00jSyih6O4eR7RrEX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JC+JFdYZFibCXsyUP5k/USS7Sni2n66b+ZbzP1GY6dvGx8w6QymzdlBP4lzM5Ez8r/lh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rM7H4irxSx3ND+HUIJJ3V1r7Tq5VQGLo8zQx0FaACV3uUbMhXNBftEl9o1EUsZYrr17Q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5lta5i1USrDCSQLJAJBWasEciUs6pew8TVK7lXLQFCDLKljmMnp/1F2o5mPfS1L6YTsq1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e3idue8cevHrlhHBlrPwbMZjwSspbM6y642YPcfcjjgyokBKnanRmv03qprIS08fMxtw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9Xn6d3TetqgqQZMJxeB1B8ZxskrOmwsxb1BUzh348enjyfJe94zfiOOYxnN0REGA0nIg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EWk1ykSuwM1GKiawAxjYCZBkqw/SJSa9lbkHibkZtxsIw1LFbgHcwq89d6PmWlzG57V3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v8QgXkSvbarHY8THXqfefplZbrJ7RF5xZdXcbl9zWx5kY51qaSZC00lzz8D5ma0vqwVg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Qs5TpBa/K7rOdmdeugABLy590jBMIwWMrmBpG3mGTIzKgTBMIwDABpDZ5k7Ss/6pRLX4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VPmRVlfEIQRCEgeKKKAo4jRxAMQwIKiSQGPiD7wz4ge8B48EQhAcQhBAhCAjGhwTKI2P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iAcUYR4C94UGKAcL2kYhAwghC3qCDClDg78xO3xBDcwtbECEgx1X5kn8oQEAQNQtRzGg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+6MTGMQ1AUbfMJvEjHJgSAARy4EAnQgE7MA+5nj9kSw9wInJAkHkyw6knmD2gGBJSAJK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hrHJHEFAPeMFZjJVrA8yAxZrxG7yTzGABPERGjAlrUt4kwUgSOgydjoQImMSDftEOTJA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IgudCP3mROSTAEyte/bsDzLDNoeJn3WFn8SgqSxYy5WDK+Mu+TLYOoEioCOY/wBNNyP6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Hg/8PZXs6ErNdptEaMdspiv6pVs3Y2z5mkW63+odAxZGJodx7SP2lFVdG2rEQ++w8FiY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qQj9oa9HxbOAoXf51GxyxsCu4Vfkyzdeta/TTtb/UIFS3omNX4bZ/6tyu/Ra97V2A/E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7AMDOPQnb/l2b/cStb0i9DoFdj5nW4uBkNWLFHan+ZjqIVkkrYVOveEcW3TclfKg/sZG2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FajhTv8AaVxjBz9xIjRyNmNcv+BoVAtRtlDOtbDAG1cn94Bo5+5Rr9oVmYOVz2sNTVrK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z2ruFRWh3slf2gE9YI5lW9K+0g6EtWroaDHUr2Ygu8uRIMHqAQN9pmcPM3snozuf7uxT+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uh/YyxGesMS2elZS/wCA6/EjbEvU81P/AElTFePDNbqSCh3+0DkHkajQo8YEQwAYDAR4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EbmKA+xHBECPCj4i0IwigLtEftEGLcB+wxu0x9/mPswgdGNqGItwAjiHxH4hQQo+hHAE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1AHUeP2xdsBo4jRxIDEfe4McQCi3GBjwFHjRQFGj+Y0BQG8QjBMDV6NcShrP7zexG0NT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vOkwX7iN+8z1GuWtSxLD8Sz3aHMq1HtMs7FiH5E412hDTjY8y1jOBw43KSnsYa8SYHbb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+JHc3nQgjfmOw7hIsgaAfrKfzNHM0N7lKrQZf3lvOO1GpmuvDKyBsTOu13iatw+2ZGS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7Q0JUJZjJgpdpaTG2BxNudZdlbalSutjkooBJJm7Zj8eJN0nCU5IdgPt5jcZxu41ITFr3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dcBpYdfjc5NUu0biZPiSCPIK4Ur5Mr5Blt5Tv5M1BVUaYkSQqDzGQ8ncXdqUxDl4y3Ie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AXq5HxOpH6Y/YCvM1z3Yx1xK87ZWRirjRi3qdX1TpIu2yABpzGTjvjuVcET0c9fJ5uuL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c0wRk+LlPjuCp/lIPMYiD6dj07qK5CAEjumiOROCoualwyHWp1PSuppkIFc6ecO/HnuPT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UILEuiODH7gJxdkb1g+ZE9a68SwT3eJFYDLExSurBlSzDV/Il9wdweJuVmxlr06v6gLq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EVKO7XAlw6Ikb0954mpWPjGFg4j2sTrkGbVNBUfdLuDjhFPAliysEa1LbqyKda8iR5V/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LqoFbnxCY4YqJBDWsfC86/eSTTq5E3pTuychu3hUOmM7HxOU6Ci41peokd3lfmdSrh0D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0iYDRMY25EATBMMwDKGMAwjAhAvK5/XJ38SAcvKLCeJYqkC+JPVMqnEkEAQxAeKOIoDQ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CsKAjBjmNAQhCCIQgEIQgiPAKCY5gkyiM+YY8SM+ZIPEB48aIwHjwRCEBRwYDR1hEw0B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UoQAEcNuMOYQAgOBCjCPAbiMY/GoJMBxEdagbPzFuAmgbhfvEdHxAEsT4hIpMdV3CPAg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BJgShgBHFhPiQAEmTKFWAmJgDe4ZIMbYEB/aDqEDvxHgEgMPs35gowET268QHbQHAkei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JefeBar0ixmfuMSBQOTCCgngQDQcRHUBm7RA7/zAkZt+IBEDe4+4EdpOpRIPeZoldiVL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EkBJkNQ4luldyh6kJPIlpV0Iw4EZjr3kHzlj1C2wDetzbxMOtBp3QnXvKORRVVoVnZ9i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T0laN+HQ6/aQplNKK0bR+4j3jraQNMwP4lmgUuwLkqPxzKihlVA8qujKBOmI5nVXriis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TByqazaezxFWKPeyt9pmmMVloS120D8yquKe8EA79pt4Pp+/qaGx7GJXnsJ9vxJBinPC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k/4m7cDQX8CS9b6VVi3aq2v4bzM6ikm1V+eIpMaSZYA2eTI2uayzay22EKqdFfuI43xM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KLq2dh+8wLchCNA8zPvW0cvvUjBXWweZNFtr9eZJRYHPEo/UBHMsYZ3ZxCtMqAuzIHs+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+ZUtotP6VOv2hBVWBjoywKw2tTGNjK/5EnTNKgAwrYVAq8Pr8SNiN/cqn+UojK3yDBN7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ngefaV7cWsg91Sa/aUbcplI1sRq8892nOxBiV8HHY/8AJUfsIDdLxyP0sv7GTDPU/wCH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vmBRbpVfs7CAejsea7h+xmo5VP8AmERUvUzcniBjN0u9T5BgHpmSd6Tf7Tqq6UepmQ8D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xiP2gc2+FkJw1Tf0kZosX9SEfynTF7Tod5P7w1V9bcKR+RLpjldaOiI+gZ0dq1sTulT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tTr9o0xgdkYp8Te/gscnw4/YwH6bSR9rsP3hGH2mNozXPSWP6LlP4IgN0rJUfaqt/ODG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8lP1VGRNi2g/dWw/lArkxd0N6yvsf6QAPbxAcHmEDB7efIiIMoMNCBkI3CG4EoMcGRDcI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gx9wD0Iu2DuPuAQEXbEI+4C7Y3aY+44aAOo2pJuNuBEdwTuTkQSBAhB0R8zoOm3fah/r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Gh7SVZ9uuqXu0JP2dh1IcFxZQh/xa5l5qe5PzOFd4hKb5HmEEO+YSHSaPkQ627v3mGyA+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pdyFuPEmtQLjtbctkiypTKbbIh41gBKmZb59BuG5mZVf3Ca9gG5RzE2OPM3K19qCVlG2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MjoIde1hzIMqlq+R4mmbE31l2Y+PlLW5G/MzCxBkQZjaPOpbNZdBW7WuDviadR4EzsJQ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VhY5EZI5PEiI3HEpW8kiW7X4lRvMsWIQCGO4guzDZuY25VERxHXxBGzCAMIfQ3zKPUcG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3tGMsuJZrhc/p1uO52Pt+ZQ0d8z0O/HW5CGAM5fq3STSS9Y2v4nfjyb6rzd+LPcYu4oi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JSSmxq3DIdESOKUdV0rqgsAS0/dNlR3jftPPkcowKnRnSdH6r3Ba7jz8zh5PH+47+Pyf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V2IKENoiWUA3qcXdn2pzK1i9p3NbIp0djwZTsqBlifah9TmTVNzGakBtyeiosRxxNJi1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npX5Oz8CU+u5/wDDhaq/1GZFIZ27nJJnTnnXPrr4td8p8j/SvwJNj1bO98SjSCxAE0Fc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WtHHtFbDXtOhwLg6Ab8zj0s5mx0vJ7WA3L1NiS46JhBjq3egMGcHQoDQzAMADBMMwDCI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kt/I1IaV+7couLLFI4lZTLVUyqYQxAEPcAo0bfEW4BCPBEeBIIUBYcBGDCMGA4hCCIQg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0FvEl1At4WUV97aSg8SIDmGIQe4O4txCFGI+9CNuMYD+YYAgrJFgIQhFFCCAigbO5IBK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BRRRQBIMfWhzC3EeYEZ8x1EMKPePsewg0O9RbHvGaCTAI63BYQN8wu6BGdg+IQ2YmO4l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yRREUEBkJjncdRJFAgQHug9rEy32gxBAPaBAK2MkFfaIe9eBBLEn4gLu1DFkAL8x20BA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lYttpZqG4BvoDiAiknZENz2xI5gSa+3xKdlRJllrQIO+6BDVUQZcrTQgoupLvQgDY3aJ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KhvzCPF6yUO1bn9pOMzJrPdXb2n8CVDG2ZTFuzOttO8nHxLz8vVz/URJmUgHv6XQ3/TY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VxabIwrF02DfV/0Wbld1widqMgfhhuOpDHXvJGrHzzLompv6aKwrVurD/FH6hkDIxlrx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pkC47sO4L9vzAfGKj7hqNMUTjX7/AL0Fj873JacIdwdjo/EmSnZOt/1jdnPk/wBZBLnV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zuLp1TZNmlqLk/7R6RkJzXY2vg8iP9XIR+5GCn5Ual0H1DBYWLQ66c/4feDj+mVaotZa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jKsbvd+5/kjmS1591YAFYH7GXYntl9V6SuLV3hxv4MsdE6RbZq4/p+AOZYyM0XkDIo7g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btXuor1rQXj/AGj0e0GTYqOFUcQMnOAqKVoCPmO1SWOT9ZOT+0T4NTLoX1BvhmAk1XP3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dHyLHP0ux/8ApcGVbel5NZ01Tj/7JkVRUkSxVYfCqSYxxbVOip/pLCVihAXB2YFC13d/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Ne0kyD9Vx2rwJdwRWlRNrdn4PkwK2bUtdfBAb8QulNUid12id+DI+oXLbYBWulH+8VFR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mslln2sAPxLeN0xPpB/4gcjfHtKqNX3hSo1Ld2UK6tIFX4AlRn5Fj0uUDb1HS8hRvkyr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Y61seCDILq37PmSG3Y5MprWVHAMfZEotLaAeZKuRWeGmc3jmQknfmBtCyonjURKHwRMl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VgfMI1tKORF3Nr9R1KCWFvBhixl94Vc+qw88xvrd3lR/SVjaD5MfuUjzCLbGsj7kUyJ6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RBx8wg4gMcHHb/2wB+JG3S6Cft7h/OTi3Q8whcPmXTFI9ITe1tI/cSNukOPFin+U0/qg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MelXjfb2mA3T8hf8E3AwPvHU/wCqNHPNjWr+pG/pBKMPKkfynT947dcGRgc+F/pGjm9f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vNan+UH+EpPmoSowADHIM2mwKCf0lf2MBunV+zkfvAx9ExaO5qnpu/02Df5gHp1o8FT/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5sG4eFB/YiRPi3L5qaBVJi7pI1LjyjD9xANZHkGA25e6Y6hz3alHQkuMp+sCPaQjsujb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wRzMf06ftfje5sAjZM4dPRx9E6L5Ei0Afsk5G+RBACMdzFdIfuJrG4AO+CIbc+BGC75m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tW2JccStYNyNQ6W9/k8x3TulVto2xLGPkBho+ZuNK70sjdyxvrLYO1vM0+1WWZuVR2W7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GYn2iOOqjgSdCNcQ1XZ1LrGJsNe2sS6kgrGhJ0MyiXeo/dxA3xBLcQBtG/eQE6MNjuRM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EcjQgCBKDHEBTxHB3AffMf2gkRCEFIrahYpBkhPEYmUc31fpPmyn+k56ytkOmGp6E4BH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Fk4aduPJ+q4d+PfccnHkl9LVMQw0RIQeZ6JdeazBQ1YryDzAEeQdD0jqhGq7W/adLj2b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kETouidU0RVcf2M4+Tx/uO/j8n6rse0WJKz0EniHi2Bhwdy0Co/ecnZmnFPdz4iyHrxa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PM5P1DmNZYMetvPma5m1Lcms17Wy8t7W/TviXKvIAEgorCIBLuOn+Iz0yPL1dWKwEX8x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SizmW8S8q4O5n7klT6MDt+m5AsrHMvGct0nK7XAJ4nT1v3oCJy7n7a5pjBMIiCZhoLQD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Or9UK0xUjmX9CYeJbq8SsolmvxMqlEfcDcfcAtxxAhDxAMR4wjwCWHAEIGA8aPFAaGIM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EoMeJFceJJviRWmBEohQQeY/mEKEI0f2gPuLcH94XMAhxDUyMCSAQJBHEAQ4DgR96jAx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xRbgFCAggxwRAfUaEDuIkCBGd7he0R5MYmALQN7iaKAxOol5j+ZIqgCAIHzHAAiI3BYc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5grC7wOBAkA1CBkQJPmOX1AnBj73Ku2Y/iToNCAZ1qATEeYI4gF7cyvdZ8SZtkSA1Enm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+0SGpQsJyT4gE3J5gMQIxDRlU72YQB2W/Enq8yCwhTJKG3AuDQEG1tCR2P2rKNtzFuDCp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bK1JJ1LXJHEo8O1H1D1FqFAFl/pPTX6hk9intUDbN8Sqq7Mt0ZFmELPpa241v4hEPUcd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7eC2pBX3A8nzGZi77J5MmVS3CiQS0O7arB3+DJr8Owndjjj2BlX9B2OTLWLevfydAnx5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BSB8yANzzOkoFtjWV4yKA3l7OB/vMjKx6q2KJYtjjyV8f1gR1Po6XwZNYqGsMGJbfgDi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fuPhfeV7u5bCutaOjAlxBWz6s4EkuGOjaUbEiNNnYrVqfyYdeHdZSzooLDksT/2gHXg1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Q5GLVToEkGW+n2LiGw3q72carHH9T7QLlFtrWXWKWJ4rT7pBl2J2n8QB2lgp0PzNPLwn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k78SpT06+5d11swHPcIENuIqDu/u2HyNQa2ZP0W2p+FciXrek5CU1MqMe8dx48SrkYzY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UBxZksNfxFjL8No/+ILNkb+4ow/1II1NrqvA4ljFY22a1+dRorGz7gbMXHJHwCu4Nl5L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AMzWbBe6z7k7E+daBk642MiFVqDEe7GUc3ZjY179zK1Z/A3JP4LDK6TKI/60I1LuWlSk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OpBQvwEV9V3q4+RGGEx2SQf5zXbFUDg7MsUdKN9ZbuCa+ZVZ2J0gvWroFfflQeRAtw7P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kOj3HbINge4MD/hlwbWnB/eEZb4rDyDImxfkTX/h8ijYDN+d8wCLXGj2n/7Oo0YtmKT4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TovosPKiN9MA/cgMaMkWIlOmB/YSsKxa/CkCdHkVYbVfZRar/uCJWWqof4Sp/aUZ9eMB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AgfvJzik+Grb9mBgY38Pv3jGgj5mo1JU61CXEscbWtj/ACgY/wBMxEETTtxih0ykH8yF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XXxQedyq1BBhTKxhd8QrIjFYQS2fmObY30tiD9KA/wBUxxc3zG7OPEEj4gSHIdfeEuW8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FxcznREmFgYbEzAph/cBxuNMaBcD3jBgZnBz8w1u1GmNAAfMXPsxlRcr5k6XKwjUSF7f8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5RT/AChK6/MIsJRWaus/qpX+kZMfHLAtWVI+DLBIgjW+YG10S1Kwa1Amuyd6ll4Mwema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UaX7fecfJ6dvGrVWFGKP/KHomHbWCVYDmEoAnG12kMg+38wtahACKZaiFxuQOksNxA8y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q+5oOkjFXMsqjpY65krItnkbgqoEa0tXojkTWqr3UBd6kSntbR8SdrQ4kNv6eJSrCNJV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LtbhoZTb4gOY50BInaA24DP7Q9giREfdAROxEDEQCYzeOIBx9wFbiLcCTfEaCWj7hBe0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PskGAexqDoH9o29RAyrjP6n06vIrJA03zOSysZ6LSpBneHmUc/BTIQ7H3fM68d449+P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vj2EEcfMq8+89EuvLZghCU6II8iADHlR0/QuqcrVc3I8GdOlgZdgzzRGKsGB0ROm6L1Y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j8zj5OP3Hfx+T9Vt9RyBTQ7HwBONq3dc9z+WM1PUeSW7cdTyx5/aUqE7VAl8fOTU8t94m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GhI6gFX8xyeZ1cRbi3B3EJQUcGNEYFrFtKsNTq+k5YdArGcZWdHc1OnZPYwBMlmjs24gx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WOeJxsxsDSNvENpG8ggsMKiR2eZJT4lonXzLKeJWTzLS+JlTxxGigEI4giEIBgwhAEcQ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KKNFAePBjiAYhgyOOIBkyG07hk8Su7cyglhbgKeIQMIKPviBuEsBwuzD18RAQtagOoha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G4YgFqCdRExjKGLDcbcbt5kgAgDHUahQGB9oBhoxYwFBh6gNuNuIiAxgOx5iA3BHmSrA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NxqRnmA67ERjAxiYDxtajqI1h1wIDg7EftJMjTe5YXxASaEJn+IJMQEB1b5kq8jxIlH4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EzwGfY4gN3SRDxIBuP3kCBY3uKQIzMeBLCodbMIharvMkrq7YLkg8QkJI5hUeQ2gZSRS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MetETwID49fao3J+7UEnS8SEtsyo8YERg7j7BkaGraO4nYt5ktdXAJkVgAY6gRmXOnVt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UzxLXTtjIUq3ad+fiBrZXTlpqde5S6j5mFU3a6sPIO5r203G610bvRh5PvxMtKj3c8CI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a/qMzDbEnX/8CY5pei7nXaG1+86ymrBwem1WZN/YzLsIeWb9hORW2tupljv6ZffPxKro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6OF/xO3t+0q9QwBQBY7fUJPI3z+5nS9OzaXx3rx6rCoUJv8Awg+5mfnLXauksHfWe46P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QuRii0t9PFrGj8sfgQLMtKKVCVisEbUD4lbLuoqxDV9Q2OG7tKOD/wDcmY9ruh7nYux3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H+oQEr7udeWPxLeP06rDV8i5WLHgVqOB+SZarzKMDpNarV33a0pYfbv51L2D9PKovty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+sKwMsK9NWywLn9I8CamNiWr0137wiuQnbrlhLOVgolKdykHhufAP7Tp/TPS/wCMs/iM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8j8kQjAwuk9S+lR244td05LjYr/GpY/4J/E6+u4+qDoggKgnoneqUuQAAPE4/wBU5lZw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qp8f/wAfMDF6n0ihqFRkrQAE7rX3mL0no9IvFiOWYcFig0PjidDjZ9602PW6PTrkvwqi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ssNeO1gHco8//ciKGv00uR1H6199gHlTrzKB6RkZOfcmIGNKnX6Z2dWP/F5Ck3H6S8k7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9NNCrTWEUj48yo8Uv9O22ZJoUMrb5LeP33LJ9J049QsXI+s3+IJz2/znqOf0OjJZmfub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6XR9EY9FZAr39oO9fkyUeaZ9VddnbSiqqjX5MLFqZtAb2ZqP0wHq1gyLAURiASOT/Kdn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prAJHGzuBxlNRrrKr5998SvkZP0z/DVr33MfuA8gfk+02fUHRMuuxmLitFHHtuV+kdOq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3nQO9D5MDlsrIVd9xXu8do9o+PUh0zFiW8EDibPUvTzsLrLCo232twoUR36Rf/AY611q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Dn8q2sbCv3EfiVBZ3GaGX06tc40o7AdvdsqeIKYIpra6zlU8kGP0q1g4VF2L3vaRaT+n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4QsD3DYM0+kOt91lVTMqsNLxzKnU8H+FtA7u5t687hFFsQH9MEYhP+Hcs12MgZCODLNH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f1QMo4wJ1yDHFNtX/KtsUfhiJbyO36oZN6/MtUotlbEkfb8nzKMlxc3Flrvrx3Hcb6RP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tSp9QwGbHJ8ASucY75EtrbowzZuBR/h/kGC+Ip8HR/aX2cCCWB9oFAYh9mEf+FbXzLpY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gfwhmmNGP2iFZYxisitpIM2/pqfeRvQh8wMUVmSina8zQOIh8GIYfwTAx2x32dCRMjA8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mxlbyD/SDWD2xaI95r2YAJ4P+0A4B+RJhrN72HvCW1vmXv4E75G44wvxGGqi2nfMnR9y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AGUXekdz5CnX2gzqVA7QBOd6MvZkqvsZ01ageZx8jt4kQX7uYLLJrPPEjDbOpxrvCAGo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mVREbjECGTzBYfEKbWxF2COsJfmAlTiM1YK6I4koiIlRj5NZpOx4kP1QVmrkV9661MTL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StaSnbEyxXaQdSGlCF2fMLnfE0i6r7A3GOyZCr7HEJW2eZBKILcQvaAxhAkwh4kZbmGD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mNuEEOIW4IPEQ8ShyTqMB7x4vaAHbuLUODowHA3ERGU6MkHMqKWbhJkVkMJyXUMN8aw7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zcRMhCrgTpx38XLvj5ODBj7lzqOE2LaRo69jKXjzPTLry2WChIxBBB0RA3EDKi/RZ9Wz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CYaEhtg8zUw8kOO1j90GrwPEbfMHcW4QQhiRiGIUW4iY24pQ6nRk9dmmGpBHTQYE8CB1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7+9hwPxN4zF6HVQ64+Ug+9k0d+x9xNppx7+2uUbSJzxJGkNniZaQMeZNV4lc+ZYq8CKkW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cnHiRRRRojClDEjBhiEGIQgAwhAMQhAEMQCEUQigPqICIGLcAo8j3GJgGxlcgljDJ4gA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HXxH2IQGuZIo1GGtw4DgxwYMHZgTAxEyMeI4aBIIW4A3HgOTFuMT8xgdygo+4JOowbcg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lD7i3Bi3ATGB2kwu6LugMF1DHEaKQOYPvGY6g7JMAzEIwjwESR4iCkmKFs6lDgahDcFf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2yvvF3r8wCXUTkaj8a2JFaZRG7QO7jiR2k7hVDuPMgIsxHEJVJ8iTCsRwICr0smLgiQ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EDfMca9pFZyPMasHfJgTnxIi0NjxICwJgGzluBHRDrmJBD3rxA8T3JKVDPzI9jctVqEX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n/iU+7k7hOrMfMY1t8QBaOhZTx5gtweYSEb58QLePk5FQKg9ynyDLlbVhB3gKT5Otn+U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Vf8AcyQnuI34hA5To9gK74GgSdmVUVfq7PI/E07aquxjVWxIHJPtM6uty5IHEK3+i57V1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n4EpZ+VYx+lRsJ5J92/MrlRXWX+p93wB5j2XhkUKBv3hFPZRyG2TLuCKntTuA7hvW/c/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4+KbHX6Wz7kngL+5lVp25FNVdm/729hru9h+0r9Ousrt+pfwF8L/AJj7SF2qpsJ7/qEe4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Vk/VPaqJztvECQdVtfI+08FtkgHzOj6Dn20ZBZXCI+u9ifMwbxVUruF7Ro6Gpj4+VabV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fSY7rq/qLIa0th2HtBOuOP6TB6fVfm/XyMtiaySWfyePaZ3UcsLigVuS7e48ASnhdTvp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VkXHYfwzdYtx6R9VcdOGRR+v95u53T/4fFrruKqtRBqxqRyP3PzOX6P6kvps+jhUr9Ru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R1a7PsTCwPqbDbuyPJP85UbWM9/d9S/tR0T9APCD8n3MFvVWU1lioqtjLoCxeD+Zz/Vc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Lc9/Y2yPyTOeyuoWUl6N6TetgwY9et9RYVXTkP1Gd2ThR5MfD6iD0w5P0f4asL5YaJP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aq7KrbQteLRokE8uRJevda6j1zZYvVhAgpjqNFhBjWx7qeo9Re2pR3MfucnXidl0rMw8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OQTv+k8z6ZmlbvpsFrC8do9pfz+rJjnwth187j6Gn6n6/wD8Yf6GPWyVL/iJ8zH+ucWn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+R/5mNkdasts/uq0Un4lb+Itdyzuxb8wOrycmzKwjda47d6VO0TT9OZONj9Nd84KaxvW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kA47B57jriWOpWk0UJWy1oDtmbyT+IMdF1fKoS+x8eqpEYct26JGpwVt7WXMRvR4Al3r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IBzo73MzDO8moN+nuG4HZ+lenlKWvsOl7fbyT8Sh12i7Ie25iq9g0iKP95uvm41GHVQn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zEy7mpD0gBi6/efOhBrDA+nfUwHdr9U0myLLNV1oorJAOzL46WleLWx47hvZ8kftKFXT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M+l7uNmUQ9Sxvo7OtCVun1tabO0jgb5/8S91utVymVn7vp67d/4pQxLglrsxC9q7AEgH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3H295namk2s20lR2KPLMeTK1lBNzLUCwB8iUVwATHmhlYApwls5798/EoopbxIA8xyIZ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eo2oAiSCDqPAfeou4xjBJgSDRMkCjXmVgYfMCxtQp52YysD5lfmOCYFraxdqGVtmGCQJ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0h8we6N3yiT6Xw0FqD8xhZ+Y/1d+8gs9LrIzE3OgJ5mJ0Vg2aqn3m/aoB4nHyPR4vpCTI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dzjXc++IDDYiJO4t8+ZAB4gl/mGRuRtowpu74hg8SPxDUgwJ0OxHJkIbW9Rd3EB3lW5A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h5llFZkAHiREDRlh5Gw34m9AIgQcSRQIG/mPvUAyYLHiCTuNvjUgYwhuKMT8QH944goe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dRvEYsPeVDgxydQIQPEBe0cERiYPvAPW/EJdgcxg3EZmlBhhqRs0HujEyoodSxheh3OW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C+wBDuct1i5EJcmdvHXDyyKBjqJWqyRbwRqWAZ3eYcEsykMp0RC9oD+JRq4WYLV036hL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7hwRNnBzPrJ2nhhCL4Go4gA78w9yKeOIwhDxKHkGVb2aRTz7ydnCIWY8CZhbusLn3MqO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da/VOvVg9YYeCJxHpMLd1GpH5Qckfidhh67HCnagnU59z1rXNG0ht8SVjzIbD5nONK/v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NclWLFcnBleuTCQHuNB3FuAW4YkYMIQqQQhIxDEIMGGJGIYgHuLcDcUA9xtwdxQH3GJi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HbxBTzKJxFBjiEEIQJgbjg7gFzFEI8BQlEASUGAQi3B7o8BHmOBGiMBN4gqOYv3j7gFv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KCiggxEwETEDuLiLYEAhHgAxyYAvEpjHUdCD4gETHEeKAooJMEtqBMCBCDE+JCvPvDB+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EFuYVgJBgVqR7QNBddvEhtjo2lgWtsGBVcEtLFCa1I0GzLKDQgHuGo0NyPeo4fUInBJE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CV7bO46gP5MJYCDiFCiY8SHXMMmCWAgGp4jyuXMNGgeM2L2nmSVP7GXcjFZvA5lMVFLN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do4EsIgZdAEwlxVPJHiBmuxY7Mb2mzb05Gw/qh12PaUcXAuyLO2tSRvW/mDQYdX1bNTT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4RMHKCfU7219+h+k/EvUsrWqdDQ5G4CrUlSXBVdcjxuQVViwlWHanwPeBnPbY5exidng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oBdvnjjzKjO6pWqDVS6AlLFZEs7r1ZlHhR7n4m31SykVitF04/md/kzOqw7LdE65ggrc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i+BLz4tuYasbFdRWE7m7eAD8sZWysX6S6pDMBySw1/tDsyL1wa8dlSittln8dw/+IVVp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qbkB19RRx/WWe18HI+i7glfOjxLX/FzT0hcXplbBVO7bCp7v6ewmSiW3WFjs9x2SZMF3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JBlIUGu0hhNTFDIhQDk+806+livG/iL2Cp7k/+JMJWQtVZrH1NID4B5Y/tATAUdzudKo2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NlYJY/agblhJbMTMKM9uM4rUb7mGkH5JgYlPZu63tdcccgeCwllWz8tQMJHoxzxvWv5k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+oGzLYHHUBkBOhZ+34nW+qMZsOvGr6dh7yT9q9i7VfzqUebjpn0HBa46XntI0T8zLzQ5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nQ2j/wBS1bd11wJFj+2/iFjdFHUskrkWldAslFfkgf8AaEZPROnNkg22FUQcB2Hj9prZ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jrRb3Ik4xTTStX117RwEB4Xn594RNaY7tS6aU6Zm45gYOTUcSo6Hb87mWbXY62TubOTj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a42ABwBL/Tuiq9AvupawoD9qHgn4hWFSFrQsxAP5gY127+4r3DfiauT0rJ6jY742M1NS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SsrFy61yamCMO7zrYgWn6ie52WrVYHag/PyYJd7a1YDtb3scbY/9I9hJ7Xc3haKQVT3I4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HWy3TsPAEYitdgm5FXGV3b9TE+wmfWWxclG4JQ7mvRbbkswqLrU/Lk/4j/8AEjv6czkl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GjOKfVuO2uc+T7SxgXuznIvO6155Pkyjkmmio1KvdafLH2iw92la9HzwB7xErfbqVuSA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Mq3XfVvpKk/TrJIBO9k+8ruBVcK3YbX/Cp3r/7sWawSgFVCknge8AesXBskMTs9olGw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izNsnmSWK3aC3MB6r7Kt/SYhjx43LmJZ/AF/4lG7nAZdfvI+npQlbXXkHtPC92jIcix83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tAm6pntmW8O/09D7T8/Mpo3aYrlVH7VO9eTBAgGzbjCNFALUaLcUBjFCi1AWhB7dxzHB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RVViNmO6qPBkEY8x9RhxFuA+pXzbjTV3CT7lTqo7sKwn2G5RjXdSyNntt1+wlWzPyiPu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jZCiRGzftN4iWzLtPm2w/wD2jIxlWhti63/8MyF3kZbiMR3noRrcrKe2261hWPDHY3O4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/o4t5PIZhO7rf6laup88zzeae3o8N9GcfdsQGUiTEe8BjxOD0ITERxuM5kZJMiiJ4kIG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iMraPMHceFSDzH9oCmCz8nUqGduZEzRM3MjYyhmMHu1ETBYCUOTuL2jRjAeMY2+YzHiU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CQeIQMhLQqyYExPECLfMRhDiPuRkncdTuAceDvUfulCPHiAW45jkxuCJUAW1Ae0ARWkA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xPn2E1JrPXWG6nmrTWxY/wApy9q2Zlne3C+wloLbm3fUt8eyy4uP2jgT08cY8vfe1hPQ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oNNG+tUUltEzKtP3To5Lmv6QWkFN2iFbxLDke0CFhzHqc1uGU6IjGN7wN7DyVur+GHkS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s2Ju49gtUEGBYUcw4KRWuK6yx9pFVM6wtqseN7MreFiJLMWPkxm/TqVG76Vs+nlPb7Kh5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WI7H9O9TkOg0HWz7+J2/T6foYqr/ADme76a5TMZBZJmMr3HU5NIf8UtJ4lWs/dLSeJKs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SGQIxRjHWAQEICIGOIU8IRhChDwtwYoBbi3BjwCjwRHgKLUfUUAH8Rk8x3jIJQYhQRF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txbg7jgwDEfcHceA4MMGR+8IQDERjRoDwTCiEBhFqFqKUNqL+cUUBohFBJgSb4jeYG4t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7wC2o3fAmLAQTcJGTuDqAbOT4gabcNYUBJuScgQAY7ufaAtk+ZIokIPPmH3fEAy2hI2O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AGvzLKkakBIWD3kniBYJEA+YHdHUwCYcQNcxO0FDzAmB0I3dG3InbQgE7QNwA2zJQBqQ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MBm7RzA4TISwKda/lKNNBsv0R+86C2oFTqQYeMz5AVBrfk/E1ianw8OoJoqNiDfgtdZq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42IOxLFfjkg+TM27MIfaHS/iUaeN0QV0kW6YgbPMq2s/TVZkUC5uFZtAIPwPmVW6vkHtq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r22WNZlWM7k+WPiQBkWW2Oe8lm/M0MHH7EFlh/lM+zqNVOtKLCPaHiZtuXrv/SPOhoCF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gaH4lPs+7anmR5jVjX0n7j76gYzMTs7gaGJhLk2qbQdb1Jsn6WHf9Ks7fft7SrXmXbCA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9wst5b4+YFugLZf9W2xEqH2sWlvrfT8TLTHepeysDbWE/dr8/E53Ny7DeGbXcPYeB+02u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SpAU7J2NGNRDm5FNGMcXFrrKEfdZ5LTNXKGwvsJNn5IGbe2OgKnYXY4AmUQEHcTzCtqu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bnPey1lm+mp42ZhtldvAMs42rKxZfkBF3wq+TIroxUlNVV/eo2eD8GbfUOqt1XBGLf3Gg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j/tODzcpq3BrsYofCk8CHV1qz6DoSe88Aj2Ehj0H0yldPVRi4WmopG+7fj8TuMnNxak0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zwFOo/RqYU2NU5/xIeTI8Xrd9VpLs1qkaAc+PzKmPQfUyY9XUEFPb3Ou2IPjn/aAufhn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cK1Z0zf9RnF42XdmX8bYzYxyGY8/ao5I5lkA5+TWzKugAi6A+JnW5CkBQON+PmR5yn6r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AFts/d4HvIO96S9ienmTErrV9672XZ0fMu9L6G7dNGPS/wBrN3M5GtE+wnN4XVbMUhFr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nYdFzzditfmZAxqKxr42fx+ZRV69l4fS668PCUNk1nXeONmZ1XSb8lEyLHWtifNnlh/4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ZU0U9n0SftPv8sTLtvUB1b6mLj1/XesaJXhdeP5yDl87FByLaaMpDUo+9vH9JRyen461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R4mnX0i/6u8kfS35/Mm6hQMWtPp/pHv7kyn2qJSaKataLt4T4/eWsrIXFw0pKKXb7mVR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GzYNoPG4rvp3FcendlpG7H/8QjnMxEbLstPhjsKPYy707TY1v28hgNDyfxv2l8dL/iq3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xFh31491i145stZQqlRx/wDzkVj5KfQzxX3L7EkeBuSX2LZuur9Pux95p5fQnruCjfcq9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5l31hNEBgPbjz+YFU4p7j929fEC5iF7ZrVY4rrDWuB3cgDkmUsgrTcwdO0HlQ3kiBWxc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2PgRqu6ux669OTwDLeRl2NjJWB2VAeB7/kyth210uzWoX/yjeufzALMxVorHcxNp8/Al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LH+Q+JCyFTowBjiLUbUAhrUUER4DxRD8x9wGjBSYR4jbgLsIg615MPkyNtjzAnx6fq87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F/VKtVrpvtOpKKyylrDzKIWbUiu++tlPgjRhNvZ3A0W4A8wOOyVFVzLvejqV2cfidVk9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8/vK46Jj8bLGa1nHLueYO+J1o6Ji+6k/zk9XQcJmU2fYm+SWl+UMH6fx2x+k1HlWs/vN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3HZCfuQ6mHkZmFUvYLlUDgftKvT+rYuJmNb/ABCdhGmG5y7nyjfj6+Nd33bkbGYI9U9P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Nvi4fznm+HX9PX8+f7aba3IzK6Z+Pb+i1T/OSfVRhwRMWWNTqU5MGMSPmCWAPmTF0RMH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TdwPjzBMAcRFpQzGRMY7mRlhKHBiMj3zEWlB90W5ETEGgGTzEdwNx2aA2+Y+4G+Y++JU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EIEoMRMjBiJgESIgdSMGLulEu4tyLuj90qakJ4kdjhRydQWsCjZMzczIDH9XE1IzesLP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9+Xf3vvt9hFlWm+/tHKgy5j1doBM9HHOPL33qaisIOBJnIRCTBNi1J3GZ+XkPb4HE6Oa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xKFh5lk47FtkiM+Ovu3MqKZktd/sTxHapRxzK9y9v6YF08jYjSnRklW044l0aZQRASnR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3ejMkx6GZLQU87lwdaBoSlnWbPYPHvJ1crjgt+rUoOTslpA29CHUve3PiQV7stCjZ3Lt2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dT6XvwashTnIzVjxob1+87DLsw1FZ6dYl6Wf4QTpf3+J5TjZTK4AOp2fpn1Fb09DSK6b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7/n5masa9isp2RqVbvzJMvqX8bmk01LRSB+hDsbkNp3OVmNhr/VLSeJVq8y0ntJSLFYkm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WoQhmNCkIQjCPCCEIQBCEA4o248B40eNAcQgYEcGAQjwdx98QAfzHXxAc8xxKJIoO44M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fcQja3DUcQhxDECODAOIQYtwJIhABiJgETEGg7jiUHuFI9xwYBRotxmOxAfUEiIR5AxH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lEOj7wgNQtRjAeNuCTALQJe6LukUJYEoMTNB3xI2bmBIDC3AQROwA5MgIH4hgn2lUWAn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BLcmEnELgxjoSCQAGSr2gSsDJN6EBrOTAXgx2MCAZbmRuYxbUiZtyiRTzJ0EqoeZarPE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K+5ERsyDFysUDlSZn/Vtxw4X3mhQ72gfepPufaUusZdWKCqHvsP+LXA/adKyxrTabS1h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mbl5tljnu4hUZRGgpmWmxSmgW8fiUMlGIZiSTH/im0OeI5sD77jqBjsNWbZSV3zLv8Wx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o94OYQVCoOYeNQKq/qX717CAJf6Y2RuGmcBxqQZVhs/SOJBVQ9jb8CBsYtgclveDdcQ/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3sxmsX43AK6vv0fcwggxyBvZ94AcnxDSlrf8X2jyTAJ7CVK1A7PkzNsdgSGmtbfXTjmu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ZBH1rNeB8mKqIjuMNUbUuVV1qND7j8yPJcL9i/zkFZx+dx0UBSSYzRt6EgjLabUmpxr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lLdzaM0BZxr2Eoaq18fH+jTpWb9Te/7S5j5H8PQK1JZvfngSm33D8Q1rY8INAe5hD3Mz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cf1CCEHv4+TAvyaKF0r9zfiBudJrrS5sjMtCV9p7iTzr8SLqvXmsCYuDWGfxXob7Af8A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ltceT7CaXTCaFdq0LfNmvH85YrRppanA+hdY62N+quv/ABf9R95s4PVKej4DVqPqXt+l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cm4G0t2IOdmU73anTWEk+24R1q9Wd2B/5th51/lH5j5+ZU5FP1jdk2ckgaVPxOGrzLlsY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vTlRyDZadsKx3OT7R9jQ/h+0E7I/Jh49Y2v3mtGPa3b5aLKyQFfXhhoD4EHFqe/FstY9i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WZ7U4d+BRrTkBiPb8S96c6A2Spd+PgH3mL0fp9mXkg2P2Uqdj5adp1HPpwEoTBIcgaCI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x1ezH6cMfDqStrmGrC3gfnU5nJx1uVxSgONVtnsbgEyh1jKezLFlr9zsNn8SPM6nddir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H3I+ITFRrqEpN+KjNef0FhwB86lbGwHutN95NjH7mJ9v3mpRgW3Kq1JtTwqg8tJchTUo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7GByWZkNda3soOlX8SJBtgJqZeAEJdT3/MrqqJZtuT8CFS/bTRsLtte8pVI978DZk+Y9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keMzdpVON+YCensJ5BkJ8zVwsIWkm1go/MizcdEG6lOvG4GbHVSx1CcaaFWQp2ZAnrIE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lQsdCAJMQXfPgRjoNrfEJn7hoQJqAGHMgyV0Y6uyLwJDezv+0ojDdrAiWQWasu/Cykw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geAICdWYFwD2D3ix+8sTXx+fiTst+RWihCK1OtAe/wCZqYnTFxfpvkq7K3kAcD4JlkKz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2y2u8nz/AClJa2J0oJJnbYfTP+IH+9ray3xXUP0qPkmbiejQlaIU0zfqI0Tr8TXw1nce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8RO+zXEycvonVWyfp5TrV3Dfb3b4nq6en3w+tmjHRlweHsb9tcTpOr9G6D/DWZF4UZH0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vxs+ydPl+6o12MNA6JG9eZHo75nd9Q6B3Harz7zAzejWV77Rozh859O98e/TE2fmSITA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zCTSzpHGp63ZTsEj9po4ebkV/otbj8zOVh8S3i9n53L9m40V67lV/qPfJq/UrAD6lJ/k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ePaVDZzM/Dm/pf5Oo7Gn1FQ/6wV/eXK+s4zeLF/rOB+px7Rd486mb4ea1PN1HpC51L/p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AIhPN1yLFP2uR/OTr1TJUaD7/eYvh/p0nn/t3zWD5gFpxC9byU8gH+cnX1A/+JTM/wAV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5jB5zK9fU+Q0L/jlZ8bj+Lpf5uXS94MRM5teuVjyYZ69V8x/HT+WOh74i85z/AI7X8wW6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Y6QN93mGzBRxOSbr59lMjfrrnwpl/iqfzR1ws88iL6o9zOOPXLf8sifrWQRxoTU8NZ/m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yqwOWE4Ruq5J/wAcjObe3mw7l/hT+Z3LZ9I39w4lduqUjwwnFm2w+XaLvPyZqeKM3zV1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G62B45nNBhCDS/CM/wAlblnVyw8HUgfN+oNdpmaDCBJ+Zqcxm92rYu7P0oIny7iOG1K4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N7t+po2yfPdIxoQg2/YwgtxiT8iMT/KCT+0oRMicbhkiC0oqXVb5EWPe1TBW5Bk7+PEk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2/avmESM2xse8sdMr+peCfAjZeMaX7dcS/wBPrFde9Si3fZoAe0pXXd/Aj5RbW4/TaUvz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cx9h7wq101DTU+S6/hP3j5GHlVgW31OofkEjzJ+u52PZkpXgqUxKR21hvJ1/iP5MudP6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sihuSlo3z+D7RVYbMU5Pma3Q7WNncRwstZnQ6r8OzNx+oYdhXlqASrL+2/M0/SdnTxQ+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vZSexvzqKjW6LjG+pnQqX/y75h5Nb1MQ6kH8iPi34leS1NWTS9q/5Dwf2mqud/dmrLor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YzjWpWPVLVfkS8vTcfIrL4WQob/7zadN/I+8rvjXY9nbbWyn8iZbSIOJJAQH2BMKZCMa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7giPuAQhCRgwgYQe44MDcfcA9xbggx5QUeCI8BbhQI58QAY8xwYDHmEPEIPcQg7iBgSA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FuAI8KMGPuBuLcIOKDuPKC3H3B3FuAW44Mj7uYW4D9whBxIyOIwgTbgmNuLcgIGLcDcb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RkAgkwjGjShjBhMdSPfMAoQggxEwEzRlPMEiIbECUHUht2TC7oxYQBpUky1rQldTzxJg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TuPH4kB18yRtASJDzCs/T5lEL3aOhDQ7ErEDv5k6EASAnXiQlTuSu3EjDktAkrr+ZYGhI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iJH3CNY2jIS0DhmybqAUB8+8rOzPy5JP5l10Lt2jWz7n2ln6GLj0hifrWftxNDmLaWa3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7A72JtOSA9vYi68TEyi1jlm8yKmSwFdwu8kblNH50ZfoBsAGuJRX+oQwOvHiSNY9zbsJM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651CJKkBO38SRygGl4lX6jnkSK20qfHMC4tYYb3HdF7ODzKCXsDDGRqTRcpr15Mdhoa7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UHUsWoVA35gP2KR52ZTtPa/avj5liphsg+YJq2e5uBAIdq1gKGLe59pWsH38yzZeAulX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hMjJ55khEeqk2P5kCoY7ltHA8wFq7eBJFq9yZRaqU2c+FEK3JCDSjYHsPeATqrQOhKF9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HMvtsbROh7ASEVnW46As+2Mmcqo0OTCoqf8AmAEcTbxrQCFP/L9l9gfn95jJ+rc08Nd9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al9iKgGyZmXYr2bcje/mXSAxB2AB8yQuvZrzCMVcUUp9Vgfx+Zp4Oa6YhrTtRD548yG+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i9o7rWHHhYEhbu5JJMmyMxxjJTs9g8CQO+9cDQkTv32KFHG4HTdLy68XAFncS7D7VUcx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wZb7eT3HZP5/aV8vJopxKkx0AIGyT53/APE5y3ItsyySx7jLpjZzXFl3B2Ny3TjBfpkL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8QrVXdkkfd+lfcy3dnvXYEJ2w4/Cj4gdv0HESrpX17tBwCyEnnZnDdRttfMsAcF2J2QJ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1P2nt5ZvCjUyqsfWXWoP1Dv7iBuEM3SyMctkv2L/AId+STATCxqkNlg+xRwPky5k0s1x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+wfH7zB6jmB7RWhP0weBC/Ys40nZ0Dvwo8CZqso328GSZ96dirSpA1yT7xsLFLlSduWP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2yzS71Jsy7sTsXRb/tH6je2CyUqUV9feiclf3MznZslvtGhKKpJZiTET8SW2v6Q5kKOO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XXYHiK4Fa+1RoHyfmWaLkICD7V9z8yjmWl7Drx7QINAmS1FVb5Mg3zCqP94IF5FDqRoa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EsIEqr2dFj7R8PfeSAJcFHIxVpq7rD97fpUSzjaWlRRX95Hn3P8A8STMoJbv5Yyfp9yU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1z/KWQNgIcS51dgGsO2YDYU/A+TOo6T0WvJeu7PawVk6rq3yx+TOWwfqZfUUcISFOkQe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w7wEZxtiNd3sonXibWOlijGxMS0HwFGgqe/xM27qjYeexyre2re2G9mbS2YeDZ3X2qWU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1qsuuy+t0WryX/8AE6dXJ6Yk1W9S+sWy3FOD/wCnq3olR9xEgxcx8/Ls73ewJUF2x+fx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Yda8CdX0HGNXTrMpwQ2Q3cA3nQnl8nVnL0eLiWoMikAkamVm4iuORN+0dxMp31g+08ev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qtZQPv8A+85HIqsocrajKf2nrrUjZ4lLM6Xj5K6etSf2nXjy56rl34vl9PKw2jJEuZOV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m2aW0fiYuX6ayaT9oJnaeTmuF8XUYr2sx23JgFpZv6dkU77kPEqWK6fqQj+U3rnZYcP+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bu/MqJu6OWkOzqNswJS2425ETF3cQJww1GLftIQ8fvlEnfGLb9oG4tyAw2o5bcCMTKJN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W9xQRCgL3hCCIQgEDxCEDUID8wDBhCCoEMASA1MkGvzAX9pIP2gIEfEeL+UWpQxJi2Y+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5UOT+0bzIzenspMBsjQ2qwJu0694x/wCmV/4m34EY2WudDzKJSSWAA5M730tjVYWGbchF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Y9rZSM4Ogd8zrzllqfpgagxm9UsOX1Qnt0nsAOJOR2qAIKDblj4ETNvZgQ37YSOkdp2J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f+HxWI4ZuFlFd7u+068eJcpbSzMp1rZPMs49ne2h4lqNOiwswHxNjpu/rAnx+ZjULsjt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85dVqOjp6QnUD9gQEDeydR2XqnT3+ktq2ov+G0d3H7+Zbw2bBwBZYGRtb2NMGhdLyBfe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vczqrWHnnGp+p1DDVqyOTU29f+ZsYPU0zq0qw2a8E6Wk7Yj+sx+o24llhFVaqB7r4P8A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Ex/+HVFOog7e7f8A2ic6utsXZWBkMfomonyjLwZHldRwcjQTHau/fJVtrMdfU+bfdWcl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B+ZGjvkZRsfQZjs6GhNWSQjTJ4je8XtBnFoYijAxbgEIQMCOIBbjiDuPAIR4McGUGI8E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H8QG3sx9wB5hQgtxxIyYSmBJuODA3HEAxC3AEfcAtx4G4+4B7ig7i3KD3GPiNuPuA2oQ2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ot6jExQDB3EYPdG3AcmL3jCPuAQjmBuLcAotwdxiYDO0AGJuTEIBAx4IhQGIiiigMRuM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koggRzx7wC3BZozNxGUEmQTVHcVzDXmMOBxInG25MAVQu0nFYHmCmhHLiAzKTEteuTH7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iGWlYMSYezAJh3GL6IMBX5kwbco88+9Ttm5hrf2HgaMoVvY55Ml0SefMotEi0EvyR4Hs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TLBdkB7fMo5BY7LnZkorP27+3zLeM7LrZ1KXdo+JKj/MK01sJbjmPmIFrIdR3H/aU67S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XbMfMqKLXMOCBqQsxY7kuSoVyFIbXvBrQv4kVFHHPmS2VFBuRe8C9iZAqQjiDfk90pxG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vOpoWNV9PkiYyVu/6FJ/YSf8AhbTT3+T8QHsesk6Mg2N8GRjjiGBICJ3A7iDwYcA8GBcp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Xs3vmQ4eKzr3kcRs1+zSDiURZNztxviVY5OzzuNIGDEHgyZAutlpF2k864i9+IB8F+DN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SPpuJW2msGzNG47A40B7SiJ27uSND4kYfX5MNufMfHrBb7tahElTEjbCOD3knzI8hiT2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HbAtKK5rLE/EmxcXR73GlHkwvCkyS2831V1oulUc/kyCLKOwioASx+1f/mBj4Arsay9u+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Czef+0NbCxOjwYEhtbfk7Hv8S90nFBRsm9VNSnYDD9RlKpUBJfwJsY1xzhViVKAg86lgr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LDoS3gdQr6cjMVY3ex+BDyaaDwLe8ov2hfH7QsbposVmye1Kx9zOT4A9oFS4d2PblZBZa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cKrMuc2Lpd8Ejev3nQPl19adem41YqpUgKT5Y/Jmz0zoH0qLq8YAv4NjDjcs9pXnvXkq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jWx8x/T11qJcKQO5hw3+WafWeg5GR1G3uJftPb3nxr8zC6nlVUVnC6e392OLLB5c/H7S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AO+eSfeWq7qqK9+WPgShVXvkyVUB4gR5FzWts/0gVLt9GT2UhPzIhW2/iQX6hWg2eRKm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JNi41likbkF7qlnbXo64JHvAkFSV18jbn2k+N0uxgGde3fIEl6Y2PUf4jKPd2jhAPJl7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7d2EfpHgfAmolqjlY70su9aMlWyumoD/EZJh49/U7+9zyf5AS/wBT6XjVY6Gq4vbvkBTL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b3J8Hpj5DdgRja54HxOp6H0/FoSg5Nf1LXH6QNmdX0zATGosyGqRX57R8TpOf7ZvTksD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MhawOWG+ROyx+oU24bHFdVqQfq+Zx/rGvsWm+tfqM7aPmYHWeqfwfRVpqUC2zYftcjtm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5eR/xnNsvu7hh0HW24DEewnM9Qzanuc2sTi1t/d1LwLG/H4/Mm6O+b1mijp6dteOh27d2u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kXCbLUY2+yoCtSvg/tMW61J+mX06i7qGXVQoHczePYT0fLrFWHXSPFahRMX0T0r6ZbNtG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YJB3yJ4/N1tyPX4ucmsVhoSGwbEsWDkyFvE4V3VHr4JkBHMtPvcr2DRkDa0JG6K3kQix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Wtt7UETOyej49u91ia+9iRt5lnViXmVzGR6ax2/QNTOu9L8/Y5E7Uxu0Tc8vUZvi5rz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eZTt6Rl1eUJnpjID7SNqlbyAZuee/tzvgjy58LJHmtv6SM49o8o39J6dZi1nyokDYVLe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83+hYPKn+kY1sP8ACZ6G/TqD/hErt0yjfCiX+Zn+Bwfa3+Uxwrf5TO6PTKP8ognptP8A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9N7KYhW5/wAB/pO4HTqf8ohDAqHsI/mP4XECi0+EMcY12/0GdwuFUPYQ/wCFq/yiP5l/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JkqdNyG8KZ2wx6x4UR1RB7CT+Wr/AAxxo6Tf8SWvo9p8zsAq/AiKr8R/LT+KOVHSG15h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3xAYDUfyU/jjB/gFX2lTKr+iOJ0FwAmL1IFj2jzua56rN4ipjpfdyo+39po1YTkbd5oY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PYdDQnWONZltBX3lVlIOjNN+ZCyAzTKhqROvPiaDVjUi+kNyiiU/EkTFd/AIEurWo9pL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wkHLHcsVUIv6VhqO6Waa/mANWkYDUvZfatdSL+o8nUrWVcjtPMlCf439hIGbhQokbj4k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SiOqvWyZjdbyO/KWoHhB/vNi64U0vY3hROPsv+pkPYSdsdyxF/6ml1r7ppYVRrpLH9Rl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Bvfia6LshRJaSJsUkKDLqWcysAFUAQlbU5WtxqUXWWlai7dm/G+J0bZSYeEqVkM54Do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0ogMHNiIR4LSfMyvq395CbHG1GgZIq3bldqbZif5zJsyjZZ3blfOy9DXkmB0qs5WUBr7R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dBhMmNjHIuOgfH5m70wi1RaBwRxOS6jab8iulARUpCr+TO0wKvo4yL8CZ6rUiyTBiJiE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CEcGCI4gFHEGPAKOIMcQDEfcaKUPuA5hCRueYCXzHgrChDGEsHfMcQDjwdx9wCBj7ke4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x9yAhH3BEeUEIohFAUQOoo0B+6LcaCQTALccRlXUeA4iiigPuNuMY24BbjGNuNuAjGjE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ANmFAOLcERGAQMYmNvUHu2YEq8x2UQBx4j8mAu34hrxA53CVWMgImAfMM8CRmA48QSOe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o+8NDqQ/U2fMcHZgWgVHOpHZZ8CFXrXMFwCYESklpaqIHmRom5Ie1V8yjzPG8Sz3a8Ls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LKOzjQ4gCO+60K4Cr8yZ8WtQQuyvyZLj4n0x3swPv5g3297a9hKM3MpRF+xeZnhudTWz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k+TsyLBrv2lzHyrKqbK10O8aY++viV6E7+I91bJ54EBrSupYwjUtZ3vu3wI1GKhTuscf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hE2QwIA2D+BKjVN3bPEv4GKXYF/fjmaGbRj11/RQ92R76HiFYDBFHHJjUANYO7xNrE6Q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5JMpZdOOLwMfvCDyT5MuDRx8mqqrVaDu+ZSy7XsUqp7U+B7/ALwkrcoCB2p/3kdi6J1I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wPgDkyF6yGOgdTTxKxr7h/WSPQCSSNiQYvJOhJaaTY4HImmtVNSFiOf+8kwah3G4khj+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cXRHIGpmWUfxdoCnW/mbJxzf2qF4Hx7yrlJ/D2AAc/tAavofdWxTlU/U58TLtoqGR21N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l+TlVitrNVj28ATKuU1W9qEH8j3gW3x6xSD4lCupWt48bktltjJ2k7jYqP3b19o94GxS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rz5hU1WGnbbAlcttiIQ9pGuIFbbJG4rWHb+Y2OjNyBxAs0nscEAEka59pPW1dWgq91h9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4k4CqoaBG4PaS50PiOlgpr+06Y+DCP38/wC0rZHHnzAHeydnmEG7OYOKhZifaWTUbNCU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h4d11YZUcqG4JHkiHaUqXtA5keIput0vAkG1hFyAwACIOSfAkeX1FnUUoA+j3HfvAz8g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458sxlC21MVQP1MPLfJgWMFLMjrWPY9v0Pu5YHQUe+p6Ji9cryrBgdMWx0T7Wu87Hvr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W7rOBNdupHptAqxHAJ4LAcn8Ca5uJXW+pKkbB7KAta1Anz5P5nmOL0i7OyQe39baCqOS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9bXuSeCwPIUfn8zYTqnTqq62xMf+Hss+0Wf4vyfxLfaT04HrOA+LlDGqrAKD7gOTv8mV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P5E9J103Fqeqqj6l7juNtn6v3/AmfZ0hOo47WBkOvLb0B+BJi64kD6mtDxI3GrAs6Gzo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1ryfgD9/mZbYoN5WMXTAu9bUYoHH/ADLPx+JmWYzC0IoOydTqsXoua1YONUQPJJEr53S8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E/eDwVH/AIjE0qehmm2qurVzun3b5Gz8ft8yVPTlSGxrHH0kG2sPA38CdN6LwkvtHe/d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vVppNGHT3bA72+B8TWRNYnputWzxXTtlJ438Tsep9Hxqcf6+QAvaQSA2pznp7Io6QBZ2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63jNjubGFt/btUHhP3molUuodWrGRUcWtUVvLf4iPx8Q87rhrwk73VVGwE3ucBkdXyP4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EqNfbfZxtmPgR81+LoOr9bsykV3uZKU4UaHcx+AJzWXlXZ147tkeFX/+PeBmV2VXFLv1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kxr/AK55dOVBHvMddW1qRrrXkYOB/B0/bkZHNhHlE+DF0Xp7dUzkqXZpqHL/APmSdJxM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vP1sfj8zucDCo6XiiihRv/E3yZz8nk+MdPH471fY1RMehKqx9qjQkFpPYwI4PiSWEluI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br1yZGRYv3mV7FMs3/Y5B95A53JVVXEgYSxcp9pTsZh7QoWEhc62DJPqfIgvppRD4jGO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ZihMJGeDKp/eMRFGJhAWDiVHbRlxjuVLUB8SwAWglpEzFW0Y/dKyImDGLSG2xg66GwfM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BbRlE+4tyIPHDbhEoPEDfMEmDuUTAxFpEH4iLQCaQuYTNxIHaVEV7cGZhHflIPPMvXHg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nTlz6+mqeFAlW08yzYdITKROyZ3jzUxjEQoxM0ziJhImU/EmYwe4HzKIdw0G4zJzseIa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6XmVU8yxra8QpKxZ/wARuo3fTqCL5PmKsFW2faZmXkG25mPgcCIJq7GGtGXRaHr1vmY9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/ZQXMIpdct1QKlPJ8zOxuj5DVpe3aKyfG+dftNJqUv++0b0diXau65Qq/tLq4elAtYUS9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N6Q6o+DXlpRuhx3d3cPH9Zo0dFb6OlK8D2O5jr0sc06ECFj0PbYFUE7+BNPMwmp4YSLG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I8NObQuoY+PQqCl3+ofIMz7ru0a34lrqGVZlOLLddwGuBMt+f1e83zEtV3tL2b8zo8Cv+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s/7TK6dhi/KUAbUcmaeV35X1RWwVKhwPn8TVv6SRe6SWzcvH7lUKhLBR7D5nYjhQJhem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24Jm5ucem4RiEaITKi3FuDFAMR4AMISghCgiPICjiBuEDAKPBBj7lBSKzzJB4kTnkwEI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gQtwCijCMTAMcwgICwpQUW4O4oBhoQMjhiAe4twYtwC3FGi3AePuDuKAe40YRQHi3GME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ocREwDuL2gPsQSOYx8xxICWFBBi3IHijbi3KGYxljNHWBMrAQvPiQ6hq2oEgXmH4gBhC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AYgQEZBZ5kvduQu2oDKuzJUXRgJJRAmDACCOTI22YlOoE54HEr2Kz+8k74u74lHlSt9wJ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eVI8w1YiSK1frkgAvxF9SvwDuZ5O1kZ2Pcy6mLWQqjbEiR42I17ccCVnYkjmaGAzBCOP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StNkjj8ynl11EnbcfiOfqOpHcdHzLNWNWFBfn95UVOn4jt95Gl9tya6ohjocTRDgJska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9kcH2gVaFsdgKwSd+fYSxbV9Hio7c/qb8yxU6Cr7B2yvcyPYquSK/fUA6U+o/98/AHiRP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95LXdX9UpXWVr9j7mHWpYFtf18CQJq9p3udKPaRWrUQDofyla693B5+z2h0VvYARAs4+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yTLrStQqnZlhC1FQJIMoWWq9hLGBEmO1za51LNNDrbob+mvuZYqsTtAXiEuV9/8Aegdo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ZpzlxUsNQCtrguOTMfJy1sSw2hntY/aBx/Myy1Zy7RokJ8/MtV14WMGe1GexRwNcGVXOF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Pc6lJe97lHvvU6Tq12XlV1oUCV62Ag/VIsPp/wDAIuTkIrWE7Ws+37yUHjdNqTG+rd7+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Pp0V91SHZJPA/Jk2fkXX8uAO7zr/ALD4Eyqmeu0qrFVbyN+YHRW2qyMo+4n/ABe0yb0I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vP5kAu7n1riESUY/dru8mWbh9EqlQ38mFWAE4POolPapJMCByyrst/KOg7gCTI+76l+l5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a21vuH4gTg9qeP5yjkNtxLT2MRo8CVmClueZQWP3HxwJd39KknuG/mVA2kIHEjsJKfMB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BU/dvfaB7yrifTXl2Hd8Sy1wL9rHsX2kFrMZh3jHRAFG2c86+T+8xCf4qwCtvtXxv3/M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CqMP6yGvGoppLPst7D2gTLkEqtVI8fqb5lXJudLSVIBA8mC2WEr7KwB8mULri7HZgaGP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7Ad9u/eWac1qrlvsGwv6VMyMZgpJaLIuZ9D2gamR1e3JyHtvc7sO3UHQ48CauB6jtCLSh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zkN7hIxU7BllMegZvqdLMeqr6f2jZbR1uZ4ysB7fq1q1fdye7ws5Q3FjyYNt7OAq8CX5J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UtGLSr2ldfU3wn5/eU+oZuEMalMQu+TcA1rs+yx/M4MHnnzLOO3PnmPkY9B9F9RfGsys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W2OXP4MzcjNPUMuzJtJZnOxv2HtMB8nWOuNU3935Y/JkV2caaSlR+8+/xLpi11jqAS4V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SmMmy8FNntP+Hfn9/mZZYkknkmXMK80nuX9Uz8lwsmn6P6+W9x8S1iX/AEMbux0/vz/j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atlpNg4k7WK68kIo8KJYMzK33klixPkn3lronTL+p5qVULvnknwBCxsOzPzFppXbMdAT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4IqrANhG3b5M599/B08fHyS9Nwael4i0U8tr7n9yY9h7m3Cdt7kROzxPJbb7r1yYFoDD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fMisfKrYPK5BmlljgkTNdiDCobAfaVbUOvEuMdyNvEiM5lI9pGePIl2wSo+96l1VdrPu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cyNtHiA+9wSOIOiPBjq4PmUNGbxCJBkTGQA7SEmG8iJ5liAtQMJUJKNo+JdEjsrDrozS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6W7W5X2MkVgeZYlOZG3zCJgNKyHujq8jJg7gWg4IglpCDCBlB93MXfIyRG2IEwI1IbDzH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vO5WxjrLEnslNW7cpd8TfLHTTzLgtP7ymrbgdQc/TX95FjtvieiPLZizuMT+YmPEiLTS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BlRKPaSBdj8yEGSq3MIKtfxJv0iCGEHu20imynNWOT7niYjgg7M0+p3AslY9hsyiQGM1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eqz6FalSFPO/mUFTtYE+BNzpnV3qq+jaqXY//wB7sGwP2+IGRmP9OoIv62OhNXp1/wDA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HeN6/MyMqyvM6wTQhSmvgAtvmab6LKo0dSVV3AusC/cSV+DzNfFz7KmBRiDMZW7UAkiW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evU6ux/+b8ye/Fsow/pIyMrDQDKNic50zqBw7BZoE/EnzOrG643KOzXgbmVVOodPyEtS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+r9pX6t0TqHTBS+djPSto2hPgzab1ll1UUpStRtSv6Rd17jr8fENetNn9Aq6ffu682ll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vJkZ3ayMJhi44Y/qfx+0WKr23MKht24X8fmDcF/iH2drXoKPmbnRKhZlGwABQOQPmYta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rXwo1+8ng7+Itzk0fcfcDcfcAoowjwHELcERx5gGI+4IMW5A8cGDHlB7jgyPcJTCJPaQ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8wCERMEGIniA4MLcjB5hiA+4t8xokOzAlEKJfEZjKFEDAJjiBII+4IjwC3H3A3FuBJuL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IyhwY+4EbcgMmATqLcFjuUMGkgMiVYY4gHrcUHu3FuQI6g7iYRhAOLcaKA8RMaCYC94a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gSExDzBHMdeDAlA1CghhH7pA+4gBuRljCTfmAbAGQNWCZLvXtCHjkQK/bqGITke0j7jA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ou6AghJkqjQ5gB4u+UecNjfMiux/prsGXa3Bkd6M50PEKod0YeZNZQU2d8SA/iQW8emp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tdIeJSqP5hW2DWhyZRcouYkfbuaWnZQz6VfgTApsYEATZqd3qAY/ygE50NrvUqvb93zL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BV72IAgFVZ4GpcalGxy3aO4c7J8TPW5VJ0N68QbrLLhoAgQif+IRXYqNACSatudCB2rw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9z/3lze2vEaoXi36xIC+w94Fw4NWOpszWNlh8VoeP6wqd5Fy/SrFaL7Sg+UXdg2yf+00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kyhuqWdoCVsD8kTKYL7Hbe8sXN3AkniR41Qdjs6AkE2JwQW2fibGJTX3lrQN9pI34EyO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3X2q3JhVl2I0UHPv8SVVU1s+RzxwB7yPGHAawEovJHtL62YwQZLMjqvhNcA/mBTryNKD2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7bL7u1/JPG5cGRRkZDuui550viR5ifTI7VJsbnfxCGP0sVG2i2W61o+BOfNRvytfpBPJ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45YNqxvmZ1+KcNu1jsjyYEGSiInZWdIvj8yPDTb7I3LC1iwd2jJMbFstYkEIg9zAa0OK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cEEf1kjUlLtWk6B2FP8A3j2nsBK+YA7WhNAjuPkwVtY+B9o8cSBMd77QzN2r5mk7J2BE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RnWOzHzxGTZcb8SawAE6EiTbOAOJBO4B1qKxP7rXv8x2KoPOzG7trsyipVSWt2x+0S4o+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cQVcp4PMgv32kqECjfzKWWG7QrGRvkmscnZkH1/qN9x3AjernSxYtCPbqw6EsO4CcDkw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BNbjL/hXSzOyk7H1NJcgtWd+ZmZLd1pgRCGFPkw6q/cywE7vbQjBXSonk8CK5BXoAgk/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Id8SAjnmUREQ6w2+I5AAjo4HA8yA3DKvH85Cw+ZKSe3kyPW+YAhd+JIo9gIw4jg6EBK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qWzJfsVuFGtlv2Eh6fUbshQR9o5M3PT+OvUvU4+uN04o2F9ifad+OZOb5OvqM++uvjHU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hcyEZFg393lR8TStYk6klh+7zIW3ufN76vV2vfzPjMgdajN44j+fMRUzDYCCfEEhvc8f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KWShIOtzLtUgnc3rF2PEzMuojmFZzQGhuNGAxkRBZK1vMs2CQWLv94FRiZExk1o0ZCxl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BOou7UBySIBaSLXZcf7tGff+UEyb/hHUHG0xLSPyNf8AeanNS9RRYyFvM0z0XqOucV/6j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gD/+S2H9tf8AzL8any5/tRJjd3zLd3TM6ms2W41qIP8AEV4lI/7xZYbL9GsUOuiNzOuW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aO4nUMCCNgy4jPS0EeeIRO5Fk4zUsWq5T3HxIkyV7fMsSpnHEhJIktVqWKSDBsEuMhD8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w8CYtG3I+/fgxu7UCYGM7cQAw15iLblQLShl/awYeRLrGU8pe4Ga4+2egZj99KmR47ak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Ro+p6o83TTL7WRltSutvtHZpWUveIg43ID+IJfUqLoOxJFlFLOZZRvECx3aWHQRosx8S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rEdgfPEgz7rfqXO/yYlcd3Mr9+lkfeTYAJpF3u2dD3k1rfw+K9h864hYmGbUDryB8St1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dmDB9MrNdP1H/U3M0qDs7lU8Vqi+0nrJRQD5nPqtRb79+8lp3Y4RfJ4lHv5mv0THaxzY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mGm1lD+BwPo21BwRpWB2N/P4nP32DWtybqmSv1ytZZUXjtPsf2mTk3/YT7nxNczWb6C1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aDj4wsI29rBR+0wOnVm+9E92M3c66mvIpVGP00ABnS/0kFWrPkMSD2d+iZ2PScYYuN2g9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lDmisEgV95ft99fmdWnAAE49OkTAx9yMGPuZUceADHBgGI4MAGPuAcW4O4+4Bgxbgx9w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o44gxAwg2biQE8w7D9shB2ZRLuMTB3FuASmHuRAwgZAZMOuRSRTKJt8QCY2424DkxAwS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jBjgwD3HBg7iEA9x4G4+4Bbig7i3KCjExQTIHMYxRjKHEeBuPAIGPuBHBkBGNETFAQj7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MDHgRkcw0Eb3hpKD5jdsNTEeZAAkijiCAAdyQGAgsIDUQ1GYyB+4CA1u+BG8xdoEBD7o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AxRGCYBgxwNwB+ZIDA86J/yAwld/8UuV4zN93YdftK99dnf29pH8prBBfZsaMpMeZetp7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3qYcyVYDfxJqUDeZWPHmT0t2sJBZAC8gSWu7R5jp2skicrvXvNItq5bwYz/d5Mp/V47V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QZVYyegsx+4a+BMxLtMD5l+vILcmBp0uiDQA7z/iPtGtDOv91rW+WMqUWKx0ZPa6t2/S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+m3LbJ/3lnSqmvfUhYt3h0GyPmJu4uC7bMoTDjnmOjhRpfMhssPdoD+cEuNeZBIr/cdn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VmcEkgx8fta0Nbyo9pFdJjZYfDVGTVY+7RP6j8zJ6pkW5bgbC1JyFA0JFfkdxAH6Yz1M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mXVU9zlvv9jJR1Avf3MePzMxl+kv3c/EhdXdtg/zhXRL1azu7add3jfnUiuH29znZPnc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7y7axJ7V2YQVdu20ugBHe8+Fcgfgylc3YdA6IlZLCzEg7hV7u+4jZJ+ZPWjqu394OIocd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wFPAhAOx/aFQDydyDItAjVFiugfMCd3DnjzIQ4Unje4Xb3DS8fmRrX9+hs6lEqgHlvPx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gA2TxIHsHdoeJAwMiucAEL5hMTqV345gQOWY68mFWVr8+YkJLfaNmO1JHLeYB/UHbsy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ofaW9peqUY1HevNh/wBpRGw+mhXwwlStSbOZN91jcnZMd1+mPzCL2BiDJtStSACeSfaW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A6/eVMG9qKTZwCTxGtzPqDusbZmpgXa192joL7D4gPgOzbTWvEqPlstm1EmxsqwuWYlm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gFtatuSPJlUqBaQPAktjPsnfmDVUT4mapnO5GDqWLK9D8yFk0NmTAhF2lmAEHepZxVB7m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n1OU6uTWjhBaa+NdxHmavofEyq78rNephQ7BQ/zOcrsO9k6E6/ofVE/4amEAQ/1AQfxP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jz9OX43e+T3+3U2ed+0jYQk0VA34iIn599QH4jgx9RakUOtmMRD9oJHMASNjUrXVBpaK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lUaJOpn2LomdDkVBh+Zk5dBB2IVnt4kLiWLB2maXSOhX9ScE7rrP+Ijk/sJZLUtk+3OW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ufnndNJCe7NwJ6DV0Tp3S6wbgGs+Dyx/+I1vU2QFcZBUvz5P9Z258f8AblfL/Tl8f0hX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q8CaFPS+nYx3Xj17H+Jh3H/eS3ZLMxLMWJlY2kztOZHHrrq/toKKwBoAD8cRP9M1nxM0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zNaxiUOoMkDr8SiVeL7x7xpi9mtW/T76iu+9CBPNHxz3EEgEfidzkNYtLsTwqkzijkv3E9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/RY/Trci1UqKEk68zez/AEPn4nT2yWuoZlTu+mN7genOsY2Ff35VauR4PxNnqPrUW77O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/s767l9PLG6lUGZWB4OiJUvbEtfuBKN76h9fXNyOrXW4WGhpY9wJYDn9pm/T6oD93Twd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w4rPz7dKvp2ynpI6or7xj+ef6SgbaNaZz/SdRh9cVPSb4N+M31O0/Zr3nAG/O7jvpl4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SfPv9tUrRYeLdfyjGinwclR+4MylzMtd93Tsj/8AAMZs633wL/z/AHZj+KH8nTZqwqnc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tPmbK+j+qOoK0uQffsP/AMTlcHqgqyq3/hLFII8ofM916P6ppbCp+sa1s7RsCani5T+X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3DIGSBX/1AiVx02wA/wB7V/Wer9adOuOqpdiKAOA7hdzPHpDIsTdf8E5/03L/APMx/HGp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NlX/AOFAs6Xc6/aaz/8AbE9Mb0H1JuVw6nH+m4f/ADBb0B1Ij/8AZ39Lh/8AMTxw/kry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b/6xKjdE6gNn6II/DietP6B6iAd9OsG/8toP/mQP6C6gBx0/J3/1bnSenO3XGem/SDZ+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toKNH+c1j6Ep7vtzn/YqP/mdt0X0xnYmOyfwdiFvIc63Lj+ns8crhv8AuDL8p/bOPO29B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6/wD7sgv/ALP7hWHXNq0fG1Ino7dB6n//AKVp/pEOj5yjT4tw/lL8p/ZleUv6H6iv/Lv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JH/9J9Wq/wDZVv8ApcGerP0rJGy1No1/plJqwraZiD+RLLv0n08vu6J1Go6bEu/cLuZfW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qsXZ2dqZ7GBrwwgWDY+9VYH50ZTXgz2aOpNhkG3ubwOZ7Fk9L6fkAi/Bobfv2Af9pmW+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vST71t4/lLqPL6brqshmpcjuPgGbeRjFRXZeR9ULtv5zpaPROPRlJauWz1qdlHTk/wAx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Nr01pb3HgIw3r+cyrnMezvuJ+JdL7lM4eTgp/wCposqJ/wA41Et0x0sWwSTx5mnTlZ3T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2+1pR6MEtzF+qxFY5LD2mr6gyRZ9Ouu+u6rz3J/5mJ9tMm+w2uWPljsytlttwq+0Oxu3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qqNsx0J3kc63OiouPh2Zbrv/AAqPmXHU56Vk1pTWDshfJ/ePklKqKMTQFdfLH5PxJukU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0Ezb+2o2+i46U4yMF0zDkn3E1lMq1aGgPEsAzlbrSUGPuAItyKMGPuADHEAwYW4AMcGAe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A9x9wNxblQYMIGRbj7gGTFuRlowaA9rcSINzFaZGDzAmDRFpGDG3KJ1biEDIEMkBgS74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CbcYkSMmMTAItuODI9wgZRKIUiBhbkB7jgyMGPuBJuLcj3FuBJuLugbi3Ak3FA3FuUHG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4O44gPHgxEwC3FuDuPAfcbcbcbcAtxiY24xkBCGsiElQQJVjwCdQO7mBNBZ+2D9QCRNZ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Sgkyso3Ju4KJRJFIfqbi74EhMbY1I+7ccyBExCCWEdSIBASReIAb5kq8wOHHXrS4WpVR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qb6e6wDevicGpIO+Zr4Wfd9PsUePealMXeq/RVu1BK+Jhi5tluB7SK8WWfc5UfzljpGb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7a9zH7QPUunsORX2iUK8f6ZBYbm1d1Rcyw9i6U/PmDZRQAC1ig/G/ECGmgsu1WVcjDuZ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/QUqqENL+QlSV7ZgvHgS4a5JcaxBoqB+ZDbSDyxM3iw0xOjMnMsDHWhJYqndQK1VhzuHX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j4kgPseJABJB2DLVd3ao7huVrNDx5kP1ip+YGt3cE70JB9QM2j4lX67EcniRNdz9sKvW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94Ciyz24i0QdFoQR0mxqCossP28CSfQB5Lf1hAlB2jxCpCgqP6u78wDY2vPiGOV/MhKM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6jbsbj4lw1qq8DzIKKwOfiPkMdfAgGiqh+07Y/EkYkHWtGVsa5awWPLe0TWOXJB2TALIq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d9NteZavLsNFt/tKxqKnmBcxshuztHEuIul2fJmZUez95bexig1uUEV7n5O9Qi4HCyEF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YOf5wJts3AOh7wgSD9h0PzIDdxpBH0SBs6HvAkZ2sJX2EAKFMP6igaHiQPaB+nzIE7cn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bHfJgEfbuUSVdqLoDmI6c8mAN9viJdBh3nSwicJtftkNt7MOyFZkqftqHA9/mV96bfvA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FkN3NwZWe1i3JghjGqsFtKNmRF9kwCdxxARj1sVPEcLuMRqBMXLDmS49mvtMqA8Saogc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5BMG2wkeYKeZQLjZ14Et4xAr0vPzK1oElqBrQtqer8Ob5HLzXOQWN93E0elZRquR/wDK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R637GBUz7Hk4nfN5rx89Xm7Hq2DcttSOp2GGxLZHE5H0p1AaGO5/K/wDxOvQ9y8T8p5/F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4vJPJzKDti1CIinF0CAYtahRiOYAvyZGw8yXt1AZRrmRULJvxIv4RSfqX8IPb/NJ1VrG7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mXiua8gEH2nPyW8861z7uL3TKOnZHUiLlVB7D23NzJ6ilKmrCUIvgv7mee411ll47PI5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oDcnXJmfB+RL/sz5fFbfTQssLMWYkseSZA4LHiFS9dlH1zYq1f5mMzc7rQTaYSA//pHH/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8L9LzVKilrWCL8sdTNyesdPxyQHNrD2Qb/3mDn335Ld19rOfyeJnOmvMl8lbnin7beT6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F2/+Jn2eps0/pWhf/sb/APMzLF+JVaZ+danHM/TY/wDqfqA96f8A+3EPVGdvkUf/AIH/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fKr8Of6bGd6hzcrGahvpIjcEouiZin8x4/BjbVkk+kX3L4MIOfcxyILLuWAyY3dIdsp5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KDCI2vEiBhhppMU7TkVcrY5X9/Emxc29QClr699Sxww5Ei/hO20PVsH3HsZqVixdTLyb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/wCJZ+u+PUbMh6wvsDWuz+3ErW2jGxlc1AOeBo/7zHyLnvfdjE/vNSudxqP1qwt9lNAX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Ot3D/wBnGP71CZCxGaYbH/Hrh/7GN/8A2/8A7sdfU2TX+mqj+XcP/MwmMAye0dTV6szd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/wDUv4vrDqBOu+0D/Tk2D/zOJQ6lzDbbAS6r0Gvq7ZlavdkWBvcNexI/mZMmW2+Mq4D/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lZIMusuzXqWUnFeXlgfi4/8AzHOdkOAbMq5vw1h/+ZyaND7m+TA7HH6hVWQXwKbj8vYT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wAt6Suv9DAzg63b/ADH+smNjkfrYfsZnIu125zOhXD+8wrqj+B/8SI43Qbz9mW1R+G2J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v58y3j5NjfrIb9xGWfVHTH0/j2jeJnI/wCRKmR6cza12oVx+Jkm2vfKAH5HEsU5z1/8A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XqfsyI8jAvx1JtpcEfEz2dN63o/kTfPWsv6RS6+q1G41Yuj/WZGRVVZs9jIT7q2xOn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P0rHscEHTA+0o5PROnZJ3bi1hj/iQdp/2ll8cqftbciLW1+dzr6rCpi9ATCsazAvZO7g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6BntbbbWtdhY70h1/tOlTLIOmEsV5CN76/eT4rteZdQx78XtTJrepj/mHmX/AEvjl7bL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Nn19kK/TqKxoubNj5lOiv+F6ZVjjataNuZb9J9pFK5b7YDQ2V/eb3TKzXRz4Myel439+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eXjQHicum4s1HmWQZUqMsqZhUgMeADHgGIQkYMLcAoW4Aj7hRRAwdxblQe4+4G4twCBj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IGCTEDKGtMjWPYYAMCTcFTzBJiBhEsIGRgx9wJgYYMgVpIDxCpNxyYG4iYDjzDEhU8yT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B7j7kYMLcgIGPuBuLcoPcW4O4twD3FuBuLcCTcbugbiHniAY5kggqIRMBExtwWMEEbgS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MaNuLcKeNFuKQGJIp1IxETAJm2YoAhQBeRL5huYK+YEyDQiMQ8RoBARmMbeoO5A8fcAt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jd246tzANdmXMcEkbEgpBJ3qW1bsG4V5B58ySklW4bQkAO4jKi/bagTQYkysQXPBkMkr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axU/iEHbf3EmPseYFhHcNSK1MHIKOGU8iS5Ftt1hdm8+2/Exlcr+kww9rDfOhGpjTSxy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1E7mZR/OY9NxB88yU32OOX4lEloWt9LzqASSeJF3fMcNxxIE/HvzGSgv5jEAHbR1uG+D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qsNEXuc7lc2HewZJ/EOV7RAsm2pF0OT8CQEgnYX+siJI5PmQ2XsToGUWu5QfvYRd6nx4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QXlbjQhCV6mHvJfqAeIEvf2jQMid+463syJmLQqgN7gERriF4B151GJEEtKJaxsEkxtA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uYBBdHeoavs8mQmwltSbtAH5MCVWHdx5gO22jFxWNDljI+7uOoEgIHiLuO+TAZgPEYPA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37wipfz4glQD58QJVXfMA7ZwI626WQtZ935gW7mVFAEo3OWMT2E+ZGeTAdG1H7vzBgNIC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CHiODA3FuBMpIEFiYynmGSIAdvuY6k6idhEpgF5jg6gFuOI6mBNUNuCfaEtoa4oTweI1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39l2/zPrfg+LOflXk8/fvGkqAAhhsStZoN9viW2dXVXrP2kc/vIrUDIGWe+POl6fkPTYj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vRs5MzFSxfJ4I+DPJe81kTovT/WRgE2WNqr/ABAz5/5/4v8ANz8ufuPV+N5v47l+npBH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j3M5uv150Yt2WPan5K7E2cHrnSs8D+HzqGJ8KW0f6T4HXh75+4+pz5OevqrsRG/MlKAA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bAwA5j0Y75DgIpI3r944QuwBOt+813srwMca/VrX/wByb55/dY76z1EAWrpgDKA1vxve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/r8Oef2l17O1Tl5B2W32Kf8AvMXLy97YHZJ/rM+SzPacS7rGxazQzUnXeTyZJkVjtOyB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zkFdHsI152faZdi5OTaGuYqW50Z87Zzcj1e7Pa+iuK+1mJUHgbkbcfmWK8f+HoCdxYgc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M93EyONu0FmjKtig+YdhMrWOQeDubAPXrkSvbXsSY3b4kTWCUVWBXjXEAEH95YdgRKzg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EbUjFmjyYYcH3gIxtCFxBMoYiQ2V+68GTbjkbmhXRiOGhg88R2QGRhCp4hFqvkzQxU73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73DFxXuP6taX9zNxjpQ69kizK+mp+yr7ePmZZMZ37mJJ8wC2p0+nnt1IGjk8SsHO5Lvi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AP3QJ18S5g/qlIeJbwf1yo1x4hp5kY8Q1hE6SSRLD3AlrMl3xIazJNwH3zLdHiUd/cJc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xDxBcxA8SDkv7RsxqsGmlTy7bP7Ti8LrfUMJB9DMyFHx39w/odzqP7R8ewnFu0TUdr/Oc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ZMZrsem+s+odpOSKblX5HaT/AE4m1g+scbIqZ8il6QPJ33CecujJSpDaDe0ltb6WIi+5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+l5oBpyqt/BPaf8AeXPoCxCanUjW974ni7HckXPyalKV5FqoRoqHOpqSpXY5Vv8AxX1H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7iPBlzPyTbmJ9LXYp4Gpn+j6fodKvy3Gms4BPxNzCxq7rQ/crKNEkf8AaOqsaVCCpN/43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rMxZ5Mk5VqLdJlgGVqJODMqmBj7kYMIGEGIUAGFuA4MLcCLcAtxxA3FuUHG3G3G3ALcY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mjHV9iV7ASeJNWD2wBsbmJTC7dmGEEqA3G95L2DXEEpAYGFuRHgwgYEgkgMiUwwYEm4+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mHIweYW4BxQdxbgGDH3ABj7gPuLcbcRgEDHgAwtwFuKNuNAIw0kUMbgTbiJkYMfcBE7j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DiERIwY5MBGATFvcUBbjgwTFswDi3qDsxtmAYaF3cSLeou6ATNHrkXkyavxAPfEFjqOY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ijEbgMTuLcYjQg8wD3JKvMgAO9mTKwEC2lnaJHbeWlay34kPeSYHnQGoiZGGi7oB73JE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ShdQA38wN7MNx8Q1rAUE+YCoC947+RLN95ZO1AErHsPf95UCt3fbEyMf1QoG88RA/kwh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EbLARy6DwdyEHXmImEE7s8j5Bi7iIxO4EgaElhEhi3AsNYT7yMBZHuOfEAzwY4MiB5ki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taSePEjcwQZRMHMmrfUrLzJBAsglvELW+BIkkpbXAgRxEn+UW9mCzgcQHXzuTM+k2TK4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BKCNhJJG4aEkSAcCSJYAJBYA15MJEJGzwJXVyTzJDZ7b4gTFwo0JD3Fm/EEnfAhcV1/mA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uMEgiAe4hAhKYDmMY5MBmEAtiDuMo3GJlD7jgwIgYEm/zHQMx1uR7hrYVECV1VffmBIi5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CMlxqzY3P6RInPIAl6oBKgB5no/G8P8AL3l+nPyd/GFYdnWtKBM2xO63iaFh+2Q1L3Wb9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ngt0FFn8G/ZZv6Vnv8GStZ2MR5Q+8nyMZMihkfz7THxshqbWxMg6YfpJG9j8SbqxcsAd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KY4RQdeTqW6D2Ntx9p5870Jj9UzAtpH02IbwBJ19Ys/tz2VY3eSu5X/jbqWDK53+8tZW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0zLuX412zFksyxrm11nQvXvV+mOO3Kd6x/gc9wnsXor1TZ6jwLLbMQ1fT1uwfpJ+BPmp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T3n0fiZXTfTGKMnJSiwr3CpeND8/mfD/AOS58fi52T2+j+L113+3Z1dW/h7wbFDoDvRM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n7a1G+33nB257BiLtMP8wh0ZDNzS4ZT8GfF58/t7b459uj6xn/XtJ32oBpV+B8TGtv8A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qrlW3YB8fmVrs2vKvrxltCqdF/OyPgTn33e7WpPjG4q0PijIyR3He61P/czNa435Pd/2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fCKNAfiRdOy0qyE71LbPjepnx87ZDq+tbOO31QRshhxowbwK2UWEAsdDfvKuR13CpyX+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kzFzU6h1618jFpb+Hq4XTaA18b8mfVng9PL/ACt56QZVtxt+05/p/UsnDsKWsxUHRVud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+5HQt7gHmc+vHeW+e5WbbiHnUpXUunkGdFYoMiapSNETLeuZckSu1mjzOgyMBG2RxMnK6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dYQ0ZX7TCsx7EPIkNlbgcCBaW4R/qiZn1GU8wxdvzCtFbATJAZnpYDLNbyxFkiCU+Iyv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LCVOtX91i1D9Kef3mniKO8b8Tnup2d2Zbr/MZvly7QFtRi3EgZuYLWam9csTpoydfEp1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8jHmPYeYAPMCwOBLeCfvlMeJbwP1iVGv7Q0ke4aGETrDEiUwxAmSHuRLHJgED90uUniU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sE/Jjg8SJm5j74kDZFdOTjvRlVrbS3lW/wC4+DON6p6Judmt6bZXYpOxUx0w/r5nY7j7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+HlYtgpyanrZT4YalLNfbgewE9oyVpyqvp5lKX1/DjZH7HzOR696RqsV7umOQfP0bD/2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TxApra69UTyx0JbzMR8cslisjA6II5mj6Pwv4jqqsw2tQ7z/4nWX9sV1+RSMfBxMKnfxN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n7k/Jh/aQNDn5iYzlbrUhKfulhT4lVDzJ0PiZrUXaTLKypSZZUzKpI4MDceBII+4AMLc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3Kh9xbg7jbkB7g7jEwSZQRMW4O4wPMCUaAj9/tB3xB3zANySv2nRmbemcS3bYuvaX9x9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3A/MvY99oGr10fmWLG0hmHmWWG37SYGzY41sSMWTOpNg/UTqWFeVF9GkwMpVNLKmRUoM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hbgCPuAW4twYveBII8ERbgHGJjbjEwDBi3A3FuAe48AGPuAQhAwAY8A9xbgiPuA+4txj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BjGA6mFAEfcB44kfdzH3AOKDuLcB9bi1FuMTAUkTxIlPMlBkB7gmN3RiYCjwdxu6Angr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NyNhHDRyRAiOzHUgeY7ESJjzKPOI+4O425BIDCVyJEDH3IJvqST6xbgSqTDQyjQquWpO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xqVdwC0C0lsTuDKytH7twJYvA8yMNr3i7vmFH5ja1ELBrUYtuQIniIQY4gOTH3AMbcAy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Sk7gxRoBBtQhZIjGHmBdrfiKy4AfmVO8jxG3vkyib6zAcRVksdnxIYYbiBMzfEFB92zB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Z2+IIMZuYw4hFlTxEx0JCrahs3cIBK3PEdn35goInGoEiEa3BsIkYPEFzALui3I9wgYB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Al2AIEEHiKA8eNETAKNB3HBgGo2ZP+lZDWQDCtfu4EsElC9z9x8CW/aRYy6qH55k0+1+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4fN1vWIzzBB03ENuJXLffPY4rytxoTJ63i/xNJK/bav6XHkTQRuPMgsbuYj2mK1GL/wAc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1y8fvMO/rl9oDnBZUYbB7fadH1DArtH3oCp88SOysLWFHCgamOup+2446zOpdybEKEyBj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a3Ua8dSQygmYzYys21JAkvS8xr+j6Pr+ocRHr+ovcDrW59Cf8OrxumvfkgNc4+0N7fmc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Sep5w2WG037LO06/nfXtKr+heABPifm8c+bvf6e7xd3xzI5HJqJdtTNvstxD3oxBm3do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2pLGFlqV1oOSzanyfyPx5J6+3u8Xl37SX+oksqNecoZfkjkTMx+q4SZbWVXA93HLeJxXX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9si/qs8b/aYfc7WFWJ3PR4P+O665+XVc/L+RzLkexrctoDKwIPwZnZ/UPp5hqQkFQOf3n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g02sB/lPIlqv1LY1v/rKVsH+ZeCJ6PH/AMf14+t+3Dr8idTHY9zNWz8nibnQrOl2dMdO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q3/icPheoKjcorfsr/xLYPM63FtxcugGt1D/ABO/XN5+45T2zsqwO7WDYUnjfnUg6Q1j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33aOuPfcvdRxgKdIR9QnXb7mYfVstcKo4WKf/UONXOD+kf5f/mcMvVxvcj0OrLqc2lb6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xr4I+YVGVVkFvpMCBPOMS18GgWrea388TW6Z1+lrFOSn8NcefqqPsf8AcSdeD+m+fN+q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4+UtqqSV+7wQdg/sZMZ57LPt3l36ULaATyBKzY6HgiajrK1qwrIy8BXG1HMyb8IoTqdQ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lyU+nNqjKdGT1kiW7qNN4kP04zF0SNLNRlXt1JaW0eZWWpi/rG/E5bqD7y7eNfcZ1WHyN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3OSeSTNxz7Rs/MidjBLyNmmmFimzmX0fYmOjHuE0qT9kJT2HmAp5jWNzAQ/dCLoP2y108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zpv6pqI2N8CGhkO/EkQwidTJAZEphgyiYHiNuCDGLQJq/Mt1nQlGpuZcU/bJVMx5i3xA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cj3FuEETBJjEwCZRmdZ9P09a0Tlrj3KPtDrtW/c+0i9Pemr+i499mZ2FrHAUo3cCB8TW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vialv0gWIHAkbGJjqATAdPMsVyshlivzJVXapYEr1HiTAzIPcIGR7hLCpBHBg7j7gGIt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bg7jEwHJjbjEwdwD3I2sCnUTEgSk3eXJOxKNA2gCALOZUd+1dbjo8YLnfCDysHhBoEmQ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uXozXzH1WeZzllD3ZgZRwJYN6u4NXsQFu20roDVXppJj193MDQpbepcSUax2kS3WdyCc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DEcRhFuAW424ogZQW4+4MUB9xbg7ig0UYmKKA4MLcCOYBiFAWEIBR9wdwSTAItHBkUdR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wHJi3B3HgKOIIhd2oBAGLUHvi7oBjiMx4gd0EtxAMQ/aQo0k7oCLaEHuMRaMIBgxjED8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gjmORAYt8SG2xlkpOpVvYtwBAYXMx4lhQSOZBTWwOyJYDnwBIjzTcUEcGFI0UKCIQhDxw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G4jGIGMYC3HBgxQCi3B3G3APcXdAigSd0INxIdx9wJCY0AGFuAcISPcNDICMAmG0jJlDd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BJuMNRhzETAcx1MCOsCYcwpFvUQfcoJjBjwSYQ+46mBuPIJ1fUCxix88QAYmb4lEgPEF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YBbi3B948AhyY5G4G4RMBcQdHe4txB/aAROoO4x8xQH3HBgxbgSd2oVf3WASKWMMffud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uTWhWukijngaEEmfoOZ8ZkfOt2htPEpsfvltgSplRx901qJi32ypbZ2tLG/t5lHJcbnP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epQy20h5lqhh2yh1HjevE5X21HM9R/XN30F6dfrvWKqyp/h6yGsI+PiY9+O+TkrXUCzsd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6fq9O9BWy1QLiO5ifdv/uTl+T5Phz6dfFP21c1k6V01MWgBW0AQPb8TlbSbGJM0Op5L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kAISSAoGyT7T52ZHWVzXq3qa9I6VZd/7z/bWPzPEL0a21ntJdmOyzcnc7X1r1Q9T6iz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/Hz/ADnIle4nQnq8Hg9fKs9eSz0lwMZX3oSZMUY1zNZWGHzJsCsqulHJl29Qtemnu55k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05ynJKvSCrnQBHiXbK8bfNKKfkTJybDXcvYOS3n8TYsotupWysbBHtOlkZUbKKdnQ1/OP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PWR+eIjXYD9ykGA1JPsY68c6mVZ1joV6y9OKr25lOVlsv90EXQq35J/Mo0UdwZ7SSTyS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ViDLFa5tSa7u9Z87r8W8e47zzb9pMq59hVLMi+NncdsguoRR2g86+DIkvCjVqHcRuUMC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rdwM27p6BkdgvupO1P8AKa1vrcU119tCn2ZWb/tOLy8tin3uTM1bg1m35H5mJ+PO/dan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XA6hWD3ip/dXmktlVy7rZWHyDPF6VIG8dz+0t05eXj2B6r7KbV8c8GW/8fOvfNbn5Wfb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nH9K9a2I609Xr0Dx9Vf/ADOwx76cylbcexbK28MJ4fL4O/F/tHq48vPf0rW1/Mq2VfE0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QZNRKstFNyIoVPHiMFuolMO5vhD/ANpw2QfvJnchS3TckKOfpmcDedMROnLn0iZuY3dI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BxuaOPZ9kxweRL1NvaIFmxtGKpttK7W90kx/1Qi//hlzpx+6Ud8S304/dKy198SRDIQZ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GQqYYMgl3BJjBoxPMolp/VqXVOllGk8yz3cQpyeYiZH3cxE8SIPcRMj3FuUETBJgkwCZ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TAFjAJiYwSYRIks1eRKiGWqfMKup4koMhU8SQGQSbjqYAMIGRUgMfcDcW4RJuImDuMTA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ExgY5B9oDbAgRZFpAOjMtr27+WMuZKlveZeVWyAnc1BbN+9AmT1OuvMwa3JfW5ooCUHM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8z1btPmGLuZF0ebZtdSDETt2xkvYbD3N4g22LWO0GBWzrSBxC6dlEsBK953Icd/p2E+0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LCcCY2JmhtAAzWrbaiZonBjqZFuEhgTg8R9wAY+4BRCNEJQcUHcW4DxCNHEGCiiiMBRR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AMW4B7jGDuLcB44MCPAPcW4G44MqCEeCDETAIR4EeQORBI1CjEygdxtxzG95FODC3GiM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JgOW7jF2cQVIBh93EIHZHiSLs+YPEPvAHiANn2rK4v51obiybHbhFJ/lK9OPcz7ZGAhc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e0KnvRf0x3tP+WTTHlQhbkYYQwZFHHBgxCARMceIBMQPECSNuCTxG3Bo9xbgbjgwaeKM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4jqNAfcW4MIQHBhbge8KAQh1nmRjiOG1IJ7CANCQNuOrbaSFCRsyiDcIGMRriKBMoGoL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AncTAgAh64gFwW4hK24CMZBzD1CTUoR4EhY8yS19CQbhBAx9yPcIGQFuCfEfcbcBxDXz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jGLQdygtwtjxI4twCaDuMTG8mQGDC9oCyQShtRoRgwHBmhiqq1d3+KZy8sAJpqvagE93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nHz9ZziTv3wBHA0YKQ/E+u8RNwDqUbToy654lK4cyVYTfplC/zxLth0kzbm0xM59VVjHB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ziOSDCx8OzqHUqcalCz2N28TF9e61Pf03v7KPTR6n1X+OvXdNJ0uxwWnqvqLLVVGPSf7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Cn070CumoDvK638/JnO5NhtuO/mfN8nf8nd6emepiJQWOzOb9cdTGJgnDqbVlo+/Xsvx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YlmTcdJWu/3nj/Xc63qGXbc/6nO9S+Lj+TrEtyawcxvqM0qUoe/nxLr0MfHmWun4HdZu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Pbq3gYoWn6jCV8rTnQHE3bVUY/ao4mauP3N4mOe5btTqfpkP0xLV9wYPTcm3p94x7SWr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jxIM/pD2oDToOPcideepblT6Wlx6rKg7hSDzsyF6sQeUUn9oPQru9Wxsk/3yHR7hqadu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l5sqy6yTTiNwE1+0iswKzzVYR+DLxoqBPa3MjsAUeZm7D0zLsBiDsBhKNuEBvtBDfmbF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u4/cJLx8p7hOscxl4l4JBXj5ErNQ6jkTriqOCD7yvb09XBKHZnKeKR0+Wucotath5mzi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5UyMB6ydqdSGtTW3E3OUta9/T0sr+3RHxKuB1DP9P5PfSWej3rbwRJMbLZRpjLa2pcpD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mdTYc9Xm7HadD65i9XoDVuq2621e/E0HSeXW4N2JaMrpjkOvPaOJ0vQPVwyNUZo7bhwd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Pvj6e7x/ky+unTMmoPbxzJK76rxtGG/iF2zxXmz7eidS/QqV/wDTXggkGttgftOAsprz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9Z/UP/meiY2tlW8HgzxvqIs6d1bJqVirV2n9J/M7eLmdeq5+S2e1uwMjEOpUjyCOYOzOx9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F6v07Gzk39xtT7tfvPcfTf8A9HdepV+n4GCtxHNTIO7/AO7L34/i5/J8vqG34O/2lmuq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tB0XpVXC9NxB/8AuhJBhYKD7cLGH7Vic1+T5LFF5PFNp/ZTLmNi5R1rGuP/ANgz6p+j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QRaqH6aqx+yiDXzKuDmkcYt5/wD3Zl3B6Znk8YeR/wD2zPo3uUDhVH7CN368f9oR4SnS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/wC7MsV9B6s3jp+Sf/sT276hjG0/Muo8bT031k//AOPv/pJl9LdaP/5hYP3Inrv1TvzF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SvpHrZ//ADPX7sJIvo3rZ846D97BPUu+P3mNHmlXonq/+JaV/eyWG9F9UCEg0E/Aeehd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3Sc/BYjIxrFA/wAQGxKBb2ntxYMNOAw+CNzJ6h6d6XnAmzHCOf8AEnBl0eT90XdOz6h6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f6bPP9ZzHUOi9R6eT/E4tgUf4lHcJRSLQSZH3Ri8qDJgsYHdGLQETBJgloDNKixWZbpM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4pkimQKZKDIJAYYkQMMGQSbiBgbi3CpdxiYAMRMAtwWJ1xG3G3AdbGXyZDkZWhwQI9za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LILy39x+5xGsRbxozJxS72b0dTWoViBoSoOnp2NXpm2TLJWkLpUEA1vrwYm2icyCtbX3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9znUqZua9O+2YOT1a53IZuJcG9mdQCntr/rKyWF+WPMx68juOyZfxWL7lxFmxo2OgduY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gaWLUiAaAmjWdiVKRoCWlkqpJIniRbkiSCUR9wdxQC3EDA3CEoLcW4O424Em44ke4YMA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7iEaODAIRRtxbgPuMTGiMBwYUAGFuA8UaNuEHuMTB3FuBIDH3IwY+5QRMbcHcYmA5MQM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cDcYmESbjEyHcfuhUoEYkCB3SOx9CQTGwBdyA3kniUr7W8bh4w2QTA0anZvxLCsw8mQV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7iomfldRWo8jn95LmnSkAmcv1KhrXIV2lkS1zSmTKeJAJIpkVLFA3H3AcxCNuKA+424o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3AcGPuILxERowCjRt6ERMBe8W40eQPuPuDuIQJBBMW4xMokRiJJ9QkSDcSmBLotGYaMN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wGJiewka9ozagbgEJIh5kYhjjmBIX0IP1dSMtuAxgGzljEDIwYW4BbhAyMGEDAkgk6hB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4oMeAQMfcEQoCiiiMBjFFHEocSQSMQhAcxtxGCZRYw17rN/EusdniV8JdVk/Mm959j8Lj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nu3EiQmMiLRi09jiJm3K9hhM8htbclIjtc9szrzyZcvOlme5285qtYJ2dT1D+y70+PqW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7D3M4D0v01+pdSqoQcMeT8Ce8WLX0rpFePUAp7Rx+J4/yvLk+M/bv4uf3WV6gzfrXFVO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NmSZL/UsJmV13qA6fgnsbV9u1T8fJnjk/UdLXP8Arfqgvt/gsd/7mo/eR/ib4/lOFyFJ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/mRV43c3M9/i5njjj3fky66GZ9j5l2tHU+JrUYi/Et14gJ/TO1trGYyq6rLABL2Phfjc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SRrKaRsnmSTFVlw+OOIjike4kGX1T2TgSg2eznzOsrNWMzpi2OLAQrjwQZGb6sbHK5aFh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O/OzGyD31lT7zWoYUYzL3KTz7gyNqaP8x/nMfGyDiX/wjuCzMSik86mxXWGX8xRBZi1E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7UiaT06HMr21iZVQbFPsRCqxnG5O6MPBkLNapk90E2OWGnUETOyuloT3V8H4l05Tr+qD/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01sYz4bJwRBRTUZ0H2WDkAyK7CRxtPMTr9UxlU3FTyZHm4NGbpx/d3jw6yxkYjIfErly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Jo8PqeT051x+o7Ff+C0GdRj9WtrqVlYXVH3M5dil6fTvAdD7GV6myemAtQTdi+SnkqJw8n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ceW8vRsLqmPkEDu7H+GnFf2h9M+hnLn1j+6v4Y/DQsa6rLUW477+fxJc2+zJwLMS8l6m1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4vx63l6J59mdONqs7RxNfo3Xcnp16WU2upU7GjrUzsvp92IO8bev/MPb95ULfM11zn2k6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n39pSdRCYnV3BY8LafI/eemPoqGUhlI2CPefFnSc58XKRlYjnmfTv9l3XD1Lpn8La3cUU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83k8fr5RuV2JgmG/BgGedTRjHjQGMEwoxhQxwDFClA8x+Y8QMBuYuY/vFuAuY+zFFAcMY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Aj7hGb1H090vqA3dior/AOdPtM5bqX9n55bp2Vv/AEWf/M7vccNLqvGeo+nuqdPJN2K5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yVOiCCPYifQBbY0dEfBmZ1DoPS+og/xOIhY/4lGjLKjw7vjd3M9G6p/ZzU5LdNyih/yW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6U6x04lrcVrKx/jq+4S6M+oy3UZQQlWKkEMPIPmWqmgXkMlBlVGkytIJgYQMhDQgZBN3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3ETI9xbgSbgsdQQZHc2qzKMrq3U0oVtHepgUZduXkbA0s18ysWDRA5lD/hqtaDsgfg6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ZE0On5yEDvKr+5mBk4dXb/i//CMrYnTqHs2QT+5MtV29uVRrX16//wAITJzrO/f0slB/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arX+kjfEq/yLJIazM4ZaliMipl+CJhWW2vb2kqT+BNbq2LWBtRqZ/TsXVvceZtFzDxrO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rmVaEGwBLtrfTq/lMirdZ3WamngLwJj0bst37bm9hjQEDQrEnWQ1yUGRRgSZJCpkimZE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fcfcDfMfcAtxbg7i3ALcMHiRA8wtwD3FuBuLcA9x1ke4SmBJFuNEZQtxiYtQSDAMR4K+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FuUHuLcDujbkEm4JeCTG95USbjEwQYiZFPuLcAmNuBJuCWg7jbgPuLcHcFm+JBIJHcRB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w7eXsNd6meT9+veXsUWDnehCNJRxIcm/6Q0OTM7qPV6sJCbbVGv6znW9V4JtP1Vv189n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zyZBlqtSH5lGv1X0kqAlpT/qEFuqYWWdVZNTb/1CEcxCUyPcJTMtJI48xgY4gPH3GjQC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PuOIJEcDiBID+YidyPcQMCQcxajKYW4DRRiYxMgfccQNxwYBbijCImAjFsiNuCWgH3En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bgGzbMYGDxHgSqeYVjgLoSDcbzKJFJMdhxGQ6ju0AI4MEmLcAtxwYOxHBgSA8REwdxbg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BII8FTqImEFuMTG3GJgPuPuCI8AhDBkY8whKDjEbMcR0G7AJuTalXqh21gREwieBIrW7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R4OrtJnAg98gL7MYNNaiRn3IXcmETIbDqShrX2upSC7skztxNT0v0turdYooAJTe3PwJ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fT0z+yzoi42G2fkLosNjf+X/AO7NfreUbrWO5rX9mB02vGqAX7RsfA9hOYyG77TPk3r5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c6VWZjpQNkzgutZb5+W7gfbvSj4E6f1TljHwxQDprOWPwJ5/ldbxsclAw7h8T0/jcb/l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yeX0BLKJTX+oicxZ6i7t6/3Mqv1sufM985/6cbXZnJqT9IEFupKg2CJxL9WY8d0ibqD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9U7+O7Uzc/qABAV9znLMx/8AMZGrs55Mk8d/ZrYGUbTrcv4lBcgmUelYptI4nT046018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EqK6+JV3tuZPkWjepWJEtpjP6ti6dMmte6yvwN+Zo9NykuoUggNrkfEBmBGjMVrK+nZp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/KZrm7MS/wBujscb87kZKmVf4hTrUX1ON7mKqyEU+8RpVpX+oNfqi+v+ZL7XR2YasJWb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bSfeGtujvepNs+hnPiX0DlTCqtI4YTXqzdcHtYfmEzYl/wCtFU/Ii3fs/wDTHexX4YSt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bNvSUsJbHsBPsDKdmLfQfvXj5Eksn1Vz+2HdiOh+4cRq37Bxvc2WUONNKWTh62V5m53v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Ml/r4R+ld5I3w0s4fUEuP0rh9O8cMpjIGU63AycWvLA7z2WD9LjyI6437WdY0tAD8GZX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YV2/5G/Sf/iNRm3YVgx88bB/RYBwRNcfcoZDsfiebrj9V0lz3HOY/prqZsUNSFG+WLDQ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Wf0+tXBCsK2bfnfBnF4+Q7V9pbxLnTshq7h9x4O5z68eSxud+4+jrRo6kZlD071D/ifR8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gBY+CfBl8z5VmXHoMY0eNCm4jbjkRtQGhRjHgNH1FHgNFH94oCjR40B40UUIUUUUoW44M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D8a9pEDHBgVOo9F6b1Jf/V4lTH/MBoj+c5jqH9n9Lbbp2S1Z/wAlnI/rOzBhBjLo8lz/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45sQf4q+Zl/cjFXBUj2I1PcA/wAynndKwM8H+Jxq2PzrRlV46GhBp3nUPQlFm2wMhqj7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MdVwNlsc2oP8VXMDK3HBkLFkYq6lWHsRoxw0Cfcbcj7o3dIiXcivb+7MXdAuP2GVWbeR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4SQcDcqK+V4Miwh98kyjxBwP1So0nH2iRMJK54EiY8QMXqh51IMJeJN1I/fBwRsgCUaW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2k4IrSZ9jGy0yC1gpN3FHEycJdamxRwIotpDBkamFuRUimSgyBDJRID3FuBuImAYPMfc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3I9xbgGDDBkQMLcgPcYmDuMZQW9mSKZB7yRTAl3F3QCYJMol7425H3RwYEm424O4xMAt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ig7iEAtxbjExiYBbgkwSYBaAZeODIdx1MCUmMTAJjbgETI2JHiFuCxgMCfeMzMOQNxbj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/dU44/LAmQ325l41ZkhV+EXUkaRNAyczGrGyR3N8mc/mlUY7o7h+J1lqhjzKGRj1nZ1G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HHdT+01PTvT677RYVIPtsTUr6Wt9w0BrfxOo6d0wUVjgcSpXBQhA3zCE5tpFhQBuGJUPG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Yk/iAe4u6R7MIcwJFO4/ds6kW9QlgGYwPMZm9owgSgwtyEGGDIHJgEwiIOoC3CBgxCFF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MEx4JhT71FuDG3CD3HBke4+4B7i3A3HlBho/dI9xbgFvmODA3zHEAtwtwIoEoMW4K+Io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3FuADHEAtxbjRGUEseCIWpA8fcGKVEgbQh43Nkr7lrHHbozv4Od7jHkuReI4lfI2RxLK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J9yfTwqZ4i7omB94HiQETIr/ANJhFpHYSVMgq1N3WdpM9k/ss6KMbCfOvXRs5G/8o/8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1HrdGNWDpmGyB7T6FKJ03pNVFfH2gfynk/N7yTmft28M9aodVyDbcx3MolVDO50qjZJ9h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/wBonUh0r0rcysBdkH6Sj8e/+08H/UdZ7eY+v/U7ZOdcKWKrvQ59vacCcqx23uDlvZm5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YB7QSJ9Tw83Mjl3ZPtDW7kSZGb33NCrBJHCyYYH45nozHP5RnAknmSKTLowiT4linBBP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jia/T8BrSNLLuB0zbAkcTcqrrxl41uTU+z4eOmNUBobkWTk86g35XBmVflLs8mYvW+o1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fMz3yeZA+XoxObUtaz2r8yh1BqzSR2Kx+T7SocrfiI2d4IM1OMTQYeexBQjYEltzGA0D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GlJmjTi2X/co4m7zPuk0FeW4PJJlgZhhHAKjmRNQVj/GnuLK5xAgPnMfEpGs+IhUfmPh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RiHUGGuZWfGMr2VMhmsitzG6wy6+4zUp6wti6cj+c4kMQfiGLyPeY68fNXbHb6pv5Q6M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y+N1F6yNMRNfF6qDxYdznfHZ9Hy/s+VRtiyiUX2p/M3Eeu4bQjfxKuViBgT7y89Z6qX/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X0rhtT/tIunu/TshcbIYvRadV2Hx+xhOjKxjsEvpam4Eq3uPIPyJeuNWVq6+lYT7S3W4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S7cfMf7v8Dnw4/8AmatYXtGmH9Z5+pn26R7f/Zhkm7069Z5+k+h+xE6kzjP7JbK26Hko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vadpPj+aZ3Xr5+gxR4tTmoYoWo0Bo245EbUKUW9RGLUBbi3G1FqA+424tREQFuLug6ji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ImKLUUqH3Hgx4D7hAwY8gLccGBHEokDQ1fUhEeBFndMwOoLrMxarPzrRH85zPUfQmNZt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yJ1ohBiJR5T1L0r1XC2fofWQf4q+ZhWB6n7bFZW+GGp7sGlXN6bg5yFcrGrs3765hdeJ9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6j6Cw7gWwb3ob2VuROR6r6O6xhbZaRkVj/FUdn+kDlLl+6Fz2wshHpcrcjI48qw0ZXf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Ick8GLA5MhvvqIP3CBiZ2PWdGxf6yo2XkT+DA/i6mGw41+8ity6gP1iBmdRP95LXTU7U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3faQRJHyhXXpZRcyr9t2qZHUvMgwka097AzRrQAwLmEvAmpV4lHGAAEvVTNVMIXtBEL2g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3ICjExtxiZQYMW4AMW4BR9wNxbgSAw5Gpj7kB7jRtxbkDwgYELcocmMTGJgwC3zDUyOE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Eyh4+4MW4BRQdxbgOTBJjEwC0ByYJMEmCTAPcfci3F3QJu4RcSHcfugSE6gExjAYwHZo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kbQyZGxgQWCRGrvOpO0epCXGoFzpmH2aJE0Mu4Y9f7SqlpoTe9zK6j1N2JULuWJjjIQk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MeQhoYMuoLtjEajhoxMBtRo+4oCAkgI1I4x3Ac8tCEYRQCEMSMQweIBRotxGA0aPGhTx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5MEmAtxo24oQ4jwdx4Dx9wYhAKKNFAfccGBuPAMGPuBHlBgwgZHuODAliggwgYDQhGJi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rCMARbgFGg7jiUOBtgJc/TWJWoG3k9p+3j2n0PxOP28/mv6XMdwyyR12JlYN/wBxBPvN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VWsp53ITQzeBNUKp86jvkY2ON2Mo/ePQzFwmbXEN8BgP0mBneqMHFB1ZWzD2HMyqfWTZ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9lrdqgCTYslv09S/su6FrJszLVP8AlXfx7mdb1rJ+pcwB+0cCWOj0/wDC/T6B+LCoU/uf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8byd/wAnd6euTJgKx32CeM/2v9bPU+tjp2I26cUdhIPHd7z1zq2YOmdFysx/KJpfyx8T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GG3dizE+STN/jcTvv3+me+vjzsUukdLB13Dib1eNWg7QoiwqitQ+TLa1kmfTtz1Hm+/dR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Y0BLS0jfMnrqQcyLihViGw6CzSx8FK+WkgtSscalW/OA8Ga+kxoPalSaXUycvMAJlPJz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3F/Mzd6X6T5OX3DzxKDX7MisPcYAUnxOnPOM2pGt4kBctviTLUT7Q/oTcyIqbO5PW/b5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l0NcBamxrcsdFyn7/p2OOJWFZHtI7kSkraGKkeYyWYsrp3IaR/RVvaUsXJWylWUyyuTw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8TTbAjDF58SyLxqN/EAzW1MiFsfjWpDbghhJmv0Yv4jX5lmlxi5nTXUbUcTNepk8zrFuD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DWhua3+zXJHzDSwr7zSzOlOu2rGxMq2t6zpgQZKu60MfOesg7m5hdURgFtnIhiJKlutc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8ZLwXqIO/aZltRrOiNESnh9Qeph93H7zcqyKMxAHIDfMmXn/ALiMwdtqfTtAI3LOHiim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GMaj+D4MWPd2ntc8SX3P8Vn37erf2T530eqfwxbSXKV1+faeqkaM8A9HZ5xOr4toOtOD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6+GGxPi/lc51r2+O7ARRRCeZsoo+o2oDRjC1GgDGMPUbUAdxbhajahQxe0LUWoQEUPUY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j6gDuLcLUWpUDH3CAi1AaPFqPqQNHiAj6gIR4ohKHj7jR4DiEIIjgQDBhq8jjiBDn9Nw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uU/5lG/6ziet/wBlvTMwl+n3WYr+yn7lnfCEDLo+efUX9mXqDBDNj015VQ96vOv2nnHV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j21MDoixSJ9oBjKnUuk9O6pUa+oYdN6n/MoMs6Hx/g5LAACqv/eWb3dh+kL+0986z/Y9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bhWHnSna/wBJwHqT+y71F05GfCoTOpHvW2m1+xl0cHg1tZZoeJtVYa6BfmUK3PSr/pdT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ZWaVPUcS0gJkVsfjcqL1NYRPtGhHT/mR0sQ18Mp/YwadGyQaVI4Eu1+0qVDgS0kiphC3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jBj7kBkwdxo24BxbggxbgFFuDuOPMCUREwQYiZQ++YW5GDzH3IJAY8BYRMBRQSYtwC3H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dxiYBMEmBJuNuBuNuBIDETABiJkDkwC0YmAxlDsYBaCxjCAcUYGPAfcfcGNAImRO0MyM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EiHEeA5MFjHMDyYDhdnmXqqEC7EWHUp5bUnyWqrrPaeZBl9SaxAfpniYq2WNZqxZeyjZ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jlvMsRyJMQaRkxCYbTgwgZGphbhEm4+5HuPuQFHg90QMoPcQMaLcAotwe6ItAfcIN8yI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k/MjBhbJgETG3B2Y+4DxRtxtwHMAxyYO4CjRRbgPFuNuKA+44MGKBJGggx9wHiEHcW4B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HiEcSh9wgYMeAW48ERbgFEIMfxAMGPBWPAUeMTG+BKLGMPeSvyDJFqWuld/qMADZn2vx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8mFba1F5PPmaWN1Jez9XIlTrNWh3ATDFhVvM9c52OG46TJ6v2odNyJynVuq33EgMdSa1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3ImpyS/2xzW9zfds7npn9ifpgZnqVMq1NpjjuGx7zmMbEBZQFE+gP7IOkrgdHbLsGi33k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nHFv7ejxdbcjp+v3BAlCnhBz+857lmlvqV5tudidljsyvjgdxZ+FUbJ+BPlfUdvuuJ/t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YjDf/OsH/YTzEMbLgPzNH1d1VuqdczMrZ7GfSf8ASOBMvA5tJbnU+n+H4vhx8q4eXrbj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0+ZVNvEhZjve56Jz/bjrS/iQfeOMtQfubiZDPoyNmJ95r4J8mlk5m2+08ShdcSdyAsYL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SYP6oPadyVFPjUZi6AICZIqKIYTUJQPeTUMqyZVHxGAEctr3gIgRu0HzGLwGs1ElE301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qQDImuPzIjbzNTmiGi5Me9qee32mgjMw48TMyhsB0XbS7hvZbUqqv3TVn7FhideYgSPM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d6xrUx8oZVVm5gljqHZXrepEa21v4m5YglsIPEmRjvcrAHyBJUYEeJUaGIrZFgRdc/Mj6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a/z8yOlynKnmaIz7Lafp26Ye25y6l3Y3zjis7CeknY4+ZROxO3vpW5SG5BnPdR6W1bFk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keTLOPlMhBUyvbUQCCOZVJauZ2xrNdj0/qodPp36KSfIoUj6lB2p5nFU5RB1vU3umdUN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vuFmN3peUa7VDbGvefSPpPMHUfTmJcDshexv3E+Z0KXn6lPjyRPS/wCzD1U3T3OBc/8A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h/N8fy52O3h6/T14jUcSOrLpt4sP02/Pj+ssGsgbHInyXpBFH1rzFqA2o2oeotQA1G1J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JCI2oAai1D1FqAGoiIeotQI9Rah6i1CgAj6h6i1ADUWoYEWoA6i1D7eIu2AGotSTti7Y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tMCPULUMIfiEKz8SiMR9SQpr9Wh+5glql/VbWP3YQGAjgQDlYq+civ8AkdwTn4g/97f7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HqmKPH1GP4WCer0DxVYf30IF8CEomS/XK18Uj+byJ/UQXxXV/Mkxo3l3JkJE5Oz1PYP0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vVd/+GzX7IBA63qXSOn9WparqOFRkIfIdAZ5z6h/sR9PZ7Nb002YFx5+w7Xf7S5b6ryt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5fqnNCk7sIHklyIlR5/1z+x7rfSQ9tV4ycdeSyP2nX7TN6bhHHAUk7Xjkzr+oeqs/Nreo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mGq+/vN6qVJaTxK6CTqZBJuODA3CEglBi3ABj7lBbjb5g7jbgSbi3A3HgHuIQdxwYEm4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FuDuLcgmQxyZGpj7lBbjbjbjEwH3HBke+Y+4BMY24DGDuBLuNuB3Rb5gSbjEwNxiYBEw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IRiYgYBbj7kfvHBgSQSY2424D7jRtxwYCMbcc+IG4DseI1YZm0sRirseo7VdwL6I6JyZ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r+pOBopqVvqd57jIUSdx8xPoDmN3SC9yBKjjC0cNBMHxObonVtiGW1K6nXiOWhEv1BCV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RZDQgZEDCBgSbiBgx9whyY242xFqA+4gYJiEgmWFuRrC3KH3FuN3CNuAW4oO4iYCJjbi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OI/tGEIQGjbjtBgPFuNHgKIRo8B4QMCODAkBhCCI8oMERxItkR+6BJuLzABj7gFuLcHc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Yi2oBkxBuRIu+FUe5wJqe6jXTudATHfSj8wq9BQJXyHG5+i8U+PEjwd3eqrZoFianOZ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+wdTJyDpzua43XKqSglgupfqxBwWkNXZ9TZIEuNlVgaBG5u2/pGh0fG+vm001j7mYCfQ9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pwWAX+Q8/wC88a/sswk6j19bdbWgdx/f2nsHqK4KyUjxWuv5z5P5vXy7nL1+GZywrW7m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GemMuxTq24fRT9zxNIcmeff2udQ1fiYCnitTYw/JnlnPz6nLp9TXm2RZ3WHfkmW8IcbmX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w7NU7E+5zM5x5OrtXGOpGW/EjNnMXdsTWMn8mLUdRJO0SWpiHt3H7BqS6ESiNXAKn4hg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1EBD7Y5Un2iAR4kVgO5YCGGtfd5j5YYpaMFhL5oAMQx+fETuGMw1k+xiGOW+Zspig+RJ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i/GsiujSniVWL4mSH7tKeJvsg1rWpl9VxBbV58S897UzF+qwvUD3bgv5mf0rJDKaWP3L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VdNsE8wWB0QvvHDgww0v0M8q9bHe9RhYB4M1Cq2LoynkYgAJE1z3vqpeQ12A+8sLZqZ6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asZaSPuTCoWId8iZaXfmXMfL7TozF5rUrM6p0luXqHHxOdyKXQkMDPRBYlg9pRzemVZK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+25ced21kHiBTkNU2j4nRZ3SbKmP2kj5EyMjp9nOlMx1xZ7jc6lXen9Qap1ZWnS4mULu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wG3obR2JqdNzmrcMrSTqdeukzPcfR/oD1GOrYYwstv8A1VY0pPlh/wDM7KrIvxT/AHbf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0TqrVZFWViuUuQ718z3n051errfS68hCPqD7bF+DPk/leD+PrZ9PV4+/lHR0dTot4uU1N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AyMGU+4nOWVwab7sZt1OR+PYzyOjpewxdpmfidYqchcpPpt/mHiXWzsFP1ZdP8m3NSA+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q3T1/wDzgMfwpMgbruCp+03N+yRiav8AYfiN2mZjeoccH7abj+5AkR9RD/Djn+byYrY7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H1Dbv7aax+7EwG6/lt4+iv7CQb/0z8RfTPwZzbdZzGP/AOUAfsogHqWU3nIs/lxCun+m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Y5Vr/qttP/2oBsY/5j+5MaOqLVjzYg/nAN+Ovm5B/OcyCx/wQwH9kH9JNHQnLxV83L/K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/ZTMMJb+0IVWn3jRsf8AEqB4Sw/yg/8AFE9qH/mRMsUP7sY4xvljGjRPVD7UqP3eA3VLN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MpjGHzCGMvwTGiU9Tv/8AviD9kgN1C8jm9v8A7KgRfQUeRr95HY+NUN2W0r/1OBG0I5d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tQDc7fqNrfu5kNnVOlVfrzsUH/9YDIG9RdHTn+MVv8ApUn/AMR7RaP/AOr3+53EO72r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6RXvTXv+1ev+8p2eusAf8vFyH/fQjKOiAt9gP6RFLfnU5W314n/tYB/+1Z/9yVbPXWSf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JjKrszVYf1MdSCyrf+IzibfWfUn/SKEH4SUrvU/VbN6yO3/pQCX40d8aR7kyNqVnnNvWu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dSjkZ2Y/68m5v3cy/FHpti1L5ZR+5lSy/FU/ddV/+EJ5tVYzn7nY/uxMsoo+BLIO1szs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mb1bqVFuOasY9xbyQJgAQ1EodV1JAIIhCAayUGQqZIDAkBjgyPcIGBKDFuRgx9wCJiBg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dxbgHuODI9xwYEm40HcbcA9xwZHuODAlBj7kYMfcA9xiYG4xMAwYiYAMTGAmMHugkxtwD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BgTbjbg90EtAMmMTB3uMYDkxxAjgGBKItwRuPAbcYxGAxMAoQMh3zCBgGxgbjxiYB1As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LHTQ3CybO1CBM1VLKKlzoCViITnmBuVDEakF5GpM5lO5+TKOU3FB3F3Tm2MRGB3x+6Aj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ErQJ08SQSJDJAZUGIowMUB9R4oxkCijbjygg0fcCPCH3Hgx9wC3GiEUBRRx4jHzAUaOI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wETBhGMZAgYo0W4BRQQY4MoIDckRPmCpkqRAimoJkpkTygSYtxjGkBbjgwI8A9xwYAji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AybFG7RICZYwf1FvYTp4pvcjPfqNTv0szspz3yX6+96lDKsPcTP0PN187o1tjAcSheCd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uOxoTcmMMzJS3ZK71Kqi0Nzuahf2gLWLL0TX6iBNtSvcv7DOnGnorZVg01r7/kJ0XVrj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0ljDpnpSpdaYVD+pmZkNtzPz/k7+fk66e7MmGoA79/HM8M9ddROf6jyrNjtDFV/YcT2b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MjfK1nX7z58zmL3l2OySTO34fO+S3+mPJc5V7OTLeG/90RKbSfF/SZ9aPLVvuhq2zINw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bY8yANsQg0lgnXzCJ1IA+ojZM4J1bZkqytU2zzJlb+clhKsKm/MlCKBIUs4kdt4X3nOy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KqZn/wASdyK3M18y/wAdPlGt3qTyRH+og95hHKO+CYD5baPMv8R8nQPlVoP1CVbM9d6V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jORsTU8Uhba3mztyJslW/VMQ5Bhi0kTXxjOJMqxKLfqVgg++peqyBagIMyrCGH3QcHIC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bPfz5h/U1KQZmPA4kqhj7RjK3VeQZYLhxqUACJNWx1JeYspWV6MgdeJaLb8we0GJRSGw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MVia3US02sOQZeoyCRyZnBdeJJWSJmzVlbAC2DkbkFuDWxJKiRU3lT54mlh30WN23kgH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XPZ3Q8e9SQujOP6jg2dNvJ0ezfBnqmZQiN/durqfBEyOodPrzKGrcDkefiS51FmxxnTc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6K9TP0rJW+vbUvxbX8ieW5nT7+l5JW5SaiftceDNLpWf9J15+2ceufnPh03zc9x9RdL61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6sT5UnREvMongmA7v224drJaOQyHRnW9I9bZ2CVq6pUb6xx3rwwnx/J47x1j1y7Njseu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d5G2Yjeh/wDMzKfrhi3cxJ9zMqz1j0jIy3drnRj4VkO5L/8AV3TKxwLn1/lSZw1tqMg/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j/WYuJ6uxsl+2nGuH5YgS03qAj9GOD+7SYrWXGc+Wky4p9zOeb1FkD9NNY/fZkTeoc4/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6tcQe5kq4qfE4izrvUTwMjtH4UStZ1bPbzlW6/B1Jhr0UUIB4i1Sv6mQfuRPM7M3If8A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nc+WY/zMYuvUGysKv9WRQNf6hK79Z6XX+rLp/kdzzJ2CjbEAfJlO7qOFVv62Xjrr/Na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6i/qfpKf++W/6UJlez1l01f0Le/7JqeUW+pOjVb7+pY3/ANlu7/tKtnrDoyfpyLLP+ip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Wm9bY3P08O4/9TASB/Wzkf3eEg/6nM8is9c4Cj+6xsuz/wCwF/7mV29dAj+66ZaT/qcC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ntvsox0H7Eyu/qzqzeLKk/6axPIn9Z9Sf/k9PprH+pi3/wASJvU/X7SQlePWPwh/8zXx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OOc2wf8ASAP/ABKtnVM+wffm5Lf/ALwieWN1T1DcNHKKf9KASI09ZvP971DIP47tR8V1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bXP/AFOTK9mVQv67ql18sJ56Oj5dq9t2ZkMPguZLX6dr0O8s/wD1HcYjsbOtdOq/XmU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QYDfbTkB29tKTMSjouPX4qB/lL9OEF4SvX7CMNPfl33a7bW18BO0f/MlpyrV4fmSriWH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LoqshGHPBkysDFXggefMs14oHtGLqDcRlwYgYfEjtwbANp934gVhEyA+Y4rZD9ykH8wi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AEBTC3AMGEDIgYXdAk3HBkfdF3QJ1MIGV1eGGgTd0cNIe7iMLBvWxuBZ3FuR191h1Wr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0/Pt/wCXhZTD8VN/8QIS0cGW26J1VV7m6flBfn6ZlGwPU3ZarI3ww0YEndFuRd0fugS7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S7jbgd0W4B7jgyPcQMCYGPuRBo+4B7jd0DcbfMCTcZjB3xBJgOTG3BJjbgETEDAJiBlE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cGPBEfcB9wwZGDHkEm4iYG9RbgOTBMRgwHEICCsOAzcQqU7mgfqbUu0oFWS1Rk9iTPvc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AMosSZJADGATqE0hc6msQ1jynY2zJbG3IdbMDlYxhGCZho24UCPATRAxRhAnRpKrSupk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IGFuESbi3ItxBoEm4+5H3Qg0A9xbgbigHuNuDuMTIJlaFIQdRwxlE2+IDGN3Rt7MAlMe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ISMGSKYDmCfMKLUIAxoTcQIUo4JjDzD1AcGGpIggajwiZSTBeMDqMTuUNFFHEgaKEBEF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lWsa5lEUZpMQILLAgMtUDtxmJ95AVlmwduIBPV+Jx8u3LzXOVBbwr6JgZTBge2Ucgslh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+/8AHPb5+6rnv79LvZk2irdreR5gXDRBHB+Y1AO9n/eaRIaSWmn6UwDleocSvWwX5mcc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ZPi/xXXDcRxWN/icfN3efHbXTxzeo9ozyKOlU1D3/wCwnOWnfcZt9cflEB/SNTDt8qB5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65b+0jK/h/Ti0A6Nzjf7TxvK1vuE9H/tWzP/AFmPjbGkTZH5nm+Uw7OJ9L8LnOfl/bj5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zoytuS1H7p7o4rRMJG1AEQmkTh45aQd0fu3CJlckR+7mQg6EIHmUqwjcyVX1K6mSAyVF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3E7hEkCV7G5kkQmt1IGcmM2yY4rJHiaUOzv8AEbcnrq+ZIKRvxCqnaG9ojUJfWjZ3qH/D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Oam1wJpCjXkSRaBCfJkDHLEbHEHIxhSvco5m19ECR21gjXkQar4NqvUOOZcVZkCz+Hye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AERYVP2iIjiINxAawzPsMTzCVpCxgF/gzWItM3xALSEOYQJMZgmXmSrXvxIFOpNW5El/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So4hh9x+3fmY3+20JyHHHcYa5LDyeIN9Y9pXYESySxPcX7Po5VJS5VdG4Kmcv1Xor4RN2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1muljVtL1WSrcNrXuJz68ee43z0x/TXUzVcqM3B8T06vCTOw1uVQwInmfU+lCtjlYQ0A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f+zvr6Mf4bJIIYcA+xnj/K8Xz5+U/Tv4+suBzuhq4O18THs6bkY7f3LFh/laerWYlF69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A5JHHzPmZXplcP03KTF7myqnRx4/uy3/AGk9/qbHUkKcs/8ATj//ADN5+lvs9gY/ylWz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VGI/q2sL/dYGZZ+4AlV/VmY3/K6Sw/63/wDgToWw0P8AhH9IH8GvxHocvZ6j65YT9LBo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KrdU9SWbIsor/ar/AOTOyOEmuBIzhqPIlmI4ux/UN4+/qFij/QAv/YSBun9Wt/5vUsw/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/CLvxH/hF9llHnj+m7LDu66yw/6nJ/7w19MIACVH9J6GMRdfpEYYo89ojRw1fpyvQ+3+k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QP6Ts68f/TJ0x9jgRqOOr9PoB/yx/STJ0FR/gE7JMQkeDJVwzrkRo5BOhqNaUScdG0PA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/Tsn5MmTC0o45hXIf8LCjka/lJa+mqBsgzrRhqOSuz+0tY/RcjKXux8S6wf5lQkQY45e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cEDyqztF9LdRJ1/BWj8tof8AmT1+j+pE7+jWv/VYJNMcQMPR4QD+UNcX8Tva/Rmax3Y+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LCeiLN7fMqH7ITGwx58uN+JIuN+J6Knoqn/AB5j/wD2UEsV+jsBf1XXt/MCNi483XG/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5PS/S0/8Absb93MnToHS0/wDzVT+5Jk0x5etEmSjfjmeop0zAr/RiUj/7MnXHx0H2UVD9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+oO00lgf9MBvS1uUf/T03KT8rxPWBoeAB+wj9xk1Xkl/obq1ad1aJZ/pB0ZFX6L66/8A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PX9xtxo8rp9A9Xf9b4yfu+5br/s7zD/zc6hf+lSZ6RuNuNVwdX9nSf8Au9SJ/wCmr/7s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/My8lv8Ap0J2JMbcajmq/Q3RU/UMiz/qs1/2lmr0j0Ovxghv+qxj/wCZtkxbgZ9fQej1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+ZN/95crxMSrirFx0H+msCHuKQSBgv6QB+w1C+q3+Y/1kMUCb6h+TIr6aMle3IpqtHw6g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6T6Lk7IxTSx96mI/2mLmegEOzh5xHwtq7/3E7PcQJjR5hmejusY5JSpL1+a2/wDEyMnC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v/qUz2gMY7EONOoYfBG5dHhvdHDT2DL6F0vM39fCq38qO0/7TEy/QeBbs4191B+D9wjR5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Z6D6lXs4t1F4+N9pmHmdD6rhH/1GDeFH+JV7h/tApho+5AX7W03B+DwYXdKJCY2+YBaN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3BZoBEwdwNxbgETCBkXdCBgSbi3A3CEAgY242424BgwgZGpj7gSbjbg90W4BRo2424Bg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73AkEuMmzsyzbZ2rJa1VElDLt7m0Jn7aQuxZiTIiY5MBjNMmY8SC08SRm1K1r7lEDnmOg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A4/cYxiY25hoo4EHfMMGELUWo+4oUoYMEDmEIUQMLcj3HBgHuNF7RQFuEIMcGAYjwQY2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hvmAUISPuhrAcxxFEBxKFH1GHmSDxCI4awT5hrAKIsIj4kXvAMmDrcQMIHcIYCEIO4mM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hkn2gGI/mRdxENG3AMCEFiUw5UJVhBRHU8RnPEAtAREjUr9xhd3xAJjzH3xItwxvUoZf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6UAeBFQNOWPgSnn37Y68T6n4Hj328v5HX6Z+UA0qdxU8S0x7iZVtGiTPrvFD/U2JXuyG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Bde6GsQm9+4dxnt39iGGBgW5JHNja5nhrjTz6P8A7KcX+E9LY5K9pYd39Z4fz+s8ePR4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kN+8zj914HxLWU/daxPtM8uEW63/ACqTPk31HePF/wC0LO/ifU2Vo7CntnM2N3LJ+sZH8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D2MR/WVjPs+CfHxyPN3d6Q8bhodGQv8AqhIfE7MLwI1FuRp+mFNILcLY+ZEYwPECaOpk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ZQ+JKOJUWzUL6vwYZT2P7CREA+YPfFvcoMLJUTiAhGuZIrgQJErk61iQpcAfMkW8edzN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lVskDwYH8WB7yZReI3B2B5lI5gHvIWy9ne+InI0yya5MgsYe0ofxOz5hi7umpzioeoV7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Qa+1xyITnuGpmWrZTkhh+nfM19+hu/UiPiU0sBUEcyZLNiTARJ3AIh7je0IEeZIjbjDt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JUGpVFkmSzclgtJJhKivLCNvUxY1KlK7HMrXV/EtA8RFA/ExLjWayrBqRBiG2JpXUaHi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rLKzmLWNka8mR2VHEylzMQaAO3UTNV2RueJbx8sj7SeJjvx/uNc9Y9U6V1D6/TaslbR2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AmnT1BLEP1CexeSDxOD9KZ38Nayo4CP7HkA/M6vLp+rjpWH+sW5cKdbJ9p8TzcfDqx7eL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GXVYb9K/MezAQntCA/Le0xAz0APrRU9pG9qv4Eu4fU7AzbdUXWtb5/8AuTk0O3pgJ1Ue4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rP3KR/KdH0nLx7GNWgrg8uTOvwcXAvZawqWj3bzszOGvKv4YGN/B/iew5PpPpdykioq3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Kp/uO4j9+YV5o2Ed+IwxCPad1Z6eCNpy6n8xh6bRvFp/2gcQMb5ENcdNeJ2p9Kj/AO+N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Z/6wjihjJ+ZKlKr7bnap6ZpH6gx/cydfTuMNfYp/nA4hQB7SVSPgTuF6FjL/AIE/pJV6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mBwqcn9PP7SZUdhwjH+U7lMGhRwAP5SRcaocARo4dMW9tEUuf5TrMLqmfRQiLSPpqNBS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o4RfYCSqCr1Iv6MyjR/IlxM3ByR/dOEb95kZ51ZpkVkI95mvTSW2hKH8TGrjrDW3+Eg/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V2ZeOd02kj95bp67fWdZFXcP21Grja3G3K2P1XCv/Uxrb8y6qLYN0urj8GVEZMRhFGHk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oCiiigN7RRRQFG1HjQGMYx40BtxjHi1AYRGKPAYfmOIwigPFFqKAo+40XtAePuCI8Atx+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hYQPMhigRZeFhZg1lYlFv5ZBuYuZ6L6PkbNaW47f/o22P6Gb8UaOEzf7P7Rs4Wajj2F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6T6zibJxTao96zuesbMIMRLqvDb6L6CRfTZWf9SkSuXHzPeLEruXV1aOPhhuZOb6X6Nm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Vf2xqPG+6ItPR83+zzEfZw8y2o+wcdwmDneger07OOaMlf8AS3af6GVXK90kUybM6P1P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9+zY/qJTV/zAsgwtyAPC74RITI+7mMXjA8wJlO48jBj90A48ANH7oBGCTGLQd7gHvc0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UIWO5f8AqfTSZqlk29qkTPJ2dxXWFmgAywJpExkjGQsRKgHkLCSsZE0BIo3JPEVa+5jt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848w0fcJTI46wJdxwYG4+4BiGJGDDUwotRAahRjARMYHcRiEB44jeI24Bg6jRtxxAUeI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gRlEMCQKP7RwIx1CGHmGPEjHEPfEASYSmAY6mUSd3EA8xExpAo4MaLUB+6NvcbUcDmAS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BG4k2DJAsLt15gOphbgjUMCVDg8QCxkmpGwgDHjCPKEPMlQSIeZKsoVzdtJ/MyMht+Zf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tfun3vwec8evn/kXesC7akDt3RWGRE6957XGEfMYtrxAZtSNrZFSUr9XLqTX6mAn1F6d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tWJ80+mK/wCI65iJoHbjzPp7H1X0ytfhZ8z/AJG++Y9Phnpm5LfqJmH16/8AhugZlp/y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kf7Rr/o+lrlB5fifPzbI7vEnbvsYk+TuGviQj9Rku+J92TJjx27UNvB3GXzCs8SLepRcq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3PMsnxLqBZuIH1DuO4gDiESd244aR7hAcQJd8Rg3PmR7g7lFhXkiuBKfdBNpjRca34jf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G7zGmLpvI94xyW+ZSLmNswLf8QfmIXn5lWPzAna0n3jByB5kQj6MokDyRLiPeQhDrcXa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ByR9Ss6lNSR8y3UeOYFbFsdVKONa8S7S5MoZyOliOvj3lil9gESo0QwIiHMgrfclBjEI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Aj3qEj6jFYuwyiUXQ1yNSv8ASbzEUbXiTINCnL22ty2lpPjmYdYZW8TRx3OxwZnriLLi6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HyJYUfUgW1lfInKWS43jKyKN8gSi6FDubxTe+JUyaNjgTpOkxWwct6bQQeJ0dPqjL6fb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sbZ+0/mco9TVt4Mu49n8TjPQ4Gxys835XinfOx28fWV3+D1jC6njlkc2Bjo9zHbfPEt9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CKNAa/E8lr+pjZYsrYo6e4Op2Pp7qebZV9TI0QP0N7n8z419PXjr8X+6Hj6akkkElt/9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6rmYrL9EqSdBXU/aB7mcnj9Ut+lp2P00H6fYsfcib/SMvGuqSouFsYjuCp9x35Ov2hl6D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cOw5PapPvr3nSY3UKrwFLKeOSDPJr+lWtel+PlCtGBNdHZoge3/8AORY+d1KnKroZXJ5J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FexNVTkErw4/ImfldKr3tC1Z9teJynTuvWVWatdlYHkHjmdRgeoacjh9dvzJZTVR8fJp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g70w0Z0Cii7mp1JPwZVycHu3/d7/ACJFZ6vvxH5jWYttfKbIHtI/qlTpgRIJCfmBttQg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PEACGPtHCufAkm2+I22jQ307PcGSJUxHxELnHB5ENb9+QIFXLwHyANHREysnpuTVyULD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So/HlT+JMNcQxsQ8ggxzkN2kHTfvOwuqou4tpUzOyeiUvtqiayfbzJi65ZiPjRj15FtT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aWT0XJr5QCwf6fMzbaXrOrEZT8Eaj6VpY3X8qrixhYP9Qmpj9exbRq6so3yvM5QrAII8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x/c3qT8E6kjVMvtsfiefC2xPBIl7F61k4/6bW18HmXR2BBHtG1MfG9S92hkVo35HE06O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Y/5hxKJNRalgVCwbpdLB/pO4DIVPI1IIiI2pJqNqBHqNqSajagBqMRD1GIgBFC1FqAMU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o2oDbiJj6i1AbcW4tR9QG7o4aMRFqAW9xEwIveFPuPuDFuAe4twIoBEx9wDHgSbiLGRg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R5HwZSzOk9Nzh/6vBx7Cf8RQA/1liFuBzWZ6E6PeCaDfjMf8rdw/3mFmf2d5SbOHmVWj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ful0eO53pTrWICXw3dR71numLZVdQxF1VlZHsykT30OfmBdVTkKVvprsH+pQY1XgwaLu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l7LYi1sfes9swsz+zvGfZw86ys+wsXYjUedd0IHidNm+g+s0AmgU5Kj/ACNon+RmDmdK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ivXuUJH9RKKxMNBsiVvqc64lnH35MitCoBUkGTbviM9oC+ZUZtkyQETuNuB3RFuJpDO+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RBuYEu4w8we4RgdmBZTxBJiHCwGMDg98x9wY8w0eEIG44MCQRxABhQogZKhkO4awiYNH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9xAwNwe6BKTG3BDcRpAYMIGRgwxLA8JYHvHBkFhTCkKtJA0IMRj4jbgs0ocwh4kQO4YM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iA8UcR4QtRaijk8QB1CEaOJRIvmF3gSMRahEv1VEfv7vEiCgyRAAIU4hiATzHUyok3AY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ajxDmN4gL3kieRIyYSHz+JqfYodVfdgAmW7akuffvIaU7LN+J+m/H5+PjkfM8l3qmseR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MJjuRMIRMAnYhXT/ANnVP1vUuMuv0/dPo6/7cVF/E8E/sgpFvqB3I/Ss94zm/u1/E+N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xT/FlZh32ief/wBrOR9PpNVQP6iDO8vPdaPieWf2xZH97jVAnz4nn8M3ycxu3I83DcmSK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8T7jyjc8Suxhs0jbxIDqbREuodrM9G1LVb/bBRu3JEAmCTzGJ4hBg/Mfv4kW4gYEvduMT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uP5giGvmAwWEE4hjWo/EqIvpxwkl1CUalApVzJDTx4kiAakq+IRUFXMkWsfEn7RuECBA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JIXEBrBKA7AIY4kTWbgfUgWbED1nnmUsRitjI/zxJ1tHvIcrtC9yfqEC7WdNLCkHwZnV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au77pUxoqvEIJv2kFVw1zJ1vUeYQuz8Ruw74ENslAPIkZzU8e8TRZoQb00mNShvxKAyif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z/BofmLzUXf4es+0GwBOAJHXXcG+6wASyK0HLPuYvpr7Q139reJoCxbUBlE102HYftlm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n3JfbXNomRT+JG9AI4k74zldqQZVsNtJHcDqYkv6b1TyKCDyOJnMDTcGHE6EMlw0ZRz8L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oCnBGbkpZ4qPLD8zokVUQKoAAGgBMLpFpqfsY8GbvtPlfkc/Hp6/HdiOzzFTe1d4sJbu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PImnnbdX0r1H2OBatVm9AfWHcdD23OsweqV9QqaxS9F+u5VrUdi/GhPJGOuRwYqc66hw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gx61ZVR1YPdh15Kqn67iQS7e/wC/8pXavJx6x/DO12vI8Nv9pxnSfU1tCkFmB/fQH4E7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0b3NXYgYui/ds/O5UXsHrGTjWL9XuQeOfxOp6d6iNula0Lv3bmchZVilm1bdd3gBFSvk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76xjH6aoefqnWifn4AjEer0ZtOQoFhAf/MPeTNirYh12ODPMa87Jwq6W/iKchrTofRJb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rEKz/f7kcTOK3r8Aqx+nx+DKlivWfvU/vL+J1eu5Qr6dvn3lxXrcfqX9jM1WElo+ZKrg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TgylZi20gkLsSKkBBhAiZ5zFrOrUdfzqTVZmM3m0fz4kMW4+4Nd+K3/uL/WTq2Kf/cX+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Un3Jk3fij/3F/rBOVhp/7qRoYb/Md6VuTViKw/1DcF+p4SDmzf7CQWdaxl/QrH+UnyMQ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qm/0+P6TMyfTuTXzSy2j48Gah68ntU0ifr1n+CofzMnyXK5vIw76Dq6p1/cSs1YPkTpL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fb8EbmXewsO+xVP4EfIxlNUQeIwaxDwTLxVSZGyKeARNAKOoW0kFWZT+DqbGJ6myE0LG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UbkLUEeJUdtj9exbgPrV/TPyp2Jfquxbxuq9T+DPN9WJ4Jh15VtZ8mB6Q1La2NEfiRlS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inXbY37HmbGN6nB0MipW/K8GBtkRiJBj9X6fkcfU+m3w3EuhEdd1urD94VBqNqTNUy+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1G1CB1FqPqLUBtRtR4oA6i1CigDqNqHqIiBHqLUKNAbURj8RtQFG1CjEQGijiKFNFFqP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cbcaKAW4+4EfcBweY4aDHgGGhCw60eR8GRcxAwirm9I6Xnb/AIvAx7D/AJu3R/rMbK9D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c/AbuH+86TcW40efZ/8AZ9mDZw8um0fDgqZz2b6V6ziEmzCd1H+Kv7hPYw0IWH5jVeA3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z/qUiQs2xxPoK2qjIHbfTXYD/mUGY+b6R6JmbLYgrY+9Z1NSjw5zI9z1LqH9mmNZs4Oa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c6h/Z51nHBOP9HJH+htH+hgccXO5PSd63Jc/ofVMFj/F4GRWB/iKEj+okFPA0fMCyzDx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v5hHGxRRGYbKOI0W4Bgx9wBHEAxJF8SEGSKYROp4jOYIMZoCJjRo8BRwY0UKISRZEJII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RRgwgZFuEDAmBguYwiMBl8yVTIh5kqjjcBzHEFjGDQJRCkIeEGgGYMbuiBgFH3BBi3CD9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TIdyQSBSZKplB6jE68RiY0Ide7zHYH5iBjjcoYDUeMWgloDtxB+p2VWE/EEtIMx+3Gb8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z3cmsK87sJ/MiY6hXNokSux/M/Tz1HzDs0AmCTALSKMmCTxALRu6NV6n/YpSWzb7f2E9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AOxKvWLbYR5eem5fJM+H+Vd81evj/WMsnds8c/tat7+sov8AlWew/wDuMZ4f/abd39eZ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Dr/VySnUk7pDuEDPsvMMmA3iLuiY8SBhJFOpD4iLyCyG3G3IUfcPcuoImImCTFuAW4+5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nQkKtzHLwJA5h9x4kIO5IplgmQ78yQGQKZIsqJ0MkBlcHUMNxIJS0RYSLujEyhnbUhYk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gMbUn+nsx/oGQVuY4G/MsfRj/RIEopFjRbryhk4sHkQMmvjQG4qMex1HcNCFTLcf8PmT0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pJjJXTokAy02b2jS6Eb/AEzSo6YdbvfUm+li459m/eULs4ny0pXZJYSzf2ma22z1DdtKD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obs2olbotyU3fWfRK+AZH1/qZzH4RVA+Jm9ZckX4nbqLseGj/wDEW1+qYYc61H7mj5Nf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T1QoNd2pzQd/zCDMfJk+WnxdfjdYJOy00K+qVW8PqcErsDwTL9DWdu+ZLzKSY7J6a7R3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mRvpZC6B95zuNn2UnYY8TYxeoV5ICZAHPv8AE5dcX/21KkzKvof3qfp87E18dxZQjA72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/wB9LD7W+JJ0OwthBSeUJWfO/J5/x16PFV15G0NjAaeF3RMJEau73krHUy+pu1mqw2gf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U47h+ZLhdVspsZ0Pd3cEmVundEw2U2Wfe5+Wj5mKKGUVLpI1XWdJ9UW0V00myztD9xJJ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b3KVZa/tCMB/e7PieVUp3JxJFN1ZHa7AA71viNMek9COR1G6zJGOtNarpqw/b9Q/C/C/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q/S60tcKlPYeVJ9//uzgsHrttOhZ3Md7PadbnXdO9XV5Ose6us1DgnRB4GyQfP4llSxq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d3aO4sPE1+n+pCzJXvvcnkH/AAj8zLoyOn5tafTZsV24HO0AEr5dqVA02YzkNxTZSNFy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R6Tg9bS5O1ChVeNsJeoyEuOgygn2M8frtyqDTRgO+V2/dawGgDs8czS6T6hsqs7nLd9jF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Xken34tNg/vUGzMvK6JS4JrAlTpXqNLFLWFQg4BJ8mbdGfTkt9pA+SPAmLyuuat6ZkUk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t8EOD+J3Jr2N/aw/HMgtxK3H3Lr+Uzi/Jw5FlZ55H5hHLVR/eVEn5E6W/oqOSVYiZ+T0Z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1rHOahPCH+sE5ZPiv/eT3dNKk7RllZsNx+k7kw0L5Ln9KgSJsm7X6hCell/WpH7yM1A+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JzIXyGP+IyZqJC+OfiMNQtcT5JgNcfaG9JHtInrIk9iRc21fff7yevqK+LV1+RM2zYl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LqLddrjfwY7UgjxOUa5h4Oo9fUsik/Za2h7HkTU6THSNRIjUw8TOo9QkHWRUGHyvBl+j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tvh+JrZUp9usnx8+/HO67GX9jCKbGxpl+RyJEyKYG3h+p8qvQs7bV/PBmxjeo8O7QurN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4MAq6+I0emU3YuSP7i9Cfjclalh7b/aeYJkWVnyQfmaWJ17Lx9dtzEfDciFdyVIjamFi+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b8rNbH6t0/J0FtCMfZ+JRKRG1LH0w43WwYfgwGrK+RCItRQyNRoUERjmMYQJEEwzBgDF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cbUYwC2Nx5H7RbMIkiMAE6j90AiNxotx4Daj6iigLUUQigKKKKAtxCKNAcRExtxoBbiB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FuODAm7o3dA3G3Al79jR5HwZQzej9Mzv/wAqwcew/PYAf6yyDH3A5TO/s+6Nkdxo+tjM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57O/szyV2cLNqs+A69pnpndH7viXar5Ai3GMaYaImNuPqMRCH3zC3AAjwot8w1bmR+0JD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aPuEFuPI9w1O4Uooo8IQhgyPcfcA9xbgbiEipBHEER9wJAY+4CnmFuA48yUHQkSwj4gJ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hQRHPiAtwgZHuODCJNxxABjgwJIoIMLcAxDWRd0fvhEhjiAGj98qDETHjzIy8buMokgm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USRUBLUo9XbSLPV+JN8scvL/AK1jZJAMqs0luJO5ULeZ+jrwQRaATGJg7mLVFuMWgxjz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vXRg2vOzPQruVYzh/wCyJOz0/V+RudvcdVsZ8Pz+/J09XP0yidd5/E8A9fWfU9R5HPjU9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Bnz360bu6/lHfvOn4n/kTyf6sYGEDIgeZIJ9Z5y3FuM0HcILcEmNBMgkVtSQNK+4StIq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5UFuEDxIgYQMCQGFIlMlBhCBhgkyMmINNCYEyes8SqGkqHUCfuEcNIO6LvlwT90bcBTJ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KCfEKtV95OvaJUoK0IkgEcuAJBdkKi8cmGU5KKNnUg+61vsHEioRr2BfarLlly0p2IBF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AWkD2D2PEr3W8+ZCbPzC4sGz8wGs9pXNkEvM6uLHDRxVv2kCWakyXaMsoOulgfxGtxyx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uJWjGVNxifwhPtH/AIQzolx6zJVw62+JPRtcx/Da9ohisT44nTnp6b2IQw0HtGw1zaYT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r7eNzcoxEsOgOZMema5nPrqNa5O/HdCeJGjMjCdVbggjR5lG3p2vab56iBwOo9yiu7kT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S3M5q7Eek7E1+h5BKmtzyPE8n5ni3i9R18XX+WNRvMEx24MFjPiPYis8Shd9NH244l6w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FnUaaSO1gJdxcurNQcgmY9+FW2yRzIcJWoyQqHiQdUK1QcCRsu5NQC1IJ8xFYVVKAQfu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SwywAnMC7hdRvx2VrbGdRvgnwCdkCdJ0f1c31gLWT6Q3uo8Aj2E4+4aSZb9wckEylj2P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gJVR9xRKwwREPud+58zH6lm5GNlGrqNQuxwdK6N4A4Om/rPOaOoZOOAFc6U7AnTdN9V0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6UQjnzv21+ZpHT4RrsCtj5YB7gyUHZbnwNzUPqzJwFTAChGsftbY5H5nLY3UOmNTlXfT+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jsnidBhdPvzK68rMXGvFde1FThrgJUdb0/1Z9RjRjqP7v8AVYT4nT4HWEyAFD/UPvzP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eruCO5fsccnY4i6V1l6s+qjIFqVIpssB+0sPj+clg9xS/HsUFLhv4h9pI+QfeebYHq3B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1yoJ/Sq8Td6J6qXO+tYXCY1Z7FBP6j7zPxHU24quOe0zPv6ZW/KjR/EnHU8UqvdpSfgy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duZxdYFvTHXetMPzKF3TwDpkKH/adhoHzILsfuHABmbF1xj4LL+n7pXegrwyzrmxFB2F7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qG5Fco9AlaygTo8np/kpxM2/Gev9S/zgYduOPcSldjibttYlW2oSYa5+3HI9pStq14E6G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OeJMXWE6kSByZsXUfiUraNe0YKtGbk4rbousT8A8TTo9TZC6GTUlw+R9pmbZVKr1n4j2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g1jUN8P4/rNKqwWLutlsX5U7nnDoRFVfdQe6qx0P+k6l+SY9IIU+RqRtSp8Tjsb1JnUk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z/Wa+N6nwbdC9LKG+f1Ca2GNVq3U/aYvq2J53Dx8mnJUNjXV2j/S3P8ASSMPZl1GJqTE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dPwDNzD9VZC6FwW0f0M5tqkbx5kTUEfpMe1egY/X8G/X1O6pvzyJoVPVeN02o4/Bnlvf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6yCGZT8gxo9OZCPIgETjcL1Ll06H1Q6/D8zZxvU1L6GRSV/KHco2CIOoOPnYWUB9G9dn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xzCK+otSQqR5EYiFRkRpJqNqBHqLUPUbUADFqGREBAj3H7oehG0IAhjDVo3aItagHGMb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wdxtwoifzFA3FuAcUDZi3ALfMfcDZiBgHuIQSYLNAl3FuRBuI5MIOODI9xd8CTcQMAMI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Bh7mWyiiJgkwHjwRCEBo4MLUfUoaKOTGgGISmAIQgHETG3GgPvmKKNAeOpgmIcyCTcIb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YwFVbEH31xOq6f6VFWrMrbe+vaByuHhZOVYEoqdyfgTrOm+gOrZqbJppB/zmdDhZKdPT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X6/UWRwG7dSzEtrnW/sv6wo3XkYln4DESld/Zz6kTlcIWD5RwZ3+P6lKjTVgn53Fkeq7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uazlna8pzvSvWsAM2X0+9FHvrcxG2rFWBBHsRPXOo+p7L6SLLGczzL1DaLszvC6PvJZj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Y3ESZlo58xAwI+4EgMcNAER3AlBjhpEu5IAYB74i3zEBHKwhu74i3uLtjgcQFuLcbxHE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+B5IlQwG2AEq+qalosx6l8/T7m/cy4hXvXR95B62q/h8zHrZSGNIYk+TufQ/46b5o4fk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Mz7eCZonlZTyK9jifeseGK24twG2pjd3M5NwRaLeyNGATGB5GpB9Gf2XL2enscD/ACCd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7Nxr0/jD/wDRr/2nTZn/ACjPh+X/AHr1Rj5B1jWn8GfPPqtt9byv+qfQeadYd37GfO3q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M7/AIf/AJE8n0zl8yUeJEh5kk+rHmMxgkxMYBMgLcYxtxjCkTEp5kZMcGQTgxEyMNH3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DCJlkgMgVpIDLAZMYQSdmOp5lBiSKdQB4j71KiQHcISLujhuZRYU6MlVwZT+pH7yJTF3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FmhyYdGPblMO0fb8ys4N7WsIVASTLVGCE/vLm5+JZqpqxU4G215Mo5WX3MQDxLqf+k+R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+/eQXWFpDz7zFrUgzZvzG2YwENVkaMATC7ZIq6h9u4xEAUx+RLHbGKSiJbCsnXLdRwZG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dfUXB5l6jPJ8tMXsMS9wllTHU15m1/VJVygfectXc6nyZbTIPzL6qY6KvKZGDKdakx6h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7yfeTraY+MT3G6uX3HZlivIrfzrcwq7I1lrKdiZvEprpDj1XrogSi2CcbJDqPtlLHz2XW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9rkTy+fjqc2R28dmmZtmAxklydh45UyFzPi2Y9kAxlayTNILDMqrWQcKsPlDceyS9LXe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HEjsAlheK5BZAgaCPMd4kBMCHLf7dCUCJeyRKhEohZZl9SBQbHE2Ssxur+DLEqlj9Wyq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UztPT3rC7FzK72PaEUDX7eJwFK7aaeMo71mr6R7F0T11alX1LAt/eNhHG+d8nXtNmxu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i3MO4a1pfgTy7HoX6A1sHXkcQkyrqXRVb+6Uja/5tHfmTTHY5XpPqGBVQ1F1dlShj3b2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2Tm9LxqKLVdW7wdJsg/dD6J6ruxrr2uYqrP9oPjQ950FPqHG6slCX01PZYdd6jWpZVRdN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23FjWh7U38ztun+plqpX+IBXY2u+NzAqwqs1CteRj6UkBCmvHwZRyky0zqxnUF8Ohf7sJ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H1JXx67LCFD8gGaFF6WqSrTxtOq5BsYZZeoKQKwfcmdJ071CzEVhtKnBmbyPRNq/HEjs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qdbHtLfd+82MbJrsH6x+8zYsqtZjkeRKtuOG8ibm1YcEN+0jsx1fleDM4srlcrpqNvtG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ft2J212Kw9pRuoPxv8SK4eyrXkStZT+J2GRiU2b7l7WmVk9OZNmv7hKOdtoUg7WULqB7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UyrZQD7SYjn3oIHAlK+lueJ0lmP+JUsxjCubalviQPUROgtxz7iVLcf8SYMN65CyTWsx9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RhrO+5G7kJVh7qdGaeJ6h6ljaX6v1UH+G0b/AN5VevUhZPxH0OpxPVlD6GXQ1Z92Q7E2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HyEbfsTozzZ0Mj+5TtSQZdMernfuIDVo3sBPOcPrOfhkfTyHKj/C/wBwm5h+rxwMzGH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jpWxv8AKZH221ngnUiw+s9Py9fTyVVz/hs+0zQ50D5HyJcTVZcp1P3CaWF1zIxyPp3u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qw5EhfFVuVOjCutxPVTnQyaksHyvBmtjdawMnguamP8AmE82NNqfpO465F1f6twY9YQJ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xmrI9p5njdVesgo7IfwZt4fqbITQZ1sH+qB1xXUbUy8b1Jj2aF9bIfkciamPk4uUP7m9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NLDUsPaB2n4lEJikhEWoEcUIiNqAMRHEKMRADWoxEOMRACKHqNqA240LUWoAnxGhEQdQ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CG3HB/MEqY29QJR4jajKY+4BADUQ4gbjwPkcRSkuX3cqjn+UMZLa/wCW39JGlomMJALL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9b2pb+kip4aruQ/+qI4oOo6nMHjHMC0KiRF9JpCGzz4oAhn/AIkeBVr+UuokFZ1uN2SA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IYXU28jUmqsBPzD7PzKZwOpDyYw6d1En9ZgXCv5gjW/IlcdNzvd9SWro2fYwCHuMaJDr5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vpfobqGWwbKyBSnwBsztuj+kMDp+ixNz/LSWq4Lp3QczNI+nUwX5M6rpfo0VFXymBPxO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AEdl0PuGhJpjPx8NcZQtKgAfEk+m5P3A6kl2TRSOWmbk9XXRFfmMRceusDbKv85n5eTj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yM3qWQ++3iYtucws1ZYCT7blg3Xze4n6S6Eq3ZGubCoH7x8DDycxN0BQD7txLNvozPytd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KjCv63jUgrvZmJmdTovfc7Vf7NeoPyExW/8A3sI/2a9RUcYdT/8ATYJbVmOA/jafzGOY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pvQ3U6T/APsm46/ygGUsr0/mYoJu6ffXr/NUZByQyfitj/KP/EsR9uO5/lOgWpBx2AH4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HPC28+MdhG3lN4oadICp8ahBlHHcI0c4qZf/AN4MMV5x8VanR7A/xCMHX/OIHPCjP/8A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9IAm8HH+aF3gf4oTWAMTqHuBH/g84/E31tX/ADRG1fdhBrAHTM1j91gAhjpOR72mbgtX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+IQaxl6NaR/zT/WOOivrm5jNj+IrA/UI38TX8wKvSeiheo47WuWRXDEH3nR+pPS7eo/V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pUkkf0AmbiZdSO9lh0qoTudPXkvk54GC6PZ9OoOpPsfaez8bq+P/AC5cfL79PKfUXRb+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+6sPBEw3G9z03+2F6Td001kMSjDuB3sA63PNSOJ978fu+Txzq/bxdzKz8hPiVTxNK1Nyn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CDCX9QgEcw15dZhp9Kf2fDt6Bjf/AKtf+03Mp/tMxPQf/wCwqOP/AG1/7TWyjoGfE7/3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W/tPnP1Gf/xzlf8AWZ9E9QOsG39p86eof/2vlH5sM7/hf71PJ9KacmSNwJHX5hv4n1Hn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qfcRg7i3IBaMDHaDIowYW5FuEDxIJAY+oAMIHUqDHAhbj1KH2SdaEAsJUGDzJAwlcNCB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IF5PmSCWCQREwQYpQSnmSEcbkRIA3LmBiPkkMeEmpEtxY6N01+oZKqVP0gfuM7fP6XTX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t7yh0S+vHQ1EAfmXMnrFNIOzPL5uu/nJy1z8bPbkM0vXYyvvY4ImXbyTNPqeQcm5rANb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bZ7YkVSCY4Qy19L4hfTkxVZUPxJAk1+n9ONtZdvHtJHx6a+Drcz8puDHVZIBLGRWobaS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fUHmA+ou2Ibi2ZQxUQSuoZMbzAjCwlBjw1EoOoS0m/aVl4k6HUqLtHPmW2xfqLsShS3M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1s9xIzbMd0P7QPqtUwOyJ0f0Vs8iVMvposQ9o5mPnLPbWf0mw8oX44DeRE8y8ZHx302w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X8nmc93Hs8d3kDSCyTtK9k8rqrvLvSFHfKVnAmj0Ye8lG4eFEr2Sdv0yu8KhcQ14TcE8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5Mh7ZO/6jAMohcaEwOsN934nQW/oM5nqzffNRKp4/wCqamGu7lEzcYbM1cBf/UJ+8tR1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gCxkyMfpyJeSZhoBQHyJJS1ld62h2LL42Y5WJRA0MTrWRQUFu+0HZK+fO50uD6krux9Z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1oATiyu4wpG9jzGpj1XFuwc2kvWVx7AdKpG1J1KuZ0C+mnvpHaWYMzqe5df+J59VnZWP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Pkzoul+s7sY27ZwTrQI2supjUGR1HGcm1CRvgrz9s1cD1OakVe7XcdcyDD6vh5KbtT72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D9Cp6kO/FtpsesfcNdp/l+ZR1HTfUC2EBG5H5m7i9VVjqxgd/wC08jem7pzaqNz2Ek9v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Y2Qr5QbSgt2ke/tJ8VezK21DDfafG41lKOORomcDh+tRkoULDtHmbGH6jF/YFPcTwoEz8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Myr8KyvZXc28XMUkpee1/j4lgBb+7t0wHuJnF1xl9QbixOZn3YIPKf0na5OCjkgjRmXk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j7sdkOiJUsq37TqMjGdNhkMzrsZW3/hMGOftoB9pTtx/M3rcZwTpS37SnYo9xCMK3H/E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ayldWPiBhW4wMrWY/wCJuWUytZV+Iw1hWUke0gerRm7ZSPiVLceMNY7JIykv3Y7CU7a3X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y1idUy8Ij+HyLEHxvY/pKLkg+8hdzA6/E9ZWpxl0pYP8yfaZt4fqXpmSBu76DH2sGv8A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mlR7bVYtihqnV1+VO45AP6hPFsbqOThsDj32V6/ytqbuH69y8XjL+nkKP83B/qJV16M+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FZeUM5zA/tB6JkFVyXsxWPG2G1/qJ1GHl42bWHw8iq9T71sDGLqENdV8yarOKnbDR+ZO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RIa08Lr+TToV5Da+GOxNzF9UEgDJpV/yh0ZxT4n+Q6kfbdX4J1Hsem4/V8DI1qz6bH2e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cfKnc8pTMdD9w3L2L1V6yDXYyEfBjR6OyEe0AictiepsldB2W1fgzXx/UGLaP75GrPyO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nIxcgA03K343JTU3xIiEiDqSldQdQoNQSJIRG1KAiELXMYiAJjAQ42oA9sbUOCYDAwWX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g8Rb4khja2YQAJMIAwguoUo+aXwqK+XrC/y1Id4IOgaz+xmf171BiZ3T7KqQwdvB3OGo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MxOV16zRiUOgYMo37amjVg4grHegJ+ZxlHrAJSiuo4HPEst6yxmHOwfxLhddVZj4igdi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SgTmLfVv3gIuxL6+oMC2kNdVb3n4ixfppC1PiXcH6VncX0Zyr9drrY/Rq7kPjukJ9StWT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JIlrtb66jrsA3KV2kUk6lf09j9Y6vajioU0E8tZ5I/AnfYnprARQc0tY3uN8RYscPjY9u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E2cT0tnWqGdUrB/zGdpUmJjJ2YyqgH4jtaW4XmZ1pzdHpatGBuuD/hRNzD6fj46gV1DY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QBIbM5Kh+rZk+xeHHHboRMyKNsQJh39WJ2EmfZk23E9z6EshreyepVVghDszLyOoW2bC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MNC2Rco1+ZzeZ6qtvc1dMoZz4Da4lkR1WVkLWpe5wNfJnLdR9V1U2GrGqa6z/TBxehdV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U+w4nX9F9EY2MAXQFvcn3lHnzXde6x9tCvRWfJ1ozX6N6Gy7HW3IzckN8qRPVsPpFFKg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hqNaUCNHH9P9JvUigdV6gP2cf/E2sf03k8dvWs5f+rtP/idFXUqjxJl4k0xiV+neqoR9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mTf8H9RV81dQw7f+pSJsBjDWwj3jTGBYPV2KOKMe4D3rs0f94C+o+rY3HUenZKgeT29w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BkEjTDYjYY5f/iHQ+sDsy8akuf8AMnaRM/P9E9NyN29PLIx9u/YnU53S8HNB+pSoc/4l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05zZh5LNV/kbmNMcH1r0/kdMLsabGr3/AIeZytuZSrkFXBHzPc8S/wDjK/p5Vak6nEet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hXHOxA4QZ1WuC0F8+tfCkwK8VQSBLdWFW36jAp/xxI4BjHKt14mmMOtRwAYloUf4NwjI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9lnGtTRu6ejnuChZC2MlfgAwIu69l2N6la2zIB9xNKrI+mQO3iRZVps/QmoGPkX5AHkyr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mrZVa/tGSm0KQRwfxLsEnp5sjPqz1tdiEoJAM0fQT32dSuxq7ex7EO3J8cfMn9IYDtkX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i8m6zFy7krsZLFLISp0Z9f8AAk7464eXzbOpW9656lVm9cFOI4fFw6xj1sPDa8n+ZmGP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1HuXc+t4uJxzOY8nV26Bk3K9tfEukCRsmxOjMrItr0ZEAe4AeZp21fiUnQrYP3nO8tyvp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D/QP+008o+ZkehWA6Jjj/8ARrz/ACmrlc7n5/r/AGr1szqR/wDQ2/tPnj1F/wDtfJ/6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Z+0+ePUv/wC2ckfDmej8L/ep39KKcQnPEBTCJn1HnATBjtBMimMfcYwdyKcwTETGJmQ+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mBjgyPcJW5l0SgkDgyMnmGeFkPvKiVfEMSNTJBKUSeZKo3ArEmHA5mohBTGfQ94feADB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keTNRFjpmE2U+2BFY950Nf08cJWugBK62DHpFagaA1KWRk87B5E6Y5W3pbz8n6Vn2HUy7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R2Wmw7aRsdzFrc5afSgltva/KmWup9MeofUoHcvxMjBt7LhzrU6/ByVdArsDuefy99cW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q+ho+YYIM1us9OBY20Dn3AmF3FDphoidPH5J5JsS841a8+yun6aHiV2ZnO2OzKy2iSiw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mJkjLYIZcGVABI/0tiF3CGrjcCH6UX0t+0sgqfBjqVB5lFX6O/AhrjM3txNCpqyeQJP3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uDv2kq4XPIl76ifMX10HvLqe0CYQHtCOKITZajwYBzVj2qRcQAyzVUEPmUDnLrzI26hq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gAmXqmrsHBG5xH/EWDcGS1dVZG4YzF8ay12OVhrZWSBzMt17To+RB6f1zuAFh3Ld4S8f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rw2e3q8Xf6UzK9ssWfb58yrad+J86zHoQWHiavRxwJk2TZ6Qv8AdgzNGo54ldzJmkDw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rHc0LIUFDzqBSffcdwTGC6J5JjMZRDcftM5jqZ25nSZDarM5fPbds1EpYomz01O68TIx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uio3wNJBrEJ/0RqxxMtHYRljtGTzIC1CQREcRJAMCMyj24McR9QFXk5uPUK8W1Vq3sqR5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BEssq2hd33/j1wBKIHETIHGmEaY73A9T9PvNGJd3W86Zz8a9pfzOm9O6jUz4d7pQW7e5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b6Td9LdreZaxOpZeORSSVpY7Zt+Od7/2l1MdHb0DL6bY31GstrJ2xA8r8iSdO622Bk2W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/wCGR9O9W3rS9d22WzQVXHhZ0SP0rqmMxREo5+mVHhj8zQCn1O2StdzOds3a3POp0mH6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Co0GB8TjM30tkFicYgpUNt9PnfwZi01WYuX3Wr/d1nbqeNiTIPZMHr62IbLAH7h78TTr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2k+d+J4ti9Ye3JdK21WPuHPtNrC9TAA9z6K+xkweqX0VkDfawPjUz8rpNNo2o0ZgdO64G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Zu19aW9VUFTr3Ezi6ysno99J7qTuYuXht/7tfPzqd7j3rcQo1sxrsWq4EMgOvPEmLrzK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lG+h0/Upnoeb0FH2auDMTL6VfTvadyyDjWQfEharc6LIw0bYKdplC7AdRtPuH4hMYz0c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ZWynTAiQsu5rUU8To+V1B2XEpawr5IHAjZnpjPo/5uOQPmd76QyExOngORV9V20fmbD5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qjsg/MDxa3ojb0+hIT6frP6rG/lPZMzoWLkr3KNfmYPUfSt9WzWpI1scR6HnK9Dx1Oz3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1FiIig9vGuDOmyunZFJ++s/ylFkIPM1JEcX1T099v1Mct3MA3afABM53K6RcvcdEkfie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r+UgycFLgqL+gLvj3O//ALsSGvIb8V6RtwV+ZFRbfiXfVossqsHPcjFT/tPTs3oNWRXY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yfH7b/2nP5/p9Rafp/rOlI/Ov/iaNQdL9f8AW8ABbrly0HtcvP8AUTr+l/2l9OyO1eoY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9yzzzN6LdS76QsoXuH5/EzrMO1Kvqdjdnd2717yZCV9A9P6x03qKBsPNps37d2j/SaOjr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2IxU74IOjN7pfrLrnTiPp5jWIP8ABb9wk+LWvd2RW/UJC+Kh/TxPPemf2o1ntXquCR8v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n1N0bqqg4mbWGP8Ags+xv95mymrZosT9JMdci6s871LujrY5HzBZQf1ATOKGnqJBBOwf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ToV5BK/5W5ExHx0YfBkLYrD9Jgd1jepg2hk0qR/mQzTo6ng5H6buxj7PxPMA11XzJq89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hhtGDD8GCUI8iefYnV3r0a7XT+c28T1JeNCztsH58wOkKwSspY3XcS3QuDVn51sTRqei8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CLUYiTtWVgMIRFqCwkuoxWUQ6iEPtjQFqKIR4DRQo0D4sxcek8u+pZNGEUbutUEDgfMsD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1SeRJq4xHqR9gCR14fc3vqdGOnhRxOm9LekH6u4Zy6Vb1tV3uWXRw1HTe7Xau51Pp/wBG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VnYf8bLoCe3+mfQ3RulVpZbS1tg53ZO0pzMfGqCY9a1qPgSyM2vLuh/2L47KtnVr23/lT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/wCnOlgCjEVnH+J17uf6Toz1IOebIBz6V5ZppNqgehY5UCpK1Hwo1K1vpahtk321/tyJ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WBP7zHzuvvbsKAP5yWSrtipm9BXHBNeYLNexWYGbe+JwVJ/IEu5mXkXA67xv3UbnOdR2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MNSXmLOqa/qTudciVLLARt7NTA6p6ixcZjXjL9a78HcyVXrPWG8Gis/5RM/FrXRdQ67h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Jz93WOp9TsCYdTVVk+ZvdF9DksHvLMx8lp3HTfTmPiqPsHEuSGvN+l+jcjNcWZzs588z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Qf3Y2PxOppwwoAUcS5VifMmjOx8NEACIBL1WPxzLa0hfAh9mpFQrWFkmoXbCAkA6iAhR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9SARHEICIgCA3dqR3XoiHvVj+ANw/fmK3Jx8dSbLF/aQUaVrZi6o6/uNTnPV+TWKGTgs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ddbV47CcNZn3Zlpez3+ZqRLWOcc957VOtyRKLNghW/pNdWXXtC71H+IR8U1mfStP+Foa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qvu0E3V/5x/WXE1T+haw/TIv4F28gTQ+unzuMcmpf1MB+8YqiOmt/pjjprE89stHNoB/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t4MZDVcdM1/iEX/DV/zSycgD3ED+LUe4l+MNS9OoOLf31vo6I4nkXWrGr6xlrYSW+q3P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8Ged/wBoHTVqyEzaTxbww/M934Pk+Hef24+bnYxK32dy/jWTCpu0dMZoY9ujxPuePvXi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RUPsSadnNE67lWyrbCXiNyNlhZXuXoQj/guPr/IP+02Mk8mYfoI//imr/pH/AGm3k8Ez8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fTO6h/8Akdn7T589U8dbyd/5p9C5o3iWftPn/wBXr29cv17nc7fh/wDkTv8A1YwGoRjA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YjFIgTAMkMjaSrDEwSYxMHcw0KNuNuNJokBhqdmQ7hoeRLKLO/tkR8w9gpIieZUSLJlE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qevgR2aADBdwSFHkzcRJSr3Wqije50VNSYlQVRyfMr9IxP4ek2P+tvn2hZFu98zpzHPq7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OtsMlus4Mp2NuOqshxYd6MfukJjqZy1tIGIYGaFec1WipmbG2ZL7I7Ppmf8AxNG25I8y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erQs/HvOc6TltjZI2fsPBE6V7DURbSdo3Jnk64vj63l0l1zeTVZj2dtgIgCwidZkUUdR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mszCsx2IYHj3nbx+X5er9sXnEP1iIS3n5lUxtmddRe+v+Yv4mUtmLmXaYvDIPzCGR+ZQ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38Uw94hlt8mUtGEEJl+VFs5T/Mb+Jb5lcI0L6Zl2r6SNlNI/4hzEazEKj8R7ANkOPeCb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wIlxT7iX2bEKO7MANwrDZW3MspjsrAgRZFbueRGU0ONkMPeauF1R6WAB/rMZaXUyUVsO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jIpzq/IWzUrX1NUdMOJz+La9VgIJGp02JlV5dQru/V7GfN/J/E//AFw78eX9VnudkTe6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VDU2gHkE8GbnTh/difL6lnp6JVl5A5k1krueZFHT5iyDsaj0yPJMCq0haStImlRVyzqo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peoHVRnL3c3H95qJVzGGgJvdEXbkzBo8TpOhpxuKRp2+I1fiLIOoq/0zDRNEnmJo9cA28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AYiiEXvAIR4wjiAY1EdH2jCPAjekMwbZBHjRirsysdh9Kz+77gxXxJYQjRr9E9XZOJeb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hPB8a4nRJ13pvVa3fNqFd3d2h6/mcFbSlg+5RI0rsqZTW32BtlZdMd7d0PFzq1XotzWaG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sjplio9YFhf9Is12j9pk4HVcnAVyhdXY72Dr+U6LpvqQZFddN/a4K7bY8cbl1MZ4yslc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7iafT+t345Asbe+ZcvXGzHH6XFqj30EI+ZWs6WACwx2dKzuwpz9vzA6fp3qNSoJf/edL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7vmeS5Axa+58Y2NU4HaPdD8SbGyMprBS9op7VBLP437Rg9pwc7Hurb6jaPsZY0r1dzAF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pbst8rwZ1vTut121hmsAH7zNg3cvpWPkAntAMwszoNlZJq5E18Lq1d1muGUTTW/HtJVL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F155lYTKSt1f+0y8npoOzUdH4nquRgV2AB0B7hviY+V0Gpzuo6kVzOBhI3SKaLCHIG2/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nd9gaVt8iaGb0C+q0WY1zoR5A8H+Uz8jIzcKjuyqDkc61UOQPnU1rOJKr8zFbQf6lZ8+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2sSV8aPiZeL1bCyX+mtoW0eUbgj+UtlFbxoj5EovLkYmUNX1qOPYe8pZfQMLKBNZAb4k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tTwSJMNZXVPSd+MT9PnR8efeYtmDfjPu1WOvidxR1G0MPqkt+80bsrp+WqLbjhT4JHvL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5J5gDHSzu+0Fidgjgz0TL9N4WWA1LqCRsj4nP5XpjKqVralYqD515l1McXk9JSyt3dQWJ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+8zcvpKNU1ZU/T7h9o4DMD5P+06vLxb6T2moqBIUdWVVsXjf3D5EumY87zPTtbVEopKq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TFyujW11WtoBEbXcfJ34nrb49bB1X2OwPkSjf0ytqu1lD6PcpPs3tLqPH78O0c9h/pIl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qX9FUA/3YAYkn99cE/1nP5PQa/8AChH6Rz8k6l+xz3TvU/WemODiZ1wQf4HPcv8AQzr+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6phV2r7vSe0/0nN5vQWq+3Z+oeVGvYfP9Jk29PuHdutiFHOhvUZK1r2rpPrbofUu0DJ+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0tL13IGpsV1Pup3Pmc1FWIIPiW8LqvUcBu/Ey7qj7drcf0mbwSvo4qCORI2oRvInkPR/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+unKr+SO1v6idl0r+0bomYQmUbcOw8feu1/qJi81XTPif5TIuy2s8blzEysbMrFmHkVX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ZVTTMtQ8y1T1HtIPKn5B1BetT5EhfGUjiB0WD6iyahoXCxf8r8zZxvUdFgAyKCp+UO5w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t1fyY0eo0ZWHk6+jencf8LcGTtQwGwNj5E8ur6gRrumtg9dup19LIcD4J2IMdqykeRAI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AGTTXYPleDNKjqnTcnj6rUsfZxx/WVBEajgyyMf6i91LpYvyp3I2rZToqRAAjiN+0Mjj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6Og4Nkc9Hr1v6v8AtLv1vxGN2vcSfGLqp/wqka2zGb3QM23pJH8PlOij2I2JktkgQB1Q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RPt6AvrHqL19qWVXD/oIgf8A1Xnqf73EDj/SJxa+ps1QBWi6/IlhfVVqD++xV38gzWyp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P76lqT/0GR5nWKLFPZcd/BGpymP6xrJ1ZWQP23HzuvYeRXslgdeFUSjStve5vtvXX7x/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KR7kzzfrHqMU2FaFuB+WGhNn0r6oxyqrlU1Wn3Fg3A1s71O/1PodPvFlnjSrKn/01171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z2qOTO2wOq9AuINvTMVW+ayAZ1fTuqdFCgV99X48iBwHRv7M6MXtaxPu9yZ1+B6Zx8UD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i5nTLf0ZlX8zqaNP8K4/u7qm/ZhFNcyvTda7KkX9gYY6cR5AM6r6II4KkRfw2/8A21Mzi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SCaWH+EzpGwmY/8ALUfzkbdNY/4BJi65woR5EbU326VYfCCQP0i/fFczi6xjBmq/SMkD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wnQfdbSP/tSZV2KceDlWV44P1L6xr/VMPM6/j0ghbFb9jGU1vb1ETOHyPVhB/uzoftMr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hH7nUTm02PSnuRRt3UD95Tyeq4tCklw3855NldevbYuySSfZOTMuzKzchiMUZLflvEYa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lCr+843qnXsu2w65/AMz8fp2deAcq0qD7S/Tg043J5PyZpNUcf8Aisr7rV0JYvIoTQ13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0jD+Uyrr2tOyNCAjbYx2Nxu9/c6kXefkajlwPPMgPuYn9Z/rEWK/DQRev+WL6y78SgltYD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W0TB+sPaCbN+4hFjubXAGoBLf4eJB9RvAP8AITpPT3pnI6k6taLK6j+NEwrERLbCB3Fv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qOdopSVT/M3E73E6V0noVHfZUHtA8nmVr/UOTlv9HpeIxUcb1oCTVxRxfRFFKg5+YQfd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tC9P9Hb05cmGV/iax3KWfkzrKegdS6ge7qGW1aH/BXxNJfR3SlxrK3pFjsuu9zsy89ZZS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o5klLlfM7j196XbpfVMhcak/wAPUgZ2/JM4VwQx/E/Q+Lud8zqPB1MuNXEyNcbmmrbH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auHlb0CZ6/H3vquXXLTEF9HiOpDDYgN+oTo5vafQDb6VTrx2j/tOgyfJnK/2c2d3TKwP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75vXk6e3n6jPyRvHsH4ngvrlO3rlp9iJ77cN1OPxPDP7Q07ernjyJ0/E/wDKd/6uUEcw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RhHkQxgP4kh8SNuZKsQt5gmSMJGRMVooooplTQlPMExAwLKniCfMBDHJ5moiVJIG1IEM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L3RsUX2m2wbVfEzVUuwUeTOoxlGJhJWBo+TOvE1jq5B5FvauhM223Zh5Np2dSk7bnW1i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BM41s0cCOBCAkUwEWofbHA4jAKrzub/R8lGH0LfBGhuYoEOtijhgfEz1z8phuOhqVsPM1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TJpOtHiZrXrl4Idf1qOY/Sss7CsePzPH1xfv9xuWMPqGIarTqUimp2HVcMXVGysc6nM2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5PnGepiFaCy7EYJrgyxW/ZDdAw7hO2MqwUQ1rEcKdw/B8xgZaxDCRAx9yglQGSrWvv5k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KARwkFWk6DYmgWNWN6MlentPAiTQMtcMn5jWVQJzCWkHyJOhA8iHsS6K4xVPtCGMvxLA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BPAk9eOayCDLCSxWoJmOlib6H8TSAf1DwZcxK2rXtaLFUDUukBl/M+V+R4d9x7PH3/ar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8SvrbT51mV6FmkfZuVco/dLq8V8yhdy5gQNInkzCQtCM7qb6rM5re7TN7q7aUzAQ7smo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/udzlsYb1Ou6QNUCSrEmV+oR6/0iNlcvCr8TKmaFXBfzHqgSGOsYxxAKKNFAMeIQgiOJ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lBCPGigKOI0eAmVT5ErvjDv762ZG8faZZigV0ycrGsJBLVnWxvmbPS/UuTjYjmlyr9zB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HqRjvWj8y6O2XqXR78VaXw1ptJ7vrVnlpHndIWwIKXFhb7lO9N+04dabaGBrYso9ifzN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dyBO5wRzyI1MbN+E1SfTcNUB4LDmVbsm7GIWtmZBrTfMtY3XHu+n9XVlbDjuHmauPRiZ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b1VYNqZQ2B1tKGq0xBOgZuP1Vbsutsa4AFfuH5nJ39Bvatr0raurfd9RD3ID/wDEylF2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D1qOQPkRg9kwM8sq6vLaGvPibdF9L44IYCwfnzPDcHrt+PUR3/d2g6J+ZtVeqmrUbYgT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GHawPwZnZOElgIKc/mcx0f1AXRXa4gHxzOjxer1ZCdtjKfz7yYMLq/pvGywTbSrH51yP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U+mk/8OyS6f8A3q7nj4Bnp9aJcB9J1b8SC7FRwQywPKn9R34ZCdUw7Kvu/wCYv3Lr95rd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JejsPIB5nT5/Q67lPZog+xGxON6n6KqW45GOjYuQPFlB1/tKmNY1g8wDWR4M4xqfU3SH3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fZZ9r6+JYxfXeNXaKOs4t2DdsDdi6X+viVHWC22ojtJ1L+L1axAFJBUEHtMzsfNxMlFa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3I8vptN2TXlJbZVavB7D9rD4IkNdFZdgZ6gX0ord3JX3Ey8v0tiZY7sZl3vUrdjqOOdQ0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6xMr0plLaFp23cNgfMx87p2VgWBMhNH2A5nft1pbK0qaz6difp35EZmxLq3NyK955DNG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8X0aLft4QEAA68eZ3vUfT+Fbis9bL9U617AGZGd6Vsrr+tjntrXyWO9n8S6mOLt6eLKX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hMzI6SUN5rrUElbN69+OP21Op+jfUG7qjph8SDvIKiwHj2M1o4bM6BXfddpOwLynHBB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ozOKnXipgQPxrzPVxWt6vwNAEbPxKF/SqzVUKgO3kdo+SP/OtRKPKLsB1ez+7bsBIEpms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6QjWP9NAACqp3Del0P/uzBv8AT9RNtNqEHv5OtaHPIP8ASWU1w1ORfhWBsa2yuwgN3IxB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67gFVvtTLpA8XLz/AFEr5HQrLWs1oWLpCo4AbWx/XmZOT0y2qokqeGKePcRYPUukf2md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Gc/4l+5Z1vTusdN6mgbCzKbN+wYb/pPnW6kq2j9raDAfIjVs9Ng+mxU+QVOjM/CVdfTf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wbpHrPrvTruyvMayof4LR3Cdl0r+1KtiU6phEdo5spOx/QzPwq69AehG9pE2Nr9JlPpX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zqlsP/t2Hsb+hm19MMNqdj5Ezi6zgba/07k1WdYo+4blkp+JG9SkciRVnF6o1TdyO1bf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qAHdbl+HHM5Nsca4MiKWJ+kmNo9Gx+vYl2vr0tWflTsTSpfFyNGnJQn2B4nldeVbX5JM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PyI1Hj5ybwP1L/ORnKt+QTK/8OF8uT/OLRX9LQJvrZbf4kUftJa7DWNuwYyntj5bYhLYi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bwqKPyZUvzn3olT+0ie5TwE4jLYq/wCAA/tAH67sw88/AmlVVZ9LZ34meLz3j7Br9pu4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wrmsrHNlhV9eZqdO6CXVSGAJ+JJm4XdYWTgxsTLzcVgEAZR8zWJrap6LlUr/AHNuz+Yf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nZj4nWXCg3kofgczRp6wr8JYp/DS6imnV+pY+iUJ/HmSj1Jd/wC8prPz2b1NRMruG3x6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CJH1Onn915gZlXqu5CAucyc+dES6vrHOr5TqQI/6zLXb0a1fvq+mfh1Ikf8AwfpFhLV0h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/wDaH1Lfb/xBP52GWv8A65zbUJPVuz8LZKf/AAbCHC4za/YGGnRcFeWoVf8Aq1CL2D6q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7aq/KmWs31HbjUs1fqCyw/DGYeR0XBuUhGVf+kiVcf07g4thcK1hPy24xVi71vbsl7HsY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2ewEH+JG/wDKhM2EGHWoH8KT+diNZbjKeMdF/c7hHKZPqCzIXS42aw9t/bKBbPyiTVS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3KqH6VqH47RKN+ZUD95RR+2pKsrBTpPVbB991ar/p5Ilqv02rDebkW279tkCS39axat9pU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+oO/f00tJ9hqRprU9N6diL/d46ce7cyRsmmoaXtUfAE5ps/LyDoUsn5YwkxshyPqPWfw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XYTkylZl35A1ohfxHrxKqzyum95OB2/pY6kwU66QP1q2/wAwrioTXbLJdP8AEw3KmU6k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3niMHEju4c78Rgw9pFS92/cxtkmB3Ae+otg+8qJu7tEiNp3Ee/X2gERgxDDawrr/AEf0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KNECeos3/DsYIqacjiYXoBFGJUobnU6nOwzbbs7IkpGFT0+zqN3fkFiu/G50uFgU49YV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1gAS0fEig0B4i3FqMZFea/2w9PLdGy8itf1qO46+J83XjTGfX3rbGXJ9N5iMNjsJnyi+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E7rGYgAT63/H97zea8vm596xydGSVWlWnpXS/wCyrJyqg11zKxG9KJn+o/7NOrdLrN2P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u/8Auz1T8jj5ZK5/Cucw8nYAJlxnBG5g6emzTAqR7EaIl6jIDAAme7x+SVw64x7R/ZjZ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J22TwTPO/7KLe+hlHs5nouYCJ8X8uZ5q9Pj/1UXH2t+08Y/tJp/8Axira8gie0/M8q/tK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/Fv/ANsO/wDV5qV0OYDcGWXWV3Gp9ix55TCPBEeRSaAYRgmSgDAMkMAiYrQNcxGERG1J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AmRIpj7giPCjBhqdyISWsgTcRpdHpD5AZh9q8zWyrNtweJV6WnZilj5bmK9/M9PMyON9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s5gk7meqsPFrcYQhMqdRJFEESRTENPriOqiOIQ8zSBIjahnzFGCXAyDVYVP6TwRLln92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P6ja0TwJm8asrpen5Quq7Cfu1Mbq1LVZB2ODKtOS1ThkOpspYnUsUhyPqDxPP/H/AB9f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+RzCDlTHya2psKsPEi8z0Rhb71dOBoyBjzBU9sTMDKCDRwZHuLcgl3qODzItx9yibu1DS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Gi8l/wAy1VeR7zKQ8ywtnE0mNA2D5jrbzwZnlzqSYyW33KlQLMfYSzExpK+5Iu4NuDlY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xe0Ogholl9xmzFildmXaQB5lNXCjzIrMnXgzNmkuNoXqg8xDNXuABnPHJZzoGSUlyQeZ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87HSWfcvcPEroNvJ+m3dwCuODLtmJWSWq4PxPiebwWdPdx5JYq2Htr1KD+TLeVtBoykZ5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h0JO8rWngwMTrD/aRMWn9c0+rNyRMyj9UsStTFHI1Ow6cvbQv7TlMBe6xZ1+MNVD9pKs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ld23aZOniRSePXGaPX4gGYgYxigHuKCDCgPCWCYSSA44MGOJQceNFAePGjiA8UUUBxHj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1AGFFAhepiG7HI2SeedE/EkGZbjimsqSg0XYH+sKLz5ga+F6lto7Ux7D9GwkLXve12fM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7yKQlgB/vE4OvE4o1hX7k+1ta2JHULaX+127SrAkHnZ1GmO2yOjY+XUWotqtVeV3w2ph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sjvOMh2V3r/eVMHqZpTGGQx7g2iu9bUfM6VesUqVQhLMexO76beQCdal0Yluf9La4neK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m1RlNXgUZFWSz2gj6tR40D7iWG6dhN2r065XABP0X8D55mP1HoOetz2462AKO7SneuJR0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N4/M63pnqxXs13K3sdzyhKrssLXiYjj6XFjKPJAix7morVqywyFB+qp+PmTB7oufiZAD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Bx0tXdbpYPxPH+n9YYdhZ9bG50OB6i+k2w/j8yI63K6Vj377qwD8zn+q+lK8hCrLXdWf8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1OloKntbfzNmnJoye5gwX4EnseM9T9ApjW/VwHyMC0cg1MSn9PEpjK9UdGVQyV9RpXyV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NiVOF+qydrDgzJz+iYtjsvaN/wCYS6ry7A9b4NpWvqFdmHcTrVo1qdLjZWPloWxrq7B5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qykKvVXcp9nHM4zJ9EXdOyDf0u7Iwrda1vuQ/yliY666oXKe9QT86hK1LVipqjXYo0GB2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oq6y8UZ1QP8AzKTzr8ia3SvW/Sc0mvKs/hchQNpaO0/7wjoke2o6JJWWEznHb38qp3qR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R1/eEUB8jUCzl5+LfZiE01r/AHv3HX4lfq3SMHOatcZAL7Dru+JWtxwV+3kGAptrdSCd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K5Nfc1G2UeT7bExMjDyaAe+tgBzvU77F6natf0n8f95da3DyqAj1L9T/ADRo8vI2dsCO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cv8Adn9S/JnpF/pzBy6tVWBWPufac51H0vZVv+H2xHnngy6Y5GzpyFu5Nkn9R+ZQ6n0k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y3kb/fxN+/BysZz3VsCJX72U/cN/IM1qY43L6In94hT7G3s+688D8THy+hOn6ayvYPt2d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9TWFnXRbXd+ZVbEptFgTglu9d8hZdHld/TbEtsKg9ut7lF6GTuGtE8cz1e7pCNUO3RXje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DChj293adcDnzLprzoK6dp54mp0v1J1jpjA4edci/wCVj3Kf5GbNnQit6Y77KspBI8++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aL7McDvNen2Br7ff+cfa67LpH9qeUnanVMSu4e71/af6Tsel+uehdR0v8R/D2H/DcNf7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7dop0GHg+8hatiODxMXmGvpupqr17qLEsX5U7jlCJ834nVOoYBDYmVdS4/yseZ1nSf7T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WWg89w039RM3irr2EoD5EibHU+OJyfTP7Sui5RVMwW4bn3Ydy/1E63CzcLqFYswsqm9D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68b0T5aMyqB+f3gkfiIa91MyC7TrY1EG0OQI32e5Ii2o8QHLb/wwO5V8q0Rev5jdwPAM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T7O+sfbqYRZVHI3NfpliugAUj+csKuuoL8w66VJ5ENaxvgS1WnHlRNsgWmvXKg/ygPh1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N9oPL/0G4QYf5j/MSIo/8Pas7qucf/aMX8Pme2Zco/BH/wATQUqPBhdyH9Vg/nC6pIuc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OzDa3qaj78fY/A1LaMN/3Vig/IAMkLWAH6mQGHwJRnLm5wOlxWH57tyUZucOWq2fgkiW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V+e0mEUGz8w/pWhP5EmRNldTbfa1X9Dqa2zzpAV+eJEzjegoELrKNvVG4e6oL8BTAbGy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saZhwnd+0BgR/wAwNX+5gYb9Otf/AJt7H/pJEjPSa/D97j8kma7lS3GS5/bUjLivxkHf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Cj7VP85NXiIh/QJYe6yzzYNf9Mj5H5kU5Hbx9I/vuRHsY/oG/wAiSmxgOVOpFZYh/UzJ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OwP+mHpD4JP8tSKq0eP4guPgjUTMvdsLz8gyB7SE4ARf2HMgvKlOQTJWffBLD+cr2qdE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ZJ+/QBkY2P8A+ckyCfqSFtn2kUfcfcRd37iR9rfBiA15OoRIXI/xGMLdHzsxtp/mUxaU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vWHx3QE/b+Z7b0i7F6ljrqxO/Xjc8B9MVVvSva2zOoq6jk9McNW5Amv0y9ht6Y9XK/c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dD9fugCZbKy/mdrg9d6b1BARYtbH8yfE+Sk1Dr7QO3XmdEtFNg+y1XH4IMjt6crDjzJ8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/p+RWfDIRPBfRHTaj6hy+4D6ldhUb+NmfSeR051rcD4M+ZKepr0X+0fMW09tNtxQ8+OfM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k/pnux770mmqqpftG9TSOPjX7S0aB/EwOnZW1UqwKkTaptW0fmcbWXl/9pn9l+N1EWZf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H2v+4nz91PpuV0rLejLrauxDyCJ9upQl6FLW0D4PxPOP7SfQVPV8Vu5At6gmu1Z6fx/y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xv28x/sdydvYh/zbnr+cv92DPGPQeDldD9R3YeYhRhyDrhufIntFx78UH8TX5PXy8nyj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ed/2k1boJ14aehn9c4v+0KrvwLT8Dcnhvx8nNS+48javiVra5d87kVqz9BZrxqJXUGTO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UxgGOY0lU0YxzGMzimjajxSAGEEiSGA0zYoR5jxhEZlT7k1C/UsVR7mV98y30od2Yh9h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MErCrxoSlc/Mmvf4lK1tz1W44xE7cwBZBcyHfxONrpIuI+5IGlJXMkDGTTFxWhgymr6k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rSQGVBZDFk1qLO4pCrww0uiUGLt3BUyRTzKgTXJsZmoYFTGGogZMVfzAmVSGA02plGor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0ktpBHcszJnpdZpXmCVIl36Wo30tiaxNUotS2aIBqjDVcxtydqpGayJMUHdCVoPYfiOF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IlhSi2p2J0/oeutsywuAdAanI1vo8ze9M9QTDzQzkdjcGY8st4si8/b1DIqqysV6rFBB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Ptq3wp4noFnVsRMcuLV8fM8y61lfxmfZYvgmeX8Pflf6b8uYmbKJ95EbGfiVK0Y+/EuU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q0Knc0sW0cCVV5EmrUCS+0dBgsCvHmaVNvHJnPYVhSaS3anzvNx/k9HHXpdzahdX3J+o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8TTov+7mLNxRcnfX+r4+Z4PL4r9x6OOv0xrDKlx4MsWbUkEcynlHVZnldXPdWbbmVMYcy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5E0jc6Su7lE60DVX8pzXRU/vAZ0TvqszNVT/APcP7y0niVE5aW18SBPEkRjrIHjbjxjA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hLAMNYBCEIIhCAUUaKAQhCAIUB4o24tyghHg+0eA8eDuEICjRGMYCjiDHBgDYiONMoMi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Brt37b3/AOJP7xjAenqF9D2PaS7uxHcONLxNLE9SZVFlzI7brA9+NamUw3A+mp7+AO4a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k0Nm9PdabF5tTegT8iEnTlya68hLFtylPdYqjXdv2/M5I5F9VH06XIXWtfy1LvSOqWUZ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Rou5eCa7W7nNLr/7LDlf2/EhNN1VFri0d6HfZ7kfImwnqMWpj2ZS02m4DtOudS2hpy3+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NVbxv9oGbVkOqm7GBKVEBxNOn1I1Y4czNyOlZ1SnIw6WqrsbbVk70ff+UyMjFuN9ljar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D6P6isusRmO0B2J1uL1zHsfdoVt+Z4pRZfjJsEhB5/EsYvW7g+lJbfjUWGPdKsjHvSwV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zD+op7l2PHE806X6hNdQ72IbfIPtN3E9V9o0r8HyJBtZ3p6px3FCu/cTk+ueiMTNUi/H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O16Z1lMpGW59ow/pLqJXb3fTsUgDfPvCPDcj0bn9KsNnRuoZGOwO/pue5DAq9Q+oOkWA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Bto5/nqe45mDSUU7V1aYmZ0Km0HtUDcuq4LpvrLpGaa0NwpuYcpZ9pB+J0FVlVyd1bq6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8TL7jdjI3+pRozk7PS3Vejiz/gnULa1b/wBq77lj0mO/+ip5EidTWyhFZificBX6r650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rXhrqTsEfOp0fQ/WvSeq2GuvICWjntf7T/vLhldDXe6cqSJex+qvT2j3B3uUq7qrxutl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hiPxIa2Q+Jkq31VUknf/ANyZmZ6dwsl/7oqNxqa63XtS8C0eVbiRfVtrY8kEGTDWT1r0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TfOhzxMDI6Rl0Hmpv5CegY/UWrIYjbCWa8+h2LWoC587l2jyrtsQdtgOh7GSro1MSuxx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XNbuDf3jDe/aY2b6WyKFb+GbuBHIl+SOTfHqJLaHcQGX/wCJQyuiHVtzr3tX/eofnQ8f0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Jxm++s8fiAzv36Yce4lRxub0VHqqSmsJQwDnjWweR/SYuZ0J68u1FUBAVAOvJ8f8AmemX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ZT4I4IjW4tN9L2duymjr3HH+8ujxzN6XbTV9YoSjMVP+k/ErZPTL6votYhFdg+0/n4nq+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aPpum3/f5mTndEf+CsusBsrXwo8CNXXmVCff3Mv6d8GFi5F2PkNbj2PS5PDISJ2Ob0VU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sHWt755/MybukNViO+v8WgNc+ZZ7F4g78x9uPBEHtA8bjdp+Z52xku36iIP2++ox0P8A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CA/YvzqLtT/ADH+kbS/Df0iO/YH+kBtgeDNfpDprWiTMYgj5mn0ZtuQTLB0aKD5IA/J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v+ZkKlQg/u1f/AKo2+4jVCf8A2TqbZWe0+An1B/pkdiqOWx7wfww1ADP4D2J+BqP9QIfu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3fKdn5dhJUS0gGg16+RImyK3BHfjr897ASICtiOzNDfitgRCrwGWvJI1+NCP9Rl19V7D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sXN2/gDmSrcdafGWz8sYRKbqgPFoP41/4jrcrn7Rax/KmAtjMP7lCjf6B4isa1AP4kZG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7anev80Vl4I4xxr95B9es/8ALrb8d51GZm89yj8BtygWIJOq0BjfTY+UP7hoXex/yf8A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1A/Ksf8AtIgWBHhT+2pCbEDabFLH5ktljKP7xBYP3MhOXSToI4PwGkU7OAPtrVfwWAjl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25EAXP2oAvySdx2BH+HUKQtc8sdiCbVJ+4ARiW1/hI/Ehe2tTq0D+YMgn0jeOf2EjcMn6d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1q5B/wAgb/4g9mt9xsQf6rIDGyz/ABIP6QHbuB2CI1lxTwe78+YH1fqjR8yVWXmaD8bJ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XYpJ7Dr51KRDfDf0mVGD8WWAfG4Q7D+pyZACCdbO/jUkNThe7XHyZRIFr9hBNa+3EEI+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Pgn+kDovTV5pJBf7d/M7ZWryKRt1PE8+9PANYwK7nVFLa1DVggCajKzdhsp3RZo/iQLm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YePn7+2wAfmadXZaB26aWIgwfVGVQ4IzAp+PBnRYnr7qFagGxnUfDCYtvSq7eXxx+4Er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r/AMo7/G/tDZ17bMZ2JHkkT5t/tFu+r6szbUBTvfvA+J6ZZ0XN39uSSPjunKesvSDjp9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26nnYE9P4fU48m1z8n+rov7LPV4y8ZOn5j/+oqGlLH9QnquPeQAymfI2DlW4WXXfSxSx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F6tq61gqGYDJrGrEP/edfzPxvjfnz9M+PvfVeo42QbV+1tN8Qcm5ivZb9y/mY1OQVIesy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M+dnt1YXW+gY+ZamVWoF6chgOYlVkx+xxyBqafeVbW+JWy1DAkeZvUYdnDzmfWlff0+0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c7mF6mXvwm/adJfcrLw8nTEGM+iJFkv25dqn2YxK25+k5uzXi6nsFiytYsukbEjevcWE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j1MWNaCCZIRBImaoIo5EaZUxgGHB1JVBqKHqCRM4Iz5l/o/DuxlF/EvYuq6B8ma4+y/S5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YkL2RBtzpetZkJ+ZFJGPEjHLTCkPMkGzJqqAw3JPpKDzxJhqruEGPtNFcbHZQQw37yPL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YmqfeRELSD5kooL+JYp6d3oe46MntPSCu2TLbx5le7HeluRxAB1LtF0Wwlu58yjsxd5j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0TLFpki3TXzT4tVLRJhf+ZkLdqGMiX5Qxrd4MJSJmJkfJkq5I1NSxMaPBi7AfMoDK17w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6QI8Rjjb9pCuXqWacteNyoibDPsDIzhv8Ga9OXSf1alpMjH99TOptc2cOwf4TGbFt1+kz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5ZMtmMfIWT5f9NSuL/hrPHaZPVi2g/pM6/eLrwsb6mPrX2yzo1zJouI1zqCMG0n9JnUB6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+018v+k1zlWFYB+kywmFbvwdTbGRR7ER/wCKpHxL8kZtWC+pZXAfUtLnVA62IR6hSP8A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hsvmXVo+ZU/4nUPeAOqITxPP3xerrrOpGgatEalpGKgTLXODDzLFWR3eDOHXjrc6lD1P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+4nMZrlQwPE7JG45mB6i6ezVm2gbH+ICeHzeH/wDUejjv9Vw2Ye60wsX9Qg5dbV2HuBh4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02u5rX8LqUOiLqgGXcgzFaQ1jmWl8StX5llZA5iAiikDmAYUEwHWSCRiSDxARhiBDEAo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ccwYBgwhIwYQgFuIRtx1gEBFC1xG7YA7hiAY4MByYxiJgkyh4gYO4+5AW4xMaMZQiYo0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CgNbgqeANBfaS0ZFlVbpUSrt4bfjQgGMBzA2en+pMio6PcAtYI997nQY2di5+J35CIHY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HOxwda/lELrqwio32hgSPkb5lMdsmPVewamxd65X5Ezr+mHHu7q07Cp2p9v2mVjdTFWR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HAm3idaVEP1mWwE+5lPpk3fxD/UyCjeR3ADnx5ixMh1O22PcbnSVjGyaRdjutLOf0N4I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Herdb/pYRpoMHrrUjQJGptYHqL6jgF+P3nJ34/02K/TJJ+PIlZUuoX9LCB7D0/roIrH2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t/3A/TY+R7TxLC6rdjhu5uRNrG9QPqsFjtiBxGD1l6KHx2ZG72U+0oP0oZQI+mD+853D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7mbXTuuWZlquG0mxv8yYjKzvTyP3BRr5UicX130Fh5RLXYaq48WVjRH9J6+61u6v9VdO2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AN+3MK+fG9Ndc6O5fovUrGQf+zfzLeF626l0wCrr/TrRrj6tY2DPa8joK5VZb6Q3/Qzn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ph7q4l0cp0z1b0bqoBqyK1sB12sdEToqbUuTaMrj8Gch17+z7DuLM2MaX/z18Tnaeje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d/EVf/erZfSY9TFa+PEB6N7KnmebYfr/AKhgZH0uu9OsrU/+4g2Nzreker+kdTCfQykD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kxG2tltetEgy3V1BwpWwb/MgSyu0bRgwjsinzAvpn4tpQXVKxA0d+8qZ/SMTqWYooVa1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7kPMem2yrR2eJM/pWf1H0jfQ7Gk7AOuZz+V03Lxthq2Gp6BV1Owk95J38y0uVi3KRfUG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tDAjXEMOn0WrI8gga4no+b0np2bsVVBVPj5EwM/0fam/oHev5y/JHJW41V11blFNicKfG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UWKVpTTAl+defkTZyuk5eK2yjcSmGdCA2xoyjzIxiSBwT/SPsRi4+ZxbLZ99f0jEmInf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sfloJb4Yxz+Dv94JMAvbe5e6QU+t45+ZnbX3B/rLXTmH8QNAywdch2nDD9tyK5GZf02a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gDcFhcSSQwUfE2yjWv79ml2/eyTiqvYIrvXf+UrM/KxmP3pkgN8NYRAq+unFjvYvyLAo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D12sPhnB/wDEYZtKcV4lvd+CDIEBI7Vesk+xtDH/ALw/oaU9+g3ytgjUGWyLeUx7tft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h/DKPybdSswsYaW+0L+bTHVSn6LnJHvon/eBa/iL1Grbraf/ANWNgf7Samwk9y5b3/8A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Gy7tV/BfUTZnTrNiqy0MfDI3H9YGk2SDsOQB/wBEg+riKSbOwnwPbcr0VJYP/wAq7/w1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Nftpe0f6AD/3Mok+vQ/200sp+fb/AHjOWUb+mr/gt/8AEBKgRuyl6/8Ar0P/ADHVaFb7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6QIDmqh0uN2H/wDRgyJsywg7TJ1+da/2mg+TkKCK2T9wg5kLW52vvqRwflQP/MCtjY9j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5k9wzkX/AJa2r77Equ1it3nAUsPdTqQ5GfkkFGD1L+OZFS/WpD9hpKsPZeIf17EG6qh/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abWSznn7TqFfkDE0poft/wA1jHiRUtl9tjffYV/CkgQS7ex3/wBXMH6htr7gyEewBmc2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G+QCRA0dsQQWqP4IkAqYOCFrH5WVw6EbRT/MER+9yRxofiZV0eE5CDxJnSi3/mVI37iU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YAW9MwbgQ1Ov+liJQt9MYrnddtyfudzWVhJFb4MDnn9KMOashW/B4lLI6BnVfprL/wDS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wOW6HiX415N1Tr+4nWBUasfbox6iS3vDtX7dllX95YzVC/GDDgiVhXfV+h2H/SdTRCdx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SF+9qx/OaRQp6lm47bNZcD/NaSZfp9SXHStSR+zGIqp8Kr/sNx/4dG81kH9tQJh1Suwd1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xuudTxas7FBsC0XH6VijwN+DLtmEGP6tD43Of8AV3S0HSLX2e5Pv8Tr4s+U1nr6cV6u6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1i2ktT+3xM3o/Vsno+dXl4rEFT9y74YfE7zpK/8A1j6dsxMhgc+garJ861wZwPVOmZXT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HyfB/afZ462fx9/by2Z7j3/0n6lp6vhV30sO4j7l+DOprt7gGQz5c9M9ev6F1BbK2JpJ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6f6zVn4ld9Dhkcb4M+X+T+P8Ax3Z9PRx1rqxb3fvFYSRKSv3DuQy1Rcrr2v5nlaZ+YgcE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RwRzqdPk19pJEyOpUi3HcDzqXTHzh6gX6HV71Hju3K9Vu5qevcc0dYfY4M5yuzXvPufj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tso4IhEiUKrZN9XieudSuV5FZyZEwjl9we4SboEiCRJIu2TF1EVjFJP2xdsYaqkRalgp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MRJ+yA66mbF1WZe5gJZvPaAo9hFi1g3dx8DmNkDdhMmLoQ210YwOo6iFqAQ+6RMNSRDz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UOpO9vfKHgy1Wp0DEKkB54kgc6G+ZEIa8iajKdLe0iXVyk0OeZlHcSk7hMXrbRYdMOJU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QidwIO2IpJtQTJioCkYqRJ9bj9kYuqv3RwxEsFI3ZJiah+oYvqMJN2Ru2MXUf1T77hrk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HcYD/AImOuURANBHtF9KX2ek4zCPeGMw/5jK30Y30tS7U9LwzmH+KH/xFwP1GZ30o/wBM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P8xjjqL72WMzuwgeIipjaZGqvVXHuYLdRctvuMy9RaMfKmRp/wDEH/zRf8RsH+KZsYgm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ffkxxnWH/EZnhTJqU0OZflTIvJluf8UnTLf2aVqqg0lNB9pqaemjRmuQBuamFmMDyZg0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FeYs2e2XR0ZXdxLtbBgQeQeJg4rHuE1aWIE8nk4x056cj6v6e+JkraOabPB+D8TJxBzP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tjXjYbwfgzg8zpt3TM9sa8HYP2t/mHzPmebx/G7Hq462Om6UusVP2kl55i6eO3GQfiDew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vzLIleqTiA5iiikCgNxCJgtAQMlXxIF8ydRxAeEIIhCAh5kg8QAIYkUjB3CMGEOIQgiE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IEgYxi8HcYmAW9mEJEpkkB4BjwSYDxRhHgPuMTFBMB9xbjCPAePBELcoeNGjiQPuNqLe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2dD3k9eIqDu4B0RrXzCx6tDuaDl39o0JYGGZZjrjp3BvpNs69xvc1x6ltD14xuJpP3KG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3NCKg62BxCu3ozqLnAtXYHHfJcnHqJW7FsNinhq/j9pwi2XVFvpWEBjsg+Ny9j9RfHalg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Y6DqGCPtF6fSZhtSff8AEzjg5FJFlf8AeVr7D2mjhdcNuX2ZgW6tFDLv8zQuvw7iHxLP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DmnznD9o7tkzfx+vvjUKq/aB7wR0n6mT2PYqo3K2fn4lLq/p/KoIU2K1R5Vh7/iB1WD1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QVA67d8zVxvUorZSH59uZ5bkXZFdXYgYHjYkyZJF1JYn9Xj+UD2/B6x9ZxYzDR9pddar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yD7Tx5Oq3oamR/sLaPPib2B1uy3IWpG59zA798XuDhgp7fMyszouNeD3VgE+44kN2Q6Y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+ZYwus0sFNmnGueZMRzvUvSa2oVHbap/wuNzhOuf2dYrMXWizGs3sPUdAT3D6+M4bTDt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MZcT+IRWUKynj9omq+dl6b6l6Jz0/M/i6Qd/Tt5P8jLmB6+ysK0VdawLadeXALCe1Z/Q8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yvE5zqnpJLlOlWxfhxuX5f2MXpvqrpPUCv8AD5SbYb7d8zcVksH2sGE8/wCuegMUuzpU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pjNg+p+juDhZn8VUv+B971+8skqY9ZNY/aCa2HIM826f/aHkYbmnrWDdUR4YDYnY9G9V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KEjyN8xiNuu2ypvJlyrqllZGjKisti7RlcfiIquuQRJTWpVn0WvvIqR9nZ2JVzek4GYW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kavdTCrssrPBMmLr5z18ag71/lg/uIhr3mGxA/kfyi/aMNe3/aLn4gOELe0Y16/Ebn8i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9ESTGb+/X2kP7ySghbF494V02O7Cva/9ozsR9z5Ov9PbqDRbuodp1Kdquzka79/BmtZC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412vBfcNvquAaMHDX+cnrwKRp7H+mf8AqBj2WYeyiv3t/wBB1/XUAEu7NfUYp+V1/wDM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PzsyBsXFfmxURj4IEE4eXT92FadfBIH/AHgX9Lo99zp+FUQVGKvk2WH/ADFyP+xmd/H1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6vuWsfK6W4+yzfyrmBdU1sNUuUPwADv+sIDI/TX2sP8AUAJVJxCe5asb8E2GSVjG7dbW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OcS5l3fQnaP/AL2+jArFNJ+1clCP82yP6yDeMf8Al4+UgHvpzHW+oHtZc4fkIdRonORS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Va1F/wC6F2vyRqMmSv8AhyXrHwwH/mF9Nrx3VXd/52IBWBx+i0g/HaJD9G+0nZ59iV/+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RR/UyAZNdYb+Iuybv2qOv9oEq15WOe4WKw+O8gwMjIy7RopofvuVxdj3ELT/ABFQ+SCP+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pIgHyuzAoG3JoB+8hP8ASoH+8jTqWNZpL1tdjx953NJkF4P/AK9GH+pQP/EgamuhCeyt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PGPXYgPwP/mDcKKq+7J7Sv5G4JvbYNbMPx2nUq5ufcuw1g7da19MNCnGdiuCMeqnXz26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qJv2AMgxkW4d7E7/AOjUv1Ip0AvH7TKtjBYfTH3blxefEpYhrAC87/M0K1B8QHGvxJFE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QsLRENUkgrgBUCTAygo1tCT+8sKh3xv+UgyWNXlXb+YliIK974PHxJgzjn6Wx863Koud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p52zHft9/wD92aRcptct9mqx8jiS7GvvyWtc+3xKavex0tlSj9h/8x7LVqXTZ+OHP+E6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Ab7B2/8AUJn9SC24N6GqskqfbzJUe5+a60sHyEIEjttvPcLErRda0BLKleT9O6rldEzv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B8EfE7DqOf8A/W3QGsSkJmY52VHlj8fsZxPW6zX1DIX/AFmF6Z61b0TqIvQdyEdrp8if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+3klz1WNl1PTayWqVdTyD5E6T0N6lfo+WtVrk4znRG/0n5nY9Q9O4nrLFHUelutdxGiv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6Jl9Czv4bNCizXcO33E5fLnyT4dfbUtn0+iel9RS6pbK3DIw3wZsVuCAyzwb0D6obCuT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J8fiexdPyw/aVbaGfL83hvj6x3562N8P3LoypkVbB+DCVuARHY7HM4q8s/tJ9LHMpOTj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ZuRqLWVwQQdEGfVeTWtisrjYM8f/ALSfShqLZuJWdeWAE9Xg8t59X6Y6mvNUfUnWziU+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56cbFwNCDSsrw1adZ0ziyp3JQJWVpOrTrzWbEmoQEENH7ppkmHEjA2YRbcKtYwD26Ehu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PqPr2ksJQAfSq/Jlc7LHcvWKGPiRfSmby1KiUcR+2S9mou2TDUOtRxJGEYLGLqB10dyy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QESMLoyYfaYHfiWsRVNg7/EprsSdGAA55iJVjNStT/diVVhW2cbJkdZ3zKiTxEDFGMgm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k1PoyJG7WB+JLZcbNb9pQCDmEIXbpQYLGFMY0EmLcIKNEDHjFICOIhHAjAYbY5jaEaOY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0IHcuBgsMLGEfcuBdkX0wfaGpkgGxLiKxqBg/SlvUYiPjF1W+lCWkSfUcCPjDUa0iGtIk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DTWd8S9UnHMjrAEmDa8S4lqZFA9pZRhqVFaTIZmxGhjFd8mXlcb0DMlH0JKtmiJy641q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zQ6h06nruEa9Bcmr7kf3/ac/Rce3gzW6Vmmq8Etrc8fl8Wu3HbNTHsxR9K1dMODILayX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7X0O48HU5zqWNbjWc8ofBnzPJ47z7ernrVesaElEiTxJROLRRbjNGEAoLR4zniAAPMsK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4hRgw18SIQ1MCQR46eIzQG3FFEsiCEUURlDRxGEcQHjGKMYCEMQRCgImRk8wmkfvAlU8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txooxgPHBggx5AUeBuPKH3H3A3ETAdjJ8Wkue4+JFj1Gx/xNE6qr/aIIcmwVJ+ZmEmx9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xGXUtUYGhGJiJ4gwHiaIRNADR+org6ZfBlvGyLKrrHJ2GUAD878ytESdSDo8Xqq5Ruqu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l7C6ljdyUX2W2VDkpv3+Zxh5hoxVyx2dy6j0C/BryEFmMydjcgHyJQv6QuyLK+x/OwP9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mG47CPHvOsTr9WXiHuZfqVLsMRr+Rl0xinBu7wDeBo+CIdT24pd12pX7Sdzox/C21VuS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6nA7ShGvBg1V6F181lzk7eojRWWq8ukZP925FZOwCfEx8zpVaggO9QPkAcSOnp9u9JaG1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XqOMaSgbnUn6d1SxLPp95APwZ5kcm/Dv1aGTXz4mxX1QjH+qp+4eZDHq69QosQm4f3h9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gb+Z5dgdcZrT3udCbdXXV0D3f7yDt36elhKWdg/JmR1H03jNy1ajfhk4kOH1C3NQN4Cj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orsPcm9wjjup+j0uRgAlqn/C6/8AmcJ1j+zrHV2sqqsxbf8APUTPezVRZYq12a7hsA/M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x/HMe4PnWvD9T9FJOHmfxdI8JZ5mr0/+0O7FZautYNtDeC2tj+s9jz/T+NcgeylQG5DL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tQhO2wH/AA2Dcvy/tWfgepOldR7f4fJrJI3oHma6dtgBRwZwPVv7PK0sNtWPbjOPD0ni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BxMoZdS/+3YdGX1T4vPu0ReI5jGcmhCxhwNR978yMxxqEF/WMT+I242x7wF3CHUfvXiW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Xwfczbxek10gNYNtGAMYH6Y0PaJ3A8rWf+pdy+W7R2qg1M7LRmbYX/eVFPId+7aV1gf6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s2IjtT90lSumxfuJU/IMKNepW77FatPzYo1G+nlWn+/zcKtd8hBzIrUFfGOhc/LHcCu2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u4agXBRSqHX08hvxWD/4mZkFTZo45p/IHbDs6hmIR2U1n8Kx3/2l6i+rJQDLxsmlteez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L5OOyf8A6RS0sKmEDpRhFvwvbv8A3ifpaWDuxbb33/hZdASu+B1OnhKECfIGzHsXFtsr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gzSTpzmL+7DUyRmZqN22pY2j7pqX6b7WA3XUoPy2jKmLIvABLPXr4fmQ2fwtx7RQrE/5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7r7vgMIbXMykd1lf54MBlxKBycOpiP8AMTv/AGkyLUoHbjirfkhW/wDMqrbaSBXm1E/6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B3W5dpXX6a1J/wDEKnatO3YsRvxvmVdsTo0sB88akSaL91KXkn3ddS4bstECmukg+58i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Yyq5/GzJQlVS7S0trx36kWYaWT7nCn4mT/C2Fy38QnZ7dx1BGjkMXO2yK+38LKyLR3D+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UBw1tQPyHkpbHpG2tV5FEOzt+0oRKOblrXwibb8QsvqOO9ejYF+B7zEvyELarZj/ACjC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DdpU78ETq8RCQD3d043oVP1LAzLv953OHVpBrWpMVMK/5QwpA8AwwNe243J/w/wC8qIyw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EH3jHXvAbuA5I3Kt92j9tZX8nmWQdeJSzMjJB/u662H5gRG+xjyUb8dsMMjf8yioj+kq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9JB/8QhXZvbu5/BAlRMn8GhJSnsI9wfMkGVkVgnHSt19gRqV1+nYrI7Vpr/NxGNP0wP4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msuzblAtP0/nsO/+8cELxe17/lgoH+wlbtsQ7P1hv2BUf0hMobbWV2sAP8YlHmvqjsPW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uYbjmb3qdO3qd2gACeAPaYjz9B4f/Hz/AOni7/2q30zref0h+/ByHrPuPIP8pV691jL63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wgLx4AEgcbldhzHXM3c9kpLtW2Doz1H+zj1MbrEwMt/vHCMff8Ty2WMHIfFy6rqmKujB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nOVrm5X1JjuOwCTHxMP05njP6bXaDyVBmvXZzoz4l5y49KO9TrcoZdCZWO9VoBBGpsMux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vNSvBfXvpp+lZz3VL/cOd8exnHcg6M+kvUXTKuq9OsrdQSRPAfUPTLOmZz02KQN/aT7i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udn7ZgOpIGkMbunrlYxaV+ZOj8SirSRXnTntmxfDwgZUV+PMlV52nTFiceZOnEqq25N3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/sJLUgWnZ/U0r1qbbOPA5luxuNTX/aIWEHUONJigIjdskjHiTBERzFqOeY8mASI2oeot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mo2pF0xjKdGOYgIQYMf2gS1RV9WpteRJgrGJQWcAeTEw7SVPkR0OmBEDbTprHHHPOpmZ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9PzwwVX9hKfqCxHsUp59496jHJ5jgwTHEKkEeB4hiFPHEWopUPFEIYEANcw1GvaOBzCA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CYSmUOBJ1I1ISYP1AJRYjGCjhhCGjKhtRRzGgSLJEkKyRTNQWFMlBldWkgMInVpOrSmD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hhiTKwaSI2pnEaOO2llhbCpBlCuwAeZYqPeZz6n7albmNksSmzwZrZyrbjAPrkTm0fsA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APieTy+G9/6u/PefZ7qjU+j4jAy1QVzaRs6cStZW1TdrD+c+V5fFeL7ernqdBYxgYLRA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xDXxI7IAV+ZYkFY225PIpxCEGEIEqeI7QVhHxKBMQgkwhIC3EfEUYwhQhAEIQH3GJiMH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wEYHvHJjQFFFuKQImCTHMAwCBj7gAx9ygtxEwdxyZQ+4l27ACBuXsKoAdzSKtY9Yqr2f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UyfMyOxdLMtiSdmVCEINI9xbkVL3Ru6RgwhAkU7jmCp4iJgPFG9o8IUcnUbcCxtCBDa22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oP2sNH8wdbMMLKL2L1O+tK0LHSL2gn3E6LpnqGhVQ5AAYHW98ETjjAJhXq2N1GvIuNVd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lvxspiliCuxdglZ5ambdWR2MQR8GX+m9WtquJdj9x5JMGPQrenfWqb6dyPxyjDfcJhW4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BWx402tSxj9SrpzR9ByWCdwG9jiaWV17F6lQmPmUoXLAbA9pUnpz9eFWcV7cbI77FP6G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2UUvDKi+Z1lnpzCySLOmZHa3k1MeDKPUcLJw+5rMIPWf1fb3a/pIuxWXrdtG0rbdQOgR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gBPcZy6dNc2WGr6qU26JRh+k/iWlwLatPW/dr+sqenZ0ddY6DtvU2+m9V3YrCzU86xLk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DR8TqVqN2LstvQ17wY9abOUlkZwyE7GpaS7GrCv+oMPB9p5fj9asVP7zakeQZt9F6uMl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11Jk2P2favtuZ2X0bHy+4NSpf2YDmLH6pXU7Vq4OvM1cfLS2nuTtDofI+JMNfHGvzFEY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gTLRAfmIAk6Amt0zoGZm8itq1/zMJ1vTPTGNigG4mx/cmEcTidNyslh9Ok6+SdTosDoS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Yx6qxpAAJXvpJ3qU1m9gQaUaEguJ3xND+HJPMFsYSowslmCnyJnHL+m337Im1noFBnO5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q2GoyRwdH88QLMV0H2ab9juY4bsbzzJVvylH91cqD8wL4tyKDwlhH+0mCrmACxzW3tvm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9oYiWBkIp2+oEv8JlINU5O1H+kCVmXKps7/4mwt8b4krdSxgezuHcfGzJEra1e8vRr8Pz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rXzvUmoyMmoBrH3+DZuI01Wfaxs/+y0IYmEh/wCXaW+WYx7ROeo3MNM9Ov8AUm5GxSzl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wxsYj7n7B+TH+hgr/wDnKA/ncvsMeP1FdfleP9o5PH3W1gfCoYSU4pGhkqw/AMb6eGjc2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HHgOT8rwY62fdpK2cfDkmSHJx1H2U9/+0rW9Zqp3203b+EG4F9ab7R9uIqD5BgDBZW7r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/wB2UhnX5A32XVj2LMBImZiT3WsT8FoF/J7UrJR6SfkpzMdqMq/YBGvmM93aw7we331z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kAn/AFDUKybei5zsCACP+qMcR8ZdW6DD2Bmrdl2kEMdL+Jk3lbLObOTxzAo2p3OSwYiW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Xvr58kTc6X0HJvsVtar87M7Tp3TFxkAOiffYEGs7pHSxRUvAc/M3UxzWuygX+ck7aQNE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/aoYftIhAbJCgwCpHk6glgp0Rr9oDOSeP94BkgeZGx54i+/yQIx386hTg8cyrlhzytti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5mbnY72Hf1+wfG9QKl2QUbTWX2H/AKtxly7ufpgoPlh/8wkrqpP3WN3f5gwMk/iV1oFb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2jfaLPfXao/8SHKz2pPbUKwPc75/7SV0ybf09lae/Yw3/wBpXbE6eWH17rA/5aNUy9Xx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NW4VPVlyz2VG8D379CTV9Pw3P23L2/Jj2YfS0X+8zccH4Lal0xwvqgE9RtO98+ZgP5nT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iWI6EeUOxuc08/Q/j3fFy8HkmdVA0icSZpE03UgNRjxzCjETKvY/7K+om7pqVsfuQ9pn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9mXUf4fqxx3bS2DY/cT3JSLKVYfE+T+Tx8e//b0cXYnotDDR8wclNiVlJVtiXQRYk8tm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f2j+n1z8M30qPqoCRPQMlNEylkVi6lkYbBE3z1ZdiY+Y7ENblWBBB0QZCROy9f8ARjgd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/3nHGfT57nfOxzswwOoatA1G3NbjKwrSVWlRWkqtOnPaWLiNCaw+B5lZX4k+Gv1bx8Dkz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gaqtMOTEx2YrH23HtAJndzFGEYRxAeC0cnUAmRTRxGiEgKPGAhqIA6iK8STUIL9sYaqk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NRstCqOYeYorbs1yPMmGqcsYF/0bx3cqeDICDGHzIrS6rifTYXV81P4MzgJrYWWtuIcS8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zLUNdhEiRZxX0wkmaAw2ZUrbtMmewWKATKqqw5iI1JbFA3qQb+ZAQMJTEBsRa1CjBj7g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QwkqniRxd3MCXfEEHcdTsREdviUEq78eZeu6bbVgDJPj4hdBxGzMoDX2DkzpvUCpT0o1j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1OY1OdmuEZiYJBkigHcRXmd2Qoe2WK2kHbCXamaiLG424O48oMGGDIYQO5RODDVjIaxs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0SBpItmpXLRieYRfV9www15lKtjuTqp3GIt1nZ1NDDPYw7/EqYtehsya29UGpjr36FjqF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Z3qCPMB7PqAjciU9viOechbrZ6XkFCFJ1Ne9hdV+ROcxueRwZppcV0u+Z4Py+JXo8XQX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bR6zPi17EvgSGxuZP/hle3zxIDqk0go8SeRTiEIEcGBOIQkStJFaEBYOYlhNGAhSjEx4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LIFJB5koaUGRxIiOYRYwedwg18RzBEeAzQY7RpA4jxhHlDGAfMMwDAaLcUYmA+4xaCTE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4tRtfeuBL9h+lX48RYqfSr8SpnX9x7RKiraxdiSYEUEmFImLcEmLYkQQPMkEjXQhgwoo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AwY8DcbugGzaEgY7MVj7grAkTULUjB0YYOxKhm8SJpIx3AMKj2YQbUW9GNuQSJkW1OHr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cLks2AynyPeVdDXBg6lHXYXqDssr+4g65O/ebA9TWC4qbe4nX53POhweIQtYEHcaPUcPr6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VR41qb38P0XOqL1WNj3edA8Tx7E6kUv7rTz8zap6wG7mR9Ae240x2GXgW1Kb6lTKqTzx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YN11/w2VX+kjw34lXp/WXpVithG/z5mlj9V+qy12VVsWPkjkQYxbf497iblJT/Frnn5ky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TpSlAt7L0+nZ8iNmdPJr0KEyaW8OPIl1NQNmUfwS3U2t9cfqBPkSx0/rrLrbefzOfzOl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2YciO+OtdA+l3G5OHT338iFefYHpfMvINjCpPfY2Z1PS+g4mFolTbZ/maaPePlv6xu/4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qKAPxAawnzIg41zGdxriESb35gkyHuJj7IHMoPW5C9LH3AH5kyWJ8gfuYTdjDkg/tCMnL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/AnO5+FYhJHInaFAPA3ILsZbeCgjFebZNG/1DRlJqHU/aZ6Fl9Drfla17vkmc9k9Iyq3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k/wDiQc2zWrxr+kYMzn7u4TbsxL6hzT27/wA/H/eVWrIJ+oB/KFUq2FZ2bP5ak5tV+Qw3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n3MH6CMdKN/gSAWutA0tv2/iFXaP8Vjg/PmH/DKOADuRnCckbIAlQbXoToMT+SIzLUV+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jgsrRwlI/wAMojqGKNkFEPvqSDKoXhXJP5EkCUA81Ax1elP0Kqf9Q3ArNbkWH7CQPwIa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OoX/ABKtX7Rk093wBNDG7stfCP8AOlMIx3OfboU5No/A1/8AEmXBvcj+J7j/ANRAmu3S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x9xoAf1k2N6R6rkMr5FppH+X9WpVZKhKl7FAMkVLrf0gftOzxfS9NSj67l/yeJo14OFj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a4vA9PXZdm2q4+SdTosP07i4xDW0V2MPnmbH1KwNKCv7CCCwO0I/nJqHrUIoCU/TUePt0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x/DAQbXuddG0gfGhIkQjzqA5+87JYfsZGQ29LbaB8FzJDwR93H7RiN/J/lAhKEHk7jSU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IJ/aBEd64ghWPlgP5SwbWA0BofuDBV+f1c/kSCPR1wRMzN8kF1/mdTWuvVAAbaiT7DUx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7wqhYhRtt2MPgcyRXVhqulFPzuSIqgHuOpFYaVOv4gKT7BYDsLQh7xSR8M5EjGUg0orx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I4rRj/zDb+4EmZGRP0Yqj/UwlFc2VO+zRjp/qLsd/wAoVdVBPeqCxvhD2wDdl/U19DGa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tn+5sG1+fKVhZRhesV+yplxGp1wWZidzjLfM9A9U4lZ6b3nGtqsU9wLOOZ5/b+qfb/B6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Z0hfzIzJWkRnprnAmMYjBJkqrXSso4fUKblOu1gTPoz05lrl9OrZTsFQRPmjfO57B/ZL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22r40fieL8vjefl/Tr477x6Kw02pLQdcRrh7iDUdNPm36dR5C8blB11NRx3LKdieZmUr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m2fbtgNieE5FbVWsjDRB0Z9OdRoFtDqR7TwH1xgfwfV7NDSvyJ6vx+8vxZ6mxzsEx9xt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BjRLiJw8v4X2VFvczKDEamnW2qkH4no8XXtnqLAaGDK3dJEaemVzxZUwpEpkm+JtkLmB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hgQHTmWEXiR1DmWFGhNSM1Gwjg8Q2G4IEuAK3aq3uXzBtJscs3kyQiNqTBCRBIkxEEj4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sxbz5hEQdSYCXWoJ8x/aCZMUY58xxjOyllGwJEDozW6fcpXtOhIM0RjLOb9P6+6/5iVz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HC6gPuL3jR4BqYTkakO4+4G/6azq8Uv3kAmN13qf8U3Yh+2YSsR44i2SZj+Pm9fO/a/L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EGOjkQWbZm2SEKCsTeZRIrfMPcryRG9jAkjciKOTxNQHWxElOyO6VgdQ1sOtb4lE3tEP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zcSonU6ImjjKDomVKKuQWHEsWWqnCwi1ZbpftlK1y/G5FZkfBlf6xLGJMXEyuyE7lihu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+Jex+DFGpjL9u5oDEsWkXEHt+ZT6ahvuVF8e89AxsNG6c1DAfcJ8b8/z/D/F7fx/F8vb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GbS+NlPVYNMp1Cq8T5e672YlO9HmV7PMnJ4ldztpBYpHEPcCvhIiYEkQEDcNYBR1YiNE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IkMNoQjI2hDxBY8wpxuEIIhSoRjAxEwRAkBi7o2otQEYwiMcCAo+4jxGgMTB3HJgwEYJ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Je6bj9x72lSlDZYAOZs1j6VXiVA5biqvW5jO22Jk+baXsMqkxQ+4JMaMTIH3FuDuIQDB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YSGRE8xAyCeRu2hHVhqR2kHiVQA7Mk3xAUaEYmAY5MMGRpDgOYHzHJgiAx58xtQjwYO4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YMIQEYgfEOA3PvqVQsgJ8f7ybFq+/gkSDtYHzuXMEHfgyC+qEJ54hr1N6nQO2+waBjtw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DraOupbav1nOwPtPz+Jt4fXTWxVH0p9p5khs2O1N/wA5qY9lxUb41IV6bjZ31m/vSpBl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UC2exnnWP1J6nUM+h42Zp4PUe/IINgBHIO+DFMDBYx4t+0wIiTG3r3kvb+0b6W/aBGH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17RuwfBlDKFbyo/pJa0A8AD9oyrqH48SCdPGiY/2/Er9xjgmBP2BvBgtj7G+DBV9Qu8+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tOraVb9xKj+n+nt3axahvzoa/wC01zZs86jEr+IHNXeksC39K2oP9Nh/8yrd6MqP/Kys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XcfOowVg3Dj+caOHf0Plkk152h/qX/7smp9IZVehZkI/5AM7cWEfq1GNgI4jRx7ek/cW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+jbWcG3MsC/CIBO2+p+39YFtx1oPr9uY0c5j+lcar3tY/LtuXF9KdOZdXJ3g+Qx2Jqpf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Anht/tGjMq9N9JpINeHSCPBCDc0asaiofZWBC+pxrmMf5xoMsBwvH7QSrHw7D/7RiUN7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G2Mln/NJfXydxhTUnCqB+0PTjyR/KL7247hr41AQ4/wrr943bWfKnf4hCvQ/Mf7x+kgf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9II7N6If9wJL22sNs5P40IwTjwT/ACgRsq+x/rAK8f8AxxJ+zXjiF2MRwoP78QK4TjgMf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sCtdnuZAfhQ0IV78Df5gVQiDlgP5jcZkRvG/6als1t/m1GNZ15MDMurRQdrMq1Kmc9/c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Ukuv9Zy2dYVbg8xasWshFC/3SFv3MpEudhrHQf6ZnDNyKcjuawGv/LqaNPUMTKH09AP+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L5DH82akP0MzHbZXGBH+Kzbn/vL5w7ApNbhgfYmV2a2o6JrXXyjN/vKHp6iaQRkX1gj/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mQO0WEof8jeYBTHtbuual2/ylTzILq8Qqyr09HHxUDuXRZuxasjBtBubejw5H/ieb3KV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/xcREU/TwslNj9RUmcR1ZDXl2bBB2eDPq/wDHdfcebzz6Z7yMw2OzAM+g4QDSMyRpGZmq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V1qp2Oq3Pa0wYPg7Ex1NmVY+q8S1cnFV1IPEbwZxP9lfXx1Dpgx7XBuqHaQTzr2M7i5d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HV5r0fc1YrPcsiuWPSZJYNic6rOtTYIM8a/tXw/p2LaB4Pme13Dgzgv7S+mHO6Fe1Slra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3x1nUqWPBoomGjG3Poa5njRRpQ0tUXjQDSsRBl56vPszWsp34hqdTKpvZDz4l6u5XH5n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sPzJA25UDQ1ad50xixuKRho/dLqJIaSEGSoZZRaqHEl3IUbiSb4nRkUb3jjxEELGAJEb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RmDqS63AIksUGoxWHFqTFAByI1qgGSaiI3GCvqSKxA44jlIOtTOATvZ2Y6xRakxRAwt7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w1MYwpgIQEQhKNmEMFj9knNehuRMdQB1Gi3FKFF7xxFAeICOIjAINC9pDvU0cKhbqWJP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P9rlfiEg7m1NB0VmImjjUaAJEHGr7RsiSXXdq6EqJ3sUV6EzrbeTAsvJHErEnXJl+jEp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Ssp5liuFWUU7Et1jwB5MqoxB5m70DBOVcrMNqDOXm8k8XN66a44vdyOh9K4DLqywcmdl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VUqFHiWxsT8n5/LfL3eq+14+Jxzjm/WGFsJlIPH2tqc/V4noGXSMnGepv8QnBPW1Nz1v5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Y5+Tn9nbkSAg90mJ4kXvNuSQHQEcGCTxHUiAQOoQMGPALceAOY8CSs8ydgCJWr8ywd6go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wCELUYQpUAY6/mMTzEIEgEYwQYiYDEwkMGOpgE0ExExjAExojEICMjYwzHRO9wIF3ptW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hAMkrX6dYmTn299mtyiAuWJJg7MbcIMNSKZjxA3uGx34kJgHH3BHiLY3rcAhHY6EDfxG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wtyHu5j9xkEhbUQO5XZz8QlfXvAmY6jAwVPdJQmuTAdTHJgE6jwFsxAke0W9CIONeJRI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jGYk+BENe6wBB/MlRhAIHtEAd+YE2+OIBZh7AiFrj3g7PsZQ6uePt0ZpYR2BsTMVWLD7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KOYEmQ3akxb7gXOhNTOOl8zGdCxJV9GUFU1jWADx+01qwwQdxlTBpbyeZdc6Egp5bfdr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RkN9Zus861KluJcG2jE/jco70qYJB3Kg6qPcA/ykqdQpbWxqc1Sxxv3jrlUseGkoNTf+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KSdqnwwP5jN2r7g/tAAc+xhDW+YgfxqP5PtAZwPIMbZ+OI5EWzriQLf5iJ1GP5jEiA/J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8iOGJ9oDnY9zEDv3gn87jdo/wwDPHjUEkA8mIbBjEc77QYUwAJJKA/uxhdzD9Ldp/AhA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9zjX4EBdzny2/wB46v2nk6jjjkaMfvU+V/pCD+rWfLsT8BYu7naH+ogKATwCIW+33X+Y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LQ1wNfzgAs3nX8o4Gv8AFAcbHgwgT7gfygEnfA3+xhq51o1sP57gGoB19xA+SJIK0A4t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QkJPtAJlbXGoyoNDYBMlWtmGx/tHKsp+7/eUR6I8Kv8AIRwvP6T/AFk342P6bjqqk72f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58RlTubkgD8+JZOlX3/kNxdwPBJI/K6jAH00QfayE/hRIrACOTLdVRs/RUSPkQmp+n5X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WxT+g/vOV6vg9pJB/kJ3llZYHYGjMjPwK7PJIP43JVjz44+yQ3+8CwrUNLszc6j0s1MzK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x2QbIbzIoKMl6xvufX7ydOtHemVm/DDiZ99DE/YTqQgWIeVY6hG+M2iwDvpx+fgciWqB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cuL/APOCP5R3tZl/u3Gh8kD/ALyxXVWYjupIvUj/AFD/AOJ556mo+nnWDYO/gam3XZlh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zG60tpt7rt7b3M9/wCB1nkxw80/xc8eIBk96aOx4kB8T69eUBgGG0AzNUJMEwjBmK02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iq4H+7Y9rj8T6N6flV52DXdWwYMAdifK3ierf2SeqSH/AOF5j+26yfj4nk/J8Xynyn6d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akxOuJGy8hhJCO5PzPnV0RXLxMXqCd2xqbH1NbVpVyqg43MwfOnrroZ6P1qwVjWNcTZX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Pcv7S+jjN6HZYq7uo+9dD+s8ObzPf4evlGOoaKKKdWSjGKMYDGMHKHYjmMRAuUZAI03m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1F5Q6J4nXjy56rN51pgwg0hqcMODD3PTOtYTBpIjyvuP3TXyTF1LBJ67NnUzVfmaHSaW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pO/7ZsX8Wg2uB4EuX0JSvJg5V1eDaV9xMvJz3yH8/bJ8t9z6ZxZsdfaQnmV1eGGnTTEm4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qPqIGH7QqPUcx/MYwhjB1C1H1IIikXbJdRa5kxdQkGNLJUESMpJi6h3HB5h9kEoZMNEI9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Q4MmDQZt1bEoueZdxx30kGUmU9xAgDHBi8RiYBbjb1HEEiUEDHgiOICIklN70gqvgxlQ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t4lgjrqa1u75l2qhUjmxUUBdCRPdoeZqInssCjQlK9yRI7LtnzI2fuEumGO9cxlJJ1HR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5FCiGToupOlQHmSVYz32BKxuL1OZtWS25B9PxHy71RQde5npPRMBcWlQAJm+n+lpj1L3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x8T83+f+Z/Nfjz9R9X8bwfCbftap4k50RIlEmUT5r1oXOjOV9T4308pblGlcc/vOsvQ6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nPxsp9wm+blY7mxx/dxA94JaOnM7vKPccQGPMcMJESbjiAGEIGAQjkxhHgIb3xJkJ15k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R5hkQBwZQYjtEIzeIQHvCgE8wxCnEYx4JMIUcRhCEBRjCgPAA+YhG94QgCx1LmDVv7iJ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/u6gJYBvYBdbMz3roB3YX/pLt9tbN5G5Vvt14EoFasUjY7j/AD1Ac0rwEMrNYQdiP/EoB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CyHwNQe1W9okux7TpXBP4MmQVfJH7yABQh8CC1Sr/hljt4+xwYhb2nTLuBRcMvKpuRnN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TYUhl4AgmgN5VTGDNS6p+QuxJUfF3or2n95bOMAOK/6TPyqiN91ZA/aTBeSnHYbCgiBZ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pkoRW26rnU/G5eq6i6gCwBx86hUq4YH6WjPUyeeRCHUa29gJIuQlg0YFMgGCTqWbaw3K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PxB7/wAQ9cSOy3sB0ATIC+sF8mMb9+8z2sex+V1JErfWxrUC4LNyZOfMzwLQd8S3VY2t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EHydx9sfDRibB+0CajZccnX7TYq0K5l4RYn7gZpMwVOZYVR6iwbjczAjBxomWMxu6w6M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WEamKCtYivbzJFdQoBIkTaZuPEorjjkQC7EmT2AKPMq2g6OiNwApz6G/TYNfmWq8hT+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I/w6jpay/pJBnLGtdytze3iTJcw5nEV9SyaxpXI/eWauuZC8OFaB26ZT613mTV5BB92M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5tRH7GXa+sYx5Fmv3gdWucx4NUmTIrb9WxOYq6krnVdyn+cuLlORyBGje76j4s1C0p8P/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9UNLu3gMQIRudoH6WjlTqZNec9fhiRLFfVT/AIk3Au6Pt5jn6vuzakC9Qpb9SEftJEyc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fcRu2T1qrcg/1hGo/G/2hVUL+Y4Vj41Jmr1yUIEZFr3ywH4gRnYPOo+gfEl7U3wpMEge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9o/b+YQUgcECEMB87iIUn3i3o+N/vCUBj77/ABAEqo8GOBseFP7w2pcfdrj8kRK4HBX+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+JJ2n2gApsE7EMMOQoZv9oC7B+Y4A/MQbjZUiL6yjzoQGKt7Oy/tJfcEsW/eCCDyFOvw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cudaAjVkk+WH7xKtm/tC/zMmIft5I/lAAd6MO49yyYvWwP2sD+ZED2tz4+SIfepBH2n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R/eTVdwOgvHyPaMFGh43GPerb0Nf6SYFllpK7NvPx2yucZXUliv84dZDAfc2/wAmT/VI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YWfiVIOazYP9CmYOZ6fqytvXXZWx+QZ3e2I/u+zf5MjJtb/mcj8HQksWV5Zm9Iy8Qnto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5LD7bFdD8MNT19ggB32gflpm53TcHO+25UJ/MzhrzFqKCvIcmQ/wlL+QB+5nc5fpLE5NJ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3pisbFLmxgPDNqWRdjkGxEr5rscE/wCXcx+uVOnaxYn9531np/qNajVKAf6bdn/cTmvV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4uT2qf1trtA/lPT+L18fJK5+T3zXF2Da8yq45lp/iV3HM+9XiiBjAMNxIzOdWGMaOYxm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mdS2KWW5WBUj5kPJ4E7f0J0Brr0yrkOh+kGc/J1OedqyPZfS+dbl9PqGSP70KNkTb8TK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XE0fqq3vzPjW+3oiPITYJEz3tK8GX7W8iZ2R+oyDO6vq3DtVhsFTPnTrWOMXqeRUPCsdT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Q3PtPBfUti29WuZfcz0/jX3WevplxGKNPW5lGjxoCjR40BQSIUUBV2NWeDLtN4cc+ZQI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7vJZrWEfcp4+T/haW/I3PTz1K52Yfu1LPT86zDuFtR048SmRGBmtRbuybMi5nsO2J2YSE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UpYtF9RxbKvfuOGlnSYuCzcIWSmHhB5uds4uiyGHlEPDFk1O0xdDx9yqHhiya+SYnBhA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ljQA0IGEFqLUQMIeIBADUYgEfmOo3C7QBswqEpBCcyYkbk2LULbgp95KLeFiF8dmHxJO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JUH2JmheoxcTSka1OcYlrGIOjOPP+elR51SrkuK/AMhCH4lgr8+YhqdcVGqcRxXzJV1q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SrkASQkDzANwU7gWa8ZiNgQLSEBjJ1MVgjzM23KL2MedGNXE9t0i+oWGpHoupYRk2I1c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jzF2wHr8yzWxWQoB7zS6dgWZbDsHEz35OeJvS883q5Cw0tyr1RAfzO66P0tMdAWH3QOj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6b9Kan5/8z86+a/Hn6fU/H/HnHu/aWhAANS7UdSvWNSdJ83XsxaUydDsSqh4k6NIiYp3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yN4PEvIYGTWGXcsqPM+oVHHyrKz5UyJJr+ravp5ivrhhMeo7E9Eux5O5lO6k+I6giDYSD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ZGIQMCEIEghbgAxwYEgMmQyECEpIMCVoA1uIsSI6iUGPEZooxhAe8IQD5kiwpzBIhxjCA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w4BgBqEfEaMxkVLioXt38TRtPbWefaV8IBU2ZH1G8CsqDzNRGPdlFMksDsbmgli21gj3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TNHpoCL27JjVWseitrNM2pqJQla+xmF1P+IpQ2VDeueJR6Z6ppsc1ZJKODo7mkdVbXSw0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V9ilkVj+BNHEzca8Aq4O/wAy99OpxxqEcGOr4NFnbkPkVNvwwOpqU5+Lcm6bladFZhVWn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M9KqUbFSD/7MmKyFsDa2+twzTf8AqptVv9Jl1+n1eOwRv4IqN1sQRAovmZWMdX0Wdv8A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N/BZSfgyyzZNY/QHX95UuqxcgH+IpCn+kAr8SnIXxrfuJkXdBv7yaslgvwZfGPVjnupy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iS1dQAbtIb9yJFYo6LlL+vILfylzEwbKDzYzfvNr69bLyRBPY36TuMFdQV1FYgdd6k5r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DPvIr8yk79x8GX8vDstHMy7K7KW03iQSqslC8SujH5kgyAvmQS6+Ya17HHEg/iQf8Jk1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tx5PEk+4HQhq4I54ir7TYPulRp4SMUGxDyz2odyTGAFe+6UupWkA65moM2wlnOhLeHjO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7AOybtHFcggbG/MdK+2Su3OoDnQlRUyW0fEqlgZPaxL6kZQt7CBx3dvzFI9j5j9w+ZzU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fEA/eJj8GAXjd0CO5CefeNXm5uPxXdaB/wBRMl3uCwBgXKfUOegHf2P+6y/jep2B/v6D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bFV2dHqLBsH3uyf9SzQp6ljXAfSuQ/znnZWL7geDqQenrcdDR2JKt7DwADPMaszKpI+l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vUGfWfvYWD4YRg79bn3yxlhM22v9JnFUeq9EC/G/mrTRo9SYNn6zZX/1L/8AEGOsr6rb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MNug3OZxuo4l/wDycitj8d0urafkGBupm0+7Bf3kq20Wcpbs/wDTOfDAn7hLCW1hdDYM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/tB+md/p1+8zEuO/ts1JPrWez7/nIq+K33xoiMyk/wCFgf2lSvMtQ/doiWF6hUf1FxCH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F37R0vx7BxZz+RCFWxtWJ/YwBKgj4jKna2+47h9hHtBJYeCBCn25HBH9IakggnmAp2O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D9xCJ/rP269oAbZPO/3jKR28/wC8BtA8CUSF3bgJXoe/dzF3Mo/MAga8L/MRgQPn+RgS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7gee0n+epXLN5BXX7wgV1pu7f4aESq3+nt/nC7yPj+cgLAfpZl/6hBLE+SW18CBYLFjwv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qUjeqnyyH/VH1sbFiH/7UC216DzUh/MNCCu0IX95UIJGnVdfvIxVUT5YH8MRLov/AF7x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9ViPuAH7GVh2hOG4/JjF0UcElvwTAsEsW33sF/ENSANFwf3lAXEH9Ta+CYf1ww50D+241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+hmV6ow1yehZNSqOVOtADn+Ql1HHkAfv3ASLLb6mLai7IIOxvcsuVLHzuwIH3cMODKz8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Ryav8th/3MzrPmfo5flzK8FmXEDCRNJzyJCwkqo4xMczb9PdDt6jkKWUisHk68zn1ZJt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DKRmU/TB2Z7X6e6YmPSgC6CiU/T3RK8atFRNACdQoFSACfM8/m+d9OnPOHdgi6mP1bqI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Z+WtSHZnmPrfr30q2RH27cATz883q5G/p0mN6+xDktjZL9jjwx8GXcj1Jium0tQj8GfP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sTvccZFoXtFja+Nz1f8Axp/afN6L6p9U1lHrqfuJ+J5tfYbbWduSYLMWOydwZ148c4+m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o0cxpQooopA0UeNAaMYUaAHvxLWPeVIVvEr6hBZebZfRfbTBDDiLUqUuU1vxLasGXien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I+otTQUcGNFAcGEDAjyokBhBpGI8uol7+IhZIdx5dMTiySrZKqmEG1LOkxbFkkV5RDyW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zuIhK/EjZwRIHt0eJfkmLos1E1u5RFpj/Vj5nxWw3PmaWD+oMP6zB+pqaVOcqUADzL8t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QhMye+VszK+q+wdyD6xklk9L8Wj3xw0pV2bkvfNaYthtRzYAJTNsA2fmNTFh7N+8rvZI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fkuCY7jr5jKpJkgXUKJRrxCVYwElA4lCVeIXb8RlJZu1Rszf6N0dryHsHHxOXm83Ph5+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uRT6R0mzLtBcEJ/3ne9M6dXi1jtXmFg4i0VgACaKeJ+d/K/M689/6fU8PgnjhIupYSRCS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QyVTzK6mSgyKsqZKh5lZDJ0MqLaGTjkaMqVNLKGRHM+s8UnFWxRsKZxyDQnqubjJl4z1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nhPg5TVWDXwfkTv47+nn8vP7Um5MdeILNqIHfvOjikG4WoCwxARiB5iiHmBOsORpJQsqF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8EiFBY8QBA5kg8SIHmSCIpzI2OoZMiY7hDqTuHviAoj8RAW4JiMEmA4hVr3WgQV5ljFQ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VzFznJdtTUyr+xDxMXJfYJMoy321385r4f2gbmVX91uxNWjxINNStyFWnCeruisthycc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FG0ZI615CFLAOZqVMeSYnU8nHYdljAj23Oj6f6vyqdC37xH9UemDWWyMMfkrOPVwrlSfu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PW+kersS9gtpCMfmdVR1HHvr2jKf25ngKW68S/i9UyMfRptdNfBksXXtpetm4YQjVxsc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KHV5+oPn3m/g+qMe0DttapvgkyYuuzZfkSGylGGmAlLE6mbQP77vH8jLy2CwcEEwKN+Ap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h5StumpW/dtTeLMPaAbB7iBzVuN1MkE4tZHz3AmWsOq9CPrVlDNtXBhmsOOJFUQOIW9C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qEQWOTsalLKxvrLrjc0H49pA1oB8SK5/I6fYjFldv2jUp2kdy7m47KynYmbk1d2+0mQD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YPj9pVCWI3JMsV2a8yC1WNDzL2FjI5DHe5mpb94AnQYH6BvzLBN9MVodTGz7GBOpr5tv0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9pBI/rKg8EF7uQBr4m6i6TUo9MqUDu8mXLrRWOYim7R3eTIb2Cgx0uDciVcsF/8AFqURO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sK+DuD9FN/cYWkHAMg4ksv8Am3BDgn7QZpJ021zr6Ov5SwnR8j2RdfvOeqxwG9+I4B+Z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3aBJ09Pf5rNftKjndH3j6nTjoFQHNjGSL0HFH6u5v3MDlQV94/wBp+Z19fSMNfFQP7yym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jRw303Y6RS38pIOn5L+Km1O5GPUvhB/SOK1HgQriU6TlMeKiP3lqroGS3JZFnWhCPAhB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1h/XcP5LJP8A6cX3tJ/lOiCxiB7yjBX05QR+t/6wLPTia+y4/wAxOh37DiCSfkSDkr+g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JXCdSxP0PegHsCdTtQ+vMIlGGyB/OBx1PXuq0fqt7x/rXc0cf1baCP4jFU/lDqa9+Lj2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Z0fEbwhB/eBPj+qsCwgWLZUfyNiaeP1jAv0K8qvZ+Tqcvd6fBbdVmh8ETNyei5KElazZ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TIV+a7Fcfg7kq3aH3LueTijNxzx9ao/zEs1dZ6pj8DKdgPZhuEx6Y9inwO2Mt7qfttIM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yK63HyBoy9V6rxydXU2r+RoiB3VfUr0/x7k9fVSf+Yvd+3E4yrr/AE63xeUP+sal6nNq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CB1qZ+O5570P7ywl1TDi52H+ppyQyCBvzJa8rR5EYOsVQw2lh/YCC1bD/CT+4mDTnAfp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PF2x+8DSVHJ8GSaHgiZ6dUsX9QDftJ6+pUuf7xnU/sIE6qF8AGM6d3OlH7RLkUsdrauv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T/PUIgVf5x3rXWyxX/pENqz4Hbr82QGWsfqZd/htyhlLoNIzkfnxAZl7vvrQn5J0ZIAu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G7+5CT+Qf8AxIIwUbwCP2JMft3+f3hkgD7V1/Ixu78CBGUYfpGv/tajrsD7lG/33D+9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7lGmsB/+yIAtz5Tj9hF2gHxqHrfzG+0eWgMAB/i/qBHLccO2vhWjfaRwf9o/01A5P9BA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eo7zzqwBuTv8f8Aic242J6D/azjquRi5FanklSdfieery0+9+L18vFHj8kzpD4YiCw3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nUel/TVma625CkJvYB95077nE2pJql6b9O2dQuV7UIq/I8z1roXRa8atQiAAfiWujdIS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K1qXQny/N5r3f+nXnnAIi1JoCUs7KFSnZkmblrUp5nA+qvUCY1bffzqeeTa2h9V+oVx6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LNszchrLCT8CSdU6hZnXs7k63wJR1Pd4vH8ZrFuhi1C1G1OuIHUaHqNGAY0KNIGjR9Rt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MeKA0Wo4EkVJZACrzJQsQGo4E1iaYrxAW0o3EN24kDRbn0L9F62ce8mmQpKnYl3Hyd8N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P9LUWogQQNR52YKNCigMIUaLUIlrQN5PMBx2kiOsZzsygNx9xRCRTx0OmjRSiz9TY1BP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4i3AfcbR1CjJ+IwJ8biWGAJQKoSdyRE55jhgBF3SxEi6XxEz8SJ7NCAG7m1LpiZW7jE4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LzzIiuAdyRRJO2JRsyiShNnkQrNE8RB+0agAlm0JoEidxltMK2zQUeZf6P0qy9gzjQn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BufO/K/Pnivx5+3q8P41791jdF6CEIe0bYzq8bHWpAAIdVYUaAkyrPh+b8jvzXeq+l4/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7gw14hCEJwdBA7hgcwR5hgwolMkDSLcNTuBYQ7kynUrIZODAs1NzLKncp1y1X7Qi0niZ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GxVR9VeVM1E5kqjcsuVmzXkF9bV2MrDRHBkQnZ+r+j9rHKpXQP6gJyBQ7npl+Ty9c/Gkh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Km9SsCiA5jbhIeYE1fAkwbiQLxDBlRJETA3F3QotwWPEW4BPMA1EPfEjBjwHYjzIz5hk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HURGABgEcyQyM8mAanU0KF1XKFaliAJfLMletRFUs5tsBMvMY9updvcvYSZnZrgtoRSIK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faZ9J0eZfqbUgsgnXMYWAN5gl9jxIlRmfxxKjoOnWpr7tHfmV+vdAwuqUMq11hz/AIgoB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rsHmCM21DydCWUx511r0v1Lplrf+mstp3w9Y3Mc1Wp+uqxf3Qiext1O1U2H3MvK665bs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THl3dz7w0Yg8Gd3lU4PUWH18F2PylnZIz6f6QRsYuYo/F4MGOWx8jNrAar6mvxNbC9R5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zRHSel1H7f8Aiaf9LgyZek4dn3G3qZHwwRo1UmN6sdgAWCn8jcv4/XbL20baCP8A9Xr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00HizqYP/AOpH/wARU9Hw0sBB6oQPmoSLsdXVkluSyk/iX8fJHvOexbMTC0VXqH/26zqX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3f8AnGoRv/WVhImAPiZzdYTt2GU/tM+/rb7PYv8AtINxk3ImRZgjrZA/vVs/+zA/4xjE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vHQ9hIrK1YHjW5iWdeor4H1W/pIj6jRvCn+cgu5tDLyDKPcAYFnWfqjQWV/rGznWpFa+A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Z0+LXpfE5/olLfaxnRs/06uZYKHUedgmYz4FNj77mBPwZa6jlHuPaNytgmyy7ZGgIqyN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384VxJ4I3CXeveCFdm0Fb+kIiOgOBqUbhY1h7SdTVfCybB9tZhUdGyWP3DtiqxGR/wDE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1n/ACw+9/wCkdPTlDcN3N/OTTGTofG4Q2fAj9y/MLvQDgzAH7viOdxjYP8wgG1APeVEg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9b4UmErsfbUij/YRtxtsfMXZv3gFuLu/MEIB5bccqo95Q+x8wS4EHge8dXSTQ31N+AY4Z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g/UX5gH+8XHxA79+xhcwFxvxH2PiD2k/MICA2hHAhgD8RiQPiENqONA7gloPfqFE9db/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6fiPvuxqj/KT/XA9hBN24GVkdCx7CfpKE+APEov6Zu/wOhH5nQho5ZvYyDkcnoWVTskK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VN+llP4nf9za8iA6940QDv5EK4ejKzsc/wB3faB8E7H+8vU+os6ogWdlg/I1/wBp0FvT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GR0JCNqdH9pdQNPquv8A9/GZfyp3NPG9Q4FoH96yE+zDU563oVu/tZTKlvSr6x+kn9o0x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+Tejfs0tC9j8GeX/AErKj/iUyxVmZtR3VfYNfmXTHpaZRHlZOmWv+ITzqjr/AFGs/eVs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oIH/qMf8A/AMD0THzSNdlmjL6Z15HL94/IE85x/UWDYRtrKz/AKlM1cbqVNh/uMpD+ziE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/STVWK45Kr+DOZpzrgP19w/Msr1Fh+pQY9je+kpOwE/k0F+xDoKxMyq+pJ7giWK+pLv7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xyzgfHiGtP8ApP8AMiVx1IHye6P/ABff+hu2VUxT8wdAH3hJZscsDC8+8iIzv9h+Y4UE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8mQhh3abIU/hayYHHf2oYgt6IXAO0PdvXieP1KXs0o2fYT371ThLldFyK+zfcp8icB6S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3+NeJ9P8PzTji64eXm2xW9M+l2udL8lOfYGem9L6WtKAdoAEtdOwFoQbAl5mCLOHl818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DSLoe0z+oZq1IeeZF1HqC1KfuE859V+p1pVkrfb+3M5883u5F+vtb9U+pUxa3AfbfE8p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ux17CR5+XdmXF7WJlfU93j8M4/8AbnetBqPqFqMZ1xNDFHjQGjRzFIBjRzGkU0UeKQDG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CRSZOlYAmpzqWhrr+ZL2iOIv3nSTGdAV1InbUO1x7Ss7bMx1cWE7QI45MICc/toOo3iH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D4l6tw42DMoiFXa1fvxOnHks+0s1r+0aQ1XB1/MkBnonUrng4oIjygoxiBjyoGKPFIEP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dyqQEND2mHXXsAnxI7BpiJUWlrS1TqA1IA4O4sVwu1JjmwI3ncCPsgniWx22JvwZUsGm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CIXbAjI3Dqr7rAB5j9smoPZYH+IVqrimrH7mHtMxztjNTN6mLscKo0daMx+7mTm39piT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xsa3JYBFOvmdJ0n04WIe6cfN+T4/D/tXXx+Hrv6YOPh3ZLABSB8zpel+nwumsGzOhw+n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FrC+BPj+f/ke+/XPqPf4/wAXnn3VbExlpACjQl0LqMokgnz7bfdeqTCAhgQY4aRT+8IQ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j7gR9wC3JaSDK+4dR1AuDiSKZWDSVWgW6zLKPKKNJ63gxeRpaqMoKwlml5EWLqlvqZHA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6/wBIfAyCyqTSx4PxPRFYCDmY1eVQ1digqfmdOOsY74+UeTdvMRWbnWujWYFxKgtSTwfi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Xlsy4qsQPMdDzDsTftI1UiGU4hAwFPEXvKJNxEwBHgOTAJ5jExhyYEq+IYgL4igGfEQH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UQjkSojaR71JWkR88Qq1hDufcs5bhKzAw17E3K3UbCeBAqN7tMzKb7zNJjqvmY2WT3cQ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qSdiaNJAHMgnUEnxuTIo+CJTbJVTG/itrwTKmLbsq+W3IGYE8SrZfx7yWj7uZQVzDt0P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wRsTQzG7QQPMxL8e59nnRmolG2dcPsrca/YSBsi8HZb+nECulq+DCs1rniVGlgZZb/mNx+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04fmcrof59RFFPltyYur+d6iy3+3GdgPmV06pnv+q5pF9KvXBg67TqVGnh52Q5AsfuH5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unPCTLYVHmFXbrlXfYZVbMI4YkyJm7vaRWb8AgH4kE5ye7le6CbrCeSSIsfp+feR9HGu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bGF6V6xka3UqA/5pLRhlBZydxmoAGwZ3GN6DyTo33jXwomviei8FNDISyz+cmrjy+onu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vp2BlX9vbRZrfntnqeD6cwaFH0cQcfia1PTmUAV0aH7SWtSVxnS+l3oigoR+4mlb0prF0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7/4dCTJ0Zz+t9THyxqcWuHPpypz/AHjlv5SxR0TFp4RT/WdzX0WsfqYmWa+l46j9G/3i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wwvCJv8AlLlGBkP+hCJ2SYlSfpRR/KSipR7CZ/kanh/tydXRclh9zACWE6I4/U4/pOm7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tzxRiU9LrU/cO6WBiVp+msf0mjofEYnUztbnMjxH6I+YX0q/cyEm7XCgRgt5POp214k/0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PiQ/Tf3Mb6O/LEQJy6DgERu8fO4NdSLyfMPa+wgD3jcYknxuInnxF3MPAgLssPg6gvj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NrD2MYWOfcyABgv5e5j+0IYqjyWP7wu63XCkxwLz5UD9zAJaa18gRyEHgCMKnb9T6/a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Ddy+BqCxI8AmSEVjxzBNoEAQWPtqPpvkRvqBotwERv3ja17x4jIAYkDiR7J8yR+RzIQN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iPIGB58QwNxhDEANDcUPgxmA9xAbR19srMuSz8sAktjjxBZm+BFVEFOuTuOEB8iHowgv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OzLWu/2nneT1TIpynHHb8T0Xr+RXXjMCy7/eeX55+pkM35muYzaup11t/dX/AEMnr6xS5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7NxfSPxN5E2uroysez9LjZlsYwcbXU4oKynYOpPVl5NR+21h/OZ+K/J2KPl4/wDycixN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Uq/9xLR/rWcX/wAXyUHLd0t4fXR3D64IH4EfE2O5o9T3Lr+IxlI+UMuV+q+n6/vjZV/1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3G+fyNQ7jTmVf3QB/YxlPT0DF6507J/5GdST8d2pp05OwCjqw/BnlOB6Xsvs77WVE9tH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DWBUzk/kyWmOxrzGXyNy5V1GseQROP/i7qxvz+8lq6mT+tY2GO3qzqT/ilpMhbOFYEfvO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tszpul4h0G2ZZ7S+l+7HFuO6dq6Ya8SvhYKY6jiagXsTRlW+wIpLHQnSenOmtcICZhdV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Erdb6ulFbnuAA/M8r9R+pXyi9VD6HuRO3i8V8lyM2zlc9V+q999OO228b+Jwl1z3uWsY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7Y7J94ln0ePHzx6jletJhxI5Mw4kRm7EgYjGimWjRoUYyBjBjmCZAjGiikUo0eIKTGBo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7yZQFHib54/tm0CpqF58QtExmIWbzEPrQ5kFtg1xBtt5ldjuY67/pZDs2zGA3EohgTl9t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wCYJjsYMgUZhxDgmQOrFSCJdpvDjR8ylqNyp2Jrnq8pZrVEcSrRkAgBvMsqd/tPTz1Oo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aZPFGi9pVKT0L3EKfErjzLldW69g8ywprn7R2L7SDe4NhO+YwjQehJVXaj3kQ8SStwB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2YO+Y+9QDXiGCJEp2eBuWqcS23XapmOu5z7tanNv0ASRK2f9IJmrgdDufRcTo8Hoi16O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+PU9vRx+L117rkKOnXXtpVM3unene7RsH9Z1OLgpV7CXErCngT53m/5Hyd+ufT18fi88+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dftUf0mhVWB4El1xB8GeDrq9e69E5kEqx9RlaH5EilqIxvEQ5hTxvePF2wEIQBAg+DDD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hkjUKjYxIxEFvPEYwLKtJVaUUbRllGgWleSo/Mph+YaP+YVo12cy1Tbo8zLR5PXZz5g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VmTVbLdV2hqRFu2mvIrKWqGU+xnJdZ9PNUxsxVLV+e33E6pbPeT1urDmb57sY64nX28p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8yqy6nq2Z0vFzQRYgDfInP5/pGxT3YxDL8Gdp3K8/XiscOTqIMZuXenc0MQKjID6ezt8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swExE6msvp3qJ8Un+smHpbqDD/lx8ovwrBJMdDOgHpPqH/3v/eGnpLP/AMnMfKHw6YI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DkAGTp6OyyPI3J8ofDpyoMJeTOsX0XlE8sP6SRPRd482Afyl+cX+PpyY0IxadmvoqzfN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aZPnD+LpwbHcFF289A/+iKiebDJK/RVNbb7zHzi/xdOKLha/iZtzd1uzPSbfR9b8ByBK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R/Jyn8Ved5Z0nExbm++esXehO8aFx1Kdn9m4Y7F/+0fOL/HXm9GyZeUfbO2X+zu1P03C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Af5R84fx1wbhQeRJaApOtTr39C5oPDKf5Qf/AKLz18KI+UT4VzdioF/QJRscgns4nW2+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o2+keqLs/RJm51Knw6cjbY7v90LuIXW5v3el+pDk4zfymfb6e6kP/wA1t/pNbGfjWTY2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7OidRA5xbv/wZRt6RnKecW7/8AxqfGslhsRlrJI5ml/wjNY6XFu3/ANBl3D9L9XyD/d4T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UMeoa+4xrq1XxOwwv7O+s3aLBah/WdD0/wDswYr/AOryST76GpL3I1PHa8l53xOk6B6c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9hPVcD+zfpVHb9Ws2EfM6nC6LiYagUUIoHwJi+WNzw15tg+gMNVBvrew/wCo/wDidDhe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8VU18DU7hKwo4AhaP4nP+Suk8Mc1R0NgP0qoluroig7d/6TZ1G1J861PFzFJOmUL5G5Mm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fYmflWpxIjCIv6UA/lDA3xqPsRu8CTWsP2kRwIwsG4i8i4fQi3I2fUH6olMSkxd0h+oD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CTqRfUjGwHxKYk7oxaQs+oP1RA8Xa1QP1QVs2eNmS7QHhRGa0DwAJ2eAINhOgsMJZ76k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T4BMCXtPuYxMEFj5i1AMHUL6oAkOh8wu0GUH9VT5Eb61a+wgGkH/ABRLQg8mAZyePt0IH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o/fWPaAH1WYcbjDvJhtfWvnUibMTfEgmFZ9yYRVVHPMri5n/AEg6iPcfJgS7A8CMW/MhJ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3fmMWkY17mErIIDseJGPMd7VMj+p+IEmifEQ37xheO3xAa0mFTA6MMHj2lUmMX7YRdH5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Y/dv3gWlYDzCLL7Sp3/mOCGHmFTOygbYgCYfWOtV4qlanDPKnqHqBqBRGInHu7WOWYkk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MuyrC1rE/iUnTZk2otam2VYJqP8Ayk7D8Qe2URBAY5rGvEkAiYcQio6bkBTmXGEDs3EF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YFHZSPgyZ6/iQumpR3vpXrH1UVLX+4ccmdehDrtTxPFaLrMd+6tip/E6roPX8lmFVr7n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4jRG+ZXxq7LLgiDZJkeLZZkkBOSfE7r0x0LRW2wbY8ySbS3E/Qei9qhnXmdRXStCAAcyx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+RYFUkzrJjlbqDJtCKSTOU9SdVTFxWsZtKPeH6j6ymPW22AE899U5V3Uuk2EKVQcy8++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Khsz7XSpiK9+fmc8u+4kx0GjCK75n3efHOJkeW3UV49xIUllhsalc8HUdREg5Egs4Ml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RjRjxHmGijRzB3AUEx44BPgSCMxwDJ0oLa3J1oA1uWeO1NVq6i3tJ1qC+ZP264EcJ7md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xCC/MVlip4lO24n3ktkJFiy1VHEqWWbMjLExtbnHrvW5DE7iAhAQgJnFICEBHCx9ampE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Y8yVTeY4jAQpkNGaGBGMYHrXZisGjCq4IjXeY/Qg/IlrHvKjTSvqNEtn0fbTV+4bELcz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JaG8T0c9653nEu4aMO9R8mRbiHB2J0RoZ2OtLfadj2leu9qxryI73GyoK3kSHUug2YMP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NYFk0Sai1qVnyQviRNkFvEzfJzFnNXLGCDcPC7cmwKDzKN7/AN0AfMhx7GqtDodEGc+/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3PTul1bBI2Z02DhUoB9onNenupJkKoYgOPM6zGfxPg/kd93r/ACr6fi55zYv01KF0AJMq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eTXdKIQ8yNeZIBzAKMRHjiFDqGvAiAhCUCYhH1GPBgKEDBjwGfmCNwtRwICB4jlooJgP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wCXzJlIlcGGjaMirB+YgdRBwRBJlEi2ak9VnMpQ0JB4hWnXZqWK7PzMxHki26kGyl3Hm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3iWa7YGylvO9y3TkcaMxK7SJKl/PmVG4tqb8CTK1Z9hMRL+fMsVXn5kMaysm/AkncvwJ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ELi+HU+0LuWZ62aMP6uxKYvBhHDCUls4j/V0OYRbL8xu8SobYg8GLfdF3SqbIhbuDFoP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/wAQiz3xu6VjZEtkosFog8g+pG+qD5gWu6MWlY2cRvqwLXdFsSqbI31CYFokfEb7T7CV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iH2EX0qz/gH9JALY4u15kMGaKfdF/pBOHjn/ANpP6CD9XmOLYMJcOgH/AJSf0ky1VJ+l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H+rKYsggQtiVRZH+qJDFnu+IvqSv9QajGyVcWu8GLuBlQ2xC0fMGLRaDuQfUiNg1IJS0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WWwqx9bXmMbQfEotZ7wfrD5hV03RjkSl9QSNrdQL5vMD6spC6P8AUEC59SL6spfU+I31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CbJSLmN9WEW2tOvMEWSqbIxsg15eKVPmyP8ATqH5lY3v7VN/OEptb21OzwYsBK/8o/pJ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f3JhBSJUSEyNyfaENRHtgQ7O4/3e0I8eIJsIhQlbfYCOEuP+UQfq/vBa0/mEH/D2H9dwH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dYx/nK1mUy7+0mVbM+zWq6LWb8LCtJkqH5iUVjwJkq+dbz9MIP8AUZYqovOvqWAQLzWh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GFaKOTsxiR7Qgu5jFswA35i3uFFvccfBMDUW9QJCogGIPuMxAhBb4+IgeOZCHBOoQ1uF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9krKrtp+TAsM/HAEZW3IHsVVHkw6T3DjgQDc6lPMzRTW3I3D6hkpj1EluZxmfmvkXnk9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e5i53KjKAeBJV15iY7m2UUULUYiAJjGFqCRAHUZuYeo/bKICsEiWOyJq9CBVKyO1eJaI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ihwTJsNjXepB1zK7Aq2p2X9nHpl+udVS61d4tLbP+pviWH09P/s/6I9mJVkZCcsAQCPA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KBuRdNxEw8VFAAIEmdgAWY6EZjNuoshwilmM5frfVlrVgp5gepOv10Maw438bnI5F7ZJ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PIcvNS2wtbo/vM7rGRW3S7wmtlSAJi9fymx2bR1M/puY2ZSyEkgGdPx/HfJ5JF76+Mc9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9xhdTr+llEDiQ1OZ+isyvBp8hexuPEp2jR3Ldr7HPmVbRxOfUWVCWic/bBI5hdpI4E5t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z4EmqwHY7I4knFpsinzJEqZvaaqYSr5El+kF/SJ1ni/tn5s2vE+ZYWhEHiTka8mA1iL5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b8CP2ADZMhtzFXfbKVmWW3zMdd8xZzavWXKniU7co7Mqs7NGA+Zx68m/Tc5E1haByTD1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fUfUJU2YkDKNyVUhIgkgGp0nKWh7dSN5Mx0JWsaSkRuYA5Mdjs8S5i4/AZpj7aQilu3e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LURxuZXkky2YkooLQ9QDM0OI1kcR3WRUUbUfREfXEgHUdGKnYii1E9DQpsDr+ZINTOrY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Pk/tm8rncBGayQAkjzF2kiX5ph2u+JEXLRnWACQZy67takOV55hIOYO9yWldmYihyDyB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YI8xSLeFkPj2q6EjU9E6D1JculTv7h5E83rE0unZ7YFqsnPPM4efwTy8/wDbt4fL8L/0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mJ0rPrzKFdG5+JqodT4vXN5uV9Hmy+12ttSXulVGkymZaT7hLqRLDG5RJGjCKUPuIjca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a5gDzHEI+IMgKM3iLcY8ygdxjD1BIkAbhA6jGIQqVWhBtyHeog0CcQgYCHYjkwJlaF3S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EeJNXbqUhJEJ3CtNbtjiEtnMoo+pZTmEXq33LS2aEo0+ZYkqLS27kqXalMQlhV5bNmGr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xMoufU1HFmx5lQEx+46hFnuj/U1K4eETuVU3ePmOHlffPmGPHmETmziIP8yt3GN9T5jR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9TcbconDmP3yv3RbgWe/iN3yANHJgTd8JLB7yqWgs5EC0zjfEA2SBTF3QJvqQhYPeV97g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fU0ZU7zGNhgWjdF9WVO7Zhd3EIs/WPuY/wBUynuEGhV1bTEbNSp3xmsg1bNu4hZ+ZRNnM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fzAe7XvKX1oLW7EKtG38wDb+ZUNsje6QWnt17yI28+ZTsu/MD6sC8btR/qg+8zzb8GML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vlJLI7WgDzAu98YvqZ5yNe8Bsg/MDSNg1I3t/MzWyTImyj8yyI02uA95DZla95k2Zf5k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C91Y8sJC2dWDoNsw1xqx7Qvp1qP0r/SdHhRDLZv0qxkiO7+RqH3Ko0FAjGxF8su/jcB9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T4HEYsfeVD7jbUSvkXNWuwu5i5XVM8uVowXf870JYroS6D4gFk+Zy4yesvs/wgH47otd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8zxiOn+ogGyRK1/UKK+CwmLX0nMtH9/mMN+yCT4/ptCQbbrnPvswJ36rQD+oSF+tVBu0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N4Gh31M/wC7GWMbo3TsU91eLWD8nmMEGJZZfo64MuNWAOQZZrtpUhUKfsJO47l8CQZg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IOhqAAfeA4MlRC3mNSncZbClV4EKejHr390K+qgIftgB9eTGf+8UruVGa/0xYdQe4FuJ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1CIeDIHJ0soXAm3xLjaEAFFOzCmFJNfAkN7/AMPUWYjiLO6glFWweficrnZ12XYRs9vx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Fh543KiDZk/0OORCWsATUZRQTJiuoBAgRmNC1sxwv5lQGoxEM+IBaA2o5BjrDECLtMft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NZgMpltk44kDoZUDg9Ks6nm141Cku51PpL0J6dp6H0qmlEAKryfkziv7H/TJ+l/xLKTm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2SFHaviajHRMd/tOZ9W9aXp+BaynZCngeTNXrOcmFiM7MBx7zyD1L1KzqFjdrE1jxzM9V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5/WHvylCoT9q7/SJ2eHaHpX9pwuSSlu/gzrPTpFtQJbcw7K3qHpqZdbbYqfkTI6L00Yd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dr1ClWqPPtMLDrAdx7Az6X/Gcb5Lb+nk/K6zhynXaG/iNgSnRjOW8Gdxk4FVz9zASNcb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mW68E8nrHLJ06x25XiPd0lvidI99SjjUq35VetkiX4RZ1XPjpJ3zLCYFdY55li/PrXej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Zm/Dlr/KrX0q08AQGsRR7TIu6kSOJSszGPvOXXn5n01OK2bcpF95UtzwDxMk2sx8xu1m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k4kW7s0sfMqva7GIV68x+2cr1119tZIj0T5MIIIeo+pMUHbH1CijAOotcwtQlXcsmoZF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XgCdOeWbQEQGOorGkDtFuLIVjyJVaxtL5jH7jqXMUrTpjOX20plTXZojkS2L/s0PMhyX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Viej7E5LHZjAahARalDQDDMBpmgSZYR1K6MrGLZk3FWRX3IW9hIiNCT4pLU2L7SOwDth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BzIoQsNRHAhhZpBLJh4kaKZMi7OjKiF12eJAykGXQnMY1jyZmxdUQG+Jap+1CTJQi7EW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N5MSxHnmEqmZVLVs+I+juKs9kOr77QPmaiNroOa+I4IPHxO9ws1b6lZT/KedrQ9SkkcS7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O/tnj/J/H/k/y5+3o8Pm+Hq/T0ip9iWazMXp2WmRUrowIImpTZPkXmy5X0Jd+l1TJFMq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iNABjyqeOItRQHEeMDzC4gMfEaImIcwFGhai1xAAGORuIjmEJAGoJWSmCRxAiPMJRqLX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P7xAQ1XeoAQ1MPsiK6MinUSRRzGWTVpKpAeJbqXQEBE2JZqSEHV5lgbIkaJzxJwupEIC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wpKIYWMBqSA8SoYDiL2hbA4gH8QH1FG7oPdAdmIiV+IidwIEhPEDfMYtxG3KC3ox+6CDu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VvmRBo+4EwaImRbiLSiQmNuRF4g0IPcYmDuImAXcYxMCLcAiYxgkxu7UAt6jd0EsDBJl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/MBn0YVYLwTZIPqbglowSNZBNsiZpA9n5gWWt58wTdqU2sgfU+TAvHIB8mRPaPYyja+v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vGzZjd0o/W0QYVl/cB7Rgts8YW/mUDdxqCLDvzLitP6nHmCbD8yj9UxjfGItvbImu1Kj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MC418r2X8yuz7kTvNRNTtbuCXkG4tmMTXE/8A1H1Cxv7vBYp8gbhf8V6pae2vCvBPv2cT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fvKdvVcSo6a1d/vN+njRYGLk2qGzWYb/AMO9TTrxMWsDsprB+dczNq6xj2tqttzRpc2c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E7ASx9Bm8QWwi3uYRTa1R5lS/qGPT+uxV/nLeb0qy1NJb2bnL53o/JyGJbqIH4Kyyf2L7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f2gf/UOGvLEmZqeh9H+86i3/ANlBLdXo3ARf7/JyLf2IWXInsVnq7ErH93UW/cyld64s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y+PTPSazxjs2v8zkyzj9K6bjkMuLSNfI3Hoc8PVHWcz7aF8/5KzLVWN6gzCGtc1r+Toz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H00/bUzsv1NhIQFsDsf8Kxv9KudKw3xTu6wO00Lbz4G5kdO6jZmNta+1D8zRbWuZkRly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EbQhrWW8CRU1d4QRnzwvnxKuSv0xyZntZs8yjepLZHKkASPID0IWPMPphC1jREkzWBqb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q16nSqTK+P1O620BlMhyLezIPHv7y1iFS47gIGmHLJuZHVsh6Qe1uZpZV600k9w4E5Dq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EVDbk23NpiTLOJWF5YSvhdr2Dc1VTngTTKNz3jSpIXrZRsjQmkqaWVb351ApFfzEE37w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TWNSGwAcAyzYV7fzKF9ujwYA2NoSFCWMjssJ/aS0Wr4PmVE6LxC8RBgfBh6EKEGEDBI0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qem+kv1rq9GKikoTt9ey+8xwDPZf7Huifw/Tn6lemnu/Rsf4ZYluR6F07GrwMGuipQoV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MdADcFm7mnK/2idfXonRLGBH1WGkX5Jltc57ed/2qerntz/4HEfhebGHt+Jz3SupfxVI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5uQ1+Q9trFrHJZmPuZNhZFlDBq20ZM9OsuOuzulZNh7q6m0ZpdCxsjE0LOB8bmJgeorAA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IcDRJMxjTq2ItrO/icflZ/8AB5Vik+83MTKGRX3IfM4/1Wpqyi3zPf8A8f5fh3f+3Dz8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43+E6lC3q1jE7YzDe4yB7mPifWv5NeWeKNe3qT88yrbnsR+qZpLtEKyfM5Xz9VucSJ3y2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FEkFWvaYvy6+19RXCsYa1/MnCQgsTlNRBIQEIxS4G1G1CjS4BIihEQZAxjRzHVdmAlBM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4E6Tlm0w4EjsfUex9CVLH3HXWEhO+/EDezG944E4/bYkHvCZiRqDHlDAQgIhHgLxETxH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hGRufEzSEYxj6jTKreBylo/EHzsQ+l82MD8SR0CgzU+kqpuEvMEjfiSVrzEgNVJkypEg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qTR3qSXgDlfeAGIjWP3ES4gdxEwd8xEzKiXzIssFxqGOfEhsbzJVQhdak6MNaIkRhqNz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7tXXncBVI8QqbDVYDqVHW2VIelWltd66P9ROVZiRqaF3Ui+Mye5mXWSTM8Sz7W3XQ+ns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E8zu0dl13cbG55z07i1P3nqLUfWx05+4KNGeL83xT1Z9vT+P5LPVClm5YRuJmKzVP2OP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VmPfKvK0kUymjyVHkVa3FIg0IHiUFHBgExA8yAzEI24hAP2jExARjwZQoQMaKQEBHjLF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DMIDYkUCHnmXEQMmx5kCpz4lqtdDiRQ9uoism1GCwqOtOZbrSRqujLCeIB1iWEABkKCW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yXiQAdviH3QiYR96MgD6kncDAkJ4iDyImAH0ZRbB3AJ0ZF9TUE2QJiYIaQ/VjF4EzNGD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98RjBDQXcQJNxi2jIe/cXduBNuLciDwTZzAn+p7GCWldm5iL7lE3fH75VZvzF9T5hFvv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YFstG75V+rvzGNnMqrDWQTZIO8GMWgT98FrJB3wGeETl9wGfmQd8FrBKqfvjNZKzWakT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3s1IHtkL2bgTvZIvqHfmQM8DvO4NWHs3I++Rd0HfMCUtF3SLcEtqUTbjd2pD3Rd0Im7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yRtZAlduJCXgGziRM8IJrdRLZuQsdxIdnUsTVlG2ZLse8gU6gvdrxNYmuS/+mc+0kW9Qt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Mxi278i+w/HdqPk+qqFH2Ff6zOf1jdY/08Kv6lh44lyvLtdb0/05h4wX6dfj3YzXqpqq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XhdP6/1MizMyfoVHn6ezudV03p38OAO4sfcmVK0TpRwJWycr6Kk9svfTYrKt9G/1DctR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hQVOxHwJjXesedfSb+k7e/p2Ow29SH8kSlZh4VeyKKgf+kSSq4//AOqrLOK6LGP/AEmR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PaN/CEzrXsxq+N1J+BoQTl0KN/VXX7xv/Q5it+r3/pouH/V9sNuldXyP1utY/LzVv6/i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rt6gLf8ALq/rGimnpK2zRyc0/so3/vNHC9MYOKQzd1rD3Yylb1nJYfa3b+0gpzM+64AC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Vqlda6rUAD4gsCTAwUtNY+qpDS8lJPtIqtUjMeOJeqqKLyZJXUqiSFdxiMrqgAXZmGxB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SPPMwB2DfjcDW6KnceSSJtZFarSTr2mP0Zu0fgzUybt0N+0sK4XqzgZhA8bklNhVARK/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mJrpkgHqGQ7qRuc9kXuH7RLWblkE8yrhUtl3jXzNyYlbXRcUvpm8zcOKANkkCR4lAxaR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cf1mRWf6arru2ZWatX9pLkvSCewcytWzM3sAYVE9HPABgNRYP8AmmyKib3zKlt2pUZ2Q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F9CaGfaWJ2ZmnxuagisB9jK9veoJBhWMe/UkdSa9yoDAssazRabHd2qCTMEO1b7XiW0zw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lcPHK/iUKMlWP2iXkfY2QRIq10nCsz+o4+NWCWscLxPpfAxk6f03Hxahpa0C8TyH+x3p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d14q8b/zGeyOe5tTTHRKQqFmOgBsmfPv9pvWW611uxEJOPQSq/k+5nsH9oHVv+EenbnQ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czwK1fLMdsef5zCyMDJpCckSGq0A6mrlKCCNbPwBM89OyXIauiwg+PtPMuxrKmqbcm7CW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usZKsK5ip02h4M2K/T/Vu0FsKwf0mOvJxPVrc46v6bXp63+6CyL1bi/WxfqDyJXxMDqW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4m9Ti252PYtlbIANkuNTfg8k/knx9p3xZz7eZLjljDGJ+Js5FCY+S6D2MAqJ+jnin2+d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4jfS17TRsUalZ1i+OQ+Sv2xakhEaZxUZGo0JoEzgExoWotSYoYxhGNJgExaiPmSIpMSa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6hJXrzDJ1Ok5xLS4AkNj6isslWx9zPXWEhWPuReYvMICcftswEIRaj6liFH1FG3Ciig7i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AaBZxqSaguBxM0NriN7yaxlKjtkJksVb6aD9c6+JLnnSASLprayR+ZL1TYsA9pZ9M37V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yasczUKtJqGRzAQSbRInSIBhxIzHbYOoBMlDmL2iHiLcxVMD28yBz3OdSW3xxIQOZmqc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tL2BT9W+tfkwLIx1THDv5MrMoIml1gCtwgPAHiZjGJdmoiZNGEnBhb3EBoyq0+m/8+sH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X40J5Z0nnMpU+CwE9Y47VAnl/M/Tr4iyMT+Iq2oHd7GZILU2FH8idJV9tcyuo1Le20H3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1+Pv4+qiqs2JMrTNrZq27Wlut9ieWx6pVxWkqtKiPuTKZBNFADQxAMHiEJGDqGpBlBqeY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IjiEYh4gFrjiNrmIHUMCFCo5kirzGAhrANVkyjUBJLqFEIgOYwkqjcB1WGBqMIcCRSIa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Fjv3F3SsGj/U1IJ+6P3yt9SMXO5RZNkb6glUvALwLv1IBslT6sX1JVW++MLJV+rqMLIR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IBs0YF5btftEz8Sktn5hC3nUC0H1H+pzKvfBL6MYLjPI2fZkH1NiN9T5lFjvGoBsldrO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QC8rfUg/UlFo2RvqSmbeYvqQLn1IJs/MpmwwTZAvfU/MX1Jni6F9U/Mou/VjGyUvqQTb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5Xa2Rmwwiw9kgaw7kZeAzSKNngF5GW5jd0CUniRs+o3dAMoPv3HUyHccNqQTkyNzBNkj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eRF5G1kaiR3kRfcB3kLW6EpqUvIy/MhNjMdKCYS02MwBBEuMW/2IvGrs/vAB5lhMFiOT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UeRNfGsfOLa1uxHdws2On4GNZrvIJmL0/NDgVZHDfmdDiUIqhqyP5TfPLn33XL43pXod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vJb/ALma1deDhoBTVj0gf5VAnmy9Q9T5e1TFtH/2df8AeJehepMw7yLa6lPnvt5/oJpyd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e1shO8+wlvFzPrp31bK/OpxXS/Soxbhbl5X1nHsBOrpyVprCKPEwrQa5wOTqZXVcnKFT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uUWMjOQB+ptCTRxvUbfULud2XKPhOJnrX1i1iGpy7D/qJ1O3u6tiVEiy1F/6jKb+ocTZC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Odp6T1V2BOOiflnE0a+g57677aV/mTLTdfQn+7qJ/eQt1zJb9CIo/MezR1emwD/e3g/9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WNuXb924mZb1PNb9LgfsJB35lxPc9rEwN7swMbwK1I+eYh1TET7VdSfxMNel5Nrf8sgH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wNjjQ+JBv0ZS2gdku1sZmY2OtA0suo3PJMC0W1BN+h5jd1ZH6pC6p/mECp1N3tXSAmZd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JsW301AlmGpm5PXcaoHsOzCtfGQY9I79AynnZ32lVPEzU6mcn34lXKtPzAC11LkzO6hlo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VD2kTmsmx7X0WJ/E1zEtFk3/AF7dCdR6Yw9IGbzMrovTu4h7EM7DDr+koFYAEdX9JIvt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yA6Il1S5HMqZlTa7idCZaU0TuJ3ow2RwB9OlWj0rvwJYIZRxxKilaL2TbKqAfmZWVeqb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PHdSwLaM5e3Gb6hJYETUQN9nedynbaFBAlmxO1TMq4k2TUQaEu+5cHKakFScCWF8Soq2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iyndWGOoFjov3vomdA9XYoIG5g9KVarxzOvx6P4vsSsbZiFA/eZv21HsX9lWB/A+j6rn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bwP9p16aA7pBi464WBjYiD7aa1rH8hLQTlVEX0x9vNf7RsLqHXut42Di1N/D469zOfHc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D9TLLGtBsn5M9jTpmN3llUbPJPzIOpY/06wqnSj2E49W/p0k9ONwvSGGpWuqisVpwBry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OyutWfYQaHv+J1VOQuPjnt19TXaPxJfSuF/F9ZUnlKR3E/mfP83fV7nH9vT45nN7v6Qd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o1YL62ePEtj0lijeq1148Tpc3KAyLRWdV1cMR8/EfDdrVViCFPIBEv8A8fme649fk9xz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a/nieY/2nCnpzJi4ahF57iPee335XbTc6f4eNzwD+1q7s6j2sdt2lj+J9H/jPHJ+Tzy8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xteQ59wOU2/O4ytsTOy7TZl9q8knQE1szGOLVXvyRsz9bvt5syRXaROIfdsQGkorv5kZO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GwGNHimMUxjR4pMAxtHckVdmSrVsx8dNQpWTLFdehzJlq0IFjhBNznE3TMQola2z4g22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7/pqQ7vIidxtkwgJx3WiAhCOBH1LIhoo8UoUGFGMgaNHihS1H1HAjwgZG/mSmRP5masMI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Oa7AwlrMtFqqR5lISXX2yxAr5k9Q5kSyxSOZrlKsV/mTiwKJAPEYzqykuYPyJXMMwSJm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gONzm0BuYGoRPMeAq6+91HtOgwqqsZ0ZTtpi1jldeZuYuN2KHc7Mz19DN6nYXzLCT5Mq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5B4lUiWfSDoXbCFfr6uh7Rl2i90gLEuTKra9OKLOrYqv4Ng/7z2D+EYPtf0zx301tuqY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bmjEoJsfwPeeP8z/APLr4v2s5loqq0Jl1Pt+YqL1zztXEtf8PtB2o2PxPG6q+VjC1e5e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wZtKjJw4MhzcRbV70/WJy7433Hbx+TPVU635lgNxKCkodONESwjzzY9S0jblhTxKKvoy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gyINDBgSkx1MAHiLx4lE2+IwMAN8wgYB72YanUBdGGBCpAZIBxIx4hKYEyDiSiVw2pIj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kYMcmBL3R+6Q7i7oRN3xiZB3RfUjBMW1A+pIy4kTtzAsF4hZKhs1GNsC21gkZeVTZuLv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LQS/5gWi8Hvlf6kY2wiz9SC1krfUjM8qrS2w/qalIPowjZBq39SI2Sl9SL6sGrn1IJs4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YNTmw/Mbvlbvi75U1Y74JtkBeD3QJi/McWSv3RtwLBeCzSINqMWgEWj9/EiJg90aJ++C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OzwTZIS0EtzAkZ43fxqRM0ENGqm3FuApj7kBiMYPdqMWlCaATGZ5GzQomeRs8jZpCzRi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2ADzKmRl9i8TU5YvUi678STEpF76Y6EwD1G0sQRxJ6cyxTtG0ZucuV8m/Tr6sCtACNGK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DrB2FuIIm0lldq7U+Z1kcLb+0VTEnldSZwCvMbWjHPIhlj9SxA+yg0fkTOo6jn9OfQcv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ZmflVK3BUGWLqrd1WisbLzMy/UVVa7rUufgGVU9LXsf/AFPUGYf6V1LeP6XwqmDO9th/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en9Sy819tUEQ+OdzYVX145hUUU4y9tSqBJGb4kVB2NIcjGNqEBypllrAPO5Qy+o1UKSZ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uZhfUF9t7JhU+mrEGmyE376EO/1OiMQidxkf/wBQWWD9CL+5mvaL1HQkT/mX7/6RLS9Mx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1MI9WybTqt1JPso3DVc63k/U/pqBvinBoG+ysa9zzAt6tgULzYg/AmJ/w7KsP3d38zJE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Lr+ocfX9yjt+dalZuuW2uFrr1uT19FrXXe5P4A1LdeHjU8hVB+TCjw7LHrDP5MsM3EhF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1nHEgkD694L2H5kPfAeziFY/W7iNjuIEwsSk5F3vrfmb2bjDIf7m4jU0VY6fb5liHqRM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2WgUnvErdTylXf3anOZNxuc6JIlk1LU2blmxyqtsSvjf84cb5kfaF8y/06tTYC02y6jpj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EciY2AvA7RNWkWA/j4nKttHkr9gmffi2PZ/eOQvxLalwsgtZvDQFRVRWNAnf5klhXtPb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5wiE9wHEqMbq2SVftXZmQS7bJ3qTdRtL3nTblUl2IGzqaRHkiwp9u9ShUhaw92+J0SYp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0riU5/aWVMIDQhDcEM2hsajjmaDWHiVSjEy0wgU7+qNjiAWHS/eCqn+k9D/s7xTl+pun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4HP/AInMY96JWPG9Tv8A+x5VyPU1lnBFNDN+xOhM/a/T2Y/dZsx2bsPf8QaztjAzDqoa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HGzzrk8CSXZIuXkzHqUmr7TDfdVQLEgmeOeW23Xs68ckmByftcmdd6LCU9OvvBAsbn+k4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TXUmozFxywCORvc6XmW/JxtuY7Rq1SitHI/vDsiTMfsdgfwNcSg+Qt2WLDsUoNJx5+TL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7nHcR8CZ6seay9fSjmcY9VakBWbev2nzz/bNkH/AI7cnA7UnvuY5bKJXXACjnhRPmr+1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y1nZ7gikT2f8T1O/y9/qPJ5uOvlbnpxPpbp7ZnUHynX+6qP2792m16ir2m/cS5iNR0vB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ZldUyxbU535n6qTI4beumEGMfe5D3cyVDuZldTEQGWWVXiMyy4mqRTmIiWWSCa9zF5XV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nFXzJ1QKInBqGun5kmgsVlgXxKll/wCZbZyTantvAGhKN1vdAst3ICSZw78m/Tc5wnbm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upx+2jBYYEfUU1iGijxGA0aIxQFETGjwQMICICGogMBFqHqCYANIn8yRpE3mYqkPMeIR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kCRiSbliUwlugcSsnJltBoTpylSQCeY+4x5m0NFEY9Q721M1QMIxOlMs21dh8yrew1oT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lQ7DcrrzxJqiV/eYirTAB+PEs3ZLtWFU6ldBtCW9pGXLcL4EIV1m+YCDZG41g8RmbwBC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ADzCMHXMDZ9PWrjZQyG4Ff3S9leo7M5iAx7JmdNpbIrtqrG2ZCAP5Rulens4kBlVNexM8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tnA6ycZvsJ7p0WF6stTQfxMjH9NsADZYs0qfTtL6DWH+U8Ls6DE9T4dwAu7d/mX06vgP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t9LYQXYyLVP7zKyehZFDH6N5dPaB2/Uji5Kd9YFbjx9+9zMrfR0TuckcfLr8sx/nLfTs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/JnLvx77jv4/JnquqVpNWZQpuDAEHgy3W88tmPRurYMkUyujw+7UCwDHJkAeH3wJVkgk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rSv3QlaUWQ0cNoyENEGhVgmOpkasCOYQYQLKvxC75W+oBBa2DVkvBNkrGyAbIFr6kXeJ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j5lRcZ/iRmw+ZXNohnIQV695cTRGzcBrJVNvP4jfU37yaLX1IvqSr3we+NNXDZuN3Sr9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PfK5tjd8miz3xd8rd8RfiXRZ74S2SmHj98aq4W4g90gWziLvhE/dGLSHvjF4EpaLukBa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6Qho+40GWho8gJjbjRYZhI+/mRloBPMCZm43A7zA3BJlBlog0j3HBhTu8AE/MRjSgtxR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XfAJgMZDUxfiRNZI2eRs81IzekrWSJn/ADIi/MhtftG5qcs3tJbcEG2OhM+3PUsQpmd1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4kNFPf8A4jv8zpOMcevJv0vPezH9R1BGn87kPaUOt7ho+vM1jnbVhKQRxqRvSQeBqELS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9Rqye6KrrDYznTMBBtYseOZXOOHP3CXUdX0z1NiXqEtsAfxzNyq+u1O6tgQfiebHBVT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gbJX43Lo7ZmEruvceNSHFzqchQCdNJig3wZqDlLOuWaPao/nBp6hZkNpm1v4mivRcEHk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i4uu1ET4nn9NejYtLFdnf85ZK6HmIWAgdvj8RnlAWVhhomZmV0ijIBFttoH+kybNyloQ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9S3Cwpjtr8mINyv030ytt9lrn/U5/wDEtDB6fSNfw9X8xucfT1bLvP3XnX4lqtnv4Vrb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IxaRofSTXsABIbeq4ijf1l/rMBOl3WH/APJ7B+X4llOhO2u4Io/rHoXLOvYqHSt3H8CV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zfvLFPQaQd22MfwBqXqumYdXKps/6o9GOfs6v1S8fZUtY+RyZFXR1LJb+8tfX76nV2G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jjVHRZd/AjQXTsdqawLCSZadl8SsmUtg2niRu/PmRUzNIm2feMDuO9iIvJgQWJx5mP1P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s7NrrrJJnIdQv+vce3xNSalqHJubIsmjgdP2ne44hdJwO4h7BxN1hWids1biSOT6koSz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4m3bg41zbYE/zk+PgYtZHagB/eNMaHSQTUD7zUUOPEiwsVmUCvSiaVdS0r/eHc5tKZsuA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zqXbsvHQ6TkyEXq/sP6SopML7BrjUr5VLGvR3NG69ETY0JlZPUq+e6WIxbsfsY97GKit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3HJfSDQj14G+WLf1lFq2xTXpDMdwwsM0zUKk0BKFpPd4iFAfHMHe4TdzDgSoxdG+7iaR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Z22DqQ1P9U9oM1sapFUd3mLSIa6rAOeZ6v8A2HVEZXU7CANVqo/rPOAF0dCepf2KgdnU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xbPT1GvwSZDmHaLJQf7syjn3ipB8+05eW5K3457MucKVAJ5J1LFm7hUGb7rHAEwqH+pk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ZnsuZj6PCnYE+P5/J7kfS8XP9tXqarj5b1Id9utzOa412h1OiDuU6M5svrOd3HYXRH/8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nt8Pk+XEry+Xj49Y6cdWay9rEbY0FRT7AS5Xk35OT3M53OT6EwutIJnT0utV6Kp5YgCe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PjJ7ibrN38LgW2bA48/mfMnq3MVuo3Xb47+J7h/aT1lcfCapW/SpJnzb1rJa/BNhO+4kz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/wDI76/Ujn/yU5nin/dPkZ5sIPdK1uR3rrcwEufu8mXaizjW5+qnnvT4nwkWQ3MlR5VA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xoVsDJNblBLdSdLvmd+e5WLysdgi0NyI3DUgsyNeDLepEkq07qvvK1l35lSy8mQNYTOP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bvgyuzkmCTuICcL1a3IXmOqw1WEBqSRTdsLUeKaQ0URMaAoxijGQIxjFFAUcRo4gEIaw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0ImRsdxQLSMjmGYJ8znVIRxGjyKeFGhL5mpETUrLAkNUnE68s2kY0c+Y25QmHEKjg7kZ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Rb3nj2lQ8tDYwKwSSficumokRdSXHAa3nwJD3yenSIW9zMlFkPslU8QlTsr/ACYKAE9x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2HjiCOY29nmEJFKOBzG3HU8ywbnppf8A1yD2nbfTVRtUUmcX6YYDOQmd4F2AdieP8q/5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AdNwZFlWZFY7sdC/4EHMy66Sf0kiRYvXMcOFtZEHzPI6szL9S5FBKZGP9P8AJBmXd6mc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dRo7SyOreCOZyHqL0h2hrsO06HPaRLMZWOlmzqNYPdwZo2dEJqJXfdON6F1a3p+UKLWV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zlvpB7lOx7GSq5fHsuw8r6NgYr/2nQUW7UE+8lq6UmTmG4lv2PiB1y3HwEXvYL7Th3xv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hXhh9zNxslbawyMCD8Swrzz2Y9C4Ghq0qq25KhkVZVoffKynUcvCLHfJEaUw0kV5Rb7o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sB4/dqQBoJcyiyX/ADANmpX75G1sC39WA1sptZIWv9o0W7LdyMWa95Ta6AbYMXzdxB+r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I1MWzZA+oZXBj7gT/Vji2Vtx9SKs/V3F9TnzIBHgTFtx1MhBhA7lEndH3IoQMgPcW4O4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OLmBJ3Rd0CKAW4idxo8B1MfcGLcAtxGDuLu4gIxjEWglpQ5jQe+MXlBR/aR98YvKDJjE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tBLyI2e0ENxGJqbugO/MiFvc3anJlqqkeW8zUjN6xW2W8RFT7y2yAeJGyzpOXG96r9sq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nUDoGakZtc/kEG8mSVNocSIoWsP7yzXUR5WbczgFoa1c+YQX+UIceWkEi16HsYmAHtIz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MPPMCNiO79MJXGvEjs0d8yrY3b/igWrbSPCxqrAfI1Kq5S713SZe1xuBo12Kp2raMvU9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mAKxvhj/AFllMZmH2tEGdkZ+ZaArXZFu/ZQf/Em6RiZT3dxodAfd+J0b5mJQD/eIv7GQ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phrWjj1/SrAPJju0hS02AHxuNaGK8SCPIopuXVqhh8Skej9L7u44dBb5I3Mb1Bn5OPsV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n5Fnaciw/gGWTUtelV42FR+imhP2UR7svGrXRtVR+DOFxcfMuI/5z/1mlT0PJs5ZCv7t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i0GRv17HUHt2xlSj08D/AM0y6nQMZNHkx6GXkeo3J1XS37yo3Ws5v0rr+U6VemYq+agf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1qB+0bBxr3ZuY/Icy3h9Mt+oGsX+s6kfTU6CgfsILqWP2iNFWuv6aARduzJmUKPvOpF9RR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HEzc641qSx4k2dn/AEVJ14nL9Q6rZkt2KABLJqWoc/La9+0E6kvT8MuQxUyHFp7n202a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TK9RUUQBQIT1MVO9SoL7dcCOLbSZhpDaLgxFaEw8XHy7bB3aUfkydDYzABuZqYeL/idy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YBcfzl36a3ry4P7Sizqg0fAiXPprOk4MyLf8DWh3wTBso+06GpG2Y3t4/aRWZ7AaHJlR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+1Zh5VNYbQckzT6m99wPc3av7zEZe1v1bMsFyj6dQHauzJy5YeNSiraXzuGtx3Cp2U75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llGDEDUfLrH0jxAxns7ZUtLWGW3UbMDWvabZBiL2NsjmbFShhszLRvul0PpOW1JViw9i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hYGTqag/wCU+Z40zVluSST8T3z+zD08ehdJNtgIvylV32fHwP8AeZ6s5+1zY7l3ATUy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u5z2zP6gScVj8Ty+bvZY6eP1Yx1dvqceIGRaRkVEAmSVEbPPmWUxQ5DHZnyv473Xunk+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s65hpToD8mauSCyR6qxWCB8yX6YZdmerx8/Dn4uPffyuh6G4qyfuOhqad3Uq6+oVMW/u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rrZs5EXfaOTqZ3qxnxcVnTfcysQJnri2Wtc9yenG/wBqHXvrJciPtrOOD4E8xzbP/wAU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LsXbco5n/wCy6/nc+v8A8N4v4uet+64/8j38sk/TJRtbmn0oF2O/Ey61LNoTpMPF/h8V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GW18zq4CxNSBhzLNzSBp6Kwj8Rw8TCCRIp2skLsTCYQCJLaAO4oZEWplQgSQCNqLcqDE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7RtxQFGiMbcgeNG3FAUQii3AeOIMcGAcYmF2Ht3ISYDloO40cTOqUAnmSakZ8yUPHEYC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YSatdmakZSVjUljKNRzOsZoTGMeMZKoDHB4gE8w6+TMaoX4EFm7U0PeNadPoyMt3TFrU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YtIACiV637F4jqSzczMFheFgE7hb4gHiaqA8QtwTFMhyYScmAJNUOZRqdHsFTF241PQO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TqcP6dxK83NXGuLCuzglTozvMDoFOBoU5lrAf4X0Z4vyf9nbx/TI67jMUaytV/M4DOuK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9rbEptrKWdrDU5TrXoWjOcvjZK47HztNiebXVB6U6rjvQtbOA35nTZIFuOQumBHzOTwP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6lWwB/wDvRH/mdhiYb49AS1w5HuBqEeS+qMFqs57B9NTv2fc6D0BbkZL6srP0h/iPvOp6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37T8gS10309jdOr7aHYcccy2jRyc2jBx+46B1POfVmRZ1UErvtE7LL6Ac19vnOq/HbJsX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+36n/AFASRXmPpnqdmFcce5/7vfGz4ndY962IGU7Bmr/9O9JL9zY1Jb57RJbulYy1apKo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fL3Hbx+TPVZyNLCNKTq1LlWkldk8tmPTLq+PEE+ZEtvtJA25lTxw+vMGCZRMLBHFkq70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NsSsjw+6A5JkbmHvcRWBWYnUhbcuFBAaqBUMWpOaouyVdQxbkhWCUMBBo4aAVIjESCXui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QYn7o4aVi8X1OJRb7o4slL6hhCyMRd79wg0pi2ObtRgud0W5S+vCF4gW9iOGEpm4e8H63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u4SgL4/19y4LveIJsEpm6N9TcYLRtjfUlb6ggm3mMNWvq/mL6w+ZRa3Zgh5cF/6kY2Sq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74xcSqbY3fLi6smyC1krtYNcmVb8tEH6hLIzq+bYwcsdDzK+BTkZzD6alK/8xm1/DVYV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3ObWOu5Gc+q1JsIA/MzrctbdhW7VEr9WzTZadn7R8TGyuoKqEAmbnOOXfk/p0WLkLU57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e4zz/ol1mXlHROtz0PBXtxwJcysfLYNoJWSNGhERTQmH1ZtA6nQP/wAszmesN5moMdTp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5lQDZ4jsCJUWbL/8ojqxbyJTQsp52ZcqfjgHcCO3D+oNq+jITg2Jz9SW7Db5AkBsbf3H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MVlYsHiTqrNyCI+iDzAp/wAMNg6lylAONRwBuT1gAQImqO+JNjrcG48R248SFshq/wBo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dwYD8zpumdITGQd/3NLFnVMKk6Nyk/Ak9HUKrh/d8zmsTCsAewgsuveS9llg2AQJWyg6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47HdlVbH/UNxKuOoIVa1H4UCcT6hzc1LCK7rAPhZl43/ABXJYfdkt/WX4o9HsyKE/U68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82p/Izkauk9RsH312j9zLdXp68gfUIH89x8Ya17evY1fg7lHJ9Te1KEmT4vp+hTu77te0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SU17/aT0a5mzrHUbz/c0MB8hTGrTrN7e6KfJPE6rajgAD9o4dQedCXRT6fi201/37d7S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Ftyom9yi+R3nQJEioMnJYbBr5lNsoKpL6EtZLIPJmdfQlu+SZWbWF1fNFrlUMy6z925q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5VTAc8+J0mIeoke8tJaeJGmM4OpOtBA3rcCxXZ+ZMnPPdKYRwf0mWqK2YAEamVXcJe+wa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D0rFVE32/wA5dNQLcaMxVRY+GlvNjaEtLiYVPhVZvmHXWVGiNSK4InPdLEQ3UrY3nS/i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tw/4mpQS3A+Zz/WupJc/06WmsVDn5v1nKVLuUlxbW5caBk+Onb92tyVsgA/cSIFR8TtU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TFRubtmRWyHTTFyUqe3bMJYlS9OynZhszYvbupmTi/SUjs8zT1uvkyUZFq6cwSOJPcPu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8yDItA8E7k94OuBKna7P4lHWf2YdD/456twqrRupH+q4Pggcz6guqVU2BoeAJ4X/AGI2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9Yq7R/M//cnp1nXi+UEG+wHXM8fn7ny9uvE9Nm1ftJMoZjKuJazngCFk9SrGK7Bh9g2Z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QrpP2k8kTzddytcxNW6ggkibrZePTgfrQudTljg2gryd+8tWYL2UAd3Mx48b6trSxMmu+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3LVUzFvE5q7GyMF2NZY788zPyuo3Cl1ffEdd6jtOndRx6kW24jZU+8xPWfUK78ax6yCq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nPYVhzsNWZiAv26hdYYDphrJ33fbJ8rnxXPevJsvgWd3nxIco//AIuX95a6yvZkWKPm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2/wP3/6cvyrqDouObsjZH2r5m5lXq9wrXWlEjwqf4HpXew07czIx7zZmk78z7HH/ANfMl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2/0vXeYJhWwNzaGaBDgGAiIJEcGIyKEiNCMaZAmNHMaA8UUUB4ieIJMUB4xMaKRSiij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5ARMdTo7gbi3GidsgldCV98xbii3QoSwYY8QHMi9zJW8SMRQ8ccRhDUbgEssUjchCyer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EbUIncabQJgt4hkSJpKRG0Oj9f4gkGOD2AmcqqHJYG46kacmM3LE/MNJyv22lAkiDUjU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C+5Igg2HR0ZtEOjuPqOp3CPMyoAJNV+qRQ0OjA3+hVtZmotbFGIIBHtJOoZXWMC4q2TaU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33WZiKp0fYzpc3otuWuvrqP+oTx/k3/KOvjnpldN6xk26WzLsU/PH/xOhoZrU3/xO/fto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KRzlclLqSPwTNfp/pfKBBtyAiD4E81dVi+rq29YOVbdv2YDU1cLEzK6AepZZ7/9HGpG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38xOd6r1Z2Y91xMC31zNvxW3hZpPyHUH/cTIo691Wx+0ZFYH7TKyr7L9hNsTJ+l4NjOD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nqGYwHfmAfyEmbOvA5zB/wDgysvTF7QQ2jK9nTn3w3EyLv8AxG0//njb/wCkRmzbW85h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KeXEsjAFifqjQLZjB/vu+oP21L1Fy2LtTOU6sluC5IJIg9H6o5tCs3mY642OvHkyu1R/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3L3AywlxJHM815x6pdaAaIyutmxJVbcw0FjG3CIgNxAMNoww4lXZi7jBi4H5koIIlBWM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k7kXcY4JjUOYBhQWgDuLcAnmMDKDIjFY4bccGQRMkjYalrQMB1EpqqVi1J+2CVlNQlYx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ERGLUeEDqLUePKaHUWoYjGE0GoUUcS4aExh5hkQNQaR3A1uSwTCaDtih9rEcAmN9G1vG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5EQ58STFxHvt7fqA/tOmwOl0UKGcdxHzNTjWOvJOXPUdOutHdrtX5Mq9TuowEPc/c3wJ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MlOgQNcTz9/r9Syj2hm2Zv8Ajkc/5bUjZuVnXFMZfM6Dovpu4kW5JBfyAfEtdD6PXh1q1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MFY7UJJmsjHyo3rtxqNIqnQ9pzHVs+5d97a/E2cnJIQs7anB+pM3ucgNuWIzuqdR25C+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AucltkyIHbCakZ12Xo2k6De+56LSNVATi/R9RFSccETthwgEzftYjMWoREbUio7zqozk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nv21GcZ1OwNcZRCi7PEJvqAcciRJYo87/pJvqMo2ujCHRyR9wkqKDrTalZ8kH9SAGKvI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eA8MCIzqG/WIHapGwCv84BcqfciBIMdP1CxhHZlT/HuRPdx4goiWtz3CBYVkY+dQjYE/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95gW4DA7Q9385UE1za4G4Jt0ORIC1lJ06kfvBe3vHB1AnxvTd9rAuND33Ol6Z0pMMAjl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SwGWEvW0/YZzv/babvft1vj4kbIDyVB/eWK6iRzKPU7mx6WYAkgbkAuqKSSEH50JXtzc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3dPPev8AXMm6xqxaUXetAyjhYuXedrRe+/8AQZcR6Db1rDU6W0N+0q29coH6dmYWN0Lq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/LkCaNHpfJc/3lyKPwNxkDX+oB/7dZ/cyo/XXPIUbm0vpWisA23O/wDtGbo2FWdClW/J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Vh/UF/AkmDbm5F6jbkfM6VMbCo5WmldfIjjOpU9tbJv4EuggjJQPqHmR1qGPMe5msALH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AZkQZQx6uW5/EzLeoaJFdY18yTOyKHsKhu79pA1VdifampYjNvyLLXPH9JPjqxTkHcv4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VPd21V8fM1q4yhVaX+2viWBS4Gyp3NWntrXdpUGB9X6tn92p7fmTUZfZZv8ATNDpWFbb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9ugRyZ0XQqwKwSpEmqmXFP0O0Dt4mc+NbU5OzOhaQWorD7hJgyGvZV0fMyc97m3271NP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V8Tnbjfcx0xUSwV71ufYZzqVBidrd3JP5mjXjMOWYkwLVcewA/eXRFX361AuqLjRhq3a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bgVP+Fiwc2Ff2jf8GoAO3dj8zUrR9e0a1H7TzG0ZC49dVoA3xL7gGriZ2RtbuTL2O3dV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tSLcsZCf3hldxqVKjsYrIkuUHmSWKSIWNjIzfeN/iVHT/wBnfUTV1oVg6FikfznpeRkV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x9NijG6rQyIqnetzrvUGR35GPjg/YN2v+w8f7z535PvyR34vpq9DtfNW6qz7vqts78Ab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jSqNCZPpTFKYNd78PZz+w9p0QE805bMq87Mk4EB2CjkyFr1+Zr6D3qr+RMjqPT0spcBR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cRZo83f6uDa1YJC72Yup5athVr3fdvc6L1PiIlDXa/czzvMLjOCk8dsvM1dYPqD/APL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xqfrmlPbY3LHqZCt9Dj/ABJH6BzepPtPuf8AF++o835V/wAUXqjJCdtCHQUeBMLpo/vu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s7vmRYn2dp+Z9Ly3fL/6eXiZy07DsSOGOVgzuwGAYZgGQIGOYJiBkCMaOY0imi1C1EIA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jahmNIBMURjSKRjGPuKAJijxpA0aPEZFMYoo4gOBDEZBD1qakQLeJGDzHcwRJQYEkUQq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aSSZBBRNSVRNyMniiimwiZC5HMncaEgb3megG9xsg6Qa8wlAJkNzdz6HtOPTURQl8wuz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skWCPEIe01EWa/aRZg1aP2hVHkRs5h9RdfE1URrH3AUwpFKEp5gQ1HvA6P0crP1JUUbb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rnCj4nm/pnJODkWZI8qp1NDI9R2ZDFSx1PH+R76dvH9O3s6lh4o87ImP1P1OACtIInOL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5mX1QXKCbEIH7TzNr+X1e29jtid/mR04j5I7m8Tm6Mj++G2953PRbVtqVSu+PaazDVGp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tOSqMNEyt13ot2jfineudTnqus5OLZ9HIrXYPuIHo+LYtqDkbklqhVJ8iYnQsxMlQQNG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kYd+XSlmm0JbxMityO0eZj+qMb6Kd9fmVfTWSXftY8iMHQdZ6f8AxWKxQc6nmeUlvT8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q1emPmcj6y6LVehto33CIYDoGcuRUAW5m5rWiPE806Xkvg5HY5I0Z3/TM1MqlQDtpjyc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fVpYqfUgdCg2RxErzzdR6ubq93bEZhsSuj6kytsTDSMjmOFhHUeF0OtQgYJMbuhEoMkB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oDRBuJG7wGPmMRxGBhcGU0J4i7tRnIkZMCUWRGziQkGDuUThtxbkW4xfQlxnUjsJH3CR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DuV3oy4mxGWG4/cJm3XXpkdgxru3/MVOpr41W6wWHMvxqXqIWbXPMdD3eJPZWCPEys0XV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Pz9NAKzH7QT+0cU2k/pM54ZWap1Xa6f9JhHJ6gf/AM5t/rN/xsfyujTEsPkajWY5U7Ni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tOmybT/OL/hd7cvY5/cy/wAcT+St+6/Go/52TUP2O5Wfq3S085JJ/CmY56QB53uCelr7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0bPUGCn/AC0ss/lqRf8A1KnivE1/1GUT05AJE2IF8Ca+HLF7rRPXL3/SFQH4Eaq/Ky7B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0W2ABzO39KdJNVYttH3H59pcifKtPoPTf4aod/Le5k/WupV4lDLsb1LGfkLi45Cn7iOB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L277N+DLMifbGvS/qeQW0fp+5mv06ivDXSro/Jm5RjU41QGl3GalLj+nQkvtqIqLWt49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B/lJLFWmsheJynW+pMhZK7SDEgg691Jn7lQ9upxeXc7uSx3LmXkO7Es2zMq5tmajNqF2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/MiMtdLXvy0/eWo9L9MVdtKcTqD41Mf09X20L+02G5nONAMUfUEwrM6vZpDONyD3XEzp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3MbDoblhUmtCElwHBEkr5HIg2lFMIlWiq7RYES1Vi1Vjaj+spV5Hb+0ktztL9olFm2xA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gzPse248bG5Zxsa0fqMgMgA/pljGCsdBdSKxCnvCx7O38wNBqwK/tEpWWOjaEma8kcSL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xypMp5NRU8IwmmA6AdutSHJsbwQJRd6f6czGcNcgrX8nmdTh9PWhAPcSOvqldraTUtix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EBBK13Y4+9Qf3ivZ+3ich6izM2oN9GxgR7iB0jUYqt3fw9Kn57BK2Rn4tPDX1J+O4Ty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vzLD+C0lwsLIyQGWi6zf+LsJH9Zr4s69Au65hJsi/wCofhBuQ/8A1JSo/u6HP/UdTn8b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+o6l5OhZJ/XZWn7cx8YqfK9SZFv2pWiD+szMjqWU+x36/aalXQ61O7LC5/HE0KMDHq8V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eQ3H1WH7GafS+kZAPe6sv7zrqhWg0oEeywdh15jRiZVTV1gFyDMbIpttP6zr95sZyG2zl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4G/5xKMTH6e3dsia60JXXzrcttX9IcgbkRrTfe2zG6IaKrrCSFCoJK6qulZhuSrYhHbv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bJ/EB0ppA7ioP7xrLV8VgD9hDZFXQCHX5kdij22N/Eglwq/rXr3aM63GrSqsfb7TI6Hg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4wGtCWFQ2OreBKOa4Sve9S6QPeYvW2ULoHk/JlGLe/dYxbmQM/cfYQxSzDk6kT43+qQR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mbbZ9R9B5avx0La7HY/gRVYjgbTG1+TKI6cTY2W3LFWOqPs6kdmPk+x0PiPXU1f3WNu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DJZKUJJ3GXIAGhAvZXrO+ZBzPUckW2nt35l7px/uhKHUaf7wlBqT9Ns0umm/0ia9t2HU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M5/MfVSDkiEZzI/v4i+qaxLGTavhJQbTN90okx+omnLqs7v0sDPRcp/rfTyDvVlarv8AB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olN8z0a2kt6apsTyqLr+onk/LkyV18f7d705gMSoL4CgCWRawImR0TJD46b+BNgAMNzx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ie8quzIg8ky9k0d7BviMKQR90xZdEXTLXan7xo78S/3bEgRAvAEkY6E1z6gyfVHa3Rss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8wySb8+gp7Uhm/nO99XZqLgW1d3LgjU5T0/ibS2+xf1KEH7TXNyWjnPVI+zF/0prf85T6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FkBW9SiZfTz2spn2/8AifuV5vyv9U/qTCBb6yjzMU6XsnUdZPf0/Y8zjnc759p9n8qT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MbFR2ghldDcrYrgoJoAd9BI8iXm7EvqqZ8wTCbzGMlUBjRzFqRS3FEBFqQKPGMAtAPcE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1cSd0bcj3H3JoImNuNuKNDx0BZgB5MCSUN2Wo3wdwGdSjEGDNHqlYIWxP8UzYoeNFEJF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Xc1IlMixMNSYLqR2DW50zGVd4wEZ+THnKtJ62PboSRS29SLF/wCZzLwAJm+ZqUZTSrr4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cG7Xfx4nRnQRieY2+YzH7uJBM+inxKjke0sWHagDzIWpf3ElWAB0CTKy8uTLd69lH5lW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HceIKj7oVZ0YSrzuYUQXiORoQlHMkK8TSBqGpBkNu2TA8ys7d1p1JVEkkg1j5khEgj95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SOsKvLTWosQVjs53M9dZFi903B/iaraqhuwodD5M57NwM/DuIux7kHz28TqOn5a9OKX2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6piZiAAo4+DzPF3bbrty5r0z03JuQP28fLTd6n0e27FZSqk69jubFQQ16pAX9pi9Ssyc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W3mfWun24GV/eI6jfkibnpjqKIwSwkfznUVdUw8wGjMVG37MNynkemMZnN3TiFPnt3xL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EAP3A/Mz+v8ApnF6hU1mOqpZrggStiV3Y+ktr0RN/BtLJpjxA88wrr+jZX0bxob1udrg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9ZdMFiG5N7nP9Byra7ex+4gcSfax6JdRjZlRS5AwInI9T6enSbTbjPpf8s6PFvUoNgi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a+8GQYPTOt/WVVJ+4cTdrC5KEONgyHH9PYdB7q8cqfPmaKVfTACL4gcN6n9PqCbqUO/x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WSwAM9QUCwFbKlZfyJWXouGlxurp7H88SoDJPbh7Ye0y6Lw7ES91hv7v6anQlTp2D/ia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ibckraSW4jKu1lUkq2jON5sejnqX6Wu6PuVw0LumcaSwGPMAvB7xGInUgw+7UqfU14iN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IzZIgWPsY61sfImpyzakDx++QgbbW5ZXHbtlnNqXqQK8+Y/ElSj5h/SE1PHWL5IrkHeh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AA8czU8bN8iFaQBzKuXSSPsbU0ZFYm5fgx865v6tuJdtuRubmD1IWqB5MjycAZC6J1Mt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DL8blxNdLrv5KxyNCV8DM+rWO4aMsu24QBAIla+oPLDHQkYOzAqJhqW2RLCYdY50JYUA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JMev4EVlKgSmuSQ+pZaza7MorXVSoajuW2cE63HUAyDNsr1K1lfHiaVy8mF0/CbKvAA+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SDfaLbF+0eBO1SsUU6A1xGwqFx6QANACK69PfwJplm5OK99nc7HUZmxsWsK7gGNmdSVe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bPqWEhfbmRtcIrsfuSwtDst+mvGpmnDfD2yWj9jMnqPU3RSrON/MCTrHULgW+8AfG5x2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WZlPax2xMzrTszTNqOx97lOw8ydzIGlRHNf05T35inXvMnU6T0nXu3f5ktHpnSEC0D9p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H4k8w0aR3cLuSytmNqo6hXLddt2SBOfB7TuafWX73I37zINDE7VpUXqbhJyqsN8TLqbs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DtgH9OnweID1Iv6dESQWD/EsY9p9tQBpZVPKiT227T7DI1CqNnWpHc6H9J0YCVmY/fyJ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KvvU+zCXUtGvGoRYFC687kNm6+V3HOQR4kTXAk90A1zVKgMdH8iR32JYdgiVr2Q79pUN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LwekUYn/AC1EvnSjUq2ZqjwRIzl936V7jOTS0dHzK9+PjuP71VIkFluS36VCiQfSvflm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1eLQG+ewbg3sutEgCB/DnX3MZXuqQeOf5wgLL0U6HMifIB8KYa1KDzAeytODqFCrMx8a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la+I9GR3+BxAtDgfEBrVAIMC52+n9o5kOOju33CBVyDWH2SSfxJ8d+Pt2P3lm6ob5AkZ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O2ca/aZvU71Ve0MdzQdW1KF2MLG/vNQKeBinIs7nZyB+ZtqhqAVBwPzIsevsXVY1JxWd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ZaxMb6to+JEte9am70vGCgEjZhV2mvsrAA8QmMn8CRWeDNMqeXk10VEuRuchnWWZN5Zd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FyN8fEwmW2RqLaoe3ltwWJ8SOlHA+6Ta1yYAheNmMzdvuY/1SvAWQtXdc3jQgMbN+ATI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UtaaJ20z7qx9QkyskGXfEhyspakPMldhWu+JQybVt4KbgY+Tc9th54Ms4QAA3Jf4VHPx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aiTW/aRXVsfAlkBdcHmCFcngbEKz2x7JGae3kzZKsV12Svk4jMuw2o1FGtwugJ6p6ZX+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VnlAX6TENzPVf7L8hLOjXgkf3dnP44nn/Kn+GunFyrlLN09+wkzYxOoK6+efiYmc5zc4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dlTEHf7z52u2OsTJVh5hixfkTlDl2Ve8jbq7rHyX411r3og5My+o9TSutiDzOeu6s9p4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c8fmS9xqcVnW/V6lmd1m/pzVRa60+gg0AJMKa6woXXEpZVi12Fh7TPz+S/CuE9e2AdTW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8y8E/YDA9Q5Jyuq3OTv7tR8E/YBP0v/G8XiTXz/yLvpuWL9XBIPPE4vLQ13MPzO16ewNb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9iBPr/lc/LiWfp5PHcuIMJ/tmzgsCGVvBE57GftbmauNZ9y6nDwdesb7g3XtYiAZYyB9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xA6i1C1DVNyYoFXcdlk6pqBYRL8U1XcaEruZNa25XYzl3W5AmKMTHE5qccwhEPEeVDRRR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K97NWqE8CQRzGkUo4EdRuSKs1JoVYllF0JGiydRxOvPLFpakFpkrnUq3NHVyEQn9UcQR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Tw4MuoZUrXmW6xxOnCVMGIgseYvaNOjJGMRsx4xihMxBBHtJxkdyaKjcrN4g92gZi1cR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EviMx2SYSzjbtaHX+qTgcSFV2ZYUcRgdB7yRowGojzAhc9u5WQfcZNkHjUCuZqpq18Qm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rNh5HElogqrawkeBLtKfRUbPiIdtfgcyJ3Z2E526sdBRR/H4v0xM3M6Rn4m3oYgD/KZo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o9x1OrCrkU+PInl7uV25cL0r1NnYNwTL3Yn58zvcDPxurY4IA2R4M4f1J0t67GdBx+0x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rYjXtMZrT1L+ETGY/wByj1nyCoMuU1YVg/u+2p/heJz/AEP1PRkoK8odrfJm+acXJTvq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V+EXU6IYfMzf4S7HfYJ1LitfjHQcsv5lmvJFy6sABhGdfjjLoNdja3MzH9MU0Xm1Lnbf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Y7rcftGNdiDmBTOMQAFEmprdD7yT64r/wCYID51ZP2qYVZFpA5jG9FGzKoyqz58SHIy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TLrY6HEle3VZMyMVWssBHiT9TvFNBG+ZdRl5d3fkEH5lqm7sA5EyhVZcrOoJ/aYub1Js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9wZcV3tdoceYrKqypJ1OY6N1kZBA2J01FqtrczYsuMTOzqMV9OdRsXMryCOxhL3WukU51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5HHrt6Tk9tint3Mfxx0/lrr1oJG9w6sXuPJkGFn13VgrLtVw34knE/a9eSi/hUHENcdB7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DOnxjl86FKUHtDNakfpEccQt79pcibWTkYbI/ehk1PcVHceZcdCf2kX09GT4xflbDAR9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mo2HxA2ZK0CMNIcx9bg9wENWDQGKyG7CrygA5I/IlmOrc8iQVqenJj7KOxHwYYOjqWLD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hWSMHUNvEru3MhiSy0qvEq25LMuobHYkLVBpQsdQx2ZPa3GhKyqam88Sf9QlRW7WLe8k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CEjiBAFeywIvJM6vpGIKKhxz7yl0jB0e9hzNm6xaqzsgSyM02XeK6zOez877SFbmR9U6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vd7dx3LVkWMa0vfu1vtmx/GVpV5HEyPpIq7MyOo5q17VD/vJFqz1nqobYQ/0nJ5V7Wud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yZBYJplWeVrJZsOhKlhlRA5kLHmG5kfkwFO09H0fpJHmcjUnc4E9D9LY+qkOpnpY7Ckdt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Efcyp2PEzupt21HUvkzI6zZpDzA5DqLbuMrpv5jZblriZEtmpoWfpsw9v6SWjuUgHWpH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28gyC6442BK72dp5Eam0ONd2jJPp9xHvAgsP1F+0GQrjMx8sJf7QngQVd961xAFMIqAQ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Jw57dSvcFfhxCGDAtwdCWfpoV50ZnmkVklLCR8GR2u+uCdyiXLrCHa+JSLryDxHa2zwd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HpRStfYSzi6I4UCckOqXWOFWdN0x2+gGsPM4xtfYa9pSzOoY+Kp+o6g/ELMyCKW7eOJ5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o5PPiVHUXdXW1j9PxCxrPrHzOQTPVVAWb3QrHuO98RYa3/pceJzHX8j+HdgvmdWAQuvM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ET7FOrO7hsnZmz0nKN32hdanBLmuvC8TrfStv1Nb5M3efSSuqIPboyXFXxxzEV2JPUh0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+JAazo6GpdsB9hI+wnzIrPtrc8BtQExtcnk/maYrHuIzqgHtLopAADWpGQd8CWu0MdAR/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O9wAG/3nTYqFKxsSh0zGVD3HkzW7hrQmozTGVM+xq6SU1v8AMnZyPAmZ1HJOiHAAijmcu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DiJQqDbtuRZt1a2sUHcxlX6WReDodoP5kDZ/UkQFKz934mUluZZYCLW7fiaA6MoPdY0s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0DoyVrqH1P1Rxnoza4g2UUsv3GU2rqrP92Bv53GDQtyawN9soW5Ku3CiVsm1x4UNIksY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h28iVtqx41AvsLnQEeldASojyGFYkFdgZtGX3pR/1Rkxq1IIHMBU18A6luvUnox/t2RG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a2TM3PtKHSNxLGS79ulBmRlMwP37EQQOxZtnzN/0z1RunrbUDpLDs/vOe7t+BLFJbX2p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cru8PrFddncTudB03KXNrLDmeZUpefOlE7z0T/8Akbox2dz5v5fi/j8d6j1eDr59yVqX0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B3Np05kLrPg/z9PqTxcxiPhhF2BJ8Lfbx7S5au1IlfFGmYTX8tsPhDtvzuZvVB20WMfY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pIbMWxR7gzfi79peY8kyCXtZj5YkyzhNrgwMyo1XshGtGNSe0z95+Nnxlj855v8AatnE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1un6idwErhiACJoIwup0eZ9XnOpleW+rrj3Uo8uY1niH1LGNdhPtKSEq0+b1zfH1j0Szq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ynTb+ZcrIM9XHU6crMEqyetRBGu2Mz6HE6xk9rgDiU7LYrrJUdiTOXff9N8w7vuRkxwC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gbkqrCC6hSyAdRR4ppDajQo0gaKPFqXAMcLuEFkqLuWc6WmRZKqx1WSAanWcs2mCwtRx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pXHmXMg6EoOdzj5K3ySeJKokdYkyznFS1DmWVGhApXiTe07czGbQmIR9R9SoGCYeoDRV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UNpBYdmceq1ICTVL3SIAnwJcxaj5M5xaSLxuSpHcdnESniXUJjB3CI3Ab9JjVQXHuMFRq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TFosYqd0sd/09gSXCo+nTtvMhvX7jOdu1VdySdx0MZiNQU5IkGheezHos9w06XonUw6K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HWOkgF/ptW/Damz0/odPT1G2VmHvPL5LNx24Xr8Nc/GKllUn3I3OTzPSNq37W9WU/C6n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CvBI2JzjTmun+nq6lH1PuPzNWnF/hj/dtr9obXsnB1M/M6gUb9Wo0b9F7BfvXYhd+Nc2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/V+1m3IuvVXJSbsb9Q+IG+Ma5CTXph+8c2XLw6HU866f6vzqMkY9tYbnWyTO2xOsWNSH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4swXHWm9SGPYfmYXVul9Sq3ZhulyfAGjNevrXT79hnr7h7HgyVepYin7XAH7xg5LCvu2V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U4lmSB2dwB9zNO/qfTlINgrJ+SJWbr9TbTFr2fbQkxVxa16fjlrXHHzOQ631pcnI7K3B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l1EWd6KePGhOHysXJw8jvKntmpiPSeg3qyBW1uWOu9Iq6hjNpR364nNenuo9yLteZ2OFm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nSPMkofo+aQ7ELudh0rqyXBdES/6j6TXmYrMK1Y/OpwGFacDqJrfYUHxNfavVKXWxeDM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rsj4En6ZkJZUpUy/av1KyPmQeaYeXbj5RQORz4M7HpuRZai968/M5n1T0+/FtN9VRK75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7UsbmP8Asdr9wG5LU7a0RIMa36lYMuU1l/fUIkXeoY4jlCvvGJMofYMZgIwHMcwImg6h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b+IXmNAjA2fEMHUB7lQcylf1GtPMDQJGuI2zqVcbKS4bWWNgiRTlt8EwCOZBkrYVJr1u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1eJmtRrSG4DXEOuz6igiNapImRT3zGdtLCdCDIm8SoqX2nuktNmxyYFte9yszMh+2aRph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oJ/SJiYbNfYqDyTO26ZiLRSOIhaur21V+NanL+oOoqdoj6+Zc9QdWGLWUTW5591DqJud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ILWediaONkKqbJAnM13jxuTfVdhob1Ia1uo9T+3tQgzCtsNjEtJmGxzIXGoAHgSvc3mS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Ba0qWGT2nkyq5lRG3Jh0oWMSLsy/j1eIEmDj7tXj3npHp+oJSvE4nptf9+s9A6OnbWJi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jcTLoQqF/wBJnNdct0G5nQ3NoHc5Dr1n6tSjn32zkiOEYDmAvJ95KAdQHUa53CNg95HB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bHEnrutQfq2JCE+DD+5fA3Ak/jRv7jJVyUYcOAZn2ju3tdQUoVhydQLxyrK240yx1yBa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/LbEtqyaH2jcB9A+TAdAOVMPg+ILKAPMCvY58aEjI3JLBzIwBuVF7pt6nIXTrvfzO3wg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9MobM9QNz2DpdIXHXfxOfUxqfSDPGsdvbieU+pLSmSwRp6z1lguK4/E8d68N5bfvHP2lUa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ovo52ekaHE85rrLMBr3nq3pDHFeEnHOpvrMI23H2med+s2BY8z0XLbtqbXxPMfVDF8g7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FQkzvfR2MDWranGVJtwJ6R6TqC4449pvq+k5+26U0BJauBFbGr2ZybE35gH8Qm/MYyCK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vIAlx07wRK6dOX6nc7FvxAmrAZRpR+8kVQDJAoUBQJJwB4lQVOz43LtaaEo1M/dwOJcD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DKYpWSPacvm3tdcQW4/E0eqZORaTWgCr+8zhj9g2/JlFRqkB3rmAxYD7ToQ7mAbUjLj5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Mq3ZNag7aXSyH2/rK2RXU/lRAzbs4eEO5XF1jnhZoGioHhR/SLtUfpWaRXRnA5UQydjm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px23zzCqwQ/EY0/HmagxC/gyRMDR5Xf5MmjHNVnt4kPcyuAZ0bUIteuNzns4dmQe2VGx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FicwOns70DfMsMAByFEgyL8lgxCCZ+Xtxtps3VbYnjUz8lByNzUGWh7WmtiMnaPAmPcl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FG5LTi9TsGkx3Uf6uJUdAliaA2J1nop/761B4I3OCwulZ6t3XOgHxvmdv6NDU53YTyVn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f9PR+Pc8kdk68yC1ZdYSvcOJ+O32+6pOJUqGsgiXmEpv9mUPiduaykdOZWvr2pGpdMivI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6rwvo5feBw0wl8zvPVON9eokDkThHHa5B9p+1/4nz/yeKc37j4f53i+Pfy/tcrO11Dw8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jkSvl7qtDCfdnWe3zrGtn44uq2Jzl9Rrc7E6HAyRZWATI+oYYsXuWa8vjnl5+UTnq83K5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1I3qKtoiCVI8TxyXmuv20FtJHmJjxKSOR5kws37zvO9YwnBJgivZkikEyZVEZpqFa9Ry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E1CRBkxWAVmbDQRo5EGRTxtxiY0gIQgNxkUmWESak0CicSZV1EOBEWnWTGaKPGA34ham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wvmVb7ieBJepISaHIs3wJW8mEeTCUTzW/KtiqEtLX4kKCWk8CdOYzRAaEIQ1XuEft1Ou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RgMRxAbiWAOJDbxM0iraZCOW5kz8gysTozzd326RoVImgZMDoaEz6rNe8u0sH0DM6BsJ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1/pK8g8RGvs/VGh1G03ILm0dSZW+3XtK933PxFokqTuMvVVqBvUr1r2Js+ZKrntnK1qLJ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QkbcZxsTIpvvckrXxCKSRAANyjvfRYJ6ZcqnWmBg9Uf6Vm3sMqei8kpkNUT9lif7ianq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QPE8nl9dO3H0yq8pTyr8zawMpbl7WnGdN6T1HMuYY3aig67n2Z3HR+g5OIqnJtR29+0G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TPTvc4PN6hat394vAM9gycNHpKnXieVes+mNi2s9f6T8SzEqfpHUKyw7ToztMVlyscK3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XjZ43PSPT3VanRAWG4sGV6l6E1GUt9C75m70phZ08LaNEDmdA605VOm0Zg9XqOJUxqGg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Yl2UyliCZU6j6fyqUNuHYTrnW5n4vUv/AFxDNyJ12DktkIEAJ3HuDhP+K5eM5TIUkDzu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/tUW49Zf/ADHzIPUXQb3DXJXv3M44E4txV1IMv2y9sxeoUXL/AHYQqfY8yLqXSMDqtRUo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+D1PIr0aXIE6PB9R2oAL03+RM2Vr0ez0n1Lplxsx9ZFP+g86lzFZ9gWKyP8ABGpsdP69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wTNVsjHyl1dWj/nUhfTIXGtvrKizgj5nGepvTOZQ5yKu11HOweZ6SmPQD/dAp+xhZOKL6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PK+gdUsptFNzeOOZ33T8gWoNnYM5vqvobLsyjfh3Vdu963zNfpXT8jCrCXbJEtVutQlq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n0ziWXG2otU/+ma9NzDQMsDTediEZtGIaECht695KodTwTLbKN8GNoCAkZiv3eY5ghhv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PmORxAcso4kf1j7iQE7agEgxjcIBtTRgOxA95E7zE6x1R8diU1qVsDrZvftcagbdjDR7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5B4l7qL3motSJxXUsq42FbhLJo6PofUv7ztJ4nW02B1BBnlXTcrst8zt+lZhdQAYsHQ7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luq8MPuEO5q2rI2JmqyunZjI/ZZNtWDructmWfRu3xrc1sDNRqwO4bmcVesWVrFlj6ob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RYGbZK/03dtBTOhq6To7uBl7GpoqYAoJYil0LpoTVli/dNvMyUxaDth4k/fWlWxricd6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uek+2B6g6j9e9h+Zg/Ta1uJffGax9tJasf6UaIMfE7RtvMsFQokpPHmQWHcCGxpEx3Fb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TxKVrSxa8p2HZgQ2HZkOtmT9pY8CWsbBLkHUCDHo2dzRqp8S5i9OsdgqVsT+xm7hencq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2rjP6VT/AHgM7Tp+lrEp4fpnLp5Jr/bc0lwsjHH31/zB2JBdp5HEa8kA8SGqwr54hu3c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mcb1qwsxG513Uh21kziOqOTdoRBWrRiOAZIFb53JKCwGoZBgQHuHsIDWH3EmYnXJEgfc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Dj3kVY15EnFmhoSiN9SMKp88SV37v8Mbt7vaECuhwHhoFP8AigGke4hrUo8QJSCBw2xI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9vmAJbmNuAWBMcQH9JYTLmqzeNz1nFq1SAPicP6SxQbQSPeehVAJWJi+7rbB9QDsxm38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xI956f6oLmogeJ589X94xb5iJVTp2ELslEA956r0jFWjEUAeBOF6DV35yhRPR6B2Ugfi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ZQ3E8z6vWbcpiR7z1a6pbQQw2JQPScMsS1Kk/Mm4PLUx17xobP4nf+m62XHUlCBr3mzX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x/8AZk6oAPGhFuk9IWGzJFQe8IAbhnXbCqz+4AghNyYKWPEFgVkUCqS3iTaAGjIu7mGp3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P+8F7V7u0Q9cSB02/iBbpUH3jZt60UkkxUgheJi9assPHeNfAlFC/MeyxiviV3vuc67t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tsXfxKAbu923I3t1wDswLHUnQJJh1Usx32GEQkuT4iKWN4BmklWhysmVNr41AxGpYctu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XHQ8seIfZUBpdMfwI0Yi4rnffYRLFGGNjtLH+c0WpXyw0Ixycegfc4WNA/RaseAAJG9y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1Qzdqkn8+0y+o5i2jSNvfxLgvvfSxJDATG6jdQbRpgTLOJgC5N2MQD8Qrej4oIKlt/k7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faYrFHdyTLuDjIidqiRZ1fa3A1CqnbviUsujnYMvgSG6v3JgUcWuxbNia9d2gO48zNsuF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qxsBSTNZqOnS5DrkTV9OWKOppz7ETztOqu1o0pAnV+msotn0E8bbU5ebjeLHTxdZ1K9R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P6ZG/ifhr6r9DPpTdeZSyR/eqZosJTzF0yH8ztxWaEniRXcrJD7RnX7J0lRgdSTvUgic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xxPRc8a3OR65jF1Lgcz7n/Fef+LyT+q8n5ni/k8fr7jBpbUky0+pVsedSuPtbUt1N3IQZ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nbMZWJe1NuieJ0WLctieZzWenZaSJY6flFQATJ4vLfH18adc/Ka18zDD7ZBMi2sqSCJu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Yy27I1uervxzv3HKdXn1XPmvYkZDKePE07cdkOtcSM1huCJwvisdPkpJbJ67xGfF54gD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W1tBj9wMqmtl8QPqMvmb+X9pi7uCxErC6JrJL1DEhMAwO6S1oXmftQhSZIlUmSsKOY7H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ELu1BAJMlWrfmbkDKCYf05KqqokdtqrNfSCBC+ZBbcB4kFt5J4ldiSdzn15P6WcjtsLQF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5fbRiJIiQNbIEtVrxLzNSmRZOojBZIonaTGUlfAknmRoNy1j1bcb8TSCwsb6j7bgSK5A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q66yE8iZTHbMx95Ax+2V3+46EK5/iNhnvu18zHVailZ3Ix34ldjszdy8TtoYsvtMLsPm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1RZ2sJFXXobIk6oD4kkV0XSzj24mn1373zM3qaMt51+k+NStQTU6kHxLuVcLVUCYsy6K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gs8N6yVUe0MqRXoSWh2+9Pt8SEMEGjNEUhOllx+oGZB7nMmLqephzLCjYlbFrJaaHZ2g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CgPbsyS0HRj0DdJ2ORJg3PTCWWZdIq0DvmelUYg7P7zmeWYOa3Tq1yE1wZ0FHrg2Vdq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3vp14+ndLSifpAEiycquhS1jAAe5nFt1rruUu8Wgdp92GpyPqPO60pIzGZN+ynicpGnf9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LFsDH8GUczpT5uM31hskTz3oPUCmYjWsSd+89f6TkV5OMpHxFg8X6/0xsHKI1pdxuj5Z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T/WHQly8dnrUFgNzzTC6RkW9Q+kqkaPJmpfQ9Q6JaMjHVlPtIPUdWQ+Mwo+7jxJen1Dpm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Armck7EwPGMim/Gyy1ilTudr6Y6hwo2O4TovUfpqrKpLVJ94nB1YeThZfYFI0ZrdHoxz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w3qvpPJuRTv8CdF0myztH1TszdOEuVSVbtII9xMyrjxzDu+jZpwNCdTg0JlqCrDmD6o9M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MyfCDczOgjMTICLVYBvwykS1I6pPT9jL3VuN/iRWV9R6a3HeV/2nT9HW0Iv1AdzYehbE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rXF4fqNqyFyUI/M2cfruPcvFg/nJeo9FxLlJCBW/E5nN6OaCSg3+0Dra81Qe6sqf5y6n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+43PNg2TQ2kdhr8y5j9WzKuCwYfkRg7orXYd1qqj4EkFPcODOZxOrl1/vBo/IMv1dRqP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NR8S7RKgmUco30j7l0JLVnup/u7t/wA5Octrhq4Kw+ZdGTVlEtptTRxz3jiSCjHsGuFP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NtcpSPyuo0Q3AKvMz7LU79bm9dhh0/wCahP4nPdU6DmWfdiXVhvgtqNQagMODH+mvzzMfF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Vxi6/KupH/eaS4PUGA7qLFb44hccz6owr1VnrHcswel2f3oBGmno9nTsyyoq+O52PcTlc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+ri4bOPww/8AmXRfx8kFexlP7zF9Q9Ie+traBubnT+n9RCgX4ltTD/NqbVWDeV1YnEDx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pUgzpOjZugu7AP3nX9Z9GN1Hmn6aP8sZlYn9nWfS27s6kD/QpMupGji5feoBZT+0sM2x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GA+rl2uR8DU1q8LDx11sHX+YzKuatwHy+EXR+ZJh+nb633ZbtfgcTomzMKnyyrr4lPI9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4jDVnBopxl+8b/eXbuqY1FX2hQZxub6hrvbWP/3kdFV2cQDZwYG7k9c+s/bVGqtus+4k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sHs+4zVyq6ceo/aBqWJrIuzLdEbmHlrY7kkEy7dmI15Vda3LKGsps6ktWOdfa+0jYn5m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5X/hq7x9qEb+JNXGO7Ee8hZ5ujoT28Vh/wCknp9HZFnL29g/bcuo5O1xqVnaehY/oeok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dTWxPSXTccD+67z8tzGmPJFotvbVaMx/Amph+mc7IYd1RRT7meuVdOxKRquhF18CSFAv6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0Qq6N9v8gJu4fpfBo8At/wBXM3wPkR9CQV8fDopGkQalpQFH2jQjcCC1ir7wJCZGXAHM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dpFLLRHUkeZkm41vokzYSsn9Ur5nTluGwdGBh9UyVNJ5nE5pD3nRnQderuxe5WBI+Zy4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gHWtyY7AiopHYD4ifawILCdxgO4xyCTHRSD4gOqkRm5kp8SBzoyoQB35koECs7koEBta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JG79okDO2vErO+zrUVtmzxIuSZQXaNxxxHA3EVlHo/p7p7UVhrKyh+DOj7eIYAJ0okpq0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mNmjtFvYPnW5kp6Nx+7uuyXf8AanVWW1Vk73KluUCPs4H5hFPE6Lh4A/uKx3f5j5k7Ai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ZYFbP7QKoXfmJ2rTyVH7mRdUY46Ek60JzNvU6XB7gCfyZFdSmTT8pJ2Csu11OHpva7JQ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2+FWPoAA74gUHBN2geJaroAUkmKyjVnEsCoBDtiZIKjKF8GRlQTySZM40ePEjOz7wB7E1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IgPgQDA3DFQMh5kqOVUmVEWX/dVntPtOSzLma1iW2Je9RdRKg1q3J+JzDXMfBOzLirVt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6d7MavZ88yxWhJARCTKixj46gA+8uINeDzBoxH0C7do+JarqTf2sDIoa0ZvaWBWAOU3J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uRNU2V9aWrcrXXX1L/y1X+c0bf7tCfiY7o+Vbyx7YFO6+69+0t/JYB6W1q7YsNzdpxUr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Ry1nROOCTGr6P2H8zp2VQOZCwX/NGmMnSY9YUkxV21nkKTLN6oTyOJSyL6qF41/KBqYB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OWXfMq9FzEsyAvzOgyau6oyVXL/w/bySZFaAOJp5NZ1wRM+2sb87l0UM2vvpIA3OcHS8m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5nXtWFXZkaX1qeSBNS4mMvC6AE0+RaCfgToOl49VOVSUHhgf95XOZjr5dTJ8TJV7AavY7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emI3coPzBeQ4Nn1MWtj7iSsZ+H83F58ll/t+h463mVE3mVczlB+8msaVshtoZeFoBzqP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u21M6Iys4bG5zvUVBrYTpMzkGc91AfaZ7vx6z19OMyl1adQqG0RJ8uvtZifmVk8z9t+H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jj49A6jUGTYEyVJRpvsO+siYeVWUsM7+Xn9uPP8AS/i3nQ5mnj5RGtmYWK3EuKxE6+Hy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tHMgtxOdrKNN7LLlWWOAZ7J3z19uVln0hNRU8iI1gDxLgtR/iPqsiX4xNZjp+JBZVsci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EeZzvGtTpgPSwPEZamJm2cYe8daEU+05/wALXzZtWMeNy2tehwJaAQfEE2Is3OJyl61B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bIUSGzJktkPaf7VgPaBKb3EyFnJ95i+ST6X4rNuRvwZWZy3mAIQnK9WtZhaijxwNyYGA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RxxNyJoa153LdabkVaS5UulnTmM2mCcRdmpMq7iI5mkDUupYD6HEj1rxHigqKzcxAPMb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xpfuEmvz0sq+4aMzq4yL/tJEXT7hTmVs3Kg8/tFlHvYMPBkdKF7BOXV9txu9YyF7Cq/p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iaWe47FTeyJRdNKCZyqw4beh7SxTK1Q5EuKmhEEqruS1Ukv8AiDjcnU0q6tCZ6ETV6UGR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J/cEyh27HEzIWr14X+CatTMkIUH3DzNCgFiFMLqqJXVWq/q53NyfpNU8cjvEu5HABHiU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9w1RuLySoVCuVA8yMfb3L+YeEO0M59oql+radDyZizGotZGM1nS9EEA8iYXTLDhdRVmAK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X/8AielSDsLzOH6zhKjEqNEGeHrra7SZHpfR8unKxkZCvIkfXej0dQx2DIO7XBnB+kep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sJ1oz0/FurvqDIwIImcaeM5vQMrDzytVbMu+CBOz9LZN9KCrJRk1/mGp1Ofjrot28/Mx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iS1ZHQgiyrR5BmZkUYmGGv7Ap8kyVX/hKfvb+UzchLeqlqhtU+RA5D1P12y63soOkB9pp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d7k13oG2yzvXKXW96YTZ6X6YrwSCSCw9xGo6Gs/Ur58ETI6h0kXv3Ig38zXr3WoUSavm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O4ATVxsT6Q1uWXZK/wBTalazqddZ0FZv2EGpmqMgesDyBLWPkpeOP95H1HG+tSQpI/Yw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W5daM4fqubZ061lax1A8EmQYHqSy59NYH/GuYXHe3AOOJi5oKnxuFj9S2g2p5lXqPUmr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jOKl3LVjcH/hCWD7eDMPM9R9p7U0p/Ev+n+pHIuH1LTzLiI+o9HyMVO+ruI/Exf+ItS5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Vo6YanIeq/S310e7FGmHJUe8TFZnTc2uxgSx1+DOmxhXYo+nawP77nmWJZbhZJqvUjR1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MrED8RYOry2yMZC6EWAe3iYiera0u+ldTYjb15GpV/4za47eSPHM5/rn1ebRVv8AIEmD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9S2EH45kx6k1Z+4WD/7JnlXRuuW1Xqm2A8a3PRem5RyKVO9xZiNB/UOLWNWZCof9XEev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x/DTO6n0nH6hjst1Sk64Op5t1fp93RcvvSthXuWZVeunrVY/TZv9pGevp7v/ALThPT/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/kzs8VK7E+5FBkQVnqLDT9d6g/mQn1Ninhbgf2lbrXRMbLob+7HdryBPNc/Ft6XlEaPb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dcNg/uqXf8iBZ1PO7SUxrJyvpvrAParidlXm1MgIPGoo5PqnqrLxnKW13Vn8yjidbOfZ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db6fR1HHbQ+/XmebZWJf03MIUHQPmJi13lWGlwBZyf3kmR0mm6rtKDfzMXovUryih9Gd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cT1Lpl2Df3VMe34nV+kMWy3tZydzRWmnIYfUQEzpel4dWPWCigR9iyifSq/lOe65Y1oK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hlLVWeeZU6bSl7dzAEkzV9I5DG6PlPYGQOefidFh9FuZB9RO0zr66ErQaAjt+JzzWtYFP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Zdp6XiUa7a1/pNDZ1A7lJ0RLhoFWpP0KIfePiCyAciMpHvCC4MYrGPBjGzUBEQGETWCQ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SJ7wPEjIZovok+ZBG+QzHQkenc/EsrSAZKqASKiqx+OZOK1A8QgY+4A6AjEQo4G4RQ6h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nB9Y9PWYdpsqUtX8D2npvbIrqVsUhgCJVeT94RdHYkDt3HgzsPUPp8MGsx103wJyP0Hr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iok8iXDSvaIKKVA1CLk8ajUQWqviVbK+diXGrLGCaSPMCrWvbJOTJCqL5kN9qquwRKF2b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TyZWsyyp8yNs3fmUWuytPMie6tfAlKzJLeJXZyTzLiavtlJ7SJsn4lONLia+isU9y92gI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iEV8yp1h/p47EedTi2ws3qAa8oupn5+T2VkvaF/G5x/WupWJnMUc8THyOoXXN97kxJpr1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DR5nVgntE4X+z4scYEkmd4xJTcDkfWN6VUsXOuJ5s2dR3Env3v54nZ+v7D9JuZ5sNe81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b1FAuws9d6YpOMh/E8e9JJ9XqSj4ntOAnbjLv4kojvr5ld9quu4y1adkyCwgedTIrGon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laxdaBjKm/2gCO4/AiI+TJAoEIrUF2WO4EAHMqdXykxsZizaMuE6BIPAnD+rOod1n0lO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MlmJJBktNZPJEqYw8H3mtirvXcNCX6E2JUNjY4mrWqoPs1uV6EU8A8y5Xh2NyW0JFD9N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dVHiS00BRyZP2qITTaGuBAPB8cyQ/iCxGuSBCKuRaQO3tHPtI6Kj5IAElKI1mySZJ3Ko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Dz8x2+4cbld0u7vsIA/JgSNUX8+JDdj9o+0EyVfqKPubcEsT7wMPNb6RJt2BMfJvrtU9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Da+1UY/kzG6hgZN237V37BeZZTFL08vbmKT4JnfWIP4fgbOpyXRunZS3I1lRRd+87Zay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aXdjsACVmxGUk63OhfEYMT5gnHb/ACzOrsczkDsUg1kzleo/Wtt1RWxP7T1NMN2/9v8Aq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DuxqV/ciWXEeSU9PzS4+pUwH9Z1XScCxKgxQj+U6526fTwbAx/AkNnU8OsaSvuP5Mttp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0B40JYYyn0bLXNrdlCgKdaEsudEz8l+dxZ5+tfc/Hu+OILm5MrWHaNJrjzKzngzhzHWo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FZPcZKeROuIqZPIMw85d7m3kTHzF5M9PhuJXJ9WXtlQ1lQpI8iX+rjmNcvfjVlR4Gp+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8T83n2prxKnUae5e4S2/EY6dCD8T7efKY+duMbEOnIl8DiUbUNV25epPconPx+vS9exDx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TqyJbSB5ki3n5lciNL87Exd/iDF/En5lEkxtx/LT4rxyTrzAOQdeZSLQSZL5aTlZa8n3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M3u1rEhcyMsYvMfUx9gTyYQEcCEFlxQgR9QtQwssiIwslRISrJQs3OUtCF0I6L3N+0Mj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OkjOiRABJk8wYpvGdWqdLau+RuBlELc3b43xI+6Ax2eYB9/EYNtgJDY2hIlsIbcx1cak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kR3fveMeBONrRj+gCHW4rXfvK7NqI8rM6qT/AJlncTCyQDUNSurFTDD7GjMgscbImtdR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D2niX6cltAH2lkEmPUyuJsBNoD7yljWKx5mtQgaviY7WKN2+3tEhKhBLt6dgLGZl792z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C2NqQXWNddo+5g1/r48mWloIsVnH5nT6ZT1KtICcbhOQ1Vg9pTawm+wxCwisj5ksVKpC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tAu6jQjeC3MzATvtHidZ6L6Ta+SuW/21p4HyZx81+PNb4m13DUg09ntqcV6n6UwDOik/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isOQDPnPQ8Ux+n5RygaaXPM9L9Nm6vGVb6mQj5mu1FanYRd/gQSwQbOhKLFhUryOJlZu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/ErdS6x2H6dOmY8SthYF+XZ9TJ3o86hTUvkdQu5TtrnS4GMtNYGuZmZGTR06rRPbqLp3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D+JEbthUCZ+Rldh0BuaKgWIDMrq9JSosh5gRNlvsETQxL/qLOEyestQxDN3Ee0u9E68l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B1nUa3eolBzqcB1fOzcS8/UcIAeJ6Tj2pdUNHe5xHr7pTXUF6xyPiWGn9NeoFstFdzqS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YKnYnztjX2Yt40SCpnrPovrRyaVrdgWH5jD7XfVfRas3HZmGjryJ5Sv0+mdSK2B2CnjU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BBnmfrz0zZ92VirvXJAhV/oHXcRlCWErv/MJ09+JiZ+OR2I2x5E8r9OdUqqYU3/aw4IYT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SlCNfiPpHmvrD07k4Vxtx62as8kj2mf6c6m+NeFs9jqe3ZmHVlUMjjYInkfrP01d0+45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7Syq9B6L1RLUUb8zf7RcnzPE/T/VrEdEazR37z1boXUDfUoLAmRHOes/Tr2I+RQg7hzx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4bLGtHWzPbnVbE06ggzzv1r6bUlsrDr7HHJ17xoE9MpuUPSw3Im6faAUddrM7051Jq3+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0pU2ICGGjLg8x690wYzmysdp88CW/TPXVoK13PxO46ngV5NJQhe78iebdc6Rk9PyTYKSa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hhZ+PegKWKZU6508dQx2Cdpacl6azVYhG4nVN3qndS/PwZkee3Y2X0fMJZCq786nV9F6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uo025lRV0BMxsbpF9N2wo7fgy/Y72jJS5PtIImV17pNOZSxI03zFg7qQAjRmjXYrjTSK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e8gA+fE63omZT2qrXd37zQ6n0TBzQSxZG+VMzafTePS20vc8+8upHT1Gtl2uv5SrndOw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8+DIcWo44ADEj8y6p7hyZlWUvR8TH5pr1/OWaaQSFUSxd44lnpeMzuGI4gXunYIXTEbm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fFNQEzcq8MDzNfSM3qlxZ9FuJe6DkBWCseJzfVnY3AIfeafS1sCKWEzuq7xGV0GjI3Gp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b9M267a8hNq0oAsPmMQGhMgB8wN9pkAmo/4bHA+PaLkfmOX4kbMdwDZuJERsw1HdJlrE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2qAR+2BVWoD2jWVgDiWisBk2IFD38QgNyw1WvaMABAh7I/bJYuIEWo488SQgRu0QFBMK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aImL1Lo1WSCwAD/OptlgZGx5hXCZfTbcZiCNrM+1lrP3cTv83FF9RA1szzn1Nh5uJYx+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/FVDywlTI6hWN6M5x72Ynkwe8nyZr4prSuztn7TKduQzSvuKXE05YmNsxohKh4o8WoDR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7G/RqY3qcMuJZ2+dTYQ9q8TmvV2UteDYWPOpxrbxvq9n/rXBPvKanuYD5j9Qf6mU7D3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HuZuT0y9c9C0hMJP2nX2v2of2mF6Yxvo4dY/Am1kcVn9plXl/r/IJZlnBd07L1rXZbkk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AS830V0XoGr6mf3fE9kpUChR+J5n/Z70/ssLk8z05x9Onj4kq/pWsCrskzLybQ9uk5l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0ppG9AGZFRVCqDzuGrcRrLDYdL4hKAoEBHZjBSTz4hK43HvvFdLN274gZnWc2jCxX+o+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HMyWdAdE+82+v25nUMz6dVLlfwIfTegXLprgF/EsFTp2ITokTcowkIHeNy7RhV0jQ5lp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ox6qh9q8yUcmSdm4S0mAIjdwEmFW4jjhveBD3r76gsVfj2kjYgjHEI8bkFezsr8HZgh9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95OuM3skKzj36+xDKr0ZDNvn9hN5cNj7D+sM0pUPvtrU/G4Rgrj3f4kYw0wXY/cpAmq2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/biU7ut4tZ0idx+SYwCnTqwwPJMu1Yh9qzMq71IV4rAA/aZ+R1vIv4DMB+DLg6eyuur/m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6ljUDm7Y/ackbbLCSWO/3kb1lv1Exg6a71Fjr+ivuPyZQu9Svs/TAX9hMN6hqRCmVGlf1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+8pPk22HZZoyVASQIIADub9TGIofY7kwUQwm/EK3vR1n0xdWffmbdx1uc10E/SyeTrc6R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nj/APs+T634fX+GIHOxuVm95M51Id8zwcx6rVccM0MHcZ/+ZuMDzxNiDJG5lZY4M2Lh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xO3iLXMdVTezHwE+pi+x1I+sZCgFVPMH0x99t6E+wIn6P8LeZr5H5dlqtm1Guz8Sqp00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ETIdfcT7/i63l8vqe1fOpDL3CVcSzTFTNJSHUgzMyazVZ3KOJruZ/lEn9NBY5kOM4srBk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EQCI5aCW3JQxgmPuCZloJjGFEBIB1HCyQCEBLIIwsMLC1EBNYhu2OBFHUbMuIQENRHC8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VF3BqUkiTn7AZ0kRA426qJcCgKNSDGQn72lkzUjNqM+YO47nUid5aQe4LtxI2eAH3Od6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xDs37QEG7F7vE49VqJqaz2FmkdjSxm2LWoVCJS33HczapEbPMNANRgDDC6EkEVi6aCBJ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gSRTqQHgyStS0C5RaR4m10vM5CsZiUJxJh3VttYvuDp8xFtxz28nW5gW6CgfmaXS7Wca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kOvtuPH/AEdHoTVyFvE1eqlBjo6Dg8TLdvtQj2Ena76uOqHnRmrElUmOrB+YQGyY+RWU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USYGM2RlJWo5JnqfTqlxcRK+BoTkfSWD3s+URsLwP3kvWOp5VdxT6grTwJ8/8jvesejx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0LFJ/Bkh1re5w/TV6jbYti2p2e+xOgtzf4an+9cEzg6LGbnJjqWbWpx/W/UasGSk6P4k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gQs4rq+DdhOfrb38yyI3PTvUaXzx/EnkngmeoYjVvSpTWiJ8+15DVWh1Piem+ievHKrW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03WOn15FR2NmcZZcOn5Hah0QZ6Pw6c+84n1p0jvqa+klWHPEhja6F1hclArnTTctRLqy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1s4ucEv3wdEz1vpOYmVQrI2xqX6HnnrnottDtfjj7ffU4nEy7cbIDdxGjPfOp4VeZjsj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RH6bkl1B7CYlHoPpDq38VSqs2zqdB1TFfMxWVBskTxz0l1h8HMQE/bvRntnSsxMrGR19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0bJwMlnepghPnUD0pn/wWejfXIG+VIntnWemVdQxmrsUHYnivqTodvSc9mCkVb2D8Sj2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ysGBEs5uOuRSyMNgiebeievLSqU22KR48z0zHvW+sMpBBkHjnrboZ6fmHJx99u9kSX0f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0Nz0n1D0SvqeKyHhjPGes9Hyuh5x+ov2b+1pYPdMDJryKVKHfEj6nirdSwdO9SOROH9F9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AHno+OwsQGQeE+qMHEwc+xsZcihyd9rjg/tND0j6g+jaqWkz1brvTKM3FZbKkc642u54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c146NonYAHiWXfse3dMzK8qlSrA8S1lYyZFBRvcTz70vXkYdSmyx/wBjO4xMsWIATzIPM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8pszEsVq/JAHML071xTX9G8kOOJ6ZmILqmBAI8TzP1N0azCyf4rGWvs8kDgyprcZvqfc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E2TjkGwjjxKHQ+sK+q76zvxOhtSu2rgkAiFeX349vTcsspJG/add0HPfIRe4g/giS2dL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vmbGFVjKoCKoP7QJa2rA+6on9hBsNFnC7U/DDRl3ShdDUoZNeyWOpBWuqYAleZSey5SR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lfk2HwuxAm+vcTzuSrklP1bEHFIZQXHMLIRHUjtbf4BMipEzqz7yT+MrHiwf1nPZ1V+N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/UfturjB2+NZ9ewBeRv2nWdPqFVQ3OS9IVr2dyIQv5M6vMyBTj/mJEoM/IB2AfE57Oyh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PcTOO9Q9TK2dgMfaxv4tqZF4J5nRY+gnE4P0xkC68czu6/8AlxmFBY2ydSXFy7KCCG4+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g6SjK/iFBB5kjBx+Zy+Llvj2gg8Tp8LMTIQcjcodCSeRJvp8bj9hB2JKj+xHMKhUdp8S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EJUAkQIWLUkMEwG1GIhRtSgGWRMok5EjYQICsHUlY/iBAYCPqLUeQDI3WSkQTuBXKHcX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UCUuo4NWVWVcTR1BKjUK8n9S+lbMZnuxR3J57ZyNiNW3a4II+Z79kY1dyFXHBnF+pvR/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Qc6PvLKleaRS1k9Pyca413VspHzHqwLH9pvYyqQ0Qt4BmxjdLUD75dGCij7QJn5LjATG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M1bEKcBdSFt/EaYpijXkRFF9hJ2PzI2HvA91fYWcJ61stdGX2ncWNsGc/wBZ6VbnKQg5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MzkkTQ6Lgq2dX3DfM6w+jc/ZYmlV/LE/+IXTPT2TRnIW7So8kRtMdp0isJjqAPaWM5uy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VqssNQjrqwbEDyfr3dbmsPgzMTFdzxW5/ZTPY/4LEVt/w9e/kqIXbWn6UUfsIwcv6Owz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yNTqbGDLoxv1eImXQgUL1Kn+73Kjq7P94OpqeCTqV7LwDyokorrpB4iANn6eJN3pZ7ak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YVMp2ZXyxY47QQBNGzYU8SjZy3IlGcuN2NvQJ+ZJyBLLb1oCQhfukD109x3JjUFHMJCw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yYt7/danYv8AqIEogRQfHMM1n8CTj+GqGmvTfwnMhtzMavkKzfljqDTivQiFZPgTOyeu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s6te4/UQPgQN819g25Vf3Mgtzcerg2Bj+JzN2Vc/kk/zkPezeRGDpW6xTX+hNn8yrf15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AokPY93AlGhf1prOCW/YGVXyms8Ar/OAMXsGyIu3XkcSAWJPljIGA9zJzr2EEps+BKIA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kStR+pgJMLEWERqo14iKRrcpFHlRIkd7jutWYfIHECUVgnkxOiiSfQt7dnS/vIrKh/7l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3AjfVqHHeN/gytlZXSsdv72/6jf5e7cqXepMOlf8A0uKrN7calw1rIO48blitCfGpx9/q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PwNw8br+V3qCobZ51Hxqu6w6O2xXJOx8TdqclePE57oVz5I7rF7R+TOgrX4nj/I8E8ky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3ZMrWv2eZeKMRwJRzenZmSmqVUb92Op87/4H9PXPyp+1K/OqQjZEiPUq1HmCvo/KtcNl5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M1sX0tgVD+9Ftx+Xaduf+Pn7Zv5kn0wMrqy60vmZtq9Q6hxi41jg++tCeg19Nw8cf3eP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qGyyrqenxficeO65d/lXr1Hnaeiuo5J7si2urft5M0aPS6dIr/iBc9lg8nWh/SdHlde6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+cx871PgZCNTTZ3luN6Op7ed/Tyde2J1THFqdy+Zg2V9oIYczo3PcCR+kyvZj12KeAZ7P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5gDtcxsiv6lZl3qeE2M3cP0mVK2+Z9HjqdxwsxmUsabCD4lwtsbgZtO/uWQ49nPa05/6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hERis0Gii1FqAo6xooB7jgyPcfcqJYpGGjlpdByxhoGY90qK25YqJHiaiVZ+kO7RjNXp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0r7uTO0jGmpr7V2ZDce5+0e8tWnsWV8ddsXMqLKKErAkbtqKyyVrLPzFuGaexpXdoz2SF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vGVtQBzC1oTla0kLwGfXiAdmOFMzoY7dtkyRRqMoAMIeYBrJByIAhrLAu2RtJvIglNy4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9qj8w1CpXzKjEtZx4kzBco8nUu1VhiAZQx2CGadDBl2PMz1CNPDCVAASDKxhdl63rY3uA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2EtQjr58TPPr2tZppO3QDfYYyqUIlir7bmD+TFcmmnXWUOU4sQD3EbADWWrUOSx1ILCVt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CcnqAtYf3dfPPzM92c821ZLa7npGGMXp9dYHtzK+d0+iyzvsVSR8iaWRk1UVnuYACcp1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wSPkT5Fu3XrnpL1Pq+N02kjaggcATjqOtnO6mA7EoTwJk+pMHqOO/flK+jMTFyGx71f4M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0qqn+HXtA8TH9XdErzMVmUc6lX0d1uvKoRC47tTr3UW1kEAgiT6Hzzn47YmQ9T+QZL0bq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cztvXnp87bIpTx8TzhwyOQRoiWXR790DO/jMNHJ5Il7PxlycdkPuJ5b6E69ZVYuPYft/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ww95MHivq7olvTs5rq/0EzU9F+oLaLkpsfaHjmd96m6QmfiuAuzqeM5mNZ07PKMSpVuD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dWGB3uZHqjo6dRxHBXnUwfRnWH+klVjh/j5nd1sLU58GZHzx1LBt6ZmsjA8HgzvfQXX9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mx6z9NrmVNZWo7xyDqeb4lVmBmaZu0qfeX7H0BRYtqAj3mP6j6NT1LEdHUEkedTK9L9aF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OtRw6yK8G6l0e/o2cdMezfE770V1YvWtdr7I8czY9V9FXqGMewff7TzjGpzemdQCCqzY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MGUHzMzr/ScfqOK6XVhtj4kHQOoPdjqLq3Rtf4hqbXd3ftIjwzqOFf0LqJFLsK98Tu/S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+7xNn1L0SvqGOxCAtricr0XpFmDlBbU0PncK9HW0WJseDKGX0rHyT3PWjH8iHhEfTAB4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7MGqurRrBA+JzuZkYGNeUsfMxj/mWw6/3ncWIO35nL+pq8Z6GWxEY/mIMPN6zjVJ/cZ1l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Tn7My7Mv07MVJ+ZWs6T/eE01WdhP+HmaGDgtURtH4+RNfSNPp+DSFDdv3fmXmzP4cdp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14xAs0v7x36ri2DQsSQWUdcjnt1E9Zq+5eIeDirkqGrvC7/E1l6T3Vdtlvfv3A1CudPV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8fMS5fu0Zh+qui3YSm7GsLAc6nPdJ67ZVkBL9a3zuDHe3CplP28/tOc6nm04rfcJ0m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EzvUHTxkUnSKf5SDn6fUFX1QoHE6Xp+ULlBGuZ5pl4/0MghgRoza6D1Oqi0Cy4qPgy2D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1GpzbdGbKztVD7d86nQY2XTl1qKrQxPtN/p2GKk2VHcfeRQ9Kw1wsVVHGhKvUsr6j9o8C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PMwLrQN75YwkV+oWWCpvp+dTzbrFlxyWNgI/eel67+PaZvWeh15dJK2ItntuIrA9Du38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5pG/ecH6Z6LdhW7s7G58qeJ3qjtqA/El9ohtXW5UtbgiW3ca0ZRyOTxIpk5Mu0WtQQym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EDpMDqKXKAx5mgGU8icOjtU/cDxNvp+QtqjVhUywdEphFyBK1IYAbbcmEAg8Le4GotQg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wCIUaUCVBgFRD1BMioiNQeZIRBIgDGMKMRIBJ1G2DHI48Qe0QERBaHAYiA2oDD5gs+jB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UZiEOg7vnU47qPSbMJyQNpvggT0Ak/vIbsevIQqw2D8wsebiGAROg6r0FkJsoPHnUwmU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sXu9pVupZR44l4mAx3wZRjOO4+OZE9Z+Zr2UVtyRoynkVheFM1EeyKGJ4EnG1HiJ2CLv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R3Df4nNcaFm3HJ4jU11hgQNmYVnVlT9RMu9N6l9Y/ZxJumN0A64kV1gqUsxHEFCX8sTM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BPiUHd1xBYUQbMYdQFg8gTzxOqgXt378zU6d1RL8hE55PzJdV6BguLF3LF5AErYAApBH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RZSxNe25C+O1z7AAErYK7Ys9gAly7qGLQNBmY/iUQPhuvgSSnHs+DK7db2P7ugb/ANRl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YIPheIG5/DtrnQ/eRWU4y/8ANvrH7Hc5q3Luf9drH8bkBaw+8aOhfI6ehIUM5+fEqXdU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uCTMd+7XmQCrZ2240xpX9dyWXSWdo/0gCZtuZdad2OzfjcRrXfgxGsa4EmiE3Xf4TqRs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vGCr7kSiFKWPLcmE1ZAkpftHGoDWD3hEJWMV/eO1ta+SP6wO9rD9gLftKEKwW2eZOrhR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9vX/AFHUc41h/XYq/wDTIqOxwf1NImZPbmSscOhtWXIW+Gcbl3GSmwbRVMDLJZv01k/y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ck/LNoTpFo14USt1CuxKGaskED2k0Yy4OQw3kX10j/SO4yvkJ06lScnqFra8juAH+05L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dHyLCu/G9TI7ix22yfkzpOdS12q9X6Jhsf4Wuy1/k7P8A3gZHq52BFNXaPbZnIqRJaarL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iky/GDVy/UObeCFsKftMyy++07tusffy25sYXpTq+VorjfSU+9ram9gf2fXO3/rMxQP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PtwsJEZzpAWPwOZ6zhehel4+met72H+duP6TexOkYmLo1YtSfkKNyXtceNYXQOqZgBow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86HpnoXqZcPkPTQv5OzPT2ZUXSgAfJlG/qWFQe27LrDf5Qdn/aZvVWRS6Z0JMNQHvew/0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UK81bRuoEj5lql7CNkiZVdKKo3xILsiupSWcKB7kySuvvG3M531fUBiP271r5gTZnqbp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sOZiZfrijRFClvzqefXVgWEk8bmv0zpGVl6GPjW2/lV4mpzEXMv1RnXufpgqp/Mo252d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C9H9RtP30LUPl2H/AIm1R6J7VH8RkD8hVjZB5wcN3+4yfH6XY5BVWYj/ACiep4fpnAx9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zUTCrrXtpoVR/pWX5GPK6t1M1VilWXgg+RIXUpYSp4+JreqKzV6gyvYkK3+3/wByY7Nz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H1ZWtxh2jZBnOMpRuROrQq6kGZPUcTy6ievweT4/41z7m+2foOupm5VJrfuE0F2p1Hur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zlxSos7xr3kxEpOrUvxLdVgdR8zHN/VapyIJEkMEzeIAiND1F2yYI4xkpWMVjDUceGEM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1qZaqQxVVfiXqavkTvxwzeior0ssb0ILaVZEbODOuYx9o8mzbBYJcKNSn9TuuY/ET2cz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sgL7gk7jTl11rUhyYHvHJiE52tCWIjcIeIoQIEIGCRqIQD94SwV5hwCi3Bj+0oIGSBwo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lCZyx88Qqhto2po9FprtzqVu/QzaMYlqqo0Zp4A358SLqOEcTqV9O9orntPyJJX/AHan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qgbmmgH8EB7gzNxU3cGs8S/iWCy50H6ZjMXUFqB6/qe4PMZuatwrG/u2r1zvUjt+3FA9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9mx5M7j08n/DejoWH96/J+Zx/T1DZSd50s7/p2PZlVoXTSjxsTy/k9+vi7eOftCmNbn2h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8GmhQEA3LFNKogUDUmVFBnjdmN6g6bVl4bq6BuOJ4j13p7YeY69jBd+8+iHUMpE4v1T0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PfUsuI8t9O9QbBzUbZ7d8z27oecmXiI6tvYniXVcJcS7ur40fE6z0H1wpYMd/czV9j0r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N7E8Z9W9GfBzGZVP0yfie11v3oCJh+p+lrnYbjtG9TEHiWPdZjXLZWdMJ696L602biqt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6h02yi9kYeDND0xm39PzUAb7CeQZqo9uOmXR95wvrf0+uVW11SfeOeJ1/TMgZOOjbB2Pa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ODMq8O6PkZHTswcldH3nr/QOpJlYynuBOuZyXqr0vaS1+DWzkclVGzK/pnp3Ua7VL031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u0JahU8gzz31f6Xttc34lTOfdV8zusNbFrAs8y2F7h4geN9HXP6dkr34eRoH/IZ6h0jNa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PDDU1PoqDysJUX4ELqJj3DmV/wCCqazuZAW+dS8UEbXxCIlRa/AEkFyKOTIMm0UoS053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0zQGX3PfA6WzKXwq90zc0jfcahLXTLaspA1fG5aysVbKyCOYGFX1eis9vae74mvhZn8Qu1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WYDtYgJX/tIvTfqNVuFVtmtnQ2ZR6WwLLyZzfWMIO++4+ZvYdouqDAiLJxA6k62ZBldP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6hbW0BDyLhj1srntnOJ19aOoKhcFCdHcpjoW6BTk1kWr59xOD9Wembend12N3Mo58T1T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OxIOtYK5+K9f1Cmx5Eg8k9NdbGPaq2ue3wQR4npnTsyvIoBrYHfxPIfU/SMjo2Wzd/dWT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11K+1HsUfgmUeg9Vxq8ql0sXyPaeQeqekNgZLWICUJ+J7LRkrkVAqAdiY/qDpIz8d1Cgn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31laO2t20fzO6xr2y69hFZSPO55f1npl3TMk9yELvgzofS3qL6SrRYu/g7lsRf9TdGZ0N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9GR2leQfE9fbI/iav07UiZFfpOvLyxcw0AdiSUxZ9C4xbHW22rtYzs7mKV/bK+FiLiUK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UUk+IgyuoXP3kvwJyvVeqGpmKnWpr9VzvrEoPM47ruDcELqdgxFW8Lr+TZZ29qsCfmbt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Htem7yQROp6T1Jiyr3HcWJrv+lVhUAI5mlbwNTP6UxatSdHYl+46kFDJYjxK6XAv2tJc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7ZFaJTjaxBtcGNi2bUBpJZXrleYEbnYg1O1bhkOozHXmIQN3p/VDwHm3VkfUG5xAJU7W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smh0QeSKQRK6MHUEaMMAjwZAbuFHMiGSoOoFosPjRgV1kt96f0MouLYGHEfe5GlYXxDE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/cIEREWuPEMwC2pFCVgmS9xPtAYE+0CM6kZOoTKRB7QfeQRs+vaRmzfsZMa4304FZ2X3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bv5B1IBjWKeTsftAcvDQg+IDAg67IVW9+DAn7FddMNzC6z0NL1L0rpvxOgXxETqFeXZd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yqWnpHVenVZlZ7kHd8zgOrYNmDaRraexjBSd/aVLyDCeyQu25Uevdayloxmbe+PaeeZP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7ne+oXFOK57dnXieS9RzrXyWA0oBnPNa+m5b1Kx1AQEGdb6UpsapWc73zzPM6cq0kDun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u54lzKmulCkCcz6uaz+DcJrxOpZTrzOL9b5JpxH03OoR5o2NcbWLP7zU6BSR1CvucnmZ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Qsd+02ui4HUa+pU99DAE8k+01TXrGCv9wPjUrZn6SdeJd6ejDFAbzqVc8dtbEzCxl02F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UEruZ9fUq/4n6Y4O9Tc7Vsq2QPET2t9MIWHukwUt76kebQ31tIe0SWmrsTbvofmA4xx5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bmU1nSubD+JXtz0Gi4RF9u5uYRZDbOlBMYt2+RIFzbrV1jUEj/N2/wDzDGBl3c2WrWP6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g2X1KvLf0lmvpVI/52U7fsuomx8KonsRnPyRCMtrkZvtBJ/AklVFlg4Rx+8vG9xxTij9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2bT6CH8AmFB/AMOWIEgurxaQTkXhB+W1M/Or6zbsfXUA/A1Me7oOVcxbIuZj+TuWI17u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P+PulPI9Yuw1iYuvy3Ezm6CF2Aw386lPI6f/AA54fuP4E1MQWd6j6tZ3drrWPlRszDyO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sD5BbU0Hx7m/wsf2Ejr6F1HMcLi4WRYx/wBBA/qZqZEqjiXtXaGG9z1D0fabqB3eZgdG/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m2VYqe433N/tPSOjensbpVIVGaxh5LTPVl+lnoa0lhwJHk4TW1leBuabkDgcSFh3eW0J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5+flE0tRWhP6nf8A8CTYX9maKAc7qJJ/y0p/5M7t8nFx/wDm3Iv7mUcn1J03H2Axtb4Q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OkYjBhQb2Hvce7/bxOjxOn1VIFrRK1HsqgTmsz1p2Kf4bC38FnnLdR9a9XuJVO2lfhRJ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wSbFAHkk6mXldX6bhEm7MqBH+ENszye/qudk7+vkWtv2JlYI1jb1sy/BJXpWX66wqtjG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vXWY+/oKE+OJzuP0y+/QrUsT4CjZm3geiuqZOi2Oak+bT2y+oMnO9QdTzT/fZVgX/Kp0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t3NzOyx/QNa85WYu/cVrv/vN3p3pno+IQWqsuYe7yWw9g6L331L2roftOhpxTodx1LOK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8SVioP3Mo/nM4tqAY4B4cxrem4+SvbkV/UU+x8S2Ap5B3I8m849RcLvUoq43ROl4rd1H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G/6zQQqg1wBOA6x63sx73qela1B0CNkmc/nerzcD9JrCf3jDHrN+di08W3ov43MfqHq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h+FE8byeq5F9hJciVmvsY/cxM18Yj0jM9dW2MRiUhF+dbMwuoesM+wENbap/fUwMTLuX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UbM08X091Tqbd69PuVT/ifSj/AHMZIT2mqyv42v6rsWfXJJ2ZXs950/T/AETl49Jay2tS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0u/EYhlJHyJ156jHXLJViCZOx7qiD7yADR54kp/TOsc6xMpe2w6gVtxzNK+gHZMz3r7TP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r5lIdSRM5HNT8+Jse2jKOZQNbAl7n7i839JK3DCSBNzOosNb6PialFisJvjqdeqdTDf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MlVAfad5xGLVL6UX0hLxq+BGFXMv8cT5Kq1SVKvxLC1CFsKJqcRNNVWFHMIuFEiezUgs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bqVrbwEMitsJldzuefvyf06TkdW9E/MPUjU6ERacdaEeIDNETGk1SEIRgIQgGPEcQQY6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ODAA5jAVQhERV/bDYgiXBGDzC3vxGA2YYEsAhT5MMCEPEWuZqRNS1L9p34h9/wBIjs4I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plce58h1e07b3MKxhqV0Md2MYLDZWgoHEm6fca7GJMzbUbtB1JMdyR+Zm8q16WNlhYnw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Rqj2Vk/MalTbcgB1tgNn2nK+mo6D0n0hsrMFzL/dV8n8n4noKV9q6A1MTA6n0ro+AlRu7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Zm+r6rbCmJZYv51Pm+W3rra9MmR2AX5iYTK6NntlVBmPdv3ms3iclAeJQ6hQLqyCJbew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eReqOkslrEA63xOcw3bByVsXe1M9k9QdJ/i8dgi7b8TgrPRnUsi5hWqBf9ZIllMdf6V6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r5nUdgdNHwZxHpv0rn9NtDWuqj3CtudxWpVAGOzA5H1R6abKU2YyA2fAnHY/pzqBvC2Y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wCOdyaML07023BoVHdz/ANU3OY+zG3EDEAjmCQR4jkxmsCDbeIBKSJMj6mHl9ZopbQYG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EsUn43zCtN7NeZUyOp4+MCbX1r8blsIGE5j1XjOlDPVvjniBrY3WsbJftqfuP7TTQlhs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qAD9wAOp6v0HqCZmMrK3kS30ifqmOb8dgCR+08l6/Q+HnNtmOzxPaWAYEGcF686FbkUm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ejuumphVeSB7GekU5C31gjnc8AwMyzDyQLgQVPM9h9LdRpzMZGVwePEYJfUmB/F4bhRz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XVG7l0N8T6HsrDrr2M899e+mGyqHupXbLzwIgP0X6nqvqWm61Vccc8bneVXrYoKsCPxP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K4IZTyJ6f6a9TVfQVbSwP5jEdZ17DGRjP2jZ1PGuqOcHqDJerBd8Ez2FevYLp97sAR/l3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OpYxuxbVZ/PAiUWvRvW67K0rFgJHtuegVWCxAR7z5z6fk29Ly9MSpUz1r0v6kTKrRGYd3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0inqGG6vWrEj3E8N6ri2dJ6gyBSoB4n0SGW1PkGcb6z9OU5uO9iLqwcggST0Oe9H+qSl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z0PGyasusNWfM8OpVsDNNb62DPR/TXVFZVQkb/EUi96r6ImdiuVX7v2nkOXRd0zLZSCCp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fUvpuvPJNafefeJcViejOr/xrCmxP0+89FpVK6wVE5v0z6eTptQ7lHf7mbdl6k9ingQU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F1nKNVRDDU2nb6dRbc4L1RnWMWUeIEFF1V9523O5pXY9dlJU8zgxfZXd3KxB3Ok6X1P6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L1rpa02d6CVul8ZaD8zrMqtchdHkTMxOlsueGVdgGNHe9GGqU/aXriNSn05SlI3xxJLW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mb9YiyXckeZQCFm3KrUx32olpLuCDM/G2NSw3jjzAK3bEkeJEr6OjHrs/wALRrax5ECZ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HmRVnXmSE7hG30jqOiEsPM6Osh12DPPu7tO14Imz0brJRhXd4+ZR1JX5jqI9NqXICpjs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B15jlpUMw44kR7h7SXccgESCNeYXaIguoQhQlR8RtQyYJMiAZdyFqudyYONx5VVipEHm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PZHkRwwMZmgK534kEhUQSvwZIpBHMclR8QIgrfiOykCNblVVDbMJk53qLEo2DYN/Eo1D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XbS29bmdnerVJIqUmYGf1nIywRvQMozMiv6djDfvKj7kljOTydyMk/Mg9Y9T3inDcvo8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spivjc9E/tBzOylkDHmeYKdsTJz/a1bw+43ICfee3+j9Jh1b/AMs8T6aC+ZUvy0919N4m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9kbGTYpU9nM8t9f5BDdhUnnwJ6jbWlSNrmeYeswbcpTWmyTqZDekOnD6AtZNb5G51lCd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yXLjr9buAA+Ju4zA3ABSY32ZjaxP+XsiUesMRjuVGzqa1Kbr0F1KHUsZwh5lI83rrZOp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zmdbqppCUnbeOJofwqM5DorD8iWKsCnY1Ug/lIt9ubxLMnLs2lbDfuRNunpVzp/eEt+P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WtzQeoBeJUcbf0aoA99Q3+5kOL0fDrfuTHr7/wDMRszp8yng9x1KFIrDeYDUY6qRpRDy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R9q7kdi2WDheJBkPYf8ALIW2x54/aapwmJ+4gSajp1fl22ZMGIqQiNDkEzdOLUvAHEIY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CMd7f00sf2kdvSMq1f7v6af9TTolpAPJ4kGTk4tAP1L0TXnuOow1iU+lgW7snM3v2VZcX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2sb5Zv8A4kGT6p6Njb786pyPZD3H/aZ9v9oPTEU/QVnPsWUiWRG9T06ivQrorUfhZdrq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rjIv/wDyUIo/aZeZ13qGQhNmQw37LxLg9LvzsXFHdfeij8mV6etY+UxXERrB47iNCeNp9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n27m3PQ/TN306gr63+JLMadSruRyoEjvrQoS7akifUtA7QAI1nT7rRosNSsuF69lU49j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uaLG22t/ien3ekcHIbuy/qP+A2pZw/TPSsQj6OHVv5I2Yi68txcTLzuMXEusB9wvE0E9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rJ/zsJ61XSlaAIqqo+BqQZGTjVf8yxd/iPZrgenegQ2mzMgD5Wsb/wBzOiw/SfTMbWsf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/wDaW8nrmFjoT3j+s57M9dV0sRjqrkfMvtHZU004qaRErUf5QBK+Tn1b7VOzPNuoetMz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UyLuv5VnAciMHqVmfjV7Nt1afuZlZnqfplGwLTYw9kE8xuybrmLO7En8yJVdzxsx8f7X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7sx6mRN62TOk6f33dpdtmed+num9RusBopcpv9RB1PSejYGTSgOQVB+AdzNitWtWVRqG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DQELWpUeW+teg2339+PU7sfZVJmB030b1nJ84jVL82HtnuP7Rtbllo8vxv7N77CDk5td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70B0jGAOQ1uUw9m0BOoyL6aFJutRB+TMfJ9T9OoJC2G1h/lHElF7G6diYahcXGqrA/yq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O9e10cVULv8A1GYGf6/z79rX2Iv+lZcqPT8jNxscf31qr+JznVus9JcMo7rG/A1PL8vq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7/Mr/WsI/WTLJg6TqddVh+rQvaje0o71C6ZebsU1vyV8QbBPRzXHqezHREgsxu5SZIG0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qz6ZxiWgq5EBtOujL+XV3bOuZmnasQZ7eO/lGLFHIoIOwJHTaa20ZqFQw5lLIx9HYk65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lfmW0v8AzMDbI0s138cmb481nqpeNba37hfWGplJb+ZJ9Xid55tYvDQN4kT27lPvO45b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PzIXfzAJIkbGcuu2pDsZETzCJg+ZytaGvMWow4jtAUUbUICA48R4+hqNuAXgRJskD5jM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5hEvYQCDI9ES7lL2uZWI3N4moxvcMbj60Y5jA5Ugxaj92xqLcoICTVLsyANLOOdcmaiJ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x2buMNdDiVDqnMNFXuHdzENASN2JPECxfZX2lB5IkOEoR/v4j4TLVmVWWaKhhvfxD63Z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8amer+iLQPedD2hd61IWPtIcIheW9xHpwcvqmT9DBrLux5Pso+SZ5vJfjHTmaws7Isuv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Ol497MCjK5Ptudv03+zRd9+fmO2/8KDX+86/pHpfpvSwP4en7h/iY7M+d11r0OZ6KOrY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u3Npuo53bqxlU/hROkKqF1oATKzKq+8mc8ViW35jWBi2x/Sb/TrmesBvMz7UXtOoGLm/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Vbx3BA5jY9y3Ltd/zhtsbgCYDOAf1D+sx+sdZXEBVh/vqcxZ1NMmzu53v5lHoCsD7xrG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QKTyJtaDLxCMbqPUbq9ipeZin1HmUWf36oV/Imh6gRl2ybH7Tm2uRkP19MPzCu06V1JM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NgV6yCPM4r09mYiW9tX2mdgj9yjXiVHG9fwhTebBvtlTpeVWuQvYyb3r8zquvYP8ZjMo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kdM6kfvIG9g7iRXufTrt1DZjdUxxk47LryNTlfSPWv4ila7CO8fmdeHDLIjxH1P0ezBz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ei+uNjOtT8rvW9ztvU/SEz8V+Pu1PHcqu/pOeyPsAHgy/Y+gMTJF9YYe4kuRULqypG9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uVans+4fM9CpbvQESDyL150f+FvbIpTQPnQmN6Y62+BlKCxC75G57J6g6bXm4jqyg7E8L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e6aIG+DKa966J1KvMoRkbYImnbUltZVuQZ4r6P6++G6JZZ9nxPXOkdTpy6lIYEyDz715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TDk6955/g5T4eV2XM3aDoifSGXi15NBUgEETxr156YfEvbKprb6e+dDiWVWp0f6GTSGq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UquwDOE9MdVTFuVX/aer9Iyqr61K+8lHmfqz0xkUg3r94HPE57omRbj5SjbKQfY6nvGf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CJ5R6q9PvhZDX0Ke3e+BLL+keh+nc1rcZO9yePebV/31keQZ496a6w2PatdtjKNz0/p2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YHF+tehpYDbXWO4c7E5Ppea3Tsgdyng/M9i6nirlUFT7ieY+oOg5ONkFhWXQ+CBA7boH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951NJUr3Tzj0V03IRu+wEL8ETvLshaKtHQMzFqPqeSQpSocn4lDFpYnbgiXaFNoLnmVe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MIr9TvPYVU6nOZWG2QpJlbqXUcn6xZUYiWOnZxtr/vFKn8wrk+rdPtpsJCkr+JnVG2uw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loIYbmeMSkNvsEuir03IsdAGUgzo+lLuzkSjXSoH2gCa3S15mRrABU8StcZbs0EEp2sB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423MkuYEx8ZNncC4irrxI7l0PtMkHAkdh3uRVRm1+8VV7b00C3YJg8EceYRcHPIj93BE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A1sShxzDVBrY8yJTzzJQYGp0vqL0OqOdrOqx8lLkBBE4It8eZdw+ovWQr8/mUdodxTAp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3Amph5tWSu1PPuD5hcXBrcIkCAFiK7EgfvEbuBjBNRa/EIYk/MBrO3giGTqCSpgQHJQN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K0LtT8SG26mrZJAlEuu6M1QI5mRl+osPG/U68TDz/WdI4p20YOscKnlhKt2dRUp2y8Tz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ae0TEvz8i5tvax3+YweiZ3qainYT7j+JgZfqm6wkV7E5MWMw5JMmqx77T/d1O37CUXsn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D8GZ11hJ2xJM1MboHUMjX90VB+ZtYfoi+0hrW2PgQOLDdx0JoYnTsrJ19Os6+TO+xPS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yJt42DRSoCKNSU15p/8ASnU7V2la8+3dM7M9N9YxNl8Owr8oO4T2bhRwIPf2+8hryn17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uo78TvvV1n1rACvic0mNr2mZcap/TeObep1DXvPc+kL9PHUfieU+k8Mt1AH3nrmBSVoG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BSxM4vLVHyw3aPPvOs6vYqUNs+04j+JQ5O2YeZKsjaW5VQCWMC5jb9q8Spj1tkcVox/O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DONfvJBu0NqsH8SpnN9RSNSyi8aLag2UoBsnZmkYgoPfwPMuU47HWlltKVJ4Eu1Vqvlh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bXKjQPM08hf7vexqZbVh3PMChkozgksZSqVa3+6a+SiqkzmLd3aqqB8mBbpyaAAGKiSN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q55GzBNJ/wApEGNF76AO5rAJTu6xi072d/gGU7aO4SlbhJvbDcaYs3+oqz/y6zqZmX6l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QsZaC1VjlFI/aQO9QPAQD/SItVn29SzsjkfxVnxwEWZuVhPkAtmEA/HmdAhsvbtx6nc/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s+/mwV1r+W2f6QOHboNNhLKxH4AlTI6B2AlX4/aen4vQKqyPrWM/4HE0Bg4ya7MdSR7k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6D1Oxh/A4ttoPvrQnRYvorrd6j+JOPjg+e5u4/7T0apWVQFHaPgQn2o7rLVRf9R1LqOc6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5lr5Fn/4K/0nTUY+JjIEooqQD4Eyc3rnTMMH6uWHb4T7pSq64maf/T1Mq/LeTJq/brkV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0bPE57HvtLDtZt/iaqB3r/vGMIz+qdex8HfdskTlc/8AtBor2lQ+6SetMMvSxqbRP5nl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559pZ7HZZfrjIuBCb/cmZN3qPJtB7jszIxMG/JYLj02Wt8IpY/7ToeneiusZeicR6lPv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JBhZGdfkH73OvgGS4dDWDZBnedP/ALOyrBszJQf6UG/951nT/TnT8NQFrDke7SfL+h5S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FjsfhZrdO9BdUvYNd9Khfhm2f9p6tXVXWNIqqPwJOg3GjiMH+z3CRQcy+y1vhPtE6DC9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p7h/icdx/wB5svpF2xCj5J1MnP63gYgJsyqyR7KwJkGgqBBpVCj4HEfW5x9vrKq2wpj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9aTIcKLu6zz27lvpZK6oDXvH3KmK7WKCTLAECv1DNXDpZ2BbQnnvWfXeQGavHf6RHHAB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oZdb2J5/kehLczJZy9lYJ9gP/MbByub1vNzXJtyGYH5MzbbrWP/ADG3+89Jxv7N8UAf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6DpPozpPT3DrQbX+bD3TWxHkXTuidTz+cbEvtB9wvH9TNBvSnWKyA+EwP5YT3SpErQLWo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SospImbaPL8H0L1S8BrGopX/AFNs/wC03+n/ANn+MhBzsmy0/wCWsdonUYFiImnsA/nJ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9in9iJNFKr050vHoKY+JWra13Hk/1M4XruA2DkuNfYTxOpzfWNFLEVVKfyzTJt6xj9aY1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b4t1OprlGG+RABlvPxXxH5H2mUu8HxO8rlhOeJQy6dDuEvt4gkBl0Z28fWVmxkK2obaY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JDrzPbzdYQ30A8gSo6FTNRiDIbKgw4meuN+iVRSwqdGWUcEeZDbUVkQYqZy283Gs1fBh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ZODsTrOtZwmMDUIiNFUJHEcLxHPiFVyDuQBqFqEYtyoYCEBBBj7gIxgI8cCAtbk9P2AH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tOpYJHtL8GNxIgYRbiXUOTBLQGaRsxjRL3cxB5CIaDZjRbrTuXcMHXAktS/3QAkTjRm4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nmSyoLvOvMD6uom8SJl3JashW2kjiNTtnDOYuz7YlYAaE5Wq0Gt7awFM9J9AY30sD6hH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DQ2ZCht63O/o9WY/R8VaQgBA8sCZ4/ybvqOvj+3on1AvkgRHKoUfdbWD8d08f6x6+syN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buu5Vthf6rb9ufE8nxdnt3U+u1Y6E11mz9pzY9Spk5P07B2c/M8yfrWdYvab31+81Og/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xhr1BSHQEMeYDY6hgwsX+cDpld1lQCDcvHp17jlQP5zKr/T9dg0RLZHtMepcjCb712vy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agc/6u6Kc3GZqm7X1ueSZN2TgZJqdiCpnv1g+pWQRPMvXnTBv6yqoI8nU1KVl+nevNXk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PyRdSpB4InhFZNdq9vnc9M9IdUY1LXbvYHmKjqupUi2lgQDPMPUdjYVzKo8z1cEWJ+DO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9iJsiQcF0/rYx8tXZCRv2nqPROs1ZtK/T3vXgzxPJ7qripGipnW+ietCm5a7B5OpoesK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rnorWVG6ocjmd1i2rbUrDkEQMyhb6WRhsETI8R6F1O3p+aO4kaOiJ670Lqy5mOpBG/3n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xra10CZb9G9YFN61MDz+Zr9D1O2zYO5xHrTo38XSbUX7hzO5xSt1SnXkR8nGSyplK+Zk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5qr2/pM9k9OdYTKxlJ0Dqefer+h/QyDdUNftMvpfUr8OxQLGA3NfY907lsX5BnC+u/Tw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zNv031ZculQzbab2RSt9RUjYImR82tTZj5PYwIYGdt6Y6jlYzoQxKfBlv1p6dFdjX0rr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WABjr8y/Y916P1NMipQ500uZ2NVl0MjKCCJ5x6c6r3aLzsaet46p2m2vfx3cyDzL1h6c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k3siavpHrlYC03MAfG5o+rMs5lRrr7WBnnjY1+Fd9QbAB3xL9q9zx3W2sFTsGV+o4VeT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9LepUapK7LB3eOZ2NWWly+2jM4Y8m9S9Hs6dlGxE+ze+Js+kOuIVWm0dpHvOt6z0yvPr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Mb0c9F/1Blkje9BdS6juKnFiAqdgx2xFsILgEfBlDpuLdQFBtLAfImldkfTr5PMn2qDI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wJhCy3NyPBC7lq425V3H6ZsYeMlNQJABj6Feqh6KeG1+8xep2ta5B9ps9Sz6kBUsAZz1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uVUeQJVuIU8DUmvylf8A5Y4lR++321IoTkIOCYDXof08mI4RJ2WkqY6KPzKIu9z+nibf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og7pv9NUKghFywaXmZuSfOpo3n7ZlZLa3ApudtLmNwJR8vLtB0IFhvEhZlhs32yHUio7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CJGyyohRuJPXZrgyF10eIBbXmBfI3yI4bXBlSnI7To8y0SrjamUSpqThFZfaUFOjzJhZ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fevkS1h1WfXFuLkv2nyhAImdZaGGpCmS+O/fUxBhdeh4VjMgFnmW9Th8L1Y9PGRUHHz7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B9zlD8GLB0REFyF8nU53K9VYYUmqxWM5/N9VvYSEBjEdtkZNVYJawTIy+t49QP8AeAfz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9znn8zNttd/cmUdVn+qLe4ilj2zAzet5lwI+qwH4MppjZFoHbW+vnRmpg+msjK0WOgfi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2JiqqstICIzH8CeidP8ARmEFBu7u/wCWM6DD6DjYq/3YQ/yhXluN0PPyeFqKg+7cTXxfR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/aelLSiDQQD+Ufcmo5fpfpLCo0bAGb8zp8fo2NWgNajj8R1VSeRLKEov2ORGitZQtf+FR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Hyby3D+ZVLgSKus/eOTK5GjBrJc6WXKsC23R9oFMjfiJMS208AibmP04JrumhVSiDgQm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EDQlSnFdyAoJPwJ6WOhYd1ga6rv18zVxOnYuMB9DHrT8heZydNcj6T6VdS/1bKHAPjYn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ZBI0Iwoc8+0qbqpk0JkKVsGwZDidD6dXYHGNWW+W5lu8CryZRyc9KFJ7wP5yK3AKak+0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x4nO09RWxt9xIm1iBrk339qy7qLBKrwCNyvdd287itrVW0jbMgsAA+47gC2WfYwa8vT7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C2gwkHQUutyAQbalrBIG/wB4PTnHYOIs6xh+ldyjNzWPaeJmA/cSTNG+wsNFdSmta92/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X3H5lyqnKyRv6YVfzxLGFWg0xAEuPkVga71A/eMGc2B92ndQfxGPSqdbdnf8DiT35NKj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8bH/AOffXWPgsBLkPaU1Y9B/u8ZC3yxJgn+8H3KNfAHEyMj1b0mvZFv1WHtWC3/aZOZ65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mPs1gIH9IHYpjFvC6H4htSK127hB/qOp5rk+ofU+ZvViYiey1rzMjKxOr5h3lZ9rg/5n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x0vC2b86gEewbZnP5n9oHTqiVxa3uI8HWhPP7+kXpvnvMz7MO5D9ykS5Edplevsu/a1D6K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dXbMO7rncn/MxmAK9eRIL27fEYOhSxeNHc6Doj2vYo32r+05n010jqPVbR/DUOKx5sca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iqrZFpdx7DgTNhGv0nFUVhvJmhauhoQ6K1qrAUaEF+TAzMrpWNlbF6sQfg6lKn0t0ah+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n3/95s32V1Lt2AEyszr+Fi/qs2f6QNSmpKk7a0VF9go1D9uJyV3rTCQH7k/rMLqPrzgj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gg7ndVHyTqUber9PpB78qvj2Bnj3UfUebmEhrSF/eZwvusbZdiYweuZvrDp9AP0T9Q/v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YxgyfkGcbRh5WUf7im24n/IpabnT/RfWMvRelcdfm1uf6CPQo5fXM3Mcm26xvwWJlS3J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B/Z8qEHLzO78Vrr/ALzocL0n0nGUbxxa3zZzGjybpVORk5SLSjNs86G56l0XpbU0L9RA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x8YaoprrH+lQJNqS+1lR1J9Maku9Rou2VCLb9oIMT8Dich6o9SZPSR/dIrfvCuzVdyQM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+R61zMkHvy7K/wDSgmePU2WGP967g/JlxHtef1XCwkLX5Fa69tzz/wBR+t1sY14KnX+c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vfvKS7YyyLres9SZLLruMz7up5FpO3I3Cw+kZ+YR/C4d9v5VeP6zdwfQvV7yDclWOvv3v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me935YkyXGeym9Hr33g8AT0bp/oDEq7WzL7LSPKr9qzqMDo3T8ID+GxakI/xa2ZNRxdN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XVgN7K6nKdXwLcK7uUEqZ7bdjrdWRoTkOvdN5+9Nr+03z0zY8zTI3wfMMODNjqXQCe5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txrO2wETvz05rrqGHMqWU/EOvIBEl7wRPZ4+nOxnsCDCVpZZVJkTVa2RO8ZQ2L3CVbqf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hF5nSy4ygCplit/YyS6nRkIXU4/G8tbqfuBEbciHEIGXUFEDqIGIiUCX5jloBH3QwsQI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bLgSmSCMF4l7ExwydzyyJVdVIHdqC77MuZJVU0JnMeYvpJ7OWjhuIAhgSKYxEbEfthKs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a05j1jkxxxNyIvYxHbIskfdGpbUK7maZQLDB1HCGGia8yaqJj7RKQG5hMv3ceIGQPt4n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VqUPOuZRTZcRDZ87ktdf3Azz9dtyNPBQKVbWjud5kel8P1H0qrIqtFWWF0w37/tOHxPY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0Byredzy+W2+3TlxXVPRfWsTKKJiNepPD1cgy/0v+z3rOSQblrx1/wBbc/0nquB1ikjV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5FVw3WQZwvVdHC9I/s4wKADnM17+4BKj/AGnR4vpbo2MQasCruHgtsn/ebVlqIPuIEzMv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tuT7GhVVXUO2tQB+Imbt/UdTlsjr9tzkVVAfkNAXIuu/U7D+cK6DLyqwhGu4/iZmPnau0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Cu7/AAtsfmK2lyPu1v8AEDoamDptTuY/qLpwy8VxrkiB03Iatuxt6myStqaJHIlHgHW8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N8S36Z6tdRlKvldzr/XnQGuRrqCCRzqecYtr4WRsryD4M19svfOlXC7HRvkSbOoF1LKR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+sFpsAHxO7rcWoCPeZaeNesujNj5LWIvBnMY1r49oZeCDPb/AFP0hc3FftH3a9p431TC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M1Ex6B6S9TC1Uqub7vHmd5TatqAj3nzzjZLY14dSRqeo+kOuHKrWssO4fJkswb/qLpNX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gzyfLwbukdQ7dHQPBnuFf3ryJz/qnoiZdDOqAsB8SBvSeecjFQMd8TqAARPK+hdVs6Zk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G6Z1OnLrUqRv4jMVF1zpdeZjMCo3qeQ9axmwcp62Ujngz3bhl/E5f1X6dq6hjsyr/ee2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Lq4ptRHOvzPVsDIW6pSDsETxFcDLw8z6YpsZ1PspnpHpg5yoouodBr3i1XRdUwly6GUj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Xwr2Yr9m57IxYV71zMXqeLRn1tTlU7DDyDoiNHkfTMtsa4a8TuemrTnoCxCkw19DdPdgy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6beF0CnDrC1uzAfMWik/SVCbVwde0wOrYS9pQryfidk1K1totxF/B49o2yBoR5di9HyVy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7vov1kQJdsEfM3a8etBpVAkGVhtbzUwU/OpLV0TCz8SbHQk8+JmVYfVfqa+vWax/p5mkp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vxAnyLEpr2ZzeZ1Frcj6ao/H44mla7XPonY+JZoxkUdxHMBumVAIGYSxl2AIVB1Icm5al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DloRn5mOHfuLmU7qqu38ybNv7WIDAykcmv8AxGFgq6wTwok61D4lN+oUUjZYSjkepKV2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nMo35VSb7tTHs6tbkb7DoGUcm1hzbyTLiN1cxbbQqH3nT9O2tY2Z5zgXj+MUDfmei9M5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MzMxAfE0X99TMy2IOoFRBppaSQVcnmWe3iQOfECFBMKREEiETGMqImEr3CWWgMuxApDzL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l0Y4HEo0h2uuxBYgDUq0sQNQ3aAbn4kDnmEW4kLuJQFmtHczsoDfEuXWAA6mRm3kA8yhu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+JoY2Bm5GhXSxHzD9IY6ZGTuwAn8z1Lp2HWlQIUSUcDiel8q5h9b7R8CbuF6Yx6NG1e4/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D2fzkFCjCorUKgAA9jLKVCs8KB+0nFa75koYAcrsS6I/8OtStb9Vf0EzRpNbccR7qgBs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Rv8AeOmYSdMupYu0SdjmVmQk/aNyi/SxYDiSNseBK+JRe2guxNnHwrCB9TRkRkPQ9p4Uy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3idBXjog8CSaA8CXDVLHwK6wOJcVVUaAiLakT2hR5jETEiRtYBKluUB4MoX5uveakHN2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H8SH/wCoQ7BfG5xjZCb/AFf7wsdxZeg7veef26+npvS7zeAd7E1idJMXoSqlK6+Jeyre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KKghWAM56vGN9v1HYt+5ml1moc95/pKuIFCb51+ZL9rBKBVYuhudLhZCioBjric6G+8B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PaILNmRSuz5MzcrJLtxwPiXLMXQ2DzM65Ox9GVCrsY+YiSzgbg+3Eev7bAYHRdOXtrGx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C/dWJaK7lRj5lXaDKVRAOzzNfqNewdTIStu46kUdt1hGk+0fiULa7GJ+9t/M1a6C4+5g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m/YQMV+n0uP7+y+z5BtIB/kJAcTEr4pxawfkIN/1m3/AZB816/eI9PvA/TBrnXxO47+j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WBN5sO8H/lyNsK1hyhk1WIcZj4Xcr5FJrHI1Oh/grEGgBIbenXX8F1UftA4nOttUlawA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297g79p37+n6t/wB5azH9gJNT0fEq0fpKx/Muo86xui5nUrguLTpPd24AnXdG9CYWMy3d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fCj+U6esJUulAUfjiUs/q+NhAtZYDr23KNelKqKwtaqiDwAJHb1Kupu1Ttp5/1L1jZkv9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lnpVrvp7nJY8yX0uPQ8TJsuH3a1Jmmf0qwNSvarePeaJ8yssH1HlnGxWYDZ1PFevZuRl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ue+5nTsfNUrepZT7A6mYnpLoiP3HArdv9ezLPRXg2HjZOXaEx67LX+FG51XTPQnV8sBr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5/pPYcfBxsUaxseqof6FAk3bF6o86wv7NaRzm59j/AOmpQv8A33Oj6f6P6Nh6IxfqsPe1i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9wL2qoXutcKPzM7oGqmqpQtVaVqPZV1JABOd6r6rwsMFav71/wB9Tm7/AFhkXHYuWlPh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RX300jdtioPyZ5N1D1fkspSm+0/nc5vI6tmZDHuuc7+WMuVHsmf6n6Thg92SHb/Kg3Ob6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1B1/maea97sdsxJ/MsYy/UtXv5lweo+murZXUT9S5tA+BOrD/aJxnpBW+jpU4nYqOBuR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1/gX30s1SM/7Cd/qC6r8CEfO9eBmO/auJkFvj6ZnQdK9F9Yze1mpGPWf8Vp0f6T2cAfAk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g/2c4qqpzMy5291rAUToemel+kdOYNRihrB/jtJc/wC832UKu3ZVHySBK9mXiV7L5NK6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aUaHwI/7Tn+o+q8DDJWtxe3+k7H9Zhv64vZz9NaUX8iMHfKrRy1dfNtiIP8AUdTyvqfr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g+UGpz9/VsrIbd11j/u0uI9ozPUPTcJCWyKyR7bnLdV9YYt+0Ts7TxvU81uynsBBkKbJ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JS5O5NMvxKF/T6MtLAyjulP09awGguxNawbJ7eDNSudjjuodHtxiXqBK/Ey/qshKtsEe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1fcHcyuqdGqvaw1a2eQRO/HksZs1yy27hltyS/pGTQ32jukCpYNh0IM9nHklc7BcGGNA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d5WcPYNyu1cn3EOYvsVGQiBoy8ycSIoNzF4XVcbhCS9nMfskw1AfMkWM6+8SQqQRxqMI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nK7Kwq+ZS3zDAjQRYtyZGV5ko4EQ5kQCpzJOyEsLc1IA7YtahGPVWbG0JQEICFZUa/Ml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hyJeFa9oJlBnCNxI7sxu3QmOu5DLWlYa6k9plnJay3S+JUuyLLNLsy/03F0A7eZ5u/Pf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CAmRWsWWWMjXdoeJF2cTH8mtfFDWss06PmRovOpPRXt5nVamMisF15mxRWWoZQdOBwfz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uMQro6+851Ya3rKCpC9Wn193PvNHovqSgOEZwv8AOc517CybSwwKvqWfq7B5I/E4u7Iv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eQw0RON59ukr6CTKxc6jtsVLFInO9c9N23IbOkZK1OPFbDgzy7pfqbNwHBWwug/wkz0T0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9Nyn57CRM2Y0xG6b1fEbuzGWvXGweDL+FlWqQr3K2vffM7UPTm19lyo6n2IlX/6b6UHL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JKKuDkB1H3b/AJy4yqw/+7APRqKj3Ukj9jJKqEU6JJ/eDSpxN8hjJjU6jW5OAK12srfx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EGVju6HRB2PBG5576n6Iiln7O0+diephUccESh1fp65GM69uyRLo8W6VkPg5ynZ0DPX/A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EAcB9eDPLOudOsxsp/sIG4PR86zDyBtjqPse6fa6/IM431l6fTKoaypB3/IE1fT/AFMZ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61tQg+8g+d8vDeuxkYaYGXOg3nDylJbt5no3qL0sL7jdUD+e0eZkL6dRRpsV2b5aph/vL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4nHQhwTNplDqQw2DOI6JjZeBePp47mr8DxO0x7S1YLKQfzMxXC+s/T19ndfg19z/AAJg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JqsrUH/FxPWiwkZVT7CXULp7WfRUWn7tSyw35kVY+JN7cyCI1oW2VUn51D8DgRmYL5Mr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WS32nczsvIqqJLsOJD/GWWntCMIhgNadsOJVNh9Ywbn7UvTu+CZdvyVWslef2lb/AINi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1zLNOLXSO1B9vtvmBz2Q2ZkX6qQgfniXsXFywB3OB+JtBQBxG8nQkEFGPYP1tuW0Tt8x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ZoqGlOzAmyslalIB5mPda9r8cyJXuybNdpP5mnj461qC3mBDjY7nTECWb3WpOSBGvykp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5Nmu/+UB7HNrk+0wuu5dmLWxUzeIWtPO5xnqvL+1gQYGBf1i+xz90gbNvbk2GZpc9xMZ7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sdOwb95MKce3kro/IMxED2H7UY/sJrYOLl+RU/b+RJgO1UoUmsnczL8m+x9AEzrcTplV6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46XiVAdqqf3k1XL+n6MpskFqyR+09LwFKULsaOpm9Ox0V9qB/KbHhdSfYCx9CZmS+2lv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A6OWl9BxzKuOoHmWu7QkRHYAJGTJH5kREKYxoQEWoQBjHxHI1I3bQlAPyYgIwPMkUblD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dcSPuO4Ccdo5lO6wA+ZasY9sysk7bzKFbbxMfOs5ly1iFMx8l+6zUo6L0nlfQylJJ0TP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Ug7E8Z6BTypnddK6kcV1R96ktHbupAlV7WU61Dxcpb0BBBEkKqTyJBEjl/IknIi0q+Ia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I8xu61uE3NTG6azHbzSpwa6/8IhNYWPgvYd2DzNOjplSgErzNMIqjgREiXEtQ10JWBoA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kFl6qPMuImZxIbLQvvKF+XrejM6/NPzNfFGrdk695Quy/PMzLc0njcp25Q+ZfUXGjdlb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Kb5G5C9uzxJo8lq/irLN9pI+TNTFsvrtT20faV68lVElx8j6l6KByTONuukei9Fzc1qA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mQeWfUp9AoX+HQnjibDVp2nSkzEWuf6hpn5Ys35MhrBHGpaziqsdLyJFUS4GwBJfsT0I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IJj0frAnQ4K/YDLEQvQ/YWcmY2Qyi7Sgzf6hd2VETm2tX6vIOz+JaJQI+vuEdTxBDfeNy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QUiUOnj+7HEueJoUepO3OvEyDkkcKvM2Ooa7TxMcIdk6komw2sewcbH5m2nCjc55rbqR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r4roQ/lmgdUWkbNOVbqHWDvmpR+OZRyep9Z0e0dxH+oCNHZWHg78Spbaq+84d+tdTVtPS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VupFO6ylkX8iFx2f1VY+Y5trA13Dc8yzfUWZ3diq5Y/5BIkyuuZLAUYOa5PuEOoTHo+T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5zHzfUGNQpJtX+s56r0r6l6gQb60xQfJts5/oJrYX9m9I0/Us6y5v8qDQ/3jIMHqXq5r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ZRdZ1GwCsPc5+ATPT8T0j0TE0UwUsYf4rfuM1asemgduPTXUPhFAg15/0z0ln5DKbwmPX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edI6HiYFY7KkazX62GzJG2D3MSBCHVsSkhGZyfwNyi6eONAD8Rtbix7VyB3ICB+ZP9PU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WR1HFo39S0fyljqan+HbRIOvaeOer+o5uNkutRIT5gx6Pl+qMCgcBmP5IEwcz+0CmruF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5Kt999vda7Mf3lmyvvUeNzWJrsM/+0LqLgjGsFYP+VRuc5neouo5p3k5Nj/gmZS49j2d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Sx/oJs9O9I9dz9Grp9taH/Ff/dj/fmX0aojLZhz5kZJY7M7vpf9muSSD1HNrQe6Urs/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GxNFqGvb5tbf+0mq8hx8W3Jbtx6ntb4RdzoOn+i+rZWiaBQp97Tr/aewYuFj4qduPRVU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JnUec4f9nVYG83Ncn4qUD/czcw/R3RsUg/wpuYe9rFv9vE6jsJPErZmXi4Kd2Vk1VD/U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AtVaIo8BRoQ9zFt9UYRtFdLK5Pgk6mvi3LfWHGufiVEgiYADZOhClbPbtobUCpm9c6d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8Dmcz1j17VSpXAQE/wCZj/4nC+rrGOfYeRz8znw5PmakHW5Hq/OyWP1n3v441M+/qn1T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BbWhNbB6B1POI/hcK9wfB7CB/Ux6ggsz+8dq1hfzIq+551uB/Z11S7RyrqcYe4P3N/tO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D+JyLrj7gaUSbB5pVjl2Amxg9FuuA7MW60n4Xieo4fpvpOHo04lfcP8AE3Jmqqqo0oAH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0N1DJcH6dWOn+tt/9ptdP/s8x69HNy3s+VRe0Tuh4ijRn9N6H0/pyduLjIv+o8kzI9Qd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H4E6eU+pNjnHZL7a03/mMS5Us1507guQeZXudqrQ6H7fiWc+kV3P2N3Lvgj3lO3ZXR8T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x3Lr51K+Rj0Gw9vadyFW7WPHEX0xYDs6MsuIC/AqsoYgDuA9pzrppiBOkorsRXHdsH5m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zPR4fLlysdRnEaiXiWLKyPIkfb+J7J1K5i2CgHvIuzZMMDUNRN/YiCGJkk4GzJGp4rO/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GqbtJ0ZAAQZ03UsZMYsg1yTMO5Buc7iy6gEfW4/bqNoyKcCPuKJV5lDiEohBQBH2BKha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hmbTFksNQ8e5EbbHUo95i8mZveLi3kZH1G0viNWxG+ZFWnMkOgJi9rgWb7pBaYTHmAFN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a1IlwaDZZsjibBZa0AXzFi0imvxIb/JnC3W0SkvbLDIAJFQnHdqTMwklKj1zxLeLUeTK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BWCfeaQVa8S7jNrj2lZl7CPgwtkDiBq/WajIx8mrXch5/b3nQdY9N9L9QUrZchVmG1dD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OpGz5E2OkdRyMfBUClnRD2kjnU59z9t8qWD/AGc4GHb9RrGyQPAca1OpxMerCQV11KiD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G9al1bVcfdoj4nP7a+mbmWYqqWNgrb95nVZ/972i7uX5l7q3TsS77+3TgcaM4zq2cnTw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MmLrvMe1WX9QMMqm9qeZ5f0z1DZ9b+7s7vwDOrw+rlwDYjAfMYOhc2eCuh8zNysfuYOG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eHky1G0HQ2PkQhsBwqgE7mkCHWYv8NZS+wD2zTxACgOzv4lVzfqvod2bWzY4HfrxPNLu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W0sD7LPd9a8wTWhOyg386jajjvRvS78etTejofhhqdoAQAI6Ae0PUKjJg7HwJIy/J4kF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K681n9HH7QR1DHA/vLFQ/kyvk32HYVTqUWqNx01If9xKNxL6n5VwRHuZUXuBEz8bGZAAE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b9W4FZup9r9oTZkoysi5ftr0JNXi0qd9g3J0KrwBIKS1Xs23Y6+JOuOP8XMs9w1A7z7C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JjwOJGNnzEyuR9sAo5UGVjRkk/a6KPyJKgNS/wB4+zCpVrMZ7K6V2fMqZGeqDS8mUt25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3qDEEUqSZlVU35Nv98HVfnU38fHrpG2A3GyL0QeQIQ2Lj1U1gKx3+ZWzsla1PMx+qeoK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U549Uycxz2q38xL9K0OoZ7WgqCRM/GyWruB3uBdTnuNLShX/ADd2jHxOmX9/fYwH4kG9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P6NT1GorYxQ+zASzi1FVA8y4qn4kVySehsdLO5sp3X47dTZw+h4mKNCtXPyw3NcAyDJy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mVETYeMo+2mtfyFAlK5ACVVgszOo+oqVJFdg/rMLI6537Is5lwdM2KSd9/8ASQZJXHGy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zw3Eq5XXLr10xjDXofSMmuw8HmbVmu3icb6T73RGf3nYWcKJBRym0JQU/dLOY/MqJsmB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5XQSddakBMdQCdxn8xgYQWo58RRmlETmQMeZM8hMBhJUOpHGLQDtIPiAvJgO8OtgJQ2QN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824BZjWW8mBHlOAhmQv35KgfMtZthI4kHTa2svBAJ5lSuu6JWFUbms5G/wAx+hdHy8io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u6X6QZ2DZH3fiZVidIy8hHVUUuNztcBLchVLIRNLp/p/HxlH2DibFVKVjSqBLiaz8fp6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08ACTbgM4E1iaPQA4EZjoSFrQBKt+UBvmJBaawD3le24AeZmX5mv8UoZGWCD901g0MrKI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r3mdZma2Cz/t5EqXZGwZTGhbmdw8yhfceSNylZcdyM2EnyZNEzXE+8iZyfeCeY2jMqfmI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S70gd+dWv5mWbCRxN30pjNbmK59jOdbn29d6KoXFXjwJctsYIdQOlUFaVBlvPUCj7R7T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8SlgPAEq9Qz68fIKsR3H5MlxbDeobuXX4Myq5jD+9BJnS4h/uhoTnsL/AJ41o6nV0ORU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2UFFZLDc565Q1pIGhOmyh3IdznckdthiiPYEZf1gxgC3tJ8fGe1wPaQbnTbQ1YAmjoal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tvwJRldT2AdTKSxu/QHM0s5+59HxJMJah/h5gQV1O4HcmzK2djXL4AAnQBRrfAEzepZF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YQDEkaLRf8Put8JoS/jjniaVWwBoGZoxF6HYf1Wqn7eYj6ZxGO77b7flS+hNm3Iqq/5l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F0zFJFmQCw9l5gxYxOl4GGAMfEpXXv27P9TL6tocDicbm+u8CgH6S97fk/8AxObz/wC0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f9ImsqPUrLAvLkKPyZnZfVsKj/m5CL/OeP5fqvNvB77G5/MyrOqW2tt2JMfFr09dzfWX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P8onM9R/tBubYxcdEHtvkziBmBh9w3IWuRjoLrc1iWtbqPq/q+U5UX/TU+yibvpBrb3V8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juYnSfSvVOqWoacC8Un/3HXtX/eep+m/R6dPRTkEGwew5kufRG/0tNVD4mhoCCla0p2qI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LEKn3nE+ovRA6s5K5Qp2d/p3O21uCQYHnfT/AOzHp9BBzMu+8/CaQf8AkzoMP0b0LF/R0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P+86BtL+pgo/JlTI6lhY4Je9WPwp3KJcfBooULRVXWo8BFA/7Sb6WpzOX61wsckKg492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tEUb+kxH4VYweiFNeeJBZk41X/NuRf5zyPM9c5F2whsI/LTHyPUWZcTpyP5xlHsuZ6i6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4VSZg9R9fdPprP8ADo7t7FhoTya/KvyG3bYxP7yE1s/kmak/tHZ5/wDaDmZG1TSL7BRq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LWaJ+T5lFcN+AoJY+AOSZtdK9Idb6iymrCeuo/47vsH/AMy+j2i6MyNlo9ut7nr/AEbT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+if2eHGsW3PzO4jnsrXQ/rO4xserGrFdY4HzM1QdsC6n6lZU+8uAbjFZEcN1n0NV1O4u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/wDmUsX+zDp6WA5Gbk2qP8IAXf8AOehlYgplgw+l+lukdM0cbDTv/wA9m2P+82O3Q0Bw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AEo5PVMbHUl3UAeSzACBaMQ3OXy/W3S8ZtF/qH/9Gd/7zE6n/aBXYhXBqZG/zMYweh6M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dTtB7cjGr/6kJP8A3mZ1H1R1ewMh6gWB90HbGD1vL6hi4ak5N9dY/wBRnMdY9c4WMCuF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sm+/IbuvuexvliTIlOjyZcHYZ3rTq+QpFdq0g/5B4henDlZ+WtmXkW27P+JtzP6T6f6j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n/G/2ieh+mvTD9PRTkWo7/CiLf6UupdKS3E3UumAnIXUsncrDkT1laECa1xOT9S9KFbf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1+mbHCOh2fxHrrd0sKcMvM3asNLUYEcwcfDNHUMba91bsVcTo56xabD2kONGQ22K298z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V0CthA1MjqOK9BYkHQbW4hircVK6AEjrVGGmET1uE7z4kSg7JnbnvGbAZyCpe5fErLcu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m5uO1SFhPRz58jPxWe/Y3JLMgfSrX4YN/SZ2Jf3jtPkSw6kzc8+z0zeWh1HqC5d3cOBK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jK5DDcz/ACLOVoqNSKxCF3rgyZSCAdy7VUmRjMnHcBsSXy4vxY5OoP1NSe3GYLyPuEpk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EhtMQdm8bMSJsTQ6RWv8WofWj5mb3hjNJJ8xtGbHW8JKMlfpj7GGxKKVCZ/klXFYA7k9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jjxvRkgUD+cxe1xCeIBkjCQ2HUz8lxDY3Oh5ml06gKBYwlfDxTa4LDiat6CrF0vkTn1VK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znuHErhjrzJqORzMNJgeysge8hDEiG53oCPWnPMsQdFfcdzXr+2tdSjQJdA+zU0i3xZU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daPiNbw37SDT6USCZudAyEw8y3u7fp2jRDeJg9LPBMslfrJZXvXcDo/BkrcdZldLw8s/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Wf8AxHw8D6IC25j2fntAnj+D6t6t0201WWfUVD2lX88Tqunev67FAyaSje5HInGzG3oV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/wDalb/hrqpClLE+DozCxvWnTbSFa9F37NxNTF6xhXHuoya2/wCltyWIhyfTuLfy+KK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yvS2YuziZSuv+Vl0Z2GP1Wnw1gP85YOXQ/hlMmK86TDzsRtZNLgf5vImlj5dtSfa2xOy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PsRK1mLgudtj17/aMq659Oodw5bn8y1j5X3TTOL08fqx6/6R0x+ng/3daKY9ojryFYcx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oO+xZJ34oHCpKI1IIBXUZrQvBhm+pfAXUjfKqHjtgRWOzr9u5GmOW5YSyufWPIXX7QLOo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P4UGSpj9o0BzKT9RqB19Ur+0rtnUsdjJb+uoMa/0LPjiR2IyzO/4pXV/7pb+chu6/Qi/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UnzJwifM5huv12cVcmCvU8i1tJW/9DBjqiKx7iD31L5YTBSnPuG9ov7mH/AZn+O9B+0D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29TrTxqZx6af8eQTGGJjoNvYD+5kX0nt6qzf8tSf2kQORfzogRHIxqP8SDUr3+oMenYB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QqLu0Dce7KooHkCctlddyrtihNj5mZe2bkNuwkb/ADNDpM3r1a/ajbP4mQ+VfmORshDK2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oBVrXQ9oEC4FHd3WL3N+ZOBXXwigD8SrbefG5AcpF5exQP3kwaPcWOlEnprOttMOzrmJ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fV793ZQF7fmXB27XfSX7QN/mVv8AibhtMonMYXUrM1O5refjctju3sncDpkzEdPOjOX9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N+4M3Ol2VPoNwfzNr+DS5NFQRM6PFMvpl6Du2WEy22rEHgz1zr3QbBWzUIx/AG55xn9K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/SRNzosZJMKmtrLVAG9mdDgelsu1g1qFV/adb0voFOKQWqVj+RF6TDemKStSbGtCdHcf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oX9pHedKZkZWWdtAqiySS/EarcKtpJJCDDBgNadSOu3bQ7RsSmNiz8SI0QRGY8QK96hG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/dHuGxBpHMAmXQketmTuOIAXUKiZIDDtEsESO0aXkyoyc5t8TNfiaGV+oylaB2yjLym2e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peRi1FqwMj/EW5nll51cD+Z6L6KyVIQ1ntce0m4V7bg9NopqHYo1+0uhVUfaNTnujdYJ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9dGXamWIMmRvYFkV2Qqg8zMyM0exm5EaFuSoHmUrcwDejMrIzPzM3Jy29jL9GNm/qOh5m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nyN+TIGs37yaYuW5LE+ZVfIJ95EW35gMNyKNriZEx3HRdnRln6dfbv3gUTuICS2AKTqR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TGgF3RbgxxA8uWoe4nYeiKGbKBC/aJzlGG9twRSSTPVPSHSv4TFUsNN7zjXT6dRir21g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9oacSThuD4hHjXqvpD2dRZ/qWHnwDLnSkfHoALH8bM9Ufp+K+y1FZJ9yJRt6LhWNzSv8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tj9x5E6slq6wAOYeFj4+LWFqrVdSaztfzAxcu6x/LaEzLE7m/VzOiuwq7TzBp6bQh327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wBbxNjHpSrQUcyTsC8AaENFgGojWkdhiIPzK2QwCkA7gZeVaBbryYaOwG14MhsQfV2ZY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X5DjTW9q/AmJl9Qx8AF7X7j+OTNDPrtsPHicv1ukpSx7SzQRHn+vFoUijHP43OeyfX/U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zA6obe491faN+Za6D6W6p1oqcTHIqP/u2cL/92bkiK+X17qGWW+pewB9gdTOstsb9Tsf5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dSgHqGe7H/LUuh/UzpMD0B0HEUd2L9dh/itYtGw14LWLLD9gZz+BuauB0Dq+eQMXAyGB9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WN03CxQBj4tNevHagEvIvGpL0PFcL+zHrN4ByLcbHB9ixYj+k2Mf+yTkHI6sde4Sn/5M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KGX1bHo2quGcewMbaOPxv7Luj06N12Zf+C4Uf7CdB0v0t0XpRD4fT6VsH/uOO9v6mHV1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bk79axak3ewX8DmRVxid+OISk6mHleremUIW7bX18CZY9XW5lgXEqFKfLctIOy1uC1epl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OWPzNVbNeeZRBc/0kLH2nEepfWR6aSq9q/B1sztso99bDU8m/tE6a9zd4Xgc8QMbP9dZ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GmXZ6jvs/WoYfG5gCpjb9OsF39lUbP9Js9O9LdczyBjdLyiD/idOwf1M3kRFk9Ssv47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GY8Azv8ApP8AZf1W7tbPvoxl91U97TsOmf2d9KwyrZDW5LD/ADnQ/oJNz6HitNFtr9td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7p3pXrGb/AMnAu18sO0f7z3HF6dg4S6xsWmv/AKVG5ZDiS2jy3pv9mmXYN52TXR+E+4zo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tNkvfkt8M3av9BOyDAx9yClg9H6f08f+jxKKj8qg3/XzLZIELfGyQB8kzG6t6i6Z00H+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dmTFabcwe3U4Dqn9o2KoK4FZc/5m3qTemPV1vUriuQR3b8AcS4ruo+pGlgdQR7wxzCK+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BM4zqfrj+EZlepeOOJ13V6PqYzbOuJ4f6qxuzOdVdm5ifY0ereuczKcik9qGc9k9VvyS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GPrWzz8TSwOh9RzGAxsLIsB9xWQP6nib9RFEvZYda/wBpLViWOfidx0n+z/qNhDZb00L7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Xp9R3kW3Wn8HtEl6JHl1PT3J0Nk/AG5udP8ASedmdvZjMoP+OzgT1LD6PgYQH8NjIn51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cJhf2f4qAHMudj/lTgf1nQdN9N9J6eQ2PhV9/wDncdx/3m0QdxFdeeJAwAA0AAPgQhKO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jKqQ/BbmY+b6vwaEJqcP8fmXEdRsyHLqF9RQje5xmD6vy87KC1UVrTvW/edniWmyoFh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swb96+zcq25igAjXcOR+87fqWGuXSy6G9TzzqWHZjZBVgQN8Gdeet9Vz6jMLNRmm3z3H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in6ZH6gdf95BZX37BlVairH4miUVuMpxX0PaYFVhW7tcceJ3OFjC+srv2nIeoK1oyUNf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rj7X2IeRWLaSD7w/p7Kt7GTCk70Pjib1HKZdDY9u18S9hWfVTk8zRzcI3oQB93bsTCwy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Kla5r4le2nncthpOla26lvSMpH7Toy3jWMlqsPEHNxDWxI8SOizt4aS+1jYz6A1QyU/SD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9G/7f0nkTo+k2paHps0UsGjuVOp4TMpqI+5PB+Znnq80sYNTalyliHBEoMrVOVbyJbx3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yLnu7Q5328CRINNH0fIjEgc+8wqUJuuxN/6hA81g/EN3H2lYAIVivzxGiNyIqMY3PyOI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9po19tA3qZtCWoUVD5kN9u0YH3iuvL7lRiSZlUarsyyn2jiBXJVG5VSY1fe3MkdewwsU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oko8blusbMo0triXqDrUC6i9qfmRP90mNgKSNBtpRodMB+mx8SWhtXb/ADBxT9Oon+si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ynqPp7J1u0VoStmrBofMu9O9OveB3Iy799T0b0qKMh7VtrVrAAQxG+JvXYVZH2qBOXTc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L5DKPcATVwvRnT8ZdpZcX+e7X/adfbiFTxIDWwPgkSK5+3oVlev4e6wa+TuQPh9Yp/5e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eTBe9V9t/tIjkb8/rmMPuCtr38Shb6s6nS3a6LO1tr/iNjQAlRvTuDed3hifwdS6ORX1j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lyj1X9T/AJjlT+06J/R/S3A+mpU/k7lS70big8Hj8QK1HW1uIH8aq/uJZbIuIBTKRtxq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37yHJ9JCsf8Ap7XH84UD59qN23s5A/yNL2Ldh367snIDH2Yic5ldHzcc8WMZnXJm1c9z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FOBiuOLLW/eyG3S8YDgOT/1GeVj1Bn4j6DnXwZp4XrrIrAF9Rb8gy/FNd8el1a+1f6wDg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TAw/XnT319YWVn/UJt4vqXp2SB9O5GB+GEzi6P8Ah6l5Ca/lLFNtVXhBv9pImfi2fpdT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a/pGBPdXrYrH8hIhnBeFrMkGRXrhhI3yKlO+5DAT9Qs1wjf0le3qN54Fdn9JN/G1D9RA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kJr8mBVNudaP7tCP34kf8Dk2b/iiAP8ASY1/qDFqOlYE/iZ9/qLv4rBO4w1bfplCnZsc/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QNkAn95kvk5uS32K2jJauk5lp3a2vxLIJreoV70gAkX8T3c7mf1rE/g6ySxBE5OzqN4Y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v6j9BSS2plZXqPghTOXtzLbBp7C37yv37lxGvldavs32kiZr517H7mJEiLceIHPxAke0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xgrMdAEmafTug5uc393UwX5IjQ3TsoVkDidRgG69h2I5B9wJp9B9E11KHywHb4M7LC6b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vgTNrTI6T0x9B34/BnSY9P01HMcAL4hKwHkiZB/zkF1SOCSo386kpZT4IlTKu7RoMBAz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TIXv1Iuq2MVO31MbES76+1v7137yK6nu+2U8tvtOpdpTupXu86lPNTUqMlvuaSouhHFf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sIRogZAnMjRe48yXW44UAwh1GhEx4iZtQGOxCoLLOdQqTvxI7l53JKF0IFjW43bHEc+J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sNKWW51ERl3nbGVL9hTLNh2xlXKOkmhlMO+8fvOr6GrUadCQRObwl78jn5nYYCdtQ4ko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sOmHvOu6f1MlQO7YnmD7Q7U6M0+ldY+m6pa2vzEuD0PLym7d73Mq3KJPmLHyVurHOwZX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03WTW3b95TttidjIW5gIvv3gkyMrox98TKj7vzHEi3HB54MCX2g/UYexi2fmPs+8ATzG1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ASv4gdpku+IMAAI+ocUC30X0jVguLLrBY4+BOpqrWtQFGhJAmojxOTW6QhqZH3RiTIqU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Mx1s7DYC/wADmBZ5hCRK4YbBhg8+YEwHvM3qnV6MBC1jDYl611Solm0J5V646jXdeaqW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6K31grMdMqr7Szheo7Mg/aVYzyyrEuc9xDa+TOy9JYw+qO9t69oV3lN996A2ED8CS64i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7wM7JUg7EPGp7uSdxs0865lrAVQAW5MBmwTYvBAkDdDofm1ifwOJs9y9vEicHWydD8wM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o2DVY497B3f95rKtVFekVUQewHiVsrPxsWstbcg/HdzOW6p6lNv2Y9iVLv8AU3MQdLZ1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/+mT1ZlF3CuP5zzi/1HhYwJuvNr++gOZl3+rq2feKpU/mWGPYwF0SWAA9yZQzOu9Nwwfq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WV1/qObtTdZ2/AbUqKuUdkkn9+ZcHc+ofXFTkpjluzxvxOcr9RVHZ7tN+85zKxMi087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wX95cg3cr1RYh1USf5yn/wAfybW7tf1MDp/p/KzHH0Me68b8onH9fE6fC9CdSuGitOOP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GuXyOqZeQNNZpT7KNTV9NUZFtwb7jqdj03+znFqKtnZb3n3VB2j/AOZ12B0jCwawmPQi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lyooZdCbQHEYqo8RiYDON+ZTyOl4WUCMnHS0fD8j+kubg7JOgIRBi4OHicYuLRT/ANFY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MguyKcZe7IcIB8zOv9R9NrB7nbX7QY1DZrxG+oW9pyed666RjEhPqWN/SYmV/aL9QFcO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eisDKeVl4+KCb7q0/dp5J1X1d1J15uI3/lbU5m/qmXlWM1lrkk75O5ZEez53rLpeEDp3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c/m/2na2MXEVR8sdzzGxrGHJJkYUg/duXB1fVPV+f1ZijWfTrPBCniYmTSpXuNoZviVK6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YP1HH1joH5j6GZrmdT6H7VzwWYDftL2J6TrzEH0QxJ950nQvQ6YVy3WXNschRJ8tJHZY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4MCipakCr4Ek1IqPKqGRWUYkA+dTFT0n0YXG23ES+w+9v3f7HibpEbt3IKWP03Axtfw+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EuqOOOJHfdTjoWucKPzMDP9YYeKxSmv6pHuzhRKOj1A7STOKt/tFxKt/Wxhv/Q+5Ryv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93y7S5UeifTMC010r3WuqL+TPI87+0nqdwIpFdY/AnNdR9QdQz27sjJsb8b4lnI9e6t6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Cxh8ThOu+tcvJ7lx72RT7LxOJa93P3MTEhLuEqVnc+yjZlkwXD1Bm/wCYCx+SdyB7i55JH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dc6kQUwmprP+K77P9vM7PpH9m1VRD9TyfrH/ACINCL1Ec56LxLMnLDKx0D7T2DDQ10qD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p9QrxaErUfA5mj2iYqoQeZldd6YMvHYqPvHImz2SVa+5dGNM15Jk1NReUcaIla5ft7p3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qXx5nF3jVfafmd+bsc7MSdMzPoOe48EamB1ak3XE+V3uaDLrkQWHcOZcTVRKwaVBHI4l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7dNr2iA+nZ3iKJbUCEleSjE6/B8zkc+jtyu5Pnc6tCTcSRwRozG6jjmvNNZHBHcv7S83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8sVDsMbHTQAk7qAu5bUFaBcp2JnZGIQO5Zp4693iFYoAIMS4MKq16HBBPE3qctcysFj94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GjKQouxrNp4EXKC6rhAguvmY9RauzTTqU3k1/cNGZPUcMqO4DkRzf0FRYD5g3HTcSnTcQ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lrDe9TQDbPwu5pYmE1iq7iFRjCnRImkuRWlOgRuZtEK0rWeZQyrNOd+JPdkc7J3KT7vs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a1+PzLVOP9nMkRArDftAotUyN9wh1jmXs36ZqBHncpKRKq3SASNyxk0gePBlakb0ZcZi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6Mt18cyPgR0fnUCyAWOvaTomtQcdN6Jk+gAZRMTqjj3kFY2B8w1baaiXQkVt+lLSnVU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yqKv+ZYB+8846U7r1Gr6TdrE6B+J6LTh09oa3+8bW9mc+2uURy6rDqtfqftIbK8iwfZU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4VQB+0NrARMNOet6exP96T/KQGhavA3Oide/e5XbDVuYGIP2hqG9jLmTWlPuBMDqfUXq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t7P1bP7SJs5C2tMP3mV0vLycg7uRu351NO1Ay8LzKJRcNdytILusV0kLahb8iCmO+99p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5hVum+jMBKr/AFg3dLpsB2gO5k42O1GRyxH4BnR0t/djncDjuq+j6cok1WfTP7bmFZ6G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lnpjL3GEtXyJdR5cPR1ifqJY/tAb089X/ALP89T1c0KfaA+ICORGjyn/h9tfhbB+xMYpk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1uFWN/YP6SnZhVE8oshted6zSNCyww0q6ifBsM7m0YOMCbWrTXzMTqPqbAxVYUdrt7al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udx+5jPgvUN3W6HvszOz/VV97f3elExcvqN95Pfax3+ZUdfhY+Pc4HcWP4m9i9KRSrBQ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X/grwbdss9A6Z6hx8plRAdyVY6TBwqyoGgDL4w1+IHTgXrDjxL8yMTrPRas7GdWA7iJ4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KZXH2E8HU+g1I95TzulYGcP/AFeLVb/1CWXFfONddtz9qIzH8CdP0X0vmZmu+s1qfdhP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f3OHShHuFlkVqvCqAPxFtR57X/Z6rV/3mSFb8LDq/s+x0YF8hrB78anoPbxB0BA5bE9K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j3Jm1j4tVS6rrCj8SxfbVWCXcKBMXN9TdOxdg3qSPiBuKoEC2+qkEu4H7mee9W9dHlcQ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Z2axNl7aPsDGD1TqfqfFxgex1Y/gzAs9RZOW/wDctr8TzRrXPlyf5ze6B1GqjS2nR+TF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WkC4t+4mrZilzvuOv3nNYmdwjY7Kyn4M6fByxdWAQQ0w2o5mAGQ72ZQxenrXbsbHM6R1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kcRmCxUAKwJSy02ZbSwFeINid4lZZf09RmTfiXLKiIAXR5kVQdHB8cQNn3E0LFBBlR1l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MIQAYncYb3CeADCEw3Cr4g7hL5hUo5jbjiMZRHYeJm5TeZoWn7Zk5bcxEU38ylnNpNS4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Qk6Snddv8ztMZAtABnM9Do24Op1dY0oElEF40Jm2J9+xNW/kShYvJkGj0jrD47Klp+32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saIIM8xyNgccS30XrNmJaEsYlNyy4PQcjE908SjYmj4l7p2fXk1Ag7Bh5lAZSyCb3UZD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REiMgDXxG5h6jhRAJAdcjiSBPiAqmSruAJUweZYA3EUECtqNJ2T4kZEAePmIRERQO0/j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GJmDcqdzgfT1JN23J2DO3o4rE4xv0mHmBkFlrJQ6MJeTKvU8haMdmY6AEqOe6tnNX3HIv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CQdC61i33GulG49z4nHdb6vXm5jqG+0HQ58yz6df6Fveq75kaetUt3ICOJNsKCSZiYGb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RCzD79So5z1R1M10sv1wm+ANzy3J6hVXlln23Pkz171DgYr4zM9Ssdb8TwT1IRV1CwV8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HSf8drKhVXc7n0SwuXvK6nh9Fz/WXWzz4ntn9nn1WxEL1lR8mWzCPQkH2COF3GH6RHDE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eOJLiqyqJZsce68yPu+BqENkPZ9I9nmeeercjOxyzhzr33Yf+09GClhMDr3QbepKUrNag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Ot5LuQxbj8ypf1K11Pn+s9Qp/swxHs78zOuY+61gKJt4PoLoGJo/wn1m+bmLTWxl4Cz2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3NbpfRup5jgUYGSw+fpkCfQuN0vAxABj4ePXr/LWJcUhfAA/aX5GPJOm+jOr9qlscJv/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9E5br/f5NNX/QCxneEkw0UmZvtXJY3obAQf8Aq8jJyD8d3YP9ppYnpro+Iwarp9JYf4n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0wYjTobPH7wK6qANKoA+AI5/aNkZWLjLu7IqT/wC1szDz/WHR8QEC42keyyDd0dSNra14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XrXr05PdXjViuv8Azdx3Of8A+OsSSrWMx/yiXB7N/FUk6WxSfwYXcDyPE4f0ldbeA9i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VV+0QC7tzK61fbXQwrYjj2OprBeZk9cGqWPg6gjyTr/VMup37a2BB/W9m5ylnUsq5iXt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Wz3WEvvnxMCvHO9al5KhLO52xJk1aN7bl2rGVR95H85p4OItx7aFNr/5a17j/tLekxjJi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Tvhp2mJ6W6nka7cRq0P+Kwhf/uzZwfQTE7zMlV/01jf+5k+VHnIxgmu5hLmJ0+7JYLjYz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sYXpPpOIwb6H1XHvYdzdpprpULSiovwo1JtXHmfTfRGfcqm814y+4I2Z0/TvRXTMZg+R3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0P6TqIoRHRRTQoWmtEUeyjUlkVt1dSlrHVQPcmc11n1r03p4KoxvsHssK6ncfunMdA9Q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7bnRb3Al3MbrnWBgUMy6Lew3qavkGcN65xj/AAzOW1rmBxnqL1LnX2OHJVfbTTkrsq25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aXubTbA/MPpnSs7qVgTBxrbiTraqdf18TfqJ7Qb+SYxcD3E9G6N/ZdlWhX6plLSnulfL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oGEB/wCjF7j/ABXHuk+UHh2Jj5GZYExKLLmPsikzsekf2fdWy1DZfZiIf83Lf0nsGHh4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S/6FAk58+JL0OJ6X/Z30fG02YbMx/wDWdL/QTrcDp+HgVhMLFpoUeyIBLQG/aLt5mVIs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Cd19qVqPdjqYef6u6PhKf/VJcw/w18/7yyI3kBBkwI+Z5xb/AGl4wsZVwrO0eD3jmBj/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VeIErJ/UW3L8VemBdjgxwe2U+lZAuoDE8mWHcbmQ+YqXUMGHGp5r6hwloyD2DSmelghh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dLf5prm5U6mvMysArL2fiti5BrYftICs7uVVgmzE9XxLS1D6g34MO6rSDXmEUuzS7lHr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7qrAjfsf/uzXC9yFCPzK7UCzGy8Q8/VQ9v4YeJFY+OwIBEncgjUodOYtTojTDg/vLfvN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duR3DiDZysrkakFuqzY/MsAq40wlCg8yyTobgW60AH2mE1KZVboNfUHt8yulm/EEWvVkh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wcllI06nkTQCrSPuI4ljrNYATqOMBptLYB7H5mZcxtPd7GXRNk3lxpOJVLn5kvZpRBSk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dtHxL6Vqi71zK5X6R3HNpK63Asi0KeTGssBPEolz8xKxJgTWPvgwaxEw2PzDXQ1KLVB1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k8bkDs0ek9z6kLGS43DAyjWp4rEG1+ZKn3VjUq2ghoBq+vEnrIcSnWRzLWJy+pBNi2fR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TsdvqUVlTwRueW5J1aNe07TpPWko6ei28lR5meo1y6PsAG2MpZOfVT9oGzOY6n6tYEpR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ZjbZu0n+UxjWusv6kG/98J+JkZmalu1+p3fzmQ+Pco/5hJ/fcOioBS9h2RCpyjWDyQPx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kfBmblZnULrhT07HtsY+4Q6H7mbfRuj9atIbqRqCfCjmRMQ92aHAwULfv4nT9LpyWqX+L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FiV46ABRuWveUU3p0OBIXqIHImmF3GeoMPEg5zKxFd+7XMGtWrGptW4/4kBxxvkSirjk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XxHZdCAmtSsbZgAJnZnqDpuMN25KD8A8zmPW4zaqmbHtsVRzpTPKMnKustY2sxb33LCv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WGJ95+Zxed6y6hcx7LOxT8Cct3lz5k+P07MyT/6fGus/KoSJfQsZXVcjJJNtrMT8mUWs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3ofrGXotQKVPvYdf7TqOnf2dVV6bOvLn3VOBGo8yVXc/apY/gbmpgdA6lmkfRxLdH3ZdC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wNfRxa9j3I5m3WiKPtUD9hJo8o6T/Z9l2MrZjhF9wJ3nR/S2F09R2VKW+dToFA3JVHEi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hDJOofbIrb6ah/eWIv7mQMTHBPvCQpYvchDL8g7jHiVSOtblTJzKaFLOwAH5k9w7qiBOU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CzofwfMhIDqvrTExNis/Ub8Tleoeu8y3Yx1FY+Zz3W+nvhXNz3LuY5cnwJr0mtbL63nZT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mZY7MSSxJkQDNL+J0jPyh/cY1lm/gQKDMf3iWt38TqcP0V1O7Rsq+l/1TpOm+g1TTZVm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T03IvP90hb9hN7pnpHqVzA/TVAf8ANPUOn9DxcNAK6xx+JrLWEXQAAk2q4rpHpbLxSGts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GJ9JeQN/iXC2veR2XKg+5gJMXUTcStmp9SogHmNldSrTgqT+RK9eUt3KH+Rkqxm15L49/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FqgiYfVKjrvA5hdF6kFcVW8H2khW3dXoSi/BmvpbU2p2JRyKCG2Jaig5Mr2S5Ykp3Vlg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0hZGU87jBiJpExaCYO4tyBAyRZFJa+ZUSjxBPiS62JEwkVXvOgZlZXM1Mk6EyMk+ZYlV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vAHzL2Q+lMq4Smy8a+ZUdJ0SntUEzXLcythV9lA4kpPEimsO5F2jkxMdmEeVgUMtRo6mW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KRqJMov9D6jbiuFJJWd707PTIqHM88opPxNPByrMRx/llR2OXjhtsnmZzLo8+Zd6fnJf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dyS6MsiISRl0dGAYBqZIDIVMctAnBhgysth95MrAjiFSQGTcINH3AhasiCUlje42oRje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vc7+tNIJ556Aza7aQA5Y7+J6RV9yAzjG0drfTQmeZf2hdZyAjU1t2p76956VmjdZE8m9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R5z/ABVi2d29nc6X051wjIrrcHk63OVYfcdS70If/jKrfzN2eiV9C9FYPjqw9xNUb3Mf0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RNoDmYWsn1ErthuE86nz16iqZOoW9x52Z9EdfJGG5HxPnn1KS3UrS3zNcs1V6Sthy0+m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/Ry2rh1/VQodeDPJvR+YmPbWq1qWJ8me29BHdSrEeRJ19rGyOYR0IxiOgOZlpE33HzDC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JYVtiA6jUKMFModQ6pj4Ck3dx17CBfJi0TOPy/WtKb+lQv8A9tph53r69trR2of9MYj0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ttrQf6mAnj1/qfqNwPblsu/9UzrL8nKYm/Jd/3bco9gy/UnR8Mn6uYjMPZeZgZ/9ouH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fgTzwU1j5J/MB6lI4AlHRZ/9ovU7G1UUqX/AErMDL9TdRymPde/P5mdlUgePMgqG21qE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7y1j+5kRX5MspVvXEnGF3DbbEisz6Qmp0fIrofS4otc+5OgIJx0Xg8yz0vGe/JFeMjO/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091tatYqr8Bfadaq/aJh+num3Y1K/W2D8GdCAABIACGZnWsS6+llqXuJHia8YgnxA8ry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lhVQm/LNv/tNHA/s1pTRzM53PuK1A/wC89C0Y/gSwt1zWH6N6Ni6/9L9Zh72t3f7eJuY+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11j4VQJYEclAD3Mqj8nUCFhAZSZm9V9SdJ6cG+tlqzr5Sv7jOXzv7QlHd/A4pCj/FaP8A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QLr6aFJttrQD/MwE8e6r616xmkr/ABH06/isamJdn3Xj+9JYn3Y7lwexdQ9WdIwhp8pX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39obMpXplAH+u0f+JwddZc7J1CNI7v1SoudR9QdSz9/xN5IPsOAJkqv1bR387+Zfxun5G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XPsg3Ok6P/Z11S+xbMyxcdP8pGzJ8otjoPQ9NdeKvYOZ2oHAlHpPRK+mYy1oxYjyxHmX+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TqHTcTOQpl0i1T7Ey8i/Mdh+IRhYvpjomMwNPS8MEe5rBP8AvNimmulAtKJWo9lUARx5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BA3KfUOrdO6cpbMy6qvwTz/Scp1X+0fp+OSuDS2R/qY9oiRXcqp95T6h1Xp/T0LZmVXX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/X/UMwFaW+ipHhOJyOTnXZFhe61nY+7Hc3OU1671T+0jp+MxTCosvYf4j9qznM/+0TqG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JRs/wBTPPw/dHBJIC8n4HmMg1M7q+VmneVdZaf9Z3M9nJ/H7Te6J6P6x1YhkoNFJ/8A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/AEX+zjp+MFfqLtlWe6+Fi3CPJ8Oh8i0VpyTO96D6JzruyxnrrXzz51PR8LofS8LX8NgY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Q0BoAAfgTNuin03BOHQqd3cQNbkzDmT7kbDcinrjssesSHOy0xayza4gc36u6d30jIrX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Qc+06bq/rTBUtjXVse/jYI0PzMXMrSyrvrP2nkanTi+nPpVqt2wkxbulKrff2jzJ62BJ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wRK+QxS2tx5B3LB+06kZQXHn2kqxzmQgxOrXouxVb/eL/PzLAUFYfqKg/wAJXeoPdQ4B/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U/iWUC4+2QkcSzaNiV2HMBkGjJ623wfEiSHrmFWKhp9exlxscOnAGxKCt4l2q49u4Q+K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VI59j7TB+mamsps/Wh1Ni9yWDL5HMrdWr2as1RoN9tn4MioaEZ1GxLFtIrUMJYr7PoAj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VECtce9OZX1JBvXMmxqPqNv4lFQDbakyoBLebhnFt58HkGQjQMqAdeNyMk7ktrccSFRt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JWJEQQyRU0IDaJG4dZ1EOeJIqyDQwLDyDHuIJMgobscGFc3nUoiJ7WlvBb++AlE88y5h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JullrPp4xLDYA8QHYHn3kuDWmXYtFu+xjo6kVlp1PB7uanJ3r7eTOn6TSMtR9PGsVT7u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horY+JUraHOtmaaIqDSqAJyrbmx6ZW1+6y+xUP8AhU6/3mnidGw8UAJWzH5Zif8AvNdA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XRFUaA0JJoe0MqILMqDkiQDqNzK9mfQh0XG/jcp5nX8TFrLWggfO5RrqfmJtTgr/AO0D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6Ot+AZ0vSuoNmVBypXY3JVaLPB3uCRuOu/aVC7YDpvxJg3zH2IGZk4dd6lbUDKfYznsn0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+Ke4+dWMP/M7IgSJ0Bgc1i+mek4hH0cOvjx3czTqpSkarUKPwNS+ah8yJ69Rgrs3Mbuj2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3YAfmBZDiTIZzWZ6lwcXfe/I+Jh53rmtAf4cA/vLg9ENioNswEyep+psHp6k2WqWHsDP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JBUN2j8TncnKtyGLWMSTLg9K6t/aECCuGo38mcjleoszqNur2BU/4fac0WIklDn6g15jE1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WACtl7vdW4/pPRKG+pWD5nlvpBbmdWbfbPT8IhagN7mP20m/EzOqYNt6H6I2Zpk8+JIh3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pe3L3312K3yZSxvQdn1h9Zh2fE9RYHUhYaMYOb6Z6XwMXROPWzD3Im1ViU1f8utV/YSwI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B2/Ag+DBszsZBzYu/iY3UfUOPjkgkEwNprVUeZl9Q6zTjA9zjYnJdU9WqUIqnGZ/WLch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46h6vVSQkwrfUWRm2hPqaX4nIWWs55Mt9LZRcC8pr0jop+ogLnc0Ll+m4asATE6Fk1kB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8bnOtGoUZNZVwDMnqvSWpP1av6TbpxL6n2nj4l22r6tWnHMRNYXQ+oNr6Vp0RN1tWLOY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rHE0Ol9R71COfulhVi+vtbcrMm5o2kOOJScaMlFC5NmVXTU0bF3Kti+0aKhi3DddSE+Z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Hcs1SokLERt7ibxIwfMgq5h4Mx722ZqZh8zJu95SqGWw1r5lvolQZwdTPySWsAnQ9CqA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QBAbxJisBxoeJFVSeYe+IH+KJjxKiG48wal7mic7Mkxx9wgaGPQO0cQMmvQlyhdJIslZ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PtJ1Os6V1Fb6xs8/E425OTxBx8xsSwEb1CvQL8dbF7k8zNsQo3PEbo3V68gAFufiat2O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gHmEI9lTVuQ0HUB+0EyZEI8SBTqWK7B7yKdgRBDkHmG534kXvKJwQY4kSmSg8SDD/s/6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z0mpdKBOX9GUKmKgE60aE5NKPUT21H9p4x68Ja+w74nr/WrWFTBV3xPFvWdjtc4caln2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vq9TqB+Zmam/6LUHq6bnS/SR7p0OvsxU38TUEp9MAGMv7S4NTkv2odaA/hW38T579WEH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Trh/9I37TwDriB+tWGzwDN8pR+jsO23PrbtPYD5nvvRV7MdRrnU8w9LvSQi16U/ieo9J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2rGkBoRw2/aIAnzFqQJ1XW9QAdeITmAIUZs0NTh/Wil6XBZhrnidqZxvrJ2THsKjnUI8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vr/UZnLkEHgy71e269yH41MkoUM6RKvLlMP8RlmvqLIODMoMNRd4lxNbP/FrIadTduPe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Ee2w+FRSxP8AITsfTvorrWays2BZSp8NfpB/8/7SXIsZwa+3X2cGauDhggF9d3x5nddO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yidf4Khof1M6rA6H0/BUCjGQH5YbMwvp5zhdHyMjX0MW1vz26H9TNWj0hm3EfWemlf3L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oeIiBJIOSwfROBUQ2UWyD8Hgf0nS4mJj4dQrxaUqQeyKBLG4x0oJPA/MqG/aNM9+s4Qv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XmX0b6iBgNRijHmPY61oWY6AkY2JBng2Y7DftIMLrnrjpvS+5CTZcPCicjb/AGoWmw9m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et8L6fUDYOd+ZydlZJ48TUR3uX/aN1bI2tP06h/pXmYeX1XqfUmLX5Nzb8juIH9Jk4i6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FUfcfAHmNxVZce8HgDfzBspvY/e3+86rp/pvq2aAUw7EU/4rCFH+83cb+z+9tHLyq0Hu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pjzZcUsf1TT6d0a7MYLj1tafwOJ6t070h0rD0XrNz/NnM3sfGooXtpqRB8KNS6PMun+g8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0PJ52Z03T/RHSsYKb6f4lx72Hf8AtOtJ1GHMgjxMWnFQJj1JUo9kUCWw2pEBI78inHUt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UCZm3AYj4nKdV9ddIwrRWl4ubev7vn/ea/S+pp1GkWIpAI3zLg0CwkGZea6GZBsgQiNm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jyf1V6w65h5prxrVprHyoJM5LM9Xdbygwt6hfpvIVu3/ALTrfXPQuoXZJsoxbLh/oUmc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iMBqVPvcwT/bzNyjnbcq66wvZa7sfdmJMHvPuZ6V0n+y4hg/VcwAf5Kf/kzs+lelOhdN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47PuMWo8Nw+mdQz2C4eJfaT7qh1/WdN0r+zjrOW6tmCvEq9yzbb+k9nU10p21IqL8KNQ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h0r+zro2IB/FfVy3/wBbaH9BOqw+m4OAoXCxKKQP8lYElUkyQeJkGr8yQNKd+Xj4y911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f636VhghX+s49k8RlqurBhDQ5YgCeZ5f9otrbGNjog9ieTOb6n6z6tl9y/XKKRrS8S/E1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/pd3fZ40JOjC0BlGgZ5D6KN1+SLLrief8Rnq2I6/SAB3M2KuKNAzkvWDOlLEHQnUA8yn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A7HgwPJ8nIryauz6db2fsNy/06u/+B7b0C64GvibB6YmJefqVVn4IEtWdr0la0LH/Ko2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AJeUpPsYzt23uR43xLOdUVtPcpQ/BGiJTsHE7y64rAuDgb+IyfrYD3lOliDqW6zogyKi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LFI/nMDB7q2amz9SHRm+w05b8zL6zX9DqVVy/wDLuXn/AKhECPMBkkoOxv5jHxKiJk14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n7Wl3DUO2ieDKVq7HEWHayOIGrZjhVMDDVMhbcVtdto0N+xj2XGxePeZ9DNVnrvY7vEz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j2bD1ntMTDRO/aXOscZdGYo0Lfsf/qEr3j7t/M1FRa44l/o1qpmKtg4biZ/g6Ec9y6Zd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a3YA0PvQaE459qxBGtTqOnZpvxQG8gTG6rjEXF0HBhmM4nfmEo5BjFCPI1Ep0IVaLBRu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ElqXXJiixSnGzJgINRBEk1MqF+BsQO8sJI/6SJDWs1ET1LuW8c9raMrUt2vqWN6bcCdm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o49iDM42jv1LlR5GvBkV6rSVsx63XwwBERGvM5rp3XK8HpIGS/6Dxuc71b1+isy45PHv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a5EG2YCUczrWLjIWe5ePzPGOo+sszIJAsbUwMnq2RexL2sd/mMHr3UvX2NSCKfuInKdX9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2cC1zN5JgEluPeXBq53qXqWST35DDfxxKlGblZFgR7nbZ92Jljpnp3qXUmAxsWwqf8bDQ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iOtufkaP+VJNIrenPT4e1LbG7j+09S6ZSKaQoAAAkPTekY+BSqVjevcy/wAAaEipNbgk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5iZgohtIbFLCUMt6ltSbYI8yqlOjsyXWpRFk2LUO52Cj5M5/qnqrAwQd2q7D2Uza6pR/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D/VmDdidRf7CFY+wiDp+p+v2claKu0ex3ucxnepsvJJLWnR9pR6f0TP6i4FNDgH/ABMC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6tYoLWYy7+WP/AMS7ByGRlPc22JkakmekYH9mxVt5uSCPhJ0WF6I6Ri6P0PqMPdjuTUeP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ufws1cH0x1PMYCvGcD5Yans1PTMbHAFNKKPwJaSrtHA0JNpjzHC/s+vbRybO0fCzpOme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6jfJnV/pjqdyKpUdNxscaqTtEtJtP071J+3cguuqpBNjqoHyYkFpH7l5ENTozFx+u4Vl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G5q1WpYNqQYVYLTM6n1bGwULXkgDyQJdYzI6904Z2MwA25EDn+o+uMEIf4ZmY/tqctmes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c/17Dv6dltXajKN8EiZfeTLB0GV1n+IU97OG/eZd2dY2wHYj8mVq6nsOlUk/ib3R/TGX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yJrcHPtax8kwO4kz0zH/ALNq2012S4Hws1MH0F07DYMWew/6uZNR5HVTbadVozn4Ubm5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ux7UX5K6nsGP0vDoQBKKxr37RLYRUGlA0JLRzvp3oow61+oNn8zqq0rCjSiQcn2hqe33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yhpWyM6qkHvdRr8zJyfUNNJB07D5UbgaGdiixCGHE5HNqfCydrvt3Orwuo05te623+CN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diRVTAyxbWNnmW3XuE5nb4mRx4m3h5gtUfMoKxdStYPM0GAYSpYvMmIpOfxKzrLtifEr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r8SAcGWKpQ7wdaEkaR2cKYRm5vkzLyG0DL+Y3J5mPmWaUyrVRR9S/wDnOw6NV2U7M5Xp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iJ2UiWokI5kd3AkjHUgsbfEiq3zAsOhJysr2+ZRAfMsYyksJGi9xmniU8DiEW6QeyNau5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uVGdbTsTMy6fM6BkGpnZdcDFxrXxrgysRqdr0TrC2qqsfunH2pomQC98ewOhI0ZFep2I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WazoiZnQOuLkKEdgGnSMqX18SyjJIi5EmuqNbHiREQHDR9iDqMdiAfdqOHkfMUDY9KFP4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6R2+JyPpA2HGXvGp1PtOf16aQZpH0WLAHieLf2gv35ZVQNftPaMwbpbfjU8Y9fqoztIdk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QnR+hqGbqgb4mWtIB5E6/wBCYwbKLfBl6vpZHrHTyRQoPxLycyDErApXYlhRz4mBndeP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3W6geo2kedz2v1NctWG5ZgNCeLX3LkdRLL9wLcD5l+jHSejel2kixyQPaep9LQ11jftOV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AqPgTsqK+xZN1VjvJjEwNxAEwHJjR24iG/iVAOSFJ1OS9R/Uu2iUu5PsF3Ox5PBhoqg8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vUs52KdOcA+C4Cj/AHkI/sv63lOCzYmMv+p+4/7T2ve5Iin4llL7eT4H9jtfB6h1R2+V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S/7NfTGCAXwf4lx75DF/9vE7MCI1lo2oo4fTcDATswcPGx1+Kqwv/aWNcytm5uJhKWyc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OdT9Y4NCMKGZz8+BIuOqJ/aRW21VKTZYij8meQ9T9Z5Ftx+m7Aew3MXM6vl5f67n0fYG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6digg3qzD2E5nqHr9KiRjVLYfzued11WWNvTMT7mWP4G0jetQOgyv7QOp2ArXXVUPkDZ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ekbIsO/zKy9NYsO5pt9O9OpcoLOQf9MujX9GYPY4uutLWNydnc9HoA+mNTi+i9ENNqmt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ar6dYBOzMmjIkVlfepEsBYXaNQrhvUHpJ+pWFkcL+8yMb+zYM28nNAHxWnP9TPTGA94I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/Z70PHIa2u3IYf8A3x+P6CdJhdOwsFe3ExKKR/oQCWfEEuBKDJ5gMNyrl9SxcWsvkXoi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D6Pi2FFN1zD3VeJM0deQPeLuVeSdD8zy/qv9ptjbXp+MqDXDOdn+k4/qXqLq3U+bsy3X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Q17X1T1D0vpw/wDVZtKH47tmcr1P+0rplCsMKq3Js9uO1Z5HarMxaxix+TzBBX8zXxhr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bzCRj2Jiofatdn+pnN5eZmZrl8zKtuP8ArYmH07p+X1Bu3Bxbbj8ouwP5+J0eH6C6vfo5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5v6CNRyeHjl8pAoJOxPcfS1bVYSKw1xMPovo3B6Y4stssyLh7ngf0nU1sqKAnAi+zV8M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PawnzuAdHzGGrD5P3faIJuZh5AlckDmRtlY4OnvqU/BbmMRYLEmEuz4Eyc71D0nBTduZ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5jO/tFpTYwqCf9TiMV3zJpdsQBMrP6z03B4yMutT8b2Z5V1b1Z1DP2HvcIf8K8Cc9bkN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yI9Vz/7QcGoEYlVlrfLcCc11D1z1XKVlqdaFP+Tz/WcUX+I/eTLg0MvqORlMWybrHb5Z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cgjalE/1t+IiTrcjReZvdH9OdS6tr+Exz2f534En0A6HmEWirbc8cT2T0zSqYiFd6I95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Fbs6wW3DnSjQE7aqtKkC1jQEx17qpwRuOW9uNSMGOJBFZjUWN3WVIx/IjWGrHpdwqIqj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qzI+lipQraaw7P7CWTaOW6o4yMiy0nljuZTrsallifqkmRWqdmd7/wBOaoE0ZJ3EcQgN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IzySJT63SbOjG0Hb0WBv5Hgy5ojmDS4yFyMVgALUKjfjftIMimwNUp/EkB34lLGDKrVu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J3NCQGODBMfym4Qu4bgAgP8AiCd+YxgaeIwLAGHm0AlWHkHcz6HIYal97iy6iiTIpGXh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NT8GZtRF+KpP614Ik+JkNVlKSDrepFlVfw3VSg4ru+5ZJ6VFWn95qWgqhdGNTXrKAPgx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lRZxD9I8HgyyzLZ+rRmTt0IJJ1NbEq+qncJRSuxQxOvEpZGKUG50QqC8GZ/UdAe0EYya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jp+IaEkyKnqfmWEbZ1K9KEmXko8GQRsDqCqcy19IxfT1zGogIKsDHazRG4NrbOhIm87m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GP2iZOM3c2pp0HxAn65S2V0W9av+Yq9y/wAp5e1jE8z1nBsBt+m3KniX+i+gujjeRcrX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4mb6a5rxeqi699VVu5/0jc2unekOtZpH0sGxVP8Aif7RPe8TpeDiKFx8aqsD/KolzuRe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P7MshjvqVqqvxW3M6/pXorpPTfurpNln+aw906drN+IwO5EBTQlagIoUD2AkuohH4Hkw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UUj77FEyc71Lg4oPc+9fBjBuLxC75x2F6xozcr6NKfzM6eiw21hjxuEWCw94JYe0jO4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3BG4fOoUBErX4WLe3dbj1O3yygy2RB1KismPVWNVoqgfAha1JtQWWQREQJISB5IkT5FFf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ANZIANczCzvU3TcPe70Zh7Azluq/2hqvcuJV/My5R6Bea0BJIH85k5nWcPFB77V/rPKe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uwqD8TDuy7rSS9jHfyYweodS9bY6Kwxzs/M4vq3qLJz2INhCfG5zoYnzHXzA0cB2/iAys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oP8ATVLSSPmeX9Px7r3Axq3dh7KNzuPT3TuqBl71etfyJKsr0mlhYmxC7P6Sn0+uytAH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6r0HC6rQa8uve/ceZzI/s16WjEm+9l+OBO8WOy7HEYOe6V6Z6d08AU0rse5GyZtCisD7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RskSoEjUjcHUgyuoUUqS9ijX5nN9S9U007FbhoHRMwU8kSJsqld91ij+c876l6vtfYXi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kWHn23GK9Yy+u4mODu1T/Ocv1f1nUu1xySZ59k59t/6mMpsSfeWQdU3qGzJt3a50T8zp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72B3PLVJB4nSensi0OAoJ/aZ6hK9Ix6FpsD0PofE09/VTTTH6XXdYqkqR+86GnFbtG/MzG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FlEyabWx7NHc7m2gFdMNzC6r01SCyDmPpCxbw6jmS2KGG5iY9rUP2ma9FwdRKiJl5kNi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LsSCgy8ySsQ7E0Yl4gIiQZHCmTmU8p+DKjIy35MxM0kuBua+Udk6mW477gPzNQrV6Bi9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AmN0OkIoM2GsWTViK0cSox00t2OCPMpWfqMAi3EqWn7pM/iQa20qJccczZxGAA2Jm49c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uOIDJqDSSCNSww2JRSYalTJH2+JftWU7xxIMXJTkzOuSamTwZRthVGux6LAyEgidn6d6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nHWJuRoWqcMhIIgevqUvTY1Kt9BQ+OJzPp3rhPbVcefmdlRal9Y8HcsLMZvbBKy9fjFe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fUQEl+mdwhXIrU9PU9mODrU2hKfTE1T40JfVZyaU+oDWO37Txf1iP/xgT7z2zPqNmOwH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/UczLL4tXfv54llR5/8ATLsFUEkmeo+guhHHoFtvLNz+0f0x6CbHsF/VLFZ/IrTwP5zv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oCiKpKgUACGBqP5EcLIKWd02rOGry3Z7hfeVsL030jAfvxsGlbDz3svc39TNjRhKnzAr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nHOtSPwYCC/MJOTBJ2ZIBpTCnKjj3MkCaHiRVHTciWCQT5gRMu42gPeSM3aDOE9d9XbB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OoR21mTj46lrr60A87Mxc71r0fEbtW43N/o8f1ngWd1nMymIe6zt9h3GVqfqWMO5jNfE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r4w6ayfljuc3m+u+rZoKrZ2KfjicnjYynWxszSpqWsfoi+g9t+ZmMTbazE/JkNmJaR+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sKPkyzj42bnNrBwrrt+6r9v9TxIrLxunKBtl2fmW0wkTkrOr6b6Q6laoOU9VA/y77jOo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R3XN/q4H9JPdR5vRjs50i8CT1dM6hlWhMbFdv9RGh/Wer19KwaF1TjVrr31DAAPaBoCC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K2deE/01jZ/rOr6f0LCw1ArrLH5dt/7TVCgDcEsAN70IKYVheFUAfiOF1IVzsUuUW9Gc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GxAGMf3jO+hqQmzXvAe90qXuscKPzOez/V/R8J2Rsn6lg8hBuUvWWXf/AAti1aXQ871P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MSdnR3NSD0/q39plVe1waAx9mecrnf2gdYyN6uVB8KupxpU8yXEw8jMs7MSi3Ib4qQtr+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y82wtkXu5PyZSss1zvc6fp3oHruYQbaExaz/AIrTz/QTpunf2ZYqkN1DOtt+VrXtEmjy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SuldS6iQuJhXuP8AN2ED+s9l6d6Y6L08A4+FV3j/ABOO4/7zWBVB2oAoHsI0eW4H9nWd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7hfuadV0z0J0bAZXetsmwe9p4/pOo+oR7QTZ3H2kQkFePWEpRa0HhUGhK1lpJ43qWHAI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tdYlY+WYCUSqV17kxTmc31l0fD2P4n6xHtWNx+ieq6Or2stFFiKDoFiOZR0pI94B7d7i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HqQ5T4rrjWmvjyBzPJeqCyqxvq2u7b5JPmez9TUfwzbHtPOOs4tFjWbqXu+T5kVxRuA8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pUtIAgLV3eBNIj79xEyzj4hezmX/APg9t5C49b2MfZVJjRi98NW+J2HSfQPUMrT5CihD/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n9nOLWytfl2NryFUDcnyHmKJY/6Vm90H0tndWtGwaafd2X/tPUsD070vC19HGUsP8T8m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APYCTbVxz/RPQnSMEI96vk3D3sPG/wBp1lSV0oEqVVUeABKljNrgwUsZeS3H5kGgTuCZ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1D+JWsbqQ21mIwX/AE2DcitYbPmJrEqXbsB+5mAcvqVjdlGLah/zWMNCS1dHzMtu7Pyz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LeV1vHpOkYMfxOP611Fs7La3ZCqO1ROyyen4PTOnX3JUm0Q/c886Lhgf6zt4/wC2O0Zs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le/eZeQ2rAZodPs/vCp8ETdYiPt7WMWhJ8le1yJXZtCZUguwZScMjhl9jLS28wbF2p17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MS9f03DZ/eCi7AMtdVpazpLEDbUMH/lIsRQ9KHfmaiUD6AgKede0lvQqxBkIGmhBMvEj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ZOCJo0acTNBktN3YYF+3F0wYQuuIbOlV3IP73HYNv8A0+8enKVgA0t12I5NbgFHHaR8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ly+ZoUWJemm13CYVYbEvtxmO1DHt38b4lkOa+VPMqpuq9qa7dSXpmWO3RmTkWPYT3QKL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J4PMyMrI79je4b3d6a3Kf0iznXiVQeTLNS7MBatES0idnmRE9AAPM0K9amb3almq3YmbF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HfKt9pDaHiSAiq/VMJ6Ps2JUW1vqDiXls0o7vebQeDh7Yk+ZZNLKx44hYdoUal5XRl+6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DO09O3l6SpPInMY19e2TjRm96f0LiQY6+mp9uiJ1K9jc8St1HquNhITdYo18mcrnetcR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Ts0ZQNsQI9uXjUrt7FH855R1P1rZZ3LU2h8zmcz1Fl2k/wB4SD+Y+I9j6j6qwcQECwM3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laDqeaWZ1thJdiT+8gZy/mXEdB1D1Pl5bHdjf1mRbm22tt3J/nKyIWYKBtj7DzNvpfpf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6If8bggShuiZTUXiytvuBnrPpvrN+TUqW1HXzqYXQf7PVxmW3Nv7mH+FfE7vCwqcVAta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DFCWP2yKDxHDSapRvmHZWutgQK/vEQNRPwYPmEUeoZRxKmcIzgfE4jqfr8VM9VeOyuON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VvBnl/rv0zaS2Rh1MxHJCqTAweo+rs/KBH1OxT/lmFf1LIsbb3WE/lpHXgZdtnYmPczf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E9J9XymATDsXfu/2zWoxLL3c7ZiZHskz0Lp39m2VZ2nMyFrHuFG51PTv7PulY/abla5h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Me646qrdz/pG5u9N9IdXziO3GKL/AJn4nuGF0jBw0C0Y9agfAlvtC+ABJtV5n0z+zUdo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6j0F0SntNmO1hHuzmdf3cQGO4FDA6RgYKhcXHWsfAl/tX2AEHUY3VoPvdR+5gJq/iIDU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U7uXY9pz9PrVHygn0y1ZPkeYWO6Dahq51KmJfXkVBlPkSZlI8SDJ691oYKt3cann/VPW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yDO79Q9L/jsZgB92p5F1j051PFuc/wAO7V74K8yxUWX1y+5iWsY/zmbZmOx8mV7Usqcp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49151VWzn4UblZM1hY8mN5mvjemOr5Hb2YVwB9yNToMH+z7OuA+ratR+Cu4HEhSfEu4v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YwPuBPSen/2e1UOGus+oR/SddgdKpw0Coo4k0eadI9DNeA2U7ofjU7PpfpjEwAO1QxHu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ePMn2pqkVAAB4lhSDKzuqckgTNzuu4uID3WDY9owbTqDKl9fd+0wMX1VTk29i/1m5VeL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WxO1u9RKePd28b0Z1V9a2g7E5/qOD9OwunAkElV2zzJtg8zKRiDLVdvHMqJbADIGGjJ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+ZADHiZ2Y/Bl+w6EycxvumoM28ytjJ33b17yXIMs9Mp7mB1KN3BQJTuFY+pMq9tYEhtU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8we4kxMujCA0JQDgmPTUdwwu5ZqXQ8QgqU1LaDUhWTLCp6zqWUsGuZUWFvUqJrRvkShlKe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3DuWBhXDmUbV2Zr5KDZmbYOZlpUKyJklphIWEIhG0YMhII+J03QOuMrLXcf5znGXcBQVO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5NdyDZ3uSWYgPKjc896D1tqbFquP2+J3/AEzPSxR92wZZUwhiE+0IYM2EVHXuXUY6E0hq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1GzJAn5nB0OX3B8nxGudKELWEATFyuvAErjVhj/mY8CBtkH5g6/M5r/iuRa2rLlA9go1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iTA0FI1JVYCRBNRbIgUus9VOBQzqisQONmcDZ676rbkNXSKfOgFTc6b1Pp62DeJz/Sqc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BF9EDjdX67mZKjIyLK6j5VAFnb9MJ+iNksfk8zksi4DKStRyTO46HjqMYM7CNKsIq65j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yLfMIfjXEibe5KBuMF2YVG7aQknieW/2j3rYn0wedz1hq1dO1hxKL9HwHs7rMWp2+WG5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kZVwrx6LbW/0KTOr6T6M6vcVK9PsUfNml/7z3KjHooAFNVdY/wBKgSwoE1ek+nl+F/Z5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H4JYzdw/QeBXzmX3ZB+FPYP9uZ2ZMAiYXWPi+n+k4hBowKO4f4mHcf6maqIqqAoAA9hE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FxlJvyKqgPd2AlFyteeZISPE5LqPrjo2ApP8R9dh7VDf+84vrX9p+Tkd1fS8b6QPAd/M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OovkXJWo8ljqcvletui02EHLVv8Ap5njmfnZ/VHLZ2Q9hPsTxKX066jskb/MuD2PI/tD6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2/ec91T1R1XrNgqwmNNJPlRricAGBOwBNzob5V9qVY7dvPxuT6V3Hp3HbEIe2xmc+ST5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3OV6V0i9EU5FjM354nR41YrXRMSamrjHY3IHI+ImsAHBkTMTLgw/UPRn6rWyLaKwfJPM5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eDvMzL7fwgCj/AMzuXbR8wC25cRi4fpDoGHo14Fbt/mu+8/7zaprpoXtpRUUeAo0I3Jg8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7iZXyMrGxl7sm+uof6mAmFm+s+k42xW5uYf5fEDpNkwHHaNs2h8mebdT/tBymJXBorqX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eoepZxP8Rl2EH/CDoRg9f6h6h6V08EZGUpYf4UOzOZ6l/aJjVfbgYjWN/msOhPMGtZjs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cV1fU/WfWOoFgMg49Z/w1cf7zn7rHufvyLHsb/WxMqAke8W/kyiS3TEATrfQ9v0Lgp8G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Lka3PQ/TeFWGVkr/AJ6ktR2tLd9YMMLFSmqx7STRkVDkV99RGtziet9PsFrFayQfgT0B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zIPJ19I5GfZv6Fqf6joD/eamJ/Z1XsfxGW4HwgG56DrUA2Ip+5lH7mBzmF6I6RikM63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0Gpv49FGIgrxqkqX4USYOjDyDIrsnGr39S6tP3YCBIDH8zIyuv8AT6NhbhY3+nmY+Z6m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YMdY3avLHUgt6hRVx9Qd3xOIs6x1HO2tCvaf9Amr6e6Xk2XLbmqyv8NC46JbMjJA+hTw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SrbGDZGQRr/CniaWPT9JAB7SwFkEeNQlK6QQ7FZuPEZn7ToeYG2Y+8BLSFOzyZKIABhg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6Q1e/1nU877u1fwJ1frfL7sxcdTxWOR+TORyCOzQ8md+Jkc+r7R3kORqS0ua7kO5XOlVd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NMtq/TqGlOxftljCsF+INeQJEw4Mw0pchvxLAIZeIDIGQ64MEbU8QqRlFlNtR8WKVMwu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1ZK8zcJIIImH1FTj9QWz/Db7/mILt5DtuQ9viETsAwUPMqYLXEhcalnfMiccGUVtcxaM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Sw/TLePbYfnYg46BmAmrXQqpAyupIz0DIG+9D937SJH7kUn4m8mMl1VtR8OpE5+kEVtW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IK+5pFfQV5+JJVZ2mSW2B01CKtak+Ie+xuZLh9oOmlnOoQ1grAovYPaH9XuUfMrOpXiF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ddmpADxCEUWxZuMw2IFXPElPjUghrUfU5l3tDJqVU4eWA2pRYoOpaGyDqZ62BTNPF+7X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xzOm6JeQtnb+rtOpgZdP0rg3sZq9BfWUo3weJKOH9V9VymzbK7m+0eJytlzM3me09d9E4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tof3KgEf7zOp/sx6eh3dm32ge2gJjW3kR7mPvJK8a206qrdz/pUme44fo3o2GQa8UM3y5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capprT/pUCNHiGB6U6tmFezFZVPu/E6vpf8AZsdh+oZJ1/lrnpQIHGoXcJPZjF6P6Y6Z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f4mGzN1QqjSqB+0HcXdAI7MNIHcAOTK+V1DHxULWWAD94GivELc4zqPrbExwRSDY34mNj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a1rrJ15lxdemrYBDNoImR0/NGVQr929/EtlpkTkgmIKPaV9gyOxGU9yEj+cC4VgFR7Qca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ZxocGVFVq134EIeNR2gqeYBAajg8xmddcmQ2ZVNXLWov7sIFsRmHExM31Hg4gPfcp18H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FfcuOpJ9jGGu7ttSsbZgP3mVm+oMLF33WrsfmeU9U9XZeaSA5VfgTBvzLbeWck/vLg9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gdx8TkeqeqMrNYgOVU/E5Nu4ncJX+Yw1etvew7Zyf3MmwbNWqQ0oKC3iaHSsDIuyFC1u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Xrisq1WkbHgztq2DoGHIM4Tpfpk21q1hK/jwROu6bh24iBPrMyD2bmYX7XioI0ZRzsD6w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8w/Kyji7/RmHk3fUyV+p+DNHC9P4WDr6NKjX850HiCQvvKirXpBoDQkykGRXsickjUoX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bHtA2F0JFdYqjk6nI5/q2mjf0z3anNdR9Z22ghftED0PK6jj0A97qP5znOp+qserYrbZ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YkuZl3ZD2EkmMadZ1T1ZdeCquVH4nM5Gfba5Jdj/ADlEknzGB5lkS3XR+nspBeO86JPv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7TxPFcIkXrrfmepelntNKjn+cx1PZHUjZkORT9RSNS3VW3bsiOygD8zOLrmcjEatidcS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P7TOycTt9pZUrJB0YXmHdV2mRaIlRFdvRmVlHZM1bzpZj5ja3KM+wd763NrpFXbrcxaj3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7diBesOhK5Mks3uQsNQAbzB3C4JhFN+ICpGzLiLxIaE0ZdReJRGFkqDmP2RwOYBiPBWH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PMnMrZJIBEDMyLfuMpOwMsX+TxKrTLSNiIGo7HmOIMCF5iNfEkUSQDiBSKFW2Ju9E6q+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jVv2gMnadwPUumdQDqpU7BmsG7xsTynpfU3xnCsTrc7rpHUxYq9x2DNSpjpQsPUQj7AE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VQ5diAB8zzpc9DYduQN+J0/9oOUyY1gQEn4nmmLi5WT9zWLWpP8AilwdZ/xWqsDTczt/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0fmeW19PVSBZk7/6RPTvSKBcasA7495MwdSYLHQJkmuIFw1WTA4X1tmmmohDyZy/SeosF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OEPJ5nCLlOrfaTL9kdjXu7qSMrsx38z07o3cMde74nlHprqFluSqqinnROp6t0sk0iZ/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Iw495JvSEyog23druk6jiZllxF3n3l1LtgQLG4pBZcEQtrc4L1j6u6lgEriLRUv+Y8mW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r87FxlJvvqr/AOpgJ8+5/rTrmUSrZ9iqf8nExLsy689111lhP+ZiZfiPf+oetui4m95Y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U/7UEAdenYjMfAZ55IL1X2kn8WD4G5fiOo6n6x65nn7stqU/y18TIsz8i1ibb2Y/J5Mp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S9r/AOVFLGdDgeh+u5gDPjpiofe9wD/Qbg1jfUQ82OWP5gm5R+lQBO9wP7NqwQc/PZj7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Om+jui4QBXGFrj/Fae6EeRY9GXlntxaLbD/oQma/T/QXWc9w16LjIfexuf6T2OuuupQt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BAg1xXSP7O8HG0c+98oj/CB2rOvwen4PT6+zDx6aF/0KBJWZj+kSMo7HmMNTWWp4UbgC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HMkUIg+4jcAi34g7gPYSePEBm0ODAT7DeBKmb1LDwai+XfXWB7E8yr1m10x2KMQ2uNTy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mJP5MEdr1b+0bGoJr6dj/VI4734E5XqHrnq+VsLctSn2RZylrqSdSu7k+JoaeR1C+9i1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+t8SkG+YanZ1Ana0tI9EmMVbYA8/EuYnS87I5pxb3X5WskSaIFQe5hkD2nSdO9H9Uygp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j/edL0/+zskbz8lVHxUOf6mTR5kwO+JpdN6F1DqDAY2OzA/4iNCeu9P9F9IwirDGFrj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0JWgVEVFHgAai0ee+m/Q5xyLeoOGs/yL4E7ijFqx0C1KFAlkqN8QeAeSIDdsTOtY2xis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rNo3294LfAMgnbqBLdqjj5hWXHt3KVePkWgNVVrf+biXKum2uB9ewAfCmTVVbrlsGnYa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iaagSfcLOgq6ZRWdhAx+WG5M1QUaAA/YQmufs6VmWKAly1fvszMzPS2ZcD2ZlJY/KkTsN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XnNvonqbWbsyqwnygJmnh+k8ShR/Eh8g+/fv/tOy3r3i2TBrL6f0+rHXtxqBUnwBqbOP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s8mPZkU0DdliL/1ECBoLoiPMl+uYdKktcnH+qc71b+0HDxnKUfew+IxdduQPcSKy5EB2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5C/3JRSfHMy8vrvWHrLtkUhD8NzL8U16nl9XxcZS1tqgCc9f6rGTYa8OslR/iJ1PNjbm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zd6NSaVLE8Szn2W4sdRuN2Q7t9zHyZmqe4nct5LguwHvKo4Op2jir3b2PiTX81J+0C/S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Kp+kZP0byjHgzVtUd3H+KYj19rBh7TZx7fqV1k+RMWEU3Y1OQQdGOx2gPvLWbWrAN7y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DbH5lTrVJtwGYfqq+8f+ZYCnY1JKvvPY42hGjAx8ewPSh9yJLo73KmGjUs1TnlG1NErN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C3r9o95HaNSopP5gKdGHZI/fiEWq7O0giXFyzoczNHMNN7kGrXl9pBEzuoBUzf4hD9tu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1G2tkPxxEVHcg13IdgyuXI94WM5Xuqs8g6jWpozSAFhDbBlxMktX2mUCNR0JBgT3HfiC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gNeRJBBQcAw9bgSKdESXkiQoh3LVa/Yd+ZAAWJ21E57RK7tzKJC250HTWDVJuc/WhJBm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pFzqvDLqP0tyl6t7blXqF/1HAHkQ8GwFgD5mVeg1P3VKw8EQi3Er9FcW9PA8lDoyyV15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mZV8kCU8zq+JiKTZaux7bgW+yMRryZyPUfW2PSCKQWM5nqXrbKtGq9J+0Zo9KyMymgEu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q/FxgQhDNPNMzreVkn77WMzbLmc/cdy4jr+p+uM60sKCEX9py2Z1TKynLW2sf5yqzSIm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xd57wQdGVVJmx0jomf1Kxf4elu3f6mGhGo7X0R1wIFovJ/eejUutqBlOxOU9Nek1wkV7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dK1KFQaEzVLUct9pERBEdBs8iBnNSVt7lcrz4mjU5KDZ2ZHdQDyDDp1rUBO2vM5/1B1S7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7zomQHzMjr3Txk4jgDnUDgMr1hlZBKd61/kCc91LqV9oJfKd/5yp6gw7cLMZTvRMyCGPk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if3Mrs5Y7Jjms68GaXTfT3U+on/ANNi2Ff8zDQjUZYaGuzO+6X/AGa5lrKcy0IvuFHM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Lo21/VYf5uZNV5L0/puTm8U0O/5Am/hehOo5LDv1Up+Ruew4nTsXEQLTSigfAlpCEPCi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42LpsgixvyJ1WL0zHxlArrUa+BNo9jLysgYLIqJQFHA1ERuK10rGywmN1L1DiYKku42P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BoDzOIxfWteXcEpXWz7zp8S970BYDmBasOpg9fuyKqGeg60JtN+ZndUqZqG7RviSjyvq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2WtqY93W7mJPedyb1YhXMb7e0+854mbn0lWr8+y3zKxsLeTAktOPbcwFdbMfwIQIaENs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0r1DMYbpZEPuRO36J6FopKvkguw9jJqvNaem5V2jXRYwPuFnS9I9HXZHabyyDzrU9Xw+m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AHwJZepCNgCNHIdN9JYGOF+rUrke5E6TExaMZdVIAJKyagEqo5OpBYZ9DiRE7lLJzFpG+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3a0f6SVW3xBtQOpmfjdRrtPBl0WAjYMiszKp0TKDV69ptZJDCZl4K+JUZWXwPExMw73N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8ttAyohwk77tTqsKrsqmB0lNuDrc6itdIJFxFYu/aVrgdS+V3KuQmgZRSBIaT1kwAkkC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XUq4mx5l9dGWANRFRJCnuIB2DyJURka8RiZNoEQGT4gQkmQZDEqZYYSpkNoSKzbt7MrP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HMiodRdvMl1FqQCokqiJVkirzAkrr3Gtp48SekcSYgagZRqImj0vLsxrF2ftiZBB7ZTX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dRb4JmGnF+ukH0LGI5nln8ZZyo2NGejev8vVTLueZFgNkypFiq+0uB3nzPYPRe1w6tnZ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5FXyTPa/RtWsOvZ/wyftf06scwbuam/aLYUeZFbYAh5lR5X/aGpBLe25yvRMNcvIXvP2i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2A8kznvTJY27EVY7fDoqosRa9DX4ncdJG6Qd8ThunL35i9zbnf8ATQFoGpmKt6AisbVZ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XkFaj2gky4lZ95b+JOvG5oVNpB8yjSSz9zCXFG5WRXP/AHZ2Z5j63rGQzdo8T022oPXo7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dee7IoFh/wBTHUpr59tVhca61Lt8KNmauB6X671AA4/Trgp8M47R/vPcsPpuBg//AJLi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a0+ANCa0eS9O/svzrNN1PMqoX3Wsd7f/ABOq6b6E6JhAGyh8tx73tx/QcTrCxPkwTJog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tNVCD/DWgUf7STY3yYLKSeIJQqNtwPkwib6inxH23sJlZXWenYYP1suvuH+FD3GYGd69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t8udD/aB2y/nzFbZXSvdbYiL/qbU8qzfW3VcokVdlCH/AC+ZiZObk5JLZOQ77+WjVer9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9b6zj/DWNzlupf2iXbIwcIKP81rf+BOHNigSva5PiNG7lerer9QtCNkNWpPK1faJ2/pN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j7sxM8t6f3fxA7Rs7nrPpbvbDr79A/iSjeJMddMY7DcdV1AqdUrQUEtPMfUCI7Pqoce5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tmJf6Woy2b6znTf5YHh19f3ntgVYt97dtNT2MfZFJnumH6E6JS/fZjvcfixyR/SdFjYG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pf8AQoEujwjp3ofrmbojENKn/Fae2dX0z+zQIVbqOaG+UqX/AMmenv8AgSLXPMajH6T6c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4qFh/js+4/7zbVRrQAA/EHagcmVMrOSlTptn8SKtuyr5P9ZG1yqNnxMA9XT6u7SR8DRJ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3L2YmI7793XtH+8auL1nU61OkVmb8CVb8+5uO4Vj8eZLj9NycjTZdiV/wCmsf8AmaFH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+WO5Lp6YJtyLeEtvY/6TLNOD1Nx9n2D/ADWGdPVQla6RVUfgQL/qeFEYaxF6MxPdm5Vl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x8VKRqmpUH4UAzQpRgu3hPrUqKgB94Y4jP5jgwGJkbbh2sEQsfac51L1RhYNvZe5B/A3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HZvr7p6I38N32uPAK6E5HqPrzqt7kUMlKfAXmWTR61bYlaFndVHyTMPqPqfAwgf70Of9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5jbuybGB+WhUVpYwFjbMuI67qPrm60MuIND51OVy+r5WQ5bIufZ9pcsFONj7AUbmFlXI9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wtjf1ldqO/bFtyujG1+ykF2+EGz/ALTpug+ketdUYduM+PUfNlylf9o3Ec7pkP2mXMTGy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LnPGlG56t0n+zLp9BWzPssybP8u9LOxwOk4nT6wmHjV1KPgSXv8ApqR5X0f0F1uyoNbb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Y/7S3lYD9HRse21LX3y6jU9K6jd/C4z2MfA4nl3V8h77msY+Tua493WevUULW7n3IWPM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HuE6uaJvuYgyWtdLBfRMKk8ncKkZdrHx7OzamSKuxIrE0dyC09gYeZBaftkIJA5glw3Ex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uOJYNG6LmU6ZQGWZ1Z7SZpfWCIN+GGjIrG6koTMxLVA7cioH+Yk/bsRdZRT07Cavlqbi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TSVWcagMOJbuTiVysCpashEt2AGVWGiYQacyZF5EgQ8ywD4hVimvu4k/0vpnfvK9Vnad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YFHqtH0bkvT9L8H95DZ9ygzYvqXM6c6D9Q5H7zHxf72ll/xLwYlSou3iMBowyNcRgOZo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LuGU0BIBr+JOib1ElY0DJ1GpAS16HEkA0IkMfXtArXDW5ClZb2l5q+5YdNIVTKIa07Vl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K5/Vr2mn0OsNcd+0gr5+P9C/RJ0YFJ7WBE1fUNB+nXaBxvRMxqm2YV2PpfL19VDyCNwe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e72EzOhWmrMT4PBhetemi7GaxF2QN8TNjc+nJdX9U5OSSEcqD8Tnbs22wnvcn+cq5BZL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CJ7bSfeRMxIkY2Zo4HS8rOIGPRZYT8LAzSxjAkmdrg+gOoZGjcy0g+x5M6fpX9n2Djab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rjyvHxbshgtNbuf9I3Oo6T6Ez83TWlaUPnfmerYnSsPEQLRRWuvcCXkQKOBqQch0b0Lg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/m8TqsfFqx1C1IqgfAk5EbTGQEDJAT8yMDXmM2RVWNu6qPyYExJ946uu9HW5zPXPUdWM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AdzM6V1q/LvU2aUfgxg7i0AjiQ1gho+LZ9RBs7kzJrmAYHEY1huCIynclQGQc/wBb9LdO6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lb/NWdGZNH9n3Rqj96W2/wDW3/xO7HiRv2g8nUDEwfT3TcIAUY1aj/pE1Kseqr/loq/s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2wBLa4jbiftHJIlLK6pi4qk22oAPkwL2uIJ7U5Y8Tjuq+usPHUin+8b8Tiereuc7ILCp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y+t4eGp+rao1+Zy3VfW+IvcMdu4+08nyepX5TFrbWJPyZW79nkzWI63q3q3Nv2EsKqfi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UZiT8mVSdwdxg0umWGu9WB1zPVPTXVVetUZt/wA55Fis3eAoJnYdCxM12Q1VsB8zNJj1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6u9SCJV6LTkpUou5M1WBXnUivOPWfpbIzWL4tBZvfRnJUeger28mtUH+oz29337SItqa1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7QQ2VaN/Cidf0v0/RggDsUke+p04ZCJFZ2nxqQRVVIg+0ASVZWaxU8sJn5vXMfGU97j+UK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bcle9sP6zhuo+sUUkVE6nN9R9VXXbCuYwej53WKKt/ev9ZzHVPVi1bCcieeZXULriSzs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osYymyOg6n6juyX2jECRdN67bVb/AHp7h+Zgcy3g4d2VYFpUky5DXo3TM6vLUFHAJ+Z0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7nJ+nvTOUAjO3aJ3WD040qNtuYsXTGskcytfillJHma7VgCQuNQOUz6goP1Br8zns6sF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NV6FbUDD8zByei4pbdQKn95dGd0ejkTe7eJDh4Yp8S328wlqLt4le1e7iWrOBK/vAgNW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qk2YQVS6AlquAqH4kgBHtNCZY7KDABMMGERFdQT4k5G5Cy6Mor2cTMzG5mnd4mVknbGR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s8wJlTgRwOYwMkWA2pJX5i1JK0lEyCSA8xgNCOBswHIgEcyQCIiRHp0Y8IZMq7PMDN1X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f7SLQo0D5M81ewmdf/aHk92d2A7HxOOPiajK10zbZlQJ1thPffS1WsVP+kTwTpA7s+kA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1qsRBr2kv2v6brqfeVrx/dnmBZkM55MjuY/SYk+0uDyz+0RF7/fe5z3p60q4HdpZrf2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mc70ewK4JjPRr0bpuQiXqF5JncYFzfQE889OslmSvAnoeMP7ocSQSliW3riESCvMDcLt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4Elr8SJiqniOrt7cQCsLex1Iip9yZL9QAczN6j1jEwgDkW6/CqSYFsAkyUJxucL1T+0D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jf5rOB/Scl1L1f1bNJ7sk1of8FfAhcet5XUsHF3/ABGRWhHtvmc91H1x0zGBGPXZe/j4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z2MSfcmRNd/OXEd3m/2g51gIxa0pHyBsznM/rfUOoHeTk2MPjuOpjCwkwy2hyZcEpYk/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GB8Szjr3nWiZCDDH23F22t7S5XTvQCnZ9gNmbPT/AE71HL5qwbQv+az7B/vM6rmjQwGy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6hg+hGdQc/ICf6auf950OB6W6ThgduItjj/FZ9xjajyLoPS+o5V4/hsexx8gcf1nrXQO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juA8TdqpStQtaqi/CjUPUogFXPJkv011C1DTUCDsEQUD3h3PXUpLsFH5lBs+tyRT3O3w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41+YLeJTrbNs19OkqPmz7f8AaWFwsmxd5F4X/TWNf7wYjtcqOToSr9V3ftqrZz8+0ur0+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sxMsoqVjSKBAzP4DKvH97atQ+FGzDXoWH5uL3H3Dtx/SaqDfJjP9w0OBIuq9GFRSvZRV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pCjepIiKnPJP7wjYda8SoqqCW0AdSyg17EwWsROWYfzmbneoOnYik3ZlSkewOzA2O4/A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f9oGCmxRVbaw+dATCzv7SMnRWmlK/wCW4xXqllyL5OhIWyKdcOp/YzwnqnqbqPUtizMs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9KZj1ZCK1psJPgsTLmJr1yy8FtBdwg3G9ASDBLPQHK6GpDkX/cQpkGT6jzr1qZa7O0fi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7XJY+5nZ9c7LF5fmc8cZ3B7Rvcm4v6cRnY6U2kK+4KCtV+4AzezPSvUMu/ux6nJPueBN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FbqOd2L7pWuz/WblZcY2XUmwABLHTcbP6laF6fju+/8AFrQ/rPVcL0p0bCUBMOu1h/js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OgWlErUeyrqNHnWL6A6llaOfmVUD4UFjOk6X6A6NiabLD5r/AP6Tgf0nTd2/MXdJQWJj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qUHgIgE28E9+tmYYbc2OmuoAkWNQ1KR4jihT5lfI6jh4iFsrIqrA9i3M5zqHrvpodsfB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CSTVZ3rTPU5JxqW+1Dyfkzhcxt8bmhm5LXXWWOSSxJmRcxZjPRzMjlbqLchtJHIkwECxd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ZYpcd0oXLo7EZMjsYbgb1Y+2MRuNjWrbUGHiGCOZKqF6zIUr0TuW0IJh/R3zriZFAKdx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qG/Em/hwV3KM6qo21djDgnctpR2iT1oE1JlZQ3MgzLRKtiy7lEdx7ZUY8cwKzDRldxsy7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IXFJUh7hkdpIkLNzKiQP7SRbNGVgeZIF3A0enZIW8o3gypkouF1Y64qu5/nGFTIwYGWO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97WNiBWy6QrEr4PMrAES909xm4Kn/EvBkF1ZR9H3lQqJYI7lkVSHcnUcSAVBEmHIkZOo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MLswaXHbowwwBkBBQIJOifiIvvxIy3Mio3P3TR6Rd9G/Z8ESkqd53LCL2rLo6i1q83p11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5FE1bNrplhG9ngjUzra+25gPYyiehyjqR5nYLWM3ATfPcs4ip9tOy9N2/UxChP6TxM36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TlZjWY1lSI3nuh4n9m1YIOXmMflUXX+89IbiRtMtOe6d6O6RhAduMLCPew9xm9Rj0UgL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cnUbZkExHxGIiQ78wyyqNsQB+YDKph6+ZmdR63g4Clrsitde2+ZyPU/7QqlBXFrLfk8R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3YD95i9V9UdOwFPfcrEeync8p6v6sz87YazsQ/4VnPXXvaduxJlw16H1T+0Cy5ymHXoH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KxZZkOCfbfE4rFG7138z0fotwqxRv4ims/D9NZZbtfIVh86m7R0R8UAi7evjiUrOsvRk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bMQdincmi1h5eTjsArH+Y2Ju4nUndgt1YBPuspdOxbBoug5m3Rho2jobkEijuHcsJbGH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+2RldnmFH3nUzOp9RTHQl0Zv2E0lBEqdQxVyKWXwSPMDiurepGoJ+gloP4PiYVnrnqNWw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6vwMzAsZu5nrPvOKstLE7mpCuqzvWnUshe02gflRqc5l9SvvYmy1mJ+TKLuZGTuVlObz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Rk+NiX5L9tFNlh/0ruBGOZIoM6fpXonqWXprK/pKfnzO16R/Z/iVBWyybHHP4k1Xl2Jh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n4E6Xo/onNzGBv8A7pP9565gdHxMRQKqUGvgTQCIg+1QJNMcd0j0Vg4YUsod/lhOlowq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5r4jN+ZIYepwo0YVjhhwZVsvSsbZhqVR1Klj9rA/zgWz5gOQB4j12LaNqY7HQ8QMHqnW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KdR9ahO76JnQesOnV5OGzdum+RPGM9GpyXRjvRlasdFnersq4nTEb/Mwsjqd9xPc5P8A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tZjsmCTHSp2ICqWPwBNbp3pzqWaw7MW1UP8AiKmLUZCqXYBRsmdl6Y9MrlANl1dyt7GdH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2ZKgv+Z3GF02vGQBFHElv9I5L/8Ap/0h1VgLq2+FfY/3mx0305hYCha0Uge5E3ynbImm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qSAQFOoz3qvkgQonErOu5VzOsY9I5cb/AHlajqaZDf3Z4iizaOJRsX7po8MnMqXV6JkA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wK+JYVuOZYM7IGtyqfM0cpQ3iUWWBESSZLQ+jzB7PeSVr4iJV2tgZJwZWU6kobYmkGRz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Wjxm8GBRym0DMi7kzUyzwZlOfMlaV3kckaDrmQJRzJkEjUSZRxIolEnQSNRJl8QChCCP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haiMI9Ja8L4IlDq2WFxGO98SNTs65mX6kuWnCYk60JMWvIvVuV/EdTc/B1MMsJY6k5uy7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EmbZaXQTvqNWvme59FVv4VO4+08V9LY31OqVb3oGe4dOXsxlH4mb9r+lsKggZTBcdj+I+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EYAQjxv15YtvUSAfE5zGuasgL5m56oQ/8TcvwJm4zVBwNCaHW+i7Hsy17uJ6xQQKBPMP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TMcH6Y3MqmUbkWQ2uAZMPEq5ripdkbgCrEw+75JlbFtFpPGpb7YVHYfsOjqcP6pRm2pY8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qPaNmcb1TdtxLcn4jUecdR3VYQFOvkzPa5jOl61gX22Baq7LGPhUQsf9pFgeiOv5rDtw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B/vzNbBzhsPuYPcT4npfT/7K8hl3n59dZ/y1L3a/mZpp/ZbiDXd1G4j8II1HkSrYSNGa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Efw2HdYD4bt0P6meydI9G9J6VpqqjdaPL2czoax2KFVAFHxGq8m6d/Zx1OztOXdj46+4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pf9n3S8XTZNl+S/8A1di/0E7IfkQlEyKeD0jp+AP/AEmHTUf8wXn+sutJFWC2hAjMbiQZ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kVVD/W4Ewsr1b09D24v1cp/AFa8H+ZkHSd3Md2VRtiBOP/4x1nNOsTDWhT4LnZiXpHVM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VQVEsMb+T1jCocI16lz4VeTJKMi7JXdVZrT5bzKPTPT2Piv39m3+SdzfrrCgAQqoMKuw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j+ktpWiIFRVUfCjUl4UcCAOTzCEq6hE/mMTxA7oD9m4vpgeZQz+rYeAhbKya6wP8zCct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MMctcw8ewgd0WAErX5FVK91tiIvyx1PIuo/2h9QvDLjhalPwOZzeT1bNz3LW2O5PyZfi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4gIW76zj2Tmcj1P+0i4Eri0qg+W5nAW2W6IPEg+w/rbmawbXU/V/U85j3Xv2n/CvAmU1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7ysXRG+0QbMg/MJrQxwEO7CWb95LkXqE5UATHOS48GB9S7IfsRXsb/Kilj/tCYtPehbgz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lH9iDKfS/SfWeoEFMN6UP+O4dv8At5nddB9EU4ZV82z61g9h4ElxZGp0euy+pe+++0Ee7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tA8CNh4iVKAihVHgS+FbWkEy0zreiYDsXsQsx87Y/wDzEMHDpI+nQgI99TQ+g+tsTK96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jS8CB3b95C7AHzIWyEr5exVHyTqVlZYkHkiAW34MxOp+oem4o1ZlKzfCczmc314qErh0g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JN+5lfO6hjYSlr7kUD23PJM71X1LL2DkFB8LxMe3MtsJNtrMfydy4PVcj1x07H2K0exv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vqGSGTEIx6/9Pn+s4R7RuML+OIwaGb1PKyX7si+xzve2Yn/vN70zU5pN7k8+Nzk6VbJv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nGXFxaq1/wqJrme2bUj/pMoWnmWLHPiVm5M6MhJ0JGzQnkLGQQ2+8qXAaMt2nYlO48c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Vt/KaztzOaxH+nkKw45nQb2ob5kqiD6cD5morL/DnxuYNlm3GvaTHJYJrcyLi26fkyT+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xhew95RqNd8mA2RoeZQ+sSNyF7d+8gt2XgmQG2Qd2xALa8wq0tgDDc6DAxltTZ52Jyxb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kAnkSWKo9Xo/h8hh8zMfzNLrmR9e5TM9hsCWJQLJ6m55kIki8SovAhl5k+M/07NeQ0oL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/ECDH/wDxb1S2o7FVjdw/nNPPpWyoOh/MrdVQZWEt1Y3ZX/2keFmB6AjmBIpUDQEbfMjY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8SgiY25GG4hA7gSpYRLCEsJTXWxvxLakKR+ZBKAdRiOd6jiwEGA1mhMianS+Y7286BlM5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ZRoYGQyuUPvHy27WLfMoraEffvJ77PqSgsQ92/3nV+mj2uw9iJyWP9p4nVdCPYV37yX6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p/Mk9pT6nknFoZwpOhMNpXVVHkTPzOqYeIN3XIPxued9f9X5D2vVQWQA6+JyOXn3ZDE2O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6Z1P13i0BlxlLsPf2nF9X9Y9QzSVSw1p8LObLk+THrqNjDQ3Kal/iLb37rGZ2PuTJPoPZ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+z/abOH0rJyOKaGP8pNHJ3Yr18kyLsJ4HJno9HorJySDksEX8To+lejunYfaxqDuPduY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UM+1f4ehtf5iNCej9C9IZdaj+MyARr9Kj/zOxoxqqQBUiqB7AS9WdjUzpjmH9G9Ocg2G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ulY2EoWoHQ+ZsMoPkSM1/ECEfiS0kg/mJU55MmVfjRlD95PvHI42PMk+mNeZH3AcTKlW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pA3B7hJ6nDLAyOtdIq6jjPXaOCPM8b9Sej8zp+Qxxa2uqJ47fInvjDY8SFsZHPIB/cSy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xlldYrID7tOm6Z/ZhezK2bkKB7qo/wDM9cSlU8ACOfxLupjj+n+hek4gHdjV2Ee7jf8A3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cAU49SAeO1QJoHZgakWRGUC/pEAsVPI4k5ZF8kSrk5uNUu3dYFmtgwj2MqjZIE5XqHqz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YTjutetbrtrSe0fO4HpWZ1bGxlJexRr8zkOs+tUQstB2RPN8vql+Qdu7E/vKDWsfJmsR0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kfVIB+OIXROpCzIT61jg78gzlCZf6TYiXjuksWV7P0u8fTBV+4TV+qCBOG6Pkha1FNgP4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0GrJHyJjVsalyJchVxsGeb+sfR1ll7X9PUuTyVnpdOmWS6Eqa8NwfRfVMh9PWKx8mdP0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aWPwOBPSVUDwoh6l1HO9N9L4GBo11KWHuROjxRSigfTUfygtx+0EMvvAts9YPEnqal18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jlhMXN6/Vjb04P8AONhjpczsQ8EamPl51VW9uJxXV/V5ba1sROSzuuX3E/3rc/mRcei9R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B/BnFdT9U5RJVbiR+JzF2Zc+9uf6ysSSeTNSGtR+rXWvtnYn95v9D621LDu0dzjN6Mu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17L0vqCZSjXBmjagZCROI9L3WBVJU6nbVP3JOcVRY9r6kocEQr698yADUoG47kBWWGXc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aLD7RH1rxCF2x1EQaIHncqJAI+oytxHlDb1BZxrmO3iVb20DAq5pBB1MpyZfvfcqOu5m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GhSHEmSRKNyVZBMghb0IK+IjCpKzsydfEr1+ZYUyoRgkwmkTGEd6o/ExPVNatiPv4m6o5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V9kDiB5Hk439+5PzIGpC+ZevsDO588yo7bMsG96NqDdRXjxPXcRdUrPKfRKk5v2z1vGB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xIuoFVxWJ+JOBM/rlhTFb9pUeP8Aqplt6pZx4mLWihuBqaPV3NmdafzKWNVZdeK6Uaxy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ZejkZbgdcT0vHJ+mJyPpHouXTWHyENf4bzOzSsqAJkox7Sv1If3ctovMgziugDKM/ADM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EqKN6lwaMaqB8X6y9pOpBR0DEVy9i/UY/wCbxNRCBDJ3CK6Y1VC6qREH+kARdwH5j2MP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vcTGJkV+TTQu7XVQPkzLyvUXTaR92Um/hfuP+0DYA37xz2qNkzmF9TPkll6dg3XtvQZu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3d9PHX/LWef94XGxkdSop4ZhM3K9UYOOp2zMw9lXcqp6fyCf72xrGP8AmaXsXoKKf7wI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6m6lksV6f07g+HsP/iV7cX1D1If+ozTQh/w1Ht/7TsaMKmj9KD+cnGvYRpri8X0Wljiz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8zexug42OAESsAfAmyILMBGm6grx1qH2w+BBexQNsQBKtnUMas/fcg/nCLohBteTKFfU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ocvz7QLZsHzB79cyAbjux7IGH6i9RXdPQjHxlsb5ZiP8AxOA6r626taDWUrpB/wAuz/3n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yJ5d1myz6h+06lh+hZeUcslrjtvzK32Kp4EpiwmObDqaQ9jAtvfEnou7fwJS0ztpVLMfA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TrmeAacF60P+O49g/wB40UMm1CODzKZb8T0DB/s3sIBz89B8rSu/9zOj6f6K6LiaLUte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PHale5wlSM7H2UbnRdO9EdV6h2vYEx6z72ef6T1vHwcPGGsfGqr/wClAJYPiS0cR0v+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bblMP8J+1f6CdVgdPw8CsV4ONVSo/wAi6loj5hKVA4EgQBPmTVqB7SF7q6lLWOqqOSSd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h/aL/rP8V8yK6dHCxmze1u1ROL6f6os6nfrHpWqr5Y7adFUx7dk7MKu35rqu9mZ9+ZZZ7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x7xlQBdkGEcn6mzuoUVsabFRf25nnGbn5Njk23Mzfkz071Q9P8O4chePeeS5hBubt8bmu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xMDuMY/mXsDo/UOoFf4PDuuDHQZV4/rNIoljG2Z3PTf7OepWsrZz1UV75AJLTtsH0X0T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4/xOJNHi1GPdkMFoqewn2Ubna+l/QWTnstnUi+NT7Lr7j/8AE9TwqMTCQJi49VSj/IoE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aMa30r6d6B0w2V4q25PtZZydzkb7O6xj4HsJ0fqjON1v09/as5TKftBPtOnEyMULvsyI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oi+xNIJmkTkajM0jc8QIrW1KzmSWMdyFjxADv0wmzgZH1qe0+RMXWzLnTrOy3R8GBcfiw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kSKt9yAjBbiSakNpkUi/Ej7oJ3GECUNxAY8xCM2/eBIoJXckpcodeI+PorowXGngHb9x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PMAfeSaja4EJDAZvEjfcscGOKw6wAwcpq3KOfsbgiVLx/D5BC/pJ2JNZQQeIN1TWY5Y7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wHAWZ2I220Zbc6GpQJfT/iSVsDKrR620fxILvtC3tf2kYYMokgOoEjN2qCPeRPYSdRz9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7wIkUk7k4PaphMoWV7X86gLZZ+TLNQJABlWn7mBmhQun0feBLSv3rOpw/trUiYeFR3Hn5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LG9W7NUpJ9pHmA247KediLAPfQNe0n18iYaeKes+ntjZ7P2ntY/Ew6MS64gVozfsJ73m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8ZbP3g43RsDEH/p8atP2Eujx/D9JdRy9fTp1+W4nT9F9BWoQ2Xbo/CmejKqqNKoEINqQY2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VXcfluZq141dQ0iBR+JMHhqwI8RBXOgeIY2Y9yqATMLqnX6enKfqSjo66+731LCoFHkT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/wDSWlBMp/XfUwCPq7kxXs+VnY+OCbLFXX5nLdY9cYWJtaWDv+OZ5F1T1DnZzn6lrdvw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7lkTXbdX9edSyGK0FK037DmdD6U67dYEOTeW38meXKQ3mavT7ba2H0u7+UU173iZS2p9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0lnX2Lp+7X5E7ip9qN+ZlVga14jIy92gYymQ2jtbY4kF4KdcHiIyGi0ldSQtuALyMsq+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Zqm0dTzD1H6m6li3tSLND51LB6ZldUxcYE2WqP5znuoetsGnYrYOfxPJ8rqmTksTdczb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uGu+6v63vtU/wxC/vORzeuZeQxNl7E/vMh7dyIncuJq0+U1jbYkn5gl9yAKYQBHmEHuK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01sxPwJ1nRvRWTksDkqUWLcHGpW9h0qkn8CdD0f0vnZbKwQoD8iel9H9H4mEoPYGYe5E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VAk0jkei+llxVU2Esw8kzqKMaupdAS0V14kbDRkU3aB4jGPrYkbJuQHsQbLkrG2MiIOv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BtHULiDP67j0gjvG5zXUPVI7iK21/Ocv6qORiZBDbA+Zy1mS7HkmX7X6dX1H1He5b+9O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rFtsTuZrOT5MAyzlLU9l7WHkyMmBJ8bGtyHC0oWP4lRFEqs50oJ/adJg+ks68qWrIE7Xo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RWCfzJsHnWB0PKzGACMoPvqdZ0j0QwZXvPd+J6RiYOLSB2oo/lL30Ke3akCS+yRgdP6TV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ChZO40dbkRkxUbgESrenbzLbEDzK9ro3G5BT+oNwt7g21jexBQ64jVSgQivEKvkR3GpW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oGSuNiVmBUwLSwxK1Tywh2ZoO44lHI8GaD+Jn5PG4pGZbsNzIyeJLcNmV22PMyoHPJgi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UQRJEEKkU8R/MYQgIQS8SZZCOIQaUSE7kT+YW4D+YR6GOfE471spOO+2nZKNAmef+ury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cEV8jcD6QJ8yemp7m7akaxj7KNze6Z6U6jlupeo01/Lef6SNRp+gcNQxf3npaL9oAmN0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+5vcmbm9eBIW6QSU+p4f8VX2g6+ZdBPvC3COIT0P0tbGsyRbe7HZBcgf7TbwOm4mCoXDx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/rNawAmAK5QqgQJKFMSjUlCn4kAgaEzclHe3liBNQqT7yCynR7tyiKlexQJYVuJRtyew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hH8da/3fSpr/AAe5pFaj2qg2zAASjd1dO76dJ73Pso3HXp2PZzeGtb/Ux1/SWq666V7a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lWVae59qP9RlkYlhGjkWJ/8AqwB/udywGJhLCap/8Fw7D3Xo9zfNrlv9vEsVdNxKv0UV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xyRAVYCcKAB+BqEWkRsA95Wyeo4+MvdfaiAe7GBcJ1BNoE5PqPrTpuPsVtZb+VGh/vOX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w6APy3JgeoPcANkgD5JmT1D1H03A39fLq2PZW2Z5Hn9b6r1JiLbXVD7A6mcyBOX0W/eXB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FqB/g6HtPy57ROX6l/aJ1PI2uOEoH+nk/wBZytrljoCJMbY2dTWGrOT1zqGY3/qMqwj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xvcn8mVbcfsGxqVWft95MNdh6XzLRnBFtYg/JnrHT2ZqlJO5476KpsuzlKEeZ7PgJ2Uq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jXJkV7cEAQnsCiVmsJMDkfUGNZbb3MHYb8KJz2R6ayeontqqFan/ABONCelHnmCQINe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0c3POv8tSa/3M28f0H0OkDvosvI/++2H/ALDU6gcR+6XRmYHRun9PbeHg49J/zKg3/WaB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c3HoXdtioPljqBYFe4RAA9pzed6u6TioxGWLWH+Gsb3OczP7QTyMTFH72GJDHoTECQ3Z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pr5aeSZvq3q2WSDkmtfhBqYt2RZYSbbGYnyWO4wetdQ9WdNxFPbb9Zv8AKk5bqXrrIckY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w5uUe8ja7fiWQafUOsZ+cx/ismywH/CW4/pKJs3KjOT7wqwzkBQST4AEuI7T0dkD6wX3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p596I9PZbOL8lGqr9gfJnp9FS1VhR7CZv2uokoY+eJPXSNaMMNqIuZBgdd9O4/UgQ9rV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Zx08uGtzMhl8lQoG/wCc7iw7MBydeJUZOB6Y6JgKPoYNLOP8dg7j/vNVNIAqgBfYAaEj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fO4EncxEiYMzfdCvyacestfYlaj3Y6mBn+sOk42/pu97D2ReP6mVc10KVgcyPPvXGxmY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66yrdrhqtKn3PJkuBl5WRR35V7Wd3PMsjNWM/I72ZieWMyclu5SPeT5lm7NewlOxtmdW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gd35gOXAPJgudjzGZQV/MgOwdGAzjmRtzDOzAKmRTRK/YwIgNwIDb1A21YXY/d7yAcGQ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LRowh1cwHO4w8xz4gRGMPMIwWBkUawyuxIVJ3LFfjmAqwVeK48w9cyO3xABWi94K+YTQ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PMlAgImSJZ2cexkeomECwWB5Mehk2yHw3EqEnUEMQQfeBXuQ4uUyfB4k/dvmT9Wp+piV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qjsRokMYcRwNwu3UB1cgyes7ErgSRTowLa695L9UL4lNXMdiSIEtl3c2txmXjUjVfeF3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h36PxMxOTxNTpwko6DFp7Kkf58y4/CxYIH8HpuTCYB6uPImVi90S3ZdTNNzMDpFnZlqp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sIqwKtuERI9EHmEDIpERpBlZ1OMpNrhR+ZyvVvW2FjbWlvqMPiB2BIHkiUc7rGLhITZYv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Z5uWxFTfTX/TObyOoZN5Pfc7b+TLIPSusev0QtXj1lvzOD6z1y/qVnc51+BMcsSeTGJl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7jIpY8TV6f0PNziBj0M4PvJoydRx4noHTP7O8i8K2VZ9L5AE6Xp/9nfS8dw9zW2sOdM3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zOo3qtaOqe7EcT07016Qpw1D5DGxvzOsxOm42IgSmsACWSuv2k+1QVY1NI+xAP2lhWg6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sLaBE33wV+mw88yRV0eDIIVc1vomW1PcNiVMusum18iDhXFW7X3qFWraw6kGee+vegCy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6SygjYlbKxUyamSwbBkHzRcWrcow0QdSB2JnqfqT+zzIysz62CygMeQZD0/+zG1tHLyP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rN4Eu4XTMvKcCqh2/YT2rpvoTpuEBusWH5M6DF6fi4ygVUooHwJNMeO9M9FdQvVWsr+m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s+x1IbKf6h+COJ6B2IBwAIxXmTTGbhdCw8FQKqUGvfUvqirwABD3IrH7eTIJQdQwR7zG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sUa/M5nqfrepNrR9xHxKuO4yMmmobdwJzfWfUmPiqex1Y/gzzvqnqXKzGP3lV+AZg35b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cHZ3es857v7kALudf0LrLZtS/VHa/vPHcW8fUBJnadC6mKe3fiSxY9JKMw2o2JXtDAaMX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BljKsFg4GpEef+tsR7KWcrsAfE8tddWMPzPoS+hMitksUEHjmed+ovReQco24VYZG5IB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wUnxJq8Wyw6AM7Tp/o/JbX1UCidN070pRTprBsy/JlwXRPTxy7wLkfs/HE9I6L6exMVF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TqaF0qjiW10vAk+zDV0ogAUCSa17RAxmcL5gwzD5kZ457pHkZVSKSWAnOdX9Q04ykBgT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9UBJaYuZ6hoxyQx5nBdU9S5F2xWxA/ec/dm3XE97kxlo9Cy/VKEEVHzM2vrVtlwYOR/Oc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lj2KRtW5lw16b03MN9Q7zzLDcNOQ6LnMCqkH9xOtpJdAZzvpU9baEl33CVSSsKt+ZZUG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svorISdHRlRWI7TJa7NR7E43KzgqeJRce37ZnXuSxh/V0NGQ2MCZKqJxvxK1iy3IblkF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CFJZIsZRDAhRDiSL4kYki+JUMYo+ooQoLcmEYBgelFdgiYWf6aw87IFmYDaBz2HxOjc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IQYrYmHj4lQrx6krUeAo1LISRhgTxzBssYD7EZm+BIJmZUG2IAlG/q9VPC1vZ+wjWYmX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cfo6qQ1zlj8e0KDF6o2S3GOyD8ncu/WAHIMnrx6qhpABGdF9hKiAWM54XQ/MmVSfLQVA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ZhM/wJCu9+YfdAMHcCxSRzCVpDlW9qmFQdqhuNbhivchp+5u4mWd6EqH8DiATzHLj5lf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QLAMTWBRsmcp1X1VXjKy01lm+SeJwnV/Uedl2N33uqH/AAqdCUx6vl9ZxcRSbr611+Zz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cRWsb5PAnl9l1t3O3P5JkS29jcnmMHbZfqjqGSD22GsH2UamBl5GRkWbstZj+TuZrZp1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UZcFjJS3XBHMr1V2Ie52EhfKZhydfky70vpPUuqsBhYt1qn/AB60v9TKiK3KYDQYyub2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6zLSDn5NVCe6p9zf18Tquneg+iYgDXVvlP8ANrcf0EaPHkZ7DpAWPwBuW6Om9SyP+TiZ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YGDhqFxcSioD/Kglr6h/za/aTVeH4/pHr+WQF6feoP8Ais+0Trej/wBmNCILOs3vY3vV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+qQeW3JTYpXkyajJ6d03A6VV9LAxaqFH+VeT+5lv6uvBlfLvUPoMIAbcirIsLHkwpWD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WWbUie5E5ZgP3mN1nqj4uMzIAW1PMerddzsu9g1zKvjtBlwx6nn+oenYXGRkoD/lHJn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9wxabLWHuftE8zd2c7ZiT+ZE0sius6h646lkbFBShT/lGz/Uzm8zqOVlv3ZORZaf9RlR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dn+TB+pqVixj1q9zhKlZ3PhVGyf5SiU3QSxb5m5030b1vOIK4bUof8V57P8AbzOo6f8A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b+VpH/kxsHnOjNHpnReodSsC4mNY/wCdaA/nPXem+lukYGjViq7/AOa37jN6pErTtRVU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6T/Ztc2n6nkrWP8A73Xyf6zs+kemOldL02PjBrf/AL5Z9xmx3Qu7cmhwNHgcQxsyPf5i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1XnmJyoGpXa4yI2Mx8QJ2VQNmZ3UOq4eCha+5F/BMsZQb+GbR51PI/VCXNmsbCSAeOZYO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2MWr6n5J4nNZnrLqV5PZaKlPsg1OXuYqe2QdxlwaWTn35DlrrXcn/ADNuVXu35Mrd8JUL+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8TmKmvt8mdn3CqoIvgCZPQsEYuKLXH3tzJrbiSeZvmMWlc/c5Mi3zzFvZj64mmQv+kyq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R9sKEuPAkbfiMw00A2HwYVIo2IzQUccx9iQCUB+JHYuhJC3EAtsfMAKSVsBE1SQ9YYTI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FXax58wgAeZJ5WC40TqJDzABhoxa2Idn4joN8GRUYXmSrxHKahAcQH9oD8wz4kDMdwBP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kSmAa/qlpRsSsss1njRgOBG94u4RiYDa5iZRvcdjxuAbOIGjikW0tS2tMJiKrVXtW/B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9jH6rUD9PIQfq4MCJdAiE+pGvKgwgdiAtGI+IQieAlaTKAV3Kyfq1LKcLAc8LId7aE7e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uzNrpqAH7hxKWDRvRIl/v+mNCBqnJFdfaskxriVP5mMGLnmXqG7Cu5FXsd/pZdb+wM7G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OsHAM3MC12pXR41M1YvZFZQ/IlZiSODJHLnydiR87kaxw3rnEd6WdL2XjetzymwN3sGJP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H/itDIjhGI4JnIU/2bZDWbvy69b/wqYlR5idiFXXZYwCKWPwBPY8T+zXp9RDZFz2n3HgT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B19DFQMPciNMeK9P9KdXzl7qcVgD7udTXo/s660+i60oP+ue0V1ImgqgAfENzocDZjTHA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s0Jc/wCRsTtsXDoxUC01qoHwJXs6qKX7b6bFH+YDYh19SxLRtMmk79i4B/3kXMXTrXE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iwH8TT+/1BLRGk7kZHX/AEsDKgU2ODCZ1Ufd4nO9e9SV9NU9wG/3nB9R9Z355KVN9NZV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X77VB/ecr1H1hX9f6eOy6+TPOcrIttbdlhY/kymdlt8yI9r6Dl2ZlYsd1JP+WdFXwBue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qvd9vjkz1XCyBdUpkVbGj5lPJBR9gcS3I717k/MIlxLu9Rv2l9VVl2JhUWGp+Zp1ZAIG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A2SYanu8x7OxBskQIyD4kbCVszquPjqS7rofmct1X1tjUKfot3N8CXB1juF/UdSrk9Ux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55f1L1rlXk/T+2czndVyMkk22Md/mXB6v1H1lg0KfpP3H8Ti+s+ucq7uTHUKPkzihcd8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q5ldSyMti1thO/zKwsPzKv1IgxMuJqwbIDNuMoJlivHLalEVD9lobW9Tqun5lDVja6b8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1szoumenLbSDor+8zRsdGy2W5e1tidlUwsrBmV0r0+uMoL6J+Zt10dg0okXUZWGv5hMj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IibtGuAJE5HjWohaoHLalHO6jTjoWd11+8C3sQXsRd7InG9T9YVY5P0tMZy3UfWF+QCE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1DI6lRQCWsUfznNdW9XUVbWttkTza/q+XcfvtJlNrGc7YkmMprpeo+pbsgt2sQDMK/Lst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smGkW3B5kiVM50qkzTwOhZeWR2oQPkiVPtkDftNfomL9W8fUBC/mdN0z0frta7kzqcTo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9zM3r+iQHSel460qwQbmp9Na10o4j11rUNJ4jtzMqp3yuLNEcy7agI5lK6vtOxIq1XZ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n0ZcqfxNRBale9ZdIDDYlPIhFCzyZATzJbTIDyZFSCDZ4jqeInMKrERobDmARAICFqCp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IIMeUHuMRuMIUIE+IB8Q28QD5gdxl2Z9+lpArX3J8yvXgXN/zryT+JutWoUzMtPbboGT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7dj+WJlxW7PEgSziVrr3+qFWQa6ttdwe4niR4+/pjfJh71NRBgQLSAILOZkdcvtqoZq2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7g25dVK91jgAfJnk+b13q31XWq2zs37CZxzszJf/ANTkPr35lxcew1dXxrm1U3d+Zdrs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QUAVyx/M7hAEQakFhdkSjn12H9poY7giNkuvaeNwM/FUqIV1pX2lQ5LC4hdAS0o7xvcI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vQxX+7R1NZU7ROb9UWH6Lqh5Ilg8z6xkP9ZiX+3cyLMge3Mm67uuwgt7+8zqcPNyiBjY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m/7CaiLbZh7O2U2tJPmaWN6U67kMAOn2oD72kL/3M6fpH9m2Xbp+qZNdNfutf3N/WBwq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gDkmdX0H0R1LqXbZkj+FoP8Aif8AUf5T0fpXQel9HUDExkLj/wBxxtjNT6oP6o0YXSPR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+JtH+O77v9vE6FSta9tahVHgKNCQm0e0E2b+ZkWBZCFnwZVBJ9oa8CBObdeTIjfzKmVl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zMTO9TYGNwHLn8QOlN0q5mclSHZnE5XrSs7FSfsdzns71Bfkk7c6Mquuy/UlNFxLc/gc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Qa6+1fzPKxY1tykn3npHphR/CjiRY31tYjmIkkwkr34k1eMSZEZHWag+G2x7Tyvqq9mS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I1ZVuZyXWfSFWa5au76RPv27lhrzAtImJbgcz0/p3ofptBBy7LMk/BPaP9pv4/TOnYgA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syo8bw+j9SzmAxsO5wfft0P6mdD07+z3qF+jmX046+4H3NPTVI8cCGNfMaOY6d6C6Nja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Dpf6CdJh4WJhJ24WPTQvxWgEMk64gdxHmQTlz8yJng73K+Rk00Am66usD/M2oFlbNmTp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s6djAiknIcf5PH9ZgZvrTOsbWKEoX29zCvSL7q6E7rbEQf6jqYHUPVmHigrSfrP8AC+J5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2Rc1h/J4lc2aHJ1GGOuu9Y511wWsLShPtyZ1fRcz+JpVrLCzfkzyWmxTYO4ztfS+Sq2B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YkQ+5h46NaikniWiq1rxX3t+TqRFTJ7vpFQNzg/UGMULOawTueh3JdYvC1p/MmYWf0V8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7HjnUqW+sW+mQP2h9P6D1DqBAxcWxwffWh/WeyYvScPHX761sb5Zdy4HVB21qAB7AaE0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mPdm31Ur8D7jOi6f6H6TjKGv+vkOP8z6H9BOoZ2bzxAucV0tzGo4nrdddVhpx17UHgfE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AuyXaVL6+0bnaRzZwXmGFkgXmOF5gAKiYz1gKSZeVO2rZlHJfW4Vn2/axkJAJjs233Fr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JElrpdyO1ST+JPl4N+KitahUN7GBnvsRkMvVUfWOtaGpBbV9OwrvcAVHc3PgSfGt/vl+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+58xqhogiBpXLo8SDejLP6qQT5kKLskQgQdySs8wHXUBW0wkFzjxAPAicnuBHgiOeRCmB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RseYDHxI/Ek9oDiAdR2dSZwVErVtppdchqd+8CkXO5Op2kgI5hqfaBMvjUAqYkYbkqju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t7+rgOnuBsQxi9wk9eN9FwH/AEtAyMezaaPmSA8/iVchWxc6yo+AeP2k45gToYrDscQF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Mp3wJEvPEnoQ96mAyIS2jL+PSByYshFDK6+feI3gDQMgtrata/aeYy2mxpQrLWMR7TSx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wn2y9jgOBMk3dykA8zQ6fbtAD5kWNasdygGafSX05rP8pk0tqxfiXcdzXmVsPG9GZqxv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l+IB5mWjodSdDuV1HzJgoA4MokJkRHMRaA9iqOTqQFErqD9xGpjdT69i4SnvYEj2nD9Z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/wBW4xcej9SfHSssHQn95531vrOKbnVewkceBOPzvUOXk777SN/BmQ+QzEksSZZGW3m9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6Alejr+bjH+6ucD8EiZDWE+8De5TV/qXVb80lrXJJmcljKwO5IEJ9ov4Z2OlUknwBKLV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/wB2gNza9K+lLs65XyUZK9+J6t0r0x0/FrBGNUW+WXZkNeX9BxMq6wGipiPnU9R6HVk0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qg/3dar+wkyzNgIHckQEyKGm5RFlVrrY8wcVxvTSd07wZl2q9V2weJFbHeAZB1BPrUHt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BuSkbGpEeO+rf4rHySHsfsJ8Ezl7Ld8kz1r1r0QZmKzoPvHPE8bzEsovetwQQdTUaPZcJ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JUzngTTOgLncXcT8y7V052PMu19O4H27kRjqjN4EsVY7HyJvYvSrLCBXUT/KdF0/0lddo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2LiM7AKCTOn6X6bvyCpYdqmdp0z0xjYoBKgsPczcrorqXSqBGjA6X6doxgCy9zfJm7TR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tIi0BIJEb21DOhyOJQyMymgfe4U/mc51b1VVQrLXYGP4kHWWZSa0TzM+3IPcdAEThcX1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zrsKxbqwd8mTWsT2atrKka3PPfWPTcrHDW1O5QnxueidujxIczHTKoZLFBBHvKPB7XZj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UdCbByWapT9M8zJwulZGYdVJv8zepWfqPOrp9F571hgoP4lnH9H5IYC2siEcelbsdKpJm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42pAM73p3pemsAuvPzNzH6ZVQBpRxJauMPoXp+qhFNlak/tOjTEqrUdigftJa17RqSDx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cgeZBZfWnkgSAjI7LFQbMyuo9XroB04M5PqPqexmKodCTGs/bs8rqFaLvuG5Q/4ith1x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Xvtmmr02zusGzuX4prq622dy1W3Eq4q9yCTDgzKLi2HWpBeSR4hL4kdralFR12fEidZa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rniMTCbzAgLzB7YYjQge2OBH1GgF2xb15jhomIMoQMfcEajkwHJgExyYBgemXWjsMxMr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vNC5h9Mmeaesepmu7sUnzH/Suyu67iVIS9yiZeB1xuoZ3bSv92D5nnIyTYQWYmdL6PtJ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OKT9EbkhMr42/pDZ9oZaGUnmc56rv+hiO2/abjP8TjvXNrfwjAH2liPNcnreR9R1VtLv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A35kBrUOSfO5PjMEuXXzNK9O9DVCukFhzO4ZtqJxvo492Op3Ow7gAJzi1Yp2FjXbKmKi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ZUYNjEXcTRxmJAmPk39uRoa3uauGx7QTEFtzxKORj49uxagbfzLdzgLuZttw7jKiOnpn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1s/zdgJ/rLoQngCVargW8y+MitK/PMCMVJWe4jbfmR23kjW5VycruJPdxKdmZWvLOBLg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ub6jxMYn7+4j4mLk+sHY6xwqD5PJkXHfMwA5OpWyeoY+Kpa21FA+TPM8n1TmWb7rzo/E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/vLXb+cuJj0vJ9a9PqUinutb8DiYWd62ybFYUItf58zhPra8RjaTGK2M7rOXlkm208/mZ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U6R6c6r1cqcXGYVH/wByz7VnbdM/s2oVA3U8tnf/AC1faP6ymvM/2Bi7iJ7B/wDRfRKh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MKr070jGbuqwqu4e7Du/7wa806J0rMz7lNFLld8sRoT1XonTf4PHVbdd3vqWsftrXtrAUD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ZkSgKPEIEyA/gxlZt8GBKx+TILSJMEHlvMr2wA/aNzK2TnY2ICcnIrrH+o8/0mPler+n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20P94G+VMC25KRu1wB+Zwud6wzLQRjhaR8gbM57L6hk5LFsi97D+WlHo2X6m6djbU297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tGbYxMYD/VYf/AnFtaPcyF8hRGDosv1Bn5QP1MplX/LWO2Zdluz3MxY/LHZmU+ST4kR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QolS3I7jxIBsyWul7GCopZj7AbJgIWMYQYn3m5070l1XLCsaBTWf8Vp1/t5nV9O9CYtY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nAl0cDhY9uRaFqR3Ynwo3PSvSnQ7cYCzKUqfOjN7AwsTp1QTEqSvX9ZZ+qzzN9i8lqoo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6MzQJPXWD5OoBXZWm+yQm5n8yY1KBvgyFmrA5B1AH/eOG/Ey+ode6dgg/VuHcP8ACvJn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UgD2Z4Mdq/PwBKHUGQ1FVcE/AM83zvUPUcvYtyXCn2T7RNnoBd6AxYsT8majN9Lbp953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IQNkSheN+Z1jmodmhuCo2+pZtXSbEixV2xYyg8lgqhfxMnMYeJey35Mxr2JJ5kWItjuk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WGO5FWsPOah0Havap34knVep39RuBcgIvAUSlrQ17y5h1Vo3dYRIKqi8KewFVkbK2/u5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1KOvqN+8Cq+y3MvdO6flZjhceixyfcDidl6V6BiNWL8mgWv7d/IH8p2dNNdYARFQD2Ua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9JtX0tmsc/xAG9DxuclajUXlHGiDoz2cqvaQfE879ZYC13m6oe+zqXnrS8uf7e5ZXVSL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AD8TTCdkDVgj2ldvsluobTRlS8aaA2wwkNqn2hqdGG2iJFV1UkRiPaS64kJbRgRkaMlr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RBHmAeuYoxJEYHZgH+ZKlnawMjERHBgbNWQnaNyvkZo2AB4Mze8geZCzkmBa68gN9N6A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TPvIwGUfqXkSrjP3Lo+RAsjxBMcHUc6gFWN6k4fsEhrbQkpAdSV8wLCsbaGI8iVl3vZj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tjYavXpxzIBwKQBsiWshuwcQCwrXQ9pRvyC57YAs5Fml95rYTdqjcxqT/fANNFLNaElW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3cqQR5EycJ9kbmg7bEsHVY9n1cdH15EcaMz+i5INHZYePaaIKN+hhMWNFqMzdoiYsvtu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9SrxVJs4E5Dr3q+mtGWhu5psercJrsN2QHYHtPFc0vVkOj72D7xIL3Uup3ZthLsdTNbf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dJ0X07kdRAKDSn3M1bie65dgPzA18T1jC/s6xnUHLuffuE4mnX/Zv0UL9wvb97DJpjxX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5uYQMah3B99cT2rC9HdDw2BTEDMPdzubVGHjUKBTUiAfAk0x5j0P0Dfd2tmWdg+AJ3PS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V2H+Iiby6HgSRYENdFVfCoBLCaPiAywRYtfLkCBYavfvI2Tt95nZvXsTEBLWrx7bnKdW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sYHcNbXX+ptQkvR/0sDPMcD1Ll9Rt1YFVf3nXdJvrA+4nuMDog8hyqRYux5jqQQCJIDx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NLp/EzcnaWdw8S5h296cyA7qhdWVYeZ5n649JuznJx1/cAT1IGDYqWL2uARKPnarpjmz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9OZLqGSo/wAxPX26Lgm02LQoc+4Es14ldY0qgS6jzbp/pC5yrXN2j4nQ4npbFrH94oad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DNx+l4+OB9NAJbCKo4Akti8Ss7hd7MKI2AQHYAb3M3M6rjY/d3uOPzOW616spFRFD8wY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nsUfznK9Z9Y0Y21qPc08/wCodZysqwk2tr95mOzOdsSTLg3es+pMnPPDFRMYXuTtjuRa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W6dfyNHU6/o/UzWyq5+2cRjUspBAJnTdKw7cjWkYfnUzYSvQKL1tQFTsQy2pm9Lw7aEH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ufMsVVyMKnLQrcoIPzIMLoWLisTSuhNIrrxHRvmMRGyCsaAkBsAOiJdbtIlS0oCdmEOD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6igbZx/WY+f6nxqgwVtmMXG/ZaqjkgSlk9UppX9YnA9Q9UWWMfpniYWR1S+4nbGF+Mn2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yoeZyXUev32sQjkCYVlrOdljI4kS3+lmzMusP3OTK7Ek7MaPNGjqsKtNrp+WARo8iYtV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mx0zpGQ9gLIwEVK6/p3UgdCbKuLF7hMzpvSQiDu8zWWsVgATnVJW50YrBuO6nW1kYY+D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sR3JEiLmBE/vIzJWIMiMFLcUaPCCgxRAGAtRiIWo+oADxFuO41IidSg9wSeYBaN3SjuO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nj3qTL+vnsPYGepdYJbEYCeS9XrAzHPvuTm+z7istnaOBOv9Aqz5Zcjicevid3/Z8N2G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nVQ/aCWggnsEAmQExnDevLQMdp2jNwZ556/sP0H/ABBHnTue4y105DZaN+JRHPM1+ij7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Ovsx0E6rY0JzPp0apWdAzaAmItWa7NHiHl26oJMoG4LzKnUctjUVX3lRlNb35p9+ZvUW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nI7jNpf0iJfZiTLydDW5g9R6zjYgP1X5+BNeypW8jc431bjp2swGuJYSIh6srfJIr2qf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oDPcu/je55VcwWwhTxANrH3msTXc9Q9WPYWXHPavzMTL6va/L3Mx/ec+Sx8GMK3c6AZj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o2E7MiNn5k+N0PquRr6HTstx8/SIH9TNvC9CdbyDu2ivGX5tcb/oNy/Sa5ln37yfCwsv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rH/Iu56P0j+z/ABcZlfPtOQ4/wgaWdphYtOJWK8equtB7KNSGvL+kf2fdVyyrZZrxaz5D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9GdN6Tp+3694/wAdnP8AQToEIAgPaAeDJonBSsAAcfiI2qN7ErISx8yY093vIqnk3bYy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vY95lvnY9G2utRf3MaNKtfcyzsa8Tlsj1Xh1DVStcR8cCRYfqc5l3aK1rHxvcpldRY4B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jYgYne45OpkS35BVSVGzOF9T9YzgxrWz6Sf6OJ2m+4HicF6y+xiSPeNVzVtjO3c7Ek+5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SZExJ8zWImfI+JC15MDRlrD6Zm5r9uLjW2H/AEqdf1lgps5MGdl0/wBAdSvCtlPVjKfY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umUEHKezJYexPaP6CNHl9GLbe3bUjMT8Dc6Hpfo7qOYQXVaU+XnqOL07GxFC41FVYH+V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o5bA9EYGMAcixrm9wOBNzE6fhYI/9Ji1Vt/mC7P9Zd0Y3buRDK/cdGSBRrzGCakosqoQ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lA9teuUJMYDXgdsy8/1T0unuC2/UYeyDc5nqHrC9iRiJ2b8E+YWS13yaP6jCZgvg7nHd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azEzpkJ7YKsm3fvKXUyWxHAYjj2kwU7hWVhqiCONQPIOsN2ZjjR1v3lBr9DxOj9XYwqy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bwDKgg5tsCj3M9F9N0duIuxOL6D058jLHHiekYFIopVT7TUjHVFkoAkx7uW4mpnXDWhM9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KeWCtWvcyKkdtXMt5C7bnwJSyrAo0vEoz81yCfiZNrbaXMyzuOpQsPaNyNw9eyZbrHzF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UD3JkzVhG0Dv8iRVvGpxRWz5DEsPCiZTvu1u3YG+JZYsBKrD7tyBwNvzzL/TafrZla63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PSlYfO2R4kvpZ9vROm1inHUDQ4lpn4kKkJUP2la/MqqB7yR/Lc51vA9Sz/4eknyZwvV+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3Oty7sfMqKK52fwZxXVfTmTZkF6CCPydSz7SqNgBG08RqyQw3LjdOvw6R9ddSqy6OxOsc1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ATuFQdrqDdArNGBiaRk8yCTv1IbPMLzAbyYA74iWMYQEAtQRwYY5iZeYB1csBLZxW8kc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0R1/DqR8QMK2rtfUgaky3k2f3xgmxSPzKJOnKEtVX/S3BlPIT+Fzra9aAPH5lst9oI4I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GUPJAVv3gVg2xDHgSGrkSwo2JkMo3J6EYnQgouhLuP2oA8CLGrFT9x87l6zM7R9nxM+6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YgS23lz5ka/8zmCRzJkTuEAivO/iWKdnW4KpwNw2PYu4GhQ4AEvVv3cTGx37iJq4/sYi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qJD9p0R7GYXpbreZZlfTvs7yDozpcM7Opxmdjv0n1Rb2D+6sIsXX59pnpqPVKbO+sEwz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XY6H5E0iupnVVsigXVlSN7E819T+hsvKy/rYSIQTzs6nqRGvEBm0IHmnp/wBB/wALaLM7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uFRioBUgGvxLLDZiAMBKeZZU7WQqJMviBXt/VBUQ7yByZj9Q63j4Q+47PxKjcrUR7b6q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1L1yyBlxlG/zOR6l6lzszYa0qvuBEXHpvWPVeJhBgGDN8Cef9d9a5OQzLj7rX95yt+U7n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o1F6jfkkm2wt+5g2/cfeZdVhQ7EvV2l15hF3BttqsBq2TO06R1O8dgtpfXuZx3SwxyV7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VeF+3tX5masdf0+4XUro6lzeuJW6b096UHedzSFK/ECs6d6StRb9KztYamoqLqZ+cn02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EB0IOxIMG4MvaJpVqHHMCorH3khPEO9OwcTmPUPXH6ahP0iw+QYG/Y6qNkiZud1rExAT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1T1pmXMwq+xZy+f1LIymJssY7/Mq49P6r6+xaQy0feZxfU/WubksRWexfxOUY78wCYxN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Tba5/nIC7N5O5XXzLtFDOINRASRKy3iXqen22aCISTNzpvprKtYd9ZVZUc7RjksODNrp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B+RO46b6Yx6lBsTbfJm3Xg00KAigakNcv0zoC1aawbnTYlFVKgBRJCuvAiHiRUzFdccQ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0qYBmlF9n48yJrJWqvWz9J3J9bkFXNzGorLCcX1j1DYGIDanaZdC21lWnmnqzptuK7WK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2sjOzer33cFzMx7nbyxkZaMOZpNIsfmNsw+wmP8ASaEBHElSlm9pcowHs8CBQCyanHe1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vpx7tGzxOo6b6froG9AwRiem+mBSn1U5M7mjCrRR2qJAtKU8Ko4lmnIBOpKpvphSeJGw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pYKeZmgSvEqWjRk12Sig6PiUDmoz6Mmqk3uRuskB9xHYbECmeDzEYdg5gQBEUcjQgwg1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3KFqOIgYUgifxKzyxbK7maghckSMOdyRxI9S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c193e4-0ac2-4ea6-821c-1fb943f103b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foAAAEBAAMAAAABB/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AEBAAMAAAABB/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wMCOU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bdNFkVT6OTFr24ytWa+3NxKS1BEiEnFGpIaUlhOKJRsrJxqlY+vwrYlm7/GWpNaggJdL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p08joJthX0pYV0VjhYqpquzlVWyuqt/OmnZMm3NrUqQjtsM+jNUW0uS11250ro1rUxll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6Y3Z4dVuyufrsyxry1lRUtM1LnWRzrJDdn6c8+vNE6WrBqzbFBpGG+S59WOk1ZgBKCTo0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1Zl19Dk7rNVa05uKzbUN5IRbUKwISHDU1yO3NY81sJaL6J7z1ow14uKeylZmILaZyK5M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s2ZEqgptqdWgzSOvKZXrr1mk0sze88Z63l06FGmvh1u4/Y4VdSm2jNlfm1keRt5+3Wup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uVj3lgiO7n7M65F9Vu8+OlGr1+ScFIg77FhObliSRHZkIto1xjPbU63YJ75eYSjZJDIt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UlNBYJwNXY89pzaq/Q8qWidgBXYQmVgW12bbebujaoVq6dWgy2V1EaNVdZKdNCX6uZtO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2KoyhAsq0ajHfDOSy3wMtWmiqtWeNnU6vE1Yu3Cwg5VVZW9cuXomDn00ZoHXlVXopKK7I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ZMNiRU1YKu4pe9RXZngWUSRXVbTUc2ulaehguufQZs081IrJqWkx3aKS6OZDhJUoAV16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s82nNqdsJWSikbM2et1OYAcyM41FtL1VXTGBo2GXGqYNbyhqoqQL6D4D3nLenPZV5vRs4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sl9UNPTrODN3uBXTrmc9Q1Zdk1Ryujz+mN9c6MaN/P6cvLc49MeHlfb6/LXZMiEmQgATKQ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5LdMYkSroYIb457tzVbXCNlkaygHYkRGF0tFmhSpWoj1eQ5JHU5akLIkoqRCSkVTK7Ols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5pOgnn3TOdXrz1khopTZr5G8102dCXJdRRF1AUOESdOy05605TPToqsj0eX0c61UrqJh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59KKow6YuqlpsxW3ZaWe6sz6Kbc6t2cvXZfouySa6czBESar0GaeqJGFddQo0Uy0px3n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RRGrKICMScbrjJc81a89LIRtrloRvsdnOsl3VYyyUJFIUS2NBZOCuKtlmWW7Io09NPWz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N4kJqPZ044Pts9nLrsjOfm7beX0cnTEbkwee7N3+Y9X5Xc2Xk+e43UwR83qcbc2xJY6S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5N8/IDfq8wRkJgJSUAAhoBhFkF34VpM0HRqdLPl15uN7MOoyKpk74z3XKUjMgiWFU4go2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o8+KpSrrbPJeRo2UVk0VVWdWzFry2zooWVVgQg6yqjoVVhsKk6GnmbC5DlrOgRVZkrq2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U1i0QnnRq5e3WNRHdjc+T1c+dUX54dOd9EgREI0b41hdtObn055azu05J51bXtssxaVl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QucuZaqKoptruVv52o6EY6c3HLZnLTCquomyMozIwlUWV02LNbefLRfOvWWUonAdkXKK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0nGN1QuV67MlleNZLOp068n0fUNOT0bYwIiArMb1U2y8/bVisNZrc4q5ZdGb1PLen89vO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3q+F2+JvO5KOOl2rHaz0OV1OJvPn2j1eVpsEmJtQKUVaSJRVdllcY04tmiOW8oNmQt05t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KSAUiM4AKcCdc5lbjIrm6w6nOgWLo82K5106dFc++zRTsply7M1adLfzLItW+KwM0R02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yiquzu4unKyNlStVaTPPdUSjlQU21kIWRzrHfCe8dTbLmcO0S6vtyEtBlt1UF0cyHCUC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bzr2cnZm6o1SlkoaLM73RiM8sK0ZZRUiJK6ddNlE4xrrwjPFrk1ThZWkjLXbqzRYEkS6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t3idErCDIElGdR1TyxowEbHK7qxzH6Lp515PudNGXQ4jSQ4oBAJMIwsozrfKuXm7yuRX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0fO97g6m5VWpOymyxcXv8Q302Qx0V0HZt4HpPP7x5bVGj1ebWQnE4DgUQajCpQcaEIJV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lKteZQR3ZYj0ObIT3Y1gSVgiRGUJEJyqLKrAI1SIyphZo6XF0Gdd3hDi5aHRyPNnVqi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qCJpXDdryk8skZKdeayvfgsOhqx351rzUFg1WW1u8yW3UEs81nWXu4786wGGzpz6eznX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oX3GS8zkq0LRVdVc16KbV2Tz3y7M2eUNQSTjdcY53Z100VOyqGiiyrZAmoaebcm6mh2R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olLbLpwX5cbrvx6unOi/LfLnk9xTLbujzOn2WlfL9TpqIySCIgQgQgAEACaBMI5NnPm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XRfZyu3w+zVVlBi7sG3DqFtdliotUvR8/wCi8/rOuVO3G6iZc9DzvV4+8+X011+rzlxm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raiBWhwutlz3WyIuSgABMI7MsS6jUoz68jq2rS5chKFkoEgMxY5UKpwFY0EoTuDdljmt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KHRprshsxSO3Vi2xS7c5Om/Qc415Lc6lJFo5+o3530IxaKqDRQwHXNYRt6vPo+DtxWUV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65dRoIZjiXVxBkbzOWziqmVepTbXZNQ3czVc3rXmzrSsTsnVYyIyUCjWbq83QHydMZqq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mxGWV0SqN0Ej2asWd5ba9+pzNXZ7Mni+16lrzN04xKKQIQCBACTREYRGhKSEACaBNBz+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PSpUlmbrcnoWSrlVje/JdVvBblDRQC9Tg93iaxqvI43EI6zby+hl1nzmK2fo4ZrYQpXm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kz22OWLlEFJAMEMRAyLBY3VxNWO3RGSzMtToYa90vOSNRAqaLYqlosKLbas2dVgEVYVb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yqyVQlVaVVas9T0Yb06Wrk3xbnmiKhK3PPTVGKFtepr0c3ZJrhHXLiuvzGivOy3ZbxuP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EN2Wyi6qyW7Rh1SThrmZNEM6680GJCVV6i5xylCaonBazvtpuzqBZRF8M0LNEK7Ja1G7W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4GpOqcC2toAVgXdSXj2ep6kcDR3VnWfTGNk4qJKLQIQ4sEAIAQIAQhoQwipIQwSkhJoM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5+0JwuXjdLDqiuE7M61ZdOXeMF9euag3ON/F7PK1LI2WSV6cm/eZYupzzwbrl6OKhKVV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PLqJRJRFpkXKIDBNMEwSRYFMCcIlbMcdRkV1RvxS6ebybtuegnGJVymQlVYVzdY1bAlV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Zu5kW1W11bXQUiqVmrTzdcapQlFtUJLVbGcuTPthvOKcqjoW8/oZsBTK+pXfy6ZY5o6z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7bIrm145p0q65Q1K9cll9MtsKXZEnGwqupmqa51azsRDOnKFdzqpp0TVVlVhHpPmxfji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283y+n2e88p1+rEbgSyUQaAE0CENCBpDTiNAAAgZEYIAQMipIQAk0CkhY9uNe9mqt8/e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rRV1dlcSojZWfXi6SSo1542c7dzqtnVpsw7c2g34nA8FO6Pp81dlNizefaYpXQHU7iZk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cBka6sjS0IhYhQLKy5aJ63ErIOWENueL1l0rmlqyInKFSquBELSm2KIzlQXZb6qnq5Ox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ND00y5VbSl+rm6TZCd0QVMs7hVOveYUXxsp6WC/OtF/L7KauTPPy6W0X3dMZb457nVnj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OpfsxLN357lZW5GdRlGnU01Z5JOi/M1OMC505dFGdKTWst13y2dDDfz6ZM/W628eV6nr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mQBpCAhWCGIGIAEAIBoE0CYIYIaEOIACGgAIkgiMIqSENBj2ZTo249Pn7mrF0Mb4e7NZ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DWcHQ5nULsmjLi2xuWrg1Yt9zRLM5q7Xj3Hh42R9Plz2zzqr64Wabc90U076KjnldUnj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IuVVShEBX3Rlt0ksW2RaZFiDVniSq20wXY7VrlrxkLCmy2qykvz0xsurrKQFhKVsthCy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7CrbVZjLKq0aefoTTC4xum6ujUvyzilc4zzo6suJjfUKq9ZK7c9ko226zlunSW1xJYVW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BOy+Nc86rKlrNkEF1F1ErIysuqlfnWWHo+xZ5TqemMud0BEkkMEo0DQDExAAAAAIYACG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AAEmCGhDCIMQIBoQ0IaDPogV7+dv8/oN3O3ZvONU9Zr0zdzGtXHC2YNa6Ky7nu+qUd55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lx78PVs8Epx9Hni2lzw25LK9EkBSxRnTVlJKzSs0pbqo3lE9cyi2xQmwQAhglIRIaxbi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Fo5UK10X5yqLNZRKxaJ7LZcd8pxCymctcdFVhZQjTRphKPPelFWqGpksdVdAisaIap6z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zy68bnTl0xp186zN6NNuQUQ3iSlAJVVLdAM3PKVmpGuyS57rFGV6I6zSW9KXlr1fUl8b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AkjSBpoAFYgAAAAAAAAAGJpgmAmgTQJoSlEYIYAJoE0AAmmJMEMIjQkwEyM23Ds4ehbM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7xtpU0ejn75fO9DBvpOeeWzRn2WcbVh6FQ6HP3xz+3w+7rPgI3VduMU4q6JZ7JSplROMS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2S2aedpTSIFIQEogMENCGCi0ShRCy2NKCVbrVjlvjm7HbLS9F+biurdQslQWQtrJ0zmJ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djtRxvolspskU5yWs6KehyM72Ty3aw4aNcunF0+Bw6qdVvfljvo1rXu5MzZVqxJCUI6l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2zPdrNNlnVOUes6ub4zsegVlF6UMSABRCQQACGAoCGACYgDExDQDTFTAAATBMATAiwjGc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IQwBAlIEACASYIYY9GTf5/QW03c92ZNeXpz1Qcc6XRyzs4/VxXazGuRTjpuOLuzTF08e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1jwEqa/RwlJuKqSGkq7dCZp7HLCs0hTFRLLvx1F2VVdpzwjYIHJIGQGV0l8M5ZKCdRBk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FNsoxbAgSU4roxT1y5SFllN8EQnZQWV2RJ0ykGWt2aZc7TZnIKhllm7B048unNuKenPX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W1bzbRdl1Ia8uwwTdNlnR5FgPfIwS9FWcWPtt2b5DtdVWDSiSQAhWhACAQCBAABioaBS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ErTAAAGIYAAgYk0A0KMgSkCGCTZEaEAAAhoE0IaBMIsZz92Hd5/RHRRq57u5HV5HTG9u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sdMt5johljr1U6peDrxdPTFtzSxq3oZ9Fz87dL9PnWiVkZrlfbEkQkwM2hhjsiTuy3pT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jLGtqpROJWDjElGy0z2apS0WWqIkkpGQIU0rmRI2FJYrILoyvRLTW3YpYY2WvJGycYlA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dN47qp5srarMdM1Gvq6zd5jXgl2EXqU1o1l7MeqWintdM8tu9loTz/oUokkiaiEhAAUg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NkSSEAACAAAKwAGEWAhgACGgYAAAAgZFsEAJMBNAMENCUkRjPnx06+lzQTKQAgBACYGH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Rjy6buRqx9MdSl241VfXqlwOyPTE82nLGvp8vTLx78vS3KJ2T51Kiu3zd0oenzOQhZdj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EU2qptCKhEnVBWX4rnZCBIJ0zVvRfGW+1QSaUUkQkMi5ISkBXORGJYlcoQCzLms1wzxr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TNLXqOfoslLTeqpXKdBbzuhXYGLeWOp46aN8+Hz1hr1Wejg6vQdDOvG9X2ErOL1rFDE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0ACMTBMVDSACgAJglKINNBME01AYNAhggAGCGCYANAmAmCGERghgkwFm5Z3Y+R59nseZ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6POu5x+1xc0Asy6uX0wAEmUmOOfvxdLHTLo0rOoc7s8sslVZz3Hfh3y5KdObeLsu7MW2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W5pxqONWxnt1nyc4nfgNpGm5SBOzIX1E4URqypV2OUa1tiTIvVXFVt+crnfkJaq6o2uq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LFtCboLYU57N2SmNllPe5NZ3KBrj1N3PXmNFktSN0ac2deiknROVRjG0rspmQtjBIx07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eZR6Frz+gLWG4hJJgmCAAAABDFEwEwQCDABghoQCgAJiJgCAaaAhyjsNMAFBggYhgm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zjpHmeXXs+b5FXPb5me2qjrdJeF6B+lxfmtHb4m89nvef7+b6Tj9jj4qhZXph3U2xMGI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+tnbhKPLps4ff80u6u6eNmpy1jNXZDUKpXxC5wlqz71vOa22uyrXk0Z15Jh34NwSWRzo0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ZVYKvZEqvtsiomlymrKiRCt0atsc66/IQ0xprZOmyHKNZcZKzTVUWFdlVSKa6vhU6Ggm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5a8tg138+3OsofXitEKSTnQs69e+zkL1W4850OqiFiSMTGAACoaRNAxMAYhoABgAAqG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wiMIjQ0wQCAIYBT530nmz1AyVMKBggAAAAAYhgAzicM5epKOns2edn7PoS+M6XpKYyb+ZX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p67reZ9Di+Fqt6HTJ3a55vq+L2+Hiuq2GlFtVqWNEqABpmHp83fjpfCpcuvS4nX5hO2j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aK2OVWbrz7MpXnnfVsLoXNLbl8nDM+/CVSdkoVSq2q7VLh0a5xVY1KSIpmjtrqLz2ysn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W1dMsldzN0Qp3Z51bKFaWyw11qqqdAwAAABNClET6LYocd+bvy3+b1vl97V05+Y1+mv78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BxajQAMTAABiaCYIaAAGANMQFAMQyEAoMEADTAAEAhoQ2JSQhoYCV+Z9P5c9WBKAUwBD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zxPJ7HI3n0fpPnsJfZ8vzxW3E+gmzq19vnr5z0PZef3H6Tx3sMKXw+bp63l+X9Mes4H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YtWHfIwFAAYGTbjnjpdBWce3Q5vW51zXJ3alWiDSmjVgXRZXLN2Q1Zd5z0buQdSqxIW5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9HDJZunGe6ThAlkRY5xQ5kQkIVGqszXxy2aFmUtduS/UTiqkqa000xKiMoBohgAKNADQ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+zlvmbJxARYCFaAAEAFAAABpowATBodIaBMgAGAAAAAAqAAAAQwAYAmCAAAQMQIkgSPl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NAKYIAATQwAABgMA8Zx+zxt5e/f6uXz2663F4GLkPpn2nS850MXPwMRt1fYeO9pl83PU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Lj0vB7vCzdgFc3o87oyJgqYUCcZ4214622V28Ou3DtxbzN0XRGGlGjgek87qdquckV2S0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0WXZkL82lfICffgwQ2RHJRCTiE4xJTpz2a3ggaqqinXEsthmjVtadKQhghoATBMAAAAB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jaab+eqwBJoECgAAANIAxDBMYAUDITABggAABhAmrQAEwQwAABIADAUEAAIYiGCUkrA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ASgAwBAAAAANAwBtB4/h+48ZqdudfMPc+N9fxcXzA11z6Ds8z0HO8PB6fy9Z/deC92Ze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Y19M4vZ42LrUo1k1Z9EMAABMCvNKeOhY1x7a6bs+o7edtSVcrc3Z5/u8Lty7VTr57iov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6sao40784vnZI9HmJxQTUCUqqbNBirrTVHcc9+g6R5rqdmUeV4XqPMbikihNANAACYEo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MEDQCaBNJ9Nmp89UqSIjQmAhggFYCAAAAwBpgADTAaAAQMBSVDEQ0omCAAAQCAAxioY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AvJet8lZ64DNGFA0IAAABiGAAOLgVeJ9r4k6XpPLdezfrxeazeVEOuO/wBPkdXGvHrp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283wF+fRp1d+ToZvV5fT52ZoTVue/PohgAAAVHB7PjPX53qd1fDtpp1Ubzj05dkpZXJN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111SxqDts1I8f0Xn7NZbRz6WNRPPOmv0+XRDIqvqj0Dnvv744HQ6ThWRlExOpSjM815/0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hdUJMExDTQDBAAMBNAAMAE0AIE0fVIhztSaFGUVAIGnYhigMAAAAAYAwBMaAVk8XFy17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FEwABDQDAGgAEpIQwTAQwQxF5H1/kK9eBKMATQmAgAGhgjHvxbM0hOGpl8X7DyBkfQ7m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vinV0d3TyHVajh+v+d26ep6/hfb4eE3en4+h1eV15duTVnysBVk1ZdUDTAXEO5530VNe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gLj1uzTp1M+zJozq5xtjocXrcPedDpvzpkqLN3D7/IsucTOpxdUvjT0G30+XhdDeQTi5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JuMqPFd/yGpZpzaOkpmRlTURDQIAaYJgmAACGAgAAaYJSQgD6pEXO1JhFSSpgAAgAY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GhTdSeYovp09kNZAwQxUAgGA3CcAOkAAAwFQ0AAJghghgAB5D1/kLPXgZoMpDQhoACOe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h3xKM665/k/VeUT0/Zyal5nl/UeYs7ne896FePfk3yeIo+icLTje08l6uPH3ZrNRxqzH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smrNsiAMxeV9R5Wvbuq6Fm08zOuvCm3HSOfqZtZwac+rG7rkRr5nS5Opfdz7TVXBxv4v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l0nWRKmn6PMAiTjIARJxkScZDnGScjyXe4/WQ2YtGlTFApIdc4EXJkXOsABEog0DABNA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p86587WmhJpQAABDEAFYMQANMHFkgAAHRfSnl6bqdT2iOFm908nYeorPGHt0wPKej4de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pQCgAEwAA8h6/yFnrwJWAAAggUaufvjNfROLwNOduxbYs5vS8rXT876LLHoYyjX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vPy5anY73G9Jm2nC7kvn+vyOulPI9Pwa5fWw+nrHrw78VJlY+hg6MZ2Bh8p63yOp6/Vi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Iq+Pbp453WcToYdkaArl2c7bhshqqslnROnOulxe/wAPebWs+bbdnu1MzT68E1IJRkAA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meX5vV5XXNd2W7RVWkVyIiVqKwmVjASRIQMQAAwAAAAIyQmg+nzHztKkiKlFQAAAAQaa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sjKQXJ5tekPPYK0U35LOj1l0pTFtI8jpq9LXN63h/cR53r+b9fQBCGgAAQrE0AxFHPtV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KAAAHkPX+Rs9eBKADQBRfnK9WLbGdOs2gVg15dcS+d+s8Zue224uji203Rrlec9FrTzH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nH9V5D19ef6fN6Jt4fe4cc/1HmPT1h6GDp5ucVJDfyOsV18vzteg8/sxaz6vd5n0+dfP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cmrN5+1+7JrXgdLm9hK6a7cbuyzq1m2GfSK5OXfz9/P1nPpFQOMuJo7cG04JwmKSYMY5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fouF1zz9tlNVR011TbWRGcJ1XGbhQnEgMAYAAJgAANAxApxEmj6mC52tAJAqAGhiGCYD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CXtQPOdfllae4EGHdUeXouq1PaJrNArPOen816WvH9fX4E9J6fFtgAEMEAIGoAhyetSc+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ACgAAI/H+w8fXsAJQAaAVF9Bl6HO6MUU3Um0FWPVk1RZz+gVyOryepFsZKuV0eb0onW+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sPHewrhb8G06XFOMXdXiuu52vP8ApcPFQ9H57SXpfM+ql+ee38v7CyrxHufDlXvPB+9P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TUOnz9nt5PWm+HuxTsfRw6Uyw6NO8ZdWDqY3WRljW7n6zpjn3V6paZTic9h24DTgnCYM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RyuNsxdYownqZ6tNBWtFSDjNYDUVskJMEhDakRaYAAAIYCaEpo+pKcOdpGhJoTBQAA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FWe14fb8tHe5HpfJ16xNQ8unyYZdUNOv2vPYo9N5rR6ALGoOT1gEwQAAQLzD09NzOpz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1PeHC7uaCFBpAErBDADyHr/IWewTUoxDBCo0UGPpczpxRTfQbk1WLTm0RaBXH6nL6kWKq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s9H57qcCuvs4vcPK09D1leF9X5/0Uc3k9ni1q9N5j1Ucj1XlPRZuOzV1JfJ9S2hPC+3h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Z3+q4fcjwnc6NbXSvy6OHanXl6EvK20T3iNlNcvTzTlLytfO6ESr1EW1XQ3PO9TldWaa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GMJwmABKUZDaZKUZnkKlb1zk0JaUxnIjn1Z6jdnnEXFRIAcJ1ilGQSSAYBOIhoYgcWCc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SaEmgAUAAAABgAAj4HfgcXL5/wBtp0+T1Xl4/f3aDz3e2sx7UABAGStb4PNr2C+f9U9X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62p0uNHycsPoOPRWw4HPjv8AGfpzj9pOEmlAAQA0wADx/sPH2exTUoMBNBRfQYepyupF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5q791PCj1OM8nb6AGnnPdfP/AEelvC7vEjs8Xs8iy3u8Puy+XzbO7p5303mPVZYOH3uD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RzRPX9HHuzedw9/Dl9Pa52cfxfuPE6nV73nvQymHdz5ejZGfDtm6mPdZzrcr0nTKONaN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8j0FkwhZKVUJeH1uR1bFOEsbygd/M2pBJMGpBJMcoyJYtvmLFmcugkXWYYaM1Ou/OkYTr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OqyApNDiMUlIRJAmhpsjFhGMon1iu2rnak0JMVAADEMEwABAYAC87pAg0wTAAIc/znOr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V30evB9L1hl5Xzn0X5zX05NZoAUWS5ByfP3+83PGa/Ykvzbr+j8RZ7vX5D1+KAlABAAA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WexTjKwATQU3UGHqcvqRyNOfRZi6HIddfkddR4Ts8XZuenSli+O9Bxvcac7jdzi5dPkd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rHla7u7qee9b5T1GbPGYjVkrz2GjDsPe9DmdaPM8T0/mM69hXZGzmeL9p46tXovKwXfh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5vRo11QsxSAdJfKdXidfWeF1+X0bHXOObCNZNcvscjpazonTHGsrT7+dtMcoyFKMwYEm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qeR6SNq9lNqcjbl6VcymU9Kq7a4rlZAcZ1QxgJggBMRJxkAwQAk0KMmfVqNFHO1JoE0IY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oABgQ4vT8NX0QHAnlNJxOkXWJhh3Yjwv0f5x9H1AFm0fOPpHzfU+n0X+TzenR5rtanU8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4/nJ7zB4a09Jlzc2voV/C7uKJpRAIaAYJgHkPX+PT2I4jAVDQqbqTB1OV1I5dsJmfocn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0V8b2cK5GqnoR471fJ6VR5XY48dbzvoPP16Ocb5fJenxTseejPZOuFi0adsoyZt2Cz3/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3i/c+FX2EoWRy/H9ry2kqFGxdHndGX2tVlHl9OzVz99mOvVmuaejjvzvH1OT0zn2u/pzy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Xz+7FpV2lmLhaffzkoyHKMyMkyQMk1zzyn0DyHsdTzNOzmaardvLszaMt9Z826isi6OE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ZDEiRGZGSYNA4tDiwFJH1ai+jla00JNUAA6vLnrHzeaekPE82z3uHx86+gX+Y9PmgC5fA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zmrpnmqPe7zwXtNhKNODFtxHhfo/zj6PqIdOavm/q/Pan0WMlmgIy/PPd+L1O10e2pcu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rud/gd8E1KIBADAAAPIev8hZ68FKwQ0IdNtRz+pzOmmOvoc8y7NVq4782hLxNeZux604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vcGOjwe7A0Qpwl+WqvUsjq3y5NsXmpTqso5u7D0z77ted9DlX8++h/OpfaSrcvlfKes8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Xm+5jcvN6NNUcGs7a8WghuybefTB1OZ0t5y387oawQZLXvxbc3ze6q3eb9FVUuUH04jU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JeQ9V4PU9h14zzcHlvceH1OgUvcyapaa4XR599WcrfmJVWwJUWBGRCAkhRAlKQRYgAEw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TdTyVpgoyVJnGMvk9/tdTxHT7XMNXS8lzz3vlsOavX97DuxQBcvh/b+J1PoQ1gAWgANN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Hzf6PqPynqo5vz31/VKAyxqPP0HU8V7z53qfSef4bQehwQ6BwafadEz7hZri0omgAAEM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6xxlKAhiQVzrTF0ed0IeDfgrXbTcuLRn0JcAuHTTccPZj0WdPnz50bcdFOpfQdSXB0tC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X5YJpM+nt5smHXks9j6fzPo82Xzb6R86j1ttNsvm/K+t8lqNNKgZ7mUjj1eqvVZxHbDO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1azxehkr1nowhXjdu7m75eNIv689UFHFxsOvFtMJxkNpjkoJxMvJOk+jS8R7PFt8B9A8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lddkFx83tU2VwL6pzzoGpRCM4EkMgrISXEZrVJiyrsEIuI5RVJsPqmfRn42CaEmCxbS3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nzfSlzq79/iJx3OZ0vTFoGaDFx+J9t4nU+hprBpqgaUZBJ46eTXn/AKR8w22e/wAHgrT1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0s3wfW9KUY9ZFF4CaFaAABAAgBCJIRJAPyfq/LWemnVbKAAhBXOBj38/eksG7Cars964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VmiVOfLrNueE6p369GdKVObPXRlqp5+yVc4z06VKPTwPTj6PXxc/D0edqex9J5T1eVvz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XU6I835L2Xi9ycBDnXbL7aefXx62bcd2dY8erJV5G3GtEs+m55hZZpKm6HPct2Tbc8Pb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dY2n04toHKMhtSH5r0/jdTkgdMn0r5v9CxqfzzXhsPSeb9LUp30y20Tz1TQ46mYsrMj0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IjMjNxJqKhxSLbqlSjZWDiFhGw+oU68nGwTQgBef9BTXznodznblu7zmQ9fRw+jFOD02S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RquKPE+l8lqfSn4jny/Qed4bXXd7nmPUx4/k+72p8+6HuS3yvQ7Jlm1IAQAAACAEAqaY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AQNCSSQS8/3grtQMQri0FdlaYt+DeSxbcZddTcua2FJtyYMtmnGs9k69fTlx9COfPS/P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9QV0taIzjLdVor6/PXQwbu3iyc7pc2z1Xp/Peiyu+efRPB516LRk1S8PxHuvDdMoQFlN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2tjTbjZh6XO1LbHPKNiooeSes7Azcuk+jzN657st3bjrplklyyRvk2mEozHKMh+B974T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duCW6rRmq3q4uiadWTo5vId2Swo6XP0xxuKszRsiEGxwbItBIhMjIZBqYySKra0aIqS/U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IBV5/wBB5qzi9yfobOX0Yc+XrHmOfXtvPeahXf165x43L7zdZ4Do+zJfN9HpkV2iBoBo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JWhIAACBoAAQCghBCATBNABQANBDEhxCiEomXZl0xLPopHZkwmvn5FUoHSTF0tNM3ZR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x7BOM21nK0478xsE5b42VdfnXb82zt4+fy+tybPReo8n6qNHlPT+X576O/na5cPgfe+B6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3vy9Hz9yOzFnWrm9rj6zZVfMqltWpybLKcakQ0c+kN+ayzHsol15345051ADpwbTHKMx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NShi6ZYdRa1bpiF/S5Wbr1PIWZejiqHN63G1JzonpDLrqiudNxC1IhJwL64yEmiym6NO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qyPqFF9HKwTSoAPM+mzWeEj6rfqeA3+8ceS6HdUuPYxQAAEGmoMRAACGAAAgAAAAEAJo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CAE4gBQIAABMAQ0IaEOEorRpppy0YcmPU0ZYX2Vbdl2dIppx3toqjj2CZnu6RJapUNT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2aiMs6nXdX18Wvbi29vBi5Ha41df2fifaRLl9fk8ujtp2S83599E+d9ubjKuhSjHs+lzu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y9Xh+i8+l1V9E1b0Ofslx0asNltld2N17M+usMom+enHfnxuAPt520xyjMcoyheB955Xc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0Hzvsud8fj7fjtT1XlXfXc31yljbUFFEbdTha6YaSISM+2mcQiMiJFyiyShMlbSqkhFc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Rm0Z+VgmhAlGgAEYCgAAUADAEwRgAmCABgIAQCgAJpAAQAJoQFAAAgBAgEAAAkAAAJgI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jXzqo0T1dCMu2ivHa2qmrPqsrks+mi/Jat0LapXkcbL3bVNU2Zr9ZV9lWbqjZHJxnDt4b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ZuN2ePXT9t4/2UWee9B57G9OvHrlzfOPpXzbpiMJwqcJxj1HZ4Xb8/o349WPN7Pm/Qec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UNQcvs8Xc2yceWp6c86rhPPvNld7zcrH14DUhzjIJRlGenl9PU4fC9v43o9V6PyPreV8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rHq+Lm5HOqpauTZWjHfg0roialNdtEap4tBKFVxWKZCyuwrnFjmioycROE4jsyapfpdF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AE0wAACgAGmAAA0AAAAAABAAAIaVDSAIAQIKAABQAqAQIEAQJoABAAACErQhiZzqtHWP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6ufrnUGPW557WjNqySt1zstnWTWecoJvzqEJbwyS1MnCVUOFke3jl1eR2O/gycnr8qzo+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kfY+Qzrnev5Xczef83+j/OumaoThZKLhL6bu+c9P5+4R053r856Hg6y5Qtza9F2RehyO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KWeWswybMWp0KNebnuth285JMlOuwM+iJ88j0eb2zuxbcpZ9C+bdLL3anZy0+d0KTm4L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6nqcrTG9+fcx5OtzohfCyokJRGdUxJyIiZJt1UNRAYPdz90fSqbauWoJgk0AIGgYFAAD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AAUAQACAAENCACkNAhAAICAAE1QmhAIJxAABACAQhoBDBNNef2uN2rPKzhUWqUOH0pUK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YteOUkrBpNZRcg1N5gRRJ1TsUYHXy306auvjfXxa9c8/I7HITo+28N7A6vk/V+Xzqzsc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F+eamaElRGaj0PpfO+t4dslkaeXTZy9OLpm9yUbuV1eRL0cHRy7zCd1ct04K5u4fX4S9G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wJJjlGQ5RcYeT6Z1X5b1+SvH836H4Lee17P5Z7WXvuL5Xg4ulR0kqq9mkeLt59Rq3Vbm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LKYCQQupsE3EjdWyULaSSsrIdLndiX39NtXKwTQgATQMYIKAAGDAQABpgCAABocQoAE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IBAkABAlEAAIk0omEVMItghgmIwdjkdhPM59NNAlw+k1ntz6MfSwbSBdREIdChWWK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hyrt7eOtaX18lFhbcX5dGY1W1WVDmdblB7Hx3q47/A9Bwc6z9zg98z/OfpPzmzmgtScZ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s49s9ltuNZcvd42ptqhZjWrn9PDZu4nd49X3KUtcdVEavO+k89qdmJKXC1LfAknTlGUD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5PXR81l7jxvXP0DR5b1PPWDL0uNXO7GKWpzdOuNZqLs21+PdybLudtxxfCMyLqsItxLF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KddglZQLu8LtR7yucOWoJxBMAGAIExFIdA0AAMABiTQDQ0FIAAQxAJoEIABAIAhoQ0CpS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JISaRCSyVlxkXQuOUu3YcK3sOOVb0GeY6GbTZ5mElVasfD6Wcngz3suy2VvLTFipNYNZ9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xw1wN+XVnnPWcstdVTkAV2A7aLQxb8MZvXeP9ZXpuJ3OPjXK9F5r0pR88+hfPrOSh6k4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9rx62RlDG+h5j0vm9TfK0l1c/RNNPlfUeZt68qY892ta40eZ9R5brz7MoVZZ2pb5NphO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mScZB5r03jNLPZfPPodLz3pPPZcLr4ul0nPr301oxT0Vy3pLOG7HWeUXESxE6ddAtOXZ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WVsivrcnqx9Brsq5ajGUAYwaijQwYwEUDAYhiQwYDKScQQAmANAAJMIkgiTCBNEUxE0w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TsjkHbZyLOmzn261FNjKTAAQ00gmpQEcHTnu1PO1aMtMhPj9GNkpcvRReSE68uuWrMS7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1322VjuVlueyUIxS4hImQtWu7PcWYehgjD67yHrT1PM6nPzrzfqfKerMvgve+Gs4LjLU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e85dK7YPn00ec7vn66lV8Cy7NZG7yvpPN10pU6OfSWmm+50eY9f5fpz0TjHG0D6cBpjl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bTHwu7A+afSPA+m6T0fF7OPnceeebo6GPEaj1ZpVfyNGGxWQnWONgCcx16M4SUyVGikA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2svdVThy1GLkCIDCSAkSTdJiGIAbEwoAEpMrc2VuYRGCBDRKIF9hjN9pyjsTOPPrxOdZ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QA0AAIAABAUAAmqAAQQgRxL891nn8+vHSYcfoWyoqluosr6+OTzW75Uadl5TpirJVyqg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E2gLYzKLE6187fzs3D63yPqq9dk1VY14v13i/YpR4v2fjbfONPWZoJdPvvAfQ+PWWOdP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bzpUTFeigs1cTfy+mOxozX8uj1VPeOj5zucYjbO7ecDTmWxoSjIYASiyTUhgDakeb43t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vQ53zXF9DV0j5O+6uJr1cfS3bRTZQFFV21WDurCWaaJSVhXPPqM16rCLZR3OL2svaQZy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kRk1YKTK5TkQbATBSJkFfYZDoWRyn15nJn0wwT2C552ggSAIAQ0IaAE4gIGhDABADTBN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lEkKgSAEceUZJx8O/n1U7GtSdtznu1TWqyuVjnVYTUokVC2AcbHGcFI212OUZQpxlVN1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lw+q8r6U9jOu7GvnXsPGeuF5T1XmK8qC1mbTlt978/wDfcupY5ceu/kdPnbzUaJ3NGnH0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C9GzLo56TpmvS5O/LZbGEtZytSmBjsGpAwAAm0xtMJJj8R7jy2mP3Hyn1Gp2ed3PPRrrz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4tNfOvnZzKenyquurRXrw6zLdVMnXdApsnmNdUwoLKSXa5HfzfTzsjytU5RItyIF1pkN1p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6oc+zY4zW2ACBpoEwEykAAAJoECCAEAk0AAkIGmAAJggBgUIATVJNACAAEJBACBeRIE5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mpKUWRvrZCVcxWRkaM+nESuhMCEkUJIlCaE43EGFOIi7B0MEvP8AR+c9Cex05dWNfOPW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eWryEWazOUZynufDe759NROrj104Neex2xlqYdma3N38Dv8AFqdubZm2Vil15t/L3hzza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JJNBqQAA0yUlMQA2mS836TNXzQ9nyeuef6PhdyXLbn1VXXqxVbdytVmTF0cVE6dAKARr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Of2uPFsYodc6yfovO9PN+jz2Lhc87VUWIYANMAATAAAChgCYIAEwQxECAEAgEAAgABAJ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AAAARQmkQIAQAhoQIQAjmRlA53M6fLLL89u4poFfTcZLqrCVlV5LNbAmNIOuxVGcCULK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QMtx7MkvN7/B7h7HXk14vzz13lfWq/Lep8xZ4oDUnKMpX7zwXuue9cLHx7Sr1ZNZqso3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jvr0zdDJskrRVLtySqsZUTU2pdOAxopJgwUBk5wsRDBMYMBzrsJcrp0VxuP3uD0jjus1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zXlcnZktKL6b4qg2aI1aK34tUTlXSmZpRmQ6vJ7eH1Aa5aABJoAiSdVwhggKAAAGAAIA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JNCEA0iSChMRJggSiaAFTARiFAEQIEIBAIQ0IBAJBzq7KzDyutyhzi9ywhIVkGEoBN1x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hMSSkIZXKoXVzE2FY5Rbj34l5fc4fbPYbMmvN8J6jzPpIt876Lz1eFi1qSsqtlPc+F9n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aseqioTrhYoaJZ2rKL0zXZdNmedl8GV5tRaMmlbAd4yB2DAYmDTJyixtMGMGMJKQAHk6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Hfpy+T6rzGpt28+qiuNMTtyRNVnPRrMkk2U1MjGxFZNC9X5X12b9FTXLQCEKJR5bsY8Wr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UQFDQMESQACGIGgQQUJhEaEmREYICgATQCAQKmgAQjQDEAIBCASGhAJDQqEAgUYKbs5n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WoSgi1KZWTiRscZdFdkNZlFqWubEsrspJCsqqdNw5QmQklLox7sBzO3w+we415dGb4b0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3jV86TjqWWU2yx914T2Oddim1cOxCeXUjfg6OdQ1Y9mbTbk6G882UrqqcNesxz78K8/d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jYEmQkMUmxMkJxyG6XFy2elfjMVfQl8xy19Sx/NSz23nuU9NyxunXYkg5Ic60WKAWEGN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VE0L2XjPa5vv01z0JohGYYc/WlULokEQoAAaGmAACaABBBQACENCHFoAABAmgEUIBAgB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CBNCBUIQAgEgElaEYs2rHJXx+1xKvUlqVTq0hKEiq2q2gnGJF1FkyUIJwRZFTqq6mwG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r5vR5hzuzx+yew6PK6Ob47ucXsm/i9flHzQZqK2q5Yek856vN7ELly610b41z9eXTjdW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VW02RU5I113WHD14+l0y35nLrj7GXgc1n0an5tGvf5PFuz1WTgldLJSytyKUog3ASZBk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CtyQ3ALHSFyqZYoMabK1dIzl6KixEPceI91m+5TXPQmhIKGgYmAACBiYAhgABYACABCA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aAECABCBCRiAEDSCSAEIaEJNUCAQgECTQIRmx7MI+H3OFGpC3Kb65kL6rCucilZURdW4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Gym8quqsIyjbEU42pQsjTzt+CuZ3eH049xqy6c3yvW5nROlx+5xl+YklvMbarJT0vmvQ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zPql4vT5nSlz9HJZLXO01OPsza5YX55xPdj36nn+hxevc/OJQXo88yAsgYlMKywK3JA4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NDVKbKi4Sl2hW5JRxSWOkLikLilliixRskUF6KS0Kve+F97m+1Bc9EWqQACBuLGIAAAK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IEAIaAQIAKEAIBAgBAgRAhoQxAwQCKEIEIEIAQ0KwREaFLRg6HMLeD6Dzsbq5Vbjkp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FKuS31kE0QlTEhSqu+iZK3PoIzhKVRsqKdFYX5bsxz9mTRL7zo8brR5u+qUvZ5+7FXzGF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/Red7mb7GNV/HtVspM68/wBXndewqkRrdU9TjaKJ527YbUz9Dm9Czy3c43ePmKg/T55I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LERkIk60WlQWlTJpMSsCotCp2BBtI3BFrpC0qC1QFsSaRjaFJcFJaiv6B4H3+b7RM56i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jEUxANAwAEwQAIAEAIAAQCABONAAIBAgTSIEAIEKmIJIBJoE1SQgAEmgQkEIE1LVyevx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yXZCa1ktptKbFIhbUy2i6NSHBJ5b8xosy3Ek4ktFVkEk1gpIosBXk2ZUxaKbT2PZ4nZl4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3Pr5xRpy6gxD7vC7Ob7J1Ueb06SravB6nM3XNka4JuWY1MmnJslt18vq51g6fM6qed0a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filJlatCsmEWCNwS2OoLHUyZFgpMrVolTsRByVDiosdSLSqRMgxpglYFJcFJcqrJxhe/8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uekmqScRoBgWAAAKCEYACdAiAChNQJqhNCGgTBJoE0CaENIk0IASaoTQADTBJqkmkSaB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Salhx+zxrNnm/U+YzrS4vebYTRXZVYQHBNELIKnGVkMmvEW3UhonToVzjOCylFsFEpdt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TJfXd3hehjjc7qcTL1PP6HPr53h6PN1BxRb0+X0869jVbHz+ldXmdGTmTL+mYynnidc7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+b0c3ndLn9KzkaqLd5+YrQuvGh3FUFkRNCScBZlYTIsYMipiVkwg5AgRJwCbgLIQNAgm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ZFgmhe98H77N9mmueknGkgBoGIsYAAKgEaAAAAAChNQgKE0AAgBDQkwSYiTQlJERlRUk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EipBAlWNZ6DeuTQd1ecznqo+RoPaLw9R7zjeW9Kdby3qPL51omW7zUQmRlSFsSovcJic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1WgiZCyThW0xW5YJGmt0Q5RKx2SD1noOF2kwcXucOX03O6WE+e8rs8jUSkg6PO3TXu4O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oxyZRWs6piI9DFrPNdHB1Fo6mC+MvWx2nL05ad58YWx6cq1ZEipohG6JAmFMdCszlzqh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oRgCGEWAiTIucAEDAG0wUgrVoQm+rXN95Z18XqJxxpJoinEbQMQNxaMRQwUBogAB1EYJ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wSlWSWfMdFcfOnoDy9B61eMoPdLwGevo8fmVR9No+caj2ufh6LN1GTinoKeHFOxTzQ1Z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WTCBIIqaIjCPqvKerXqeZ9R5jOrrY2ameV9NlcoyCFlBY6Zl5nZoqrqNpSi+NF5Zcrs2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4GeyUJbqasR0cNBqes7XF66ZvO+n8nL6/LZA8Dw/S8XTLLQor0UWS+/jI4d1qxbZcEJP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VMq52jH0rmE4rOtMse45VdlPXHjW1vkgLExw4SKi2EY2RKxhFsIjQlIK1aVUWIrckkSaW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2ihoG4hZ3OBI+u9b4h7TN9zBrnqKaFCUCQoFhlpOg+RUncfm81euPGUnun8+z19IXzD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+o0fNQ+g0eEVe1r4ck20cas6ubIqsrYgMENibAYCGBKISnWF+7mI2+i8i07HFasQ5LW+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VJggAQCGiPq/J+rXs+a9R5rOiyUdSNThYpZw0VUotdukwQ7WmPP6O7WuC+ys1vm0x0qO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vQlyEdmHNuLKLpnPvtqPY93gegReP9j4uX1lcw8b5z0nltJKDJWVWR9HrlR5vTHpYNku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phVsm04nTxSmrs8DGtyuxWTxa6OmPEz5524dKXLF6q5hHRWOwtiSIuTSuUyqiUQSBgUg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IGRGCTZAYIZTEiRAJkAn6vyHqZfpcXDloSQ6bQ8fxvW8bE40N9e5hjtrsxF0arJlVk0Q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EYtlVtYiSRJghgmMQ2RJAhhFiJCBiCaaAi6kkJJwZ16+cgiAHX0nnk1KgBAhxaF6jy/q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57x5OxPc4l/bRzNFlCatPJrOtTyq66dXMrOlHnTNVRZGavo3rxbO9I4l/XrjJdbIzysD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n09r2+F3on4n2/iI9XOFp4/y3rfK6DFCEj3d0J+f0T04VYo0bja5UCuqszrLi6tGpzDp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Ohy18Ow7+cQDAAQAADAaC2eYjW8Yu0xM2xySi+MJAMpDEiNAIGhDEDQUACAAAXqfLepj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EiKRxuV1OdiZaddSZqtcK49c8vWaHmK0vLOS8rZJORBTKgpolVdWImiKmiJIIthEYAwi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yMoiAAAABoVMQSIiCBRBCABCI+m816BejHmVZ3upwwTdXRZRXpuk5R3bV4V3YDn3bEJg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UEWKusuWKs6DxTqUIFnPza8Vey9B5z0eU/Gex8ceptrtPK+T9h43SSSItOX6Lbl08e2a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viq80ULM6mQp6YtnEsi4tNHB9BwWvDqR380RuojBDBDBD0y5Ta4wl4UF7M5o0Lgl0CXn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lundLRK9S0Q1Bjh0Q5cdubeKlovucBthWUtgkCUQ9T5X1Uv0ZC56QgTTOHh3Y8SuE4pV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2koisQMcZCwnFknBJdLNI2RqgukHJBTVRGCGCUkEZIQwUZxBSRFgTjJEGgYgcZIQ0AAx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qXovO92Xvcns8jGrLq2SCRAkhJFNwgaIYInROe7NldYRhGs1lUtSyuQRrvrlhbRrKmR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d6Lzfosn5H1vk69PbRbHnvFe18TqMixppfe7uZ1uHdKKl08vseeOxTTLnqvVVaqw7+bv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S9TfwPReX3jx6nLv56ixLAkyBMINyI9Gq7GmpLOsI3rMSQR059csSZLCFsyk6Es3mWdO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OHo5nmn6mUvj4+6dz4i/1lh5Pn/Q7U+ant8mp5av0mbeeD6XndjWfcCMgQoAcPFsy4lU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/Fuw9oAVFpjAIsZFNINSLIWQXU28q1JWKjRnolUy4oRpeaRaUyJoBpoiNDYyCaAYAgcZ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kkhiBgyHb4vcl7vD7/ns63qi2ipyIWIsUrIxGm2GpCy2iBTmFd0aoy6cUt2nLrJ1uFl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y1RkZcHQ5x6r0fnPT5r8j7Px1d6/LojieF9/4HUQBKMote46/J63DrWkZ1v8z6Hz9u5x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7p8rc6uLpYJbZQSdLzfoOBqeOkl6PM0wBMEwCOs1R6fJ57tJKXBOM9RKaIbMe+IkiWHW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v83WVMYSzjFRURa6HCSWojqOYHVy6sObGLhjUlFVJVwTTbgjudazjGs9q3yuvTXnTuIR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8xh3YfRzBqkxiakQYJEYJgtsZxNbJZVKaSOnPlrbjrKcXEkhAACcVlKKSx1IvlRImVSJk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ClGxQiRUK7giSRHtcXty+j816by01qtz2EiEy6NsEsIwIWQp1J1qyV2551GsrR5tGWXR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qboy1ytKjOu1M3P6POPU+n8r6XN3eP8AW+ROzoy6q5fz/wB/4GwGgjKK+y7fD7fDtUlK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lcM11qtdnM04t57XL6eHOrdFYm7jdrl6z4oufTlnr1VS1w1U1UWIo3Zt2sdTl9Pn89xj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OJV0MHREprNr6fN2zXpyWXzdNfX4npOuPJx1Y+XSshfnTnVOy0ril9+O6zr4NmLNSI40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UZQqmU41FMAQKyMNTjYepzPZ5BNbymANMi00iAE4SLoli3yshhWpKli3YbIIdorb6z3T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W5xsmYqQoyVlUlKEMFZCwEwipIEwAKBoAATRHscjrnp/J+p8vneslEGFlqspLyMgxaIp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2NmfNryyzup0olfRV0IktyjoMV1c7M/N6XNPR+l8t6fF2eV9L5xevqxbK5/zz6P861lI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+b9Hw7VlleN9HDt5u8zcLdZbgjRxO9wJro5d2TOr5K6FGNO8eUfuOfvl5bN2uRnUs+vL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mdbfO/Dryc9OMq1xWQs0acZIdHn9EIzhLDTl0y+iV9Hm7LvefRppiE4igbkQEVZZG1Ohj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opxhQnGomedWKMakqbSIwiMCm2iynieg8/6/MDXXmAClGRBgIAAkWTiRuAyrUlS5/QxW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dbfVO+a51vV0515h9zDZh1ZLtYuW1ZZJ2lmZ2yKAELK7RDCCkhgBGSoYAU0GyORLr63n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S9RKUCFVlU6yUSIW5p2aa4QldlNg4yVkIOctgRsuovKzvZRm16smwyzhdZj5+7Cdv1Xj/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6Pzku/p8jsanO+ffR/nWpSBYQshL3PWeR9bx6zqnHn02cbtcvSc8WvNsjNGzz/c4mp1Vn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MXQzbz3bfI6O3n9Rgxazz/mPotudfMIep87nWXt8T0Gs56bKeep02UrltjZSjfXLnnKr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7j3GDoYPH6Ihkzb3VOtMJTSuyiROuYTtVibsW3HnUUGalKAoyiYDcacyW+KZdFcrQbiE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/wBMU+b9R5nrySDvxEASUisUiLAYMvrspjptPKuMlSxbcNVYr5aujuat3n9M+jPby6x0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5437f8968eFdzul280XFpL0Pn/oted879M8LrPnLqL4ABrY7Mr0IxqUVdZjWK20tUOU7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1fMdROjGxZQq6NNYbL5mOZZZBassotUKhSSSU4Sl05dmSyyFkCNfQxy17ef0THdXbZkw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D1mNbfN+l85Lq63D7Os0/PfoXgNMQFkoThL2vVeY9Vw7IIY6befuwWKJVNbSU01cPr8r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5uvn6m7POFzwFG/v56Z3houyabN8uAjJr6N0vmqvby8/bw1P0APnVn0Nr89j9Heb8zh9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52p4Pqa/T9eXLMmjx+l6M0oxxampSgEhA3GaTvpvro4tePKMkZ0oTRCM4CAqLQYqOnRq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2p6XyPr/Lenhz+D06c3kHYfTlxH2ePuEk7K2IYmSakXUX546rTyrQqMWzFZg63J7zr3du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/O6U1dZUzZLNdWbh+hxZfGenmv9fji02b/s/xX6vXS8B7XxieCtzGs62iARTEAnQUasvV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+rxGnsaO3PztnU6CcnpdLp8+nzhej8/34dDRwe9ee2myobhcVQtjZPFvw5s6dVWlNkWi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x1aok8+qqXJtjYUtrUy4d2GNvrfH+tzer5z0vnZae7530OpH5/8AQfAVzkFk4yUvZ9b4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PPoq7IahTbnNE0ZasOujcwa89vPe/HqzE1dVvHCt4J28/feBnU7Hltdnd856CFnm7ujh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9Ecaryejvy84k9JHzaX2Ofzti9vDzBI+n8x6X2+Tj2UbfH6as+imWgZnWfRl1qDbKlOV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9eTFiU3Z1EAUJxquYJU65KySqI2levMWeu87r4/o5FnBny6d2HFsObj7PH9XnJQe8IQEo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6zrEZZUwnVZLDtx1g9J53qzrq04ds6dD13iNGN+9fmFz6egp8fr3j0Wjzt+b4N57e3mQ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+1nZwu55LU8slI1ldkJAAIM1tFXdfn9bj6Orr4/X499Mujrl4G7sWVytF9SYvm/1355qc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7XXblXbVeKm7PZdnKZbow1WZpzmVWRsluo102Z67qq1uE5a5FaQEzPg34DR7Dx3ss3q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o/O+hsPB+88LXIA1JpqXX7zwXu+XVQnDntUXY9NxJ5ue2GuJZehRXLmWy325lrO3DLPv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no8HYvSK7I1dnz153Yxus5/H9PiOZztWi3kvVHKHRxbc6g7qs6rzXU7z1/Rec9Fceb6X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VS6Hnslp6HL0G95HZrsxRToz51ldfJOOLg04t3PaTWskZRBSlWVxtBW12Rk5lNN1dQpv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Z5es+PfG7n9HmTU5V27xXLpXxzxZa1PMRorhGuzOizCqEo2Djc1ddfLl68kujbOmfB2u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xi9K9Of0rdWL5jzv0/wG+PElOXfy0+78Z7DU3eW9T5yzxst7lwXa5GM6CjnnQDl5+pyq6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vZr4/Tmo9KvHjfqOT6TysHV8v6DeejyO5HGvkeyg9ni612a1l212FNUYWSiWRZJuq74X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0ypml8IzlebRmsUq7CrBuxxP1/jvZS9nk9bDHm/R4uvnWfw/ufE7zwQNSaCXR9E+c/Rs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9Kq3Jvlza89slmaMFV+fTUatEkhAdnC5mjbeXn6Pa+e1IXYOpUb7CNmzy+nT0KtSczj+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jXA6GDfHf53R5+dcTZz9Os+n7/j/AEXLpROyXm9FMNKjPcBKEgrc2Z52uymVkYmolKYS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lBo7KYrseFm1ZizcZpGl5EbDKWapZLDSs8V02YUbzC42Rzhe8oajIzUZg0rPItrrRwd2X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O1npn8z2eVb6zVwelLON4WV25s5r4mzlTF0sk5NlCo78erzujyPTw2vhVeP0+gXmqK9Pn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3nqtTvees07nW6tPtMdeL0+7z+3Dma+Lx/V5PreLz/RyssNXD0Ya+5g8/p+VZfo3i2sM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S5oyLJhYOcYlk6pDy3Vy6hOzFdTfUpVzlea+iyqaCOPZjhez8Z7M7ObU83zHZzdHl1q8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1M1GJy2/Qfnvv+e7HZHn0jCd9cTbi3mrPowl9OvLLj6HP6lkFKklZi6GOnJ6PlOrvz9nk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hubqZFRlJmz0fj+rXQd+NOPi9V5usmXfbV+DZRi+d0apW68u7PEAepBzcVx0IomWFd0L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ZZpxvj8j0HPs8w9C6YfoOf73OvKz9Gs3yvB9/wCG1KDQdMUGhlDvkmc0hnNDXO9Eig1C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UtDMsr3VDuCoudUl7M5pIzSuUVbst3D0dHTl2+f082b5+teo1cLbd9OfN6eMV0aqJmfP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d3Qw8T0s9+enZ4Pe4Pp83jYjxqMZFQNaTLbah68dk37nJwdHt8m0zns+dDoc6TXudEcv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1ZqxbfD9HneK9j8/8XvukP0+O6KgJzBX5tBnjbCjTVeQotol1wdSK6idSmSlMWiqyBBhl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3R2Z12y8iE7uHW3xvq/Kd+XmE1qNpyz934P3PPezHpr4ejTdm0az5vrc/cu+m+mSdc8m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SzToYOjXl+buyb4ZoWLeaYjs3yq0rBzRGu9p19XmPWWYbaw85D03m9TfgOhnXCfdw8+l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AR9HVw78TR0KpcUd6OcuhGzAt8KxR3FmE2iZLLkSuzI3PJridO3WnFo9Ujy0vTI84eiR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icGPdVcF95nDl3GcNduBxo9hWcc7E64r7UTjLpZrMinVZbbHRCstileXXRqZevznnftt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28jpNX9CvSsa1zsNnzToeQ9Hn6749nfhveCKdX0nh/anY4nb42s+GblNRSaXpIlVOJXp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7fJcs1vp8evFfts9ZHB1OW8sei7Mmvn5fL67vDW1eL6GicX05FlOgdd+Yr05dJC6Tqu/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4sSpydRtzShkK6QmOi+qMPs/GewPRX5dEvhvWed9Hx6Y/Pem8525+RE9QlFynuvCe759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3Y9yed0WSXfXmsi3BtLON0ub29SE0oXRxdE+dRS68DPJ2QV8B7+ZuW4rkWOuUPRmK9Pl4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M2dDm6X5tEOHd+i856Prwwx05vm+6uLo1JQqp3nTVmq3nZXhjvO9c2Os9KHPss1RyRs1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1dCE0jvzB2uh5W2X2W753py9/HxG1fUR86R6A87E9LLzAeoj5xnoK/M469bV5Lbc9HJx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p05xStOfeiVpLW5hGQIWV2ner65x78jTd15cWvsWZvG07L4+ecLp830cQZcqM1ZH1nk/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X15eMcp8e8SQgErFGyRSrc+pLpeeu68u5Zk1+/wV7qnefe6PI7HPex1kT833PBeX3QTr4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ryaR5r8hLVn0kkqqdua4dG7ny7J1CU2UXahEWaoSrpyjYKq2iMPsPH+uPQzhOX5563y/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6z4lBTE5T2/h/X4305urh6K+nk1JhlRo68xXyTJHTqPMdTndPO3bKGbovx7LPn/N34/R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aKbCwnAbii2dDlunRVZ6yvh94nxepM89NQ0s9JxOrls8Lpwc9yt22dueWjXCzBXp5eNX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IqLmUO9md6JRmukllFQNE42JlnW5W4sGMBiiYDQgESzdzNVzS4NL5UVGzNWVtkrPP6Yk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Qdud/a4/q8dOxqo6HDtydGvQtl1k5YK/Oni/FfVPlffjZfznvn0o5Lsbs9J5z0Nz3Odu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fuhlKSvshUZumIUzr1lW1Wy9qG859JXZuh7vnT7OLbvns69Gvyezynj/AGHjuHqirDry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yGe6ks1Y9IoyhS04r008/XlmtF0Wmedc7IyhNaI20kxsnRozRz/V+S9Merspul8J6fzXp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8E4yVAC9V5T1XPp3YSo8/pOhi7MnnNua7tzvUkR3YNsee0ZdC9CuEsal0Of0LPnNDXp8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gCJtg0RGhJoYgp6GBHsocfqj8/3oJyOpxrdPO+jtrXoc3T0O/Hgk6Mahl038e2A6S4de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wG0rCt0UxmssxLfMwPapa5CuYMlNMJGVBvI0IxCghBNWbMzpNOcVlhfoCtgW51x735aX0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hV6nzUM36fs+cek8/o9bfk6OOk5Ocqzc/wAPrOrybh6vKIWspTRHo4Eev2eC6ESkHHsh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dfXmri8x2bKM69Puzdfw+zmbbiXsdDm9aVXRLPIeF9z4T1+eGH0nC7caLK4x6V1TkdVi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F+a0srcYuIwCym3UrnTKVRJEnICi6s5no/N+jj1t1GiXw3oOF203cvp87U+eSEoAR9V5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1ry+rV0uf09Y4pG/pnPop1xm6GPaefvxbauurljc+hg2XPzKcrPT5cZfArtijQosvux7S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iFF6F2+DYeonlsTPy/Qcyo4rXVPoPMdPpjocH1XmpcnW5W7h26qIeD2KMoVGEoIouGih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xR6EtY5Ue1I41vWjc8d9gXiruB5pemLPMnpVXm16SJ509DFOAu/E8/Z2TU4Uu1YmPP1M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0EwQwipoQwipshszEu/JAlBu5grCoOQQUlEU0RjNGnXy+ly6NBnRktp646OCPQ3jMSZL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56Px+qbmsb6uzDrlmquFZz/NQj7fLLJ09nXnx9u5ZsuR0efmAoxIlAsiQpW02Eooi8ci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LYWVkoWVk6dVJx+9wO/HrdmHZm+J7HJ32dbBtyV8+hOFAmR9N5nv8+nq3GXn7u2nR0xzZ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bujC/N5Wyt7zqlKcZ9GevOvHytr9fipjZCmokXWZ7FNeO4viIEMjCcRUXwJZtAS9D5zU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7nKMVezHqen4+yqzj2wlnfbOweP0cmXSNTnS3KzJLSXOZagxrarMS3KsS3EYVvDAbgwG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MBvRhNoYTcjEbUYzYGOvo+arkuMu2LGOkOIxAxAwAEwAACBhQAEJBFSURbQouAt/O2ru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jvPMe3LGm/lTrdbCVS7nJul9pLi9rx+rQ+bxF6Plrn6fP6G3j2654pKFtypnVWXqOTkP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ThStJEqrIRfdTIqz6Y6hKEs22uUKsotgWZtmROb3OH2Jr2O7n78vG6qLLOxmvyr4OrRn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dzv2EaFw7aKyvWcPR4nazvHfHVFN9GiXPnd+p0sJTjWbQtEvhRw9vicqZCGyNsJxKUlG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ioysFK0ptv0FXX5/QsqehHJy781PXn02cWm6ivbS85Z5+voHwHL6B+ekd98C07Rx5nVf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UquISRhKyJN1WWllJeVQtCTOtIZjQjOtKM5pFw/P/XePsc4WUrs2mokWIYAMQMQwBMB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g4CrdyR3rTU7qblVehRmamY47qCmGhkLXbVd7tlfM1qDVgkmrTn0WydTslNuq4xC6We2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4JoCq7OuqyAipseoK3Nm2uJTRIsotqOZ0+bvl9r0Od0MvK1acR389sV8Jl24t5TTF3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lFnLqnCJl0VymlVfDGjdVVLXAN4siXS51s0angLCn0eXVlnSRshbEYzqXQVyNE890rSi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1NDupSF1QXRUjoGTSmvlbb5eFurp0wVdPlWa7eVVjXbfFZ23xZnZlxnZ1jlteoufNNizs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E6VvItl6Zz5m94LDa8zNM8iTfbySXsWcFS+gOCzvvgM4/Fsh0zGyEyrTmvscREhNWADU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Mp2ZHEO7xSC9vyDz56rGcCLiKqdKWdCKqzfzusuHfzOqZ9HO6Jkc6icLEVliKi2RDXRa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KLdO2plrrkKE4jp1co7ePTljCtvPwsjdUTzac+bqshRZfGRY819K6KrIkZVXpKmyC83Z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rZvm+Z0+Ovo2nHhsW3F0ymIOpzNude3jB+f0oKs6Wfdn1nZKi3Gqrc+nUpzXlmiudRLo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46JWJVMElArEOUtNxrXGbKYpSgsOtyuxcqEopFSFcRF9tF9muODfEKrOes8fVxVxIXV8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VIEMEpoi2hqUkhNFlsqXLe6aa2Wcw1nsS4pXdn59Wejt8uHqzyrs9S/KSs9WeXkUSTxt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yiyQg6fpfH9OveeOx84+n8byNUnq5+Jjb7zm+YrPoPF8yHtPPctQoygVkdia82rJpf0uZ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0QznRy6KCTjOhSQpEoGmScQcoyocZEiIXOuwcLEXcHtcg7HF6nCPTcrq5Yx1SjglOGbe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X5NmSXVG6FZ7q7UdUg5l9c19r1+P18Xz/D9N5VfS20aI8Pz+lzemRSiGvHpzr3tE83l9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eNvO7Vg6OdYZ1Wywq04d461efoRZmVR5MT9nijIYyKJkQmoInOlmmdTlvhWEtWPpVRn3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SojNrzZ61LHRL18WfoBdhvqnjem5mN8wksbSlGwBUAD1ZO1ll2yuyRlz2YoOWpW7AjVe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Vk0RGqQBWnGxtFaYyiOEok63EtEEnGVNqQNMAcRZ7s8IdTlDEDAECI1zrsq6vJ7osttG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UY6vM6nKOhGqZOcLKYSiE0A2iQgJRiTcHVkq2WSiy2ULCjHqqKeetKd2VWuXzsrI4VK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kCWPbjXZKq6ymuU6ihSY43Z19x2+D3cXneM9t4Q9VrzXL4rm9Pl7y0AtOfVnX0Pl7uZ5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4Pd5HTF3T5e/Oso5xDHqx7z2Hhpzqy7L1c68SpV/Q+cyKJEQmFxSaGZzSEFfIoNESnZk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scDTXSF0s6L50WRPoKcvSpyWEo0yrFzPYcLnvmKJnTUp2VLSzLtiosgggTEg2yKmEVNV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OiqY9nonltnqnLw92xHg3GfTMBSIxcSyMLEclK0kpDcWMTDXj95HovMep+dY1Ry/Z+M6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yqxd7h90y5NWTTpasXRlw8/scM9HyengC7NaXyhIslXIkEgTQmmCFTcJE2pE7ITDVk2m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ztpPoec7suDB1ePlbGp4uyECtMa7LHk3VxHVlvFTfRpKFdkU578x7T0HnPQ4ubwf0H59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+T2eLTQDtptl9/i6GTyey6yVskuZuo64ofSjHOlZWsuVtx10KbJ8ek92W7WfMarrvd4a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Y6j4GdfTnjMx6vDyrC3PozldPQrrB0r9sUy02RnutzFcrqqhXWajmrU0YrZZuGrs5tKl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eX2XmM6yljlqLRKlcFJcFKvCh2soLgpV6KC9FKuRUrVXe016OPWirbXm5DZRVTlbqeJt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UByjKxyi4k07ZCYwAALqQE0DcZCjKBXVZWlvb43aMeTVk06enPbLo4HoeAdbPZEyzqkb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RmEZRBOA0IdldhNxnVgAt3N6Bhz6ajPTr4cnR7fM6KutWRjz9e7LzdfqYR5yzqZ6xSllN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1mvUYro0Zj2PofO+jg+e/RPnq+p3c/XrPkfPel82qTQShKX6XjDy+rRYnEufs4252nmn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sfKG7TXdy3EI6nnc9Fnu8Ua9NxnhomZTpaDjW9/RHldfqJnDv3wM+irOac9VdllWSS67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nJuqpX2xQX6Y5V3SRm1wlE3GSlNjPLR9Bw5YNyqBMSKmVAm4rJsrLArVhVRYipWIrjb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3d1yWdVwbsr01zrx9evF6OBC2odc4hbVZYMUsnGQ5RdSS9EnK6PclucmPexLy59Fank6f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i112V2au1x+0czLqy6dTRRZF/J6fPW2ebSZGmmuUZq5RtE4ovrmiNd1IwYSTJygzVC6o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vCYeZoqT0s5VS1xWk5Giivm6ujgSr0cvP3ncOXoLce6Rxc/pA8u/RYDm0aM0eq9R5b00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9Dsw9CvL+a9T5SpxYVOSmvbW5tfk9W3JbmXRyuzxtZ6SrjC0UTl6nnPTeY3jrVTz51Jh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7NPI1S9bpcdZvpl58jtUGiObRq5ultIakR3JVK6S3yJ5vPXSkc7RpIy22qoKYRJKExKm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Del8ydLBz6Rc2QJx1AChC1mRW9ZmkagmUoyhYRcbOrrw7PB6i/N3K5C219+W/o59Hq4/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3ZVI57hFxJsLLYxsIklK2imwFZAj11Xlzz9OtyB9sKQbka7K4rrsrs3dnjdy3lZNuFO1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cG0yyrtTY4zWyaZUki5ASqspLHXOrI21Q502m6ucDn6cszq8rrcKuRu5vcTuc/o82Vbs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TtkvKq7Oc51umMUzjTW7VxpWd2fBtOnxtVa9z0XmvTSXeA+gfP47vU5nTrz3i/deLqpz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K63l9VlW3LLZyOvxt53UyOfRaa77NfF7/n+nPRorljUpUzrFZC/2eLmR6sKxLVTENEL7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5RztGwrNO4iuYKAhKSIkkRJIiSCCthEVNEU1ElKKsUhxaTDxfT8rOuDO+rl2HAlunmI22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0o8+RujkLNMKnvMoTWs792Ddw6r1nk/W+nlC6t+7yThKFea8H9J+a+bq2HHaqthUmmA0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yLYJNAxgmiMJ1lcJRTb3eH26wc/q8uuppwdCOfOClz6smmzNpzaa1WV3SzkgzJwL3XMl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9GnMQsptN8XI5UoSOp57vcezmd/ldqNvL6HMW3bh30QlmwuddmTp0Bi0SlLmnbGstO6t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wL6f0vlfUpq8B77wkdnpcvrVx/E+68NSUokYWQl9b1+J1/P6NmayOdT5fY5m8Rup251V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z6emynGqnC7Oua+zP6Xz+Zo3SjLK5RGSlSJIiTUJNkRoQ0OMhUpIRKIkwUkiKmoimChJ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k+b0cMYuT3sS8yzEVulzyzpLAS71ilLojCQ4WOWiN6Mq1RjpdHn9Dj1XqPLeq9HKtxz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5cL5/wDYfnfHpwhHHcGpUpQtIyiwJRJSrlLYJ0NAIBsAi4kYTgQhOCbezx+pU+P3OM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4FnbTYkNebXV90LZXCyoprtpLLabiyq2gr1ZNZrzaqTLZVadCUZnGUonSzXhyOzy+sQw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luqyonTokcoqW6WO+LVCurK5wIVX1GPPrwnpPUeb9LJr8J7zw810utyezXI8L7zwdgoo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Ho+PeFejPLbi1RszbOd0MadUpRqy9HFqSoIjIs6qke3xxbBwsiRGgBAKREIwDBDBA1FJ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cJxhRsRWpoiCEnGWUq7Aya8xfh6FkvkuX6bh5sY7oZuWvVg1LJZDedjyXalqpZMgU0lq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0w3Yoy9OzjLrju2+dW8+t4/JK8kasjMbITsrvouFGyI5U2EozFjIBhEckwQxJojCcCuE4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S5XSyrzepy+kkOV2uIX2U3EtmTWXXU3LKi7OQqsqLLabC+jRmK9eLYb6LoGGyuR0rs2k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+w43S4+9I3wKv10XLkln0xz7ctmZfoy6iFkJS21yqqBOMWUaKjJj6GSu56bxvq8ut4n2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brleD914ezOgFGUZfR+l8r6vl2tqjHNnn05prndTFtSdZDOtlUal12YtVxZRC7U1Cft8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DaAECYIZCLEsGADQkwQ0JSQRYQJIQOKlJlcLGtU6JRry3UG7Vy+lZR5P3/lJfJ07cGNz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gAAi2jv9LnauPW6NLmplchisKKraTHxfS+a7clZCzrzqkguSmVxsRGcQsIyVgA0DEiUR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6V9N+muefbLwdkKzXyelyUvvo0E9WfSW3VWqUXUFULKUloz6VlRfQQ15NhthKJgkg6Gn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pdDmdQ81v52kvlCw6BPIZ9ePYc5SeZLRk1BKClvrlVYtVYsYsijJryWbvUeU9Nnff8d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rhd3WeX4v3Xh6wqUUISUva9b5L0nHrpzBz66svQyGXRz7dS66vZjVK20WUW5AcKpr2wPo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EiClkmgBiGDSFE1CAAaAaFJAozRFSREaIphKM4xir15ZdlFsDpXQ16mTnw1HC8j7vyWN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NHrLM93n7qFcbLIFllVjRGklEeJ3su5w7aLu/GAAW1TJKSIgDlGaxUwiSCJJCUkRr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dWhqz2yy5fYxkOP0MaXaKLyzTReX2RksKbaiqqUC3Rm2Cy6cwtuPYayQc6NtZu24d5yu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+weanDSSszajrczocolu5/TOXZC3Mq0Z7iVcyVClZbXcLVOEozZdOWzR6ryvqc67Xl/S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ej1mvxHtvGVygSKMoy9X1fjfYcO7vhdx63Z7aenPl7MW+b021lxbBwOdOvVNY9Oa/Ous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JggDFGQqEQxACBiFGgFJyRTkqcZkWBGNkSDYKNsCuySK4WqIYuhlhTouU3Ko0XcntWcTl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HHeQ01ECaIgAmCUkekuz28O1Q5004QyIZ5RCd1Fh5t9HmejjKM4ay00WSgxxmiM0LMAB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UgAdHXm06TZKV2VWHMw9DnJo0VW1bfRol0SrsK6baCmLiW7MesjRfQGvFtNc4yMNOjOa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2OOaOvxuscCRBLulwfSKczZjq3p8voGCyt4hbXatcokVzrnZpTisbK7zBTooSfrPJevl3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kej816rUx+S9Z5auImJFNS6vbeF97w7uuT49boaHvHA6WDSuiJSl08t+dZHmvWt1dKum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IwQ00qTUMQCYJgDGIkCbJWpAm2RU2VQtQoykUOQQU1FVVzjIiNvTxb+XHqZcmjpjkVzsx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57lNOGCI13IzQ1V2Z1bXZ3rKruPaU6uxvHLstl0wjq6+2PGU+34vLfG9h5P2kcb599X+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qyUSaVhCcEWkGsyKJkAmhDjKJCE4JEUjp6s+6k3GUIsz8Xv8SzZOMy6+q5bLK7Cqi6gq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k2Yh7cew12U2mTLsyGjo87cV8Xu8Mn1eR1DkYNWOzZ6HDqly5p57NHU53SXnk68yV1U4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bTKL6LzNmvz2P2HjfYR3ON2eTm+a9X5H1q5fM+k86cATsSaLPe+C9pw7a3Ru49qtWC859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IyvXql8xrw9TOobud0873A/pfNgpxASGNAMEpNa3JRFyZXKQJyYlMESdVzkiLmiLkkgW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lpjaRTGyBlp0ZZelk11inp59YNVS59aPOem4bOVpytpLKMIQ6rXZCFkLOxdnu5dH67yH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3eaUXWHF6/E8/TP6nh+k57yfLPqnzTectkVy3ZGaKrFEuhKRTIitsqZkkA00KLiRhKKR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VNCV06UYOd0ecmuyu2rra5xbZTctOe/OQFInqzaCWHbhLtmbUWX5dJVh6GA0bMekt4fd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jSv1ptyX4VoiSs09Tm9BccL6slOuyFTbTDGq0iCvVm0GPLqyh7Dxvrk9Bz+nizfD+z8V7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5tfMgWCaJ+u8h7rj11wzVef0R6nI9LL5rTi2dMTIXY1f0MG7pz8h0uT05qHRxbcb6BE+n8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OVQU2RJMirQrJhEmyDmyDsCDm4irArLEQJzKYzCEba5VXapaXOuFTfUU4Oly5epHk9SC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Z35ujfScQqM6ZNkZCsUZQIwnCzq357ufR+u8j6r08bZ889vm6FeOnGul53Tl5dPVdf5f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3fgeuOEJ8tSlCQ4zRXbAJqQQViIyTUAFCcEjCSISTOrpya6lKDXQQmcjFbWmrRRpLJRt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Jk0nZXNZ49mRNF9Ni3W1TLMG7MPRntNnD7fGKOhzd4tUYlGadFhZDQX9DJsXJVfnyhfX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NE6plOrLoMeTVmF67xvr09ViuMX5t7jwnuqj530vBXyIFggH7jw3vOPWqOiPn9NPp/O9q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zSVbMahrzXp5bvef9DuU6s+rnvZOE/qfOYMjKciDaQJSqLmyFjkUl0Yg5sgWMrlJlbmy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kVk6xKypYxsjEIWSWmFfnI7nlcFR2vUeS7+datvN78cq2IvLzdDlnCqsqlkIlaQESCEB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suzxTWfRXeXn6OXqNHmdfXHc8x1uPm4barvD6Vwe/wCa3iQPtzTYAgkQC11MsIMkklkR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U0dO/Hsq6/LetllcznczucJNuqjWKyNUtd3M71lee6lQlmNV2bUKqyBOytmmUYjKIG1A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n9A0ZruZZGUtBDRXOXRpxaiOXXjiYpRCM4kWBO2mZDTm1Jz8e3CR9b5H2Z6apxxr5p7n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x68U09RAQvXeR9hy67HdHzem1EN8+fozaVz306pbpqxPN9XmdneVfTZi9CUn9LwqwtSC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EHNkXOVVx0QK3NxW7GVO1FbmpYqZLBTgKElCjJkIWktccHmT03nuJXoU2Tqoc4v7nH7f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dDJxK1cmde8uu6JQRr49LK3Na5TVkK7NhK1x59JODJuuRIHFQwlOuwh53q8vrzcoy6YG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jSpzJYEwgTCA1UYySRjKJq24dFdC/LvITBavPd3jHQ0QqiOa3JqaOzh3RRTbQqzuFm3Vn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TrtL2mZaNOU1yombcmnMczfg3Es13ETozo00SmSlppI0ThDlCUELIFanSS1Y9ZXpya0z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b689KRhjXzv2HkfXVZzOpzo8Mw3lASx9T5b1XPp1bCrj2sosgc3s8bsGPbi05tksU865/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jmy4366U5fS+dCU5VW7GkZSkQc5VXKbSEpMSsa0OZlEmliMIqZEFNLWpOKiygb8/5pfW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nqQjYFbs1GTQ80q73A7XPe7BlyEqZw1lyjMgRkQVq57pWgxvKr4WUa8t8uki8bnB1peq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uirRWjm4x9+I1KxMkITAQrEkkIGJqCISaSKlGoKSLNuHbV+/m3r0a2g5PT5ZsyzzJbks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e3NVUqdNm2+m2UptrDRRqJqcCnBt55o2YeiSoticvXnvKcG2uy6bZas+pbdefbHMjCeQ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JRszXJPRRctGPXkMvrPJ+tTvkL8a+d+u8v6Kuhy+xyzwkZw1mLCWPrPJ+kxv0+KEPN6Z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fec8ZY8b0baL83nPVi68tOVmd+2dkvp/MrlY6g7JFcpyK3YyDsIg5uWuUgqJogTJayaI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aweN41nqPN0uq3J2J2FkFbpjJr6xnWWU5y8UnDcpsVeNCaSyuQAIi3EJVqXUVnl9M5U3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ZKrVVZVoQOqyqV21XROmUNTiNrtybTsckCkmqaYoTriyM4EwVAISakUWiKcanqos1Nm/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5HW5JTXGdzDp8vvroyaMebVlvyai25NyX21SmkmizTRpHVZSVc3biNPV5XQIXlpx76Na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r0SGtLOjg2Lwr67cm4snnugRjZWRmTSyyq0ox7sRl9b5H1cdnXRrzfAeh4PZrt8nq8w8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Pb4nXxv0+SyPl9cd2fenGvpr1NFtHZ57x1bS55uiMd5hN2ZvtHZL6vza5WMrlZKKpTcs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BFTRCNsYgTgouL5g9p5zzOetGWUd5qc4oKciErdUZdPU4uddnmWac1PBXRrc9Z5yHVcZ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UOuYKqxVWpQj0F+TpcunmL6ZcO2rndbkkgNTbV3svo483r4exvNWLtvrz8jZpq8Xq38n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unzMac4SJAxMJU0xVziThJEhOhNCQoUZJIxlGtULI6mnRztS7tvMsgx9bJXIsrLLe/zu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y3UWaNubUWOJKShcWXV2JGuypcmW+ou2YdR0LI1nM3U3JxI476snRuszdbPvzrYrMkYb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WTrbSFsLBziEcuvOcz1PmPQS+l6HK68eC6nM0nosltJ4bLqy6iGpV2eN0s69RRuq8fsq2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Ppjd1ccMXBtq051nw9HD0xpAzfoMrn9P59M7gqlYRUr1LS5hBTREkRFQ4MvocPheNXsP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MjvltjPn7KW9Pf5WZ32Rm09bi899nmLZjVd9dWkObdvsz6asWpsFTZnur0FdenNLCJZLG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jOVku1a+hx6ebh3+Fy66uZ0OfDQtT1cSz3+S2cJdMzddms8Cu2vwev0xVL1+b53lT8/V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AIxlEaaJOLHEAiwUZRIqUbJ7ubqs1W177VrrWbt4++Ob5mUdu89RLPLVXKrUqcL7NF0J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YsnFio0ZTNXJIasuq3rZrqYWfXya5L2WXNfVp35tOmMZejx+lxSVicElEtqtqI2QaRsh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zn+g4PaX1PT523M8XVqxr6eF1J4fF0+ZoJqF0OfvzfYZw8ns2ZZWIYOji3ndPHu57zTW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4Szy/YXM+l82EpBFTRFpCUsEuxeO8zHv/M+ZhdX5JXuuaTn28kNlfRhZdfn+P0utkuvv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8e/fnXO6EMNm/Jn207J5IsxWaLMm+fN1NfI1ZtS7RCqWeeVksJxrUBRBytiiVkSPVzX5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P+i81z3GmzLz6W1XV2elUoe/y6tHI0dMW7KMcZIi8fp9Jk2831ef57KMvP1k0yTTlABA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iaaAASaSKeis3RUq3z5k8a135NMuidc5eLXu52864306zVRZRqGqnTFkojUpwtkssjJZ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iuyCW3UXy9AEVcvVQYdlF2bvu5ug3W83XWnj+i4CE1OJVW1pOm2hbRNCQqm0yqu7OYev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Yt0eUxdDnnqaZVL5Pj9viagmoWvJpl9lB1+T1yux3TW+jZyt4uvzVROslnU8XS5PTHa5+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7wwJ5y2Pm/KH0TzngoV1+PYtSuwLnrZ6Ory9Pn57qeH2bZ0db0/Lza8Es97eD14yZs2j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PQ589lYtqx10cWbalF+vnV0MWKtLXVOpO1S1SgyM0ESYVTtnLShyw0qnKzpc2zTV1fHa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83G68umOdXVuKbNfMNTt7vLy7c/XXeW2dcV8/Tn8necHiOU0+3KUoyG05WhiTQkIA6MvM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5BMSkiOvIrNJl3ZtGnn9E0aT1fPrwO76Xkcu/N8J7/wnbjtouzd+FFcp2WXwnKxSU0UX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1Tk0Z0pALLqrV3XZdkcCvrcHLTrpvzp6aL5dWbfjOeQe8O/NpJwYjpurUlGaEZV1bZVa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L35vsN/N25vC4/a4R7ChleV4Xf4GoAoNGfRL6TZj6Xk9ma6Tl2cftcjWbk2llE5azVy+1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Nxr7Jw/m9Hv8HpfPJ6lU2akZIRDKi5Tshuz2R0+L1l5/b5ruT2T18vP1qJ2WGfN7fFve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nU551TjdWWOzpc7JGJTrtqMo2lFxKKpypAtkQamqdtQkOWux1ZsLatJbXRCzHOFvDtFx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017syxcJDnGQVXVRKcLKnz+hzLOe0+/GUoyG05WmgTRFNC7XF9Fz1t8d7/wXPoNP0cU0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Rq6Z5/V4+/l09b67w/q/J7Oh86+i/Idz6B4P6L4S5hTI9XkzzYljjIc06snCyJ212ltN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pRtLLYWxbqy6LY87rcvnr0HJ9h43h6aNkPo9z4bF7z5prnCM115SvpnZdBhVKE1LITSME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mTXmuzfXbuf0M3j+d9L5lfWudaec896Hzu401BdTZHs9nPu8vr3V0JOlyOlyl6FU7tY5+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/3+BqdzBu5qVpn0PAhhEsKrdolctWLOr9PH6WNcdd2vGubuwZ69Do8x0N47lByJsnzNWsU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M9Buz4I6aKC0irJxXbC4qSkjrvrWcb4y1u2CDqkrlZEsxwol1VSuzYwVxHHltshbTbz3G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6c5KMHLNErK1bKqVZMptqZfzN+CznuMu/GUozBolkmgTRGMkL1flPacelnh/VeZzqtp+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RGM4kepy+zm9nr8XVw9XvPif2/5g13LvG+108Itubt5K3KNjlWy6dErNE6JLr0c/SaKl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SWW52u23n3xZzL92b6f5v6PzWfR6j33jfX8e3K+eer8p28jlW+vGcoWlsGgAJSjIzF+c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jHKBm+v6vG70czz3pvH537SrndSPK+Z9b5LriUWoc4TPXX5+n5vVRG2nOulx93Ns6F3L1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eb9R5i57VVVhlcn9L58ZOyK7MWzGlh6ledE+XI6XFu6tc1bqLNefmI159zOTu2Z7NEKa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hXNzExrEkD0VWRW6rojdRcQsYQhfYUyzQWULLZccLoEnTHN18jVXZFtLVbXdz2ThZ5+2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2SblqQjbWRcgTRF/N6GKzkuM/RxlJOGJ2yBAmiMZRiXuvGe083aHk/X+XxrlAezziAm0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/wAD1eaTujy6+s6Pienj0eP5f0f5p38+ueR747pc8XorJaWhaVu5lVjYNxlE2RmTK7ZM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TLgsfpOfp6B5bh5m3HKPo8lc3GyUq2aHGQ2gm4ocJQJShOp5r88ZU4Zvre75/tpp+efR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++OX4v2/iO/NpqHOuw9Zrx2eb1WxRjerldDDqSLqc27XPPrHW8n7DzW86LKbMaWbocf2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6WSy4wXdLBW23kVR0Offr1OfZtqsufJ6Etcd/KTdkxFhIlVc7WSTShK8z2xjCjdAkTBWI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fRRsxyjuZtCeLdRapYQshWaNhK811REAhNdbnrly05/P36GDoc/Ni09Tr5us/Vw4nVeyy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hn9X5byejvcX1vN7cvAThOJMJW4yqSYITIRko6fqeH2/J6Dz/f4+b5txft8wAk2mpGUS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PNrJEsfGe18VvKbLJWV2URnGIjYozFhbUF0scjdCqqNVnPkdOfODovlyOpHHI3+y8n7u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dkiLIyg7JuuRe0DIhY0wotjTnBltNkDDBvF9L2eL3E2cPucHz+izVXK4weC994L0cwFD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z+mEZQleffytTWyGb0MHQzx0OH1uXqQ2YNed8noPL9D5+9cuZOvVfZzdN+A6a5sYnHoW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Mmd1OE7TNbagbZCacJAo5EDlZFMnKm51xIxefzrdkhuzrB7XHv6YoydjlWKUq5Z1W1RA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QVqQHo+B6XN5/L6HP83fdg6HOxoA1PUX1X+/y2Tqs6ZTSsyeX9N5rx+j2mDo1+jj8tsj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izTRFgRjIPVbQ8PqMO6qPDyi/f5RppJxkrjKJBNHV9Ny+ripNK/C+/8AA9MjjJHODq2K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MKbK7iVU4BJMsECnCwtkpHd9vw+vm+AqVtmJ7M0qcZkJKqyxxsqVlM4brkWSrkSrnnq9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yrOvS9vh9tNng/efP+fTvb82rFx+E9t4rvziBDQHrduDo8e9MW+fTocbu8C50O2a7ufs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tWRm8mrn0e/wdfNjusot6LOX0TMdDLizmvKjUnONhVOTRuQs7MyhqTISclhJyygpRJ2U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nO34Oe1zPSUdsYtl+zWKb+BdNd7k6s9zfm01zVdVsSNFtcUjU0kwimzV6bi9vGvN5LavN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6AWs+pjdD3+aWvmWbxdowZDTwenh8no9hFT9Xn+d871XlePRprIsrsqalGVIQdPmer57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hTRn93lJRdy5RayjKJCMont76L8azl4WeC974PpmA4paKVKdbLBBOMkQGinRXYVOExjB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kpH0/F6TynO+A1YoR154Ne4ZtjMUb6QmBJwAsrC2VSsug6yTSLowsMtNlOdeg9F5f0es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unY157jB5D1vkumINPNSaPT9Dj9Xh6dBk1Zu7g+i8/rPSzlOdbsdubOuvzehzbNJmnEb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LoYkseBallLZB3WFM5giyRVOMkJolhNWECZFcnYQalLXZEzVii+fS+jfpSwx6e3Om+rz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lp7uLoazPF1eWk7c1kqo2ZTPRZXLETmoNMhYOVdjhvzdnMlnezn9HBlBj1F0MD1O5v8nP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d+dHF6vK8vazo8yWNaPKdTldebEay7a7CcZRljGUDX63gd7y92hctjitTy2DtcT2eeTC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wjKJ7fRXZjSQE/C+48R0xGFkAtptCF8KhOpxeQnUYzCyvTnKFOETcXY0AWQsrVbX2pfs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ePk6ELORfqwr0beTqN8I2azknpohOuyWhzqLYp2SiwsVdhXdXIz0305vS9B5zudufS89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MlkYvM93gbkGrcWoQeg6PM6PH0TuoljXa4PU4es9CuUMbNWXoE8Gvm6zMydGay4q5fS+c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XZYMBwtpiQMFNrCc3lXIAlC1am8mbqx1S5dIbc+uzLuhV1xOy/MmzhaKueyrrZeuIa9H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Z59mPWdFVsM7zwrgWZtNUZpxJomrIalszrlrqrj0wrTGXRz+nmlyEqyYAxMIyRGcXVko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c2BvE7IWDjJS1xlE9J08mzx+hRK1lcn348vyvs/GdMTE7BplkJRWEZWHtVGONK2CLvF+x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sgxRoIW1VVohELc9tWac3RMdTSVRaWQJGhjmitvsvEfSpfcfFPrnyIirF0zVC+Jzc/X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pZhu1Ls+iRljbnxZQsiDiE5wlTSEqpuqmtfa4PU68+tyN+Tl0jdkZhzdnQZr2Y3k53aq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VnfX43U5Z1M1kYjoxaJejytWbWcm3HrzeZdKf0vnxkmWVOJIUicGKFziu6sG65SuURIaI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142lOfPVVs4dcWO/X0xRXh5PPeyU5amlGzWKoT4dW7JaNS+zPZm9Lj7ubmojaV0lctlem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bm1WRljTTVkpwkNJE6ZOstHRM3kPq0Z1jVtGdNwlLa4yjm83pc3tyYPeZzhMkglrT1R6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3JtFlfhff+E1EJ3IwJpi16c209TOcM6EAvHey8ZvNkJxua1JDtouWSnEpr0Zo0dfi9qu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TVE42hBhP7F8b+05tPz31nltK0PeYxmiELYGfH0oRy9Jmxrfdy9Mb41Wamdaq5c6cc2a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i+dXQ6Z21zz89ZtfOsl7S5ds1trhoKVfAolLEb45ZS6arIzUHZMr05ZRqzwzF7zac7rk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pSK7bGsLJwialVCSFJSz5tteZ89hKedOG7J1w6rOnvGHoYODnXXyUdcohte8Y+i+GdDj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3Q2Txq/zu20hzepyNZJQnLn1zjNLPbUJy1Zri6salOM5RErBqVQAEWITBAkVAYUZ+g5e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d1+RcsCy2UQmRaw7HH9ZLdNLNlAKkQkkvIeu84chp6yxBNxktd9Fp7aLjmgwPFe38RuW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ZcRmRzaswuvx+pHNsg6rlGSMJVKQiNtEzZ9z+TfY8X5hzrqdyMZrchC6JTC6ogpRSFOmK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X4Z410Xlt1m3Pc1yl+fNGlEqbKye7Dq1Ojmuw51Rfh2Zsiy3O6JWRLdGF10nzrE1FM5Z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xbXXF1aq8bdkX7/AE1KrEwkpQEUOuyrOra5Zc6FOXLcHfR0w9GbodudV9/ns3rcDNuzr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rR82GJaNVz3irZPdjVu3zfT0zOF2Yo1VrpzW1Rndd805yIhXZolE6ue1KRKxOwYU2kTS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gmCbQOMjg8Tpc0JRlFkbUVzi12en8r6ckokrIkScGWcTs+drktO5ACTi1jONp7WLjK0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SR0fdePp80h9W89x34ho+n57J7/eeHt8zz/WfKc9eR6PO6/0vPyj0Ps/B3+Tv6x5DDzM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6z5vo+UWfT/F6nofo3jfS+7j869TyfRfC9vhYezl35+KXt668VD3HP6Z8nXph9XzULte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h9DhlzdHo8d+av8ApHzDy9NtmC718t+m72fy/R4GPq1z35VepnHjoe78R7eWjDu0d883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P16/yvrxUdL1fLXgj3h59+Dfu+T0nm5X9/1Y83Z70+b18N1/T2V87X0JHgHGX1vOhOiM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BikUzWjPmly2OUs61UXU9uc6rbNZx77uVHV43L1Z30MvVp1mMbuhvOazBzI0yl06rzX2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7q8f3+TdHndP0efDRZn+P9ScFOJ16qox7I3qqrpZsIyzc9qcJyynCdEkU4zEISQ2nScQ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EGNxkeUxSiCZFtlFg00s/VeU9WEJRJJEMi6n5n0vljI0WOSIHFhryXL69NQhQL/Ken4q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yfTs+g/NfWdsZvMe089qfSfBew+X+Ltt+k/JvVennih6XkbnvPmXU8nyuz6j8g+iZvlp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5hPDjXX+n/Gvr/g637Ls30OPO8d0tfm6ee6uvXuYOD7DBi+eh6Pne/jzfVeW6GL6Ho/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4q1V/qPnetu89xfjer6b8n+rfL+eufDZR9ry9ztcH6H8L2fLF9Jl2z823+9lz1n8V7Tx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Wfg0nq5+vr5HoPlejxttN32vM7Z9DjrvcT0Pnvl98fcn1fXjLosojRVmp7zRo5HT+f18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nS1ncrs/0PBJWZJba5Uc9jlLG0rKt5tnl19ecpa8Zu5XKo57ma9fTKvq6Gs5d0ubm6eM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7NFuNVLoysnz+evs/LPVZ5Y1byvV+S8vflV21eH2F9FhoVdstrjfjUaqYY1AUpU5uk5K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cyDSAYCchJoQwE1Ukpx4qMog04GBKUJK/Wea9EOIgTQNMfl/U+TKgdkgYkRh7MW1fURlE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5wbKL9TR9Ox8n4Pt87Zxe19Pz+1+Y/TvmHk6r03mPT+vl6TzPpvOeXp5SyN/1fNZ9Xy+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97xT9r4btefp7/Jy/Y/E9fc8Z7X53+h8Om/OfJ9OPo8Lp+vlv4/R4fPWqiqPv5QTOuF9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Ps+fwa+55IV3CfQfmP0/5v8AD9uKvZP7Xk19qjufC9vhJenj6sea0d2zN3eJ9t4rFAPp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9vO63n/m96bZ6Pqccno6ex8nvjvnm93PTHFo8+740ZfF03rl19Z1rvPdry6+e2VW/f8+Bx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/oeCeLTTLoq0Zca0UV39cU6uhmNObj4sa6cJ9Lc5Okv3ijbow5dDl4dlq2X0RDPp32Y98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/wAnS6fmvcY1zvP+ox9OfS8P7vwvbn7jzHp/MeTvzYzj4fbQK+HotnnVuOVHPc6SYSGC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MSECYJNBIQACAAi6JQDxVkJwrYRluECEGn0Xm/SEU0NICUQs8n6vyZWwRhMg2Eelze2d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tps8v9Jzdb4Pt43j+rP38fP9KfK9XP6j8r+weI+N6vK+t5X0b0Y4HIyb/Tz4X0a3mfL9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83A7FHV1OTm+q/POO4+78x9A8nXt8P0HyT28fbrx8fN09hb4nqctelz8rh5vsTxq9HOWe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Pn/0D4ns+eKcPt+MUnL9B+d/RPnfwvbET+x5/T0d7w/xvToeOr6XHoXcfXm+t8T7bx/l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sHQ08j4vp5unpbvq8ef0p5dzdnnzPld9Ky2/V423YtPk3Dn9PJzuOvdDvnB6Hldjw9Pmu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rnqa7ra/q/N0Zc2rGrIdB5unPyePz3twaenqYunmfXF1ts4M/PqpuZvN5T0Ip3XUZuvN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j6fhtp9X5OzpdTM+HXF1+P2Do+F9z4Y9x5v0XnfL35lN78Htj0LsXLd+KozpkZyuadgx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1WFjrkOLRGQCaYJBFNDcQkohZOqR4pyiSEQ3FqwY/UeZ9MKDQADcWT8l6nyZJNpFpjcWR7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ohZTcEo4zvL5/L5/b6A/A2nqvIWQ9nPd7T50uOvp/lPNHPR7nw/qfZx60fBLxdvfrwUT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Vep+Vvx9fqGn5Z6Tpn698e+t/JPfx2KREelzTlvt8JwzWonfDGoj6Tzq83RRkvRzhCyE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NnovHX416jzmKuuhLBf1nvNPidfx/Tv5emj6HOz0/P6HK6L+dxuG/R8rkbNTH0r6vVzv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vX89V5+nqsnJj59dWPHh0nZ7Hi3x1wtuDV9ThilXOzTfq2fQ8MbuNzOW+/53sU1g6d1H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2HN6Eqekcwld0zm2dCzFrlVf25Vypy/U+e7s/o+mfPxnT0x7TxXu/CeT090FZj6/J6h2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jn8jndXvy5+tcn4n1JwhZjRNTqLlIG3TEwcXYDZFgAwBoSaEmCBBGUAExoAYzyNd1JNEp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6bzPpRRaEJEmpGXznb4qE4MakgAI+s8r6wYhWNDxbuVqcWyuSWzhJXXZWRTQgB+n8x6S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JSUQGls05bbPtXzTv8jS6MoZCGRZBQZCaBCUMQKMlLXC2JRXfCWiu+uKwiXb+Spr2e3w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rM6je45txlrNWYlZVbSFtcSV1zIwvbCXIpUqVquudqx6N4xzrZ3OLdL0ebF1tS7Y1Yehe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5r0dM1bs87NN1e/Gs22rVZSS5n0fDswz0+7x4+5wtTV/c7HnPkfS802vu/J9z4T3fhPB6+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zXG9F4zpzkbux0xlx48Hw/rSnGzzd21FLJqVBJU5AOIUpppIAi0ySENAKEkAgBoScQTQ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MgpIlIyCJKRb6Dz3oBJIGglZTOuRzdWZACAFU0KW/wBL570ACZITLvN+j8nuacfU5RbK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kWMXpvNejPMtSGmrAAUJqFZVO3t9XzvpNRVignVEtIOVSFApRIxsRUSUsosEmojCyJTX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Eba5YasuiOl0+PLl09IcLqLpCRCRGBjIqShMFYhJZtCl52bs5JfNWdjn9M89RNZ9DRPpe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ca73nOpydSq+064rlf0Zef1SrNtq6Nu+eLPs4/0PHLscf3/fhSeH7/j9WPldjjfQ8ft/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88T+n4fc+F934T5/sl2Ob6Xn08l3tHM83bb56mXzvdFWvOoNyFIlZJpUwQTjNBWRIyYMQ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hFsiAAAotCQxiiTSkedxdDmidlcsxSBOIek813i5BSTAnEPMkJIxIYpgnGXodrj9WpuA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6lPN0VE7KrYrQAmhIB+i851zkClYACABNCALfV+R9fpGMklcZpYMWTQK2nCaAGSpOI0R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uyBVXdEz2BnW+SfHqNONfU8/KvRvndAQmCZCJRK54c8vUoxaJZMWURi5uT6NaxLm4LPp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LHucvP36+BL6PPzOp35Qtqw/S8Gsy96sXO9F53eH7zwX0Xjv57703+T0/MF0uZ9j53q+F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PoePu8Kz0Hj9WZx8/wDA+tsxD5dRkxMlQCJOQElOyMpBGaAhNAKQAA0hoQEUNqJJJiBC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CZxuN6HzqaCuwAQIJV2OP1DayNNxZKueY4DQjFMYEpGSOl1OX0qbQTcJJz80ubZfK5LR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DYtWa0zTg7JJoQAJoTTJ+n8/6bSuFkCMoOGkQAKmiAAaFLGq0KycYERHEQoShUYuEODj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EDAHZSHY2+b0123muifP3kchbMK6aKteUpY+oV2xnqDQf//EADQQAAEDAgQFAwQ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RASITEFEyAyMyI0QRQjMEIkQAY1FVBgQ0RFJf/aAAgBAQABBQJX62SOY4xiYctD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hGIwIV8CgUx4nbOwsd0sNnFFbJjswY7KnSBZHSIRNYnSgIknCyKODHZSChIXYWwJAXqc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JxIRwsmnKWusg7N0FyAc5NgARe1qc8uwtdCzGuKKthG66acpWXAkBDM5Mp7r7cadMVfo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E0puoRKvdNjc5CJrUZAE55PRdXWRxXLARsn7qMr4ODY3FNhARexqdK44WVsLoBxRa1qd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YQsuZn3PQN4HfZajuzVsovPsiQUCjoyq1poENmhXuouyfyDDKrWLfUycWkj/AAAEoMQ0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ikLFLEMv4iEDgUCrq6aU0ipZJGY3dAYh6VuCtix2YR2DzIAHEuwtg42Wrly0UVG+yCab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6L2sTnl3QSi665ZKLQ1FFRnVhsUSE2Nz0IWsBlATnE9EYsHuzOERKLQ1HDZNOYMfo6QJ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yNanSOdhbAlXJTYXOWRjU5ycj2KMpjrL1OTae6+2xGYoknoug1xQhXoanPROD90zdlym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uJVlbC6FysllzWNTpXu6LLZHZoDy8ho9KuxOsrtWZqu1U2sTRcO0UTriV9qk+pO9K2Rs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Xsmu9MRVULOaAi4BF9gozkbPvDhvjdAXQYrdDZA8SRlhwjkdE50bZB1nEoOWbpa6yGWq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tjsb3Vk05TfMGuWXAkBXc5MgRLWpxurIhFROWoUMN0XtYnvLsLYEq5KbASvQxOeTgcWH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h8yLieguUYL3EaXaxOeSiji02I1TGsY106JLujMg1zk2ABZmtTnk4lHtQ0LCL81rQ6Qu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IMYxGVFxOFkcH72Q0MUmVOe5ysrY3ushRfGxOmcVvgASsoRNldBlk8gl2rWN5THHMekb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9MctjUO7TvspDcGM5KdfDym9sO9ftHuB6ba3Q7KjZmjCr4ZboNCA645LCSPLi1xY7KKg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xa4gjLUtewxuw2x2KKY7Kd0x4tmL0ynWZkac8uwsiE7GN2YNeRhbAlXJTICV6I06QnoK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ysrYFyDXPTYAFo0OcT0OW6y4R9rdVbAlXumxOchGxiMqLieglalWuCLYMKj1GF0GOchC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N1kcUWWTkcIhcYXQY4omNiMxRuegaIuRemsLl6Yw55cm7wtU0mYqyssqyoK2sHtjsF/8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yiaL5Ezvv6bBFQqs7IW3cTrdNCbqycegbINQarfijkLE+MEYbIObUhzS1yGBQKLvwBqD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BYUUMCEMCo32VgVE9rWve56ssuBICJLlykbIrYtOYRuTjZepyZTrMxidIXdBNlclcolF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ArpsTnIRsYnSqO6kfmOBcgHOXKsiQEUVsxhsswsMzk2nV42J0pPRdZkGOcuSGpxaEdjg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YCVaNiMyLr43WZAOKEKuxqdKSty7AAkus1rczkQxqM9k5zn9GgV0XYAXTIrJ70cIGZ3T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dNXzSn+MdVsodWTi0gJcmgNRKiPrAQNpAjoLaRn1Vfjh3J1CAUOinFw2PQNQH5WuLSWi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Y3ROKzK/WAgxWxIwaSx3pqIyMpRCbgQhsRdWUbrYR6qycQF6nJsCJa1ON0UQimOylQMD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QTZDM5NgV2MTnkooo4frG3M77cYfMVe6iZmMrrBZk2NzkGMYjIjqrIoqTtiKYbO5oAc8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lehidMUTfE4sOkcoDXSE4WwutSmwkrKxiMyLycLYPwjby2F13Z3W6CUXK+LGFy0jDnkq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A+t2jMQLqOkleo6EBNhY1U2sdkdBTOzKq0cNUTZFRD1E+l3kaBZOKB1lGZkJshjHfPP2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TJ12lOUU4yzwmPrsgxWQwIQwIW6a4sd6alliCiEExZQE5FFRvQNjnc8sp06RrE55diU4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eyGowJQD3psAajI1qc8u6DgBrNoAbhpurIDVxEbLueWwkr0MTpCcLYErdZNZMBqmFWRV0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RlaE57ndF1quWjYIpm8e9ldXTY3OQiDVzGtTpXOWqtgSr3WUp5AUAzuqJLlqynC6zdTI0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dWDVCMrXPzuHfJs1jnKOikco6GMJjGs6KQelO1VP6TVpmEbVmyq+ZjvK1PV7kBHtiGZ5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xnYD/RztkEjXRnCGUxiaEBuOVBtuiyGBCGBC3TSWO0qGkWwOiBTXXRCIRwjfdMfkc55e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5cmyciio3JpsXOCbG96bC1iMoCc4noLkGucuTZOsv2nTTYtNkXhQN0kbmRka1Oe53QXI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W5k3TDr8NJTadfbYnTFHXG6umxOcnxhjQ6zXEnoaUCXoQK8bE6YoklWVsLrI4q8bUZSt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ULMAi/ra0uXpjD5M2LWIusqaPmOqZVDE9yjoHXbSxhAAddLbK7dRuu6t7GltuYE4khgA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4qJtw9fEejiLALZNvf8A+TZMmNvyk4xSWEkRbhdQyuic+ESDKgOkYFDAhDDZHVNcWO9M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JYZs65aIwY7MGGxTnIMe9CFrEZAETdFFHCN11EWtc6ZOJON1mTY3PQjYxOkRN0UBrNuo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oklWVldXumxOKDWMRlRN8XYsdcOIczmFwxJQa5yECzManSEp2JxYVDLlDnlysVbC6Ac5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xaFFZrJH6sOZ0lsyGN8GRJ8tkTfAC6aAE8EplFK4R02VjII2H8VMfW1FyYqzwn0yjdjU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+ltbizQEb5mj7h27VuQj2uHrBzY2wCPVdX6opTGpIgWhpKy2UbiwlrZxt0lDAoHAi2Oy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nYdE4hA4QSctxOZFFbFpzAXJbGxgdMiSeglZCUQtk12YMKIRVyUyAuVmRp0pW+JKZq6V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xDEDnNrIlepybAszGJ0hPQShqciIsimmxYUVfTUpsDisrGIyouJxKzLK4rIAjZFDc+ho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rmtanPe7C+N1EDI+pfYKHvk72o4taXIBsYfIXYxwuemUchEdCxqaxrfzU3uAjZQd9Z4p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tUhzROH376hq2THepbTfra6tZM7njR+ju0tObDZb9PxdE9N8QxMvGcolGANj6agEFjsB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VeyKY8sc5oqGEWOLHFpBDg7AGyBuGOVsCVclNgJVmMTyiigbFpVyS2BZmRp0pPQXLVyE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FkZUTZ5GlNDpEImsRlATnF3RdBjnIRNanEZ3G6KOEZumAvUkfLXMaA6Qu6LoBxWUg3jY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yguu5gzLPGxOmeeiy0CzYxt5MMuqsFFu46jx4MjTpLIm5jp5XqPhzio6KJiAA/ox6VI7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nWOM5pIRZrW3XwzWORt5FbRA+r9ZPIe1qdvG1PcCJ/Nuti12bDZb4XWyvhbC6vgBdBitj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APErXsdG5HEoYdqGF8qzJxvjE8sdOGVLDpgG3QYu0ssnYA2I1Qfpq9Np1mYxOeXYWRCd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QvwsrouQa5yEbWrmWRJKIRVPFnfWy5cGOTJC1HVWwutSmwkr7bEZTh8lHCyiTHlqJLlt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ljYjKiSVZWwKijzmaRNR6CQs3TSxhzqiS7pO1QI7/wDyY0uTW5UKWeRR8Oao6eNn9W9q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2U279I2p6p9WVJyui7XbbgNTG/amOWVlyO1p1WwBuqvyg2XcCLJrr4Xst8AVbDMicMqD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Cw4MeMskZZgcdkDgTY50TfqjeWF7GzANAXbgRdDTAopjrLdRygB7i7oLllc5GPKnKPuz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bC5ysyNGU4Ww+QHPLbQxP1KKabqN2hcgxzkIQ1cxrU55d0hrnLlAJ1kU3xsTDo43ViuU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nYWwJQDii0NQOYyuytOpAXxeyzdN1dNGYy2jjc65k7VH2Mie8x8Pe4R0cbU1ob/Yf7rL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zImlPN3U21buwekt0zNAzZnQn01IvPE1PXwNcKryvCGi7gdE110dMO5FXsiVqUGIBW/F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cmVSRgNRQKKOhzdeVNaEQmPMbrCRpQwcLppwyopjrYNsQdFmQhc5ZGRp0iOqIUad3Md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jndGZNY5yy5ZIwp5OY5HC9iNRHy2tdMUSTjdalCEqMgJ0qJRRTtIwhqg6NglkzrVyyqy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p0r3KyA5LHamy2WVpXLasjVywuWFy1y1yijGQqZnLZNmKyOQppZBFwwqKkjjAACv/ad7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teVSOs5+qCG8LjmrdDHK8pxVjaNS7SeWP0x/JN1eyAc5VTA0nUbIFbrZMcirq6sSg1W/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wZIY3FokaSjuSeoNJWRNthsURdRvMbnASAhNODggb4EYRuVyFFFnV4406UnocUzYjXYg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KbCSvtsTpSoW5pJ35WolalZcItmFZcLoRucuUxqMoCLycSiVlKk2TVl1snaK6yOKvGxG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AAkeXODUXXdNuNVZEq6uVmKzFZimXeXQySKOhUcLGY3/ALk3mcmhzg1gDpGlQj7hHpQF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7Jqk7ZfJmzJzrINcUG5UBpWD0go+oWur2wOi3Aag1AX/AKLXFpIEyJynMmvLXWbUo6Ho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0KcFE8sc5okDggb4dpW+LHIOIVrq2BcgxzlkaxO2ODTYhDM8iABGRrU6QnAC50hjc65E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FFM2aU1xKbCrsYnSk9DigHOXKsrtCuSZN8HHVoc9ERsXM9b8xIGDzYZlCzmOldmOjE5x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oK0Wi0TIy9R8Okco+HxNTImMwur/AN+oBJyNuXXQ3fe40nkKAum6NgKrOyHUgaBNCj9U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DFI+wz6NFm12keHybIK2AdY4b/mvgdFmWYTJ7S04Z21CexzHZUI1lQwIQw2wIumnB7VD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o6gaYPF1fBpuo3WWbMhASvQxOkJwI+2UcGOsmvLUXFythdU0akdzZMzGp0hOJRUe2xY+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WUhDIEZStSrYOxeVmNrYApxQOsiY0vc6zQ94CJvhF3HRMNyd44JJFFw15UVBCxNAaP+kq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G8b/AC7q1mm5EZsazxwCyGHzAqg6koqRaBRaqtPour3WUlAakWHwNy1Mdlx3W34rq6JV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wgXWSyje1zZIyxDTAoHA6IYDTBwQOD2qGTI6VgeNinaoPWfAL5abqOXInOc5ZVZEqTVv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U7RFybG5yjgF55MgxutSuUUQ0JmAKYVmQY5y5TWrmNCzZirYXRBCJYEXXwkwvZXw7gN3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CjUdLNIoOHWEdHExAWV/+nqvEwLK4oNso9WVOk1PsdQ86M1fU+GDuatx+0JsqnRg1wlQ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EltgxyeNC67MvpIuWmyLbppLSNRhthv1ZlfoOIaSo/SHM0WyilsJYrIYFDDZBEXQOBFk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eMFjXWRdg1hcmxIssrIaHdRFOcEA9yEICecr3OJVkUU3umUL2tRkc5C0THHM59ldBjnI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lFN3dumKNzGh0rit1bC6DXFEMajMtSLK2EhRJ6AbK11E0RslcSUASoqORyZw4KKnjjw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Y4NGY22DdG1XlgHo+HBM2nN4IQhqXaBxUQs7iA+zGVqVLoM2tvVP7UtTXJwyv7UdxswJ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7CDmCBW3RdbdF0cLEprFlGLXFpyh4WyikLFJGCBgdEEQhpg4JpwPpOa6eRZRSZVNHbGI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QNluoMgDplmuZe9Fy1cslkO6pPq3VOz0zPuRcpkeZehidKT0XTQbuGGzQhZGyF3LZc1o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Rt8PmZBWsr4MZdfDy94joJnqLh0YUcLI8L/9bU+3iOZt0Ee2pF3l2UA3XchEpG3ZApO1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wMBTVNq7MgdZfbIi+DNnekg+mLYhOagcptmGrS05ggUdFdb4BWtgSt0GFBg6+06SohbK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G2B1QNldPWfQuv0XUUllLDZBiy6MNjdEkrIVZA2wGoG8neInOQaxidIihvU91KzmSGT1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4wuhmKESuxqLro4P2aU1Zo2J0ryj22wvg7twG8qZqZO4XKigcU2gkeoqKNgADR/2M/hp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StuspKZEE3cm6I9FMnlOQVP3VXgbewdY3Bkc2yOgfcw4EXXYTYu+WuTXhbpzV2o2cNiD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3RKurEoRoNsrfhKDg8PYQgmmxIE2Pas11IQg4q/TkKyWRbpFJZOZkwcE03TTYO1RRTTZ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6QnEpp9UwzPp8sMBfnfG7OHNLTLob3TY3FWYxGRb4uwk3TEFonmzb9EmLd5NqaGR7mcN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GF/+zeLsoL8hHaDtmcABqgNAnG6d2RHKN3FDRsPfPrEw3jTGBPHoFrR+Doe2w+LoZXLl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hogc2F9C5alBiDVZW/JsmP0kYgVdXEqN2lz79VkI1k0acO0vbdRS2G2DtCDfBysVZNKg7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trVcKNn3KqQnDaONwkbJGM2drU55chhdalZbJzsqBJRGuVAWRK+ZMboal+pDEylkeouH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uH6U+2FOPVOm7E2AJIy2TewaPQanaII6tg8I1QTm3iKg8PSd2uui3DM4IuuigcAUSg0l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MkspGgjOrpkgeJYzGcMpKyJrQsosNMHBBHUDQvYo3oi2A9JTlfMjhS7lxBbESvQxOkJw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HVRszOmdd0OpJDi5lirrKVmjajI4oDVy/UaoC6EpXMQddOIV2KzEGAqKhlcouHNCZBGz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5hcqpMPr+Scqvct1jPlhBcTob3JTVB4R2A5QT/HR0j6Hbt2KviUSLIAlBuEZwGiOG/5C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4tEmMb/S+DKsmjcO0pwuGnDtIThdMKkYoJE5uUuFww4O0W6IKp9r3IeVbC6o47NqSJJC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8/cY7mtc1rFzSjdysrhZk9EaFyb2IOsm7lpc6OgmeouGMao4Y4//AAFJYsWVNOlX2jyI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7WuQAtsGuc50IyoPFhdR+2/aTffEd0h6bq90GXXLTtAU3cixY/AaI/iuiUTqXnC2Lbg5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vMZLdCgVuu0pwQ1W6HpKeE03UjFHJcJ4TXXRROV2dENa353QchESoI2F9RJlD+611Ki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MHDKc3S84foyNzlHw2Vyi4dExMjYz/wdMbOZ3XUer6nxN1d8WupNoHIj+S5yHeASREtA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e0aSPvna+6dqiSou6TfZEq6aCrahotYsTTcTdpbpuStwx+A0R6yUXouuj0hqDEAgr3RF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HgiyCIuhg4ZSnC4acHekqRihdmTnBqcfUXk4xkmFbIFZi9RgQMzZ5XHVmiJaiVTK2uyz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GGgwZDJIY+GSFR0ELE0Bo/wDCw6TGy+aby1I+zGvgaLNdkLgDUG1S1rnINDVHJeT5eMxL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/Kalpa7VEZldbhmiJ13QYShGgiAVrGRZwc0tROZO2c2zbZg05XOamOtht0XRcESR0XwD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hhsvgi6aVpIiMhCcLppw7SnhNddErNlcZFdX5gItjkKZox7BmcLHY0MWY1j8zg3UyKQn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YNuCctQ2mo5qhVfDHRiLhhUVJFGtv/Ex+8srJvpTxmib3BBOVM2xqHfyGSZydVH5WO9b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3c3drrscFsnOuM2o1HLQardG6ILE12YHSQuu0DRvpc9t0x1k5qa6yugbIlZ13YA2Rwsg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w1agnBBXDwQWFOCabo6jNlJksnO1vfp7wI0zCTRHWNwugx0j3ObTU+Y3h3jAzOfd2EXY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PDg0jQf9+XBqc0t/I33jm63Q3/ViK2QGsZ9dWP5Abra6GkzRq0+mo9383Q1KZIRPe6D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FiFiOpzcqzerK4pjlK24YczZRYtdZPTXYDRG2BdgGFBiyq3XtgQhhsQU4IFXDmu+2sye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hGSmMCDQntyFj7pwQ1D94dlSR6VsnNl2UJ0PoiviwEsbQzSKLhsbVHDHH/4OT7ktQLQ/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yAI+LuXx8xebiGkkRsi7Vo+9paHesFqlrbrJqbNEZzPzHOGoWWyBRaiwhB9+tzUx109q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BuiExyzYZSU1iDEPx7YEIFEXWxBUnpXN0Eye23RYprLpsQQ0ITtDdEZgQWmN2ZAWe7yM7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Q2OFPtKczmMc9RcPmeouGxNTGNYP/Ak2UlVExScRCoah80tKP5NUPtY8z+QeuTSqcbIa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7GdjbBBQ99dqv27gATIAoe6r9w0+kyjIXXUdwS4A6OwBRFkDZWTmBy1YgQ7punhB6Jujq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urJgCtZW/Ntg4ISXT3grMbAoixUbyxOjuGxEoMAIACcMpCcMwBQXaVI247TC7M5x+4mjK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ZE6VRUDssdDCxNaG/wDgpJ4o1JxFgUldK5Pe92PCvNR+7qvDjB6puuYfeEbVfQO9TyLs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vHotq3tGypfLXD7wKIuguW4pjGsCvdbIGysgt8DGg/AmyL7K+G/RlcVls5wsLWTVq0tN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nELPYl5OFk1pJ5HpAuzl6iMBWyHRycLhpw7SnhAo+oDB7VALTHVUbc7popJE3h1xFSQ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pOIRNUnEZCpJpJMaYXk4hScxk0TonLhfnh95PrBg7tpR6W9dQbPGGyyjKXZZNk82TWmz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2ZEz1zR2VL6ZOI25jcxXKGLXenfAFEWQKtfDdXTspWrVqrYEq6DXFW1DAQ12V0gzNLsz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0tNwt/wuNkZEXXWuFLT0/KlEYkLkL3ghmKnpCyI6HA+k3zJ7UDdbgaIJwykFPFwDdAZl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FkbWD/qnnKyhqXTu/qOcGiSugYpOJFSVUz1vixj3plBM5R8OaE+JsbyLQcW864X7hulZ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N36qs2De3dZcyA+1K37jb2a1N1A1VX4H7fDO6o7mH1Vmjr3QRR1UdiNlfAaYXRN0XLNm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FNjQjAwIBQvGZhmbG6wNhJJ2hvptlIs8atLTcbLfpz2RkVzZbqyzrP0BUXbXuy0DcszH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pBunixBThcA4MY7NFRyFMoYgWtaz/rpfHwfu/pVVdyZJK6d6JLjg1pco6KZ6j4Yo6SFi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rZ5695jopHukcuG+5PvD4cJPHTeNu/VV9gexNeiVAfty6yx3sQSVsqnxZvQRZrTY1HfB6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QwO0bXAgohXRKz2WbNhe6KzaXQjJQiVixNId0HUaxlmjnd17xjZzU5tiDnBu0tcMCVnR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7UXnrCovb8RAHDKbxvAcHsMZaUdQECj6THE96bQEplJE1AAf9jJ4+D+T+lxP3ighfMWc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GtwfIxiNWxyq5pWQSTyvw4bvxHWhbG96joZXKmoxC+X3e8OD+2nP2279VX4mAZXb30/V/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UjS8RHQkFoVZdUo+5U+GFt2hunpCLrqMZSdFnsrq5W+BfpmQa5yEKDQFZBbp0aD7dG6c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hKwrQp7bLNmF7OvpcrdWKJABkajI4/ibvw8XpK434VT+NO2ezIWm6FPJIo6FMp42f9q/s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PeLg27ntapK6Fqk4k4qSqmfhQNvHxMZeHta5yjoZnKnh5ErvUzbAqo0qGeGLZHal7f26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rdX7O1m7CCXHJq3UyXCpPXCETpLcwQbVAvTtJbK67mtWZRi6zlWzLYkq6DXFCJNYFayB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26LSxNdfokYmtusrmovV41dXRsUwORLQuaE57j+Ub8L9vxDSih8YuU2CRybSNUcLGf8A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lxX3ajkfGiScWguUdFM9UcJhfMxrwAAuKSvY7h5vITlik4ixSV8rlzHvdU+SDWKDGm2/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oxeKZt3hrQbobMPrfdURs+1nHVzfXFTaSz+3He2+XYbqKwaSCrr1OQiTYwFayGAKsgrX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62BNk42AKLyg5FALK1ZmhOcXf0Bvw/001QObHHSsY0AN/wC7d28J9x/S4t7tAEplHM9U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f8i1ofXzOUBuZpGxsfxGMKqqDUOoO+b2uEcT3mr0VL44vJhSo9/VP4otW7K+sJup9Jrj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spvJo6W3qBLTYF7wTG06jcEnCnPqEZTYwstsDogVbEKyC3w3W2B0T7FXsnOKkOibdHIu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6P23/AHp24T7n+lxf3S4N5iqQXfUTxxoYcOcXLivtMKDyEZomcOYEyniZhWqj8bPcYUm57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Y3Z3U+9T5bafAjWjUbOjpx9xg1OiG4OU589PCLuIVrK6aPVgDgCrIFWvhvhvhutlm0L7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rOjr/WG9H7P/AL07cK91/S4v7lcG89RXycyj8fEve4cNVXCZo2cNYFxKFkQoPKO10jWq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z5JX0Xj/AP2YUo1Pf1SdkXg1KGijeq3vilDxzEXIXu/0w03pqHE32R2N+TTm8cGiDtXG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C3w3w3w3V0XhcyyMl0UDZGyzgJ5R/sjelFqU/wDelcL95/SmjbNLIzlycH9xU+6pj6Ki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37PkYxcSnZKqLSVvZe6i7J+6HvojeN3v8Kbc93VVP5cFNrT9qATAq7VQbqyj3mBuz3Ked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KLA3tsg6+G+G+G+G6vZFwRes90UEylkeo6ABcSjbF0H+1GbxH/vuG+9/ou0bTC7633fB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TdndyonXXEiRTYUnkZ2PhfGIuyjiZIapjW09B2S/7HCm7nd3VxSS7qb21tdlBqqvaG10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BwT7XLi48suLW5XDSX4jPougLK91t0HRZkX2RkuimXTaSRyjoWhMiYzHi+392IfZP/fcO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kA+1V+54ZIyOWXiEVqXx18r+fhw9cU9rDRSyBnDApaeOFsfjne6SWLs4d3VntuH9lR/s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mR4jY9xe+l9uwYUw9VZ44QVGLJwwHjcQ2qs5xLQEVEfW9PH3k1up0WpVkCjosyL1nODLp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TGtb1cXab4bpwIP9kdh/uS1UcUn/AEPD/wDYfmZ6pjg/sgP2qv3KG9OfRX+6paR9QP8A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n7WjqzAo5GyNrJ2F0PiLS6blmM8O8tX7fh3ZV/7DCLyv7unicuHDjmh7Va6zWVV4YToM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m6C6boX2tILTDt3L7J2izIuWcrdNBJZSPco6RjU1rW/h4nKySO2DLZJD6v7LPEf7UukX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y/6Gh/2X4xrgdqTF/ZB4av3NJSOqU3hsbRS9lf7rg/gUo/l8T9qmSOYqfug8MUDIjVD+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Deyu99hH5X92B0ENWc6dG1yfRROXD48jHam9lZVOsUe6YrKPxztPO7U0IhAEqJpyTe4H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ug0kspXuUdJG1NAb+JxDW1dS6Z7E4WA7WJ25t/ZHaf7U3h4H3cQ/2P/Q0f+z/ABOOUU2NL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+Gr9zwhtqV21J46/3PB/Cpvd1cXOilifE5U+1P4KiR7KmJxeOa6ImrmcuGFcR0q8I/PJ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8YUrrO2w5gU/MMMKduMIN6kWqGxm2UBZmhZlC8Zak/fi1V2sF7BMpY2oAD8vE3lsCj3N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Yc0Z/tTeHgndxH/AGP4amqZTobf1qT/AGn4p/FFpHhS9rdk/sp/DV+4o2culO1D46/3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qU5U9jXibhwK5ToVTeGs93Tdsqbvww6cS8+EfuZsa727lEbxYRODaj1uQiumCyqfDCnI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tO4r5sspKtZtR5odQTqhr1D8PELJ27NyW5nelNKODhb+xT+1P8Aam8PA+7iP+y6Q9rj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9N/tfwQyZyqjxM8WFN2M7VxB+Slg8UjOZxBHah8fEPdcPqGU8dTWyTLh6qwXMwr/NSeGW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RkfOlgoWxycL7eKb4N91LjW+3KpfbYQW+qJ0gd9wKUAsp1u5bKI3FZ3QdzhY20e5O7av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6zADpH4eJH+Rk1Zu/VrxoEVrYm4OwwcMfl1r/ng9uf7U3h4H3cR/2JVRxGNh+sqyouJk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PiGFRJyoODM9P9eD/bdcmjKWwaqjwjxYU+zO1cXk+5T+KljvxBHai0jr/dIAuNNG6F73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/NReE713lpPdLhi4r48G+7k2wrPbKi9onSMaofeKLuY5PA5cOwQupHKnNm1hVNqtE4q1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bmi4ErkImA9I/DxYWlzWF879OS7YYE/gKH9Cn9q7+xey5rFL4eB93Ef9jUzPq5qakjgC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qar4xDdvDJubTLjElo6SPlU/5J6g5sxc5sssEv4I/wDb9c3ii7VUeEdmECZ2k2E0nNmp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aOj7K/3VPQSSKCBkIn91V+CkP8lcQ8tD4zvX+Sm90uHd3FvBgPcv7U97WKoq4nRqg9q7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9Wy/+cXYwXROtsxzZVVkFtP2oar5hPprG+nlAoaDrH4eL7tu6Fhs5tzJpayIsgL4Obhf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c4NwrawQIUtTUp3CRYvqKI8D7uL+8oKcQQY8UGWrlYJY6CQ09Wn/AMrin5KuQxwVkQio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4jOzrb/uOufxRdqqPC3swg3Z28UkLKcKn8MfYjtR+NkLM2E3uq7wU3uFxDycP7DvX98P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W9sk0cShlbLO7travlICSd/0UrWqgqMjl88OY5shFhCU8eiHsg7exhKj21aajxRvR2Gg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AIV0NU7qH4eL3vS6ktyvkblGQr4Te0on020+f6kXt3f1Zv5HFK6o+nh4fS5BhWRCWn4H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H7lcuMRZZo6q/D+Cx/l4hoOJ+2njFM6pPOf+D/8Asdc/hj7VP4WeLCHvZsdVJRwvVL4W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NcHKf3Vb4IfcriHfQdrt69MOWZ9dCFw53Mk4mP4lEXOrOKefhffLpGwGR8EQhjl8S2LN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tDE0NEkl1B2Uuhe+5F8weGt5oJmEjoYwgiUFEbGubZrUENU4G3SPw8S8MLW3rW2e67hA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7DdxwP5gjjH4Xf0eLcyN8DxLEnuDGcIbmUn8jimMvi4H38S/2GMjxGzhzTPUqti51PncG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xiWMsnYzNUyqCFsLfwO/2/XP4Y9lN4m+DCPvj2wpfHH24UXjZs82bQu+5P7mt8EPnJsq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RJCWvfIXi5+gkDODriXs4PDxXzcL8kvj4aP5Kf2LctFmyeSmNpXy2jY7mBw9VMbQxDVz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DVUD7EGhf22ur6RE5eIj7ET2K7GrPrmLuofh4i/LEC272mWN2ikGVBX1Pc3U/J7r2/qx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1NwabRcXkyU1FHyqbh2tdjVPEdPwPv4v7ygrGzMUsrImvfJxGWNgjZh9BDzPw1dWKZR8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+ufwx9qm8TPb4R+WPbCl7GduFD2M7ag2gheI5TI2aWs8LtFypXKFUG3GO+Lu/wDpL4u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YqigiehRfSzO7KIuE9rJ3aqCHmTKfzQeS11EW5soBp725TTK0Na0lQPuGqUfZgTj6WDU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UHyLLNYMPp6R+HiEzeYAAxs1o3ZnGa3JOjcmVshzPZ3OblV7r4RK+Oi34T0M8Tv6U38P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JoO+m4rjWymrk4J38RY5/EKnhrXO+krQouG3MbGxt/FxGseybhQfI9VsH1EJBBgrZYRQ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+265vDH2qXxM9thH5o9sKXtZ28xmZUfZXVEjJSb8Pl7aHas8TfM4hoc4PqeHbcZ3j7v3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tdHSoqp2PbTxMha6NcQfJz1wvZfSxZpG/wAl51p2+o6Gl1B8zdnFQ9sZuJBeOFy+Ygre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y2AAPWPw8UH3ms9DOynddTaKwu42R7tnOf6Qr/1WeN39LjEWaHh1Rej4Q3PKuIUv1EcN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X1NcqemZDFT00UH462sFMZOJzFUVRLLWqsrWwtY10skEYhiwqaSOoR4UVRUf07/yVH+1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xx+2GDfOw4VU4gio9Y632HDvdqi7OJe4b/rJNuHaqs8DzZO5j1GuHdvGVHudz2RgQRtf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DTyF7gxEWDmN5knfwvfCT3MmipvI8XfTjLTf/ZE6RdgOUu8cZ0aLpjUfS2K+eo1jh2+QL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UQ9LQGkAfVz6yZVuXNs75O/5NOs4t8bv6T2h7HZ4HcPj5dLg9jXoU8IPXJUwxp/FIgn8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D613MXEaWSokj4UoKKKF3F3FtNDC+Y0VGKcS1MMSfxOMJ3FJFBxM5gQR+Wr/ANp1zeFv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k4kGplfLJMPccRkMVRS1DZ46+fnzUfirPYUjxHUP4lEFQ9nEvNF/rH7cMVb4W+XiPt2L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lzIAE96e5QG7qYelwXEDanolGnI903l4X34PcPqt1D5Ze5vhkP39we2LsfZM1ZCFDYIuR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6jMtVt+asmEUZpxlpvSxwDZIQDPKPX6rZcqcboiyavnEo9duo4lfo7+nJRwyTdbnBqkro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p3KSaSRNYXJlBO9M4U5VHDWshi8h6JYmShoDRxCtJcAXFlFO9f8AGS2kjdE/h9byVFUxS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rm8LPGuKe2g9s3h0V46aGNDzcQgdKGPcxcKgzyU6qvYRMMj2cMVEPTxLyQf6xy4XvW+D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34f46+JswjayIOenOTnKlVN2kLijfsUKb2uT++p8/DPKSAKisVH7hvpDO+q72n7VQLVP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h0ihCAyoJ5R2Frw9lkxthZtvy8WlBNBJc1DbP7gwZXVWwcS1+sbhdDb5FihjdFDqv0Dq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OnmkUfDJnKXhzYqelF6gADGo8EfeeniVRyYaeEzSwQshZhWUzahksL4ncIafqPyV/wDs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n7Wn9vJxHKaOsknqB53yNiY6730lQad9Kczaj2VMPVAbx0e3EdZKX/WlUMTon1vgHkrm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9uN70XolFysXKm0VNqz44i29NQJmzt399V7ikkEUlRUOlRK4XrV3K1zSfchjvyZx/Ivl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N4o/IgQiNXvFxmTPSW3C+B+WeTlRUNN9S6YcqsmhshpShp5RzXdDlMh1CtraxQ0RH9Q7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Itkm6src2Fb7Sk9zjP4I+8p8jI0/iEDVDxASz8QqXU7JHvmk4fTfTxJz2tT66nan8Uahx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/JxH3/XN4WeNcS9rT+AUEJdHBHGv/wBHFiuG0/Lhr6XkuoPDML0kLS0UhvDSbVekrNaP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VLRJG0Nja+ROddbK5JZCnjSHup+z9a32vD9o9nbyd9Q4OncVfCgP8r9X7sNi2zo5m2qn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p7mNotPzGhAPK5YTAGmVpJItOHaDUgfl4tLrQsyU3FR96/2WBt4QpyTM4Zo3WyaFZix+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9A9p/p1PtqH3eMk0UafxKAKnl50ONb7Sk91jP4Wd3zxrvZTTPVFQyxz11N9S29NRPfxOU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TInvTOHzuUsZik4N7b8nE/e9c3hj8fxxL2lN7eXiDY3ScSlKbrNNBzp05oe2kblUfbWe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5YPafEXfWtzRRwtYnOTnXRKJTInPTWBgT9ojaSDtG1TrBw/Zmx34sSETjuqMWqHKybdP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OdZRaxt0MB9JY11QBlw3Te56lP8AIbq4bsF/yE2AvUVQC4t3N+7G1j2SQEh/bWE5YJzZ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aDYI/wBIp3a78r6iJiPEoAoZWzMxqvbUzxHO/ijApOJzuT55ZE1pKjop3qjjMVPjW+0p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0VcnKpwC5zOFuTOGwNTIImY8T95wbwfk4r7vrm8UfjG1YwyU9N7cUEb3MpIGrapb3YU/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46UKt81LrTJmjXvTpUXXRKaHPLYQ3ocU3yU/a06Tj7fD1Hs7fjO2AbfCA2l/YD1R2BqX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3H10+1iqf009/5JOicbLYk3bUD+REPtsCPp/JxB+Sl4RHedcYb9qG5iazK17HCSL7s9WF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A+Auyo64Eaf0Shu9HrkdkjhrpZqiStp2J/FWp/Ep3J80j0yJ8ilgkhXBDpjVe2Y0uMfD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RQMTWtb1VvtKT3OEkjI1W18fKo2cyp6OJeypfc9PEiDWcG8H5OL+465vEzxjZU/hj7Ef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Vd7jh/jpu2u81JpAxjY056c5XWpMdOthi+5ThY//AEgdozVsvjoN4u13dxrx7oNtiw2c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mQPa7Y2uqUDNIfVf+Nqan4urEoN1aByn+5uGtYiCXfj4pLnn4ZHkplXs5lLw8EmV7Ypa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DaaX7dQ4XTxZrt5dQNi++FkMTgOsIoIobv3d18WqAGAXUdLM9M4XIVHwyIJlPBEn1MLF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tTY1ftqD3n4az2lJ7nDjXfFTSyqhpBTjo4l7KnNqh0rGp9fA1P4oE/iU5T55ZExpeaKH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bdUvjj8WFN4ovGn+5/8AphB5I1X+fh/ZBo2WNjpC9PesyJTInPTI2sCJDUHEuumOuXAh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XbJtSaPh7TvxkXjHQ3ujc4xcuRxEMYQF1xAWRs6NqgIY+VtpHDR5Mc7ZGuBfpnOEWjZv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+KZ/LjYDNMBYIi7aZuWqqorul9LGN++GNfLNq1kgETjd2QFOeC1bLROXyUMWNzLZFD8A3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COlgfUygQwNk4hTtT+KJ/EJ3J0j5FHTTPTmlrqFuSkxq/bUHvPw1ntKX3OBAPRPPHAH8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esZnpsGQyPTOHTuTOFpnD4GqONkf5uMeVvb1SeOIXhwpvHD40/3P/wBcIPJGuIeei9Mb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pgdIY4Q3Amyc+6LlGfUmENTnaFfvSdsadvS+Znb8cW8PRH30/tnOsI33iYPTxEfbgF4g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unqh/Ih7RqjoQUQQp/NA3MHH8nFpbM4RHebGsYYaqGoD4W5DJezQ4RsrIcozfap3DlOt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A6r5QRwbcIoLZfHR8JvdJ3O6qmnbUKue6GcMe8x0E70zhaZw+nYs9NTqq4lcUNOaiXoq/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ntKX3Cc5rU+tgYn8UjCfxOUrhtRLLU8YY56ZQTuVNw50cqfTQvLIY2f0+M+SPx9UnZF4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7n/6YQ9w0MrWve99kXIlXJUVMgLYGROci6+Ee/cmBif2EaHvotWRo7waVTE4acU8HRH5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tGz1LimrKc5YXjMG2amHTtiqfPD27Ipqm1VR5B6Y9R+OR4jZUSmaWOeSNsHEJmGJ4kj+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o4vtMAzyM+zXu0fB/GiflUva11lfVzyEzVEHNgE7BuxGIRxJV1a6ZpI/uPXJHCHOrqeN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7k6aR6igllUHDCo42xt6Kz2tB7zrc4NT62naqniMb4mktc+rneiS5MhkemcPncmcLVNSR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fF1P7IvCNlT9sPjT/OfJg12VPejISnORcmxueo48mDpEXIu6It7IWzv7XbHvoz6IkU3S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+FsIPNQH+JN2BMdrxPxRi8ex+GK+UcQb9+EWhdsGoaIHPHU73AQOZCN5/FxWXXGmbkgq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S12UXcbmRoJu4MMYDpPG22WEi53W7Tvha6bsbK6JwunDV2hxCZ5Hbnq4u9zIw1zzHQ1D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jXOooVJxRqfxKdydUTPXCJ3yDGs9rw/3mD5WMT+IU7U/ioVJIZoKuqn55u4shkcmcOnc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TIImf3eJwvldELRdT+yLwDZU+0PjT/MfLcBPkT5E4ouQaXqKGyAsi8BOddF3VF5HjUd0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sanI/wCwh7SuJ+3xKp/PQD+NNYRXX71w/j02zRmIGsd3GQ+qv1lY70LNZAqDabKU1jGq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IeTAbz1DIIJnyT4xWcyX0yS35b87nfrUucG6GGwY6wyFhJyoHNEdUMAr6BHTFqeTd2ow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6pGsIfxGFifxOUp9XO9auLKSd6j4ZIUzhkQXEqWKKDgnfg+RjFV1kBhgfypX8SnKfUSv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wyUqmi5MP0MJeyGNn/VP7IvANlT7Q9id5ZjmOcNTn3V0dXRwEpjAEXAIuJRNkTfF98sZ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0XfOvh3fw4/bCKMZNfE4Nw4gP4q2wKg81GfsVCzaAqt9nTdg0Q1V/uO1dNIHOgRcr3Kpg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TaD8B2qXZpsKFjQqiZ08jnelStyvoGc0Oic1X9DXOfM5+WWsbdjfTH8/HMzMjBLXaFN1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xjQsNl3CzrR+SXvPVxl5ENLSvqVHwtqZQ07E1rW9HF5G8ngnfxKqkge+pmegCSymmemc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Q07E1jWf9e/tZ7cbKBRdpICfInyLdEpkbpFHGGLZF6vZZiegI7MdY3V2qF93P3i7pNU/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77bTrtXG6b213tsSmmxoz9mR3rI9N8oqtaaK2QusBICQyQrktVS0Wh7L6hDeHRVe+E/Z+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KjMQmqpQ8qobkkW74PRNGS4yEMUcPLqJ2Pen2bCXHlt7o2XT9HRvLG3vg3uO6CsjiVGr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kGLyv7j1cb7eC+BPkYxP4hTtT+KhP4jO5PnlemRvkPD6b6eOppGVD2UMDE1jW/8AaP7W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KHyom+ADnmKADAvRRd0yG6i3e6wbvZfMbbE90fc9S7O7qU+mMXae+W4rgXlsO1Z4emg8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s6mjiu3lsajJYDVtrtquyLtO6uAoiXO4jYLVOJUnZ+B21Y7NUdFd7iig+omqYQ0P9DJs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eoL8gSCSIuWyJcqjuI0YinBZdHCyabJoKOhV0dW2T7uQ2GDlF5ZO89XGu2Cplga+omem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zhbymcNhCZTQsQ0/7h3bH7cbOfZPkspJL4sgug0AFwCJJRfZXJxL9VmKJYmctqJhTXQ3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d3M3en7Sd1IoPHLqahtns8UQ0q/H08L8A3t/HK7qQdnxJoGO9F7NrNIou0DXKVa7oVXH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8D+2fSbHh9Pz5uIty1PBvd8UYOXM8GljOelnJip2EZadt4aRoTvK66e+6e27nhDd+pAz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JviE7Q3xugbqHWZ3ceqeFs8beGQhMpYWIC3/AHru0WELpNJJE5yuo4nPUcbWK4CLiUXA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hNsBdsbA5SWAhCsvhg1k72pykUu9IqfxuVVfnN7I+2o8fTwr219W60yk0ii8YFlOLMCa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Pcm2aofUK/xMV9SLyfgdtUebDc0EHIg4wz73DJWw1VfWxPjTGtMdaSHNyPQe0i8bJKq2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/MXH0q/oboSLI4AadDwiFbT5KYoB9+XvP/hnvCdJZOkJwa0vUcDWlF6Jsi4lbIPTTcHZ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AZYtFa6g2wb3Sd7NUdn7SqjFzCMrHqvefqwxuSLsl7PnErhjvtW1i8LfJIfVEfRmKn1Y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C4OXQtW7ovS6t9uLcsINJf8AgebMipc7KmLJhwmnzvXGLcrCCIyyVEGSkmu+nibaoeAF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dWQTwWrlnl2vicAUUMGp6ajs0YNVP55O8/8AhZZCnvKK3McCFgC/Av6LXTHYNbYjUuKa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RFmQYFDeTvh3ds7aVUHcxPXER/LGjYtGSdru7o4YdM9lBqmC0574+0KXtuv2rfaMGZ7dr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7MesbBpoPw1Hiay0VU28K4K77Kr7snXD+HhzZGiCZ33UCJCGua/TLnN6gAtLA14GZztC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2vZO0Q2+TgCvnRbJyborIKkuaqXvP/hcuaV9OU2LMmWaXOstSi6y3Qxfe7nem4aM1hdb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d2R3Dpbg041TkN59JIDq7tcplRbxrLdceeWS0plmLW5WP2k8nRwrtfoo3WdO20n/ANGg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tURVaf4sO5wF0fSJ9YoT9pnjG/4KmuGd1RHflN5coa1/BXfcXGIrHh8HPnU2VlWNHFvK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ppf66l7gBtqQ7bAaL5R3OHxgE7uuiUCiRhSH+U/Vx/8ACsNpx6mx7I73ugnOsJDZN7U8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bImEhNfmWRAWFhci6aA0L5Cqe6n7v1dtMqTUQD0/PHxc0DAGkI7S+XA4cMuT82TT6HA52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mc24VXrTw+MkW+C8BHO4mJ7mwHRpuAPV0DGqNqZ2gubMqZGxKF5ikglbNHIxsjYYmQtV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zPjiYySeMTK385zcycOWW2Cc3RN3IW6GHwcQcJBY3R2GAVD7t3cf/C//AHh8eyY+6ccZ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+beuLvl0d+jDcw7iOz7a9BK+LXU+qhFl+rtplRDWHZcd7aLsuip/PgcOED1ObZNaUdVC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l8N9HHNTMzFnLeUGNQs0M1VlS+oN06hjI3OypiLSm0zjCGm6oqk08jXBzcJxmhM2dpja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Gh8bf4zouYu5pYHMLbCPcoYFA6Ao4iysnL4wCpj/ACTuf/C//oj7H9wCuHAKQlqf6k4C0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sYt5926rl2bCOi+v7XV0dVGPRKEB6G9jtp1RvyqB918cbH8ei7Ds/RVXuejgp9dxZ0ii3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aSwCykI+nt6nemmhdmYRdDQuOkLk6Qk0lxLKLSN/DU0/NbQ0cjZywEVEGQVdNyMOF1XL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FT6zA/OH9xkOaTMIYBlTyDHZC2VujrL5O/wOlpR2+MaIXqjuf/Cu9zHtL5NlubIgOT9G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+hkdw8ZVbM1osvi2iut1cBZroNKLCABpb0S7/ozY6qoVOqd1k3Ucc9rQ9nxJtXe76OFG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gO1bm5rTpqv/AMx9Tqk3EL/RdDVE5lGA10lstN6ZpBozf8ckOaWWISxzRmKRcLqeazBz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1cUGV31NzUDLVu1Mvre4Xhtq45XB10Nvk4jZFFN0RObAdiO/ChetKP8A4V3uY9pvPa7Qd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neMtQF3vN5U9t8ArIbFXAWpTY1ZoWcBOdmUWiLrpyPbHoz9Z1TKn1LVxv2VB2/DlxH3a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PKQa0J3pWe1cQWvCac1PCPvS6vpR9po1LDfLYWaE5noib9/d3z+WtphOHsdG6KR0UkEo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5T/RUH1w0sQfFUMN5WZWmwT22YZFVNHM2IFwe75OiKGwRXwtkdcDhwb3h3/8CAShC8r6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qotpfOxFNCnb6XHNDq9zbRqI3GT7mI2vZOkQLnFsSOVrXOJWVNbdAWxO57YzdgKnHpp96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Dh/Z8ONlxP3fRw42l3Q2+X6qRv82VR6ti2i9MxHrY9zBzHouWqaLoD7TDlqkB+eopmzCp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tLmPlc19UA1S5uQZGmWRwCnPLhLSmyRSU9gwuIcjuCu4Im5KCst0W6HAG2Bw4QbVqP8A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gehTIU7UImBWCt0VvuYu2XzMTkFI4AZjlzG0bcxAsMSQEZCgxzlkCabDNdZUGp2wQXz8D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2Dem0QXFh/8A53Du34ftxT3SGNGbOjRTRcuGYTj+TbMtlG6xkj+68+v9QihtALqTd4/k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2ePgx/kJwzNIus73xVHoNQ3lVnEfTM6xkaQ18sLQ3Lq7uc3QL5+UO3CPUu0GITt1wr3y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hE8r6dyFOhAxctg/JX+eLtm87NydWp0YccoXLagAMS4BGQlBhK9DE6QlNFyAi25OgGzi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h7FNtDvT7NXE9aDhfb+ru3ivuOil7g0htihom6tm912hozICxDrNc37mz/gL4g0dMpPe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blqaB/LqsHtvUVIyykfeqmte54bKnZuU9meWePJEbZbekj04FugCaPS9tiFF3S2ICtgE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7I4oQuQgXIahExZR/S4h5Ye2p9wzdNxC+C6wLyUIyuYxqLnOQbdNiQbYApgX62WVN3xC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0O9KmriPsuFdo2+OMefo4ebVJdq31F5UJKqdJ/gHUlRjMaZxL3D726aFbVp1OombatapX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BoaZ/MhVbHqLSNkHPa1zXkuFmO+7DkNH3xVLyH7RZzZ2+ytoEL2IW7WOITtcdihsuE++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TK5cp6EBQpwuS1ZG/wBniHfD21PuG7ncb4GSwLi5ZEXhoLnPTIimRBWARwG7d3HS6Ow3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0Em0ffSJm9brS8LOjV88Z8vRT+Qi6Fo2Ofc2syrFpf1Paox6ISefKP5DLW2ATGph9NUH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Jp/O9uYVUfLn4NJeJVWjYj95jgaeK/NElqd4u5rrRxStcyRr5kR6CdCt011sLInBoQ2w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+7f+pZW/HkcVyXoQFCALktXLaFb+/wAR7odqrzjf5VwETmLYkZsp9UhEJLmsa1NTdzud0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5OAUm1On9rtmd9KdGqp8PC9m4cY7+in8hNi91wwakfbq/VK3QFDVGVjQJ04l0kbUUD6R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99f6HGY7s4dLyqpSNzxzAvhaySMlrM9XE4Cpa6EwFr3SxjO0Wik0QtkCbqnBR2Qcr3IT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qdhwb/YYAI4AYX67K348jkIXLkFcgIQsQY0f9PxFQbVnmbu9NdYZVmyrVyZAFoD8oY3T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/UIr4sm7yKmUmztm99Poo1L2cMQPpauM4/HxD3jVOTNFHrHUtKyyFCFyEMaEbWIqUWqW6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GfTL5kLF39CePmQ7Ghm59MpBlOjqaNruTrKzSogpLg25rXn7GbM0+oWViA05m7huqcNC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rel2rRsiuC+//YImy3wvhbG34crlyXlCnK5AXKYsrR/13ENoNqzzN3c26zWXceUmgLYH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dS1FBO2+Pj5O52+At1B3FSbM7qXaHscuHaH4YuNdmHx8Rmzm7WXaoCqk+sONzdF2Vzin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JJboIdTU+mdrrq+v9HikPKn4TUcuZVDQyWeFweJbwsOVNfyp5G8upjsC5nqy2jZsmn0t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41s9OCDtEWq1mhOXAx/NYLp2iDVb8OUoRPQgKEAQhYgxo/wC14h2wbVnlZ3EoNTcAcrvg9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2A1Zsindvx8fJ3OAwg7nJ6HfSbQdh3o/N8NXGfHgMI++HtA1OroN6nvtg7yrKHvrPOxy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q9ZFuP6PGINFQcQeZqhmZr8+SjJdTMFo5WNmMcBYgHtVanElbPTke6P1Mk7gVuC24ewtQ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O1XA2/e2VugNKETiuSUIEIWoRtCt/wB3xDsg2rfI3u/YL4CbvsXd+DO96l2+Qvk9zkRo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7KPyOUmq/ekUGjPmn0q4188Z8WAwZ3wawAq6iNlWD1NQIT9ZfiPat9xD2sFk5yIsorZK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HjTjysIqqaIUr+YyQhlO97nU9M0tTzaqzZaipGengN439zFfCI2dJu0pxILFNrHsRq2T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scohK5IQiaFkb/4PiHigVd5G9ybsUU1Fft8pnc/Y6ojVWX7ntvozbdOT9rekaIpvc5PR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8+Nftxjw9DO+j9rthHvxBNuVY27JxZyp+7iNubB6kbo7k+qI2FToyQWDNfxt66iBlRH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sSiop5CIuU17A14Zy56txjNQ7lPqZmmWL1049Al7o1bW6ciUNE2xRdlcwfaeMpj1EiYj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OFr/DBtXeRveEMQhax33QTVIgNMLm47zg3bB/b8HD93pyd5KPVQdiOnEotj38W9v0Du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d3EPG2+aP0scPuh2kRu/iA+5C3KmmzhgFVeK+nx+Jv4RhWw8xsTLKquJqt3Niq4yWVzL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5Gen5CG7thhFqJNTC0mOVmVDd40YnDQLh5tV/P8A4Wv8EG1d3Du+UEUF8He9i7RRlEL5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2bqnbJ3Y3t+AhvJ3FP8ALSKn8al/2sWx7uK+2wGHzw4Xp76X9MHdXD7Pa1jrKL1FzXXi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5O7WBaBVPt73HazoHUPwjCVuYTSNzTi81UpvUqoc2CPaleApM+R4sWn0nc6hEKPQvaQnG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O32OZqBauENElb13ATJGP/76u8EG1d3DvKCaV8fA7d05MOYDRE6M1ITd76/t+pOjUSgv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pyf30agGUKq04tBqH93Eh/GwGHzw0kxFFR+lVntmdu6YGqcas0dxIWZHsFlzI+kPljvN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6VXf6mzn1E+b6dtpGxuzRv8ATNT2NS+T78jReLtdqhs5vqBCDg13NCkqXPDp3lZien/H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juKSnzwjUf8AeV3t6fau3/YpuzO1BDYH1fBCbqZNmnE7juOwTDdblDtGyCanJ2z+6kPp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7P7uJe2wGPCnDkyOWgQVTpTX9N7BuhqN72FeC6Gz1kkXKX08aDQ0VPgjAEbLOHQEf6NV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3kZTMcwPp2xio1lEjc7pWGbnBcyy5hWdyucLKyyrKrBaLRXV1/jfuekqV1pHtdMqZrYoP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Mq5Ducm6KPtQQ2v6iviJXQV0UU7e/p1TUAjuNm4BDQu1D9E7elUey4h/tKZSKv9v08MPo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8UGrXbR71Grh5K42iBIRJT3KF142qo8VF6mRi3SEfzumjanV9MFU8Sp3Nnq+Ym1T2SPq5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FcLMsxVz02w/xvy9UsIkTKQtTG2/76t9tTbV2w7vj4iVtWboK2jdwgNbodxTk9BO0TU3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qcqRU5u1cV/2NNs/at8XQVQFwl+5fK8oRgqSKPJS+qFfE18lOM09abxkFA3E2zDZkfZV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6Aj1kgJ1XTsTuJUzU7i8Sdxh6fxOocnVlQ5GR56LKystForq6v0WVllWRZVYLRXCzK6u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ft6ZV3b8/A2bv8jf4+Sm4fBXyUSLFApxuma4FHcbr52R7JE/eh1VKmLi/vabYm7KnVgx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6umb9vhp1G+iluYaa/MqPbsN16bzeNjfTHoagfYo++SzpOi4CfPE1Or6cJ3FIQncXTuKz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TOW+NlZWVlorq6ur42VllWVWWi0VwsyzLMVc/g/xrb/w1V7emVf4/k4AalDcbL52wuju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CvlfPz8W9MycuHKFNXGh/IpO21hNtiMOFnTW2wiNnzbUJsptH2Ufqgpj65x/HabrKFL4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uoancVR4pKnV9QU6pmcszjjZWVlbDRXV1fosrKythorhZlmWZX6bKyssqyrKrLRXCurr/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+Cm2rvGd07RNTk3DS2HxZbr4Xx+u6Gze47Ior5He7tHbMnqk74dvnjffR9h2m7Tvg3D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UlO7aQWde72tUbsruXlqJPE30hndUdoC3TtYac2ftjbDRXCurq+NllWVWVgtFdXV1fqsr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rhZgsyzrOVmPX/jfj/8ADT+Gm7a7xHB2zdCV8BAaHTBo9LkNhsgsqBTSgfWUNl8/t+xH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gKaNeOqi7TtL2SeTBuHCXEODkZFe63jpvLbVqAUOkj2elrbxR7O8hu1B3paLxUp9bdTd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YLRXCzLMrq/TZWWVZVZaLRXCzLMsyv12VlkK5ZWRWC9KuFdf434f/DS+KmPprPCcHdre8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E3twG19bo6tHbGv/AKFN2wPc5mhcLRm6lKftS91PoYz6uO+Oj7f1l8c3mwGHCz62tu5z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31B1LtFomnSC/Jh9UVjdrbuLbsAUWsULTzWdmiusyzK5V+iysrLKrKwWiuFmWZZlcq56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aK4WYLMs5WdyzO6/8b8P/hpPHTdtT4XIpyZgNSdAMDqtgdQr2Q1K+Nmxp3diU9twx+V7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KfeFMXHPBRduaym8dT7gdHCdZw6y5gQfczbxaVB2sCnFADkQH1U3jCav/iO6m0b2Tidj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tForhZlmWYq/TZWWVZVlVgtFcLMsyzK5Vz02VllWQrIVlVmr0q7VmV1/jfg/8M/tpe2p8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ZuRhfVbr4CJ0bsSgdDs3QnVHZBFN1c+zmg5E1TbyKn3j3ZvxwWpaLt+JtGVfuujhbrVK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osfqWaIkA81i5hytfIDD44x6G6JvtlS9pDTUbLMsyzK/RZWVlZWVlotFcLMsyzFXKuc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stForhZlmWYrMVc9VsP8b8P/AIZ21Iqm/LfiBpsGhOT9hpg0JyHa/tBXw3Z+wTtv1QCK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qpVTd0ezVxr2VC7Co7a73fRw73KLiVHod4sgM/KjQiY1OdYlW1jF3RnRou6PWneFAcsB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i0VwsyzLMrnpsrLKsqsrBaK4WYLMsyuVc9FlZWVlZWVgvSvQszVmWZZjh/jfh/8MdqZ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7MKKcLgahBOK/UoDAFWJQ0GYLMLZiVqrIKy2PySpVT90CC4vrQUSbtN28Q910cP9wLEX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FkdQN9kxukPprHghzdVT9j0PAfcFXKv02VlZWw0VwrrMsyzFXPRZWWVWVlZaLRXCzLM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KyOXLKyKwXpWiuv8b8P/AIYqm2n8Lk0K18CgidCdGauvq3ROCGjdwGFBoQsFcqysggcN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od6dDbiWtBQi7GdsnbxP3XRQe4GhOEQHLmNp2nBpFj3MADXW+tlCj0VNvJ37MndlnZle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XKueiysrKystForhXWZZldXK1wsrKystForq6urrMVcrVWKyFZCsqsFov8d0j/7suaEZ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jTo8ThR4q1HijkeJyp3EJyvrZ0aqYrmyFU3jn8B2jK+W7vw+D2i61Vlorq5WqAV7K6+L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xdO7c1kH3WSQp0DlGMrqfb4rPVR8PPoan7cU9z0UXnN0+1htCdar3EPqKsm917iUWq5b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RY3zQVPnhv12VsdVcq5wsVZWVlZaLRaK6urq56LKystFotFdZlnWdyzOWqsspWQprNeA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AjUQhGtpwjxKnCPFYUeLNR4uV/y0qPFJ0eIVJRq6goyyFXcVlWVZVZWVlZW6aXxTe3/V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ssoXpWZXKaCVZrVmRKG1tN25moPCY4lBEhqL2oB5QgkK+mahFG1XReAiRkfbPS6YTD+N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57qxWQrIFBpL8l2l7qHeq1nh7idQLoKPZ2tW7uCZdXDmtFmVukkF8uNlZW6rK2NirF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3RorhXCzLOVmcvUqGinq3s/x+cCgoJaT/oi4BGohCdXUzUeJUwR4tAEeMMR4wjxeRHis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UlGeVyu4qygiDy6njDRDGqhrWxZVZW/pUvik8J2j2stESjdAKwRV9cxWq2Rcs5TSXABA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ihTIQRBaNReFnWZFElToP+2x3qp+26OsHDe2M6yLiw+7hdEqA/dICtqNBF459Hx9oCGi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1TtrIvW6GkfERlNL24Xwur/msrLKrYXV1dXw1/FdXVyrlcNrpaN8H+QtIj4jHVt/qFzQv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7iNMEeK0yPF4keMBf8rKU7i1Rc8VqSjxGqKdVTuRe49VvwseWIPJf9UpJs6peK8iLiFY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nhtoBoRco4kgIkWvc516kd2jMm00xTaRyFLCE0NYi9GUIzIzFGVZ0HLmAIzp0106bTOo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58O2j3fquMd1+iLvHY/QfMRs2rUR0/UXcSNI++rvzx2uKDiVGpXeriJuoNW2VsR/Z1/Pdf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XOiCdVwBfX06PE4AjxaNHi6/5hyPF5UeLVBR4lUFGsnKdK8rMepkjGtjmYFKbyK39Ju+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VVDPTi35aHxSeAIJxwzCxcrlEpvqTYJShSOKFLGE2ONqzLOjIjKuai4olZkXrmIyIFzk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hcprcIu+kGrtmKg3YpVxrturrVWKZo7tbqt1EFWKHuLfQ3YaiKyrx99ryWntj9SjHrk3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Fc8LmxlXjKsCsiyFEf3rFWKsrLRaLRXC/wAcefq+l7A8VMbw8hy1Wq1/oP3/AKrd+unr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0W/FQask8YCkcWrXARvcm00hQpWpsELVmRejKjKjIVnWZcwAGVc1c0leooRyFCnJQpmo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YTaGM/cptgVF3UXkYpNuMi7A0dA3hcXxICyz2VSfTAPualoCCjPrrfW4Pa1OkaSJGhc1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QbdF1coSOXOcucua1Z2L0LKshVv7/wDjnvzjfAKo8kjVlWVZVZOGv5X/ANZnd+OgfTMd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8N7HEW5T0IEIYghZqMgRnajUIyOKzIvCMoRkWdZrrlvKFO5fThclgTAsoVsCMSvg7lSaq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7qX3DNn7cYH2+hvdTkfTc2JqErU56eH2DQ1+bQ6obRd9S0BmRga0A4WQVW3+PGdPy5ihI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V2LRZVlVv6/+Oe+PQU1VPlKIRRVlIbPzLMFp+N/9Zm/9ahdlg5q5iNQua8rMcC4Bc1GQ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yhTNTYWNVsbKyAt02wK+CLp/a5N8lCv1i7otKyPZ/bxfxdDO6mJdA70IOJwk0iLkLWJR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uIyRj0r9j3VXs2f1dVcrOVzFnCzNWi0Vv6P8AjnvejVNVV5ThbCyn8nQCs6zBXHU7+sz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mdcEvWcrOSskhQgkKFKhTMQiaFlCt02VsLYXCzhZwjIjIUXPKY5wdnIIujsU3yUSGzD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i/gv0N7qIn6Z2qyqymbaKXYdoRTPJxDsYc0Y0BOg1V1Vg/SxDX+pZZSspWQrllcsrlpl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lLllctyyFEWVvxf4573A4FBVHkxIwqPL+G6zlZ0HBO/rM7jv/V4efRNG3l/TxlNhjb+G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zAucjIb39VsNLEKyOiZq4rmXR2IQ8tEbodrU7/Yx9p24p7fo+aHSmKuLR+pT+LuHx8XU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mwba91mz0rO78YiuuSuUFlVlZWwHQOiMlp6p9kxZWrlhZAi1ZSrHH/HPeYHEKfydNT5f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47/1eH7P8Eb/AEg36swWcLOnPsDIblxWoQQCKdhfotoR6QURpunbPX/1oNv1G03+zj7X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06KjOtQ37bXZX5ldAWURIlqj9q+s/wBtw2DDYaNDf47T+Ruy+OkbYjob1yMc5GnlTKWY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t7Sw4N3uFov8ft9X0hTeQqysrYVXl/K/BiPQd7rMrq/427nf+rQ9rtY2do7c1lzkZHXe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9MaiE4pjcXK+vyirr9X7Aa5rG/qenbny0JVvTGqvTilP2FcQH2Onhntkdmiyd4x3BiDA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H9XtuyDtadZCmm8LbIKytjZWxaE6OxA/AOiKN0r3UkgIo5ChQuQorIUjUKdiMYamxMty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BWF20+dPa0iSmgK+gp3I8Lbd3CpAncOqWrgcT46rqm8nTVeb8rsGJ3Q4G/TdZlmV+pu7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29sa7URq3uI1umqydsG3VrKQqMKystg46/Pzj8O3YnIbuTt3eSi2YLhrbOr/APaU+yq9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xsdcG3LNg2Qub3I2aET6Rs7QRODTGCTJ2U3qj1ur/gAujG6IDD46R0cKH8hvqQAV1fGV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d4fG46nXEkrOVzCucQhUOX1BX1CFQEJ2J+r9emr83Uet6CjR3xEfpc0J2/UcLrMrq6ad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BswXaDzGpu9lb1fA2fuNA4obtcr6F6LsHbt3RVkE/dt8G6F2pcn+SjUJXzxL/Zw7fFT4x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7M8bY2lsIAaNFLot0AFF6nPAaWC83wLPVL6XW+/ZW/BB38W93G2wXwMQhuNsCuGean7D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Q6I94/Geg9IV02R2bOs6zrNg3cgEVfm6j1vQUSdvi7f8zd3911dX/p8NX6IaNG/yzdX1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uCjaUAn6lfBKavklXKaE8epgThZDdOT++iN2xFHbinv4MKrt6eEe3KctxFqG6EWAztTp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p3HM85i2wmt6orBzjlZKPu2VlZWVumkF5eL+/GIQwC+Rtjw91kPSSoYjKXQNEBwJ9R1l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/wDn+PJY9AKuc0Zu6s8/UeoWTwgFCnb4v7uhrLrlemwVutu7u7+rw7u/+SHjbv8ALVZW1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3MYTl8OK2LgvgBBBfATCpO5iIQ7nbuT++iUaJXFPeQdvxUj0fPRwg/aRQUPY5rDLy4wu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wD7wVjzWbsaS9xuXO+/ZWRGgCtpZWwkFlw8ff4t/sOgYBDcbYFUW77ZyqZ+SQaKpbklT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ez+k02dX6VHUeoJyadI07fF/dgAtho1GxUgAV8L2QPQN3d39Xh3d/wDP5b2IpnaidQdG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U1wA/Y7uKd2t7WBAI2RcmnWTeLfdfu7cqTvo1DuuLe4gKOrZdWu7+jhB9PxbCPsv/Kdq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6ZpO1qcPuR6nNqBrKbVdlbD4+MZVwsXqeKf7DAoIYBDuxKpN5TaowbUtEMshkcjge7EJu5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ER1nrcgok/fGTuWyBQVwEX6XXwr4DUWwG7+7+ncK64cfX+p3Z2YN2C+BiENyhtdXKspO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CgCn7xHUIn1FFS99Go8OLeWnOn6yBSeTo4UbSFBXuYdnEirOr18KnAy7VF04XQyhjCCX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cpOFqWkniRR6JVwn3PETevwPS3uxKo9ZS27zv0Xwdu3C6YmjV/Z0/C0cmkW1QLspeQeq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8MKfvi/u2BKbe/yIXuTaV6FDIUOHyhsnD5gpaZ8aKjNiAEWrKnN1yIM/O56zlXxBso6y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yMGnG6zaA6arUYWsPhO0Hw1vpbeyG2ya8FSBR9w2duUVL3UrtYu1cW7qbZu0qm0m6OGC8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An1njNmtuE3RE3VLdS6VWt2lP7GIepTaSNtjPTwzKo4W5SMfG4nCTfg3uq4/zbq6edAh0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cP8Ado45ggfVa4W6si1WTU0p/Z0/CYxzXWOS32v0e60nVJtbNB1O6/hQp++L+6TtUERe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EAmRhZAsgUkTXDiHDERYwuuDgUwZnDhoX/ERqspxAejK5ZHLlvXKeiCDg42HWFTTL4TF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sh6id/hbYHaDVAafJCOqyIlRdzE/c7EKbel0MR9I24uqftapdqnz9HC/L8fKh0bUeeL1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n3qtKoDM26qHEhoUegqD6hUwFNqIk2YlB81vqY1Ixk7KnhZCdG5hl34GL1dX7vB+wQwK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HexRBBd6iD6mrdFXWZXTSgndhRVkcDt0ZQQSy+ZpQ1xpWB8v0karYxEYNU7R3Ses7fMK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meSNgaIwowrIDoIXG6TI+I2ecYvJypbiKRcZY5ruhtRIB9Q9c+Rc+RPcXOTnZVq4xxEp7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spIy0gKmlQUW+W6cxZNGtVrJoVtXb5Rksr3I1T9qfYaC/qfsFunjWPvapNzsVOqZQYcX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s9z0cJ8oCutLxkuZKCJIdHvu2dAWFG5VmtQx/pD9Zu3NdRtsqkactysVqg6yZWTARTtM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ukJHA/dy61GD9ghgcCtU1pcW0krlDw6eKVrggAnGy5bciAGF0TfoCZu7tODd8PjpDS1z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jKFxfSSnVXpUdLutyG8O798X9z96BurUxMTU1BaKyK4pHnp9Q/4wg82YJr25v8o3usw/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0zPRPDq5lk+P7MUd1PFYmHNTmDm0UsfKkc1U0uZM0IUhTdtAgNArL5c6wvdFBP7YFf0/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06P1XwVNtTKnR24sLU9P2x7SKu9z0cKOWcnQGyeNWixl1fBvVI3sw3UNhPXACaLUuAvO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70S8JriUU1jXJ1IctQ53Mjk1FS60HLpqj6SnJ+kp19LTL6anX00C5MK5cSyRrKxBgsq/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6luon8snQ9YUe7+zpO3VG3K3Gh9yVxG3OcyFzvp4F9NTr6WBfSwJws5HpsmhP2Ch3k3x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k1RpgWyBXynBTC7axuWp/XCPR+emcmxwr/KO1DfrO6ibdRjRzLioh9MMX2qOLSaG5bH9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P6W6suWPjN2NN1INI8Phu5Q1LwrAYu7YBoGXby0ArBbotucqCdg5TdtNvTnDi/taY+mN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5WjTbDZTb04uyoByg3X7N0lrm/ejNnh/rmFzySRlIE3iLrJj8yLkEzQxPcWyxtla+Fat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PMXMXMK5hWdyzuWd6a5+Vz3rmSKte8wQeSbxA6DXB/dhnKG3QwJmhPb0/r0fGNsKP3BV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i7arMJMD1NTkN4d374yd3zT6RfUkObVEKGvOamnbI0kFCwDqmNiNWxCp1dq3iPvPjAHU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XRL56jtf0MChGocmC6dDmEdPYQ05EstOmQ6UjeU3iEWZrvtTPCpDoxSIYfAV9Qnm7vgB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/GACK+Xr9Sp9qVU+i+OLj+HS9rE5cR9x0UvlYfQ4LKvmpPppz9qo8cQuxw9UQDlW3LrI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modeHmOKbI4Fr7i6D3KGodGWPDw5rXhzApIjGtlBPlUlVHG766FfXQr66JfXxL6+JR8S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qzKR+aKn8k/ibqgMH92B3G1lZBqsmpvc7sWfXqKkTO3pa4xuFeq6fmITtXPaueE2cI/S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ti5X1h3fuUMHd+geGyIMs5s1OxZqd6jmdEo66RykrHlPOZQQwPT48qbVCKOsk5tQNkcG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k2UYu9RS6sqoVC9pQIK0WYIvauaMztVxeC0t/TTpnc5DoB9V9SPUEN7YRdo0TrIIoFX03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Q7TbUqgQXFfZUOrI07VcR83RTd7Q5Brgi2RZZVMHqDxTi7YR6C30taRHVtuwMcg3UtKyI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1HJY3V8IpSxzXgjRyb6FLTqxBFnscCw3K1Udy4xt5tOwGomGWSSPVrbOp/JP4onG4cgU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1XCBQITXJvdJsUR6uuRR9tul+0Y0qtGLRXCzBOscTgFdXwKchvDvJuUMKduaqrYtGj0v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UcbHXauGt/jz3+pqIszqaiUEMjU2Bhl/4uOaepi5EyOEfZ8cZ6Gnpk7W70yDM6ipI3J/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nnzGQnK9zimUheRRC0YcxcTjzQyD1Ux9WznIYOcgUe4D1P7vhu6coMJBgUdvj4J9T9v0O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u3FNaLh3ZmITiuKD73RB3x9v7Zk5VAHKpvC8XEfY7QGTSpN4hqgjqvlSj7E0JaiMIXoY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0PSqqG47UMrg7Kw5mIOYszXOpdaiZ1nvmYmPBfB5J/ECgek7t2usy5gXNFxK27ZBfmXTl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tvp0SdsJCqpM7ZyObfCK173jurprXPTKCpejwyoAlp5olcIEIkInS4vCRd51vjRe7qtV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hZ2r6Lsq2G5a16awNWijaQynb6eKsldXcidcidGnntH4xtxSN0p+iqF9FUL6GdCinv8A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zL6OVSU7hGN6Vvpd6U10zm0LqhwbI8tovM8DJMXAmpqYpW1E4ZFLzBMzNHUaOpO9+/6N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7UjdoRT+2BBHAomy3R2+Sv1U3bS70/azauH8SifeNxzJ4XFfJgMIu6DxnA6uq/FSH0m2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k8LdSNFujsNXVHjcbqWwRbhG/MMI2Zj9QIi2zgRoDkNVAjopGCZjgWuVHvSe44gs6p33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KRi+lavpV9MV9MuQ1cgI06+nK+nX0zk2mIX0+opgjFlWWQrkFckrlrI1ctq5bFkYssSLI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vEvsoclfbV41mZbPGvtlfbX219tehfbX21maszVmCzBXaszVmCzBZgrhXCvhdPPoqCoO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ubG3Ld1KW2e3MnMY5fSxqOJkakULrQm7nepAFBqbsNpTaqzFepXcsxRcU5ycU4XRY2zxZ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RJtPIQ+juqVsNK8OjlEtDE9f8dY/SvC5Raip6OSatbC6CU97Nht8u3Vk0fccDm+WI7P2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w+PgqbtpVTqParGakoPHqDIQuL9+Awi7oj6CSnXUaqfDBsFFqnnNIQFOLQs7lfV7kzUy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6fTaT0+UsBa5rCWxxel8wsRdU0ronMOYOGVNOU1kOXCZnPFrKk3pPPxHxqm8pJAFQ231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I19QxGdi+ojX1Ea58a58a58a57Fz2LnRrnMXOYuZGVzGLmMXNZbmsXNYuYxc1q5rFzGL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c5qbM1c4Fc0LmtXMauYFzQhKFzQuYFzQua1c5qEoXNauY1ZwuY1GRq5oXMC5gXNC5q5i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fthKjKqiHnkl6gjkYhG4OLbsjdoSpO1zslO97QeahI1CVih1a1VbxHL/AMjEjxJiPEke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ZGrmK50pWeRBvMbSUz5BS08TA57Y1JXwMVRxMvEJL5IOxs8rU2scm1bCucwtnbdzXNL6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R3shuPI9+rtmFFyN1Hu1O2ITdn7tOjkSv1+DtJ20qgTdrXQY2NwsY5G+ni2Iwj74NY9k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ntnvZ8R9IdZ9vVUeFthIRo3RPTbotu1mSJUspL5XazEI2TJdHyOecaOfkvTk06VUHLcp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5uIduqp/K4egRArkBfTrkLkLkLkoRLlLlIwi3JXDqVklQylgsKOnzRUVLPHW0DIRyVyVB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L/i6a3/E0yPC4SuSFyQuQFyAuQFyAuQFyAuSFyQuSFyUIVyFyghA0r6Zq+nYvp2L6dq+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VyGrkNXIauQFyQuSuSuTpylygiyzafZuhLjlkHqZJGxFzHhrmFXsbKykUYyqqsC6CykY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ivjsrdOUoNwidkbHUxsgfXyvQdmUrtLqnBvEdL2WhQ0UlggftxD+RVyZ6p3c0+p2xQCG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KZuCnFDBytcHd257f1+H9tLvTj0g2bH3TavgupT6OL9uAwj76a/JJ0v6xbLUaQM7vmK1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4XucDsNA2sCpqhidIS57kSo+5AKysrKjqcimZ6QQtHtqYXRP3WkgpPLUvDVzgmS5nOF48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XPahM0rmhcxqzNWdiL2rmtsHhcLqI46lslG1CoowfqqFh4jUwyR5ws4VA9v1bQEYmWMc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WdZ1nWZZlmWZXV1mWZZlnWdZlzFzAuYFnWcLmBZwuYEJAs65gXMCzhZws4XMC5gVK5PT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WMMAy/TZkIXscztVsz7aSM0Zmge6MSCuhfG6j2auK+O6v0HohKj7Gmxbu9FwtTvLZC3Q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rbObd0mgkk5dMzyO7046fsNmpx1YpEEFdapnd8HFybvJ3W0KHYNn9sG9MfSNQ0a52Ok9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x9DO+lP2Csuik1hZa0RBbAftju2dUG7Ij6huinDVnqbyWZXU7VZ7FnKsUbpouLK2JaqG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BMyRrongkOgAL6hudcgpseV0Orqpg5ORZU2K6ygK2NsLLKsqyrKhcIFDIhGwr6dNjexE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t5S5K5S5S5S5S5a5ayLIsiyLIVkKyFZSrOXqXrV3q71eRXkWaRZ5VzJVzZkHVBX8hDmI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HnyKgmug67Y3L5awFCAXaLYXUsgYyo4nO6b/AJGsX19WnV1Vf66pRr6gx0HtGLiniwsts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tg3bQEtuANad32nuJV0KiNNc0ouuzigEdIzvPlKO37fODUdU0Jp9SKZ3BOVroonQJ+r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B3UxumL9qKIF7I2WyBg4n4OhvdSeEJu97HeFrc0MVwyHWHQEFBvoYbGNZbJvcFDpG6VF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6hfpdXV1dXRka11JLzY5BZzCpo+cxwyGNxY4ua1GdikkDlT+SfVvJRhTmLlLlLlBctZQ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BzmptS8JtU1NkhchEHLkLkLkrkrkrkrlLlLlLlLkrkrkrkrlLlLlLlLkrkLkLkr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GQW5rlE8uVimtspFsHFZio3HPHKudZRyBwjddMIwc8BPnAXG5ZLYAor5cuHezYuJ+Nou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thSm0o1DXPKzOUcljE3NLEcpb6hy0WC0kQDqz7NG5znKPvPcV8N7vk4MKCOwTdrpve1H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/XAdo2d2w99JtEUD6qNzWziRpE23EfbdHzRnNTuuhoiA4x2yU7bxFtlGS0NOn7WBaNWg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UfZmW6NgrK2ERs7qhkMTszZ2v0QKqouY0aJvoLogE5llD5JdkQsqyrIsiyrKi1ZVZWw0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cxZys5RcUHOCjrJ2JnEpEziLEyrp3puRyyLIsiyLIsiyLIsiyLIsqOQIyxBGuYnVzrmo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WK1XqV3q8izSLPIs8ihLuZyrjImte1NmkCZVOQqJHKziooVxl5+szPWdyzOWdyzOWdyo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7P8AU/MVmWZZldXxJsoJAEwKyc2ypd2pjSm3KdIGthY6Z3GJopqn5GjnYBfsSnb/AD8W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Dcq2oKJ1TkDgNmp20Xko1ENCfVID/wAjT6MeMx4j4OmgN6f50Wt42WjiAKMevLXLWRy5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t7jdQ6Jo1e9DpB0ur4aq+AkdEY3iZg0LXWVZAmlRusptFD3vWZGoiRqYkaqNGrYjVL6l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PWYq5wGOiuFcK6umarKFYL4+Ew+iOrmYm8SmX/KPX/JSL/kZF/yMq/5KVf8AJyocTkX/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M8jiVF427ftjL+KlOaaNuj49GDWEApsTSsjQg25+OKG9f1cP9sxcQ7PwEgJ0qcSVA6zw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6i9EjZLKG9rJgu7jEpp6MFXuR3lFBE4HdDYnS6G7Tq7YaPaiiUNivh6GAQ2UflpkztUv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dNA77VrtIu4myBvHSu+4fIvi6a26b4mdpxj8UuyHQQmduN1dXV1E8xuaRKxNKqoeW4HM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YU7BkL3r6cNT2tu5tk4gLMFmWZZirla/gZhdfB7Vm0ur/ki8bO39sZU3t6SQEZFGDM+F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yxiBCjeVZNCftxKkErLlCRAg9HD/AG7FX9nVZFyccYPLZFtkx/p7kzuE6a5RM5cfG/Bg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G36na2je5Hf9wjsQgivhy+Frdvad2eSjKZs7af8A2cXZ8VvjHTw82LXp2i1UV+VTm1QP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j7INQ040x1c7MzEYFRdV1dSn0wT5Hj1BaPbNGY3jUM+46Z5jY7ilSQwOcIyGAvc5FGyl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CsiyBZQrDqHa7t/PG+zWnS4WZqJWpTmkGPsxJARlR1wpDafJ6403VPbdRNQCtg9VFmU2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4f4GKu7OlgReUUcYPKxtwWEJqhjJQpZim0MrjBAyJdzuPm0IfdaIBtyWoAPRXxi1OV18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tP1chgLZro7/AP1olDt+tXpxOHt+KoegdNAVqn3vuoh9kt+/E68aCKp+yK9ojqgm6KmTL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6Hr3TxrSTlhvnBT2iZjgWOabGSTmUqjYE5oIewhXRKcuU1ctiysXpV1c/iAK5ZWzXbZQ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6NuVrrJhstFosqgytbUqLsTiGoykrfpoatr0EwrdMFkCt0U5cYrhKj1U9ZJCqSujcqz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pwaxOFjT+SELIsljGADCwOVrIDD/ACH27XqV72rM4m7lG/Iqd/OhR2wanL5KGITjhl0K/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Pbu7Rx8tGol8cR04lT9rTdVew6eHD0Iq9hF4Tbnht4sxeGBO3pRq30uAsd01fMWgDtXd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b0FSzWRV1UR8xuxDrJlFCW39EL9XMzCRuUpyjpy9v0jl9K5fSuX0zl9MV9MV9Mvp19Ou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qww+P0dtiPxmU2C+ExiyhFzUbObEQGOk/DTVssKh4nE5U8rJWtxquI00Cr+KS1P4oapz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HboNQT487adtnwpounNTW3VM0hAY/wCSNzUNG26nYHMYzMD6SuGsOF8PgFXwdszAbo73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L5G8m58lGoNn6Lin+wpu1vdV7fPRw0/bcTZmuDB9mTSqpe1nolzICxpnKbSZnqAwaFHq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GfwHVbIHSmmThkIOtTEvmGTlucbTscqd2YVTLgoqiPo/AcDhdXV0SgDlMbrct6yOWVys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Ezkw2Tz6wPysqZ2r62qT3vk6rdcB6c1neiVrmljhg02WXMadMTlGNYujjk4dFE0Rsml0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U0TE/wBMKIw+GI4/JKCCdsE8mwcm6jIi2wZt8jQvT/JRqA6S9nFfe0vaO6pTu/o4WVlC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VUaVFN2zH7wvc9tJvIPvRMGRBqc7WCQYHs+FZWQwbo7rOwsV2mM2MEwkbqwtcqiHKvjL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Od6mSCziqI+o/gsSuW9cl6+nK+nC5LVy2q2FuqyyhZWrltXKYuTGuRGvp419NGvpI19Ix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hOpCTLHynD8Nlb+mNDe4wkKsmmxa5sgLSxyATdFTyas23DN2YF1lWVnLbJJdwD3psDAh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8nRNRwIQ2QCGxQ0KdZMRKPa3tvrbWRSd9GoNpfFxjSopDozapUnk6OHGzk0WV/VoFUn71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3NJ5pW/zIXWI1dYqTu3WTQDTRaL4Qxbt0HHY7jLlc02MbhK21k31tkiIepm5lE6xjN21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K5cp65BXIC5DVymLLhZWWVZVlWVZVkWRZFlWRZVlWVZVlWVZVZWVlZW6LKVwjjJLj/ep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JwzLK4IoFMkXLBFiMGqlqLKPZNdZGVVdXlDs8ruC0cMi4vSshGGybILuiNzovn5JwK+H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1lnVw4NR0R0DDcfuQn3vJ3UR1h2d4uNd9JsNp7ETeXooN9kMMyqXetthHN2t1R0c30yT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0yXRNy1A+m+B6Bgw/gIXxhG/KQeawaF45rPk3aZGgKlddtUEVAbT9FlZWVlZWVlZWVlZ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WVZVlWVZVlWVZVlWVZVlWVZVxGS8mA/u0bskrpS5Bt1lRRbdOYrFBzmqOpVs7ti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mua96mqQn3zhUlRJTPqqp9SVqVlQCGiOVyfBohq0aYBDYJ2mARwLRYNsGp50/RmgPen7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3japD6WhSjSo8/Rw3u9au5ZzZziRUauj2qD6W2IkteFpAl9yPS69yGLKFH6Fsrq6+DiMG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qygLmPLE05XVDLjMCD6TBeN0+rFsRICs4WYK4Vx02VlbosrKysrKysrKysrKysrKyt0W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kE3+2UxmZAJjcSEEWpzbILIFywg1yAkXNmaY6uxlnkkXqZLGbi6KjIynEBE4NcpGNkRB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fDzowobfHzqVm0jKfoBq0G4/Z6Oql7qPeDb440PRSH0xaqVVXn6OFd7dcHBBVo1i8dTb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PYu5dkGFFrkGyoRS3ciihhZWQxG2BWYIqxw+BEUGgIIOIMEykDSo9FVQ2Js5tK8KQIo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VzJVznrnuX1JX1IX1TV9U1CqavqWLnAoPWZZ1nWcLOFmCzBXC0WisrK2FlZWVlZWVsOM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tRsvg0KM3cdCNsSsuIcsyBXKaQWOCIdaxvyy5RxNCvgNUOgaphUjQ8drgEzBuztm6EIB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u9DsjKPc/c7Tb0u8B0G3Gtael7Yt5+2s8/RwvyQn0r9g45uI6GB+aKQZhGNCU67VMdb3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BpcMoamtDzJbMhiMGbY2RarkK91CxE6oYDQsdmAJam2e2SGz3gJj+cx2jkw6ZlmWZZ1n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xb0qzCskas3AZleRAyIOlWaVc2UL6h6+pK+pX1TV9UxfVRr6mNCdq5wQkWdZ1mWYLi8m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/rlRtzO2DUzsYbPeNIyindFsLKyamonABbK6Csgmpy+Cows1pX7SDmAbMOjkF+qajs9DU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vc7uciplTbwJq4x7SlPpjUvbWefo4e7LKnFbBndxPuguBe4YA0l33CNKjtG7dG/LjpB2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risjkWuwGDDr1QR5i7RHVBDFqvdbI/cY0We9pifUNEjfmUkHO5c165zlz3Lnr6hc8LnN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qzhFyzLMVnKL1zEJAg9Z1nQeVnWdZrhelZWLlsXKYuU1ctZSvuKV2eVFNTk3tPXlKbFI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BLE2Omlkkfw2dkjuGTNjpuGySse3K9nAX8ttLA8P4YDXV0NLHT4FFRNytcmamNO9MjdW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sh13wZgcI9ifvSn7MTrqdiZu7D4wurXTUUN/kpm5Grt3KVU28CZtxXWjpdmWLZdqzy9F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Os/iTFTtu0KIXY3R+axqCMjG3GwGzI0NHZei9kHLOi5WCyqzr9Pyz0MzXWxIN2lHAK6a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+5GwujfUR8suNz+bVZnBZ3LmOXMcuaVz7L6hCoahUtX1DEJ2LnNQkWdZis5WYrNdZ7IyW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F9n8SmqDxCGpip3NmkaKqDJTR+mkpSH1/FZpZmTtlqp+B07OZzZZ6emnghr4q6J1bWSs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uccslUNac3ZNo6M6O2Q6RgF89fwgnLZkesk/hpH2c/RStyuRV03uK/Vi/c6r9m7nduid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vBszt4r7Ok2i2m2rvL0UptJUX5cbrtfGg1Vt+TC6y3Mfog+W7yaxQEtkz6Ms573ZRvhY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ODXAgxtKMRRDmq6/YLLg0q2HzqC8JpsWkOEujGuTmmSNtnB7Cx35uW9AI9D9/wAOZy5j0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qZChi1OTOunlMM9NxGankbxKoBmmdNJ9ZUXZUSsjBIwzOI6iiqZqdhDvU7S+qKkOlQFE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IK1zNpFT+Sc/apfI7WIjNT/Hyr6jUJqcPuFfs3ZEanD4n2pt4Nmrirf4VJtHtL467ydE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dwy/d4gLwbOGq3pwUDdP8Y81yogAxxJOfXoBxCCODTgCsyOUpsTczmEqzrEa5VdHCzld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wRlMMmQzxtcyVnOj/E2C4FOhTsagwBHA9Dt/xHEbjH5Kbv8A1SioB9u+j9FEnjNCw+ml0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hQ/OOhqq/HSj1Vb/AEUu7fGxnpBstFcFfLRZEJoR0LzoTq3buDNTYg3RKm7afen7G7cS1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9ld3dEGr72ZGfVdfrWezkTOxvg+Qj46cXkbGLyShqL1Fa/Xfobv0C7SDdbK91pbI0LSx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ZyU7RNNiCJGjRQOLJXxFjqmPT8MR+3fV7wEZkZV82C0xLQsgWRZFkKylZSrHoOI3COBR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cMU8XEaR1FU/gOEYsz5dqY9EzY+iSPSd3Z+zcBj8fiGIwbvWbUyq3XNKAFEdVP6ZtLFq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iRYjWNZdXXJd6kcJuyDemPpbtW601Kox6X6x13d0UptO8pnl1s0Zmzerh4bdp2a69P8A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5N3OOjBdQM+50XV8B0Aq+N7LNZNeCi4ISsCdKjO5GQrdBXw7mtUUEpUrKcESp7bqzY3V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8rOYUXE/nur4aIMzJlC9yZw6MLkRsjaigjg38lLzedYVC4jSy1Rn4fUwN6SihuO1y/YN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v9XdwQKHQeo9YwaqzaLSNxzSQNsmP9TzaOs2uVnQdqr6q2mXTVN2DjZ3a92VztcH7Qb0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GoU8emv7uiHvX/2azSM2T9YWaM0Q7QQ43ynN6W96AN4Qo3jN0DDKUIJCvppl9LMvppV9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jBMR9NJl+mnXJqADBKuW8Kx64yQWzZBzjKuZA0c5xG6FiKeRrm1tMYXYZShGsit/QsrY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mUcTUG5cfhqKGI/J/izoBPxIMpTQcQkpp6njbuZ0lFR+T4cvmE2RGZSDPHs5vbKNQgh1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rpTlpadtyftxxEl8p+1LrTjAb3wBQ0CIXxorqRAoKZQ70m0e0+rabR8IUnbX9MXe1qDf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CdLXRaE5jUYWlGEJlrs1FkwaNsuQEyniKFOI0IwU7lAxRhyyLlxoRtV4mqSanTp4Uahg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8rIoamaIfW1IP/IyplbnRkajLTq1O9GKFciNfTsQpGLkRkfSOvJA4Fl2rQp28jbtpZxM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srKysrKysrKysrYWVunhkLHxcsFcpcpy5cy/kLmVIQmlQR6Ch+PZOle4dZRUHk+HL5h7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8XbIggU3boGJx+cQgihuxS6vqvbU7NKqS6pt5uyFOp4XJ1GEaWUJzXtWcIFXV9c+DUdn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7Y9plF5IO2Ts4kNOhnc0+l+kkeqaFdQm7Q5Eq+qLbpmsjO1iKGiEDk2EX5casxqdWQMT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1k7k58jlkN2NWQNLo2kWGGRR08jkKJcuKMZcxdFKFy4leNgke4oxtuIQEIQDy23+nYXR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NfkjQL3plO6zIWMUjA8TRGN3VZWVlZW67YWVlZcJ7BtjD25nksun6P8Ag9Df6ZRwp/IU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WzqI+l+AQ26BiUOkIIIobxqTvqB6XHIwnM6lap1EdXPDXh11dXRYxyNJCUaIhGCZqddq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WWWyk2i7qTsh2kCaLTxbE6cR2t0N7mPGV/qLXDlNN01wuxxszZ2gsmuN3N9FrPDbtb2h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nzEuaSWx3Dm2RZo2wV7pwugwlNhc8MpTY0rUImBCIpzLpwiYvrGtX1bpHOs0tIaHahwy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ZXEHlskAc5CBxEcEbOmeMSNc0tP4Lddlbp4Z2DbBxs1pyjaUKpFqhqPQPxQ08krZeGV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PCZg9vCpi7/inKaPlS4FHCm7zs9Duiw2VYPVCfS5FBD8BQ6ghs5BQlS98yqHaM7qUKRM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syEoKBCur4OgjcnUTEaWQItlauYg9EgiPvpNotGvPq2qYNjtxHtxsm90QHIU1gG6gM1G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RI3s3WUbjQg6/PLTGDMQA47R6HIXKKmeU3h7yWUAauTEw6oh1vQmyNJbUOJzklrsqyhz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DlV8r3HOWxOci1nL0KtLnEAsxrWI4jpnjzgix/qUHjvorFSNJaQL6IWVeP5QR6Ah+Cj4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CljgfMTS+qSKjTRTcypm4dM/mcNaKp0bp8DhS93xIhvGMazaDtcnJu4xG2AwdtgOhu7d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dOdYBc04s2Q6hTNzwljkbq6zJriua4Js6EgQeFmV8HMBT6VhT6ctUYIdTaKPZ2pl0rIj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+Le6kOalVT3fqxW1idaMnXRfsw/bm9Mt7NC+NCr+mJhL/AKWUkUzVHBEo2kINKL2NHNYQ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GKSTRzinnMj6gdQoZsqMvNTIy5uQGO2aK0i5V3tia381RFmWowur/wBGk8eHyNiuH91s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iPxsyh5bSc2V1BasdSuZ0FHClXxIvmLtfoWlVYvHBs7ZyYghgEUEMHYhWxamp6dvEU/V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VHox5wj1asqMYK5CMTlYhAoHXNZCUpspTZguYFmT9RILSUnbHs9VP+wj3O3EOxXwurqi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LjqCPuPsFcKyZ2xXyVPkbqxzbNtoN2tcVYtYCUyd7CKqTL9RKUyXMs5bJEW5cxtKwObu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nMyLIMxj9eQ5wwXAA6yOkY3x3UrATj6VYLKsiyFZStVdX/BS9mDoAYDTvty9KZgawXC/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0SjhTL4lXzD2yhNKl7KfZyco8Bidwhh8YjbBqapE5MQ1bVn7g1dThHRh3CiThZ4Xzg42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IIV0CgVnIWclTamj2Ynqq/2LNlWi8asrY0Z03fKEBo6wE3mAJa1uoGrxZRgZKg/eY8ZS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nSwFpbCVyWFCH08lyibq5mYQyZTzrJ5dnczXIFlushK5egY0f1hhUMBNRDrZyvIFzJFz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kazBXw0VgsoWVZVZWwpdsG+AEWGxWq46C6kxIwG2A/oFHCmQ2m3Kg2dt8v7YNiimIIYl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xSIoKJV5+7CFAn9p3CYpBqrYuasuoGhb6rJzAjCEYyEbprrIuuaQpieq3TiMZ9HxWdnQ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p2Lm3U7fVGfRqgERYwuu+Zt5oovSBlLHXDd2Bl7NWRqkgje2MPaGu5ihs1PuUYi5wiK5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Oq1w5SQkHK9epepXV2r0FZGrlr1LNIuZIucVzQuaxZ2rMrql2wZ4joPUtbfHE2ZuH9Ld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QHT4du/tg2ODEEMCihj8uQQTU7dN3apNju1Rb8Ub9yEKJTdqZu1TduayEgKuMfnoKODg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s7biP+wi7PiqF2fPRRPDVdpRKOiBuKnSWHxp3pBOZsCn0qIhZkryU1qCa0lcvK7KcrWv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1p/p2QtiEUPwbqUev4e6SNwncucuaxZ419srlsK5K5TllcrFXKK0WVqyBZVRdmFwKfmt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BdUuyEWOPw3oP9KHaPabtcoUE/d50g2cgmpuJRQwGDkE1NUmDVHtJ2lNTNFxAXhhCjU5Q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y1RdYA3GnUUV+1JtF2u24p7+n7fip8Z7ujh7vRZrllaMLOU981OUVe7VCNaofynFb4AL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AKP4wl8p1Esedux6szgubIuc5c1cxqzMXoWQLIqMWYim+A2sdTy8xibkBAK4zByqrAr4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afq16i3Cl3eVD2uQTUMXL4QQwegmIKTAKNSbOTd2qr1pqcJqkN3AJoQ0bGddkDre4unC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5lkDmCypwth+9HtFsduL+9pNVb0zask8nRQEpmqy3RbZC6qG/egNnE3wG8HfWC8gMivZ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2Dt1HAoYyj7vLunt0qo8wsuUuUVy3omyzBX67YUPZg2re1orF9W0oVEKbPEhMwrjDRLS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PaPCQepmjm7TdrlF2pqCCGDsWoL4dgxNUuAUadtJuExTe2gKvpbUJqPYw6y6O+bhXQNw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FntNlGbl918OGtGVFt+vGfdUnb+svbN5ejhx1CCO0PfUazMB5oF8M1jFJY1GlTmsgVujF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R6Sr4hSj1tOYAZmyCykbleVmAXOAT7uOVWK1QItmV8Lq6uqHx/gCqW5JkNzg3oB/OcGb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nJ4sYtk3cIIYHA4BfBQTUFIimqNO2m3aok/WGNDDNdRqTRrDrOrYt2f2s7fg+pDRzvU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mNhG6zL3Zxrz0fb+su1R5ujhvehdakRuVRpK3uATnWA7ozeSrP3ihs99hA7ND/ZCPWej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pu7R4p7F3FKV0Lpm5mmRyv8AksFQePrfhWNuxDc4Dqv+Q4t2CYpBdjtDEdHbS6qLtTUE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Dk1MQTk5NTE7aZBRL9I0EU3eJTnRm822F03Z+zewdoKPcWhrALI4TKn2h9UY8fG96I+h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O7ybBuqe4vVO3WqFnQdpKtrYBQtPM4gLIYTOsIHWZ+C34SLf0SMAjsSmHCZRVAaX7zVX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kf8AlpmSsjzuXMXMas7VfBqlweMzUNziP6JxbgwoaiVtlGpewlR7JqCbi7c4BMRTk1MQ2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ZkFGm7NQdYA3QUSnKZvL4Qjt8hO2abNC+CnWKZYJy+ZlAdKfxx9nHOyh7RvMFW+fo4Yb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PXX9tPuXWMdyi24p+/iPh2TnFSn0svyus/hBRN/xA9Wyuvn4TxZyG0mqrY2/VDWKiYyS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xn5YXXp7onXK1ZGrlrloNcE7MV6wrlVI+6F8YD+icBu1DZNUrbjtO4doY+1NQTcXI4BM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yG7F8T4RqPYa4DZhTNGTFN3PqgCOw3Ttv1bsintXy/CbaBU3ji8fG/b0OzD6393EB9/o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i3rmnkxaOyi0cesh0ikGavafpxYnKSntsxnpZ/0u6mb6VHs/dz4SqTLJJQwvJrWWgYwu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/t1vKcxfd/RdA6KsZeML4xH5ziN2oIpqClYgVKo+1NQQRwOITdjjGginoJiG0+EaiQ7k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9NTfGNz2t3Xx+q+P1IR75MJdqdRj7VP4+Nezodo+53dxLzdFJ3gKyb2BV5+2d2i6+PjS0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uuo/H/bPQMLYNsjhurKPd49RK4ecs1C8Op5i2RtO/wBXFYfT+Sn8Ca6zZNOsIqRnLkHQ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xC3UosXqPZNQQxKODUNiigmIYSbhMTdptyo1CnaS3Td4Qpzo4pih3+fgdyO36A4foDoe+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HqynBy8Z9lQ7NTlxPydFKbTR7uCY7VvoNbY0828ZIijBaidc2h8bPVE26mHq1aUNCdf6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IsAERjL3N3kKmYApCIqanjf9NJA1kczgpH85jmAOyBctZSspWU9cHhJs1jftuZdaq/SN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wj8je5iHQFJu9M2TUEMCjiENinIKNDB6Cam7TI7sUSl85cgdacemY3KuqfeTyL5RX6gL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pe2mUCiFhxgfwOHlAaOC4p3dEPc0aPKZYl1rTN/j/rEQE65DXHMUxRH7UacDmFuX/bAV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0Tth6lVnMWMoyJ4i2JybvUiz7rUq2JAKyBZFbGHwuF24fKgp+c11FIE+GRmDN3RNcpaG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s7mpvTUj07kYNQQXw5ORQQQwODEDg9fLExTp27FCqjSocbmBlz2xuRKChU/mCHc1OXw1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4SdtMVTJu3FtaCg2jOju/ie3RF3REFh1EATt5u2C7mPay4jXLKyygBzlTm0cZLkGNCjy5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RR1VkW6YBOXxayODNBF9ypcS1rj9truYo261bAWD8F0/CHxYOhb9Py2rkqjjdGz9dlxO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cEcR/RZ3RoY3V0drfcCCGAwKcvlMQwKamoYPXyxMUuz92qJVvuYxd1O1PKkODFGqjz/q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d3O2Kd206pTozbifseHlN2l8vEu3oi7qc+k6JnjK1fDSuyws0mvdX0amN9TNBDpH+0IB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2Bxtieo7jeQnkRucxgOYVV2sAN3Cz3C7SLHpuicSovHg3SHubyWkbDRWXE96IXndsfHg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/Izug2V8XBOK/cJqCGJRxYgjs7dqahvfRyduxM3l2kTN4lX+6p2at9DLp2DFEqnzfr8/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7ud2u7T20+9Loo1xIfxOHpvbMPucR8fRH30gPLsLzSrMbWPLpjZzG2TiFuremLVsXrfE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fyW6LfiGnRa46LYlG9nI7tbnjc3Km1AiEs142GzZHFidIHOqW2k6CVusqtbGLswHZbTO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Ez6+EMzzPZdEempjMU/UPzs7oiroI4EKQJvcE1BDAJ3QEEUd2IIYO1B3amKTtk3CiVa3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4tUSqvL+vyn9rO0oIdqd3O7Hdru2DelJTFXe24dvFtMuIj7PQzvhcBCXXeTYNHqY37az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8cumdae2Qga03d0BEW/p2VuiyCsrdBXwii27TqIO13funABcouUoKGhqm3bhdalW6ouz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tmQOnEvLwiNrKQtT2Ljnu+rbot+NvdHsroIJ6nksmJqGJ2bqnbuwCCCK/ZuAw+Dumo9k2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zNGuOpKG43amKr8nwN07Vo7UMT3Hsds7tg3pgmCwqh9vh+8HbKuIePoZ30zbQdq3TN/0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trjl3UF8sfqqJRchU+k3VbrI/HthbEYm1kEdh0FSnlDh8xetnxatOVqAdK+phayJzVIM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DeQAktAcHOB1e00ay1Ua4l54nOY6DicrFFX08q44QeIdY/M3uZ0NUnbOm7NTcAndsTrp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dARHqQQ2m3CiUvkJ0ccAmjUJiq+/4wOw7ej9ndjtndsW9JciDOqjUUG9OpVXeDoG9NLe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co5A9h88GsUVgm6gPUHf2zu8LFGMsmJwt+D4tjZWxt0DpKCsr6I4HBymljiVVUc13Cz9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qWRvOkY4scxWUoyyfhh7F8/VtcubE9BpV0HXw4h7hu6spjeXpur/AJxu1AprkMPiojQT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4tFdO2CuECELWNrIJq+E5NGZZdSDaJ11PuFEpu+RyJQTUBqExVm42+F8M7Oh3e7xO2O0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3o9H03a8Ks8XR80Z9L2kFoyqPREqTSem1ZJpUX1DdKJPF67VaXBsUMQ3psrY2RGFvzfC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Kor3OT3FyCoHZKp7y4weUCzZSM/M9LlPMGp5Lj1ErXCHt6A4hNqpWptYmVcSq3B87d0d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0CypuiugqjSIJiGDnI+t7RZsuzl+rk1BHEYvQNkSvljbSVG4USqjZdyDUBZaBAoFRlV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H7O8P6u7Yt6TthN2zbweeJxaxxuqrVo6aJHVACwNk06zn71N4qj0yW1Gqg9ElV6a0aiyG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K3RZWVvzWU1THEp657k95KKthD3bGJzg/NYPkMjs2UT1Flckpw6LqytjGLN63bhEepSO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a0pqsrYSi8bd4wjoCU9ypReRO7ju5y+WJvQ3AJ+qcmm8bTow5lPv8wqr3JDBzCUFbGPu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wG52d3Hxfq9vpi76fsh0bKm6VkPaVMh00t8+ZZm20sVUH7sYtHU7EaghRG09dpWRH0gi7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ui2Fv6BwspqyKJVNe+RZyVqivgLZRWaIzdrCgpZlLMXrRfJwOiurK2JULQY74XGF+hy/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F49goT0P2Z3R7Su1KcqRtoxgSnFBMQ2RwagvgqRQFN0MW83cd41Wvyom5jQXxZWUbda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3tKcvk7O3Pi+JO2Pvpu1m0xsHf7CA6FT7/PRRC4GgOqcwLIVKDzAbCYaE6SaODvVxAfy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AKysrKysrYW6T+Y4fFRXxxKprpJkTmFrobHBoUbLjJYuN3U/ivlFRNYucXIII4XRF1lx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Gq2GqcgRYYVTryf14twm6JjsNUGoWztKlOt9DqWizHaBxTkUxMQRwCbgdypFDvILOCn7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NGgxao96rWZu3wraM7TgdXA+lyPj+JO1ndSdrLqUeiXTiFKdHhTJ/f0cL1V2oq5QeFWe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cTWywR5G1o9TNz2gD8Nv6JxspHtjFRxJjFUVkkqJ0wYbK+jQm6FoAUjrKxVrGmd9l8hc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arRZUb4RbYvTtVd4QNxdAlN1XLYnDIzqKt/Rj3QKZdBEp5+1GrpxV9KZuaWyeinL5jTO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vJrEzUVC+Y9+In1t2YigbFpTVGFK68rdjt8/DO0oapyYdHbf/MbP7Wd1Hsw6SatrtOKU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0cNdYXXcnGwhGZ1bfnQtHKq9mOsMmheq63KDX2Jks17GDpsrK2Nlb+hNVxRKo4o4qWd8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EyIuX04iYZW8qQC2ykN3Nd6CboBX9PwOkFXV1dWBWUFN0OO7j4xtixfM/i/EUEfyN2CY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HNyOJxoxbB6Kcm7sQ6Am4FOTt4lEotDNrGo+7iIuWdodZMIKc1DRNTNBbUY/ARwOpG7tv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SbRjV49PEv8AZUerTtN2zebo4edSr2PcohZV5+7FJ6XnMqZt1IdWtIFVm5f/AM49UMbK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cSjaqjiEkiLi7osgtShtFE95FK2IOqHNUz6eoRhMbd4k4XQCI6Ar/g2bSH7v74W0DdS3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DK78J/MO1h0YcAmtT3ZVMbu+cIhliPa5FOTE1DEIII4PR3ZoozZ0ukx1aot6zWcbFA2U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IkNkcfhDVWwHYnbM7qXtiR24t/saE2a4qTao83RQdx1VruKgK4kbvisWsbdU0JzSBvMe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9mntl+FZWwsrK39CaoiiVRxUqWd8xPVZBRxOeRTMiDKuSQGqGflhRROiE5s+K/L+X6Lc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SNsaV45AiikAX60Ys798MrsuFGxjo3UsTk6hUkbonQtzvfRFSwSRqpvzfwn8zewaFpQK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gZQN3KIXenIo4MTUMQgvgoqTBqjUusbUdHxJ789QXIKyCgKaFUH0JvS1fNivhN7AnDRv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cY9/QbEoqqFp+jhptIn3u111Ebu4k0Wpgo2nNe1OD69L1rfsRHRoyp29lZWVlZW/MSGq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yyr7j0RbC2NkGoBMhcRFAzKZZHubUOhk9D1HSOhT33lbUWMzY3MiaSE5aWITrBHCytbF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tkiyr4pF++DWl9GYnhFotTMyR6WdvxDz0fuMOJ+9/rx7PCa5NeE16sXIA2qIfttRVI3R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GLlJgEzfeJm0w+9fLHGcAdQgxQtTVV7pqKGIwOg/UbN7R2lftSbQH0/HG/dUL1fWTQVX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omjMo9H8QHogCb6Vmu3Km71RvTvCB1c4FtlZWVlZWVvxzVMUQqOLhTVMsyDLh8gjWZ8h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Y9IoWZZ3OJY/lASh7W0oanhz6nncpB0T0aUh0pytagCFlu5wtiToir4FAYQR543REKyK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XQMaPSTlF0LKvH36IfycKx2ar/rsNiFlamtTWprVo1V73WCAJLRla42Djg5NTUMPlBDF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Epu6pNoSLFRsQbpawYcJnZpENk3AoIJy/UdsezU5ftRqEIdvHR96kUY9MirPL0UJtOSL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Ie3i9Bc+7GC8DLhZgqg/YJ9NQcrgVbrt1ve1in4rExVHE5ZU5znYMTWXfJCxU/c4oJjN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Hlfm5pY76kZHQsIk9DZpTCua3JyGyGeNxdE8tVRLnMbiXBOcjhb0rdHdFWQTGlz6Lttd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x+47y4Qe1IsPUndh3Z21/uKL3LrXccqvc/kP5GXTVGxXsbklSs5kdvVTizg66c66OHy1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2eji1R9jdHzKtKAugxNbZDZDQvdaJuDdym4HdNT01DZiajue6kOsSbtx7ek7Yu2XevH3O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EIb1oJpnD0EemLSFxQNzJ4pPE9pfHFfL1DA4mwVRxCCFVPF3uUk0sqIwGELLlqfTyzHJ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8kRZE1hL+ec31Hp5UbxPGc1OLD6gJsMUyq4JHJz+XHDI8tqcrQVG3QHWRfDdSBcfC2QR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+k7Ts1VHfRj7jvKgozalEjLNcVf081hcw3Ff56L3Frqr9NMP7Dd2gJoARfZXuRgFUMtJ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QxCCC+cHIoIIKPtPknPqru1jk12rTgLq1065iGDej9hg7YIJqjTu53dSbxJo14946HaP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m0dfQ6oBEkqo1pGjRw0icOQ83LBq6M8t9uQTZR2a/wDDPVwQio40Apq2adZdDJGxMmuX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FuQPvHFJI+ZzG2gj5bjVxvaIwEyaVc2MuMDXJ4fmzFrvqLEZJGTU5cyV/JhppJBG7lrm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FOwOoaAjofhAXOysghaIQvc9UKOwVR5YnZU13qOyjH8Z6y+pt2rktc11IqzzURAqAuJG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L0YfuP0aDdBBBDCq2Zo/4KKKaEOgIdDkcQmKNF33JD/Ire1jbrIspQzLO9qhnugQnkF4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N2J+7u6l7oiguPe2oChoC/MuJ79ECieMjwScpOE2kbDmaWuQJatCWelZ7ti9Sc5X+91S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xVHFJ5kcziBZBQSaSwsa6VrIzHJrygQ2PK05Yk7VlUfu3zy1Jsxh5bYZpgc8MiMVnep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kMiqaZxe85GwyvY1xYS6azi66bkQb6dldFBX9ODzmIbpthutGiNpllc9pdQr4VR5x3O7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1aZJEVHdMcThXedMc5praiR1N+aRhjePwU5cp5LljwAx3qCCamMc9U9DrxtjI6L5+HJy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J5TkcAmKLd4zKMZTWH1x7BBDVNbc1LQ1XKHV8hBO2CCCYpE7elUCBXG9aLhx1+HBcS6Y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8lN3m1p29n6klrm5XtdG1WdlpNJajVXPNxklZGqji8MaqOMTSp7pJDlHTGdWgSslpBG/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zyVHrfRSNzyxPmkyMp2wzEr7UiMTomgFRzuL3VDWt5DCp4HmaR5Y2KWRge5hTpRmLtVZ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LLZEZk1urtMACjaMMa6UvddBnKQcQ5tTK1NrSpHZ3i+ZzPuOOjO3EEhMqJGqOusqiUSy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c1VxSC6H4pI+Wv2aoYHyGk4exGNrI6efmt45rRfF07BqHS3AKy+HI4tQCj3O87fuTD7z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r4HT+2B2ZuENwpE9U29Ov24uP/8AO4edSvjifTT99O245NxyiCqgZaeHxs7HKncAw+pM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vPlZGp+LQxqp4zK9SSTSrIMbdITSj95kjYk3eilsW2VOPvvc68oMoc1zWtIUdRLl5kbj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8tRSuAcY7uls4uumMujYEm+DSrWQctje6G++Py7VBpKcQxNa6R8kiitTtc/MBviNXEm5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3ZVu35eG6OqGOkgH4Y2lzi3V+9C7M6nd9ynXEJDHRcHms7iQz0Q7UcB1BBDB2zjoTiEE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SQ0MMzaqH6eZnqQjcFHouId+DRr84NK+cDs3f5G6kUm1PvAjq7ifsKDf4k0j4lt0Q99P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ZOtmefsU5+2RpINIWjIxAAGmH3mWDp3ASySzSrKh+CyAVkHC7FLFzk2CJiY/KaiIKlZ6q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ck5YpWmOzomuBfK5r2S5k5rARJYknG5tZRhPy52tuBoV+rbOACa0lZbI6m2pGVOk0axP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kTvG02Lt1u1uihbmkhHLa4kq6v0jZuFZv+XhY9CPd+BkhapJWhE3NF5NlRSZncQ1oKR+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Ag7C3QMBg1Df4snpo0QwCCbtML08Ls0dG2w4pMPreFnO+EaVrWMgeScLJu99fkoIb/Ke5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/bBvToriA/h0KY27ZR9riHb0R98fj0Ia4tJzF0njpzaOxLS28cbfsM0QFlALSOspWXd1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pZM8jGZjFUloiqrgPBczuachkc2FrSyVGH1yNeyOIBrYqp5lY8PTmxxrmta1zmkNuirI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L4tdALY7rMrq2oFlK5NAtI4yO9MDY4zM6okCc7RDYg4BUmie7McLBZVZwWbD4bhW7/l4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u/Hw8fci8XDHazM5tO9uV1BNzqaeDNTOblcr9AQQQNkCECiVdFbBBBBC2FQ60NK37UL2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Q+3F28bfloivg7L5xHdg9pUfRKpNqfenTgSyqaPp+GwZhG2zZ+3iHZ0R99MbwuF0GkJ0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42Yx5EbXZiG/bjNpb6ON+q2FlyjapcIlmcjV/Tn+PUuno38sR5nFwe71BQ1Nmslztqc0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VSZI8jHNe1kLTL6Sb4DfdAKRuUhXLlsQn5k1tyNMAMCgCSBZOflT3m51LQXi4hEUZmdN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gqZueSXz9THeggKyFws4VZv+WmGWnn8szck34+HbXyvo3ZJY3XbxCikE9FUGnkfUwilq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XV0CgcPlHourpuqrAuCmN0vF5nPflu7hkRjaw6celvNiF8YFfODttnYDaVSdtPvSpm1Y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WzDiLft9EfkoNYyzKg4oJvoUTrNY66lNmxePKmA5T53bMB6bINUto2c1wUM5hiMsEq+l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Y2OdGvqWFxiilU0GZ7wQoQV9QY19txfTNepMvMklur4WVtANMLILNZobdN3Opsco1VtN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96AKITgo32jjjzOnmGV2pAxGyk7aDul8/S82YfHkbZuDdqwAflaLnYAWXEBaq/HQj7Dl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zOzikJhqg8rmoSBXBVlZWVlbpurrMsyvgMGtQU7c8dNKaarr5XVVRQU55kTLD6mOFVUv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cCji3aVP7afuptm9rm5oaLfeZqr/AB9EXlovSwuuL3DHFNOYNCAKmOrGWNwFC7SYWqN4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1vOzKnlcTzaeZv0Yc+drjJENGSyXbPaEtildyjGGs5Slcc4kcEyeKVGISFtPkmaWxkzO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FsPi4yr9ULrZalNj1ccoz67oN9Itg8aBPkJQZcHA4DtXxReSXz4DCyeNNk3Rgwaq3t/JT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8dGLUxCspP49PS8WhI4oIqmgHRchCVyEy5jSgQUFZZVlVscqyoBAYNQUe/E6X6Oogj+o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70blyOJ1wGI7sDsnbDCTZ3ZD3UxRNo4TpVRx87lNJ1zV3i6IvLT3tcXGDFHfmFpTRndp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c9ugtcBpsJGkwzXfJyqgPpHAThxTBmPMfngndI57YJ2Opi10gdJKHWUFRLkEseXkMzSQ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ZG19Q8jVXXzlTQ3KEdUMGOIXym4AL9VuMtlG9sjDIE4Fh3TQiNNzsnbOGgsj0/GFH5JP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tVw/vkgjeZKJPgkjwgpGvp+JU7ookPx8ObmqMOKj8kYszDiH+qxH4MzghK9GoehUOXOc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FCdc8L6hq+pC+pRqHqiu+s/ysffjqZmB7i51lmRxC+Oj5wOx0H6oKTZ3bFvSp/Z+st/q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N7qbZ+qyBFrlmyiMjPH63NKj1jO9NfJNrUMd682szea18T2CVxiaDla6Z0A5oceU2z6d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H1DmzCRsjpIGTNMN3tidJUQNJc6cBTS5jfC5VrqwwABwG8rMrxoR3SCz7IKy2BTY9J6y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r/RFOuWobqyurdDtDbGmiD454uWVSeR/lwpB/E5Mb2uhcqRmRnz+tV7ZU2lNxj2KH4+F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ip255seI/wCp6B+F6ajtgEMQhhwr/Yf5U0FpBaimnoKGDcHbI4lHUfHwE/Z20Kp9+5rU5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vxnfopfE7tadL+rVql8rDZv7x9nzTHWX3DW+qDWUXjHP5MXMjcBCA7luaQeU1l2tbUmC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YeS2oEgiLWxNDixskrSjIVdFWQb+AaLUkjEIuTGlymqIYFLVSTvKtc0cZZSzCxO22B21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FRi0PEFsqLuf5sKb2g1a0elB2mirvbpnpi4h66FDoHXRNy02FcL0v4uGMvNjxEX4P0Do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gIYcCZn4l/lHgTo1tgMNluhgMBv++Bw+PhO2coVTjUJigeW1TpXugbq2o2d3dFKftk6K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3s4su6AfbOhpNXTD74GUgAS8gNIZmdq58chMjJ3IGGZppy5xivNnVPzM0TyUZA1F/qeb4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l8AEjBuxysNfI4RqPubE56gayJB6mbeNFbp291vg7C3QN4GZW15+7J20ehf5sINKY6ix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dO0GXO0jKR0Dqa3M7YYSjNF+LhjLQY1/+l/K7uYnb9Qx/wAXj+7/AJUbQByBRAci0hDB2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O+N9R2jVo2KdtGqUpt0NEPdBn2mdk1yX9/RQ2MTm6n1BvpL/AFKo9w4Zn3F4HavKobhS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dxma8SOcxkjZISG1EbyRZCokNRzi5+QKeUZuZ6c11lQ2sEAhqrLKAnWyYtF1ZBb4BNWq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K0XjZE56jhaxC92woFuaR/2wnLbAjH5+EcYW55VW61B2pe9/mw15Be4Na5t76c6Mlm3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icfKregdJXDmXlxCIyu/DTi1OnOTbqu/0mA/Ge5qPW3H/GWWpf8AMHWa1ya9A4OYtsBg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wRRUapSokdVO3LVte4RMOkp1k8nRQkcrNZZmoNuY/HPpUSW5Y1FPrJL3RemnlP8AIvdf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azktkqnU65gRjbYNiijzhie8uW+IvgNlayvhr02VkMAtQBIHJtzKBp/+iSJrg5Rxly9E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b6ZDo0LdFur0NQU5fPTQNu5TG8ypO9/mwaQ9jlugLJ1MHjlzxKpe59PCQJWuDsOOR9I6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SLVH4afwY1/+l6h1vFkNim9TV8BcIj5dF/lfqqXMQcmuQN8NCnMtiFZXR2B6Pm+g2adP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nSqP8uPVg0U3fL5Oik7BayYotY6sfcLvSdDEbSVA+8wEwPFpjog7MnVEbWehyEFjDT5J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knCysmjCyGOU2HV8XwbHdGUBOcSorqIXkDA0Ets/1JrGgTVoanudI6GjJTC2NuXM2yi1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Pk9LZHRuirBbCl75PNgLgsq5Am1MUiZsx18OJYAlpjrHhcUqGS0uIQwONK3PP01/uugd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mxGFsAeqpblf8FDqav1ibmdCLN/yF+biRT2LVqY9NcgVdOaCrFqugiMBh8YfCbg5NVOd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TTPuipu6XydFALsR7wFFoqvzvR1QuFU+pkZ/jTkc+UelhyhkD5aj1SzGUNMkxciVfDVZ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IwIV7LIbCRrUHF1RhBFoxrWJzrlsSmlbEyad8pjYXpgbGm5nKOPTOGx/GwjIV1IEVfS6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jUnm6WktLKuQKOrjK4g4F2NZ2YjE48Nb6+garijbSdA6YtIsa/8A03QMDgD0MGZ9d7r4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euiXEH8ytIVk5gTmWQcmuQKC3TmK/RfEJmhGJTVEoSiVUSFj4iLuKe7WXvRieBhQH0YN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31RnRDePVrPTFVn1wSkJtntfK1FxV9DhYlNGrk0XQCNkNSVdZbK2FsLY3sg0lBzGKSQvV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LMjRkzFkZefTGqiqe6eVjn0scDWIpkVxJLHTinmfUSaoINunhApzrmydgV8nDI5ys4IH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WUOis7cRiceHC0GI1w4k29P+O5aQbqu/1HQEMSEDjSi9RWG9V8HrCh3/AMeZepvljJzH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9ByBV05ocrFqvgdkCvk7bjD5UW8RTjYVlwoT6XHR5TYHSvjhbGFJCx6fSFUrSxBHU3Tl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BNN4avvgHqtbD4sgFZAYAaIFGxxAwshgdFfTZN9QLmMUkpK+GprczmgiqfIg1z01gYJK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bxwhmYtja0VNRKmUUz1SxckOvYaJrlKdSgm72sVZW1Q1WwRY0rkhctyh9KdEblrgr9RQ6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21NgNcawXpeo4Qi8zrrMQiEG2VX/AKsdIxK2QwoR96c3qPg/giPq/wAeZaDiT+Xw0bdF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9AoFDBzFsvg4joO/yw2UcrVmDxW+KI6EkpsCIx0RF1lK1Vyr3MJvFUKnf6ZO2NB1zK4xu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Bugwdtja/QE1bnA6K90xl0bBOkK1IVllKzWDHPUUClnZGnTl6Yxz00tarlybGVLO2EGV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po0c5ZldW0cVDucLYWumi3SOgsDkYAjG4LbEodFb0DqAytKtfolF4uo4UgvUhpVrY1H+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BcP8h1eeoYt34K3+F/kkmXh/W5qexAlqa66BQOBAKLS3p+Lq6ODUG6xCza7wxn0xGyBD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LH2Tm5gGuanO0Y7SPWSb0mrKh0ja/pv05VbqKb6i7KwOkKg1OgRQaSM+mpMcCLmRCtqH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jVy4sjuvRAJpM0UbHSGOIRq+ZMZdB7RI51m4BSG7lG37e6+AhqQ3K38F+jKjCCjC4I3C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qglAdTxZ/ScKH3fQ/wBmMD0DEopq4f5Go9Ixsm78EH8D/J33qitQrdRCc1EWQcgUHYXT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uxfFZ42rNZByEhTZVoRZEJ7Lt5b0M4V33urIaK90WpuYFzrqd3phf6W2A6rYBWVlbQr4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TTUoWCg7mhzl6GDMXGOElWZEyesuoj6KmC9VezQwuUcQAlqg1EukcGhzXaCxcoYiVymU8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y+Ru9Rw6SOzLYfCjZo51z0/H4nRtcjAi1zUHKs6B0FcPagMR0Vgy1PXTG1R0bxDqCGBR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MWlRtzyUUeSPjD+bxj8TmpzUCQmuQchqgjqnNt0lFMTChtVeNpQw+boGyEpQkCvdWusp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0ZIt8QUXXQCsrIbEWa29zuThqVYMD5ChqdArFNBcgzLK9xKjiL0yJrBPWBqllLlBTvlH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gT5I4BNO+VMjL1By41zGkMiTKco1LGGS8pBT/UCNSmD1BrY055cVZBRsT3XQ/Fb8RaCu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OXH18Tb93rg8/Q1DrGB2OFD7hqd0DoauCRcytg2m9VR1lDXEhOarWQcgUDiWo9LFsm9t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DFlWQLKFlWXAOchIVzFmur9ZiauWcGC6+bYfr0ErUoNsTIVe5sArFyCAC51lme9RwgKa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jXSGKnZEnSElkRcgxkTZ6wkaktYAibqKMuUUAaXvipw+aWqTWhozWTz6g7WfcnUYAak2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10P63FD+CjYHT/g4pt1x+XoC+cT0nZBUXn+XYjpC/xxic7JTPPMkhp2Npzv0WRCDbdBTm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XUbHSO+iqF9DUr6GpX0VSvoalPppoggfTNG57mwBaAfhssqDShHrFRh8Tw5jr4XxPQE7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pvuCPVqQxt1ZjFqmtJMcGt2h9RUPeRdxZTWVwFlL1FBZGobm4gU2IprCUQFDDcipjaqc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gU3eREpiqMB2NGMbFI+6H4R+biPucWo40xtP+DiTrzdRVOM1R0BO76KkfVSQ8Kp2NPDa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Uj6p8XCqZjXcNpXDiHCHRBcOH3qLhz6mdnC6VofwukcOIcJdABhw/hTpg3hlIFLwule2u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7bUvE3ZOG8Pgzue+NWpU1lM4ujp2q1KrUqrfp+RhS0T5yKCnscaXh8lQncMpWxOFiHI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G0q/5iNf8zGv+ajUfGY3ycb9o1iAUUbpXw8OiaPo4FUcOaQ9pa6gjbLU/QU6+gp19BTr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FgbdcLjGd3KYWmIoNarJwagxiBssq26BgBqrpuqsATISr6kJpH1AGpDQnSOKAc4shTnx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1+lc54yxtF3KKJSSRwqaofKqVSgIrI4qwaKgvdHS8NEbJar070A9CLrr4Kj3m7/lrfT8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iyA/IOutN6rFvRF5T+Cu9z10WlUTjdAqUffp4m0tPX8RklfHUSsdwus+qj49TtZUBhJiY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zoqueJ/DqsVcHGqYU9VwpueWZ7aeCr4hPO6GrmhfQVP1VNxKD6er4ZTfUVXEKn6WnmqZ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6ZoeGxcqm4owy008gghcS4rh3uOLeToo6JgbUVrI1E7NGRhRUDGCr4hHCr5qZ7dS1Xsu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DC5UsIE/FvbYcNhEdPX1pzc2RcOrDKeMRDI0lp50q50qD5SqJjmQ1r88y4c2xlh5krYw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F2J/pAluvS7p2J1RDWIyZlorFBMbcgH6pzigzMGQIlkQmrCU56hppJgyEMLiXOZEXGzI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hC5gAe7OmR2TiqalkmXMgpFJI6RyZ7GQ3QwsmCyk1kAuSEE1t09+ZWu6+v5L9N+kJ5u/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Kv3PXB5+gKa0VdVcWjlp0F/j/n/yJ1jw1vMreMuy8PRX+OP/AJX+RMvFwVwjXEuKsqYM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Tv51LVSUxqq2aqQQbd9GwxUsG1bIIS3NWS/8cV/xpVNRmGSrpfqHf8aV/wAaVVU30+D6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FZT1sj2FN9o7chELgn+xqIYJF9HRr6SjX01KhT0wdxb2ybo4cTiDcOG+74sf4tk1l02N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IWQlxipQE1mVF1k510XaXunnSnN4WH0y+EHQFWRx0auYStArEgIN1XNshM+7Ybn0xNmrE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UUUUKc9z00EqOPKJakNT3lxbGSm2aAdY4VZrExr5ncmCmVTVvmwo+GZm8R4eyOKP2T+h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NdcuNyP7LxaTpvg3V567qp9x10YvUkq6usuHEh6mnCJjpHUFOKWm4nU/U1PBvfcc/wBd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yoPB8qlhNROwR0dNPIZpb4UnCBNT0vDoaYvqzPxCFf5G7+fw3zV8z2S/VSqime+fiMr4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SSvkx+afwHCysm+1duiuCt/n8bYHkY0/n4v7bp4dTcmPiL+bIGWwsqGPLHJHzHtjaEX2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5YXKajC0pjQ1sezvCEEbW+QyykmJDrGm1cBYLLqdFmW6jhWUNFTUcsySFybmkMcDWovT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MVa852guUUYCecqYzMo4bC9xDSZgHTMjOpXB6cSPruIvMjJDNwuPShdiNSDY7Jqa1ZjK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vvYfnCdq/GysrYU/n/BN5uui9yeniLb04Td+HUIp2cWryUVwb33HP9dh/jvvuP8AsqHS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Po6SOhh4rxB1S/Gnr6mNlPxSVj4hFIowuPuvxjhvm4l5lw73HFfJ0jen8J6G+2cNcl0G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DUO/4t1v+Jcv+Keo+GObJxb2uIF1w+hFqufKFZMiJUEOBci5ZlCpe4vRebGQoyOVKbww7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05XPunaUtje2UFyDSVHCSmtaxS1TWrmGRtZd1Y2lsr2ABKjhRdHEJqhz1T7VEQdKSABc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zvc6KmU9S+cyTOnTOEktqIXQSwfZ4OqT/Tt9gd8Lpm4FyxuUT2kd2dN9f6o6B003n/BL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rPYtBJ4Tw8QN4vxDArhjslbxhubh+H+ON/k/5E+0VL4KiFz67h1E2jj4txE1Bwo6CSrbW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v9TOBX+ip9qiWlNUJqcIy05XMpVG+AuldE08ylXMpVzKVSWzpu9P4T0N9sd8ODMVfUyN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mX1kyhq5jNxb2qCDFQ0llVT8sDVMiJUcKZFg845lEbmo7nFX0urqk8Ee42bspftrPdAXd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RN1HCXFsYYpKlrRJO55vd3JeyGd3q1KZDdWbEJaklEqOmc4BkYbOQ6RsZTYw0OdYQwPk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VKxlFSUvE3y1PHR9//wDiKl/07PYYauMbNGtT3CEHmW7f7dytcBiD0QG03WE/ydfDx9tX6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0Rt4iags/wCNqV/x1Qp6GaJjSWuhkZV01bwmSN8HDqiV1DStpYOMVQqaqlH2aWjZEeKC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v+LqVU0ktOOBVIgqeJUTauKWgqIXUdBNK6nhbDFELKX1cTx4b7jivk6RvT+E7oFqJCb7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pZX8yRHRXVML1HFvbNYU1qo6bMpswYKeRxbT2TIgEXho5uZzzlbnC5wQN1dU+80bnu+m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L6SRU7CyId7e1uwUrjIYo1cMWUOEtsgiLlDRBoqZoY1LOXJx1ipXPDDHC3mkkgylrGsD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XJtmLOU0OKiisQQgS932aZTVMkqDCWrh8fMquOSHncP95x7zf/xFS/6aP2JwY3RrLqSV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8A/qhHu62d5/Ae7G/RReH4xGiqZRCx3G2h3/ADjV/wA21f8ANNVdxMVFOqOrkpZIOMwua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3FZKhq4bLymP421r/APnGr/nGr/nGrileKtqoeMSQhnF6QiXi9OG8KrDVlmjac5pseHe54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aw42Q4k3lX9U0ge7hUAI4pVAqwwj1k+jp1HFDEuIztkITNHMnuuYgnzMaJOIxtRlqZ1R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72rOWllQFS9085jd9WV9a5fXOX17lA/mRO8zNm4BganSrW8cZKjhAQnZE6prXyJ7lFA+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TYy5MispH8tkkhcQC5ANai4lNuVDErBie7VkNxLUDGJn8H44N7zjXveH+8495jf/AIVM+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y6DAGyTZho0nX8b3EL4F8T+YKTydcfk63nKwIddNpBiMOLeA74D8FN4JNZB1BBcDm5de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2RJP546iWJF+Y3QkKD02RC5TWXT48hjjsGsAElTDAJK2SZfTPkUUEca1s5ZscmZOYGpk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dXV0JXhSeZmzcCSVEwkx06kljhUsuaic+6ijfKo4Y4U6QpjS5zYgnysjXNdIai5iEOUZ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taiTZjHyomGAOJeYIXTOlblk+IAf+KXBve8b97w73nHvOxhfwajoZJZONTBD2OUlemBs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GbzYWVuiPyddWbU6HWwfb6PnjHadxgPwUngOrh1hRuLXVEodwyi8OJxt+Y43WZQVOVU0g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re1kTGm2qujIE9DC4RJODmAotsrlXV1fCXzR7DCOBOdHCJqtzkH3OUu4bFTsanO01co4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yJUUT8ua1PclNizKOGwO49TrNidLM+TGgZ/HnOaZR/6VcG97xr3vDvecdP8AJ4XWRinq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1v8ACke2FPe6R1ukdY/rT+464vJ115+2Oturulu/FTmqt0PxUfgH4AgoZ83+NQNyxK6v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lkxkcyRpaLLMuYEZFdWWw6y1FqKKup/NHsMJqpOk1aHPdFTWTGFtHYksiVmxiSoKumRu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J5gjiXpYnaox+l09gMOHNjcq6Exzv/jUODP9KuDe84177g1Oc1dLzqpAXMdK2MVNXqhi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FV6VXXAPvYXxugq8+rrgF5ulndV+useA6nGJ66Pwj8AwpZT9MNr4W/Fqtesoo9LCWTte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K/4vhzLotRYVUaSxlfPzWNP1MdOiWsaNVZz0GBilqU5xKFygA1XKDXFRQohsaa4uUUZI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zQSjTygKml5U0tOyUcZmzI4M/wBKFwt4ZWz0kUz+KVjY2KnpnzK8VNHPUGRWQGOv/Q1+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gqs3n66Tz9Mfe45n1AbyhgEd+qi8A/FSScqoeQXYXV+gfnPSfJgx5aopWu/OTpoDLG2V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nkq6ZESo4Q0Z2lskheU2PCyZGmts0PTiGqKSIMmnfNhSUEk6LKaiZRyw1K4pEIqtcJk51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6YILn1LoWi6hpGxqpqLKWR0rrK3VboCP9riPnGoQ6fn46QnHM/roR9zpabKgbmnnI54w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uBZuJV8L/wBQo9MU5YmPD8LdbnBp+MwReT0yQskUlO9iY1xUcNk+dkSknfIYT9rlFCwX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Zpco4CWxxxTurLEYQvMXDHOdI7grSani789euA+TiHvsG/6ZRi6qcjYoQ2Js9VZXuh+A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iQ+4z8EJvF0u0Z+Ch36al2WDh7RlOb6l3eh+CJ+Sibt+EIduNlbov13/GQnbdINkypV83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0HkIa9IYi0hGRkSmqXPwihc9U4s0NXLJMUCEYYMznNZmcg6OAyTOkdSvcqxr40MP/wCP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SFxcVwHv4h73CSv/AIajprRmzBPUGT8G/QFYEluGpP8AZ4ih+Cl8fTN4fwUPVXH7dHMI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Xx1uP8IfiG8OsRwv+QooH8b+zra8tLKgO6Z/SA5XCbdMJD8MiAxKZG56ijY1XRk9MMJUz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TTPchFZTVBfjwX3fHfcYRR83hzIaeiZT1EU44nGIq1cB3r/e4RsdI6KJlOqmpDS97pHY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Y/H5L/kC4gPspvXR7dNSfsYjpouqtPqVAM1VVi1Uv165fbj8VO3NMRkfhb+y/wAf4Y5n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4cydTOamxG7WuUw9Q0RNkCDj/8QALxEAAgIABQMEAgICAgMBAAAAAAECEQMQEiAxITBA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UWAUYSMzBUJScf/aAAgBAwEBPwHwL8qKsk/hZLsy7Px2q24fOTEM+ckP679FsiPe/Dvb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X1Mc4L5Y3eyJzvfaSG+wkPZDnJ5rLnY/p1xlFWyb+Ft+MudqH2fg470OcnlWSHsf0/8A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Yu1EvdXYjzkxcZUXtfdT8RD2/BBV+TG7fYRe9F7vjvx52vxOPDQ+dqVk38LJbXlHJZrJ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zkxCGLr9Mh7X+KrNbXkuMmLJZcF7r8BFiEWMWdj+ijmllBfLJu3mtiHl8ZPJdRcC6LyE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vfHNcEVZJ/CJbXks3k80PyVkjgbvKIxi8Wt1b1xmuD9UJEudnyPKObyfmrOxC234l93/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YuSXO2svjJD8+PGUiiheUit62Poskr6EukaER5L6jW6/oocZMWd5Lrvru133xlD8VqG7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w+MnsoqheZZedbFG2TfwfAyI/qYPfyLKu5XeoorYi+o/xX10WW3ktnAup0Rq8hrOtqLV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qIlkhsW2vJ9u0cfU13YCXYsvyER4J6X9O+/h5N9DkofnX9vh7bGUcf0Nrcuzhl5UcbHy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3X/RX34c5ra8l96vDiXks1mv6isuMkMQhlmr+jLNb1yIYjgYsmiv6OuyhciWSocjnZf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h5L+mLasmLO8qF9hXk3kxblks1laI/YX5b3IQxPJl5IiX519pdh+K+5ZZHqWPYn9G9y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yY8dNZrekRysXUSGIr6J/QXnDCcjDwEhKj1fK7KyWTEIYi968y9leWiGG5GHgUKKWfq+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FlRW1+Osr+jjFsw8AjCtvquVsQ9keMtXUt5LNFbX5FfRJEcG+SGFQumdGko9X8bIseyP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20cJshhCVdj1fxsW2HGS5zjmud7F9thYdqxRrNb/AFfC2IvZDgeTyWVl9Rb14C+mwP0y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K/UniufPZhwUPJD5K7a76+m9P+mS2ymo8k/V/wDySnKXOxb4SpGpl5WIvJ+QvpvT/ptn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+o5N893DOcryRWT7S7y+m9N+mc/URiT9RKXHgQyYtl5Lsr7T0/6E/URjwTxpS8LDEhiG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dK76EPPD2Vsl27/oSyeeHk8ks+B9Rdqv6EtsOdiH/AEWvAhzk8ojKLRfkLYh/S32nujyX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F2bL7q+0e6JRQtiGRysssvwl9o9yyojsRIXi1kvtGLahZLNcFjFx46+0YtqzReSKGX46+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X5K+6Qh51k/JXj2WWWWX5yIj2Io48hdi87LLLL+rRFDFmlsssvxF9Isq8VPoWXkkXRqZ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smUUR53UUUUUaTSaRRKKNA40UVmvpF46y5K2Pet9FM0s0mk0mhHt/wAHts0Mr7tcZLP5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Z0aUe2j2z2z2zQP6dd2PGy1m9tZLYslzlJ0Lau1Ln6db0PbHjJlFC6ZyLFsWxZLJxs42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e3IcGsqK8tCHtgcDzZWTz1FnyLKis0LeuypWYvbXUjCtmJh31zfY0514CHtw+N1FDRWx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RSyW5dhkeSdyNDKrs4fItslT7MF1NJ7YodBRJx0vvLfh8ZSyQ82XthM6HQ6FolVCyW5d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uzDodWRydoUifOT34S+TUXlZONrxcNmosssZqLsvfZZFiGxZUVlRWSH2JZWSyrdHkS6m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KsmLOisoLoPodBdSiiXgVsjvsrtLLDV7aKNJpKKKNJpRoRoRoRoR7cT24nto9uJ7cT24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E9uJojvdPk0xMWKohyfiXE1I1I/YeIool6uifq/4I+qoj6v/AGQx9TJYacXLvrJ5wyrK8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FwXl1Op1Eyyy2JvJstlstlstlstlstlstlstlstlswX8ZRQ4rKTpDYib/EWdlkOT1Emp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R6BW2zGdKu+j42QEPKihZvsxVjw+gj2hQo0mk0mk0mkorOiiiiiiiiiis+heUHTLEy8s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XU9R1nZKDFaGKJ6TEcJmJPX31k84ZxYxF93VaEWjUjXE9xDxEe4azWamW87LLLL2WXmo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ispJNmhGhE40I0o0mk0lInDUuhODQnlfwYWHoXXwbLzhzvsXdbNRYtlFFd+PGTaQ5kOu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T4Fmy8o8mJ6dTMT0sk+D2Z/wen9I71TMbnvvdDnJ7EV3pLoLLDVmhmlmhmhmlmlmk09l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lRGaLylNIlK97ziuu3F58XD5yYi8o+FhP8ttl5Xsooooo0mkrsWzU98Xk3mnRGV7Jzvu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WS8B5R6M9091mtmossssssssssssssvwEzVtTojJMckiU77y7EeS0WRLyQvBRcT8So/y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DQzQzQzSyn59l+EtsSiiIiirNPhUUUVn1OpqZqka5Hus91nvCxf9HuL+DXE1Q+rQ9kec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UUaTQaDSaTT9Wh7Fmuc/kfQS8GL+8Q9iyYuc/k0969ql36K7VqvoUPYi8m/4NTLYucnlW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FFFfWPYhIkUVlHkvK9tZ3trs3nZeVlkOMrLHz2Lyt/TRfTJlFDK2WXtruJJntntmhmhl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RKV8EeOzrJO/pocZciHLOs68JOiy9vQ0I0Ij0Rj8Zw4+wg+hZZeafjLOzUz3Ge4e4a0W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GV/YR6opFbLRfkUUaTSaSiiHA0me1E9lCwUmP6lLdDjKughIaKRp8ddiL6F7Jr6lDyec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kl5C3rjKispcfUoe3C4HnRQivI+d643P6hF7cLjO+gski/H63urJE3QpoeK0yOJboxXQ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D4yo6i6lV46NFK96MbjPD/YxX1I/XYfJpJCzj9DjZJL5IRqRPDb6iTX12HzlJiLyj5ae1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TMKLTyn9dh8l5LNF+He2yxPtz+pW2HI8llpyjHwb2ranmt1jd/UrbDkorJLNPv3srJbl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W2HIixcjaNRfevZWxb1eT4ycyU+nQU2hPpZ7r+pYtseRMYjnL57bZ6bDWJL8j/yCjhqM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jKhOx8ZS5zX6eBRXksW2Is0I+exGLl0iT9LiwhrkumXJ6PCk/wBT1S/5Wr4FHZ/rtohn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ddjXdoortLasqGKRY3tssswMVxML1n46KtHrfSexLpwyPo1iYGqHKMPGXp+OSUrdl533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pjwl8DwmQ4GlvSskq2rKMWyOEYq6999pD2rg6Z0VRZZe1WYOO49GYvr1OGhqzBx9GFKj5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0uN8OTF2tkBEnTRjR7keScUo2LD6WYkdPaiPnauDgZZElu0mkWWkUmlXhQ5KK3S434XJi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0FO117NbLbSFwYz69pHI1WyL6CH1NJwPOjTsssvw4ciPjc+N+EYnG5EZ0RmmYyp9O7BKr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ESWyHGXyNl58Fn+xd+ihb4sR8ZOXUc+gptEJWjV134fBLjwLLLLLyt9xGGS2LgodizrK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k32ER4PjKXOeFwfO9cfRoQ+NkXk9t5V3VEqhyOSuwhHxk8qRBVHJbYK3m+fokXshxkxIr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1NiRwc70JZfGTVjwx4bRh9EVY1W3D4yuiXi6i+38i2w4yYixi7iQokhyFGykhsrsI1Go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dDdj8R5p9quuajlRF0WMWTF2kiKy1ZuRzml3EzUXnLbdF34z7yEVssssssXYSNOWqjqx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cl9+zUN3sRzm/Ee6+ys6KK2p7kiKyci2xI4NQkPpkjWl0Q3uS8yGDKfUl6aS65YeDKfU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CU+pP08oq8oenlLqTwJQV5enw+mqR/jX8n+L/sfp6V3lD08pdcopydIxMNw5yw8KLjqk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F/Ji4eh0hRsXp2Sg48kMJzVo/wAeQ8FxVkY26PZ/2eyv5PY/2VtSEstVFsUToWUcFnI2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liddy83GxemmB6ebUqMWP/LR6ien8UenxGpUYkUsQx8W+kT00nq0kqjideDGxtb6cHpp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1MTVi/rwYeDNSujGwZym2h4U4q2YMoR6yMHFeI3Z8nvqC04Z6r4ywo6sOj/Gf8kfT18m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U3JierD65Rt9DFdLSYf7E/2eWFyUVlQlk5DlZRwOWXBeVHPBi47baRhQhFe5iGmKxIuO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UiD1Ttnqv3MH90ep/fKNYEbfI3ZhuKf5HScKw+mSdYPQwpS1IxpS1s1SeXpPkeXqvgow4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CkY/7ZQg5sm0lpWWCv8A2Y+rsw+RzSfBrj/BCSfGb6EWaqHKzSJFl2UXkkN0Y3qK6Hps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UHKJ6j9YoXMM0hefhYWla5E9c3bQk4S6nqIOf5IwMJ6rZjS1TdGHh+2tT5Jqc3bRCK1a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HpoNPUz3dMmz/Kf8EPUapVRiY+mTVH+T/rL0nyMSMf4ET/CCRrZGUrMb9iENQ/wVRNDE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sSi9RokYUWn1zr+SxdSqHKjVZRdZ9F1ZiY6oljyfRGLhaEn/ACQ6YLZh/wDTI9RxH/8A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B/kTP8mZObn1ZDGlAl6iUuhF07P8AJmf5MyU3J2yPqJRJ48p9M4S0uzElqlecMRw4zliO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4mpiZ7y/glLU7IzcT3me9ITrqOV9WWRlTseIz3JEcR/OaRRdDleXGdE8ZR6Inj2zBg8X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p4iL/oIf9LNOHOKlJmHL3MWxL6F+TYn3eByy6IvNyUTG9RfQ/PE4MBqE1qJQWFqxFl6n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0oxqhH24mD6eWIYWBHD4+iflLs3k8ucm8ki1HkuU+D1f4dEemw1iS/IwvU/koQXQx/wDs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6niJ6TCclZh+jSdyEq+9XcovJmkniqPT5MXHtmBjz1V/J6p/8jPR8swPTe31fJiKpOyX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0YWGsOOn79di8rz/AP/EADURAAIBAwMDAwMCBgIBBQAAAAABEQIDEBIgMQQhMBNAQQVQ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UmFxIzRCQ1NgYoH/2gAIAQIBAT8B2yRIu3ggdMifxl+xja3BRT8vx0j8Hz4IzOJJLnGK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7uNsEZaE/cfv2VC3rzRtjbd4xRn4z8ZXHg4xxmNk+2qzW/hCUbH4F4n2Et8FTF2zJc4x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NCxPuXzipwihfL2/PgXi53RtnNfGKcSIYhcZXjkZM+DkRBHn+cL9dXge5eF8kQjhbZ8F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mnxTmCfA0Jz4mLb8lbn9KFTCjwPwMjbMC5HsnxPjCHzinnKzTvnbGGpF/nZG2fEltdUF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ROJJw+7xJPlfGEirFI+2FlbZ8PGONk+zX6nl+FeKcR7GCSrCHhCXsIzwTvazG15eK3/4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LERjkjM+3eKR84WGJ+adkfgne1veXyVOCin5YvAsLFOWJwT7h4ZyJQMZThi8k7pGhPM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6okp42rDysLgkn3dXOPjLORDxHhknxaRZknwfObjjsUrShrsU7ZzJJPv6+cIkkqEhbllE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a7vDcFv9T1YfBHYW+fsNfOFxhDIxVhbJJ8s7eN8ZT74rcvShKGIr4ENEk/ZrnOFxskkq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Z2OrSi3T8s+RFQifsS3XFhbeB+5ggiCSScoZ8C/WxM+SfsUEDFurRCWGI+M1EEL2kEZ1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dP2GCMSNiGLdUSLCQ/bxufJ6mmo596vEsSTiB84Yt1YxEC2wRtnwRsgjc+Svkt6l9nRB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6vjCOyJ2fGyfJBHhgj7QhsTkg+SB8k+C5xhZSESLjxRiCPu1LxTzhiKiCN9fGKRvC4Jw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+8UcjFh84fhucYQ8SQLfJOynj3sexXgWKeRsp5JxA/DccrCHhZWZJ3Ur7etzwsU84p5H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wacPCG4wh+Gnj7BHnW1DwucLC5IHlD2rZyMbKR4pINPgp4998jy/KtqHj5EfOETh4Q9k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lWKSfDTx9iXlW1eJ4WPkQ+RiGPgbEPkVIoQ+cIjw08e9XhjEb1tXgWxDwxDYhjeZJJKh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Y7CxHsYPkaFsYsQNYQh5Q8IaESVeBe/g7DcEi2cEnI9y2rPzj5Gxc4+cMWFiMLEds1YQ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7pbqsU4hCINJ23rah5nxLKIwx4aJENYbKiN9RTx7SCDSRmk7Ek5qws0k4pHuW1eFLYti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KHvpGU+04O53Eh4p3VYnECIOxO9bVvSnMjqKO4sPC2fI2VYgfYkQydyXYagp9pJ3I2Lb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tq3QSSah1Ytiw8LY+cPjCKsUjNO2nFRSoyvYI747HYeEaSBkmon2i2QcEjY6tlsWHhCy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InsTtp3rzobxDIPk1Ek+5Q8RiR1E7bexiYs1LviOxC+Tgq4whk7ac/BzleN7dRqJ98iM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lIs1CHwRh8YR8bqcVMp4Eo8z+zNkk7fkebexiFmvnHxmrjL4FtgRXyUvsau+V439mfgn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RM+BLHKwkR23LFVM4WV439keKufDEitipjLys184Q8LgnHxuTExOSqnYvG/sjxXzuYqW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munuaSMQfBGERvkpcjQsrxP7NXyIeVS2K3BHiWbhwLHJ8E4p8NPJWU+V+6kknxXOcqhs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RiFxiBeFFXdCxHjf2avkVsVCXnWbgykYkR2IxS/FT3WE8LxPjxySST7dEewZTm7hHYT2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KcLxVcbZJJ98vYsWbnGFlY5KfEjUjt5KuPsq9g8LNfGFhlJGF5ELx1cfZVtnyrNfGFhl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8dXGxi+wU4XsFmrggXYYiklCqJH4IZoZoNAlHgknFXH2VYXlWVlk4qELDKSo0s0M0GhG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rzrc8Iq5EIeKCryz4q+Psq86HhZeJKsIqIEVc+3r4+yrzoeFl8ZqEhLEiNK9vXx9lXsH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k+1q4+yryRiRZWWMWZGJe5q+yrzrKyxiHiBki7nx7erjxwQQQR7ZbpzHhWxsQ8vM9jSi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GSfBPkjuQPEkSaUaUPjxQR5HxvXvo8cEEeF5eFwSSPjdJqJJJNRqNRJJJqEyScvevssE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wj43PY86kakeoj1Eeoeqeqz1o5FfpFXSSt9P2heFZ+cxj4z8eJ4q48FWZYq2eqz1TWaz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LCy+cI7kEdiBEeJ4q4xbSaKlD21+FFHHiXu1hiyssWFmrnCJJOcIoI2fG14fGKaoOdtXh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pHqUirTxPljyrLFzhZrORZp4JxTnSQfGycvgq31c7JJyu5oaLL8SxVXst1/A8LwTmSPI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WViSkknL4NZrNZqPUFc7lS7eCrdOKeSvgoik9RCafgRXxu5WFvq7I19z1Ow6+46iiqUN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5xTlDEUmnCzconuj9X4Iq/BFRpqKZkq3RirwLkqqldjTUaaih+BFXchDwu46RcYp33H8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1Q/O8rNaNIkRhGg0iW5MggqQylFXgYvBTziCnE72yST5JHJbbbxSPMkiKn3O53Z3O6JFx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uwqsrCy1i82uCWSyWSyX+DU/wamav8E/4Jf4NX+DU/wan+DW/wAGt/g1s11HqVHq1HqV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VHqVHq1HqVHqVHqVHxs4GzuuDXWWanPcr4IrNNYqKjQxLSK06inpSjpkirpirp/8FdmC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zVhPEHziSZIYtyeGJsfOex2w0QJEIeKUQiEQiEQiEQjSiEQiEQiEaUQiEXl+MLKUuBIZ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OmWIbxB1riktL587I7izWMQ+ScPKnwIq7Cuyyo9dDuya0azWazUaiSSTUajUajUajUaj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81KURlss0fOIEt9hrTAqh4k6mhV0FNOlew+SnNeahYjMeHk0wyrghipqFRUK3UK2z0z0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gaNJpIIIIIIzqNRJqJZI3iCltI1s1socjNRqZqJFJRXoKakxjEXLmp+xgWa+NzI8nIym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SfO+cJNioK+2YxZ78jtodDKOzHlKRLD4LfUOjsUdRSz1KfydR1KiKSypUjXtK+MLZUT5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1o1o1o1o1I1I1Grw07NLbKbaXOaqZHbayrbqKadOx5pFirgeyzwR7SvjCHhFXmQicXlN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qNRqNaNSNSEt8Ihb6lilZakrph5Skt0aSfYLZXwJCQxvD86FitSj0j0kemjQaS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kXnak0EbHSmVUNFNsoojZBHhYsrjY+CHirNWF7Fqo/WTV+DU/wAGv/BrR6iPUpNdJqpJ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ggjwNeNi42MkkqHiexqER7CcTs7EI00mik9Kk9Gk9BHoHoR8npP8AJ6df5NFwX+fHHv2U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j3UkiZJqNZrNZrNXkn2r2IeVhlOx45PjPwJyN+xqW1kvC+6Mp2PCPjK4J8EEEYgggggg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dq9m9jFsZTseUu3c0o0ofGFicQaSCCNnc75TzBBBBHgq5JZLJf2J+FlO1iJJFhLGnZJO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BBBBBpNJpNJX+4RBAuN/JpIFShqPbPwsW2rnFPGJFwTmDSzThZnyOpoV09U9RCrRKzBB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jUW6YphlxQ/D/D//AGKKdCj3c7ltr5whipEhkkPGoXsWjSQRsUoVypHq1FblnSc5u8/Y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QJZQ/bziEaEemj0j0jQzSyrk6Xl4cldLj7E/CttT7kk5pNJp9uzUxVM1ms1mtElz9xTU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VD6jUogX2F+Biws1c4T7kDKTUJ+2SGiN9S7ml7Lb+0sWFmt9x1FI8UrHx7Z4e984kn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WbvOEMTJG/bxh8b3zupf2tZu4RGEMj28Ie2cPkt0urg9KopsJruV2dKksUyVUpfamLN0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iTVLjezpec3v2lhQivzr3bFm5wSIeEV+4fgZ0vySNv4LtU0FF1JQVVJr7Ws3eMUlRGK/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W6OBdT+SnqKGX6k6e2Lfv58izc4IxUPFRHs4y8RIlA1Pjtr2KH5I8bws18HYgqPgk+B+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vdAlHkXsV40M+BZr4Jx8HOFwafNBGyRf5HuanKe5eVbX7dD21cYgfAjSR22z4FSRls1Y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KbUootQ+47VLHT+qD0V8ER5I2v26Htq4wh8HGFx4oYqSvsuxa798Sh1fjakPfVRI1Auc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PkTJGySfcva8/GVxunEJclNVPGbtXYtuEOrMH+XjkW/kZc4Fzi3xjuir+oT28i79hrTs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FseaeDSQUrsLE4ggguUGkornsVVRUVfqxGYF3OPCiqoqcixTW0LqH8iv0src1Cb3twpK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zyIqqSHWy1x514mLbVzhcYk5QkJGna4KqBUsfd5g4ORKPGivCJ20877j/SWHtpS+SvuM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8dRQ3JVXBbqnxMW18nJShUjKeN2odWVUQRjkS81fBJPxup533uCxuZUW2aY42SSSSSSS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bxPCc7Kl3JEasU5k1YSIEjSRiPJO2vjH/liNlPO++Wf3bql2NA6Gijjy1MVtsSjxMqZR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nuzTLI+B9yCDs8dyPDOGt9SlDFzim2nSU2oY7dLLlCpYrajfd7st/u3PC3wR7Jlzko2P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HHY4OxxiPG2cip8DK+T5xRxm/wDuPjfV3Yudzwt63fOI8bGUrZUsU5WFTB35JIkS8brE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tvY+T5xRxiWXHNQirnbcqhZXG9b1vTJ8bQ0Rsq5wh4WIOSPHI22KhsVCQ2JSRAtzNWPn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3qWXXNQqmhOe+26++EpKeN68qUmg05jwfA8fGaucU5p8rqHUUFNEDqgTbEifxhbqjSaW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VyKmRKCnevIyjLpOCfAn2wh1ZaIENYpHunY3BVUclNv8kpcEtionk44F3OBvdO7SjQac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MLevIynZA1mNqGTtggggSH4HVBrxo1HakdUiQux3ZEHA6m+BLa/FBoEo2MSjK3ryMW5rE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u1QVM5KbYlTSOoSkVKQ3+BLDZ6Tfeo43P3aOp6+107irktfVbNyqH2x1P1C10701d2Wf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qPqVqw9L7ss/U7N16eMXvqlm1Vp5On+pWr708MZ9T6putWrfxyfzZUr9jF9XT4oZb+p6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1OzYq08sXcvXKLVOqtnTdXR1M6PjHVdZdt3fStqT+J63/wBs/iusXf0zoupfUW9bKq1S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jp+qt31+k6jrqLFWmo/m1r8MtfUrd2rQi/eVqh1i+p1Pig/mVX9g/qsc0Cc7XUOrGiTS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ghs/0LsJOosdM2dRbpotdtsjfvPg+n9FVqd2+u59U6e27Lr+UdHdf8Iq6j6VYpuzer7s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aXdHSXqq+k1Lk+m9Fopdd1fqPq9ij0vUXJbdy70q08tHQ9CrFP6+T6vapodNdPJ1V25b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s9D2uv9TOq6/p67VVNLOh66xbsU01vuWuusXatNDOutXrqVFtwfUOjo6aimORPsU/T671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oyh3FjrLqs9XTW/wfzaj+1lf1Sl0v8ASz6V/RPqNF25SqLaLHTUWqNKRcoVnrKdHyOm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U0dBRrrd9nXP/hZ0j/4aST6j/TQmThsqqxTQ2KlI1HIqDsjngSjE/ghLksdNSkqmX7ld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1VTX8bGx+9RJ1N2rr7no2uEXrat9O6afwfRv6B13/Xr/ANH0j/rjcKS46vqN3TT+xFKh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y4Y1X015V9X+opafcqppq6+KvwdZZtKzVCOgtW6unpdVJTat0OUlj63xSU8DZ9Hf6rhJ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+D+P6f+4r63p3S0mfSv6OOo6imxTqqOktVXK31Fwk+oXW4s0/JaoVuhUo61/wDCyz01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f/vOqs3LdKddUixStRXTBokppSHWTJBCRM8Gn8nyNipdXcsdJq7/AAdZYVMaSxXeouqi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/kf/AKn+8tk++R1vWetV6Ft/7Z0z6fp6NNNQ3TfttUuT6X1FNmbNzsfUuroVp20+7Oht+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V/xdfo0OKSxc6axRopaL91+k67Pc6Lr6L1H6nFR9W6iiun0qe7P4P1rNNFTiD+T0zOpn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a2dJ9NV2yq9TP5Sl/wCbF2UH1rikp4Gz6S+9Yzpkup6iu6+D+Ht/2lyxbVL7H0v+iX79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or9S8z+ItcSVV6VJ0lLv3XeeOs/os6fqbVNqlOo/i7P9x1963coSpYsT27EDcEtiokVM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FNXZFrpu5R01K71d2WL/AKjqX4Ln6uqSZd/7NJ0f7q/9nxW/84b+wadShn8r6f8AB/Ku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dNB1HQ2eo71cln6bZsvVyXKFcp0s/lfT/g/lXT/gtWabNOmngu/TLF1zEFj6dZsd0u5T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prPo2lbfxm901u/+8WLPTUWZ0/J1Vmu7RpocHT9MrFGmkdMqCr6dcfZ1li0rNGikvdNR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BfTrCK6Fcp0stWqbVOmkgv2vVodKLfQ2lSlUu5/BWf7S79PpqX6OxHbDqNUmmRUQaoIb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6quS300LudRd9C3qpLculNnR/ur/ANlX/bX+i7/2aRVXrddVFC5L1v0bGljf2Gnxrz6R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O7FTGG0U0VVnT9LHc/47XJ1FDuW2qWW7jv6bNWOj/dX/ALOou+j1Crf4Onm5W71Rf6qm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ff7FSPa/aPwxhPHZEtlFIh1QJOtwjTTb/cdFFxamdXdqtU/o+S70UW3XW+50s+lTJaoV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a/wDZ119UuIL3XupRSOpv7Gh7X7R+F5VTQqSRfklvgo6ep96iz0ySOosUenP4OiS9JH1B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7qings1KqhNFH/aqxXct9Iv9l667tWp//AHvjEEY/8QARBAAAQIDBQYEAwgB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AyAiMXESMDJBUWFAcoGREzOhBCNCUFJigrFgksE0Q6LRFFNjc4PwBSTx4f/aAAgBAQAG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yo7m25sWuKz/AKU2naYefgu62XcSkb9IUj3VclVYdxMKt3CFNypuZi/Nywqse8Kbiqwh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A3KQxLCFndpCqpuKqlV0v43LAFUxEJnJSF5k+kT2hMxm1BVhVHonIXK72ikaWnXqpEVj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Wf14Kmak7iUju6rCq3Kqlytyim5Yb1FW5IxpDEsAVbk1RVvSKpVdFNywid6gVYUuSUiq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RXW/ILFCgVbtAsbpLCJrpeENkQyVIZBZJhPSLodlKARneas11KrDVDe7Nr6O6KsZt/8A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BTGakeIKR3cjGqwqblSt2RVFNywqt3CsW4lNVWFVu9oUruJlYAqm7RYlhG4BKwhVN2iq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2gWIyVMSpRVMawopuVIT5qZvs50jrCkO6DAnbR9BCaopICO1zXeAmgtd7svqxbQq084z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qq+BmM1J3GFI7vEsAU3KlTuO6lOl2im5UqdzMX6qe+oqqqwjwGJYRepenGi6BVMysIkq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SITYzNAqIxmqR7LsPBnm05hbdnUf1GYzUnUtevVScJHwMwujwpO3eVVW7hVbsoUU3LDU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qsKm5S5XKLEqXJiFApvVKrpfxKl7CFiXVYaX8RVK3ZBbAVAsbl921YjuZuUmqsOy2Qj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pQdSuve4bpu1Tli9t/NqnZ0f+m5sWxkeT1Jw8BJTGa6PCkb1YyN3CpuWG9RYisN6gU3K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KFIYlhElW4FJVWAKpu0CxQpTcUF6iqqrCL+0eI5QlOkKKt/te2RneosparG6ao0Idibj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JwojpdCch4GtLTr1UnR+Hb1ZyP6VPiYcneBmM1SjwpHOE4YauWKpuSMJNCm9SaFW/I3q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25SFAsS6qlLtLtY0hiKwhZ3aKtyV3EVhF6gVVlVTPCN5Nyk253W27OIWETVcKxTcsIAu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6JVKzgfMpKXIRMspICM4jwWza+jlJ3oY7JG1ZnML4lkdqz/rwMxmpijlWNL0jfosSpGR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9VUg25MhYslhCrexKl6SxLqqUu0h3VBeosRVKqlLtKqtAs9orCJKpQC+H7qZruu9yqop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Y3AKonqqC+/zRJTT+4LiUmqSr6QtD3U1WElREXsp+D2LSrP6UxiZ1jMV6jqviWGXNvTe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u4lhVdxiWFVu1WJYbtIVWG/OSkM1W5RVhhpuBIVCqbtFiVK7mQF7KSxumvu2rEZxqV8Q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Y90JIclsl1OymG167u1HdELtDQiM4lCEmrqV2R1Urkk5d408B1bzC+JY1bzHNsZtoVNl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W03NVuzugTosSwiSrcoq3JRosUMNLxgAIVjQKblSt+t2YhRVhhpfqVSOzzOcaBfeOksD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hQbii73MiuTQpuJcqAb61Glx3uipKQyU1MIaKlT0CxH0EBA6om68Q7xperuaqbDJTZR3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XqpOod9WEwpt4lXdSNzCFivyCm5UvUWIoSjtHMqnCFNdliKwhVvYisN6QQKwhZ3aKqpV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rpBUG0V+kdtz+992cZuVIYWlY3eyyme6p4G00hMoEK00MDGSbWVFJtBGaorTVC4E6Nc/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pHOOza58nKTvAbTUH2Yk9Vu1uUVVhU3lYa7iYv4isIVY1yC+G2ElK7QLEupVKXyqXaKq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d7tO4WqfVCBjRUEystkd1jcSsLR4X+KnE6XXJh1hOFaCD0EYlelyRvU32za+juirHYtK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AmFtMzVbkr1BVVvVjKNFVdSqUu0gTfxFYQq3qqkDckViKwi9QLG5bNm1bI5Z7yQzXwxy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obZkuqwgDxDNFqpKkGaXK81Z6wxFUCqinIXJIaKYuSMe/gdl1WqYM29YyNWHMLbszNn9e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8KqqqkTHEaLCJ35Ka7Xp5rDRVuUCxKqpfpW9hCxGSwia6Q/e76Rqs1xLiXEs1mFmFygb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ZYV9472VG+/jLGa7wkqYdVLopxkmHupIc1rCnReiFytE2V6RVPB9uY6ras/aM2+vdF9j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3J3ZFUU3FUqul03JRoFiXVUoprYGcabnEVhF8QkpRoFWi/UVhoqx+I7Lku6m5CUa35IbL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9FRvj7HzQw5dV1PVT6IjuUYUU+ibL9Sdcom6LtCuEKkGaw77um+mFho/p1VYbTaFTbhte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xT3FbtIVVLk1IKbysIjKHWFSqCJhIKbyqVvUWIrCLoVFjdMrCJBVN3o0ZlYchku+5k0E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LQPyKylntLazuP8AMpLspor+SKncsye6/SFTPrEJuu4qqeDosdLTr1UjGVphteTuq2XC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b1VhCxlUqukBc7Kl3aKkeEKlbxhMXaKZValUpuJTpGVyQXw2ZcypC6YYWlYyAqjaPdSA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OBVrrDZ5BdoeoRUoyVn5kDGSn0XrckYicZjKFfBbNrlyPRdRyPWOza+h6KuXI7mRvdlt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xslW5JBUjsjO7QKu4xlYQq3KKq6mIu94y/5hz7KkaoyVG+6xu9lRvv8AlM+hCmVRTKKf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0fe46WaHnWkBrEwpCYuVVIUhI72t3ZOJvRTZVsdl4mxTFW9YzvSMJi52W23K71VbkoUCm8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oUgpqZQlHEVhF/Kq6XeixumsDZIzNwXphfEPFyXeFFl7rG72WFo/LHISrCSpzX8VO44N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3ERrF2kJFdiuy7GBuzEJHwUwtqz9Wx6t5hbdlw/1v5HhW03KIMphUu0Vc1hpdoqoJukN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RUqul2t/CFjWBqqb4uzKmOEKgJKxYVjJcsLQPy+00QVOSqm9EzRAQw1WJP0QVISQCfER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XqQpnCRjTfzC6P8A7UjCYW1Z5823qwmL8jktocMZQoFWMxEyXRVqVSkRou3NOYadCsZU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Xs6Kg2iqYR2vC7KFFwklYyGhSOLVUp+ZP0TNFLmpwsjqqVWKq7KsB5UEJwKttEIFUyQ2U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NUu94Vj38BJ+f6lIwmFMUtP730wtl2S/butolGlb8/dEnmtl/upGFFWi6lYaeECwtK+8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zU6KzPZHqpFSTRKeK7JD2U49laeUpvWUJlAiA1leospKqwkrkVUXO/hZOq3+l1HWOKlp1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j2Uwth2UZ3pXsRVAi88slse8Atl+fIqb1hF2gWIrKqrGm6wsK+8dLRcM9fzoDuYaozy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fiKotVJUR0QPZEqibAE9b1OUKRyu08L2W0yo/qOxbejuir735GExGRUwpO3J0hNxVKxA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7MZFVhRVoF+oqlBdPaGQXAFULmFmVRyyp3X3jp6LC0fnv8jAkldlTkQpHNZqkX+e6EIZ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coq+CkYzCnZ0PNsdi0G0z+lMHab13PaMiphbD4yMJxeipG5tHMqZNBkqBF3WBRUjxcis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GdwQonGOaoFlsjuvvHFywMA/wB4/cUBzhLqvaOcJJ47ruY1WATUuhrAqSlDvcO6BjJ0a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/wDayhLkVtMyuShMRkYTEJhSMJiNIYYyU3GSkKoMGZRhLpAo6wk7j6qR3ElhaXHssUmL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B23XbU+cK8k5GIR7og9lRVNFhy7rFVAK0Y7IkwqnhVXYruu+4xQ7XJRk6NPB4ve5NmfM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8oTCkc1VTFwRmIVW0YFxValdLv8A6gUjdwsJWNwaqzce6k0ADt/g1vqFJTVeafojGRzg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3Tce6kUJKifqp9VJdkHBNU25qqqjCirGq7Qm3JBFB0KqikcozHg+ymMod10d/d7tCYzh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HvHbOQWwzkqlYGoNOdycZ5L/ANQfVYRJvUqzFgdo/iX3j5aKjZ6/4VajsCqxdom9490Z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CLj3TGlGGy7km7OV2t+mUMK7w2eUJFTUjlGl2ngKQk/PqpGExGRhS93hLnAIGAkv6Rrn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HdTe+vZS5f4ANo713lWsOy9EyMzBnqqIoqqPVeymYyWzyVAqxrkptvzapyqpyuThMLtG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/JVy6wwneTES2EyqHCMoFS5m5hE0KbI7rG4uWFoH+BhoTN4zywrCTcR7JvVCVV3QELI9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aIdZzhWHZdlNirnfmITGakV2KpURp4eRhMQ2XCbVMVb1vyMJi6O6MJSpmtluZiekMDSV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NA0/wKqq/wBl92z3TtuUpJ3ZC5scpbiy9YYRtFYz6BSaAAgFSE0OqsvPCaMdVVUgSu67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K/MZrvcmIzuU8BMXJOj1HRbVnw/1CsJiHePa4EYbTuS2lyWGyJUnEN6qo2j3WEAf4Fie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sTiYu0T7rnbixl1WLFAQPXaUrjPMIFUQgzvGTAXHssZkOgWEQkYdlSHeE2qTrlL8jE3J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WYQjNqm32hIw7QmIyMOyEJnktlow81jf7KjJnv/gWJwCwzcsADVje4xn+mqbbWTcTswgH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uLI/ujNbSd5rkwVPoQqKQTao1TJqz7ErA31K+8O12GSkMoBVh2XaFId1LmqrtCl3FCRV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c0hWPxPtFsGz/DzR+GSW8pqkAZSaUHUl2Vbndd4yMJ8rkgJqokO6m5xKk0flZPRP2pCX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L7tnuqvNzC0lVk3VY3EoMYJIJvlh6I6XHaL0RvsPRynCtAqJ+qE1NyJMCpTgJooBM812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Rd13VVVdlSNblcltN5KfJDoY0Xe5TO7W7WHS8XNrsma2suy/orvCSqpi7JoJWLCpmZKw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TwZYGzK4tnRTcST3jhBK4Zar7x/suCeqpDE8BTZkE5zOIKb3TMBohovSLtIG+NQuq6BT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u0h2TVNBA/uC7Rou6qu0KKipQwxRoqw6i92RH4SiFKMwu6pGYjVVVKqpAVK7gIO6PKtp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ssLSVNzpLKeqp+Yu0Vpp4N/pCVmJyWN8tFltarCAIY3AIiyqeqba2ctk0KxPMbTRYWkq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mi9IlBG/6qcligOVF22UY0qeydtGXZCAKEk7ROn+oQquqoFNdoYYdDCqpCsKRpQqT7tM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Ewu9yYVFiIWET1Wch23bx+4q20jIqmSoqNX3jvZUb7/mrtFaaeDdoIWqxEBZ7Wi+7YBq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oN/cFhBKy2dUGkznVSOSpGzRiYG+5ADLOEygU3u2GATWIkqSpkiOYi0p+icdEBOiwxJh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UjIqmV2YUpyU1Vk1zCzjRVPoFhb7qp338ivtDBzyhRVEliM1haB+cFWmngz5RA7DiJqp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thxmc0A4TVBJMDHEAhEkzRJyAmVgaSsMmobTiVYr0T9YjcPXeFVVMkZL9R73MoVRRCIV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6kKQ7wrCYzUnXKZ3MlUrCPdVPgW9yU9uUxJSzVBL87KtNPB/xEKCa4Jar4b5O2uJcM9V9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JhOZYFtPNFhaXIEiUkVa+QxwtJVjC0Hfdv0QiUz1uAqakOacUUFNvMK0mhc1Vb1MoUhS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jn7KgVT4Sz/Pin6eDHlg/wAsNpO23gHpGq9RccOoksbiVRghZ6oK1j67h2ibLKUKpyZ6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6hEKiqtvondZIaXGqq7LsqZQpClzvCqqqw7LtcoAFXw9lp+fv08GPLB/lTmMAABlOFrc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s/hiUcTgEPhmfVSawDVDbdRBWsTruHaJkukadUw91w5KkKLZ5qfcqirDrtK0CY70uBUh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lYVu08XZg9Pz9+h8GWEZiU05h5GSd5VaeaD3zAaY2XlEMbwEwWZnKNUIjRWkXancOKZop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RHdCIAUuqaO97vDvDvCqqqwrCWao2Q7rG70Cs/hiQPjmHt+fv0Pgipq18yd5U52w3a6x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KouzeJQdttnJHZAFeSGidF/m3DbMcqlM7xKb5kesRB6kprAJqTnegUmCTU7UwKkpqsKw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ZSHdY3TWFojZa+Os9Pz93r4J2kLTVOc90hsohm04wczaOz0j6o6hA0APdY3+yaWCs0E4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L0i/zXy45BFxzKs41U+4TjARfnlyXJoXU9TAKSeP3Q7KcKZQ7QouyosNV+kLFNywgC9Z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unjQxxxdPyJ3rvwYu0haa3HolsgB1RxzcpGhmjqFI1Z0U2GaFm2rpzKCc1omdorYdmn6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9b4sxqYAdEIn0RBuH2RE6SWG4Sn+6nGUMMcIKrhVarCANy3YO1J1VSJ8UzTxbyOitdtxN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u/8ASLtEFaap0nbICm5xdByf5oeiOogdlxCnBxaMRNSnJ2itPKmpmkX6oXJPyJhiaCqU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kqdICB5rEnz6BAQ6qqqsImsVFXEqCW6mUZE7HILZUxopxEvEt08XaeUq10Cb/H8iPru5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onq5GDlaeaA0CLAZKTxKBhbbLnDEVNxmVNhkVIvoU0Kyi9CLrtqP3LujNSFT2TpyaF6q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prDojJHywK7wrUqm92QOK4B4xjuo8XaeUq10Cb/HdDamSeQ8QdTuzcMXaL0VorJvZGDl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p/cFJwmF90Zditl+cLbzQMArExemxdBh7CNtMyqsDadSsbtr+lICSfoiqQlBvqjPlGq9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AyeUSJZhSKKHirHy+LtPKVa6BN/jekHAm5+1niDqdy/oDSDkImLu9IbHV0DB6tNvnkFLhZ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iPpAuc2pUmTkticprb2pyTVYxchF0LPyxtpisHBHsrQ9kO8JBThZalOU1VSGSCs5dIzV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0pASVbg3FPAWXlHi3+Uq00Tf4w2bMbblMWVPKpW7PZTaZtKrwzrpF7+gVpanM08R/I7h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xZZ9Kwtn/pgYOhJomUA8SOaLugWy45w/jFuibGy1idLj4WcKvb7q07gIzCcj3TtEw9od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1UzCamrLUww4j0CqRZj6rm499+09kHBUUu6r4yx8viuNvun+Uq10Cb6I2H2fg/E5UE3f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2e0yKbajlQoA8TKQbZj8RTG9t6WWUi4Zk5BV+24uwTWfaMTTk/c/y3DtIuTYv1MCTknP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cAZUzg5TfgasA9UNE5MgPLFuiZBw7pmsf4xxuATmtMyYM9UYOryg6FM0zSEoVTfMEY9l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wl5UmgDwLUUEfG2PkHhsRAhsMG1adFtW9psjosNrXRGztKtcJK10R0CH6jU3LB4TmOyc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LTvSW8RoEG/uEz1QsrHZNoctnkndQhpuP5bh+iEH6JsbTzGGyM3RFzbli6xGiKZrBukW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ZBY3SU2ZSlDYs+P+lSb3LaMqQDDwmMjzCknaqcGhdzcn+4JwQgKIzTfMPBt6KXZSQchP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YPDNZ+FimOI5L4trW1dWsXg8hMK10TfS7YWY5QFqPxZ6o2v4miXqrS1Om9sXHIWgmv5B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wHRMsWV/E7Tc/wAtw/RCD9EI2nmMaskeyN+iHlTvRWesG6RYmkrPa0TnjmZr1VSSBNDR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LZanaRajqmy/8td0SVKGkaLDNx7J21IN6Iyu6EQrCg381hW0E5zuk00J0vSAHibLyDwV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zEHOOQE1a2zs3FBh4LO4/wApVp5Qm+lwucZAK0+0v9IObzzCLOR5JjecpneuY7Ir4b7P4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fwh1cqVJzPXc/wAtw/RCD9EI2nmuG4YEqXUJuid6Kz1VaJkjygwM5hTtHTUgi5xAkIFN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DtIgJ+qsfIipBEZpytPMVLM9lkGDusU36qitNIT6XCqznCgXbfy6pvRyHM9VslbTVOGS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8E9vPMJ1kdRDZ5vKs29plfaTzuWjj0VrovQINeZWg+sJvcAthmGxCDGUAiXkEmc5boAsJ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5tw/RNg/RCNrrcdcMH6Jrjkg5mUkfRUzUy15RhYwan6QemJrrYvnlJqmxxLD1g3YBOkD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ivs3lQRg4cla7U5bWSwCUHTTla6KfaFYZJ+ibGW/AImGqnCKhPbLnNNJyCa3nNBsqhNf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o8HtDhnP0UxkmWf4WwdtcL7nwrHgbUlWuibJpOS2rE7B6KXxKeZT+0Wm12C2WCQ3fw7F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JlQTgW/iFQiDQqQM290WvAkBy3o8w3D9E2DtEI2utx0NnaG10gUWMdJqaT+kQCcmaqbj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LKATtIGzAnO5qtizGp6qmaczaOz0haekC4tmSrHZpQqQR0VU7RWvmUoFSTpdE2JUlaeV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VZLVbB5otM5zUypDIoShLl4dmg8GLQZtR2s7P+la2zoYeMZL4f2hhMvdUY+ak0fDskWN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dgbJcSsAa1We3aOI6QIYdq0/pSFXOTWDlGbqO/UFhtR7IuL9qYlvR5huH6JsHaL0jaIi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Dl6Jnli5AjNbVptEd42WsAvRBguFymUCM4F0hNO1Vp6RsPVZQKPdWuo/q5nBi7rsFIeq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t+537k2tC1Nn+lNHZSyKDuUNFWqp4dnlHg3NdkRJWln/ABKZ1NY42g6qlm3cYrRqwBzl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CztTMHIwZsSkBzWO09kHNntDmhsmWJSs2z7qZraHmsbxPosDHFYWNC++aJdQpio3zfM3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L0Um2Z9UxtACU9WbmGq2hnzCpwighaJjnZBYQ5yKCb5YFOTNV6xs9UAM1N/tetBAIop+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JwEGBWnp/UQh1gCu6AjJMVfAV/FREJ+0OyAzkE7s1NcPxItdyR7qan4hnlHhPiPEzuMR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nVYSGaBY7RzvVYWz9FwS1X3loBonOY50xWqZqLoFoJjNSaAAjZ2Jk0ZnqqAlfLlquJs+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cH9LZs3TO9bq3cP0Qh/IL0U3FxmsNmJp622fh5I7JlOhXxHZNyT9SrRBo5rHaeyKCGkH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IgEykpM9TftNEIlWmqfopmgWzZU/ch1hODCnT6BBVUo+pRuBDVYc1Mrvvm2YzbUosdzW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U13WiYRkhL1QPNTgPDt0HjP4hYLNxWLZanvLyXATVmDltKgAjaaJmovSbxuQY3/+KTB6x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omRls71v8dw/RCHqF6ItbZ5Uqtl0pS5J+gT3uyCcZZ1op5t5hOI5q10U01P1VF6GEn86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MlJqDbva5beW7aaouPRVy6QYpqRVMwgFqwKSE1MI6qfdPHRxu8Oz5kW9HIlZrPeueeSc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NF5hVTEp0TNrPmtg8LXLCpDxQ08IXHIJjGMOIymb+1sja6xtvKrLzXLTypmohjcBqqOL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5kppYBNx5qbztOKxfMdnDE4Bcc9FgsydVVjZIPbkd6303D9EIO1CC2nTJNVgYAnaBM6L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s4D9IWo7LEJFBP1h0pCz8qcm6osJUmiQVIyapvr2hKNt5UIlOIuM1UobUB5IVToOCt/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j9yxuLvopNAbpB/mgd8LIalMHqm91jVqxuZkQiOmatZJrmmcs1lmVREKvh26eEtPKrHz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7Tk18pTuW3lKsvNctNE3WFlosNm5MtH7IATBtbMiqTtLUfRYGtaq2hVVhY4+iyDdSix2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4fohB6GiLAwkiiw7LVq0Kz2uFtTAtcJgp7RkDKB0Xqnaw94WZ/YiBmp5u63a0CpEaxtR+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ai41MPVsO6einq1n1WESu2msa7yZyXmdBvXOasj3yR2ciM1jEtoyT2y5yRyDpbK2TkpMb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D4Rum+xWjV+I+i22GYuWnlVm85ArAxx1WHZYsdo4+qwhfLPqmMdmLlt5SrLzXH6Jut17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x4GixbTlhs2+0Xp/m3rdBuH6IQc1ucC95cdqqpZj1XojG18xgdAjqnawMGzzDZKtzCs8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EJusawbqqrsgqKwJ/SjVUT0Si7mVa+l2if6KalvX9TRF36RBjuhTcpdUWnnkUwbcycSe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ZinPiCwjupnNCUZ+EGm4c48kwFwYzmvmA6VWCzJ1VJN0WJ7isDHH0Q+I3ZmrXpS5a+VB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3k6L5c9VhAF628qsvNH7xwbqnMsjtOKs2jrdtFZeYXnyqrTzb1um4fohEoQHlRja+ZFe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pn1uSGa+89lS5SIgdIhN1vyKmXAL7sF2is/iSA5KUHjtBqdLoIzksRRR8o3+yMmoHm6s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7RWk5IPAzoOyLMjJClA2qm3VDTNMaekAe0NkcPgxrufgtNTmuqw2ZWNzWrEXOVLNo1WK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v1OuWvlVj5t1beUqy80bLRYWFTNXm7aKzJ/UFieAuKeiwWZ9Vh2WrHaOPqpMEygw55net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psG6XLXzIoeVO1TtStp2V3oFhEe0TKBTZQKdrEa3mEMqWjNY7SXlU9mZ6urCz9Uw88ou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XCsod0Zr+CrvXOPJAc3FADIQIT7I86LbHJWc+tZJzzSWErVNJzyX3gmJclM1os6qUoGf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c125lfgbquPa0X3dn7lcQbosTnOWGzciDmFZDtO5a+VWPm3Vt5SrLzRqBcHxHSmsDXFM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ZyjgY4+iqA3VY7T2VQXarA0DfM8qGl92iETqhBuiOkbXzJyb5U6fOFY4B6qtTCqpEnrD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Vl5QimzhZ6r6rspprxkgv4XKVQTPLvm2Y51KLzk24cUznNWr7TNMDOCafsjnVB36SiZz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NCkiKKYlOE/BjXcN25yan2Vk4ssxyCo1ziuHZ1X3lp7KoLtSv+W3RFth/qKrwDM3bXyq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LWFSAvmeywMcVha1v1RFo+YkrLZaTmuCWqY9zxhM5Qm6ybNYWNHp4NmibpfdpcdqhBml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kqKsJCpU7T2VMoUVTdzrcbG080TdamE9INQ6BN8yM+dEDAtdkUJIT/SqKkQrKfdSGe8L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kFiO23umvbkYF7DMTkqqnFyKDmkkPzVpP9VFsyqc1Z7Ixc0DyRr3KmjJbLTRSUrgvSuU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AyfUqjp+ULBZ+6oQ3RYnuKwMJU7Z0uwWywSF218qsddxiICraA6VT2Ma7EJVQIzCraH0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Abqsdp7LabOfibPRM8ovu0uO1QgzS47uVW5WipCiqqXPRSTZXGRtfNF11mqZ7Iwp6qnV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Clyx1KzWEEqpDd0LMZc7lmOyJedFLlnBo6uknlplsONOiLeQIUip7NW9VsyoKp+ygMnT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SPS63XcWew4tmeSoC4rglqsdoBovvHT1KwhnoJrBZk6rDstWK1f7p7Hna2aidy18qsdY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FmfVNe7Mq0b8QgBxFFWZKwscqgN1WO09lWbtVhs2j08bZ/DbOiYDmBfdohF+qEGIRpG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4TYGDI2vmi7S6zVMTkCpqaMQvorMjmChK7Zjupyr1gd0es4iaDzzFB1TrV8ams/8AZHIh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hyWy44pIGdZSKm015hA5raGc10MCOY8Cw/uG4naASHVSsm7WlFha1qraH0XMqlmfVY3N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tkZyVrpHG5rdSnta+ZI5Jrx+FU2WrFaOXVYbNyxFrU1k5yTnuEyTNYWNH5UdEIv1ixUJ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pcBgEFOAjbO5TWzOsH6XWeYKz/8AvNSjVBGSkh0U+Ss5coVi+qZ02kEEd04xdbWsvht+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5Rc2aI2sTG07qvDsohpoEXurISTS3JZZiSkp8kf2ii2uhVIS3M4TgApdEzUbhrR+I1R2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ouCeqwtA0FxrZie0rXRNbZyEx0WK1cqCapZlYi1qx2h9FwT1WFrRoPy86IRfqvWNI9G9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roTZQCtvMpmsLTS7NfyKCBUwpftQhhm7RVkxYi5yZIAVhIxl1TPPAboow+/bNpWzZDZs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tVBCtGdxVDantB3wygxwk1woU+uGSMuqDSaoCfNaInpWSIGSMlXdyRBCI5RmmahG/Zeq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K4i7QLBZ+5VJN0WK0cVJrSSjtcbs0HPJoJLgnqsLQPzQ6IRfqjK5JoU3VMKKqpd7I7oI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IWml7+Vyv6SEJv8AZTodarsgYM80AslNCfVCX6oTVd0676BbE5KzaOTi0ptrzOBytC38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RWhzcKLazInRA/ROpJED8S2OYyKEJdVIoRotbk4Tusn1CN+yRFmZArFaOVGkrglqsbwF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OTpfkFj9lIQqqXKQqpcK41XacqbQKzKwhBFNuiARg/S8TOHqqZLLkUK8oFAJss00fuUu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VLdP1uYuAZojsv4ov/SZq0E25zCrxFtVZNFJ807VGYyJRcMpmQRBzmpFUQrmjHRUQnCi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v7D1XaKpZhU/PSgO0KRnkFRVXQXpRCM1VbIRiEUL/ZSQTrx1UgjzrANH6UNLmei9QiFM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4S3T9bgH4jUoO7IF5kJSRFni2qaQsnOMpSBVlzbPJBzaV9k/Yz6LZswQenRC1lXmuyILK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oE1VLtn5gj/heEKZqYUVY1uGBgZoolGIRgIgd1JBNYMpTXfVBOvFT5p4QHdFNj1UkfRG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tySnWjuqpkJQ+K7hblrAdYho5osZnMJgrttqnj9Y2k55bn0THVzkVaiczyUhGvNbfJCX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d/gzu0ZCpWP2hRVUgqxJ5KUTEQKKNw3RAKzP7VKdYFG6YOQn1RCEAqQJ5qZU1MoKQVpo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au/fC0HQwe0PJEBaW4ocgrQsoG5AJoNDtBwVsJymJzTLVxw7CB5Zp1ZsWDiKEj6KnOJa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8yP+DWg7qlFU0Ug2kKql2XJSC7oThNdoSRMOxRuG6I2JHdAbFnsaIDoina3X6ICDXNXa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L+K7Fdo0Vpohop9d1sNE2g1KlM1RDuEiqIY7aHVWjeog17W55lCfCKmE7Thc1WHMMoU4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eKdk0kfhFEzZHFWSaRQ803RaXhvrLVH/AAa03FImEpJoTvZdkZKS7lSU1Iqm5Aj9n1KE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yVMk7UoSU0C7pDtsIOMZFywsPrRGbgKZBN6KQR3FpL9KbopTKNnOYPWAe3MIPYtl4mFK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pjmRMKyLxKT9kq1s/wALsTU/qKI8mhoVq30Qb6FYt8JXrGf6kf8ABnwKkhcm6JopTg1a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U0EIiNh5kIFP1uu6yjJOBT9UUU1SQH7SmgMOSq4N+qqS7VYQAiinN9VLcuaeYQHTnD4n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c0zBi8DOSeR3ITm8JcA4aovZ+khT5OT5DEVal2c0HIhmeRTKyIU1PwNlqj/gzoO1K7rF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gUF6Kc0dwLgiFKFj50I2mt12iqYOrkgrTzKZgySqu8kIzRUhB/TdYeJbdoJAfVZI7PEX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nAcu1wy4QdkqyJyY6h6rZs6EYk1pFA2aNE1ruaMnHOSmaTQ7IohYslS723Vlr/g50hae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mVRCaO7F4IQb50I2mt33hVFYZk9k/lWcCmqSI6BNA6QqpBTJQkvdM03rH/pRaUWmHw38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dkU2zz2kwfsqpjkJJnQzE0NEK0QDcigW8kPqiq7kXDGz/wAH9IWmqMRHZGan0UuVw381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RtLrdkTqvwj1WN5OlFwwdPIlSU0eybqifRDqskZrJVKACPY+A6OWy6hQezMJr25GGz+q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3S9FaAnQrHMFjkbQdJIfVCRE5iSOWKqGVFSWITpvZ3Bp/gdAslmFxIS/TC0RiDCiqao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UNwYERHWD9REp10awrEgqfUKqcENU7vVYTKFVOFc07zS8DizWyVaM5ZwpRwyTZgUVtLN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pN5zTWO/FRHnsulPsiW8hNNLjJwoh0KHWUZ35xlcb+e0aVyCq5cyuFZXWeWD0Y1zWzyU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luTBpELb0/tCBXpdn3F2eia1SU01wyMD1ms4hFO80CfAWgOG1sk4ftgQrMPq139rFm1w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Zn8BKYUP02rFs8xzTHspMyTmuXZT3EjzUr9n+bUCyWaq5dVwjeWWkLSE4TWSyUhcopld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U7xuW/luDS6ZdllCqcgIyVckU7zXBA9IS8BMfiarM95RdZuynQ9E4CjSfqn7dRsgqR/D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4rEphpizWz+GaxZr6LKM7079n+YZQqYZLLwVloYPR3FFiWETKqqKsDEqaKF2UDACFv5D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6KSKnzuSKdNP8yHSNFNHScKmXgARmIMd1ENppO0QgZdc+RRtGmtB9Vt/xJTmkZDNEZ/E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m1ZoDmazQ6i/pAm4Y2f5TkVks1Uwy8TZesHo352hVI13YU4mBgIW4/YYlM0vzdmYNTdI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ypc0CBbITbzWO1d6UXADrXwEk4JzP0wY7k1yLOgTA3/zJOVvYg6JhdxF2yZqx/U1WzTl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1B3pCUJojrE7iz/IsislUhZwy/ILL1gdI0WawrEpNFIdom6d0UbgVr5ShA6pl6SrBqsk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9FaTEieVwma9U3RDwTbTomzydQwc08wvi/8AMlXROYTTZ2lZ24oSKo7VQTQpszWfJYKT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Sskek0SVVGE3QmbhMK3LP18XlCpWcMh+T2WsPSE0QM1N6wwxKQCKN2d8XTeOiECma7kq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VitJeULFtO1KwtA9FKaPopzVYGDND4N7OylzCa7nkYPEp1p6pvxBwoi14rJ0vREcqsVR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ScObQtprqykVNxVIGSryRle7XmaFHwdGmFSsysll+XWfmh6RwwqqDwAQvGLLhTNbw0h3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I+VCAClzKamevhNpvC9bDuF8NvqJFSZVpZJMteRGNOIn8J1e4Tg6rLQ+ye1hU2jCRtK0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gCnj9SLXKbcipIwCnfn0aY13WSyWaqVkuEfmtn5oekCPEm62DvMYFDW809onRWfmi0QL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1hU1ZalS8H8ba7SgGW7hs9UJrC6rR/ujI5E7QTS3IhPsRhNHK0JM3NVpZA1bktJJp9I0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Aq80Y2p/apNu5LJZqphl+eM80B+QCFsP3n+4OXreae0ZpnnEOyCqgEzS76qz80K5+CY3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ic9wkM1Q/j5c1ZMH4wQtq1EnSl6Jn6LTCUdrICS+JOkkW9IkKaPeIRTSMlMXnh05uoFU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2+aDdxPdlGI3LYW//ALhg5HW6E3RShJM8whh9UzaNZQKs/WA6rKBCZ5x4TZeuN6nZ/eN7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WD3TOzRWTAJsdiVlZO/VNN/dRWPOswnOZoU8chVFzOE0RXdEqSnEQrwqlQtlVuN/wceaD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6IfaPPBydeZHRfyClmi38RU5ThhVlAFVVIT5AjxFKO6pjrSW1s5rbnlRUbLZkVYjnkge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+iDpVEO12mYU+qqcJRBhO5Z6/wCD+og3cieXggjcELfX/aBT7wXJTlVFOOimOaJKM+sJ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aMKp/Sn9+IFcjNCzdKRT7HKtELNnOiayWYmCn9W4kQvhuBD1pnCV4KXdM7UXZT5QzgB+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7XS6H8+9RBqETdC2TmneBNwiFr6f1G1vS7qXNShaaKqyi1A/uCEaKrh7pwDXHvJSCr4dr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Ck+oTLQHG100HHilNNfzyRU+yA5EZJ/ZHqpwmqwNEBIUWazuvP7b8hmi7mrP7Q3DajmOf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xjPwIumcH6BBBWnlvH9QKkqwtJ/pQVYSCkF3wqln7lZsH1WK1d6UVW7XmM1hAboE/Rbf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4DMWk2q0szxS2qL4ZMxyRNnw8lRMJIykVOsslkqCGe8tdNxsgJtmMh+fOgxC4a3iu90XD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IK08pvPHeBmp8grSf6ShPOUQgFIcpRM0Joq00T2+GxWjR6r5oUhtOQkKBbbJAykuOWlF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r6X6rDaH1VTP8+fBmqG/CG5KERCSKsz+yAKfob2FswQuADUqr2jQLE959ZJ8mCcuanzC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T0/tVXSAkvVP0XdS3tSAq2rVxE6BYbNxWGyA1VCG6BVtXKr3e/hM71t6f4PaaIJuqF47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WJ/agijpecdLh0KlylDumlF3ZWhU1mjF2hXoibuYVbRvuvmT0VGuKw2XuVhawL5ktAsV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dR/g9poghqhuSheCF0XDcMCvs51gb7tLmal1UginNUlajoFRd4ekHTHJGGGy9yqNaFxy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S53LTzf4PaaIeHF0oRCCK+znW4bvoslVUTSUOyKkprabkVa9wU3oqZwCCIHIIdx+UZ37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rA3jO4Jb83Ajqpr7P5jAwfqbp0VYUnAtMSm9FaEZSTSTyVFKGqdDa/Kcws45J/m/wd+i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39oKnNGIjY+e5aeY3TpCkJI+Y3HK0aeiENpVXZEd0+XIlS/JMo5m+/z/AODu0QTrhui5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2V0RZ54GcLTzXZdllAIp+phWATukkOiMJ5wePVWwJkNpUM/yjMLOOUH+f/b/Bzogjpvju8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cCCC/kEIUyVprdEoiSmrSFSuKawsefRUs/crvEnvBytZgfk+e4f5/wDBymo6b43qXZwH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SjaXW3XzLgZDJVm7VxVGNHopCL+ziqwdF/oq/k2azXNZLK4/z/4Q1O039EY1hTdBCD02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RO7tETONoD1KIGSorQc4NT9B+VZhcVy083+3+EDVO0gLtLhnCsalUG+CE4WuiEToLrdV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/hcEH6ou6xKZ0VB+Fc/yfnDKGYWcLTzfnlXD3VbVnuvmhcRPoqNeqWR918sKjWrkFxr5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tICAv1hlGqpdob2EE6LhlqqlBCFv5UIFDy3W6oRCZojGcPZNbzUs4bXVD6IT/Sj0/Jc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8uzVXt91W1b7r5oWbj6KjXlUsne6w2P1Xy2L8A9Fxy0Crav91W0efVcR3oTtIyQ3NEbk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ZH1oqlrfqsT3u+iowesKwchC2H7UIt8sMot1RVYTVnLoUZ3HKUTNbDkJ5Kzl+mX5PkuF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cs1XZ907bGZ/IquHuq21mP5L5zfRcZPosnlUsj7qlkPdUs2LJg9FxD2XzXKto73VSYGa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UJ2kAs4UCrCkKqirGimq5KpWCyefSSyYz6rHaOOi4Z6qkhempQBhaeVCLNLrdYGLPWFY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ZPEmLP8AK8ytqyOeYX3ln7Iiz5eFq4e6ras9185q+Z9F+L2VGPKpYn3WCwHuuFg9Fxga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p/qVXE+u/opuJK4VkgwfZrGnOSBNnZsl+keDCOm5nGaqQsLXHQLhDfMVitf8ASFUF3mKw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whaDtcs/W/KBCs9SgFOAg3uqxHVbTeSs+ql+XW3puKkKtoz3XzWrjPsvxn0VLNypZfVUs2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0XzFW1d7qrne98TzkjOaJHjJ2Vk5w6qdtZFo674I6RldqpNm7QTXy5eYrE8DQKpc71WF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VXKsyuFSgEE7S5Z63q5qcbPzIowlzhZxCmSsKsp8indlUN9lViyK4lRw/Ico5rO45nIt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wnp47Zs7VzR0mvvbR7tTvmp2kJDKGaw2blUtasb3HSipZt9awzjms72RhV30VZn1VGgX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s1vMJ5iITfME5axCa5cQWapP2XA4r5fuUNoACaN/OFQFwrmuJZj8hPkvv8J6fkR/8VZO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s5Y7qTu5L8KxWh9Fwz1VAAs1mqQq5ZxqqTOgXAfVVICqSVw74RtB+4xbres6jhC42r8R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ZSYUrvWq4R7Iylcn3Ut/mYVAWSzWfineS++8fzuccoZrOFAs1QFZSVXewVS4+qowe3hr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ZEM4OQPe5KAnd7onxOUc/BO8l2sH3j+dmVykzouB3qvwhVcV1VAN5ndogHc07op3irbz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XcRdpeOqDTndOi7+GyWVzNSEyVmuazWcMlXdv8l9+t474aflxMlXaPqqMb4ii7Kt70Vt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i5SuBFMc1d49kR0TZbzNZ7+bTI7msc7z/JffreO+Gnhh4hw7eKkgM1I53irWL9LwueiE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qkBOaPcIfkdGkr5TvZfLK4fqi7DTkpPEjefL9F9+t474aflztIThRUUpwyujfi5KL/SL9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EVM0U0CKFP0Q7QPaAkiOiru8573ZZmuS5BcQVXFVJK4FQBcLVkIZrMw9UXbXosQDtQvl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bYy7hYXsP0XBPQp/xGObh53363jvhp+WlHSEjk5GeapuZBVVNyN2dBF96ziKrRTQktkqU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0nI7ui2XiTt67yqZWXhs1yWSqIOleO+Gl8Ga4mqn5IY5quY3VUboQR3lVqh5RF2l7SJED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YOiqU7SLm9U7dBWm9eejUPFZ36I74aQPhT4YowBR3ZuHdm9Zn9sTeOt20HdZhVcFnCjX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mjum6q03ttT8KlCQTmtziEfFVTvAHdzms9yfDFGA3sondm9Y+WJvOFyacHCq4QuBvsqA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3TNVa67208sRBw5Z3DePgxqj33w03fBNYvZUnPsqlS3B8MfBlHeiNhohAo63X3JeqfNC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+1GSmmnchWXmVt5r5vP8qMQXVd0Uz4U7j1Vm7qJb4aXzdmTVdYUG4PhjAoI+AO6MQpw+z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e6qqwJyRRcMoyTkdSghLOaICKorMhcJboV91af6liszLqKwN2y8ytvOd7LqETuBvqEqj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HlO+Gm76woFlDhmsTD4el2bSZrjmOhXQoXTdzvlHcm9YalNi/XcFORPZSd1RU+cHNTl2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OhRfeWYn1GaJ+zv2v2uzWzaNLT3uWOqtfOd1mY2d+kBvvRPoim1M9UBMy3Dx23wgd/UT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gHVVtf8ApXzX+yAaSdbuR9lwn2XC72XA72UjvNl3gTereFyx1TYv1umnKNU4r0TlLm2F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UojCzIVbCXlcsNrbs1qsH2myd5hsqtjtd7N01J82H94kpPDXtRNg6f7SpOBELLVWvmO9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6ERuMlM8qKhFzZdkqbXuiB2zUkR03o3ICkNz8RmV1suq+W72QwOTdppFTnd4yuNy43e64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eb3VYbLtyYC6d6I2fmQi+67RThUohqE+ieECOcZc5J3otKKUkNFSDNTDKFKKXxCR0NVI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Ci0WppytB/uq2YPdtQviWeXNpVmrTU7uQVAEx52ZA9UYhwqDvhuZyn1Rk3FNbPSI0WSM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b891K7Z+YLiC4h7qx9d5MoTRlCaEAZVVk/nJFpgQ7iEDeMBSFIm+IiIgUzzIRddOkMqwm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lJSRHdFBZIDkjIKaZ5lIxqAuiLrN0yOSmeazkVs2mJhTbTPuOS2tgTPdfLC+W1fLYvlM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y4G+y4W+ym0N9l8tid920d0zVPU4lp4T4itxsMZkJKf/AIghf8R9F/xH0X/E/Rf8UEQD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bquSowKx1O6PQQAgUVIqRzmIVTmdyu4otECpi+YDdU3AgV/IIRdemVOLPVE9Sim94Ncm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hM1kqthtLaai6QnzasHspFV4VsurZ/0qMJXyyvlr5a4PquBcI91+FZBZD3RBlJM1T0fH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kHclJ7w/TeHS+FILMlVCoI1KoVWD7rYWIBqDXeTNyUk6ndURDkWkc0SnNOUC1HfdtyLz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24zVBFNU1XJWfqpnOE+ipA6hZm5nDbYssSk5TzYuy2XHD/S2XOdPRcT/ZZv8AZfjWT1wv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0VLJ64S1M1T/yAOHJfL+q2pbMl8z/AKVxn/QuM/6FVzv9KrtzR2cvA4xToqHD0WSxDal0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dNYbBxHWaIa2UuqnaPCw20z2cuMo7YmGidE97ZyJpdZpA+bdCOWFZqcJwzUpwmgDyujd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E3+S/Csm+6/B7pu1synyTT2g3qpoBMrzXGPZcX0XEuJcadJy5XqKYUl1CmzKGy707KRa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7Ko+iApKSk4UQ2RJZuBXE71KZqrTTfV8I4R5LMKfgR7oU55p2iopOBRFm0gFN2cobMqH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pTktm0dthOEqSVu+0c7ZDuEaJzBkLjNEU7W5W/NVyQmptJXVsaKtoVmtl2SJ6QlvjDvu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VIC8FVSEB5l6w7oQb5lW6/RdoyN0ER22eohsu9D0Ra6jlmuJYXcl6LHRUtFR00zVWmm7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qXdloRWcKyXKQWazWBpdoFwS1KpsH1X3lm4LNZhZ7j0KYe8KCYXMahddAsobQXdZKsgi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NmzcRRfKcvlOQ+6cmaQLWCZovl/VcH1XD9Vwj3XCPdZD3WTfdfh90TNpHYwConbJ2TyR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tr6Hqu0DJSawub1aE1xaTPMdFlIpw6r1kju6RN0XDAwEbXsEItvAm5pGR6qsB5rzx2WS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FNqmMl2W03hUkGu4xwu/2RDqGDl6KayQomapzeqrtqj3Klp9FxhfM+i4/ouNcY9l8wf6V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0Hsq2n0VXj2XEvu3gaiarbD/AEL53/Qv+IP+lfPf7BfOtPYL5tp9F8y2+i47X3Wdp7qv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rmslwrg+i4PouD6Lh+iy+i4R7LgH+lcA9lwD2XCPZcA9lwj2u8KyXCsoZLJZLJZJys0Il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6LhCwtaNBB/TaRPWNUITlOioxfh9l+FcQ9lxfRcZXG5VmVkjGi4T6rG//ShXZ9VQtcub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wwtWWTZycVs2grfEO0DE+AtvKVnFt5uiosqwMZ9IST5dQs4mB6yWzZhYs0QREmlFtPwt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ttqxftWy7JTbw/0pHNf+oMj1VU5ehTdYBAriavmN918xnuvmM918xnuuNnuuNnuuNnuu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1xs91xs91xt91xM91xN91xN91xN91xN91m33WbfdZhZj3XEFxBZhZtWbVm1fh91m33VC3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1m33XEz3XE33XE33WYXE33WbfdcQXE1Zt91xM91mz3WbVmxZt91m33WbfdZt91m33Wbf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1xM91VzPddRcIUtoyTQ5ym20OhXe4BOpJovmD3XzF8wL5i0htunIDkuF6pZu91Sy/wCp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b7Lj+i+YVxlA/iGaBOFvVcMz1csTg36LPaK+7bsjutp5JMKOWJoKqCFhIKnRoVvZtEpVJ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GM0N4R2ThkFMGaCbdCaeymUYO0RWSfyQ/EpgJ/ogp3K9FJomqtbK5ymqmdyRyRLatOak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MfNGf7kUdCgskLnJcr+UALRsxJfJZU9F8tkvKnP2NlAsmQeqyXJNZQT5rFaz50aifiOX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b1CyWSyWSyWSyWSyCyC4QuELhC4AuALhWSyWSyWSyXCuFcK4VwrgavltXy2rgavltXy2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VnNAscNlYXwmLm1mOa2rPE1VCtNU6DvKN1tNzBTHbVAJd1Jh2AsVTCqBGSEZQBKtj2Rl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Q3Qh6J1UQmoa3QmaRATx+1T5QcsoPhnFqaFViMjXonTO52HZLbZww2HL+ltsoQi9ok/8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gUtmSpDNZrNZrNZriXGqOXEFxBTtHtAlmUR/4mzznmv+Is/9Sd972orMWTw6sbOZACJD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1Pbr3Ktn/ABG4s5Xclkslldyjld5rmue8kpxyVHGSzKw2hLehVYaQKP8A5ap7ozFDzToO8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GSpNN6TWdFhcsdnMftKk6Y1WakFbO53BdN83BE3DAQOinOio8LsvW6EyJTp9JIGanmnI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h2UnNCoSFQzVVPcbD1tMGBSWy7NH6oPYjaNykZjpGabqrSnKPZUv5xyhkq0VCIYXOboU7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aEuPdFrXODTmAVlvcysysysysz7rid7rid7rjd7rjd7rjd7rjd7r5jvdfMd7r5j/AHVH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bPXG73XE73VHlcZUia3KqlwkmQCcbG1cxnIBf8Q9f8Q9fPch985Fto/aBTD1zg7y7rFz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gpDP3CmxwU1LaqcrgQgYHdiJuG4E7CDVfLb7IgdUdboTYyUgh2EDIwIT55yKHdsRAqke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13X7gstQtoeoQeBNpWTlSaZqnXM9/QlVkViZ7LilqqSPiKvauZVGD1XTRS5xCyXCvl/R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j3VnZ8nVKyuCDIHymEt0SK7KoAslJypVEGOSJAz5hO2s7ThWIk63RdKNw7owNwK2aXASt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debKMwj1QCknCE07RWel076YW0JbXNTU1ttzUuSIPAcwuPRZpmqdDnuOV3OOSyjmqOPu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XfRY2OC4wNVhIO9qRDCwlYWtC4/ZVM4BCOZXEfdcR91xFcSzTQcoVU2LJcKoFiUypN5N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F0lwhcIXCFwhcIXAFwBcAVWBHZyMc4HNAth1XZSsfwCW113c0b9L5gblF9o2SRjOSFSY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WEzzThMiq4nLNy4z7L5p9l80+yYpqZhKaPRGaod7tMKnkeYUuimttmXNSK2H8P8ARUiE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6L8XsqNcuH6rhC5QzWfgaGSpaFVDSvltXA1ZMX4fZfh9lk1cDVwNWYGgWJ5WfgaXAsgs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9DuqKqlyXUXJrDQLNSC+FZULjJxvDcjeHS8V9o8yELTS8R3VFnASKtAeqbdahK5TNT34L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CVXP+0AeMcJTdVJZIwoxY3j0WGcu6zVSuayWUc/yMXqqiDZpssty61aPvBWfVUKqqXPW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TQQ2o7R43ZdkzzXxu6eAttR/UX6XnUmsl3R7IlPB6o9LjkR0KlDOEuXgR0KmIbDlL2U0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zFVm0ei2nOMlhZLuVV0TeyKyhms9wPA1yWazK5qioqoXKrCqwbPnRDc2jjkBdqqI6wHr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RULfdcvdYi0DVTJ23dOSmVZ+ZZLmuJZrA6Z6KqHhKXTB/pF18KcCrbVDrccjqnRKPgWr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yXcIFvorQ89kzg3peq/6L8S4fquEKm7ygPATrAiPNd0DGqwhVuhlqZO5Hc/BsjgGZvyk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cm63iVTfMP7lJtVwyWazVEZ8TdwL8+aldN/Vo3O16XbVbTc80D1hILsnA9brj4KfoVIr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ILsiM+vcIFtV5VW7tBwXEFxBcQXEFxBcQXEuJcS4lmuayuBDfyvSRE1VYVXcSntN6FY5s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huVtA53RtUWswWfTdbD6s/pUuuszzUnZ3KZ36xn0dCRhWG0cvClG83yQCKN0jpW4Jq09E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rXzKdx0AfAGaB5hbLsoTaviMy5qvoq8PMdFat63iPAihWSyWSyKyKy38oTbvsNvaj+S/4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7name9IuzUn+h6KRubTc9z8FublKFAsbpLKZ7o3TuzO8ULtmf2oIQdrdI6wpDOid5QnH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lAlyyRaTInwfZaLYdnyhXIrsv3f2m/qHD3RF1w3NAVwlclVyzMOEbrJZBcIXCFwBcK4V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ZriXGPZbO1M+Pne2X+6kblb8hmi52a6BVxFUjs87p3VUbxvWGhh/KDtboU1XNVgJ/oVU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2C2blIGfgpjKEvxKq2HLuF2/pF44hxf90LghwlZKpC4lzXCsvHFx5Ik5+PIHKFY1hJ9Q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svyu0zUyZK0e9gcW0qmPshszMiBGsC4Hamq76qpuyvs/qgjqjJP1uiBMW+VCUBRS5IOC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hRHw0xnCnEEQVT0Qc3hP0hODPN+TfDGTc/yCvDJUoNxJ6mH0VISfwraYQRAgOR284FzO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ZOCnZ1XdDd13thqhAp90S7rh+q4CuFy4ShpEKimeiYRzagRAz8Tzkp8ofEYq5qTuF2a2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P8hc88giTmfH1yVN3xFUcqgOCwTDlWg6BBw5VCm8mZKos133HR3VSOaPhRCyP7olOu+6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5Ic0GgKzBmM8l8xyo/6LiWEtU8J9fCVu9FXJUUvxdF8N+X4SiIjGuL6LkuELgXB9VwuW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C42+64m+8MvDNZ+o+PmclLwHWPEd3I5otNyu6N8Qb57hu6TRd1K7RZogOkBJUELKfe5J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w7yhVYTN6RVMui2Sq8lNvr2Uvxt+qO7yCyWS4VkuapaO91S2f7r53uvmN/0rNnssmLgH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U5fLcsneyzcuNfMU9sLiF6XJol+bV3P7hv57j+QuG6NbrIiqPRUyTJcnXSFJtBCmcMlks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hTNGmeYQ2c82918Vn8h0hQrNZxyWSyXOGa4lxBZ381nc5LILhXCuFcKyXNcbvdUtXe6+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IouaxxaMyAtu0sy1qa61s3MDstpMZZsLnPEwAmtOxXntUCtnPLWmzE5dQmvtHNsmPoza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qJhtLUMdm4SyQtGPf8Pa2CObj2VtY2ZwtkASecpn2TTYF7n7Uto/i3EvGzW0M1ttyvjc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aot6qakUNkqyd1i5V4VJvJHzKYEJqZRVdznuAqwne7w2lskz6Hoqjs4KY4Tkp7/NZrNZ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uazK4lxhUcFxC8TvZNkLV1GOInJM+z2P2u0oA07LjmrX7MyrPszJvd+o81a/aJNFt9pd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uJ9m3YBOZc7Nytdl5Z8X7uzLBNxAVmy1fOzsG7bmt4RLkg77OA77PakOc7m49CrX7SHO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2NEPtNs+yFlZmofVfbZW1l8S1dhx/hX2VpM7CxMy7q7qrR5cMIPwy/IuOZK2LLZqZuLR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KMCFJdlThOW+FwIQtddzPuFPmFqnZLkrPsYYeadqpwKkD3U4UWdd5X6qlFQzVRdkpHcz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+G/hdwnoUWuz3/CfAZlcRXGVxKRlvWWgAJYZyKtXsDdu0M5kZIkua7azm3NbbzX+k8/Gf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y0cGdFQympclIuMtdyTcaekJeJMLSBTp8q72fJS9rgQhawoihe9FIckEOiB0hmnRcqdI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QkTGan13EoTC22ZHPsv/AFG/Ubuc4dVQCB/NSpIjxIgYEdUW9VI53TClySLTeELby3Bd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ReiyuP0R0VclKUBTPw05i5QKpoVI5qYXeEjwuVMxkviNyOfbdNjTc5+O+0MtrIOnzRs3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JeNFyZge9d2VPmtoZ87oha+VCSnfZPqIO0U1JO6ruhKE1JO0RlzUprvAHweJ1IUrDOhX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N1pXm0LZsbP1K++ta9Av1WT81MVbuZQz8HRs1UbOqxuJT9hgFD4JvwC4P6tTcThbsExtc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kZKdpZGXau8mM4TTT4kJx7XWO9Lxu1gCp3rTyoROt6lx7P1BChjKcHaLsqZrvDLcUY72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5bl8srgXCjhKnsO/0r5bl8t3sq2b/ZcJXO/qtptkza6r7y1I7ALCyZ7qmUNk818G20Cn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jwNFw7WqoJeFeHj7wt5oGzIrk1bZm5juJqtP/DtHw3CkxluBdm2A8VaKZU4BHss7+dzt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mnaIQyXCFln3XEU2arcq72XMrh91xsbopfeP0VLNjB3qvmv/AI0VQXeYzWGzaPRfeOYF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+q4Gqv0osRd7wAbaSCzBWJgKrYlYrMhVl7KklkFQQrRGVosJBCyXZZyVFP0KP2e34xk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xDmuJ/8AqXzH+6pbPVLf3C42FcLD6qtifBUWJzjqd8YTGXi5dTCUAqrgHosFo4a1VNly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ihuKc1OJCbdKkpXKuC4z6LKZ7rINC42+lVRj3fRYLJo1XFLQKT3uPrCqkgYS2VkqBYnB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usbrOzU3vc/RTZYt1K/b2WKoK5yVSUQSUQFhctnmqVKxOC+6szqUfiOz6Kja9VI+Itrs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VWyTtfyAwkiPFMHe8RcxAFUEtFgtPdZB2ixNc30VDdncEHawIRF5miogpwoqwmFsoL1Xd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A0Kto70opmZ1gIVhSHCVWiz9lL4bnKjA1Y7aWirtOX3bApOLpaqbeFTbzXC0aKX4Stk5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wg/lzUnP9AsFkdXLHaS7NVGjU3e6kfDW1wlMHVDZ55iFp5vATYJ1lqg4tnSZA5Lhm6cp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RtWcgJ7U6L59hLrNOZMO2TmN7PxTLzXbmrAsLnNWFwdqqsPoq0WcZQCdruAmaCEoT7wE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TrgiUaLJcgsTgstorDYrEWtXGXaLCyR7otOEottEWOyUinNOXIqYBVVI5FSKLCJdFsyq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Gzs3k8+SLhs2c/VSc5zhqsLQNzPn4a1uSQPRd1mn+m/FoLQNJny6JrrO3OJu2G8pr7U13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7ckfi/wD5M0OLEjt/bC6QP/MzUvs1o51ntfeNnTZE0HWjifLOiw2Tye6cbASs+V03wh4l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nCt6oWSwuKrceO+4GqAOYohATQRH7igIUQlyg8qdzFyWBTNNVjtPZUDnrBZS1WMtWfss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Fo4rqCtpnCVtBbXupruECEaItyRaRVGbqtTZMJcOtEJbLPqi57nE6yWBoG+mPCvu/wD3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IAG0zl4Fu2JtnVBz3WMgMOzILrIGUl9w2Ttr6bg/kAXpeIjkqUXIqojTciFprE3jrGa0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0JXCJIbQWZXL1CwmXoqugeiwrqOimOSl7KRUoBAzkO6BbMg9FNrfdTnLspqg8FVYSJxy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xnuidkynQLE081tNPHWFg6Usx+RnxTr5vVCoYVF4XLTVNgb3qUzWA6rNO8yOsWohWikF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Jy9lyVHKjslm1GsyqZqqqFQ4VXmuvWSGE+qGQUnEn6Kg8QHSW0PVUcVxQ4VVq5hcSo8Q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2sqInaHsv+yzKCa4jhd+eu39IVjUXBB/ohuDqhNFCDxCkK1R6K0l2Uypyku8KLkslKUj1C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FYih8Ofop7PuhMqpKy8aQYTaTIrNclwqrblCuIrOFWrIw4lnAxZnkjN3uFmJKqbRWudK1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HLwAQgdBuTPmAUKiIRn2QjSB8qxXMlI80NmZkqGXqsTlkqAfkblslS2iqyKq0LhXMLiVC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//iyC4VzuZlOrziyc/RcRCpaKua2bNs3DNPa5mYkiPFj8haehvlUuV3w8qECjdPlCxNC5+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1nJGEnKiGiYeojJVRNVl+UekJc+SrfoSuJciqsC4SsyuIKkvdURn1jZ6IKhHsqALVVE1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Hx79/RVCmNyzy3Ha3R5Yd4gftRAhVURkrOUtoKtn7FYmuHou6r+VNXeG3z5wzWayVd2d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WzHoqsPuvxD0XGuJvuhKRcDMeOPjrTTcHc0pNO6biy8sSna3R5f97lE3S9Z95qucKgLg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4KcskZhdo0Uzuzruj0NfGz8c/wAp8DM1UgqXRCwMSnXWwmqwZ6oKcKqfdWWqaVVFD8nm7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/wBpk+F9DrDupb467oO6fnbtNw2AvFSUlSIjRWGpQgU661d1U0XaDNSpqirAKzd++DR+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/unbPMbbUxkuSLea2uu+FAFUQ5rNZ3Zf4YE5a37E/uiUb8lKDfMjcC0cFmhAflQQeDOgp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bXytBPDyMky0H4hNHvXfWekADzXCFzWf0WfsVxFZtK4fqqscjLn/AIE7cGIuicLLzw9F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4IgqqpkuoXROQlmtlGaae35P3iFk5BoFCmPqG/EknNP/ACnyRmtd6yGgRkZSVQL+0Mx4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8DRDtaQBXohdGsXKi7AhTjJbKeOyB6QKGn5UNUckCaNFUAP15r7QW/iKrzRPTet0g5/d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fDjx5uO18ELtIHzi4262PaDiICWZVTAJ2hTdFKGX5UE0yzVr5ZJoA7mSm00QNmJAIzzR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IlBp6IdNwZraZUjl44jxlp5tw7XdC/aaj+4+qbeFxzOoVRJAQkV2UkFVA81U1n4rv4Buq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ONlaS6r5oeDAqd7K81EXXYpSVJH1VWujUAqYm09kfGzHjLTXcPQ3QvW3p/cSm63gYEyg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yuL6LhaR2KqwoQmTUozz/KTAe6daGUu6A2Wy90XNElXNTOQzWHeCLHBri45yRm4gbUhT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bXdBWdE3WBR/OXwF5yG6F0q38sfRDW8ICarAgI6RlCXeL1T8qbLN6kOHugBZ2c9E1gEp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RG8EbPLLmsQn9VOS5wzVmmawdp+dO0G4O7FyaKt/IUIAr1vCXOGEoBNCdtZImIRkndc4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Q+5bXm8rZniJ2iUZc00njCnzWt+twRYBLLmuHn+EqtNV1XPJTnPumaIu5NEJf0ntPX85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XMhC28h/pCARuhWYEsrjVaDum8iphZKqcQYSU04dvyyZVYTnJVzhPdiLcezRcv6VQVVU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VMKJvl/OR5dw3S6LwRiKrv1T/KUIuuhNMsxRYotVqT+ooWjcwhIqZXRFnJeqDu0Nfyon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ZdVNy2eFMMhPmqIiFd4NFSh1Upu/kEQ5s9CsDz6qldENFNhIPZStAHhVdsH9yfIzEh4Y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N0uFC8EY0KxwEAn6XQmt6Ijmh1K7qXMdVbDq4qRRacxkjNSUwn9noQH5FK/iNegVEWjm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saIbM5fVWm1Xmv0u6QcN794w+ipaSPdYCsTfWJ0uO8bPcVU4ZXhDO4bgTdNwzeGOazmm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q5QKtNZqfeJPNFWg/d+VYjXoFJtB2i0+kJSJKG2CSqDVFSzbyK7qZ39FxT1WJnsquI1Ty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y3rSp3Wbhm8ddan+YwKdpel3uv0CCaYSR9k86FT/ACepmegWHCOyNxqpUqZr1mqnZH6Q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WfIwJ8cRenDTwGiMbPRVVKXmabw3JJqtR+8/3F16begVQYzR7gIQBh2cn9wgPyU/jPZU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pyDlTJTcqKm8nzWSyKzvyUukGjr483Z9fAlt1ml0RGm8N2at/OYlG76C5hd7obUsv94t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tVET+Q1WHEVnToFW8VNxXZNU117LFGu6dcJks1yXNclkUY6ePdLK5JAeBB6oXLLTcG/M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LNW3miU7W76CEoZIeVNKlJAoIP5qy9fyGb3ABfd17lVK7xpGi2lhEpqsPVUyXdTv0kVVi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AF1uVXREzy8e6XS6O3gtIAxstNw7XcyQRRuBDVW3p/SECna3fRUuDRNPSE0FspnmU2n3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x4yrpnopWdFMmu4whF9u7YYiLGyk1wzdmmEQBUp06b7JcyU67XO+8fkBFwnwRCIPKi0i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YG6/QIGL9bojWDPVSgJ5qSnzQJ/Ugj7eKm4yR+Fj/pSn6DcyYCUTbnLkEG2LQ3sjZ2pq0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FDsYU384O1uG/iXUdCiPHzuDwc+qOkQ3oLtIO3ElSJgbv8Rcddopc1JU5QbqqKi2nZKQV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dAtVLw+NwUrJsu5WNxOqz3GATW3aGYFaIywWf4WtXwHj4myMSLrDiOW0tlw7krATLZTj3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P3ezLoYFBO1iDIylF+20OrzCoHN0KwWg9VsuzTW9VRwKyMlXp46TEOsR4RruhQRHeDz3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/ZEp14zU1ODPNDsnShII6hCzPNS5+Fqjs4j2Um00UypbifLqcltz+JojtzaOTELFlZVf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qebkZGjaBMsn45/QIvbQ9E+S7qsJqm52Hjmjsu97jtY2YBlRGey4k5LE2R9kazBqpTTV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xlAsSpmnPcax2vCOi53Qbhum8MDHvCz8qAiboVIDkgh5lqplPrMLaCmnJp6I9vB4nKV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slINmVU+gRvVMtVtN+8UnZ9Oi2QcquK2rYCY/EnfDdOZmZqbhJjOFNaKl3JYhs90+0Dt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VS3s+d1+sbOk8KM9tutVX6LtH+Ks42x/cfFZC6ByMApeGGi2eu4O8MDdsdDuRCicqppH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eSYmv5ZHwGIo7GLRYaKbnGcWg5CqLySp9IzMMRki6xlaFSdxlbFmcLMz1KaftHWhR2HL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ibXIc18WzM5hNY4H4ebj1RcpqsJSjMXZRkE8d13WVeqLVJP1jZTlkjUy91yK6LIGiykv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lFnAtKIU/DOTEy+4703irD1uC6DGUlVG5OD9Ic1LpvK0XFMqVmJLGff/ALKtbkyrR3op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6I/DeXnmeUcTpAqdiNo9VsH1KnZ0s20amfGq45dV92cuSBlw5KZTi/gC+LZ5kZpjAD8PN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2uI81JtyecKoygbsl32VaapyJVpLNT5J+sbLDtUXNn0VHB0Mx6w9E2FqejT+Q7XVHwpg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b4o3bA/ugBBt+qzU1XNdkEZxfI8imyAUk+e6m94X3TfUqrj/Sm40WGui4QpjK5tHkhLiz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XgFAMEm8yi5/A1bW1IuyHQLYteMiskCx029E5zhXIdkGN4j9EdrhVOYQaOE5ouI2TkAh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QIyVPdDZFLoVTJEQpd2jnyRc9WmsX6wdONlohyU8I+iJJdLvVDbAmj8J5BQn+kIbRApC1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iZR2sqgAdk0Cp8e5Mu9VjEoU670o3bPzwCqm3SgSpjKFCjouY0XF7qrT6RdorNvVZL0v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qGQ7KbjWOw6tmfopPY3UIBs5qRUwieaYO0ygOpWzyaEQwZoMHCFt/jPD/wB0Gh0+s04T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eJ2aDGcquKna5dVtDNwTQPl5lF7hXkENvE45rGBMZTqsPuplYpqhjSNYUudltO9Apv4U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UEYyDqdFiYPSiodj6LAQViEoeghhJC2HGYJ35a7Mbl4b0mpDlz9EJo3JAEr747I6BNDG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VXNNF4S5rOAum+UboP7rgunRVHNSapLsiUJdFqh0UzVUm31RkQToh2CnJNuYnBYMRUmU0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PkeiJ+2Wosv2ipX/wCtYif6n1KrkmNCtJeiaLQ0CJOBpM6ouGfUp3xfloSdLojs1cea2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v1QNvQnoj8M86oAj7ttdUXHPIaoNdjfzWKVOqm3Prd1uS3Ez7KZXwrJOBRkZLinqsTR6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FxT1WJnsptnlzi3XfNnyqvjN9d22caBTtDPsiGgNopz7LRwU+/h9VW83SI3Mom8dRGt7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IaIwc09UVIKXOSl2TQsTgFhxFSZRY3GSrXdfvH1U3sE+1FTJGYJLRRdVpVZrCckGDhzJ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5BBjjJx5IbHCOi23CjeFYPmGgQY7GVtO2doZTqiRLa6wqVSqygYSuF1ycZuNF8OyW27i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RnuDFu+tD2T50pQbqQWN1MoEOQbC1cBMhqcw6q00n4hruiYSqTaey2dra5qgVWmDdN+Y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F8dwslSHogpoyW0U7sqJvrBpksbj6qtd5mITLSD1VcWqw5L4jMuY6J5Wz+IqY4nZBbNowE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XfRF1oMbk2yseM5qvuts7O13zWEVuShXJYMkVWP7oSVYUhhU3LZs8lN3EviWhw33J0+a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3eB13MhRUxFTKJ6BB4XorYftTDyyRa5Hmyefh36JrlNWnOVE4y5oK0tC0UCqZ78xEAVb6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E+SGiEPSBUym+qpzQ3nREMozr1W0TJjcyidmTOS4VnDqESMs0S+hW23i5LC0klbH/wBm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qtlonYWzdmeaIaM0esO96cMroAFySBcpNVauW09Brcm3MoUE07bkAVTK5Qrqq3W74dyj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M6KSez9Qki08jJA/iFCnzrzRHMHwzvZO7FNtnUkPdF7syUDDZ/UfC4VbbX6FhtAT0idL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U1JGSbJS55onqjDSu5/7oNFXlbE8XNNsh9478X/ZS2Cx3ZNbZ4mDosWFgUwMIyW240Uz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MghjakounJoQdaWYrkiBMTC2Gs2QtltBdEo5RkYVv0gSgqVctp62WZdb8+iffmVkqLqu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5ST29948rWNq9om0lTFWnMJ7ttpBFAnFuTsXg8ot6K2sLXK0Z/SFgJts7KmvdSFVIwZZ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au6bjMkZql1q7SjVdkdSh2RCCBCKdqp7jacVtey+JaGn4W9ViBY53MJzrIzd+EqoO0Vs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WRdPVfCtMZ5kL7s+iG1Ro5IlwoF8VxxHJNaQXl2TUW1CbOrRWQVadhyVKbrDmqqkKU0u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+S2WcPVUyvUyTtE+8VJTH0uNkN6BA907eesJhATU25omRAdWAmIZ+E7pls3NiNq+QJ6L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7Tr4U6L+KrmE2Bus1QUyuqMH+ZUQAVVSD/NdkiXUkpjhCJPAKlY5t5IOFoHM7Ivtchk1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tC/QIH7TI16Laa8Bx6p0jXkeilmTzQsrLjOa2Z7QHVOltYeaDgZp1o4nb/DTJTNegWct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3JldrlT6BTduHaJ971RldbvWDvEHqN4yI+0A9ljds6p7mkGWIXc4VEKHfgJgdWbdpUEg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36qZ8MSh2QkwA9Qp1vs8wTgBMTXe49veGi9UZwfPKcJKfLqVQEjmcgqNGypB9O6aGy2O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Brcls2Rk1vNSc0OHdSa4ABN/QpvErNuQRtHoudKR4QgbWTJolmyXH3RDSA49eiDGep6l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ve7kjCkZRJtDIIlnCDJbEqKt8LJU3B0T4l75iXNYTPnB57KrPUL7t/usTYMdtEOKBNRP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xo7RHm3mZWa5LksguSyWSyXNc1kVRqpIKymZnaVgf2yUmvkNFNxmTCt074oQ1Kegggbw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tFQgrEwq0I6pzjAzVU4dKJ8+VUKoIhj2nqtmR7r4TeI8R/2Wz+I5oMbW059kA9onzThZ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wHadxH/ZbIz5oWVlI9VLZ9U2oc3sV0ai+2bssZwtRe7IL9V2qpcqgOaruJuoFKyxOWMp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lx0xE6J8RMTqnBtHHmj+KqnWqM4P0hZeVHUb20d6Raeh3bB3uN8/irDzL7PPuu3hjAKS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4NRkIPCqnjsnjqiguhPLohtVJyCbTZJW0yvRE5lfEdU8gviHiOSm6s8gmktLHORcz6I7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SS5CyZyzPUofEcsLVmbldxRTN7sv1O7KtG9BCiax1HeBZA6J8WZ+iNQ6OsHQb2AVtpPe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l36Rc0f4qz7VVh5oYfDzgFayPMo5JqKN06w7KaIQ70RmqJ/VVXoj0ICmmlbTjNOfaYkXP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hHbOHmptNB1UzUI2j6tGTU60tMgnW9pNo/C3qjOoXFLRTG4rvJD3ValWWyZbc49AsIr1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7Ql2T42WiNPQ0VD6FVTeaND6r1i5rvxCSIOY3YaOdFIcovHUbsu/UbjvMP78VaP9F9n8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8omzVp5oBGaN3vNUVIFBMPUQeD0RRJTtFkp7XupMMrPoqtUmuaQpMy6Jtm0YOvVBlnkE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UARtLKcuoWKRUhQbgEqg3RmpLEV2X8Svs+h/tUCnmY7Iq5Fu+YIOgdE+NlIkUWJu0Oykx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n6puqYO4hSieORxbva/TdI6HdWcv0iFCqo+Yf34ou6lfZRrdpmq+ArdCdLqqiBTrphWB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U0e8Jr+MZNrPNfBZxuzWz+M5/wDZAcT+nRDaZJ3OXJH9y2WM2ep5qYqVU+FO2pNT9YHy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doTtCAiLLC3qrR/pCcKqm6LukHnvB2ifFuwZyEJ0l3W1Mge4W1wu7LDM6Kz2xXaKYTkC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T+O7A5mpu2nm3VnX8IuHzjfN7jeWQ7Kxb0bCtyqpdrvwjrEp16cJQktlSQIRTOhQn+lV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NOeU0XJ1rauD38tVN5WCixGe9pCt6b8l92PVVO0jtJ0uqx+ylIAJos5yCm5bNjU9VNxJ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Zs2yapwO8wGSxiR7RdonxmFixDusU2lYCCFUShZwm0yPZYsSAGe1umDled3kd1ZeQXP/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dtb1MkAnftAFyirHv4IQJ55hEcxE3TCkNQmmE4NtAgRmECctlAw27dkmN5f7Lp/sqVl4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qz6SmsfsugRLsIR2Kd1RVRcBPksRp0XQdVhz6wqiL8lLdOT72EyWKTliJbqrORB0uN13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US3Vn5RcP/ub1o6lHQbuxHQzhbO/ddrdpuZG4bswnFvMziYTLDKLgqwrkhohpccw81sp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7mqpGiEa3/1OVfZYqDomeT/ZUHqclPid1K6rFBtm2jZqTRM7a+8xH6QmViNeirhYBkIH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OT9d63XdE9Ten0O6l0uO843rPdP9N2936RJOd0CJ6mfjNqVDS5PJvVUFesKtr1CwOmiH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nsUz1TprtuaQM7tb3RSGJyr7BVoFhCkMRTdF3VVNykwU6qma+JaGXQKR/VCZWzYMMv1L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YGFId1JV3GSwmS5FGYzRkVUbxu6s9JxrG003Nn5hdtfON6dFaebdud+pyt3ft3NbtL+t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UWJUu0MawbAlV5KSEsnKzRnGsRup3jzXRdGqTRPuq1Kx0HQI7NFhU3LDUoklT4W9SsHu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M1U3UClkFJFGNVRO0jTeVCoV1VdwzdAdKXnjtubPVVuW403rtE4993Zy5prP1u8XRCZX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KMl6qlYVTV1VieXg6Qqv0q28qoJlYzVTOFiwiFV1PRPs50aZLCJquN30jN5VrykFh911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boGFUYPN2e9quipVVBut3LO1YVvEd9xZ3ftA/ZvTvLHRfZ7LoNqFd1W7Teet2t3iUqql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eiqrMcpqSl4HEqYVT3X6irfyLDQdUJYnd4zcVKzUzzcrZ1ocO1kFsig6QmVKy91WpKtZ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RfaGslaWp/FlNVRgIbT6D+1LJo5RlDt4HJYSqiDdy5/oq337iz8121HVh3vpu2tGZKY0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fGm9Q3abjqFtCiN2u6kFNy/SFh911Kx0HRSsx6q1pQtUoTcpWSm8ra4LPqUGsOR5q02a1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ui6N6qnunBozVVXCFsWI2ip2x2v2jKFYhTNXdFWNFNSGXhahMluQNw09RuLPzC6dDvW7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/wDMeT43ZjW9ms1yWW56Khvd71EJ5qlB3VKnqViqV+kKTB6rEZlSAUlVSbUrEaKVmPVb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5kpWeEdYYqwyQBzKm41VMFn16rZZQf3uaLuv7KkMvD2Y3FeVdzZ9dwzUXjvAjrurR3or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gLRopnRGXgtlgJK+S/2XyX+y+Q/2XyH+y+Q/2U7Szc0d4iSxGalvjMyfyKk4SO9rCim8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LGZlfpavu2z7lTJ23/RUhVNbzJkiMgpMG05TtjM/pClkF2Uyi2yqZZqy8qm+nbmqCTYV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9lPOhQtXvbacs8jvOyk3h8R6bhm5A6DcWY/dedqpMy5lYm7RXygi77Of4xw0bzKxN2iv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TA6K0OVm15C+XPVfKA0RfZYmdOkRaWtGdOq+UDqjKz2T2QPEwqf6iVa96LbOQUnvboSv+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rGLMarOy91nZe6+7+HtdjGeTe64Lk+FvUo/d1AuMTdppM18t3uvlO918p3ums+G7EZL1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YivlhE2ND0UiKoNfULgXB9VwfVcH1TTZtrOD5gFSOyFTZVAIYgFwj2VQsKrueyqVhoOq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yrCNpTfjd9FLl0hVVUm0C+z+ZE2x2Wzy5qVmNkKiqq1d0VaN6J7uSsiG12KFfqKCqtlj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t/Svh/Z2/Ds/qUf/AHF3gTdC7w7KTaDxL/bcN13J3DJ3ngdUB0FUW2btlgylzU22jvdY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thADMqQ4WhYHFjOWyUCLR+kytqm3zCwcL6ojrROfyaFPaLB0aUHNtHGXIlNtJVOYTm8j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nfi5BFznu90JvLmTqCV1a4KyZ0CZZjm4TVM5UCmYeiZpdFo+pUm4nJpPOLbR+I5qTJOf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O5ZzriCMQfxORs7I05lcbvdfDtOLkm2nOciptJB7L5j/AHXzH+6+Y/8A1LG4kmtUegg4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aKak6oVDK9RYipWfuv1FY6LAPVYRtn6Kzn0XaFVUqVnRTcZlTOCz6lWQYaMPNHWE3mSk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V7BSpLog1olIShhU20bze5SsPvLX9ZU3mZh/P/aMuV0DnDstkAhvOaJUvEOJ5ncN13L9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DQp7GNcC4RteklYjVWYPIg/VWnekXt6tTHdE57hOqdZWbXCJPJNl+hF1kRM9kPinLpAA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bzoFV0l8z6L5g9ltbc/RAh0pL5g9l8weyGKc4BrDsgQbpEMYdloEoDyf7XLP1Q+OG+q4G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Q1k4hSDHRZJfyuAe6MOt9qCN6im5YAq4isVAsA9V+pyxZfpCk2g6LIKqzUmKbysAk3q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hM5KVl7qbjVTdhCk0SH9qirCTQdAp/aTtP5WYWzw2fJohtW8/KEbSxnTML+f+14qkXOy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4Gu4yT9dwy5UwYYhrRmg08XMou/CKBNT9RE+QooaowbZt5lATwMCe934jONnafGI2hOW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2DBJoMyYfZm9Gwk0kLjPupOcZSTdgkUXGfdcZ91jM7jNLo8lxh5VTOouWfmCN4l/EVsj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WSrXcSEHi5RVz6I7OGSsSc6ro1YRMrFU9Aq+wVKBUVVMrZ5qbipWYU7TGfou0KohtSEB2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wmVgy/UV8S0OzZ/qPNF9mNizyHUqucDaOyaiywOy0c+qLn57JX8/9roRgSclQy28tFss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DNy/XcMvB3R0dq0kX56L4ViZdSOcGp+oifIUdU1OHQyQa0VKJMtrMuRbZkiyuBjbQ7IyC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YB2MGjo0XPRM0vt0ujyXAeiBDpKrx7L5g9l8weya74goZ5XhaWon0C2G5nclZrNZrNZlC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BQL7NSdCsZ9FXD25qTaCMysKmeqc2zbMqdsZnoFISA6CFVXPopZDoE9TPQUhRTKkBMqR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tLXkwZBAv5ckGMHYSU32kjoix+aLhnskwPlKHn/2vzKkRQZ/9ly2jyHK7Lx7dy/XcF3Q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QfeHkRkjY2Jn+oxs+5AVr2rG0d0amN6pi2WVL1+85lGzsvl/3ElnJBtpzE4TQg8ONn8Qe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Kzs193sT7L73Zn3Wdms7NZ2adLKcAm6XR5bj3JwY4gKe2fdcZ91xn3TAXnPrd23DRSbx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ajqnaRpE6r7P5SqRM1hhJuJxWMVnOSMqThVYqKTKCG0/C36rZFB1UmVVViX6W/VGf3bf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cfi23EgwsAY5Wei/hA+Ur+f+0ZAKcBztDk1VfjKofyVp3Ltdw4970upQtbds35jstj7N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e8UQIzCnm1wqETY4mcggNgs8wkg0SnzKw8LKKzAzkttwBtOvRfDsJhnM9VwrhQNoM0Wv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KkbNzu7QsTC1vPaCFmzIQ+1On+K56Jml4JmkcU1hKHkuekynPPNVyjZ+YXNp4opMFVN0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rcKmJLkuS/CvwoNOadqjd7oz5qxaKlrawnaFSsqnn0XVVqVO1Pw2dOalYtl35lZKZUyv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sAmepjVYfdSsxtO6lTefjW/9Kpk3oESKygwJllyAmrLVWWi/hA+Ur+f+0SeqAHJUqUbW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13A13J3AvWLyJgOBRHw8u6+X9V8v6r5f1TrMMlOG0zLmOq+9wHsqPJOi2GDYb2MGuInhT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/qvl/VfL+qaA2UoBlqNtvWa45eiOwdo6K0mA0jlC3d1dc9EzS+Bs3dnZ5SU1NjA0dAvi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ot2sprIKbQ0d5INbUQBXDJUCqqlGVSsLCAi60dNxUgFNTWHNSfQpylJcIXCFwhcIQcea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z9RHJSJp0CxFT4GdSsAr+o3AQM1VUCriMKQ6u6LHU/pCDvtDtmz/AE9Vs2LQwRJFPu6w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y8q7fDhi/Sv/AJP9ozdhaOak2bWfUqfPkOiru6CayxKvgn6ncN13Dj23LNL1kO+8s9E/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ef2ra/UblFUz3+B5CxVVI8RXEVlNUNegQ/UqrMTUrFhPdTtrX0Co2Z6m/iPssE9nos63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V1KdaVGKVF0CwjD+oqfG7qYVh1Krl0ViBXNTtPYKWQ6Rm4yCwYGdTmpWY2W83FSsx8R3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TUWgzlzQqnHkWQGi/iFZaqy8qDW5liG20tYM5pn2dmQqV/8AJ/tDacJu5BbVp6N5D8it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3LdL1iN4xO13IcMxVWlq3I2cx4uTqhOG3sy5dVJvqpWTST1R+K+U+QVGzPUqsKqkc11u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LVRSbn8RTtMbvpGqrn0XQQc4hN6nnclZiZ6qTMbuq+/xO/SFI0Z+kRtD1Tz3h/AwGi/i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LO1cGluU1KxO3afQIudUlNHV81Wr+im4/kdp5tw3XcNHU7gX2t6DeN3dqObMCA8WCCiT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qfO9VU3npckzD3K6nqsImVN7sXbkiDntwqqqTKCHQdV1d1gAKNh3X3lB+kKdqfh2fRbN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mMYW1+tNdLTWP8IDRHyhG2fQDJPfyyEJDNT+0cX6ApWculOX5K/cN13DB23DNbwVqehT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bUd1b2Ar8TZl40S5iqzWPPqp8t7VZKiqqL0gYSFZ8l96fQLZZICHOSm6ilZ+6rDqVWNaL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Dm9ylZfeP/WVNxmVIBcBg13Lmg552hmJKzsxkKx/hBs6A0QdaNmQv/D2GfOXKFKM5uOS+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iGzDfqfyY6bhu4Pam4F4J/dylZ5Tlu267tj+hRLcvGWUaLOTlXfShiVMQRhlKMyn7H4R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lVKzr3U34nLbtAXO5N5LFwjJoyhPhZ1U3mX9lEDMciFJuRbOHw3ZsVp0FI/wjL4rpKQqV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OlIZWbVNx/Jx5fAOPU7g6XiegQM5STWMo0cum79d4PGWV2RqFh9tzX33E8iuojTEVXJf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SbUr70/xW1bH4dn05lbUpWTMh1WEUjttzDJratCXORdyAT5fhAbC10VtrH/44ar4dn7r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s8TublXcd/yBum5bedpuX3n96J5fRpwz6IG0qSc+qdrunneDTxlnreohtKYrfyGz1Kwy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ufRSGEQnkO6t9LhLlMn4bFs2DZD9RVPvLTryCLnGZWyBNMbaCU6xd/7RQDc050pvlOSJ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bzRbYWY5ScTDataHktq1NFstws6b2i7Kip4ph3PrefpuX3mjui1/Ac0wDqn67rV28b4x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1u4uHqsLg7VUwKpB0Ra70O4pl1K6ugQBmplTtHV/SM07ZwN7LhLu5XxPtTtAtluBnQR9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2mSW04gdyj8J05K0AyOKFqrbzRDWCZXK0tvo1Z7dp/Sm8z/KxruXXnbl5vNHaDVaa7qz1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GcneM9d1TJdDc/DLRUcJL/sVnNAAzde//8QAKxAAAgIBBAEEAQQDAQEAAA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aGxMMHR8EDh8VBg/9oACAEBAAE/IZkYyRQnBm0USTuvfsflf1aFDORIqBISxEm2/ZFb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wLRqhudGpO2kiFseqK04TQ7+DDFrE6R7eNxk1OAg5aQmDckdCNK+gmtgUJlRC+5aNjUjC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akFMO2xoejOMWCA3EaULLMm4XAxqRAqQ3OL0ePGsnkOZsejcEA3pQi8RPCS+TLKHImaF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IluNQRoeR/SQ2YWTGDOBnR8oyxSqKnoYpYDZ5S9WxVxZxx7hiAw5RIkFJjggQ+4PLpC+W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iHPCRZIkA2AfRV4EstDc4s6Es3KVRiXDotiKRaNF2zCqEWdhQe69MmbkiboxsTeMM2j0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9kM2074GcpYDKuUKnsItNiZ9DtmZ0XDLvloUSxJIUZNj8E5t3JgYXYmakSSrL4FTEkTa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jY3xoiI7JunRooz8TyHt5JsLSdXYcMY8wW/no0IQ0LRoT204Mlmi8FsMaodpHym8IOsaX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kVJMklsYyaVaJUyEE3MhEg5MSWXyNJaSCmdE5jjQhRtipCEmMCkNCqzMsilYWkIoSWZ5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KKK/qghHsDx7HESY1mMrpE8ZFSjyNbaQMvPsOYl9ywO9WOMUtKF9gvkEiJN0bBEsn5E8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FISsvQ1piPNcsSqWBpMwy5iOwXQcsdZiKcvoxFSDS06Ro1MCoKZB7CDXihjyLIgeky4R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pIyJsTsSEDRbiPKCSpB5W/JWTDhDXJ4IehxmRmYspC3AkTxQoMRuJChtLRL6SRJxQjuB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Q1T2qhGsyFhubIhCydRSll/WScNbIcD6LaRt5Uk6jciS0F8JSD3LLhDbhsfaFktsG5Qb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VDfitzy6OzMNYesx/KeE7FNQ1e/4dGBoT0aFognou6NpjDd6qmOZPhOBquv7SM2f8iTb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jmZDgofMbJ8iSRH7QcmNGZEmE9zdLFELIYXoFK/iG1NvDFJNJVJLMsrjRaErLJsIXLkL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Qzzht2JY9kKhYXI5lpZAlopGMQE9ENaEkbzC0INDL4ZWQuQyQKIO2PrmJMjkbgaIxaEW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uhjUi6TMg2AG8T5OKONLKHAToQyChBa+CCoBxYzoQm9Y0DHyhKzMBIXMjobSyxNlMomM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c2Y/JSMIqIsm/AtKhFqESSOhLWwQFNbMYwKJ5JGSNQSVlreBxPZDzCZRe4SwpTgaJUSw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Vj3gedEvm8j0yARhCnbbFBvLke8uUbRbHQ4Tz2OM2JAMjsXzBorRImCRAJemCdVNtx2h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RUiISyErO3wGpNJDGhPRrgT0TclyMPPooMTadCg9pB45AMOhkz60jQmUIeAFCysCUGiBu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ChnscL0CCG5wi0eEFwCJwdxwhK3MFS5SaAdetIGhIGl0NDOVDaZAmSXbLaJg2VZt0IzG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hkssc4I7DKI2NsJ7kJEGWTosnDkKb2QVEOLesi1uNspaVAZMo4Go4GiS9KzboF8uh7o7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0hzwkQUrbsZLYZvSfnCWRJRQ6yyMwjYnsPgiQ/SlHfLmUi9kRyQCUsjYody8cmytjjoQ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J8omS6JCaU/MJrzMsjShPcf5JRDwQSmSd/LFKkEIblFYDwJ+WIlnAWG29kPLom232LXs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3F8w9O+GPUt4HPJAhBL9GJQqDcMcZd1bhaKWTGkw0SFW3t8+x2iGw1uhiReCmzg9CHq9+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a3FmAcVQ9ElDQ4ekiH2eqbDwNA3d4mYQuFoXIgzLKJBPkqlIQTcyEyo3gvJiTYWjcfkd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IyHixWtNWGi4YII8jdZG7cLJwtCGYSUwsdiMprHQMBLkkQjBoQls3yVSjN6JjKQO5IjY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KnQ376uA+FnXIVpkJIWdQyJEybDflGWzHkh2EgMa3JnUxgVBvReRq7hiKJdgtjENdsis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LWd8IRRK7Y+tZCRPCIbyzgGpwDbYxoQj8EhUBa2l6O6WWIh4UhLGISyRIkMNsW1zEDwo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j2COv9ChpOXIkRTXI/nGSjZmJFwnjIyiQoTLykaTm4r3LiZyILHU3ZkIdUJg2lbJgi0I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c8vBh3onAo7A4umMMZ87Mpol6FG43oxm8xLFIVONJELkJjYQylGwGNXDWk3kaa0mtCNT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KGocogtjhgS2S+EaRXP8iaEljcxdBDwO4rhtkanYuRJCSzJuF6EZMwC335HQWWdQiwmh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m+hpRUN2sZI8IpuSY6LYyZOkZQp4K4IzySMIJZjdm4EIyQ/vAywTpKQlbinKyYjfljGMB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omg9hFzmbdFvRQ0QtkWeAs4myKkIc22yG9G4w5eEf6oyMBgbLK6CSJ4SX0KWwkZsNnr0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JFBciJ5OSR5PkC1Y0JL6OA+al2xuFpeaBsh9ipWDJ2RJcIdT0Y3haVkdqlkffyIKK5Lb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MhdDlIdDQl8EXZgmHyx0RybTjSKYxplaWZHK0XrZpym01iNic9fG8+xG0Q9T8Z+6B2ke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uIVshEQUp6SIbZ6TYyKl5EZ8JpAbJMJptBpQipL2PYd9gt0IITfWOmRgEKV3yIrT5GV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J2wSaUNchrRKHlIF4/IhibsyTSBoeBy8FIaiXyyRe9M0Eskb2+xuGF6wvO6E0UdESxChS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MORoSQ1gyA0F3FmdCi6JDHvmUp6Gg02BLLC4NDQHsxQaIc8WdEWxPfXZvkeCx3ISELJL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DXwq9jGd/SJNUJnRCWbGWJZGkCUuMkK+gUgMaW9GYiyLHP7AxrMnkxBzDfA2anZauz4E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2nI6EbpMIRQLMCSvaHcMfzL4IU7fdlKzBX4S8CVpC0Iskk0CMCJV0MmjyCEvcgojA/sG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oarcgyNbrRDUeNX62NwSKZofw+Tbw7RhonRo3QSwJ336skbFLwJ9xQhMVU9HIa403lke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A4o5Qxoo1ok52Hpy0GA868sG8oibg+aJN8okd9ch9IQkWWIILIhOXijCs+jlEhFKVPvG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NIhdx0UIKxaHR4onSjmSxqrm8C2l4XBQTPkyAS1RjLMGoEiSxi5Lt02QQe4mpSPJbuxj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VQzyeuBbCTIGaSUoVg0tjGjcrTWSqUdn5h84H+DoY3LE+4kRMdGcI2FaE926DDQpRbm5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zl+y9tECEkl0IihtvSBLSeDGn8oP8CdJLohCQf8AqwTcAvsLmBmXQKy+khbCEutG9Ho2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ShyxyMx3MU0JY0RA3yxY5EiywglPJD4gLVeaXgc5lJ0MZZZJXW4pbpfc74OCTwhKHYzJ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aJtD3LSSOMaZPOm2mw+SSQtb6Jh59t+yFqfJhdJRBhKdMwg+/kP+oouxCwNSY0aldmV6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o1OVgRII7IQ4a5QjgaMqyZdClaKQSlEnkxYMOUZDJksFRKEJ8scYhC6XUlYvuOe0iCCD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IWFyNJbnVwHLkZakLZexKUJA7NiaDD0h2bLFPei30Kcy7bFMghwLKycLRlnZVCINa3I1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SnreFEXIn0DikClb/JscjHuF0PJFD0MaInBK+4G1tsmFHRqu/BhoOzc1wiGkLtmThCR4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VeZaly8sgU8C0qiIej3J4PIUt0jcfYUkKHPLaOwGuZNUttjYhS52I6Am28hj7Lesk6T6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BkXuGadb0Wt/1CJiWILYYGOGxJmqIkf6DefDFJC4HOEkiLb5GgaFD6AIoZQIJIIqVu8C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+ROByvQ3InxrgY3oZd40Q1UobGTWTLhjHLooi3rE98A1IWb8hEN4ejUk3GiSNzom6JtJ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2EIbiTADiSZpIaGEMUlskG1KaIcHKEFE3IhfYYZCZNY7ETkYWnVuFZPhJlCMTbSjzBNY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YjbNjSigbbWRpEOhdwig3MmOk2+2TjayAWhLgCiUgQsjd4XRJBQhbjbA3bkI0PAEDFKF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TfRGoQOLc62Y+Fi29Duk6BpMMWVU5gqQSt9BWC+g6075ZssuEJJHQsSGiN4jPgToWbg0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CTr3JIM8jAUtGMKd4RDvdD6QfQjre2jJJJ/QY8TlhhnL2TGwUlklYEc72S+w3soIqEpC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NcVSoowkJJOYm2iUR0iJmCnnknwGLTG45pLlWSEW9My7QugSuhNsNQnLRMdXto7FOwwz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l4H7h05hEsvd5PGrpGaaNmbOwtCmjZ6NToRuIedGslgTnR36KeBJQpYEWj+w2MVarAxi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cE6QyT5Gm8jnlC5ExjtGIEJWSYCxYaFKWNYog4luHpy92jShJZj3CMiRMCEcU3fmJWfI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2ke3pEUIYuhfXCmPeGlnrND42YqkWihSioGZP0UAfC2TDW5H/aZ6nROkjOBDi3yjYJFR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72/uZIPSpA86BPCfQI3blklikMnwJb0u/9SMPCIM2Rbwi6RTMJ6fwopIVDJnbGPynRgNd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xpI2SN/qN5yipLOUIkaUgGuS5oLrpMkihNnIKVhwKR4rjORUo+TlijLcbiW3JS2JlOcG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e2PD9UiTPkSHRWLeBpKNOqmhdKIdMVhrJZJFyMKtDkLhjh4MDT3GJGhSyUwhaKZGhiSh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tJszAsmDae35IheHsxCTgT0SHKLEDUuhk1I1KGzDSNHLgTgT23xyRUnKEbNUa0cI8nxM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kkKzxAm6FKsDsakLIzz0eiZDTZBDkfxAmz7ENkFnQna2Y9QhLJNEgmNpJGhS4AxNx56R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0zooaITaVo0IgR6qhtvL1HHLwMJTDSWMw5kurwUNEJ4BYURuEjbUGrbdknpY62sZJUts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oghkciA5bFkEEDFzT7GsbOzhDC2b5Zh0GH5C8rrRnV7wlHiVRh17CSQ2T6Ho/wBSDm9w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EcEnHY0rbtk58DyieYUfA1M/7J0PEmacYQjrBdmxmpMG46RNLbsYmiczue9UPKCUzcSb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wHv8AsVKTztvJMOGWSTOVkc2QD3DyLrOhnAn3FLbQl6WKjMeTy6IRjs1hmHo9Dew9/Eep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ej3LGg7VjKsHUfn6JExBLCreUiWZdaQB5SJkQoSeikRDQtbENkDoUqVs8dCEsR2FmfRZ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Wy0eEJYHKqHLyIUiRAEElzf5Y85bY0JBE7MB7CsKzFqEXRNSJuzLPRMPk6ZGS4yY6aE2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KiRJzpB7pXQk2LmbiFoNfXcCUyG+RanTucsk5j9EMhtNDbeWJEaNNDErbahkmVZ+WSer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il4ENp/RC+PCLSSSfU/1lzYbjZdsj2RsljeKwf0jYdKFwZJWlVhuCUNXIbCUyaSEuCqW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CFukzhW/pEIhClNIy5CVQEStmRCDNpRKBJCE+ER5fJ4K6CrhidqEyJYNGHQv0IgoWfbj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tW8Tzge/lokWhOBlFj4GOQ3JBjRuRJieJgzhLUElXuh/FISVDGhyEe4JKedHSRCXDwYc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TNYXAktzNhYRPLSWG3Q9jNZEugQ4kExcLoSZHJMD4Wzp0JZdpKRWyFkxGOBoQYrCG3CC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kaUFug4pYZykwMdUGPPoS0WOoTg3wjWVJQT5BchKhtFbE90Ey6iHnb8sqJh0WfLPE3wG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R7qLnfA/+Y/qR0RtsTfk9zt+QilpfJFC1J+4zYSbWWf8IU0Dl0MWtdCCSdhbSSXRAbJ/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wXePJcSiKbw2f8CC4GhOiCi7EWTQ4ibMdwymf4Jh2lC2I+QgTEizhr3JLo2FnfUSU8sc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ZY2sl+xgrd29xcWR2a+BidlLga9gmNjkq4wHyY54FmC0KOBIUbmNV68DRxDbJgPFi3fK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QXhDXm8OiHI8yQ1nRGCRuXy9AmlLEhjR+09InZP1jdcm+fdE/kkp5EROBEInSa0BBMXGG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LZHI2IJXIjYTsRZIfIRWRK6FuIs2hCSeQxVA92w5hZZQhD2A23GqMhA450NQcFZtUIVlU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GSJME2TA0exSYSoWUovFjFeaI98FQqUWDIQpDXgYcscN2I0EI2D1JUWRQVjgJbM7jiZ3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wYESqCO5HATVeXZSJGJ/y6tF3LpblIRyC8/dfsKNcliYKhpQpRE1YyDRy0+X8BeYxyws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BEuN/uGzWEQ/Be/vBK099zOSFpkXQaIupgp7FJDJlWWU5HNDJMkGxhbkR5E4Gt9CGo8f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Tk2+AyENdhPZBuNRw7u3x7EbEjTWUxdjzRJDY15IJUPUaLKUJmVDGsaSrspWN0Zb7tED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DUDeHkiGSKA9iXAmsiuRtJErixn6RuksaZJCEkaPDDYQeEiv7BRTdmbdCI9MmYNe7Zma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1SZdooqWPaBCpIolS6G2yNIGYQJbE9+EUWDRMOS6MEhcnwAIS3YD2to4UKE8kAOg987o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7HjBKlkZgQZ0PyEuw3lnSFUsjsjGzO8Cj4hFLUb/AM7jKpClMnDHCPA6JRbeBmaFKTsT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VObGxI12gxvhB6GWxUmElOcbsRbwNS9sCMAoRMrzZFj5byKRZkclfRAXupEgZaUV+TGM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8UJEzArgCSSlpR4J3ZHWciY1NrOiezIjxotI1ep20ob5o0Q4ZbW3yG9LT0Thyqa3QkUx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kEzEbkIpHBiIrQ8mxDfrSAbD02GSXLDyjmTkfsC6EkHkEwQJWRTcMfkjQ8kmMBs0TFnA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EQR2U2LAw0SYYYy5aNySZSGpVCKc6B2ORucLrRrQwgJgxWYt25LMDEvBJTwkGQRIWA9w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GiWyuAkI5ECBwxjUfAsrtkSynuMS5WMaWTpMmb3JAZIHF72P5HSxAQhJwkSST+q/8XzB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Vpck+qsiJMeWjXwOY8jgN29seA1ARQzYWzJ9zcMsSIiRCSjBMxsnD4DlE8RkYpGZWnAq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ZJLKQTP4DRb2KDsTlnbNMiZFAcQxuuCmtAmkgNOjFRE2s6Lsa+PQxwGkZFPA9CJGIMz9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A3mIVyXlDyLNaMMshiFm99ZJysDSNShpbGktrJMu9ILGKm96Mt07aE7hIsOyKUGW5ck2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zyZkJhKhCRQ3qRXnhFNl6WixMQVeSyLHTIXs5ZHieE93q0WSdyE1S8Ixtsa2PLIiHI02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Or7xNc6IbYhKRbBsTycIDsFCNxJ0PmG7JcyNKfYLQSFK3wR4zbgSVjphFcjhbDG9LmhK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2EJCpdECSfW/8Z/oVg3X2Mab5Wy5Eg4E9wvaB1ESrgbAymN94CaFw5Z7YpRhC/U/sep4C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OCFFdEmHsjNmaYquIIYiDfciqtYMHpJMWaHy7SdEiZ0INU+CQMLAUkjpXAym960TkIdG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40bHQbj60UCmHJJLeiPOmXLflCV/pPnSJdCLd7cdoip8+A0U9F2DyiJLfrRHHJ6EwGlU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ANslka9LzC5YjZeWxvHsMNchNLKExLIhuNcC5N0RQGKDW2MJo2HI9T4N43sNcE8Eyztf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Sh8bMVSLaYdf3jIMTSowjAvEzSKnCLYXMixrNWYNQNzHCGqlJyxN05t86Wm5K2IAxokQ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2P7jVLlssSHMI2+iHbiMxz6oIa3eSloYn/yFn++5ERtGWNjzjobSPkK+IgsJ2j+2KS9a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Icj0Z7nRFOoiCML9hklbtxbd+EOg3aIeE4QtrNxYPOhspCyLcXyBLVUyAbQk32YWKfwD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asVMhpKFbjuiOCThGvZyKh3ayJz5ODG2nRYrGKDGW1E6DdYosCUCJE+VyTSLXseCKgiX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8nctw22iSlYLEiGnDET2sktMmhrFgSJMjUBOBqu5tjlD6tpBsN1wS4Q9AhMFSRKPEOwk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ERiD3li/MewhOE7kCotgrLLYKuSHQQqpIoFTobbedHQ+NlgkITLsa0m3FZDJuJmCJNNS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whGFkNahzL3FjoWyNO2rhKOLsSIW0oSHEwXstWHwIo9gK0T/AOYoUvzCaRjwwEmwti2H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UMlJEoTy2IUm89bECwpQkOpyacOBoZ0gRewYIUjdyXiul+Ss2nDswajA6UezOg5pBgc6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oR4TJmRSfLJVKxoN6BpINiJk8iHaKdgaUPHI4m50Z+Ropj9gnjRU4DWRTKEqIjRqdU2h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ptEMVoZIXz2Qzj+yBpENTrAmLAnRoLALeyPpt6Ehzd/oRdt9ColL5IULIRascQDzBh79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02ZqgiBJSwJPLFqU8AfBtsW1FqAspGSEBDlIub1aCNCC4jkTGNeBbNyqogcF2k4h5waW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YbtDZja4zYICjJYQjIsx6o8EfvSmI6HHkRxUnRJP/gx+kvSsr7lRStTGD9iHEwwPY9qg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YQSl4YRXqwiwxI/DIQ/ApRjNKhuBJHcUSkpbHoWLljOEYh5HIBPcVDPfNyDQ819Gc50Qk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p7BaUNEsNKwnUoTb6A259zOVByNmyPKRgQmgfERVb6BCPTlC0SHKFqlMfyGMJSmNUyGj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mjI3LoSJKGF2JKBs8vRqM6K8CZkUUxJPvD478DmlW++k9rJFh5J1QpHbWJonQ8CblDEt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wutWSHRhDqeKQjLU8s/wPBPrIOI0k+ESaEktaBZzBkQkBt5OSCBkhS3ihl7NLKBa4RTs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JJN4eQW2+uYoaSjqrEXugSRCJeCf/MP9CI8sI3iPtiTuldQLHyB7JuyCTs2orT24EMJH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oPcP5F9AZVOSNmXgeMrZGgq0wjCWESiOSRHLEzlQfcJtLW7R5MDhqGpQiQUwyew3nNh0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0TPkQ0YKrGbiF4LXyTXQRtpNeRa2sRp+i0J86NSrGgxDafCIHDFAacMsS/eHaXDsQIgT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eSYcNhioxZkegS5+TzsNSjbRHEIlDseHG435oobol4RJGR0dbMUoOYMuiJFbSqJ2ZBi/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RlnRtA60/bMs6E0cBPchskpT4E4K+TJlsMbC5shSjGCtCsLTGSCwVSVIx5FNzt0QUPQQ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k/8ArOyH9IkltObI2ewfPhmLt4/gZURTIblJDRpCTbZjpln8hPAoTeRyCSvYUfL/AIIr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jF7IeMUlyM34MZ86wPvgVzZIW8indGXy0xbtM30H0ReMjCZXIpbjxkRSyLNsJQRPnRGP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NZbKGFnJyEyG73JOV7gguLxsZI3ItoKKl2RJRJRDsCGJk0qUJQxyJgje0Z2zM0YLw9Em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dBxQtpInFkYal0TIww8vwDNnuMaY3MJgjeM8uBkQpHU34J1LruHgSVP7IyG5ZGZZMMSY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LPYS1+Ql5iTYJcIGESPwRLUeVCwb0G9rl3o3/wC2s1rZ+SBpscUB0JhuNqfgWAnWV0G3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fCHUvcE1HUMSXozMpUWJQkpNND+w3twogVwhW1pJ7U8zsO7dsyfCRk8jNyr9DRIZNzRk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MctYb4EGCdjUUEOFkfkb2CRaxp9j8/pJ0YiiwL8k3VCI+H9MXNX9SjGj8g/PZEqw4QUa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Ce6PNGw8iGvMGI1EvIfvKEtbGxU7HljyS0WUfchLKJmCreh90OWN6mpX8fgOAITQK9Zo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y6A6v4Q8CV53JEsbsUehq7JNiy4CHZ0KiNEIcg0o3IyK6QrteQRDecKkfibskn/3kZ8p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GR0t0BFOHh/mPVzyhu6wPM5En9tIq4xLJbt/EVTx+EaGMMrbeBRQRauDzsMsuShAxSQt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VByNRLYayWh8MeiZ92CJVfBAn8mfJQgWteBKhQWEEJSMh+Cb6no3sEi9DK7OhEfGqGQ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GMEzkl7aTRCSprDNxH1iQ04NCYiQLzJ7i3k71uhblEg0kFkYF9aY8CIQyXwgno0Eh4y67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C1h5MGZZQ5u8FBZSG7MThKyMcIpZggNtLLFd9ukW8gpEkMq2oMOEy3kS2ZicmORJZVsd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YGyfcHMOGyClTR3bHCbdqkfSwtJH/wCY/wDEryoxKTq2/A7NtlTZYr4k/s36BuIsWD3K9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NlN9C8WYicoO5WHR0ENrJ3gTZJc8US7oXyxPA8FJ3vgechNSL0E/kqVRkX0DLocZ0TNo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cIgqBvBQNmVYRMja5MVihm4soedmJXEHFszoYJCnARk63EY8DIREdkyxHvjSvckUtUNe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NuOBuCKVl3+RtKv6YJsoaSLA7TBFAwJ7oR3HkELgRxshNNSiJ7JlP8jiAthyT0qD4hH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slw5bEnrL7GzMrYiRNUYSVGS3QPeEkKy+ybdtxYmu7KjTtCg8IrsmEQ0YCtwSmsicpM+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NUh0YJI0n9CSf/bRf0lEVHL6GpZhVB2CKdi9x6cESz3GjDViRVHIoKKAw8/dl0Eg8YHY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IFbntsQJO5v9ycuuBk507FcOAkith8swrF7TgLYa4fJCfKW5eckvAcYFoSKEMDcW41DA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EPuNUtblRgydTgf16D+pibYarY30d+RTp5LiElYG3yZvcYo9lsa8lmBSKuVokKUzyNvu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whTH8Ic1NQtEaVkkUbmVDObITJVsBCcMREBtckNeMCtKIRYdxjQ9Em8IUEsjxsizPIkF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qne+x6WGXsITas5Yg85PSydlkx5Y5ZYySOSGkKER9jHDqSJEFVvsbtXQ7sObCSSFS/8A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iGzpLORVfczGpiw9bEmboY6bdSxFEbxD7TsCKapBMptpKxYPCDZcWUm2OlzTgkmxD8Dq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ijUSKJwlj2nyGUoVclPIoUHTkvgVpCUsC+QjyYY0kadoYzYIB50mLJcVU8QW2yxousimo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8MldETmyHwO2SNnk3Fjoe4vSgWjUY0SV2Ns8ivI5awxptfBLeQ8+T4OfyPgeJj0CEIQM6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5P0KcrImonQXHYitlQXA0eEFIyqIlZQkEt0VPak5Y3slyEhmOO2LMcx7shvLgryNZ0zG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ruBacaCmmGCSSSf/AHMUE3A4vHP6lORr+SKHuGipbDT0Dculif4HeK2IbOUqkSkkWco5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Rjf8kOClAtyjGUTYKQKm12wk3uBZclLomImomWKmSwkTYGuwUyU3T2aE1WQ0o9vTEaMf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0T08lisq0Jl+eik43Gd0QCKg/lbMZsIylkuieCRFscOAKgoaP0u3QrN9ZGnOTKh4Np/J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fAjaM2EIxbFqQMYoZl6EzwhRIwiC00M6dmYryO7kPcLMXiNMxRhWSt2MSk5GNp8gs3aV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DNIsm0ccYEkQnX/wavk0EAW36mU1MskNsA3lBZUSPGtq2sNENQsTkmJbDhVgwkj7iJoo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m5ickzHwTMnkaidyMc1skKmdVI5tFCTDrdkmDuwKSoRqo+RqUMgp2KuSxkFttGURr+BE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8iblEeu2RsUxsRDfyIa+UNOSW8CAncUsUJGdMaXOkaQIgz6EbyySIQsMTJhp45LBh5ki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BIo30TsIaN4Lyg2wv3RZShUbO5oQkEGWGKjVY3GyUssbaV+ENSsZvN1ko3gcQ36RaOju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D0/zl6l/nISWSXZhxvixgMfYTrQSSSJ3PcfN+jB5Bl65NLdIPREonfQvcZCVz1oSknTs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1VYbJnJKU2SvumPN2q/gTDLZC8g4zwInwPK3uSfg/cRNQkQgkHOHYN1Bn/gheAunDVlG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v4FhuS/cFlaRAiIEgl7IZEMTJeRY9kPlCst7cahynDM2zGZBzyQKwIGjU57oViuvRAtI0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LEkAKypoWGJJKtjkhJw9xjR7uW3F5Nsp50BE1NgOAN0NUo8AJqeUNKhm3uE4LJZLkQlX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2MhLHyN3RuZI+alYGLhwVsvm8jiKEHSj/wACP/CwnfCtlB2Lop2R0Glx2/QMIezB7auk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NGZKxW2bfQoUxsiboZNeaKNZsp4HJyRN1uJdyYuYIORFNMnh56PbrBJunUt55E2re5ZE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yMaaVse1YIeYti9xf0N9lRU2vdnnJBPtGnljkxMh0my/A0WiFdVw5ImmvYcn9JfBDJ+D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6JbE8Hkz5G4yKH5F4ouO7MxY2uhJCfSEyLAtyH2PAmZUHnSI8EehWNCRoEJySfDngYQy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KylsKSZWzozhJPvCgwPcI7jyiMqGP3gnBLzEylCKFjw95CewpOd2R/GshOM5IRVBAou4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lhJJV8Cf/jL/ACrb343IdFCm5yz4YJ1jdoKh5iS+eRGcMp0+9GaSt4PxNXh/TGrkZg55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ja2Sdo8oqW3EkDoSxt7CMcDYZ9xfY501bt7Fo29BzYh/2BZEGpEo0kpETFXiRAlNLoDq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7AnCM+RqKZAodiBKsQWh5M+BMcZ1yKOVB0R8z3g3llcDkpwMOiVXEnQ2AokCmDHbYmfN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CwOTKQmRY/Am1giM+wJmTeGIwQYyURpFdKxjhry0aVYwR/gdEXIGJbBrJInxM8kYLY6M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wxHOsCT+lm4qQjdjSiYzf4hoooGWhbLKInYy4bhDzdcxLm8KkRZpf4UEEf49BzCSDyET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MBJ1kbpC7aSVjLhUNtpbl96tI8WjGUdjLDwqEy0cSRNH9DvT8of2Is/jX7gqgafL6+iQ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80W2T0OT+EE3ChN41sNIqHTW/YetYlP7GmDDcqHZHYLB76RFHgefzj5RY4ZJrYZTXuXQ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VIdoai8hnhgaTv3I5sLsnH5kO3gbXzFnu7Md2Iq6kroyd4JRiBKBLD+RoFjCZvwGoS3J0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N5AwES0JkWOOBWlEZghWhNTG42oLmsCbCNo6LyV5DipoQShSyW0eGiGPYqipnf8A0Vvg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XMbBFuvyNhm4xsQIf3G/MEilHmiqHkmVDG7UxCLWCd5PxJSFkLel/nLWP1ftj6T/AAkh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kR+37O+BNOrKGnSOGeaCM+yph0bm4iSESXVafm+ESbFY2iIL9yXbnejx5xXuQs+r7geZ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fvCy37kCmF+Qlc9hCZ8JCPkIY9j2EL3sSowlD1vKCpbVslW4gVhTLHcmQ7knEqUOk72M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fIhNNLIoiyILVhRIlOHA8wyvxeRy3dMSJHtYsOMlYNyibpDJiNUPCDHU+NGYEUDI5Dkf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OWhakgwhdgSXkPL8rgmHKZUDSJRLqmOuKMT2M5j4CDCDo/KhulXgcvL9WXkV4g9iMcJS+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5htZT0JUxoCiHaEcizMXHOw7SXjZcuULYVLx6J/837I+q/P+H9b8NG/kDbHbX0QuG7dh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uxq21XShZi+QTMq+pgnkdTXZR4UPyhx8SjDEnYWmdfVFCJ26vpsVGuP0Bl8PyPTUWEJK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KAlk9hszW1mJ53ZKpfIlXjBvYWFjGpqogY43J4HToWxJkn68jfJj8hYQWNKajg4oYlki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fxLJmyv7ZH9k2GeS2A0uiK7G0IiruuBhrZTJr8QdsHyKGiK0aSWPvYK72oE4mgXJvYQ3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xJA60ZNZfHBwMaXI3EzBlQz6tiSjyhV+BT0r04fJ7WHye2y+z8SN42ETZEpjJ7udj0LZg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ilvm3/q/eH0/5/wkL/S20+shTPlGYd2HziPJh6uKIy23bFtJYJHy/sxr8IjJqnYhpdMN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JCJLrRksuBpfQ0q6Hl1w9PrDyq6/QITPChj0glQbJYxzDCYgWFt+4QnuepLYpy6Qp23M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hJElky/5ZRm26IIJ3sZIwLQssf3Rk7AgsC07iNOIhbsaRWCI7ZUdtEbV4HzC2rpnU6HT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ARnHgbdEZUfAjtTFVRlNgvzGjBnJRD5RPhIhZ5OBLwJ0N2E0nhTKu0QcMYe6N0Yt+Qav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D5Mnf5Cak21Th5Gj4kmrb6EOD2bg6CP9bI1X+dH6P12f3e/8BaLVHaBQPZc3bPwtGkMb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giDSq4YthSdDGgG4GshuxIJCfzLpGyDpDcr7dmZ09Ae9B4Y9A8/X9QqqcFQrbuhXMjgt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+CcNPlLeBkzEJvJE026Tsmpcn+RLCgjH4wPLKoIPZ3Q7my0NmdsaTbzkUPGwqDLgUTECK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RzjVDwY7RB4HScRotG5luuRFdeRhw8mEBqMinshr/YU1KNzgSMDTYQ6JHYtSSlp/GrHu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P18HkeU9x9jEDlEcYFZ5jyYy8P116V/4yPos/s9/4C0WoOYc3Rj2TmgpCrnQfN4+cjhF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lkSpRdycTr4QisiQkh4LA/pGqpluBJcpgw+CusW9jN60lQRNdLJYVLe2EVz8mV4C2sDe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UbGTmCvYVGVuNRYQn1LxHBlNHxRN2bcIcQRkii3VBjMXybImoh4E8lyURlD3WCcEb/Aa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08kpI+RbQxd4G3uiEEz3lDirBUIiCRS1C5ZE5sKYl9mVCBf4OI+s/wAjwP8AwF/5aPrH2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/vpC1DBku+yItBH21QE24peBlP0TeES/QjPBqjfZy7EoxXgxNPgKq71SHGb1pPkDM3YE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RvrAVWyEnDFyMjYW/IRUUFUOxkcSIyQpyyXfqIZtnXsQdShrfAhh5WBA0JMMj2NkTOMi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5EFOw1F2EHaHux4IMDyZcC6I2ZE9K04ZKSPkTKA0pgMW7WzGOmgriU5CcqJ3dHcb6J/7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/42ASeWX5HX6i9K/8zJ4Pv/z/AIf1/wC+n9DsV5hgZ1bSfY0ZRe45pM0cs+KtUJy3M96K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TD93hpFd5HMJUZPQqX3r8m/Jm9f2gjTAWwJS7Hp0hfYSGuX4GxbW5J1CCSpJAoNFhp2U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0S5HyUp4RIPEoVIzGRn7D2mKMr3IqTRG9kMwwbnxGhyiFbLgTjFMqyoJ32V0GHDMLyUp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USifMovLKew6YpdmwlkTWFbEm70X+PgHKkNWRh+qv/QwZT+hf+GhW12CaHMEsn9zswB9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2uHGorfsEz9zZvY8sYbewlZm32VCyPowGJ7Ci/I9JKL+z/Q07nEIZdMpruMjTLPmI3/rg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kzbwOKwLGyTDmGROiYzDltxn97FbJtb6ajCtjQwNpJ3JCzYm0+GdKGHwyuv5GHwys65F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kBhR7GMWfkbUwFfM9k9jQzxyUM1sI1ZJ7M+SBOzLRepf4KHuMtTAf/uPBVX9J9C/WaXw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aJHkxNuFjr4mGT7T86ZdG93NBKcDty886NBxvoqNt1O5g6H6p4RJEiJMI3MYU8euDw2i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vMSsrFhyK1bBWe8mVMiOFVlHJUnLJ0eZUyLA2UiENgRZsFnU5wkJS18K+Ra0NyN/cw2x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8GQllHGwkpnyNPL5Jn9w6yTNfMbd8jWIMDlcowGqFeU5EljqtKzNHVUYsaIhE8y/B+xx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RKH/AO79X8/1kKJa31+0/BFlm9PU6qSyGTChVCEhV0IrLSKPXPQ5PVimxmPfSQPZ4W2x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0Hr6F/Y/J9Up5fs0Zh9tJenAeyZV2S1+EWVgblNbtkbYJoTDaTvszAUmZZsHbE+GKmvI4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U/KYxhSZKFZN5ckXSknUEBCTU4bH3bjJiKz2QmixwU2FMO0RSZkRWcGTJDih2GptpQju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Ga/QhLCzr0IR5le4iVO7HQkIV/iH6dz6owGP/Kug2qLn/wBB5gZq3H8CW9PvPwUX0tbw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RIeQw1VDAuCDQ4DLOZ4C1FMY9BQ2LMH+mULySeIjE/uxJI4V/sxrQeEX6Gwo2kRPI8yq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JJjR7ktsomoD3XQG2d5bZCHuSS3iRdk4HdDD2Fi7ItzCFRqFMiQW8Srckb+g5nt0UtU+C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2btcQQk6WqFohCEImhDwQbmShGUyk3s9iT9Aj/CWPHMP8p2wQ07XwOhjDLPsF5f/AINf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Flz0Hl6fYfgf4lpEwRTbYzMSU8I3+j8E/vdaIVFlHrTJJ4YuYtUmENMPiV+D3pxZ8geZ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AHSKktGkbwjdWo1tp92CJSDfoic2l5HxDpk5SSaWK/Iv4dMOzyGc15kQXc/3CaSHbKJbn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vxQqW6ZPctLYTKbkZrFt2NnPkjzPARqvdlirbsQQpOharRC1aHQkpbIcf9kj09jIGdQp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I2ZU3C/Q2T/hwUXwhj6V61+t/YcaK+8Hl/8Ag/f/AE86FbTd3qyXdIsgj7D8DbeFpHdE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PwzE6fjUDpsOHZIG2mR2IE1CYn2Pr2KWSHtgR8YdIQ1wIST1++v21+BI1XvrehsuBOUf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TMsB1J67E1gVjLJOZCNTRQTngWkLJfKPcf8AI1Ar7FEtDopS0OG8OhiBEYIH5lBmtoTE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8iiUfcLapePQh6LRaIRaE3j2HGwheTU5H4jJQcC36HkRF+hG/wCm/R0Isx9S/wAT+g40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K4MJNG1Daxx/jLJT9TaiTGvtjHo6Tny/A5V8xMGYt+XZ9Y/AfXQ/w/wMnqkRM1yTupIm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TWlKaew4r5I112LCQRtUsyWq3Mx/b1r4l+DJuxafhFkzub8Wq1VQ7NyDw0LzG4VBKNJF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mIQlxhkj7CT2EWT0O2bwkiDVm0HN+ScqSanBISKjcWfOf3GFylsmiqHCvIeN+legtFoh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K4STBSRPgR/KIEjwx01yWRckxd3rFiV2YnRfp40foVJKxExH/k/2HGivsB59LqkMpP0U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U/RuEdh1o9xTs1+yzBplt1+5n8E9wp8afWZ2n4Q0WbbKDLJlH9x5IKkF1Mc9Jedcfj+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z2FNkO0G5CUzxUmtx2izO9a9iRZeQtPxxqHl/TWNiHRpxaGtnyN8AdJtw2MqJfI7nggk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qxNuN7ESATNyIlCRzwY9tewPrkE7kRRVdsiib3FnbbDlFSdv9Ihaoa3lZobuRSRJCD+z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OB7mEQTdL0CB6oXdumwvUh+lFTsf1V616v6Tg+jPtfkUbkemurA7aXRyqXl0a9hXUVyh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0DdxYf5FH/pX6DSuB3JvWvCO9Uo7fkxaSpurvJl8Ek4ovL0+tpfqLRYcZhInvOAhtiQs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0jIUK/26UUcNr7Fs7G+n0Bj8638I8Dz4f3EY6eQ9idAt9iij98GNN0Igsy96MY7Mr3JW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ZkPb9gqkahl20iVWJp1JYEvRuUZjdBCz+R05cbI8unuJ41y3n0L1ULRCIB3j9kkK4w7G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ZtFxErRTULAh6bCb16fpI0WPT9aYfqL9BehoktpLsTXCkH9pxoqs2J/MYxEvJ/oV491F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0jHvsyJH7PYmhNnxtpvGkfg5nVvP6qSvIb5SAUbvCoHBqipb9/o1938fo9h86fVH+bXa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Y7ph4PwiTZkaPlw6cCzzwXUlwRPvGSHxvdss+v8Ayx49gi7m9P63esIKnk09uf8AItnB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/RPKHsd9QhUbDz5vyPoM3JMNpjnyQSbfMl7tIrLszie5mL7iA1vBbTCRg7ISwVkhhomS3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Dc3kUWfsLC3YzRIim1yhPT2RwvgZe3BQK2Yx+mQhCLeMVErhE3TIErbwNQOcilMOiReR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4HW5KtJHov13g/pODD/FRyl7cEjSw/DyWid/VGQPIXCYkun4PpTYAhWq5f29G5p/sxZm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nRqVwPZf7/VzqS87E9vJbpsgkzUPkYty7LT7Gba8w9aKe7+P1EANPpAF4ZYrZaPkjUZCX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98fyz8EaNP8A3ezJpL8LKN0VV3/JZn9UXd0jEbcDVPDIh59xKcb3PYRlN4NpDSS1I8Dm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eRi2lr5Mw0JSTcM2/BHt19jU0fxHEbCyyLMSQTusMH4oTwNQZc+xSKUjSFwpPEyeN35J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QhCVZrZfxshktbx5IqqxY6ISuxw8bVaZyoJiSaHYpN0Q8x8v/Erwgw/xeV5/3JG6pezy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DR9Lpry/RyZZ+7/0M2S18Atg8kGRkOr/AD+q29sEG+6fuWJI0Xywlyg2m8BVj9DCf3j9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0EcpCGk12Y85K6DHpgx9TLzmHAk+F+RSfU6ffmfQS38iGaEnLJOHboJRIxB3sUwShdpC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LhbM9iIry+WLPlmwnC1sxpXKTEhfYZN00/IpM24oC25JDgTbDWvc/wAjnN4JKe7MJTyN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7nkkb44EwmeNE5T9kMiinQ5t5QkNiJDa2K3Nv+mWiELCRlpwPJJ1uQzpvPB4UBAmXGw8E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fQkOFaYpQt44akO/ShWRqlOjQZaoRh/gsil6iakwmTaZ20Hvsgn9sTNEy16P7TjSn93s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MoUwukPbPcQpGul9kT3+4P8AVVDK4ZUltNiGNWK2m6X7IcFNqX5b9Gq+P4/RD7elyfia4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GuejlI6x7w8eL+T+h2fSipSXkxxIdsOTIOdSmmicl9lwO3p0h21xCLoSfMn9iqlbNZiT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0WfINhKFcuDqpISrv+Tyj95gF7HIiVCFIl0QDsh6/wA46ovpuz5QLsjtsxcq+BUYpLZE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LgJGscew8ym6In7uJ+Rtw6YYGw8tigG9dP1CEIWh1y8Csar9pKIkeX4EriahLsQuCdiS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HAVSmKEnKkW0FBbc6KJvRqBehCXp8ieuzP7zgw/wYgw+REje1/u0pOw9kSrn5DGmv6n0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ElklDnQ3LIoJbcti/IcLWd+mRS/SeMNJUUhWt7h7tCaaTTlc/rV8H9EG+TVPwvWPUsej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SQ91X5FNN8knA0/JWLDVqHpr8TKCYd2hZT3/AAWSFT8K/Irksqh6xYKRCnmjkmXbtDja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HDHllTbvl6UV/SRZZ2HCm2RRCi1kdNbYjYcJHKDS5wiDIXobNYRAmmxlDKkjuFMVN9FY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tkUxBI9qkJ3P3JFXyNGxbaJPk/RLRaIQpvSIgEHB5pLXTJH5JBUJMxarfkdSK6SMtsRw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jF7ITHAuVoShESrJlHAydEOmq9ZDgmMGHx+Aw/wpJo+wyIUyWUplLuh/l6bUb/nV1kbr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AbzhSOX0wJSEQZPG/pYkIp2X6bxALdcienkt9I05nsUzBlPYiuVhbRdjJp+rX9DvuNR9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k86LRPVlW+5aYozjFNDXCW5GJbwf3+T8Ij7celF7uiFY4YTL7em8vZfzfwKkexs2Bi0n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JI+E3RCv+YhEfYJMTLQWDF70UxaltkK4IoEhylS2UD3aRbRd4VCMK/qEZBREGRyyV5MVK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vCyIbLuNkti83IibG0lkWSdC8V+kQtEIjZHnK9ie/SEqFSgoo5RdZHAZ7IciQ87Sg8Xn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7zOUdhpgVFN2RlTQxCYjbRfp/wBFwYf4UHLYfhikW2b+AzNnS99EqcFvt+iqDRN4fyZw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Ec4dzEMtkhtuW/04BxmnBhX8SxMuTeULHGi42xGPIQZnPk2yl+dW0L90JmB2HrxsBfq1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aLDSvlX4ETJfGjmQ8E5ZYb3Us2HX5K+Z6fZFz2aFvA0aI7Fj2RzswuDKOZiZPQ3u2un5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swseInBWOEZDt14R3AMbORt53Nor5xi6pta5k+hIKLfsTTzMtDrFHbmHXnvoKIbwIn4G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tJYh/gg3hD9iZuo+xj+QluR2YHhf2j6A1Q6UEqFhD2J1Wq0WiFojaR5wQXgcn2cnobMY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4PA5JKyZQ/IksjaRgnHIlt8gybbEMRuKsnI9UibIEjyk39KyUJGxYV/SDD/CtClCwmvt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HgxOk34FShY9eAz4Tl/Bm38Qj76LY/tfwH8ercp6MOKA20H+jiqmxMySCUHBLR9CO7E4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vBoZdF3Y0ilfZFt6YpTX61COfX92bQ2GkpIi2XhuGzaNVLQVm6mkivlX4IKiJ+9iHQnt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LylB/V5HRw6zI58Iu972X8BbTNvefjl/EE9iUyEGYFIttsiAta2ERn5IDgqQUDnzwhm2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hdPzq6uO4uKG99mO295EhtiETz5INspcElHbwRVU5ESadKFd6+B/gbN6pYempc0c3gpLR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PdlgXJx0hW1Wq1QtEIodt0wZPcJfW5CZJYNcyY1EJzuP5xSr5Gwdu6exCIIlImZdlohy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5HTJjRMaJBkLOrQhKSpGsanjTAX9jj/DIenWxKmhJJQsetNKTtmWVuFkW+YaCagvcPg6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+0c+ESR1cum4eHrP7xk/QgCp0ZCQtkoG76C3YjjjqzHMnNDP90HSOm53tYiZjmv1aMJ5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m4JzPUKkNE1U3yz8L8Gcjz5IsC6UboTBy+nZj/RZfw/uQHJ0ln8YhAvZUKF/N/JsPuH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rH5aVpYRqeSaI3ROTL1iJMvYySEkETdFiHvzoEqNFc/vHJqRlse5pb/wGmG7e9MaBRZR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3aqOiBv4/cW08kapbQtazI+62bXJs4q+y0lNvCG3wc40UJmboVteIZT7kEn8jFSF7Ici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IRfwBIhvZubMN5WCUgmpWjdC2EKMx4R5Nrwxis4wZvmGokwxLy7Kc2Cy19kp86Kh0SLs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o/Q31Y8XH4v8evSzcbawfJhE5gsnT25GiVpChCFyWSUVviFr9mf3XJk/PpuKKV0uTe3y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FukX5c+YpirypLj9X7n5Dy/X96fWFgzFiQS4m3swoqWZwhZQOU/dGSbs2Wwjq0FYUza+T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GgK8h4L/ANmTAbkw6vBleBE0NVCTPMYLsWkSxoh2ss7pY0p0oMr3D4FEih7hMxTLFRmk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GF4XC6EE3huPpjY2U1TLyJmco8o7bsyEr/IYkQPL5hJMadjPCGNgEbSX+0K5ZMj7Lk4E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5b9hJR2wVDLW7FF0IJv1NhC0QhCNgBLvbtuyMJCEKdvCZBYkV4AUFmHyTLKxMiXNXiRE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7ZxvwN20SORaZDkfIzRgWrekehaIfpZGD6b/ABKMdJY+JgwNF6W6ZuEkedPvz6z0fcH9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GeDqNYMwBzJA6EolL/R7iOvWi+fJM516yfex4Mg+Mk3/AAcPj9Wrv7seX6/sRzWD+45P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v8AkVANom5NuDYNWnsHwH7wxeByS3MizM0M8RcC/I/I8LXBtErVCQwssP4x9AOgJNrB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CUnZRDbO1fAsDxBuyEIEVnyNFgEqPY+DEO2Qj0RNVUEkwZQjYa/lkSUkpkRA/qRYvL0/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MRew4k2pluxjPsD+BN8fgJCQ+Ao5gkPDD1eyXA4Jn5FotEbC9CEXpj/QV9bUivWQmu0V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LkkyN1ELW1KiOhFBFN4LbknJIpIo9juqmhKDlZCj2J2gmNNSjfTchsbaL0IWkeiBOGf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vR8IbG+npR+SKev6XfQej7U+u/I8hJomxt65agbKxmJsYpRJmYr8IP5UDa7wqGPZt92V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kzaeP2/oL01Z1+Y8v1/d6dYCfR+dAaLOTbhCJwR4keBvLQljLaOdMQANCGmSkMg3xiY8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bxopPSDI1IZJqvYZ5ZvnoQrsaTP72RRYGhLaid4i+cfgfQXoJVTaTX2cI9Engf2dkkvJ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lIphln50UySDNZ5iSNgdNltQRLbhZU5oUkK8US9D16GmVGckSNmmgzPkczez0LTYQtUI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/V/wgSSwqIp0YQ8HgkmaiUiDqwU2fBHESPeSn1m/8CSOS0FmZI8FWk6HOwbBAlm1kmpZI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ZPoWf0Z9GBJdH1H6rGTFz3HUJ9iCLKfr0fZGI1Nk552hgKOlLMY/FF8DGGt9IwaFzQj7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1+7PrvyPLGk2nClbxqzhgFJLXyx++lSTeD24Mf8AuxtCxp+Of3+v1asJ+v7f8aLAJ3l4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RlW+bGGOP7myev8Acc+ittXm/JX2j/J/BlQPNSEA9ttjiH6GJLK3bwRjbP6By829IFuD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/MHvDfg2l10md/dEjY+2BEKESLhH9ohyTaQsmk5ZIS3wVQyl/BdzpFCmF9+idMrrknXY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TNEQmzhkm8GN9pvoQpXtgwJlIZIkmLVabelGXRTJLx9wibqnyRFNfqMy0zYQIPLIRq3l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johcHvDihODUQgkjEqGWYhkmcu9HKp8Cbw8Dd1jSfQtI9cCNZMXlG1whj614ksk0aT4E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BtG6H5/B1Y9BU79mRkPL5ej7gQ5NSR+VLPqNQY5G9x9Ii9X2p9APfRPKZ8oGokYmKQ1M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xfyf13I9/S1XSUqF8X8f1fpfz+h9r+NcPBfyM+vo/wDZyyur93+TFOz7F/fQ1/obn4C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kNsnwMNwGW2RJfwCSgRJdGTYSksIsb2LLyO+EQV99ij+RxOVYEhhSbQhVsvRlhxZDlus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Y+Xs0hfIgZSUicwY5uvsaOmlBILoQOKM/knkxuFdjhEJwLOTZSIwtxIXEyCgIHi4tiuv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EWFX9k/Ld/tpyslD2Ef3EPYdEz34N+kgyHjeFKKjLCCRMzHyKFPHwSIqMLSGslycCaRMk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soQfkeSRK86Z6LI/ShsUNp9Z+S3sX6C4i/qhjwk/YbOeXRdfeGT/AOEXHdW/IlhDpCGZ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6/B6PtD6L9PX0A99FbiW4ZRF5aob2b58dL0/RFOkJSfJNNF5Me79JN0vKD8CVJjm4ovgT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+r/AFuyyePX9v8Ag/GFhafcZ9DRo/tyb/Gq/MMfIr/ZvokZX9mPbJ4C4hRWyGbDkiLJ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L3ZAss4tL5I3eDxzJ0xYbioGnwDZLI6Krh/yMXmh7KiJUtWLMOn+B+ptJaFgThq6pfyQ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c7SHtM7DKWobEGMuhu5tjnyIDjKd1iy8ieCRDhzHSLeQ0PIdwa3/AHE2lWh1d4gWevQt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394rECFpMG6guzEqDmWUlvctIbAlg0+RyKDnBxHRU8Tb+yECaknkMkJOKLD3MFSJW4nG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PkVIbmQ3N9H4DtD2Omho29C5eCZZ95H4l605JDXQa1dpeLapW8EYFm6ybfulNwh0G32hs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2S6ru9/R9ofRfp++g1bJsNbtG3WrQ4qpk+yWhBobe7HXxqHTMu7Z9OgwQdj/AFwzCdhJ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HZbxvX9/+D4ALGn2X5Po6f0+/QEs7H5D+x2xm4jWw3KBr2rgcNOGUcsCufPYkIuw3gXI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wNNEZJK3+CKaim4qh8mGEkKqJEuuhYV/SSgtLG5dfK9SfOkn+wVrMHMkFacOYHN3f8EDG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ildyssXmaFRcu1/I09pODI4OncZOLwRv3cvXSklbjCoS39KNtFrMK/iENqIXliERQ7M6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YtJfG5b/AMVQ8C6E+RieqfyZJvoISJPQZruY5Hahsn4I55HIg3ozSXhaGXkyejQNUXUv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QQNCIGofAyrhL1oa8iYW5AWCHxsTrmGTgrl4H/sqfsGQ1KfhWQYd1/AJsLJLx6PuD6n9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GTUo3xYzA90Y6uw9BNcRCGE54I4s9htVoaN7xt/8Qsfdn0fr+0/BjFhafaaj7o3+NV+Q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BCGRsTSxMQvgRJ+AKSESTZDhZZtL7s3JmOwE4mTGnweUIYcWCUrCHZFWjgZs7GSjSou/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WjHfjS6OySlwsdy8WKV3aOZTZ8EMJykEIRbLBExLFN3NkkOTlYGaf0/Zjh5MFQW82Jah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spGJzCxSKSeKXq29DO4RIpyJpLhDM+5y4EruFkYkGR0zGQiwfcC3aRw4K7SXmLjIqktM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liaCeA9uqy0ICHGcEG+DXuFSTuoFLaE7AxfY2ZwypOZ4Gms6UYsS5Em1KQycHkgoVMZt2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kUaE04Owp+f0ZRyPka7xAvTvtyc9iDv7Qae/wOtIJ7gpwf0/YH1v6CKUnLcaak8ellQz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pY9uT6hEY5Ox/pA1NeMS/wDJ+9Gn+5Xr+4Lr4MGn2R+ZolnYw+NESu4y9vIqMIShO1lp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9CFVmTW/sPdGLsgaFqt5CmrwkpZYLAlyjw9KMmqR7ko+4kBihPpETR2wPQHubb9w8nCE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HZBiX+VZeGogSU0yTZZOV0lwJZncueBkfLR8kp2oIKGS3HSm7kZMJRzgX2lDuP3Mc3wI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ohzdUvyFqhKqSllhqE5Y3nuOgsoXx75fwTx8l5HIvbz8yQKTluC1Qxph+inl77CJ0IYj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lGTFyKWsPknR7GdJyJJ+GK0Qiih2J2ySJpotpNMWEvDRZHRCKdivkcfyXdv178YmUSW9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/wAUkiCWewRvw12CFHmUH4gqR5PsIfgYToZl6PtPQ6L5pm836ybjduJOS2UUHoKm40hu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sN/jGO+YLPzQ2/zJuItIzEin8ev7j8H1kYNPtD8z86fTZ9RjmS0bKcIfa+Y3dlcSOuHL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3LGZoXBsDOdWMm0XWkLmHjyHS4DANd2SHiDoU8tl8okjUl/GZAzfR9GZ5c/ljiTa8Beb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FMSXEskZtTBIsNs3mUHs8QvoZyMEQ7scVUMtsg47ORKHfEVFGHXyWyHgLa0WqNhC0Zd6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IOYMWKVdLpaq64YmnwFhtSBxu1uUK3+ZCQYkv3DlzMYROSlRk7BQVo0TmBKyK+vqFNR+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6fBUoyYPjRksjuXGBpEb2O70VN5SFEuh4BRuZcFoQrZjcovyCwly/Xn22ziiXZhukCV/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/kx/XNDDp1ZnY+DucNk+k/OqCfZAnOYlCRqMm2mD8bEZ/e4k2k2+T7tNQY6OJk95WToum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5P2QnxIxaJ8o/I9MjiREi2zaY5aBr8aJwSZhIaT8dhLgzLvgx9IR2YzOhKNLgei8DPcoh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W5ui4ejEZNNLMFMo+9sZWNc0bSyTQYCxo/pOSofa+w0qEWLAkXLkzPhP2RscISlBc3uV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5MXTKjX0Omm+3AhC7wKLJRBKIPi1FpbbIlJlsZSt/VsLRoZjHXOsW2Th7h5qWOAPa1Lt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vgY/3KelZeVyk4OhM5Km0H4glbYvIhmgp1zZcx7FwThxu8C3XSLkztsSrcx5GqWCS9ZS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cI8rNzwMscCXyo6ALNkuRVDkwW4/uuR5aNvXY9X0CcssoE/qEF4p+XkW/VnocXc8oT2P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zd6Tj8FqGP2+n82ArkeBzjy8/wDodp9sfURi02ex+cLbFN3CJ3DDbYgLL3gm5st5Y2ks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GCNMIZPDPrCJmQamRcTINILAvvFjsJTyYCwtBusKj3bGWOx/biJbbHQyfMxCtHoi0ynI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IWVYoapaybdzNzjcVa47Kjd0GbpPm2XQz7cL4EZs4qNhUl5gavNEtiJQW4yppNCK9aCi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ffpRsIQso6IbzeixBSl7H38G708IT8aJTngF8CJEmk/AQyLAzlbE6sB3cDp8GV5sQIky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5Gs9+RdLXuDOiDWdS6JWsOY8lEN9EmEoT5RZmRLYUSZlEikEexviIbk3geOygbot/SsW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1on+hDGsFvPyGYK6H5CCevdDu1OgsyxEYqTtIn+GX/qfbFPEY/Gjq/kKI5SZrlj3ZguC5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OBeLMebc2xnPoY0J0FsFxbsVuKUsUEkQXS7wN9jH40ZOz7hW9mV0SSzQykzUpHhEroXD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zRLbZlqiHC5Eg85FTwcgZTK2G2N5sJiK6EU26IZnPQvwfwTUu4NtEyKU5WG4rCPCGKlC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kLNu9W2iKuIZT69N2/tQhLxw3I2eW3PkxaEwfhlWWv2NC+s0TbyFGdR9kWIVEthwFLEy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sipYnhCF7HCnyQoybeIZpcRAm5LdhrwyT+4StQ1QVwPKMCZYNgJSKybllZIoZYkQKn/d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YsbZcqTM9cJwvoZ33gt6OaH1nWZ0Pgx6fLUiJIUJdKP/AGPviy+DH4EPAlHY3CkOybtb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hHasziFwKoGxbEQPpeCXCacETiDGU2cnmiA3f2EJYmVgLtB93yTgp5DI6NhZiga15KAk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iiIJ8gWsaJPIfsiTqXSYhCriiPLHc6KQVt62KFDRsVWNhs7g7ATEgNkJPisQO9x2XXka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uSpymCKNWakVJ1ZDYsT6UbaISWFhCKnVblOGQpbhIkflCCmUhQYsjJaooflQgpptZkql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LklfjgHbp0ayBVNLAuTo6s3F5GZNDwjHkeCoTu0CnEIa3GpZRBglD9wxpa9VwtiTFgTY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Yql/RitSZn13RNZTWw7luls/NdSIxJeF/wC79FkyUxAqwNdfIlQ4Fm87yJa3yx5rWQWF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apiWdiGskKHYRL3BcNuRUiS/0IvMfbInaJkQva8m4LDRgRbcSGtZviLY+GLRsQxVFjZ3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tshq+WJQlFo8F5REjsmGuRVKY8uITSCkvKYM+My6yXwSkhoRcj6qEU5f3BVW9IUpJqXs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FuQ20VCWSTF+ZKLh/vExmtJ7DR5pKvlo5xC0t0x0JJTeTgol/d5Dyg04fIsVJAJMJCUn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igmkUQXU0dbJQyckwSrwSE5RdFi9U7EAWzgNrcCUhLoTJdRa/J/jOv8A0kk0haZHDsmc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+xSybBkS1mEHRt2ZYFlEDQzRxLG1PJFxn3FtlgxeRxrbUh0jif55cGhr6EbdsL8+koZm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s+4VYwJqbTfKRv8AgWfEx5D020MSFmVHwJbGwsdyYIQFTQm7kxq6DegaB3Mj1F0LRtgh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YpuRyaSTlFyUl+BJE3BiyyMw/sZvDsRXgWZ51QtNhaTVsjBhsv6lH5d6S6fyBsRUtu4U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UpIwIW79bEPOEmfci1gm9fQbpTZHRKiIXkLCipHJudyM2WiQkorbop1yEmVoQ+UdRtGU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HMiPB9hdu/3D7n/w2ZDDwNKh28iwL4ES289BIChJCU4sNt25sok5baZPwNwm3gwKoSwi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Wlgikfe0MgThbilFwbZAlk4dDfINIrM2tH2xpLLlJgmf3j8h2EhnjT/ZYzc2GVfUkmiE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KBOsJucoo7FXa2N0FDTeRLSjh7lmfHBLFSwJ2yZHJoJupgcy1dYIGhmzE+ghaLTA5hDG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VVpJwV6M+7bcTMSIk6WfvsnQZT3EkLFHdJouxQOHJypudmKSDmEjKM577ElRSwxmocV4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h9hE5RUNbyQQEV3Fk0QKQwQ1DIGQm/BD1gRepkSaHkqGk1uUZE1Lofb/APhiZIHG/sHt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iscFqEE5zEMLvSZtixDQ8EG7SZP2SLAS7CQvlZzRsOnGHTGcgGJj1cvJiedJY3UmBk9j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lrSOCBA27t8iluEEoKeRo8jcIbIXcPyJynktHsMiUN0W1uVhJmEVvkzBJMyvsvWEtywT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ahUgouEOnh4ZhXe7Y3mOQC4lpIyT3LFohCGIwR8IPlF1mQlNKhJraZ7TZCAeEC048DXt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OT+7AhWIK2N0O2FkeCYHR7Q4/IiQO5Vy4Hc5XOy4QoNuEkYPA2Fbc3GEigLDoO5J6IaS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lyiSE4Y40JCEMsYFZNl/ZZYhEChyyBnUaX3/APDfci/BCVD1ng2GhuxuUs2rcaiTWyUJ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kCku2XaMso4JnE7CVpK3GywbwNoSf8QiJgWIsWuwRgNjsUifkzvswD2Gxpo7hwRJJ9T2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pcr5Om5tGKyk4/2GpUUXM5JYKg8hSG2RF3RIgaeRhlaR0oIb4qB6ktyfYVPgRiziSYpg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fNQgZ5psKhLsRO0RQZFqjIYhjLQ01iJDew3ozEsKTtsVmtH3W/I0iU9uGN6b9mQzdG+k7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BKwle4sjhRRBshi0L7u6J3wmeFGPkXEaqIcjXymU0dyMhtHEbHPxgQkoixNExiL5JeywN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jVSJUQTKkTL0lNSQiGYjIasxcOxrkqFH2zP/AN+fV+3+CgmXRskciBK+LPBgZpjLENd4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TbojRJcilpHArVMJNtoIl7LEt2fTwDqTFVT2GyFgcA8yHokb0YTZiWdvwVDBeRLFfL0g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7Xck5NqkRe41TpOE+CxXhOUMiEobTezccjIG4PgdiMeCHjd8hJfJq+BYHgVBbe1Y40VNO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zuJLbf0LUhGFOQ1kOEQ3Hk2OTtOUNRq9J9dD94QgSlNb6v5gLyRbapnilQpZDHsMVo3a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nL+RyRNHZcpXHPJUYZFoo5zO6Hw4aKSYMmlsNcE1CGciVZEjhm9CcM3bY8HQrNTJiKW/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sGf+Gv8A0UfjWglP9pPNwGh2NDRNbk7N0IdAVZOWyaLI53ASkNrwQTpPoCUWyEmUPoy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DVHTc+IZ/JhQteBiEMSiENSaK8DcQM4/YfWKz7JycZEhGhZHjREb/qUJrtEimmlkdt2S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q2nohJEsa6+T3gGgJBFI8fA5t4gmTNickGwC1bggFCHobZGvR0JxK9C1WimOC/IhRlU7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0wvyPktG33puybcvQq3DSP3+IEFUuhBQgvo7TFLZr+RNJgmrTRwafkx+X9jaHA5HHL2W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c7lRpO8cG3hInMGZp0UdkMRphliItnuLA7HekeXEzfo1/wCxBBBGn0GmnzC7ZjViognb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9CK3JhXcQdZK5NieugleS4MoJwIKmNHSSIJjsZZKXA9hWycvYX3fR4j0mHcYsWHuJRmH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+GMSsrw6EjRLJsMRbuk/A6JLEiKRGc4kjmnQCNOpWJj8G+jCU5Isy0LD7DulQzrQrrdi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SwxjLHDaGLy7GzF6rVi0WiLK3uO2KIyI3taWpVXTV8UT5b4NtxF+KFNKbj8BTqkxZ3Gr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pSSUTgpvfkrhbLFssp4aixpFNsOVW6ggxgJ7hlJgitGdNtWIaci0ai5Lw9iqRZEgRPiW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/wCLJPrggj1yfi/votoBsfApwjAzYTiibm98kIrDWRKyQp+3HyRfiMEtfYqXtoOgzoxa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sWagsTI2kUTm3UjpISxakpuzgYDWh4CVluCVCTLgrE1sFn2Fj2nplox1NasexhF2uX0f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8FCmGQTROJ9Dg2CcBkPcZu8oI7FDY22Q6qddwMSM7E6E8imZOkLzsOuyRHOyWht0i5be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eqnDHFMA46Hz5MUZjjrRMmJRo+GJZQk4ccpCSDTsDYw5i7VEBlKkVgwZs2js4ipad8BE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bd2/AtOCCOCk5BzY2MSZwEk0xYYwdOnkUalIZuZSsDS7aNGnuZFWH/6cEEEfpZwNIY2c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aOhSyvd50Y+5+xgVhHIUTKIp4wiGmor21PYkJUYpZY/RUt5GmTg/mi4NuTFNQx1iSnop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sVgiFJMoQNHgKAY5CwNCjTTchYYSWcM+xpTwKhcZM7lLRGwx/s/0y8HuLHIcRoOdzsR/s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RuiuwPDJAVW+zVCdDbfkalL3wWsyUyEt2w2EVihTzjVCEMXoWiGpRF08x9tWUx+bYmlp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fErP0OGdNCG8Cw6MieSGsRZqN0Z8p1TfkbCcZMPsNJ2V54oZgOybNyD1ZpBz9CXkYk4G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iZGRngQozI6ZClhiUyZXoqXw0Zf6hf8Ahw9EIj1SSSW8Js/PIaz8h/oEI5+QwCe4lYT4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zoff0qmC3e41KzLGlEmB10N/IxValjSCDKsYULCLj7EjJMpL7iZksBvHgW0IiW2kbTLp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VvxoGgtLITHyiSTZN9B58WlCS0cNWwypO0TN52KqWPDA4gQrGWqcUzI3dKgahDBsqshS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k6WArbc2hG26JnkRSVORUL4iop2ojm6rRD9K9O5wIe6FLlaO9lAzIj4wIqctD6iBrZzC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SaJuEq+RVrq92xQaYIhuhRCSV2x1mJY8O0IFV06M+hOOgwlIssmrOhMhYMO5KwRBEkWZ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MvSv1p/xI0QQR+hJlhn8oEzKITufAllPyYsD4CER+lTzfyPJWPaGsIs2IS2SdkUMQ+B/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OsqKo2Q7Z3FQUEm7b7FJXkYuKgmxryHysKWct6KExlwextEoPErTcz1rJ6CZPuH2YDLx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oQ2K2izmHyOEBPeJEd4iuE5kpAykicYx5cwIoUPVnKUTOW46L5/kmEhU2QvcabRCfbM3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8GwsC09JD9K9LsNkOFXJqhE3uxgYsQzcrYSIZQdx2QtbeDrA3XjrPdDM1tp6FIN32Dpjt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1S+ZD8woQsClEPabWwls5JtTJ3FhGNGVcEMDg3AhoRdTp996Zepv9KSdY9E/owQQR+ip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khopGW2IbRJwgklhf4OV/StH6iPpm7N2iwZTwYt5YqSUO+BMloHRCQ2hcIdRbIUm/sTB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xcHBDJyxH0EIRDUcCyhoGD4GSF0lJ5DMWU/0gamlnxCR/TnRC09sh6HPw+yNwUIpMqMi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as/gUqPI5OlLJD4BBWTl+xF5o06WIY8knmR7hUgoakZwWggk9itHk/SvUvTAYGfYiHWCH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fppJotAITHArYx+gpj3BvNMhqwyKfKUDsJTOT3JltybHZq7wimCn5ASoWuATcNSgTPEq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XMas3DlRiTCb7G4l9mAalwKOnok+/wDjQ7GImrfon9CNZJJ0ggjRH6MmcCdgk7h5N2oh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EsJf5PYdB9UyDhQPsVAsjupfgqCnfEDG/gcwr5OxZIhKDb5JzJmGuQRFBeSakfeNWuiY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QsoEGaDIPDY3BP6DWktA6gwnBndtEbPR4o7r8jkW7E8EDYhMhFxLJC9/3ktyWeSCRRYT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E+wok5IjZNDQ6CskafBmuHsJbRjJyxlToJWdxtm+qyeSd3/N6V6l6UvYc/TV0S67aV4Y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Wk5VD9nkWSkqnuyeHq2y6wSjoJC41S44FXNWxsXB+4GKitONqGy1HQqJzIyjcjatD2XK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BRA43PAinRuqIjSYINmtFKaJPv8A4NhDoiRIbGxIWkkazqvRGpC0XqbFeJFgEmbF5Nmj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JFhL0T6d/wDCn0ZPYcrYv6kzDqxEsJFzYa5I5ZE7XwIgEMkOuabmyETTcxikyjSu2nkx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Shd8lu5zG3ySaRMqDCBWKtOUfaHuNByRVhwJKOfwDhhPRMlm+VojZmxjgXEUwOu42GP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ZX2O03cissHJ7LiRDdxyqD5a4rDKmqGjb5OIkyLmYGcqqiJ2c/yI1JiBpSfSv08EOK3h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8QgLThHo87hiycHcWcW+cyWCRvgH95BtApOmNI3kpTSEknHYnBGElwDdBss5yEsWUQTC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3hYLDLY6bXBDEVPwVIUIapEIjB5kq0WtjDT6n4Ddj0Ggbl6GNSJJLIFoQtI9UoUvCYmY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cjCGzfkwnxERiNWL/AX+Fl5vwZvAkBd/BVhyhLG9kFjWHIkyE7FLaSI4MTCcW5JzmhNJ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RUwMJGg7hdxLDxRyEwGbKlhm0kSKJiB5jhiSnlvwPCESDWVz7a7hBqk7PfdiZ2jBcVr2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YyXJtPM/rY9CYv6JhOZN0Ml9iwkB4c0NlaUUHuYr3tE0vMon3IVJu0iSrbVaL1r0oebh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flEXzm7RZhJZOYEiXngnpkOw0k5J3HTGoqlZdKFfhtSHkZTO5HSkoixq+wooRsWBKUuV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gNOHpbjb8CVJLcjRCHJ1unpTy7G4hvZGfsJlWLB/ccDcs2FlyKFsJQMQ2IQQdyEJaTpR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S9xjD7C32CVy8ixFI/Sf6DJ9C/wAb+10fjP7PJl8E1TSIPC+7L5GSj8CJMUKy2H4hLksx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6BbhGAljHLcGIjdEtLUs0GgUsxbD17lNFct5C8mBw9NmU+b+BiNwghLZZMzKMQUyoMtb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SSN2VNsUudyszEpY8SZgybXJ7DahXGgibF7GfFQWO1dBm9KH+ktPOx4Yp7v2HpNMxEL8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OqGnbeKYqD4UFvjtGt+30NeDX9Yjcxdlmxu5lcC4qjeBkHlSwTPwlSeDkzlFTalMlvYV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EYlS3FKbT3KGlTnA4rncvjIrhEndhobBZGuzBIiSEtYPGi6E3DjHAdyiN0+wlufkwwJJ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7Fj/AD/73T0sYs/gY2fIIlEG47BKIsPl0i9DFoSHGt2ZoJeDEgbiIrAdUGriVTA+ycL3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HMZMWU5KBqFtJqnj8grKwz8P9oxGBsJQ98Q3ktC7hRvAnIun0OickW2nSRLaXNk3Lcmw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3EyTo8SYhMsagoWxwJLttgeU+L6E4p8lNu1qtEP0r0rTDvUSibTlZJnOoTKLE4CN+R3t0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yUqkZ7IkEKTvgez5SfjkYNaHHjgSEk5l5PhQLUpU3JDsSKivJaHuOmxHl0VkY0FLIWNy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x3InMjT2GI2KNMj5DGpsXT7hIu2SPst4X0N4c4oLeRCN0R5ZglEiwl/nsj/Ly/7oeW8H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mkjJmpLHLwMocwO4IjBZ0uDCC1BI5D0jNpEjQZJFw0x2hRLyTkJ4HRBvmQowcRwvceEf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+i1UQRKuEEURgaSJZyqUiDY/iYi3wNNwGlw8DtHRDpoqk5Ehz5L7JJ1vLKCa2FR2IVSs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mSxLzXuJOslr0oYvQiNF6FFsMb9v+6oizktDE/ueeR1SFDpP+nJ/HNuGTDUBn23HMy4B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X5kfAKbCww6bcqWyE+6jdNBDngLgRMci+SHCVcclVfwHJjpCiHMyNtFD7MqFgUlDUCEs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EYS/+C+sMfY+gzGLIi8hrRsHoum+iJVt0NJKQp04qRH3MoQLcdp3GHHujKGKM+0YCovH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0+5Av+si17EEvxNELT7GlOESELLJ4nAkKGEcCFgbmj7CrgjUQN0oMJYTgQTgFSCyoioK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IzH7hcLdyNafSvVn6kXjiZTWUSE1gfStewjo3DAWur2xOZKEsttUMRNHaeyT2HA2nk4a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eQhHI9i06a6FiewZeHyOk8wHHi7llbDKuJIkNLoVvURA0+yf5gpibgY/Yyh2+yMWZ9Fx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/VaX1GUBrHhGcjcspQwfXHPkYDoeYRkHJ8itDBeXRhQkm4fBVuBXWCBJ9yOpgIlTIzE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2k+aMjHwVBbO1+dELTB5KpvaScTNGB7kHJ4DqEvH5SKDJQo2INHFEFGSCLLweYMzCtN/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drSGalCbjInKbcfuO96Sn3G7U3P0r1Z+larR5FzRaoW/kQiaJHyHbSjJyhc0RvdMaSpS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RUJUJyLWRSHNWCIfY4gxknDtsMoai6fA+BmoVXiFHExA/upXgqo3NnYexFkPORXYgNW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8sxmI6qXqKo9EHEncfBsIuW8kynkcVRw7MoJpFYdEXEiTLGQUkLCKyLPOlackKhJDNaFG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0L+0+qLKfH5Ho2ix8iJrqGPAsDLQXcE7RI3Kbn8kZPIMLYojJW7CF2oTgRCqYRRDb9hZ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OtzI5NKLamRq0unCowfAUi9xTK1L4F6T/AFa1Z8UFBuNJbljXDUkl3sWSFyfylRnb+XLY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i5wQSCdPYzcOaReRFGMj3XJQrHAuGUDOkuFp2Q25JHRKFbsLtIJKgozqCFOfYSssSh0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Y/RhkpI/97P/AEvS/J01noZHCS25ESOQlPQtQsU3Awe8ko8susTPkl5HITKCVvAyMcE/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UHIyKDRkEqTCWgezdTQlKZ9i+g0IkL2ibwa5GxsIjVSEhprnfCHDwmMDJ+8+zHm2OZYJ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t7FhEtOZLVwTNKjz5FnOBq1ukUEvuVdfCCxM0ssZFLy5YpeU7x+mX6K1WiCJe0kjGIIn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moH5Obbx2cPmRHttl5K9c5hpCczaXgRSbBXbluybSCLsLskObmuiJtJyOIhfY4F4Q85h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P3+psYhfeEt+2066vcqvn/3fs/kWH5R+Yq0WYg28mU0hqaY8OfIjDgcuCzJE4cjKrwQ2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m9ySQohtLgZumbpGV9jcOiz+B5GxgzKG1mFljVCst5HP+mxiynY76GVQg2TtJ+htpEqk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whEi94IUcGEUFkM1b2TgiFAl+y5KGpkxJMyneA5PYsLmekSCap85go3dSOQ2UhLbDQNF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tC1Rzs3N9CpphZ/kSJnEi2bFYcp8JtFoauYPYg7YIoxQSisYVAew0xBNpiG0oyJMtliY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VEmK2zr+fSxjPb4GGc9zAgx5FSj/APc/F/JiZ+4p5BKKi7IadNgrGTdPEkNg8OmJLMp7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xMwbExIJ0DVORYRIKVFv4ESNtCgLAMpQPMh9S8uhKUVZifyMe2Ecwpl0/wBINtELAxaQ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waIM2fEuRMnnIQHHU6ZBq9hGvihcaJEPyNL5E1xwRlF8DUoBe8IhtorVuETDe/gbZvOB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sCWkCG0stIThJGXxwNyvEoHwvSIvcjLBchvLZuVH5ukEvkggSYi3Q0pIRKHUT2Wh2FkE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eljEkIP6C4sR8gb/APd+mvyPQX+zg+0P8hW40L3HJ5Hw2IUOxJSGmJAWbWB/wFaHyQku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sXZklcjYC5rkTJxMNJCUPkYbMkVsyM/If8kLK0rFEhY5iflm8N4DgSV/2g21WNF7FMpG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n5PpDg+hGpWe5iTw2SaljgtMlR+8xMNlkq4YMJwwRO4Z34yRyzY0unUhinuXInalGn7C1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EEEaJH2+MeRP6cmE89EPuqPzKTozH7gYHNjzoghk9aBIgeJIllkCEyYtGLIrvpw40yLM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N25MNFfmNwtisCLDRBCUklRFpgSMGGnyOLIz7Iy70RBdMuBCUuRVloKnJlo1kYZvJhp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ZFI5jfkUqJyJ5jGGuYZ5yEn2G27yhrDJwRtBFDlqfwQSKySWZxljgobUhmSoo5rYWUG5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FeRcqaUiKdzHBVN5/AQoEyCSCBCRuEe5h6P2MSfhrgQIx+Bk/YIRkD7xttNn3or9Ghog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JtEeSORKERHg6rSbty+WQRpBBAlv6Ev/AIIIMeZCZYt9NVmaLZkOWQ4ImXwFEMxShbFA1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z8Y2l7h2wkNmykWYhjUA86U7jXyi+gTR2jRtTPtIOov2iy+BefMItcRjEjeDG2pEkf6B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qBirgUewgNpJ+BZq2iN91yRtbhTgUfKjJI8TW4ge2lwyb5oR5CSQku86AOhfsoP3LjyF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IieJIllkMnrwEkSmtmSJF6QRqTExPgmR5Wsx4H1LeF+P/h/tT6qMPlGLyPcob0LMNeR4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l5HjslNJwNlg2DtLIhMUB0LZRg6jlJZCmGgS5Mhl7Di1T4JQbBmot4H9oUvmFhzn9g9B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b1wYxlnP/ZgslzAkpMthNNoxGsgTBvd+RyLeUVSH5kTDT4OcKlDzRIpT1gh5mgXCbHNI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ERUwGXLYnyiEQIXoGZIshicXpYhrzJZZBBGiZPRHQpqEdkT4R7I27iXz6k+L+P8A4e/n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UWE+CcJcojSYSpWNqciGGoMksVJUN2zKxyV7DmlxJIoJKIqPIe5ZYdTESll7aEr3Ht8C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y6PoeqH+IoEhX9p13DImSjP5GOaR0N2RyJDcbeSfnPyPmOHRI/yKRuTcmRqPBiWDJpu5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RKGRS3cDL1YyOS1hQLK3glohkiYhHkg3J1yRMkXpBAhMloiQJ00NMiZLLIIIIJCfgTNm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JnSxqLf14/8AUX+H9wfBFm8o3jYcLKNkj6wZqBGDUCWjgKZWOVnBFCy8irMeD0Gd7mFh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A5yZgezSKXQadOlAOpsWbx+x6Ttl0bosf2L0nbVEsMQ3jomZmzNl9MC9lC2xCY2Eioha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vZ2VRBGiVQZVeCBdWpQyIb8DxTYIIlSryNCKkpJETwJaUuSyCNRPojoV0IcHiT0uwvSC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W9GlxJHcNxS3lv0QQf1Ov/h/sB/jPxGZMyMEPbjw2LBVDeclDkaqQkGRC+x2sUwjW1wN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R9xhY3T4FvBFGRRLIyIhqYlm4lMZXCgvEWEijnGRXTW7Rdq4fuYBpwXhjbMH2wywWq0R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VJD+NItkuCKLonpFjyBBUYGJszI+G232ODELGUwUjpQqjI1wWoyt/wDBBDSTc1/JFUN1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InTeGslyS+dII0TFodmdh56MODwJ6XYXpBGiZI6NCO4RZUru2dDIbB9UWl/+HPth5T0L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jJvBFDIUlJJ9NE7LgXOjnkiqsoz3GpEiDQaq2EgnBURDgfQ7crIognm0M4S2FSbjAmwx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iUxhFTwDjPEFJZBISWqoz5N7EMmIponHJIdmYl3NjWvPA95uHjpGJMeIF5ZBsbqxRF8D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nua+xiRbl1lwHE8bjp80RY8nnKyuiHKEkukeGiRIl6R6Cn0x5I5FdKGyPHWuwv0CbgnwS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qPAlpdo3bi+dIIIJECf2cf8AqL/D+kYeB4kbiHK8HJiESIuHqhC0SKY5W2XVSKlMZBJN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UyqTdjtIJkRcjB0m5aElk2ibT7cjfWGw9B8LTLKmUK0mavIsu4b9jXDcCVFivyJ/Wqei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UrA7cXm2HnzqUSPEru4Pl3zCbExy2KUJIonf5g92JNEqioxDhmQsd2ycvMvpE7lCfXhy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AloS9IIEEZaPM5GVOk4EeJLS7CyyNE/R48o51P7wSnM4H+SOyk+EdhLP7XX/AKi/w8ng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SK4GlFGJi5KubJCtk90cFcM9pDjHchHJImhTQbBVYqhYbd/ggok8DwJXkjuZQsCs5GybF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HYwkSX4/I0N5zQ0zMpTxt9DeqYk2QJyPJFTGjFtk79sbNS1+R0V2xlA3HZCRKK8C62Ps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TkNEwUbdCOtbSS6pjjpSe5YkQQSJ68LnUR4PAlodhekEiZLT5kOTyJPQeBInqIZPgWwm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s/MR5Q8n8E8WNNkX1J6P/wCCwfoDtHimKxMmHC5MRIvWFYORDS7BzxguDZgVTmhXJ7DK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RZkaFjQRg2MoakX4JrUDnlj0NfsVaKyewngzMAtWbHRlEju9EhvhIlUoQSbCUt7Gc6aE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9m1km4ItVQWuMSzm4cl8G8RUaCjJFOnurEcEXI/IIQ10NPyxp6clofUSIfQ+g+DS7CyG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sjweBInoe4hk9eHJHLRDg8TxJnad7JbcTbMXOOevcrn5tBHNiwl/ceh/+Q/1oIMSfIx5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PCK2T7JG8vkW4T7jmAYB+JE2W9jEJ9x5aD/Lou8MnjA0rIuCZHb6MBZSB0UkM10XdoJT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cNFskViKULSIKFwbglfIhabSbHbZWIhREnMHO17n4Y5H+7kD6r9kQV7OBJ8Bj2jdCR5hm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+lkp+BJDuzBRgEpPKiCju/5GhwpTGoS5NymhHJkJHolG8z+BenRWIfkQ2yW4qBSshyuM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mDIZGkEEDHiKFsN8JHgdGgpfOhImeZ5EctEiHB4k9CWWQ9CEOdSeBDg8JLb4Tuj2Jv5i2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YuAZkLHhfj0v/wARtIlehoyi8swA9hjiN6fAy+oUfwCNyPKG0PcvYT8sZwi49fBPxagf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iIQRoxbSwokI7bnZFUnZUzbDd4VDgluBQTyzFJJDvkYqXCPcCWUhILNoOOAqgRGoH7SU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hmsuEkaz5pWXjrC/cj9hv15s/sYdQw7KmpEaLmjEZ1yMbV2JPEbhPyLH92ToJv8AITMt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bSBCksv6ErCQ6DLaISKi2IcrJjdvgaHeEi7uD35JkrvbclM8lgzDbyjpYTlNwaVLdmCB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awNMfIME71ockciEVwexLJZLJKElyPQhFFHvFyvk/sZ1LgS+CTcUg1ydmbhI3ohOq4mT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0I6IYiortD7uEM0z3Mx3hHBe2Qpn+YjNl5P+2hvAGGV4OVR4ozV9w85e5N5FBeOyo2lX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6BGkEaRpP6LMcQ9AnchSblKY43A2QbeEum2xwwmRIpE8hBUxtqQSzbsTYkPAbJDLQNSX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xFfupEi9kSDnztImqvgRyiDwywzEh5S+RBA3bLjH7A6Ji+7ElENpyUV8i25rcKFsSiHOi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e4kgyoNljYg5LmGXLKTNZdj4WwsbbjguDeEYJbVCnIaX5MRQYmSWxUOHeZodIdNoGt7w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kSJ/QghEDQ/TBBAjo8yI30Y4PAkSyRDIIKKKJJXBPR4IkLnZ/wBwb6ORciBU+WF+u1yM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Jv6MZMIfIYAy/wApy7wwgqbvgL/th+8hhz5TYWZSl2/kxXgptB4SRln7kfZ0xBBBBC0J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y9xcgFjtVfJXVEuydzHgb8mN8VQ35Y9II0b1f6LLCmPkWCqEwxwpYzeDplUbdJMo7GuC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gJrQjBhK737BwPr9xmYvtZV+1BFlie4vYaY5okN3ZI3Cth6ZJA61JJ5EqVsekEbTIbAS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Hq8KWTEwSYopc3loRD5JX6vofCzaIzvAnsCefiyyN4RBNlMe4kTyIE2nRIb9FI+UFOz9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DDOCeiCBWsjZOsjv1JWNeh6wQtYeiGQQUUUUSSSSSyWJsT8k6fUZZgt5Y8ReVELlnhyR7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zAvY9w9l+RPpXszEeEN7LwtLLLL3Dblt+WS9L5I0RaOqaFqUTVCMUbkgmR61+gvVHokQ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j0mtfQxAtI/QY+5sJAFsWhMtBtJNPJGZXgqwciF2MkhcTF+SDSss9HYwa7gcdxryI2ss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2NVub42sdu4PoKUnDfIT7QvCNw942SDcOhskPlLBZLyw0Ou2MQPsloYUsJk4tjYsmTYm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Oo/rgRpW2UI8QjUkN0hZeWRu3saEM1skhAqU2LSJKJIu55OyQTyLKVDcYJuD2YshP2Li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xo2YxDTLJJ0obEOBaJfqwQQRomDqJ8o8BAeTJ7nQJLb57eqBOHabRDCHSbJlrQw1yIY1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h4fjRYYvQtPb9FevWkiZJ0V1QhqXCnSG9I/TPA9i6uAiExFDbctlx2OG976sWWu2oR/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5YfKS+yihUhKyE7WN2Gw23EZyOAlCdhvsOhPwcfxHHLyz9mgj+Qwt+KQi46DpWQmoIS7C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i3amPT/adFgrLrQEksLRl/ayUiUuSOMCmXDHUiiS2bhEE1yYCxgU21JJOf3ENblkuCcSS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b+8MZQk0VDuAqRUdOWM1sJv0yErcRwwt9z5EwlufBkvAtj5EXh3udI3WUQQ9EJjJ/Qj9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Q2SQJMiPviHgZZZekQQPSCCCPVkvDRemCCNFpHpXowD9ew2To/1HRgWpG/5R/orWdmSu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cs6SD90En4UIUynyIcvBI4T5N2QyJiFQ14kcckvImx++C/diB1fAWL/UwkZSz3YqMJeF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NBsGLEsmzsp4jYsn7RFcSOB+QShubEXQFqzGL0XJ4MRydMaVIQ15fwG1mSOltCBlNjhC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hMumRFpQWUWiWJsmXAkp6HEUlfB4EUzw/wBOj5JYkYoQBb0PyhL+yonyy8MTNy8oh8Kd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J/wvtPyW1gSMDfJXyCy9JBBmIHcTCeRRAlrBBGkGS8LREEEel5/Uwjz65r0SN/otk5wG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DMwPd+w2tx34wSAt0+Ebd8mP7IfnSHlHsKhWDL0XIQlq0LRjQlInSmJaCxmQ0OKEhQ1P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a9DPtCsqxG2B7w48FuG+MiyMsqfKdiakk1JUSiMNH5oafxkivzM6S7SM1T5FW3kLewv1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vcXKJt4OZCTZkvuyOA9hD/wPtvz6G4OQS7PsaGhhoYppxpLGoTHMifcpkEEEGa8IgS/Q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WBiKWJ0uRq88j3Gl5FRbpWRYv0DKP7Bj/GoWyvcxXQIBJrJOwgjBIxkahBpcZsxpDD8J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jZjuZdDuXIrUXkaOZ8ERC1zF0z4TQg3ZOn2B5H9IItyCR01BFVufIhdWsQSi1wO3L2GU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5tgvPoiWp2IxQ3wV8lMVFTdbr/xI8kuGdrTJ+x4TuQnHiCEJG47fkdHHNgx8SY17xuBr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eFpiZDzpGiNBoUYKGMWj0kmtxAuaGhl8H669D1wGT0v0L9RkScDcUnAvyA5gF7SQkitZ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DImk7UN9GTap4ZlbElEs6CRkUnyPCSKHOFyNlvD7JUSnjQYmyvuIHgt4kFIqvyGrGw4v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yNDX9SNGZDhVYqeHzkjAuGYN8IlJibJYLSskWliS/KlfkXdCosa2UNqB6GOEOUk6G982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lyyNIhuxHuxomxKQEhAtC02MvQsMIdNaTpNk6N9yUQtJQmj5Rmhw0yTCOpkPT7b86pKF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kYz8MYh6LR+pH4wzFmZGoY/RHpa1frmb/FYwbtJigXHsShEECjk8+hCaWmMUeRjd2yXN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kWFKE5a0zRBQ7HpIXFkSilkTTwwhJMZOB0xusmnBsFsfIaf0NKQNPiLKih2xLvWvWxSy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eLsNY5SRRJC4sUktpsUUo8YGJMVEnjNkThMOBpJh23S+zEZNwIoeQgatwo/SRBiORh5e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gSSSTZJJVeKRGUC2ZXdEuEClDllOxjIeNGXw0mziX9P1nmLkW9Ag/D0Wq0fr/AEJMi+i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9SHrh8mf9B/oSST6FmXDMxuw8J4IO/A5KUmFBmG4ZfBkTKyFNOBB4ggzFxoJnoTSkMdm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NCUmRcIyobkM4oq+S1NyoGjfwrLL3HsOIEGllsJM+BPJX4DTA3nyA2F2LNaMTpSxusbW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KiTLJGxiJyy9hVrIEjQdyPGyRSy0CMa32Oell8Cnp8SQanLWwxKoQ1xOSBN1oREngpLM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QSO3A1UInJEob0eDcSIEtEoggaojDPmQaG9zNP3hmU/bRifGEWMjhBfK3sRCkm8EGz7C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/wC0XNyNSQthKmqfYiMHGam6oc2GhRrBfffI26vWW8saRv6kbTU9H6LuPOr9f4gkbzIe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mJhGHJXpwmX0KJv9SBIjVjqDsT52lWeCkbkrQkVyKsiRALk3bHsE3JSygm2JES3gs8BL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MLEcEQJp5E5bTQ6Zh2SoEOxskXDmy6wOlRammlCZXKJFbRkWI9/wFGG6fJU9MQnoPgzb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OEKQycrihUO94I6WqLizBQvk+5PLUyT7oGkrYl1byhqZO5Ga8A8pPKsdK2Tx7kslzqmS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42HTnTcIWiyLJhpA1Qpychm6Vlv8i7wGiGGyTBDU8aNeiYaB5voTMUWKlBIlud57guV8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ur8M3SmMPLXsXG5toaTYY9Gfh/oV6vwjM36Uaocyp7N0zyQ2PYf6BMtxNpiIiZf8GBux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vuGtXsQmHzicosbMdCIjQK2iIhGjKxMEi7FrkmQ8PwMCWdm4hgdjNDXgsRMux1Ky4zIw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JhI7dCWfbFp5b1GaZmA2WqG04SZhDngSGXLUjylnMDOjJohZO2LgrFFliRJbQjrgdFA2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2LIkIoirIUUNYbj51IIZHoYsnNI8fgZI3o9BaZ6hGmBTkIsyaDDbE6WgwXlIkcaoaIoQ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ZA7JE+4n4EvgRlPgg4NHJFn4ur/T/hGRd+kM53otUxi/Qw+T7BLUnRaP9KFqzI73Qn+S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H3EoheRq6FbHR7sZlilm8EBhrlvYTAQfgJGuiUryLIi+RsY/RTskM6ZNxmYSIWWiJMfP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oGqXWn39DG+gYG2sE2rO5BxxxTGZrnsSf3Q9hIFbbXSEYm+DkeKIDCS3bo4GR/plY3UR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SMCkRgggY/GkH3V+BZREI21IyZC0exuPBMTdmKnJt/A+bJCVuxceMzvJlI2QOezQ01bs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Ghhx6tkj0ZBZuJJR6bkjOSERfYSEvbSB+jP1jpUcDoE9KyEier96XkcPYMaB0coiyBaR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C/wMbY4D+RfmMhEBVEljOhLoamD9gVuWdicJHIyRsG8h/UUN9jlpIS/AbNMbKlFSoxzIg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5Hn3JUJDdv5CUjgoSE8/PoZ72kdLJkSIybmCZzLljouZsaHf2hKtPwguw7cygVTj5Ety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bLcYG8JyxMuwxIbF+PQqj3GTCyIEMoJE9RxxGjwLS8MyZg0NtMD78sIfJK5hOmM2ansj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Kn2RChYGyRECDE9Hq9Vpvo9WLURfDJ/rX4xAMX6bNoiW3MeCVApXxImx/Y7RWjJiBMyq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I8OXLEwW0LXAL8gvQv8ACeG5N3kxi3G3GQTss2LoJElc7ilcdVTLmKNSxOZCTMQh0mIt5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WQMgOHGAlgyckLYsDgI/AeD7X8lXifYHQK+V6GI7MjcB0UrYeeiC5RRWDRfLm1wZ5oxc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QnEtCBy6DeJuRe/choFFj9hi7hLQhEpjUN5GrECWRrGl5EhfcuZIErU2PxF0Fg20xG+Y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URA+P6WwrEFkqJ0gRiQcg/ThqtEpDH6mhT0JUvc/WfwijQ2fHrU3Hsu75FSpRe7MMPYI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kYlk7Gr4JbiZmEhqDAfYIEtd9WMX6OMncQjJNFZN10JHmLGqYYmA9oywi7Ek+aFSlE3v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WHJk2L5ckE6WhLDlhoFWETk4cDcCAyzsRTg3OtGMa3gjOCY8cmV4EnhFxIkEjyvSxkB7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OENPCErKmXRclxHA7sJNptSJw2N4wJ2vAe6YreB7ca60AfavZcA4WlGyNL6T9xa234Yx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FXiYc/k0ehCwLAsswCNhjKCDM5ELY7Nj6FpIwnegwY9Fjk6L1ejCRc4TySsLvfYSVSTg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vX+VCQPcWL9Mh2/EN2ZPx6VbDhjJ22bShJuV+BewMgqeXkSKsxsHKMHe4EjDkjZGFKwK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9VjR6NpP1xVkNm5N5ZTMO2PeC5Kh9EvME/PjHHIxlDFUMUJCMEaIc0JkKZsO8sRU4oZn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U2gLfwZBxBLIqjdCZZgRNvGxCJj4G0xMckSJ2jybGbx+wZ/Q+AtMWB29NBI1bcR5j2RI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W8toS+3TwN+EMklDF/YdnY6lFQ1uNqkB8t7CumaxU5byth5PBOcFjM/7EmJmC5loZLz/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5EeJ2QsJ0kyGR/8ASdEiw4GrQmTDY205QzuN6/cH2fyS5JrucGZYtvXFebKO6yzOe+BS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QjiS4w6vRjy0kEBTDaYzuJ1lysibisXM1uMRcx6xoh4I/JHl/ov0n6Nj8A3aMvAX0coz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iiRa4EGBZdi4CeG0OaR5FUJkw1ycpotEVomjIteJRJKhvsFGt7oTeZtPw0WjFEZvYkcl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CW1Gxto1BkRBRlK9tkyMGbG6DItiSRFiFURgPCKl2rIlQTBmbYmRQcBDUCJynRGHI2kZ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OUu0jQMkuSyMG4cZewObYsCem2k5VKBOwXCxu5aELKXLVGCFCMFHzQ2HmHkCy/0FmewS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omhwGbhlW5b5YhWCsdSzz0fSWCi72NzFxB4JhcvDaOzgzI+gHu/JJXdobjFaPW/tXorG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M9tWhnUwD2EyYJQWm4pCuEmlkzE3jYY4vJNQJ4GzLCogVN6TIwHDkRmvSbDwO1QsBX9g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wJDL8Ubpjfs+JDzHCkPmULNbmhawIXRen6BsMn49PlGlpacRA2LkSeBUKhCQ6FfIiKhs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RJp0jyFwN2bjhAhY1gCj8jl/e1hBya25YhSGHlsYUw4HuXBAmiLIjBChTUk3nk8hsy19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soJXLwJA4CZrGiXJY6F3DX8DA0rL4UWqRSHHwLngqjLqT85h07GYeRl0Q0nwZoccZKQk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kU0og3CyPFZwOIVscmS/eVhVt4EoDETbpWSD3MU7sJYdjb9hAzTTFcuGE0FmUZmWMXth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nlm3TPgxF9i/SGRt/BNsyLf0Fl8wTfuvIyytKyF/IrceUy2eWzROFoMMSeQ+hHwyE2fw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GSmEm4DSTcSU7iEE3nQxsQVITgTjmU+hx9HkMaCdjGtTwPAsMQppKYcjuBmRUJ5yNGJ8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xCFiwmSSJ6bNFqhGC8aH0PT5xpNlxfsSGOh0QwIhL3DSBbaJIRCw0x6G7Hh39JLY3ORJ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WD0yTpAlkzsg6Rh1u2WQdtwYfKI7Rv8AufHjcIte8iGeCT+47GZpkOKZBao+SUkEegnk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3gm2OHsGXp7eRulwLDGEaOJbJBthPFsWbOvGgkFYPzDwDxRjGryMxJXg7kl/DHnRFmRY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w6ShLkR5cisU9hmxkwg9oofEqTEovIzgHQplSrsYXSGaLcy7FFQq1OhBRnjcduTL3J+L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N6SEad4dXPKDdi9LjlFjuiyNSQxPNyCVaIAiSAnLs3Nwl5+cWwbecP8ACJeBI1APhK7gT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SVKp5PqCvgY2cqEyNwqSP6WLKpnSKEjf0LQsqfkHphkD9Dtpt76OYuUixpuN9v4Hx/A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ciukHLEPlCIwHE8kKM2YLRaJSSJGSh4Mj6XpcmlaDJpclELidPMZIk8iWiTBAniCDdyJ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JLlI83UjFqvMrcRKvGlh1Q/Q8u7RKXB5WJSeDACFyW0iG2DBE9yKEWLdIWlhMDgJNVDV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5oQLnQhyCkIRaGkJ24FGadCgt2cUNQbsT0JWkqW+RpLlwK5ovkXB7jGsXQSGY+5GJEt6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9fvFS+B1hmbgSPAtELBuNCiq1IbhJZJl2TKMjWqsBrbLGe0hUmEiYm04vAPJMhgxWKtE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z/Xniwgm4N1YQngXIznNMSNMocIlD+BC3Jf7iJW8OwsC10xbzJ9dj2aBHKLwf3o7f0dr5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JdsQtfITb/IJhkArJYfZ9AX8D0CrU3NixqEXl6EZRRcv0tN6GPA3GWfu12OQ0U/tsQyn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EdDHb4EJcwjBegjKR7CEx6WsiYkJWSdXsJqDYnOmUZiBsWwlll6ukQssEwKSawNNlGG5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MpliBY8yHpbKHkzOkOSqVezFu2/DitFj62hmU7NyWo8SwVDISPakpcDGNsHq6SkGtSlD3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NCFyuBYTeiNw/KHfKQ9qYFWo4HceCpDNNDv8DpHwg1IfMaWlMQzSqw2VMU7zzkXRc2L8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m9PYOk7yLIkZx+bSkpDhb+FohYGfcQ1IjyXIeDmkKEGSLl+C6w4FwTL3EbqFQpKwivMC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qcSOKyoNY5D0zeBTSeHDyGe5IEy3WCW2gchW5IGGsrgcYUOU1s2VT2Ni/wC9GbpYc/1A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Af8Azjg/bP6aJUZPgg19A1b84mE3HGWfVH0GPIQkZZZSNF27iUExImZNOhYb0ahm3HpZ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mJF+wLSbKkS73E93zHtaTU2yijM0ks3Bep4EYrXoFTIq3JhIal4EDX8enswso6CAm9Ig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bAu4MWo3GRS9ntVHGyba/sT4RctQYh4Ej52C2Y9k1i1qWaPI1dEtEWi3iCyMv6Y0uien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FVfIu82nG5KWD4aMgUGAEla5FApKh4I5JfsJBpjnqqZ2FoKtRwNHmhJyVXsLI2Y7kuIU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SbNnJc9hGSRFsZSyCJ4MjQ7OTCuhYl2ZUXRvgjlkwFp4/YFgbNySJQMWE8aIWBnDlR+R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XZbj5xJsnuI9im3RBL8BSPBN1IZOuTN8H4NhmmSYhTO1o4hhQ6+Bf1QyraBr7Hhte4m4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DFPCRIlik2P6JQ4ZCOSdgqHfxHFKIEhChZO/+R1XhwCTJRBIgPwNxRHI70yEKwLlpwxq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hKqCkRu0OnVjyUIudhopY9h6KJwYUGYomBsiWNkJQvUzFFnHBZ1ggRZEkOxZlOVvsSp2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KGIpLGuC1JCAmhkNS8GAy+PSEF4T+guFJMU+Qhq5ZIeNK0uRSrGS+E7kdFawl3RSUZW5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WIQnwNVoqSipeZRiO4bHEVqtbS2QWIa8J/uLYm8DfBJs8DY3xBB+L+NE4zgqY+GS1kSP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C8X8l7PsyMq3MSJKybUl22TTvQYVp2byb2Jh8FdiJl7iQv2hpU7Gww0QykVXoTMhQoyG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answQmxHuFKRgURrgl6DIxgZvMwhbzCjaXcLCCf1Nx2pUxMMFCfJBpIQx4Z9fuKpFUoh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8sQjqnkXnMMjkYgqjDqE3O41yiy35Re3HDF2RJBTRqyoc+xd4uYFN8hs7kNDfxDCKKBgs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PRZOUxLrEC3bYGSfH9i8CMlo2EFJ/wAhZw3jJGZk/ozpQiGOukRlKPrD7Q4N0PwMR2mI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5RBs0SS5dDEFPohGVpWNUkmC0v0SogaFUSKXhixQxpBQlZN1uLDSXJdJkvPlzIgiUiHD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lfhwbEOHyQ4DFJ15hJj7YkEnhHAPzEr5R1D/AGA4QQ0tYEhLRvKwK3DTkkbGVd2S9CyN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4Ilo5djEyNE4dSI0pGLl7pf3+weKfPwfxEULi7SNZK28xsL2bZfskNShk0uj/nj2SpUj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Ca1toP7EP7UOn8BKT0OHp+PWHvxR1AdrQfTEcclCb3Jr4EGqVhwo9+wykKyA0ua4N6my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V3QZ0ePcSDK7LwMU6CUNiQkZtZF6KmBPPAktjMPYvPnS0lvZaEZAVCS8BINswJydvIyj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Y1xr2EJkiUPYX7vQZ+MR9KNtKkpZalD71IaIRkvyQWdWN7BwOyQqj+BEsj2dSTk4KKM+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uRlcDalPRuFCG4dI2hSLRiqb65El4RpYCBemtv4Hr3Cdh9ltkWk1y2VwQwPw90NQhEM/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O14ze7/gZrya/AmWwjEBT7dQPLRUK5fNCTg+YY6flH95mWISlmEnH0JcfIF/AaJJ+WaN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n5GYzw0P+x/s3v7fI+B8KJd3kk5d/Tg/4v8AAs/e/gVZPYcz2Hef3lMKu2Or5sTqnHc6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AScKQXAG42PxEv8AVH9yi/4IqbHgR/oyU/jCVSUHyHSxPxPyf3JHB9Uf1QLnI6T+6NJD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0KwYUqx1dojTIc4A0oE23zJcmXFBoi0q7kLb+MRy15gNzJw9yX1BOaykjgbtD28oKKnG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rzJ5BFm3SM1A3nxQZ/oQx/ziMnnbY7AxgSM4Rhi/ZCZj7QMeKntb7KYNy7P3K+HyS8Td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gx5LLuDcRRz04SmykxMbyWYsw9R3lRKViU5IWLCElFLqIHboXcqMZZfcZT2TSY2qTKvq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ArcTxMWZTYOlCckIxggK/uhHBSqhJKVUMoLO3qL8LGXPYIvYPG8EjYWXkVz4cT9jyqGb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2hB4CEMFB8nlirIqIGUawNAtja5ZrJQUvslp2Hw0JqEJFMnwnBu2SSu17iDScu7FXdEI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qW2HwSiLDec3Cbn/AKBK1tXfUbM0jTThpn0jJ/ahqP6okb4mLFsxFHH7i3Bf8Mf8of8A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C/0Qf+rH/MH/ABgtn4Jzv9o34+Kf80L/AFY/1IJX8Qf+umUviH/bRJn4wov3Rf79Dk/dR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oaP5kUZ+IUH7I7xfAlZvYeC8D/hz/gD/AJIj/imw+dC/1gbFXxB7nyo3nJ5RJ/GP9MFg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yFtfCP8ASQof2B/yw1/xD/hCE7HiQ/0TtpkUfDitmkNQ05Mq4PmIlY0mCMqvFkaDXI/T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dkToaGF5wnhJU1LjISThHknfvC7tZ+B/eP3LShOoXsNC/hRFse1HCe52yfIe2/YY2D/A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doQl2t/Aq0ARUfFDF9ZWOqQjfItUWWO4tU0KLGu7EMF0fzlEi+mmBcqWhnNLHLtf6M0R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qOKZlFISvRkIOoig0xLkyQiaW8ESvIsMRKQkvGqQW4KMjpZN0iV2JPvM5mvJiinUhIUp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6ksClAhXd8+gxyaeUUglNsdnMSxZqT/JIlyiMDaOhrvUR6GDZ2DkpInf7hHmyeBMhBLi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it0hFW/IzpSGxmjUyOl7mUlByiZuYn3YhD8k4m4Sh0L7OmKbWtQ2pdhMynKeX/JJKr9j+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1sI3CtyOQ4jKhMnQtSx2PYNVwInYarIpvBiw02X2KCSnDGFbQ4F0KNPR2vA3iOMQMeYCH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tyQQliimlhDQluKdhwrS5aHrnXFx/nT/ANTP7mf0MUX8tKRUQwH/AKZD/acxprh7iHfv9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Z2yTkcTfR2Rc76OFX50pKERgOH/X+T+j/sgAJaM3IhzMela0NFFTIQhl4FdRjbEWuUoL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LbXobBib8iVg8ogWWo2SL7HyL/Q31II0h8Cc8QPWT2HtwFiFYCtnQzTXTn5HvZs3bkQo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nDn9jEhlkpkslqyDbkxkQ2Odw4yxsDDT8CF3qDCUIR2EPMDhE3Icy7EzRJyYtkkkyUOS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CIGEiM1GRRJyQq+NP6hO4sjMPFuRUhkSzOeQmUuL5Im/Clkbuiz/AED0EEw50jZ9B0Sy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2CbpOPsm8VkXjnka9yKTlwnfkTgTHxSJO08CgWhU3ZaDAYvDkbUGeGpjok2Q5mYZ5UmN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s9yo9T24HEQzheGIPKtuSYycLhjUMD3OxiFLcAf/eKSi9pHQZEm04WaOl8HMvwdf4Hl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IuJ8CVqZLuCU/wAhYE6kFjGYOLHBqV55FAlKojhERF92DtXyd6+RZ0gy2VxewtFGryDc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jabqKjwI8CXghyF3HmPIW2ZHs6yKGzYu48RJODyCvhkBcjPIRWjdoXOxc43uJHiWJB7m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KdyBSNiCpM5H8tSPXFOnBSItbTe5goXbEf3AlOYSm2WIwJyUDnQMkctna47RcavCbmT8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mb8GV/VkxSVkiyLxqbjcmiRAkpunQWiXJZwl4MMl2hvNzFKGuUZ4ET+wT9I5rBxPYP7i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CNxTf0tK4iGTRk1KNWTCyROCoVSoFIzG6LJ0xWuDORMHJNOziBNowYSj6Gad9DWR5Mc7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URGFoxCEgldShu4G09+hB36bCO/TVDPuCu5IsmKVMkXC4od95+hbYKF7kJORkPgZYMsb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TbCZKYZNQ7GyoZirFEZJdxskfFDichxsRohcMbaRpklnRZQxLJEiGQya0VK7yTJE/o3n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WGzGAw0KVhu7fwSkuNB6hQrgY0VyYy7OuREjQaGtEE+R9h7hJwYhMCORWO+D0SnJYlCK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xPIzvfznF9UHpLoLqLoeB4HiSJkxt2T7FzMX+0F/tD/uD/3Y1/th/wDQP+sP+qEC/wC+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osA/dkJMAVMjxQylOiJFvk6A1nW35WtKOKJlnTwIQW5SUJzIS3wT3DQQ9r6hNV/WZD6S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TRdi3ZuT9gn9fIhGArEzqexYI7RJEiKkQkzQ2tlI99n0KzFztuLrXkYotMknppDt08hI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a8iLYFxJOSvBPdhJE8sz6DmAK0Dig3oluMUohU8ETDaaYnDMqKT5L+CeGxWJ3EA6qMDT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Gio/kbCNnA0oTj4jFSdWuxSqVGRZ2G1SLtRCarSnkOCLnjsqjJsDmAWHfse8z3ERcjqD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ObUn9kqFN7EzbS4Q0SW3JxMk7cmbi3mCLCPOjM4RBF5CzxBLgkZRg8DxPE8NNIbS9FtY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egmRUUzOAZ9p+4iajDjZ8EP9sTQi+UP8Ur+U9Nmw3mEW3Ed2xo5IcD6iA0WWiE8foDMR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NrtxQTX8DH0PA8TwPA8DxPE8RnwF00IeIyw+h4CZ7CEOB0xRiB7yL5+NQLpmcpG+k14C3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IragNQxJj06V+w+AGojskNVZCmTJEC2RmCVdm82TEXwLwaQ1L6GnyIfD0lkf0DUhjsvY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kyQzDTc1gVs1gkmcyTLSDwJy2eGOsiAwZNhEblX8EFTUoqcOBBGlfgKiSgyunbHFoqUj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FtZEUHiTaywjCMod3KMkligZNMVvOw8yFiMN7j5SIk8mZgcwKGcUGh/JToJx/UZMfmlI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Flk3LyvyLRaKgtvhkmagd3ZM6JyJQ3ESe/seByIREMwoTZhFpQOI5bfg4iYQTp35KNrY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iSNlsJGpLfhEBpZIakeQrStIIE1xUTIqbiYP+l8M/kTB1yuSDSr8B8j/AOoiFs07bkiz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DpL8huPwHou+x4CU39B6TS5XySm6GKHfQYGHUhjyw0lF9DDIEqvigyvhbMU5wkEGfDMa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KJSJAaDUYVus+Efn1QzDylm/l4QMZc3bkSNodEnAwSzVMX/ZqC0X8gucd8bYZWQKSoMJ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Yq4vsz2csUCsyk/lk2/0ciTOpHSiKaVj4BMXyy6Xg/u+RTCO8k0GTKP2Cf+sn/pJM5M2x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O3KZJ3PZoDxS4FUJhnwRLC7Gub+SYK3RkMZ3heRITNk++l2s3kaYFSVgkdG0xBblwPyS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L1yTWovK6G0pUMSKA7gw9i438n1jFyfTMgzSFK/kXHJoSZa0tG4rzNyxljwLTsFotFkj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8DglIUca5HL3k/ZAkJ8PsRyvYhxEuH2Ey/ZjQaUrNG+BqISrg0Gldm47l8BSS2DZQNeT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kkQWhImh4aLriaHpIyI/KHbHV/gYDG4iIrYEkMhrD/YRVu6nJO5KJrhn0GlBK2l7kj8Y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bgeWLmvmG+wN4XxG23wTbx847GTobsknkdmlEdBIudSgPHwSPUmeDE17zYn+CLb+YfB6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jdNG/HzGLCKkn3GfIe0l0P2CESNgWNYIIIIHSliEWaW+2gmkiCwykkYYuCL7YagQ+bUP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bG4MAL1SIyjIl+Y1lpHI3D8CMRlHsMdU/YnE20ns0KdRfagXE7GKsSfYmDySspH+CJDs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BhDlKLK14OWLNkEMqoOAeQY4DE4nJNCcJlwaGrREHEGuxTZUUMhhs+BYR5FfYMJFkCwb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yzMY8G0dDsgRzgm/I7i2bkbuGJ7tiK9x0msQVi7sRN8HRZdmBtJV8iTnsV8Q1WjcWDfS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bicT8kmhqFop+uVw9xOHAtTnFh0OiQVk+n8iVcIs3XBRbppDvJZsRRBNLdjVYZkry6IE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MZxJ4HxiO33J8TwHeTyDnn0QbaVnRjafjKEyhFCZEuS/0m5Q4waFHImuSUbC7uiCCCCB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TItlgVC6LRUJJSIEQy1t+xVZRyIRhNnDI7Z4FvEQ21ZtdhsaAselC3MXhEjGPQ4/uMyx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JkyyhYiKODalLoW1TnoTFp4LXyFhTed/hkOCLZkIEh5Q3CQgbyK2M5ITpzGg4TGT4WNW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OORaRJME4gs/cWjGxi2E5UuBBsFHKnN2Omxw43Kybs+mlEhHFyxh6VVLRke6hC4II+Q0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X/I3O9hA7GCEr5Q0wXRB7JlDuA4gg7cCmwr5PMETK4I1fU9tDWskiCEElszNoFkSuHkU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TpQ1mNuzB4coL7GIVaDUrnAjSdcslPzJiKxrgZYEbCJFepOx8AuT7nPC9zuh2Dyi4CFw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6FOi/RZNJPIQoOPsR7vtob8kvIpIk30QZYYoQQQKZaCak9yTS0sSE4hNIr1GJVooVgVF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iTYgtOUZazjhSS0rofQv6XQvTVBMDmhkhvUoSNfwEWG7e5fAgafnmH5HSaTrpNIKWrVi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/hiEi/gTfgIM/wACvOBPpSQjxSOSSzNkQK0bZGgx0zI6WSCdjr5HtrYYskmIE2MDIxCH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ziyANBfJT/SPxizPeUY+hlT5i2SmSaJFwIg0XDsRwuZENtMeHSZD/gsYyPi9yBe0yNHZ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2IJRVwKzJ7okypEkYGTpsNhHfraSNMx2MEnaTqeOBot38oVO2tZNtjIaZXIuR7JF246F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YoIghzKOxJgWZOc8IQ7t9EHLyKY+MmlEF4Q3ZbJ9UkkjeGE3hECui6FwCmwiK0cv6SkF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8CW4S4EOA7HMSUnwy66JLHEHLIbSzb7EiB4HTFC5GXDKshIhgZiNewlIqqFqXgcXmVbv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5TYpsDlp5+SBtdchd6bfhCXqn4g3kIRIiqElTYHNHAEikKk0kJKJFxhFZVfxYp0sNYd2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YzlDGZPE+UThbCSywQ5FMDYGtiu2CO7Q3yQpIIkdE9D3AaFB7mA6KxzgLuJQhJFU/IOP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Eh5Fh49B40uMlG4b4uyV3QqCwxmvcZPlP6Q5mE4CRihJY1IdghbkrG5IZpKMzZfkxFNi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xuUdQMJiEq1aVH622eGPhga+ePtCRFjCsC4zmXJTlvHOzJQKZJHyyCZcoJkTCxfG8E2O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/lH/AAB73wH/ADD/AIxLj8E+PwNv+D+kEeZysJH8hIwlo6YyH0NFpuN9J/QZoSEkcYOxQ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SMjSr4Jy0WNeEdmXLS+/U0RBCoBil5K0TL3EE2YsxBhS8EovMMJEuo7fl6Mn0wQKjGvH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0odY2DOqELwI1LyPDL7D9kBORaRGF6KjnSKBuh0DCmTZ2Q0oEs5QrYtF5zXHkcN1gyN2J3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ySRlDS29yeSwyKEyklK6g58lJYs0ZBNRCklH0fnM9L+Mz+U/LGp4Mrybgx5tXjTf2AuE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4FA8R+Bd7ZwJsBg9iyTGJJkxpVQkDgLCzyJD6Nhy3odspaN88iGxBA4tMyHo/SkIZcG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i7y/oZ0v7HJPgFYLYEurRctx/odzlcgYwXJd7o3EJSnkWxiWXJHtmPOjGxjG9G0jsN6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bXqRbztn/CGlPg4IN3wXw9J0n0To2RiS4EIiqGqlbsnJiVJJCPVJOkEClOd+RPCjhONy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/AJeiBLRHpZ+dXomhtCE0/aMhqzr7LEWTiKPIXJihaF0CQbaNwjIJliGmwhPZFXtuybg9D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60itChtm8wDUNyhwJpUJUNA1DWZYoEhlAliFJSzA7i5jUy7QgOo/KSjooiZrk9y/cMDf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Gi0m8LFRctiMhLeWI1GfTOOGJwpaXZdCD2Ikn2iGMjXbdNEiG7okTtMiIc2c4QxQUIQu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nQwrEiGTQNEEEEEDJqh70dyeY2jIcEQDpiJatnJsLPDE5vabcCMSe43DgtOzgdHsKgmk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MejGzcD2Jf3ifh7nAeyOVwl7T5YkYBKsJIjRBBGkEODofB/yj/in/HJg64/+4f8AvD+l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66Ov0JMDEUUuFpWkEaQQRqRpAkQQL0z6mNE1sKAm+sMLkckOiOG2OBnytmtxxoOwqGE7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mERhbmhr1LDbE3Iwn3g6WBE5FU0V5WtjVj4gQzDfIw0Rc6EUcrFEIjfR5CMqFF7lFDTE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FowjyoJU0Ekc/mGQGhJ2Fk2j7bXbR/bX7iThJ7GeUHJGWYGyLlPyzc0NlI5Js3QnRDKp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iMiQpKlbZZmUPzktlG09x5EUTZITJkQhSYyKaGlsWXWCCi70aoRVbZLIBi2icvB8jaik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krp89uSsOJyJVpsbsuiF80S3hNk+PgEzavclwBbzeyFuy9yDY/NiRYReEQ/8jOLB8iGQ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YTLOWKmL/FfrZkIHUjaXyOTBtLG8GcglqPzltN1/ITdonQaHUopyfsLhKHoVpZJ9W2El+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uRUXjV5E5Jew2muikU+SuJbsdwhDM5EZ6SskLIYFlSWGcQljySnJNYUTDyFIUElaJUah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mHyQQHFwyvD8DFFSdxlOIkazbS8GUn+SVRWkSyIjclDYtS8l9kSyhQK2z3FSz2ECMHOF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TkVNNhCN2MmIkVbH2J94wGJAmMT0MzL0JPJEj0Q86tx5RDKZGYLW3JJJRWGhENyy5XBv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i0EPvgYrWP8ALD+AAPA8Dw9JxDdzyFpdehf4rGN0STjRygx1BHCO4iFiEiwzbKE9HYovg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ISezayvYvC90QKhNoG0RqXKGuDClTGkpqrNyk22lsJc7DeKkKk5CjiIMBjrEFs8k7PAy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1YiQ7mQcPBVFhKiaaEk0NNmxGphORcmTL4HbZNstjENBxjS63Ey7aFMQQCx5PQybgJ1L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CUi+oqHxjOs1bK2FSi7jApMvcfbVBLgurJFpJ0WRo3OX2dYORu25ki4mcTggzlqeNyW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GIcgouiBBhGmGu2m4neELFSZHtRD+4ri90JukhMEWompf3FZZynfAObZEuhuzdCJWuzt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iRBHoEEEf4ID3QQRogwETD8iJep7aH/kNjYw63+wUlCUL3J4IK5O4hrQInkbCBqPoUx+Q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MmTfL+Sl/ORwjbKiRjGMxyxJsHlfgKYSGly7ZMGdaTZDliW+j+Q8rhNFCQWVsJOMolwb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cpsuyJsuzbeYFOmewM1nMDVZ4GhytaYrCuhZni0fplGdCXolDHslcpPwVSVJwiFPQpvIj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8kBLXZ02EkzJSkiahZFas1HUWx7sMyHcYCtRnwNYYq0GnOTayQ49dR6NKPTcaxocOi6o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Joh5SGhFKGzDdFklL6GdcgmdKeGhLyg7nybMepcrUmapB1wl7v7EVy/Il5X5O/7BBLeX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yRZJjj6AsJnsJRdwrxAkOQXbo9p2I8keS9Aj9AZBGObvCFpiNGh0yf0l+mxsb0a3gVki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xVkRNDgJQW73I8kG6JGJhGeTj/oMLDhj3v7iauAyKl8kFSJqS4SEOkOzk4CyNzG1MMaa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DqRpCLpgwBUxD2JOiYFwYhpWxU0kWUMWULR5GTrRyeDJVRkLvhPwOOAQJrobGifZ9FgXI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FdOREm0wiyKabTgZSghbIiTKnLGt6Rf4DrvAjNZI52KxPku8pBBLLISUUcCkqUFhWSGP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WWi0aPJDtCxHwJcCFb49sLIyj9h8DOAXug2atuaxnt3kUmye7kdTdU+4SL0r4GY0cokt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E0R4Q0aDaIeE3iv2RBxONp7sSi0fD6IcTexMp2ew5P8AD9y+2eJFvNdCLJc3yJkd0eyO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vMi4nyOqDF5RLj5hL3R1gXgJeNKo4fudiHrDU9af0J/QYxRbb6HJi3PcSSZtiUUciZA1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UsayzmSYmkwSTZuLBBptjXREIJCosHTMLWRDWlX8oY7AZypKTOjdmCGhFuMTsVDZQ2MM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KoPLQkIzQ/1HpGOmTCqLj6GjEMuWHBkOEk14HKkm5LlHbm7nYZRLZMwOGKLOxKTQh6Y78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IfonQRpXzA2+zKSSshzkiBR+Pc3PJB3QnpC54hl/g5G0gLZNkkjJEz45CaJfYhjkyJSy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KGE/Z+BchRxIlzKj9xvNSzhwKKomuUKgkSKiPfoFyo6EJ91Fy+53yYLlYjsbBLCnATPc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m5MvcSsiGwXYlZFJwxwe4ViYbUYENlCbYNuwXKR2J7sSLCvdpglgveaHMEmuRaMDIcMI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K3utWkci7baleVle5n8HSJOrIzOSWLFuM4nFvmRmKbu7RuPetJdoWNYluH3QqThifkgs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2Lx5hiD4EmRCNpVlpbKdGMMeZeiihMirPOjllIjOTRO+kMSIkmnVzPgiG+INiDJuPlkk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CZbIlcg8GkC1KLZS2EjoJQnd6EpbSMJRwSUmJPEaoTuSq0nLCQ2bS0ySQwkjCZiElDYD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2Wqfh9P1BbBSrpj0TmGNJmGbcIrM5gZfgTusDYDlpiYUtki/uIoWyMbfvAm57FXYOvew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OFhCYhMOWSE7inmxO2+B8RFhPgnmtZ0YRJbighBMJidskcNCRQnyZ9lHYhz2FK2mIqMb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qafL7NxLm1tBBBBBBBBBBBAieT5FgOJMOZy/QSuPgtwG7YfIk3b50Xu4+xf+wLV+JLgU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nQ+FHUJ2uRcAmAiE2LGj05jUZCFqybc2W9W/+kD87eSmNxG3ZXK3mRoEU/gnZ5iC8Odz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x+rXSFjG+ecE5j8tkhswfsPwKpJ4USMNj/o5JcKSovCq0tM7+oFd2qHB9Jj4LJPuNPvk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CTjR6IbhWPA9y6kHwIkXRVt0yBZRbRqX0ewhWvgehVoViljZsPGi4CLMygV7osvs9iUD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AJhWI8ommZScyiJsPCE91WLCTcK1yEliyhEl2TKvYmCLJW2WL6xkqxNjZ+R9Jucm6vTA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1GzOOAxSlFO7IosKktw5L3TKbKOxtORhM+iN8EeQmrJGYjAaTC3KQiFilBpFBCTEQkdk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iC1ZE1kbk8CPX5UZ7jkRVouWZQyVqDM7kTWeCSlr/hBLayQmmTKRlR2MsDst7iHeq+hI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I9UemRS8JkiboJEJAv0SNIJaw38i2vmGt0v3EcAv+QgNjJqMamZCjDz6lLkrgY9dkJDb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klYqKXRLYWGQY8CGVnbGTM0EOHlEuLPdE0OQHg2jT21foJFJGwlD30krj3ROEiZtMoMp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zdlSLHgVMe52LE6TyN0It6AOZZm8EfkHs+yL3CEPZUEJ22IhOGNpNHCMLaiGMkxmBJKx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8CEivMqnKXIuXJODFzHKd3A7STJoeJHoO4PkWYyNHAqHrW+K/IoOHyQzoctiBOE6/cc5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0z2iuUK5JQ+BFF9iZlcIfZGwITSS3Y0IpC8zwTo1JEEBJIkyUGs9zaF5aINxdhM+7wNxa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yBiJtWwZPPfZR1a2Em9mLNDlE915EuWGLzY2kxkWzGvwPY3DVFuMhjDGkEeqBqmhImYk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dvSmSJ/qWfpG+iFl6KSRaR+s9SIrAxbNafECZuA3lhQ4bQsUwYFBFCFyNWbDJGJwMRwf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EclOsESOWLkJ3KIXM2QyRgSh+47CFFCMKcNzlonI0uRg4RghmVsiwyG9h7zQ7lRkkag6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LSfhMoWBY1WHoX2NXRBLjcwbaeSShL5N1/2xYj0/I1RHL3GqmlKJKzeHg2JUjkjFW4Y8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GKFtXSQjKaORlC9iVwNrSSYEGxvRgtWpI0RaY5G97ocf5Jobo3Q9iMSr8HAJjt58HQDF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xA5bcBm/9svW62c1dv2FtF8Dl+i3CJvAKCDhiEHxkttLy9JJNiFwQho7npT5OxafSdDI1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0YeiolCCfqX8WSllKNtx86fgOY2nbE+pj0MgXQ6ceHkXw8ovHYuLlwfNL+zQ/Y7xoXZs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rzpt5Hdk8YGom5EjD0Hq2+LKAQpv4GSyLCG4TfRm1QJNI7Sj0syboZOaLgUxOhUnTeGR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ElOTZyInRmIZjLyFULdiYVBUjgWIdv0obw/eJE4cqMdjOLmYl4Ap7eR248FfRZeRP9gQ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5y+1okkdzbDYPYzJJIsWxSbu9xK5BnRsky1NrKEJqtEmBruFuMZpJqSawdiQ2gYUqE1s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yG4nSiRuutAsqyXoUbtwJzya7dkjh1i0df5gKweF07MlXD9UkkNhDkNlD4jPt+hJJJJJ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HN0bK+xddGqRDnUUxeOTCfRJozY2kS2JEEeuJ0rploaUoUEUPvEYJrO3STkiE73Qvj0v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IDDz2VcF/YvhMijD6FNE2K95R203wMkWj3N+h/QsnYtxKFwIYA3XOzBD7ZbQhwJh+wra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2THJROEIOSY5Zjg4HgbYfYrTqOxiWk1Y0YbkGU/IQo+dGk7D2IOJIaqvUkIzgYifaOm3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3L7klnIkNtmUNEU0PFCZcU/A1aqy9zb3ImKZUqSwmwhV9iUXhVDGNmSzqX4IckjjJnD4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2CP+AX/GdtfBsceGJbpIsIWVZ0J9CFoUOo1+xHsHMkaJ3omoaY03wK1NwWIJMxc7mURw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jMRmrHsx/RfwJFLwpE/Y5GQI8EEEEEEEEEEEEEEEakDMtVy6Q18DdmZZuXEJC06WkMal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o2K3YhCF6mL2OFPCcIVNtHZafKGNjDPn/ZCoZVJ0uTN+h6iz5R1psMaiNvbonFuhP3RZ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C7E9jaxKzybkPrTAY86QbCVUI3MDFJN0l9neA6Zu2Jx2SdrFv9x004RroaSdEVJmJGGU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nkWCQqUOKSdhE10PVLAxRVpSEysDxE6oFQnLFJfSNCjpfA23VlKncuwrEkEzeSRKt7oW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FDroEJSS4wxvw4rnw/IruFZyY2EtyQ4/Fjm7yMqRvqSzf9vgkrC8EIp7AbCjTg4gv0SZ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g7aGW3J7hE+mgeNJ57FtI8pv+BgmzUYghUNLtybHJkbNJmaS2cCSvhm0bheGQ/kEjHRG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TcHktw/kYdGnMnLraUxrmCzPDsmQ17hG7KShk2a+AYior9hIRH8BIggj9UAiNSCCCC5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4lsn5D22yDcGkxH5k/YQfsIVowNxD0YaLRetNtLNPlECc4mZxx63qJKjWvVS9UMRkUlH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apZMw0mG5NjoWXoeCdCd6NhYEhaMj8xxgWOZF9hRQexIhg2DD3gg01ZNDVyh80PoBQZF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cPJwNMlsTsKwmNLccDSnDEVEONWm7gYC6Ccb5JuBGQsvtel/y/AtpsSUUEfsZm5hbHA2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1qOBO1zki5LO4kra9hDNwI+NsSg7h7Ct2x05UQbhKqrZQJy/CEt2/ckSMvnGoHUSeP7CW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Taq+Ibtm7D7HY5wl+RyLDFAeKEtxBs5IZJ07bD6IVyxPO4RgKbITImbe5oUI0Sjr2CqW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YU9wUDaNhpkBt4sV421yOIEcuha51ym8iE4RS2NZFgjolLgzo9lEUTyQg2qCiVsysezG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6gQQQQQRojUYoThsbsTMvIZu/obiRmdT9ORIXDL7FeghjwXWi/SnWRekelgNo1PKMJ4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JlNxOlYTRWxsVobc2Zxo3DFkVCZhoXQwuhDNzjQInSxDX4RAh7wBWB5aFPyiHNj9hhLf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cD+Bj1hkSTYjKcjkpglkL6CwsE1EW7kY2WBQL8QnsyGsrWqHiCEEtsMSYs8kQNxecDqr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xZGRSB0/oTEouJPEsp9yOsXeoRkG7eSiFt/YJEI+xJdJf22JyvzaSCcwW0/ApyTGVRvw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sMj0sC9H5CEYBTBgXtd2yE4F4KNP8IeDe4kS3oNPwJQ22zIIJ8HsMktrPjEk95BDyjd7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HqlIxXkWmpytHwabA+SpumPsj73kYjJsJkD9g9oIIIIIIII0QQQQQRqQQQNFPAvQdfIk9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fPXnrRAez/cajPR6VI0WqFq1YYq3YU8sYXGxokkwB/YursubhQG0Qq9sHj8Cnlomk5ak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lhRnoXlGwuBAib0yqYmRmYk6bedE6MCpp9ldO5tYhGxUR7tG4kEakPadSYRYQJGbHsRw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BeGb0bY66KaLubzA458Az68kH3+aSapG3aEvktEU6FZHDZQ0hr3P8k5ykb3UC2e8C0ak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AplfsS6j3XCyUlYi9+TgrRknIsREIpvDMRNKBNgSk5EbDUuSODXyN+0ih5WjWWKKDZk5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EtHZ9dDdPQJbpPswHEuoUHZB0Su0MZ2IQ3DfEyNIZhcCewIp5kQnQbwKUjDcfPyh0XYb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SLRxCk2TyIzUROhakJSI3gR0PqQQ0tsihnEtMyTeiaXYc5MXoggggj0QRrBBAxo9oQNy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gm/yHCDsl9Dx6L0MP0IWjGCUE5eAuoezEdv9kxRarYkt7sqFYapUr9y2a3rN7jA9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+RUDhpJESk+kJtVcPh5MXmhEDHoYgMNenQmTkT0jhgZaGOjX0JkMtMfJufmOTYS4FjgW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mXJ8cSwLUyAwO0/IyqkGJPEkGRF+z4MSwFuCaqHLHlkSCDhmHGXSj4PzAOQ5FaJtDVgq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Bi28CMHoz6YXNLU9hJuTdShpqhVIvhEoX7GkjKQL4hD/AHj5MiIvWUJ3MjWPdbE4V7DS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REqZPgTGDzQRqZ9wrmuhPn8iLKHuPd2hMzsuaFGK8gxxBkbl2k90RW39guTY64Z5gPA2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siPwKbJWCG5OSK7BZEkK4lcnCGdA2N3gV1Yi8BxB9EnRcI8CFqlI6YmNyxHnRORKYGNM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1+sx472jYYnTyvyYfC/CHp+H+B9hIaI22uwosIdO3onIYxmBhmUR6YNoZCeUidpSjTlT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duFeFnlj0IoJXdj0koo0ndufb0PUZkGhkxGwQZCRfBj1NhDJCWTEy0bi9Cf5JoyFRs5J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iLDgf4oTJiElLHJ4PLCCyM0g03sL4/APKCF0JeApLMRwzdm6E7cgyDWQ1RJgQgLarQ5w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EE9FGUU7xeyx8nGhHaeB5A0FRbQTNqS8bhIk3cwQPKpiBaoyK0pzgRJuRSvkgpQpL4zG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j/8AMUhsEC1eA3S+h1m7WzIsra4IHnfgac+wQlsPzEGd4/wUll0x409vspinjwNkIzH7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pOHsgghRMwQg9pfZhReNXawOvUTybaHQnDHJyZNqEkDpOTbcT7RfRW57KBgpbk9tLCUy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skbH+TSR49oTCaD6txLkcahvdWzJZnyEKIkfLMH4NFQs2SMw6NDFZBGq9EarV6jM/fRm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ao05iM54NxTDM3BTB/obmRhsnYRlGuxMyF40Zyh9zFI/QNN7FxokiPdGA3gLsaJmBpO4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+htacJspOFi3Ak1Pks0YDb5LwV8Zi2DxJOVxpF7D4jTQxngSWZskU3LooAkB8KGhypIJB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Z2xTetyiqm0tjex/gwHQJG5CQ1+R33DW7Yg99NDe/md+8j5RW32Nn7yHzk6lMGp5QmZq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uNV0SqSWHNqyCuLieEjUhOvcusG/rAkSTC5v9GCCBoSI13N9EIaxu6IALy+yRvaCVge5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DlGLeRbqBrDryJ4J8pk8oQXe9FCaaGw3JcDTK+c2GNF6m0pJcbeXEWjbvtAtV8hjlecU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TJCHOpA0Cf6z9BlpIMxikjAe+niZ6cBDvTPyZE30PciyLfWmK4MGVE6haHvS1ECyVyIO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QkK06RI1s2BKuQywHWxpYM2DjwNqaYi5BaRJAi4SMQ0JFxym+tKeBLDc3erMGJLP6oQu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JyhM6nV+xPJZbGmRnfegEwkOoJayHKS026glNs4b5GMjsSbuZfZSQka3DsTbSVtwsiY0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tqZUirlCkdsD3lCOUU5TFshNcIawmRi4EhYCUYUeqK/QgaETzRBBs5WtloqZDQ7ZA+ai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iX70V5EplH4Z2Rbij2I3EJ26KZBJcBBzINk9F51C5mjjClhSXI2fk2HgnW0paKDE8gt6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qJVw8D111ej1gk3foGhOBMX6jGPTFDULWobtNraL0bmGnIQ1GehM2YqYyY+dODN7RxgK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aOFj4I0hceRoQfYwXgV75QT2gcQJpE4ZDLk2jKIHgiRbEbHTsRYkpFYHGUR2GLyFjsKL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PLzqxjtHiEfsN2DmuCVtu2VJxKIRxRctcUESb8iWBlwGdYyWa+xMPKfkQts21hDGJHLL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OBZKRttH2ElZ5Bnd9hVUlu9iX99AsaWQ9Pcfn0ptY0Q0JSNRox0mRtxBZTJk6oaNI3k3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tEy3vY000qXK2HV2cPlH7kISvL+iTL+zE8v+5G+X0dnwGjD/ADGjf5EO4UZfIybtJ7DW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xV7k1NIbDNg0L6CTRfOWJXhfmGJYhp6ChkSlIQVodaSbMpwIbG9O8YhCCExP9JjGMZUG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XCOZGOiDketOLFoWWdx86Um9hIdbjw9izEkKF0XH98ZJIFNks8SLCEocJvyJVISVWibV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SeUH3oyR7jj2PERteBkkOsWH8oRamStMePNqxlVm1/BHlvuIGlCSLoKJdO1oUNheCetX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k3eRCq/AfkxgWBV+Fjdtx5SJQGp8dhWSxgk1RpBBAkRrH6ka4HpasY8EaN1pM6JEjzEW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JIayhNFCI7IFPLF+4QkbvcW/8REHOnwyfY8oh/wBxEuRN1u9hllqWdcwwPIcw+WhF4Bg/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d5s/Jj7yRPwlw87iI0MVD0bSNEJ+laSSMYxj0WAgEyPAehIYo0LMWzYcxaNY2FUjmMM2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2bmeoq/JXR9iaf2YCq0KosMnSxJ9D5vJBCTFRomDoSodVkllCJAiUyUkax1LiR6OqEpiR3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LIJChsxOhutEqYayvcaGBtKw3OZLt46FJhxP7xTMv5ISRLoK1wCJshEDJFJqZAibtDJr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EHSal2RU6og136X+hBHoicazURq3qLIkPIslBqG7GQN5RBJoPTVgpIR5Ov1EnCMWxL3JM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T0rSCBEYJO9sMZsUIDf3Jojx98cKUSW1HpyjGGXz0EfWkk3oVM2GvQNaLSRsXqY9DMY4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thtLJkYlNLeTcPBuYDCpjEXRn0YHQZjD0LOibceRZQVqS2QxSEpLsz+CLSCcDgRTBYnz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hcIJaYx5+BSPiTNONMCiIghibhIf4fZi5J06mmfCIrSojd+Qu8QWTizaZwMEpK3/AJFF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I3eENmpYNh6ZaPo+CGxImiEVOYu0IJfs0RWi0VDSJJ9CwP8AQTqI0TjBnSRZJ0mc6Rbs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5McphnQwWsXJJfsMdJFJ/kcyQLdGOywQcNDyGNRpJLIJ7MiKbiFpnVnVa6Uxj9LaWRlOS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o16SPQl6mPVjGhkkFLkMtQxZNr1VdR48memQsUKczMu2LROLMBbono5xPZowRR/0g2E2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iyHyhSsSVJsXDG0mUkcnOSbG8DoAhGmkWZIqYSRFzODIrB8Q0LKjVyWXcT5ySDGj72z/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IUt4LfBK214HkZpB7d7HNMZ5y+h6P4k9sEUnNfQywJsorbKInvAqRkuI9LMarTKM/oQN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emBkEaNKS02MicbzFjO6W3LqBJXuHwLcSVpTcIilJEo/IQKrZ9E7VCFsiiTyySSSSdY0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Ho/Ts0jzP46mGjw9WiBOBfpGPQ9FoVGLrdCBKHhmPKdDYUwMzLRDQ8+hwKPokThGJSdV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R2/BtkaqJRYs4C0YE6GX7FTI6DV1quaNKDoM4bDaBvJnNXQ9M/k4BquBkqcIWV6FW9H4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7PQEasm6sSKoyJScSfY4t0wOSTaHPOI/YHTRolSUtFL/AKhyKOsEdDbp+5ShuUwmPAxM4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Jn1oiUMa9Wbjz6Y9SUjFZlWIKrrIuOGQZN9KpUxbyEhNV4ncY4VJyYhlyohEpZeReqSf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F8Mjuvse5D2Ov70QeEemJsESL7qBqG08rSw1eV6YEL0yTq9W/ojKDYvFGNL9E2mjMx1T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so7FloeYC0ZzMYdhbMtF/aVWqeqoWixlJGJ8MtQlOiJLwtGYHpmGSMG4JqNzCoqxhRMo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zI8i/ffgeo8+woXhSfQWjWjE29r8EkySaTOIFUYLMUtrN6sQ+mNEtLngkU3PDQjLVEbN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T7/7MnEnOdEleci8hIe/rT9FqwMaX6Y9LF6I30nIbuBOA3KwJWVWwiysQXIBSkqpYpEl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NpIGGqieRMLCQGmm08r9VjbzFHkLoG+SG/8AYoixH3kaPZ7lMsJ7iLBL+GKqvaQQ61fg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la0ZjGwij1eq1v1vVh86UkKmPRZHwkisq0kZaz0z0vJgUISG7IWzKQ3pWsUb+JOAuL8T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q4KKSMsMyDx0KjqSCfaIXLtewnQ19OKGbBa6JGnJs8ISGxlwtFOE5GmmDK4h9D1sbFbD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LjP4IO1ka6sVL7FjqDTsUR+QRsShioLMCksmsnJDhYRMr+RM9oT+x01HQkaWMQSRLRtO3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n0sb5E49DEtGnC4HYqPYJOLHl1wOGQn5kZ1U6bEvbjV2wNlDbPYLuUIY9xC/L9Rn0NPg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ZEqmu09JJMskVrE/7Jnx9uw1ivQhjelEEEfoGM+9oWUIMWoytEVMzkwC1Y0zIbN48wye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OKJNCQ2izzBT8aGTGhh6Rh9vyKEpGtkw8m9GYtff8aC0M660eRWZMqETDLkwpgY4o2N5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pLIj8J+GTOcUUOoPljK69LuriMbjkglds2BdItadivc+fZzzgppEppKBUwJydTyKngNJ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dDyqLG2m+i9G2i9M+io79KdQOdTWudoeWWTIgWk5GbMDUGUrYbfuWuUENJQQz2GfhDh0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Yp6MVqoSK5t+q2mRlk2+MFCXP2Q9Ubs2MkQaayUxmwN+VpwzcePRZAqG/RYxn2NdY1Oh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MR4H6LIU2ZneijrRuiQSzoOE1Bqg+Z/kbUMnbAqSISFUiDhyQ0y3kTomVfwLBk1TwJyY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21yUOQhH3EzbM/OkkQQTS4kzutHrIG6lSKoNkUvYYrO1DPo/JtRiX8jvDgYbA0i57kUG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FiYgby0TKuSE1ZQIawdesyeNZ9cEjSNE5XYtEQEfAiw1REQOmyJs2E4ETaKTGa7Igbp7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1FVl8uv5GndpWZKeiQh0TTGqg/IhCFJHgSon2GmzGrTdr1PTuoFIh4SCJFq7cjWxSUzRK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Jk3uBR6HpubE6R+kYxjMYghEC0eyrBnAkJpjqZMjcMWnONoyssoNw+Czb0vpLnT2aV+Z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6A9zChpDtdbfkeESn7RGDEWSNoLLwRCFS/GbvTjKMUTM5g9oJRDFRggd8hPT/wB/cenb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DaJkMtQ7RO7NHSBIXckWn3LQ1kPL4Qzj4jYk3EkMqRAW9jW2u2u5PoYvTPrTgSkfgJUS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QNGxjfRjxpCQ7ZB8yHIq0dnIpLI/circZgxXuZULCMcEByWlIEi1yCD7Rtsya1+oXbkW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64IqSYmvoMnG9jyX94mS9sJftDCwuGNK0wMwGhMn0yT6GMYzBpRs2FEUQbjHukTB5MRaL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YMeGdhGOSDwPGjoZLJiYGQyGrscGsQxDJiW7HvQ2CwJV2JCkIrLRgxTGBreliPYPRbos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DRdIq8H2b6EmhFFjwvmyzPUcznG5GaLQ7gckqzCKuclT6HhG/IwkQJabSfccc3fcDCBK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wsbl6CVvkP03+gtIcEEEECjYawZ2RGlB23Z0EsDrQQoXI0LLEqsEKzGiXuJdh2kImsKJ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fmv9iqkHtK2GU8LJJe+HJpEWIkJk+ljOWn1SSRVIBPo3ZyDHuWTQqtystwjEVxhkTQZQ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kX5XR/iZ9gaGJKlavo0SJ6XrHoYxjMAgsDU6d9D2HCG06LiioeBujvodhFmX+B4ZmIVV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b6Vn2GYzH+x49t/WhcbYmfSOEWRLtHErx1+B0zIork2GQbbtpwYjFwvwj0x5fSqM5LQC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FV79LWfhY1zV/wAJtliuoQTlnDY5MRQtMh8vwd5yH4oIvsMGOi8jrltkKXeYOplJAbca1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xGxApOiIogRPOSQuygiLFKY2JcMvllkqHpDghbkN52EiRJu+SLYUeFuUshXb2E+MDIRN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XApxRI7JFp8MmVwL1jLoa5ER9bR4ZNJNHAOaO+MCGSFYn9mJxppoUS7I2Nr3JSpkkNR0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dk/eR8G70bQes1oYEE/Wxj0wCIN3owRJA6IUZ1ldCyJ0PqZkvQnHS42Bd9DC9TTOhgLV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MnOCzgSMlpT40RBhNfAk4DwxdzYyMZNp1Hm0XEGpsbHRIvu+hr0PtARy6T04BiQlSWQw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N8qXImKShCjZyvJMQsjV7i4bjgzBNuVIhI3QgbRRG7LUrHybThpJE+jadI1gYggjRAkQ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CKINhpAkRTF3Q1DIFhlhwVUlEGNu30QjKEuy4lasfAhLWDX0SCEtCLwJtNPYb8229Np0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CGMfS2fglMYaTInjSQd7xGwXQeG5aeNEAlmwo+/5Gf7ZsjDE8HeeAg5qKeNFTExoaMMe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WMemAgLCUNcCOYjTEtpoY6ocmTHTGKyo2B86aRo+5tQoWcYey2ko6GxBIj5T9xORWFoT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e10JULgz6DdooHtwfZosupSqgdWxciynlYYL3Fk2fa9NPIJiwTBNdE24wOezmCvfkppv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krJHCSud2N3RzungkfjwMU3Vse12jcZ8jxyvQYk6BKhLSBEEECWkEaQQQQQKa0NaQMM1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RJsqfI4Su0Tc7ImBvYGuuGKpM8DXg4MJ4FvrsIJKDTgqtZGJ3oS5ZMDKXQJV3o9GP0ZK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KC4T7JsUfA1c8e1kitOfYeVcfvHRj/eOESG/kKlyRkQxCYxqRWFekaIF6GMY9MQoRekJ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sw1xNFS8Bw1xpzEpxgeDFyZmVJmNCdFNhLwKtKS5k0Hg9hvy/ShHGJwLGmoP7htwiwLA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mk+4NTSZZQGJlzH3Ey3v+BjWl2FeOycUVHp+yPaNNjghbkvcaTprbYSJpEpR5iRrnywDK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e4r454JI4hCbbi4nd0QvaiX3oajhCFjVrS9xCCBIggSG5RBBBBAkQQQJDlqI1QOje0O0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YORlPA05s4J0Jz/5Mmi4cyJcKxGWQVOS4M5iIGJ81Iu6kcduCG0EbtA50hO8hJLBPoYx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mqQ1IyJl0R37JoVw6/kcAlimTIlR8IPeFndJ9KeQFCG+E2VnQ/yI2kITXgWiELGjRR+p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BWLNItncRuhmUQx0oyKtJuhwTOjLshSJCbIWBs9JkLKE5g2Go2AswPCHk5tGcC2apSJJ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4EYZNC3dCzEOROGNmw+ZlH2NGaoIg4S+MIMDlQNAvQ9+Xqr7xNStBW4ZGWdnArN5EAqF4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6H3Yz4Dqgkc5hSGbgWsrkj+kyZu7ZxJzmxCEtCQvSSIEhTQyII1IN9EEEELkeyIGhK7F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QRZkbiCWDKCQ+9MkFRLCnA5WmMfGeEIUMY2e6yIQk8BIJMqcQTY/AZe48rgSk2esk+hj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YgeJaRZJ7ATuftP+P4IRnauGRS1PutLxbJoRoQwsT6FpQgKCSfWyBj0oj7HlEWhaXsRC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oVSNBgJj1Pd2NYcRE0VKW+DGYKHKDG2kTkElNSJWRJdrEuTEsthoThqiJKaJJlBSIb4I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oklYkuBbWsvZ9J6GweB5GAeBCcQ9KQ7Fy0ckX5CyqnJOEycn3DE4cGFjkvcSfJF6Fh5IG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oFwWSyMtuB2Gw3dSS9i7e+RsG4ZSr9yTARDujttSTPczHKEnXBELmORSGrEtCGrGNSJE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gjRBBBGkCRBBGkaO9EoyNCWM3HwFcT+cyc/LfkyziRIdiXWHIjcwtkThKOMlLNSlqETC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1DMW+CeBl7n8hhzO2b+lvRsRBh9LiWa8MQRRxY4by8DFeBCoVFDW+o8P4Mv0wS9fcsTZ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J1YxlESRCVJ1H8EZoUSjbJAiom7IZbQYEtx5gLCOB7NouJrSs9CxnQrSErOo9UTXU1DL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pkt0xy2inIlE7nPorbohl2JlYQzZlUGJnA9nI8Z0mpD82isKSkbVIs+YWEf0kUIIfQqx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coyP6HGkmRlMmZKOCCTP7AqU+GI5HdWdI2DfAqgbNmn8giQm+DIslKiBIgUqEVWjsSEh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aIIIFqII0gjRwkZENGxB4GJJQoJ2vAyfuQLCYnCJRwNzcYKO3lEype4UNx5BSszW4LSh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l74h5AbHeaILWraQ2eBOyCGxkJOkk+iNCShoQkTkWin+yF64GII9UEasYx4TTeVyLobB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laigtywN1GxfmkFViqtCQ6KQz3GZcMXvRKMhWiT5WCs5IC5FtJsFb8g5N4FwQSctvTEM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GwWRLFl0Y2HxotCMefeQapedB4nwLWEmHYkFsv7FsBuhL4x6TwNJA5qkTp0lvQnQTUjcE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s34whDghBryIaHkSeygl0+gzewJ+IIxWCF3gggSorBaJCWhLRAkJaIGEiCCCCCCPQ16E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7Yryyh6Cq+RsQOyZZzkyk9SZQ2Q94PCpUQlyxEZErCJZw2CbhBLRJLfYlE8LkjlY6gzL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JimJF6D5FNHuKCmMcErg+zoe9F8OOVYk5E/RTv2FNOaVp56kiNF+lH6THx70cg7wUOx7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DlgyO+xNTu7Ko0MiqIh6FowsbgZUOWRsJ1zGjyMxQbYGV5bDZm5ZSNEaBSIjR9TBoTJk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0cRIrfEtoPMBxGbkyiO770K04dyZHQ1Cu36GX6dpw9uxcoSOW17kd/CF1KjhEb/0yjdE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KaZtrAtq4/Ax6h8olkz0NaWyNQraEFqI0JECEhBIgj0x6rEDhTZKCj9ngnE/gF/se27e3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EfsO0OcroljyhbpLYQiMCzHtUEWNtsU3sQdy18EpgkLu1k1HBRdi/MUcEEaIehwRJMqx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be9nVeyURG6fZ0l9DUD1gwhEa2x76x/hPVrLRdKJB2h2iSTIvaiBGSMMBuQ3shsu+g1j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py9KUKl4MAkR0PY8JJG4eJRZKci2ZoWfILSLAorEt0KZGwUQ9oSWnF0b9lnjI2/RAZAm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mMDTP+cPbqd7sRqPIQ18EqqhW0Ptfz6Yp3/MNCinOyKPYOybJ3TJSBYb8jF5aUkZIiPA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JRRO54lDcWTkrogNkECRBAkJECEEEEECRBBBBBGsECaRoZOwGTiSXg+sje2ONhrvLCNh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GSksl2cThbj2qW6hzRJkOhuQZ4EngxHuHcIJ3O4jY2EJCUCk20R5gjcexHBtyhlKh66p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5SG3kWQkvVMTIS2ENyFUTOIMVu0s2S5bedFohCippBInJJP6D1oU9BpGEiEO2zkJCHAm0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7Sew4xkIdhfQ3RF0bRVwLrSyipGst0Eu8h4hPeUDU6KLyPyJlo6k4SQIorGh7zrTe3Il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KpLEPGsvoDJvyZtGJLtkEHVD3Rt9CjW77/0Mnk9/3GLaE8rMpRNPY3HeRE7VSQbQyAZ2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Iyaff2JBGOn7jkIP3D2xTkQJCRAkLQQggQQggggaIIIII1gaIKtXAsnEJecskrfJuWI7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y6H3ElKMqPpFZZmLYtRBdzohClKhwRTeiNKhQRMz7uwzoUFYQkR5EIZA1Yh5IhHzHLKT8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lsEJA7FjV3rZKPkwRovswTk5MabiUrDOAm6F6Fo9Voz0bP8AQY9EyGlEwqR8CGMR/BxL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s9j5HLBPkwFwY3FkVSIhssvoeUXFHWBk5d0LGrYJ7qSIUiyEt7paExiWGXztpXXY1ray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0qSeSq8F0lszLgeyHfAtBEshZ0KxojJoo7lv0N0At0IFj0BiEt8NfZFKFl7DsotE+TLD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A1MryhaZvkQ0lqHNsoKA6Drj4QNy5XQ1c4hBG92JCWhBCBISEiCCCCCCBoj0wQPyCdkU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D4V8mS3EoyRQvsQSHdHB8iYbDPzQgqZv8QsRfDLGDZJbEMqjU1hLkik+AxnI1KSQUNT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VpyiRPSdJE5mlk1+R/aFjSEPEkPa5MM3B0N+jKuAyp84VBG6F+lWRj/ReiUJBETMMayi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QrZGdxgw8IYQcwomJH+BvkWxMaHvyNTLC4gGIlbF+xIPITpChyCkNL3JFDIK2GbjTOoMO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0iQopxMMEIS1C2PoCwKbFvqZdi3Fh+2fkgNxiROcn2/QybRZDoCVLkG+AqhQyT0nJHIG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MNbiF8GRyglSi6lQiztu3klSTMkaEI1EIEiCCCCCNHpGkECXK4LyX9OB2f1b4HcxJryQ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RJlsjjJZfHuMrCnQV/c4SihquTs9nwNya4jYZKsnlHDaWdoOZQG5E/8AUmz4JkTUkPI6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wPgK7gndDJ+TP/7CLUgDBCcqZ4Ax/e139MoH2ZPfZoJsr4h2+6WCotJplyROJIbi+GoF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k4Y/TI2GL1PR6JKeBwoKRbGqlhDIYd2W1i5Yjg2PA1j0N2KYHbTcSzFjqmh4UjRJ2NA3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7IWxOxSRaM2xvBNMdCJmRcxiyzFobohMiMCLIasPMqSMjZH0zAkGjFIX5QcAvlJ+WUVj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ycXKa/Am6XYkErWCY8J2F0qFgma6fTJ1TEIxShNgrsZGWyGeO+i7T3fscsO9C0T9vBkf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QQRrGsDRGmcpECaPbZ5JpsX/AHYkxyDGcIY01TybyF7kX6AxIlyZCGFN8YmTWjEkvBhOp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hLaeUOHKSzyDpwq5EKJLv9hKYmpiiEZWwRygrYp8EyUl4KUpZyIqBfA5MaQpJi6WSp5O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Qlvyh/eNtHlprcEkgm/HuKJLdK/IrGIEvND6PvGPw/fSUO8kYkoSJ9C0QvU9XgXqej0e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qztiz9cbFaq8jPNbRmOZTfAy9jekrYgsEk7Cy376YxkytMWWEqG0kok7DyrL3cM88GQN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EoNUtghqejERhjXQx/AxQMJj9MvqLwHOTVrZBzf7szW4roxkad9G89DPMG19DgnSCCKp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5yyZtxGCWEstyVS+RUTSShSgFfcj4k/ssTlpQhob954YIILRWlQggj1QOslAhRP3Tr/Y+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0EwtvgfxN2cIS1PvoQ6fBr0ycm5ElE00JyHqTrZY+BLS5ezoj+QQcEallB0+UrS/cmPoo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tlyTDXD2CKTuVs4KF5PlittdxYNsia7LJbXDI3ZkVghKXZwHSGYRU3GQLfgjiRG6ldDGA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UUKKJlCJLGjPwfsOlmnRHDRbQpr4fufIP8MmNPBF8ULRet6v9B61hBq7F/qBOyR1Mkd0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Y5Cm7ggEpQNGwbGEsXQhMKyc6Nh4MHpWBPRscGuKEv5EZywMehSxEi0nI7yg3hJEjWFSE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SkWU/JMSEhnZobHBA/lX4JQiR2YtCR7fTtG2Ucyh4QsCeKRKfBOVAnwB7k+mkgJuUJdW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MapNGg2mxmXBLKEUiCCCCDAjSNYEzhUEWea8vvA0aePX8jF+4BISxXKAVaTfkaV8hkSE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UiKShfv4KaxU1fglgt7EfQkMIqVANuMVkqWZa3FcLdrBMTZL8LskoFXxL3tV4E3SfxA4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BKxKTS3JuuZGysxZG2mLciSi8DSmEYTJbnYWCoxFQGrCNguAc8ynBAX3BtpDYIZoVETL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5uZ/MG10DyJRezMn4H7n5H4GRZ3+hUGahG/ok5stz+k9cP04kdKEbHtSxzkkjkKCz2J3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Lc2wkSNDY7CmE6Okbj+kbzEtLHBn3FgSuTOR7MRpLkpLyjH7Ykyk4VOA8Xo4MylRYWxz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On7hLnYWoEFAtNmfzpugLMMegW7wGcGuTHwQkiLtnXfSnEaG4TJjg2Q0zbw8DA2r8jGrS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gp8s8SHgkMDzxtyl81BFYsk0TOyU0ZBBBBBtoZCaIIHTLryJRNOJErB95+Bza1xh+wmd2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nQo/j+SGO4EGca3BHsGMgsrKaZyR3NpPsuSQL7PtksjGIz2OKLGyQcbAmwHZWMRsgKNW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1ZcaACZ5E9jfwhokqpG5B7teC9KCK5gNwibo4YkmLIVWoQuRqcs7WKZRYjYgI9iG8siPg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zYxl2RHtjBkxt2XmRLJQwlgSfLGqZiciEUCUWo80Gfus/Q8z+iaiWIighMQuk5Pwz6z/A7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JR16CF+i8Ei/RZJW8E4dWJTknZoRZMqO2/JUzse8Yw5mLoQ9MI0TYyh4M9GRYcb4hWmf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IUkyssoRh5En7DjmyJAL2aErL5NzfTcYCyJLGJVNG4atQ8JikRPDqMC+4fgSXnyQgYgV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9oVPMDpoC5to5FUNiT0mFDcFLKTqmiFQlGEUCG6id4J2yMTGlzGkmIRM3SiGLJ4U50SI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+TFkV7UImqj4p/JPBN7IUbooHELASJ1EVtZHNwJIyfM3Lwv5kTvI2RHDbbpY/Yi/zEMO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HPCJbfY1A0C0rNPyMY62L9hKItg2GKr76Cesaq3whJDwpOKKs8zdronTR/DQs2Mtt+CJ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7dkViIfJKWGiZcQI8sTcdcFpFEJxeQv5A4wTcbx9g0khZFNE063PieLoNxU8C03QRZCR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Q8xiaVXJOgyUHKPl/wAiTAh7zP8AghoTYjAeGLbRGm2UmK0hpaUx+IJKWclgkPKL71Qh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lW0MLcc3okj3AhNZoyPS2NOnHxoTjG4tawxvdQ+Ohx9bubdisXHAs+RxD6MsVFMG8blk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sqiF7impXEfgwt5FJgxoSdxlWS3wF1BdcqEOG10OBBJG4rYiLiErG6epmQlaF+YocQ9+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RklzEeQTgSPL6GZe0ZzJAewsukLFg7VSmP2CFZOxxD8INiu+Q3mROzIM23ezFB9/wb2nT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VMRRA+N9XTEbQe5HJS32GbXyj7Lty3mX8iWlZ5djQ04IH5DvLkfOQVE90XWluWYhKeVy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REChyd7dfRFPtfAhPKkv3f5GqF2xA6aNF9wPq7CiZwmqUOechGXQ90M02owQsrMwJOaX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+Bw0pINvDg3d8uG+h8JS/gQkmeM/YXn4qF4RPtU3MyGM3S3kZ5YTWIHWKowIUmmTByRU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DaVCURhQRB4kU2LgF455BC7DHWyawQ+PaGFrQ+0bXOxZCM1HcpRkV7LKnfyUfsHRUX5F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3pjkkg2vVaL9GG6VsVfDrMfWxdRezp0QXtW7gn+CMM3cEna5Mx+BsbjhNDWEhrR/IA1s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LDCSxNexlppgX5EvgQsN2hY0wljUk4TyG8E7JUNjENs0f7fRU0xEEZImincSJS0CSpJy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QskNZmxN5V+BjZlpufg8SUYkjccNDeSzsTz2deqnTzOUioAg2gSYYkN4dmdsRibcHjAg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kqE7F/IaKEPMBm3vIvI1kg2jMeNEQS0Z8bk4qHFjp0OLf6JU73ckWbfZsJDUOCKGpEmY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tUNBpAZDWbIjcNjrapjwVIeizJT/AGLpQfc/YdlXRM6Gilt7DclbNRKiBuAmJih2mr5G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mljZirgpyS6UU3bwLQzh5DpXsGNZVXh/oKNB4BrlNibl15GuzkpMF0IMZEYFZTQ8uFiZ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S8C3TC3OYd2MK6RyiqXIc0T+BjqV7NrcbloVwMpjdH+4Bvt5QQthpJFwtjVChA/JgnVD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kVeWgdlooIIWdEWi/TXAUrLWe0kl/cw/QxgSlwiPG/InEuxDbJyyu11UhB84ClojacoK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LHHYgomJiwQMJoSxW6G4DTOh50WhiwNRmAilxkZXhRFJHSxL+/3yKbSixP5LXv0NzfJu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4C3PJQtfkXYtocvVjlLwe0NIpjVQ5V0nbkXoyruQrXxoG6WSW4r2G2JlFbELtyjUKxg2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m1ewlQXFiwph+4iyhBNwRP5wmFUJl/s/0SPjH/CKlbyx8HjRTWi0ybB/ujHmFQk9nAgn8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v2CaU+wyU3ImXZOK3Ars1sQo38kZC+18IZfqJsRxL+AnTVwCc2ckz7j0UHL2rs4bV7Di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5ONkzLbeTgAhRSLB9G8CEkux8BLbA05ths0shZ4LsUqIZhS6E6N44HhB3wbQJIy+BqeF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FyTkokadSRBBCD3cCV4k+4warRD3KezSQ1fb1X6bp7mCQteZ6QvSltshZ2FacmJLZClp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kSLgHOXQp20Hsb+0/ubCjV6FjRCOV8FONGwWRp9ACyILeRYLQzzTfhiECYpoQYclx+KR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jBHyvIzZT4MsJTRLkyOCXEalyNxJLoVyQKIOaHKisFE8HPsy0Dwg0pCZewsvgtCnOZGk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Qvhi8IiGPlIHo6SLBCx9C3GokVcTQpPyJGYwSqpsi5RhKOFBEuZg0TDeOeBQKTI5bscv2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UvjR6qtyCKFqaqT7gkOZgS3ICKmRl25wL+ibJEyNTdX9UJXPpCUh/AhsdP8A2hNQlQ5G+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6JWC6RCS+hD+IsbhEppZcYbCMpI04NCXalCJN1nkyVHZIworLG9CEspJHYJi7HENxIG4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ESJJUsSrgUmWX4JVtZs9lrfIpXthE6QrQv2Q0GJZGcYdkjhiJtY001SUNurwLkhILV5e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63qhNC6DtOSqVy9C9DF8iSbcWTU+KqSGMyMkksy/ZLTnG805IXy0mndIjiTUCRXFFLyd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R9aFuJO4jewi2RhGkMbMizASuhDgWgRF8yUNsijQ25cBzRksBRXSfFFq5oFsZHNsPFow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cVuxswuSRShiYsRq0EwLXTYFX2oU1LZXog4dbkbROakVyz6cXh/gdxLThDJgSFNbk62W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HgiUl1uJqTyULMN4EWFxnBIsw2N5KuMfnD9TwIbCBMlyOn3DGNo3Z7Dnxh4EKRsEkXE3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5DGp/wAvRJXejz4IY8zboUuKhplIZMBVt2JSKWstbiKhDItk1gZeHwThIsbMh9wR/wAF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tywpZJaDnlDXJJ1UDpgoslsE9nQjFihTiYJjYuoMs3cssELLyPdNhbgsEGhJN2MIdnOx9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LZ/RCpH4Y21mV5QzjI6Ju7NsPKOsMSYwZzY3baTgQ6EuxolOY0Y6fSFov05lyMQzloH3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M2qLby1E82UTy4TQ3PCNmUGrLU0/s5/EjG8phQy9SYjAYaCd2L5/AvZUMSj9zG/ySHhU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k7RNLAmdlqAxvScQtxiRajk+5UhAlpsU1FllEMotCLqEJrDbQbpciUpwSoG9iBLG7EKT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zIlrTarHwcxcDkKskbQCajrMiTh5MAL0f3eB3RJC3hq3wP07TY10kKfgm6OBIuqXPyOo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QlMOV7kQyo4ETGWUjl1y19jWDkqt22SJeiNUD3uuxO4fAvXtlhf7FBCTOy54GpfnYfAsK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zmX2NodlYRxX6MbQ2P3Pgg0IeE3KjkTKPYdVJkluzIvWqShMwsG3HCEEMsHtybESw5+h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JgHzbYiFsj9hK0yY1SbvgrY2VFiJESbhD0bUbFIJJqw9xbw9hqLZJVFHhAlLiRANM5Hb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XEjbi/I4VpTT8EuZ0tkbkzccLQlMFF2fY0QtUSLHdjan6Ca03yT8ewUlz5It4WIQhet6+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Y7/qOoAtV6mMSOc0hRXwga3zItbQ/u5dZRB7AKddcDtuMQM+pg+Sl/YlnUgVE6C0POLg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hQRGEjsE9JKCeToZAUBzE95aaMNZU1EkJpsPYT2yKadiEuJvvg8CY237Dc8CixsoN0ZM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50eW0M8xjkUDZ5abGqTeRQ0mUSOCkQs7UL0fcJJW5CA+WcCCz5/kkkJvoRGMFITCF6U0R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4a4ES2LoVwRxYsrIoSEhIRmeJfRJJrhcsSClE4fuSxts27nwQr/vg0Kgajg7G3vExaXO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GT6HEjUuNJeOmcsj0p0VtfuSJ76W/CLDS58QhKvGyfZLQodsqRdY7J+fIkzaCqLDge+x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+i81sV7m9FpEsoOVxTNspyJNkC5HJBKdL5COTHDzJSKMiTqe4ujT5HWwj3hiQraSrIxZ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2y3cj8cIkNZsbqFrUn5IKIeR930LSQLMC4rin7CfZXlB+zTMTlCzhCEIX6PYjgSgXFEx+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TGQM4y4jarKtCkWbdERzE0TQRqrvO4q5pllkJQd1G1QUvTcCNxOxPJ5lC0+CAhG2JUbk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ll0xyKPRqdjHotlQo27KIYRVkTpPgeREyoIpTmCWBOJnAtO+jwh1IlhoTllG0W0jVkbeE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UkCdRjQh5WlUZ9P0P5IRls59iSb7DeRuAiuGzMllDW+jEzgSMm9oM1UESErgng1kcx2F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kcCCVIS+CEJE3t/AmZ0Zm8jdEthpdeSSaQZZSOiB5CM4pWsLZCfZHEuBx3luEY/qKZVF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ljD8hqLuk/BJaHXW3Q5UtSd3Y+RkeSKifF3gmRNSOBdmSVKHaTJwHZiJdCSVLEVEPWJH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pFymnhcCm0OIxsJQhYJy4MKFMJYJW2RUKh+B4mS28C1k2TUHLdYHXGShlYiNggXLpLYV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B+zrhop4GtFDw+BUa03AuTJv0xE+ViEL9B6eHo9IfRlepjPKFJJwfYsRlMkJalb4Dk8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GEMw0K/gFvIMEMjuJWWYrMXcgjkdS8EOYFcjw0h3EFiDYhTV8mb1TRtmhVzacuSnSy5H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5ZsNSI3ViuaLJQ3ENCVGxMGMDS3gelmHdlEjQrUCMZDbMB0MiibwQrMFNvcEtqi1eRIk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5lQ8NbDflHBlHWBzLGf7DcFMUlzXAxu3IhoxaQZZ5LAi2FUyXp2jW5Ux7CkSp2hloQtu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LGOSrdR7tmDCezySQNkhgkxe3Lll8YY77HG3+ZZ7N0Y9F5ErFFP8knRDEbI2Fx0COM/q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KfIkN0MNqoDzecTT2FJ2lZCTBZHxI5I1wUH8CWUTNnIpZxwItL8Bocok15YkZK8sc4T2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vKxRMO+DoG1gREKUKVJKWNVQo5Hq5x8k6TJyJWTwxrYbQpPwi0bIjAs+YLpC7EQyxhy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f7ItG2SHQZKBYVMoVOMMXwEQ6ZPCyVOB9KTLYlzto7qRO0ZIpqcr1F6XpCcrVd50LVZ9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e2iIa61L0wNCwPmEApCDKwHFINewQUNX7n/VJclLhxIswFLQey7H6+AWkYufJHz3+xI9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QwKVfMoPaR1K2MbGChwkLB5OtM2b6CNvgTlDZD2Zx6hS2GJTSELadj2LqKFGJVuuC/QL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JxdJbf2TdraUqRPyeYSvzNMWEOWUK7sXiTpckCfMwxkr7CUlK9x0YuGX0YFTBGyUCT+I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5MVkcQvoMzW3/gt1rXK6D6hxsJ+INy7S/YkKadtyPkgEIKU6dxbsSjw1PHYytBYSbkBL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QzOlZvwhVjVz2kmVL5S6G7SXCHMRJRNFsRA+BYwcvR0CEKllJJ7VFll0KZEY2EyEqR7m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3LBVH3bIlj31sRcTcZ3zgdgTZRSSLeRRlul2PZEeRSm6FgElFDGTMkbB0Lwc7VMaq5TF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ce5hKIhlexPlDP3QTtDe06wJxiSQpbjxPoSH1Enpd6i9LEeSwmsoVet69yhm5BXwELVan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wHogg1ogmiyvqNZN1/BeO+RyJEJS7FQ2mLfYyShnMCNeCS1BZM1q8IaXwKkOaMjNoM0U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Sw+RstkKiBAyefQsoblvJULSbGtu7SHldvDHfL3CFcyFee5Gvaizo9yLmzRN9Z+BtGyI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Z/ImX5x45JQ4mc48kGmyuGDLezUOeWLZlYdu+WSDYv8A5G+OifPZARJNEGzKp7O7GoYK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sIVhJrK5HCfsLHV2OKKPOCbF4EzwiIYoSlMSIUSyTKPsZvNByNwhpiHewso2uBongJI9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gRtvZG+6NriRckQ9yy+SqFJ2MG0tfI9pstCCnyNwNwyChYNxbIjtybflkQlkpD9wRuV8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WDu4exEKn+5UbEP0U9pfZhEFW4SX0JAw1V4cj9Y9Xp3f8/8ArX2e+wvQtXrwZ+QjWFfB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MYjELY9+gh+kfwbzP7fgTEO6PgiUNQyRpGhvd8CSSikoT+Sc2TQ2A79gtIFNNFIJlDWk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dJTAznvkk8Tf5jsRDoWW8pGGU8npmovcMSNsTzOGBMyEsH7Eh4kcKDCnOQzMo3JJFRQz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zheTMlTgVTCuHuyl8Npy+I4Ibm//ALFe1cbdIYTogpbhFLlEKTK3IXA2Mr1fSIeXPt8D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E2E37FEwZ5TE8i+YG3ctkiFJUJVmzYagnvApYJGthqOxJtMkaW44byW+nB4WQItFDXCzw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Sl+C999nzfzE9Sdsa512NkuxUoF8DEth8RrDRphQRJgPA+hKxIC+9niU/sWUayiyX3hG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iNwJcNyUAp201wbD5CrY2GiPKkTRcjYSc6Hhj8qIZh+iY7OHCSVgSFr2yr6F6ELRj0kzP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WiFqtWLQSxrC0QvQWkrqwoEY5/ASY0FFl6DcChjVZEOWN5k2FWPRlIWRPkdokmkg0Gwa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0n5OpyL84ZNUl2VRwhuDn3fTNpyk+Q9JkjEquSXgMxeUzbZqCjIco0QyzbhMrlB0YSIR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aogSQjxVuU1yx2SOoWxB4nLvcQVVxIdwg7XdyxGjbSXPYne8kq5PwZYVLklhpFaZqb5G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ZDZrE0TJFsjiUil2LKJhZJTGw1HE09h0zE3lkuIk8EUMw+RonBGbQ2IOZg3kWcEWHsDw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xHmbwPJefYVkLrwJy0i4Ww+Bc5LvfI+YN87jtUOFSbN7HkLIWnBBxBIlCG8JJFk0f7gt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ylqr3/Q1YkFbOY2EgmNe0DzDYMb+6F7RX2PLEiVn4EJbKe+fuReo/Qk3VJXl6LTJHc4v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9geMkm0NHL418foJi9DH6C1i1RPoLBJm+Rjy/wCCXybDJBMW7qGm0JA8DWbselDwK8E0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GOGeNA+0atLB6HT0NPwRRNxkpcxkgezJFgd3n2BehCXknOHKjAmQkjsrpRkJQvWFIgVu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RozrgdwN3kyNxVsQ+EcDEWMqHKkex44M6W9WwSRLNLZ/I3xn1RhF1lOYcDnDvyhPu0US9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A8eh4GXkJSxLkJvGmUOiIEpmPkcKYsTpjWSUCQh7jy0kpY0waFgmEwlvyPKNuIaT6/3k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Yjp0P/e4Qy+4PbcttqQ7ClwMiVWOiW7H1QpQk5vYTInDkaMQyTJvpwOkfOnm7owPuCGR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VF1aIT2bgk/Y2ad2C9JMt7GN+YnN/oYUETEYMTZbEfbTSIxPbflC9R+hNy9MRPs/StGM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40/vOdHosaMYnRYHr8q/bM+jD1PZGhP6uLfvY/kP7HJyhq/cR+BaUJjSYSRtrITsidEs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ESYJoVM+RhSpIg7YwHh1yPAixuiKHYuS9DKoHkfvC9D34ETcHLbz4MFL3LSZgstEiut5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YgFLR9j+A/cNmNsNzMqGX/oUMnlCJQTXvZnSjXbsy5XfyXvkeSXMblskxzgks2xs8wl0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uxUZdikMyI3+x9sa3+BexEI2JDlUm+JZMkgPmsAe2NMxsLKb/Q5Ozb4Lhh8MktLcrnyO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yK2lcnBMcyJc+Nl/AkqI2Q5iIhD2GbMkqFZLmCVZ9xSJwIkbqhi7RvGxsJWRZJG/gyRr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bTA+xrsA+hTEOL+ZEe5X9jvJWd5G5uh6TyIUGORijVL8MUa1FT/RDyS7ulj9KQ3h9HrM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fw/OjGMIYdaEiejGTDlEX6MJB6zKvkLRYSIrkSLyhJbWDkE+gQtVQbFikZFBake7yOmO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RS6ayVTNtWHRKET4Sl5CA1RQPHkaXZ930omOIFVOGSTIKlObGg/aGhzpsSHN5wLFPvgR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2fsxQaX2SdLQaqtSNRCwh/IrYRNGlEk6QxdJIpFyHZEoaYldiRKtEuTGBKV6LmSm+EQ2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IEYiO5XgaNWSSbQirTkZa04CxhkOE2hxIuKjnGqQbyrfsVbF5bLGxTYyZngqYXhyYicG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8w+6xVi1slYmm85JaEsdF5biRqGQUhLGgWngWQw6yJShQZhN6oOpGYufY9MEka3TK1U/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S5DdpFriekXoPJNF0G2k0K26Iw/0PWYx7iQuPwab6PV0/Oj1fRBqMaC0Z0iIeegFqL0L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EO/3S9hDI7jyoY0oeqFVE6GKSGNV/ERTlDXBFyUdjg2ghh7jSYjLhkZHjQ3aMBQh7yJD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oldLJF95QTryVK3EtO3EjSXyD1TwGsiVtuB5RtsNPQRdjIv723YhujcmIWfwiRd+BBNT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TZYYnOEJUhDHQtPgOjcBIZEhwJkGydtC6vQWOCUT9iXF9i7HBCyJ5HfwJbDi8rjgbNYb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KN6/9hQYfT+FsP3RKcBpTgZBUmMsQX2bfDI5v0/1Y0uFZXFlVuCZHtpac3EkMo3LNlNE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caJJ3EoSGxVI0Bw6YGqhKlyNSYwPMRAiVLJyVTtRlbBar0lSdGwvXxamM7UdHY6yI88C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Imlli4PCCYHCRKEpQ89ZIfpGhog0lp402PAofS9AvQtEXB7k7rZe7EjzcZ3/AH20ggU9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SPkbF45LLUtYEumKgk9kJwSYGzeLLGoXIjWUIXQsgSC5LIBs9wIut82TtUS7UvAYtaOj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XIyScOkWspn4mSKskMmHTREkTy6Z2SwefGFLIRBqYmhSxVZkZvWhBBPOSYED5IDND2RF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N3sXwoNxJPcb1nInkI4UobjJIfAhO00Ll/chvAd5WLd/2iLtfgcjhw6rDojiLTbgeTgS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NsMx0b3RcYThPKg8aSNgsL+iSh7PdYmcnxJLYTakXLQuUmqJmwRk2JfYa8phNyPanIlL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CEolkSo4PJnUHujcFefoFjmdh5ir2ZkWOhCfUy0WjU9sXoLRjNyAc/ZYxuEWThoj549KF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IhJR8jGhSOC6uG/ehoYxDmwxB2HETM4ckfZD0F6ELSBPJKa/0Gxrml7iwpGjGh6JrSiC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zd+JbQzIoJIVDCj2wFun6BIlijTakQeWZ9Z+CASCSXwRRWeBEQJJgb2CshJyvzpgcyTB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i5p4EWwcwSKCbE2IvKtIhvlQy3kMjVkh/AEEsDajFibAiOBU9yauNhVokJAkNORts0SK7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RG0klLSHlDcOFkj5F3/InGU5Fbm/gTkpcZQUSG/L8secSUiUgUNQCZDMF+f9ShDCRGX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JvhN4IYrh2ReSfREa/8AOyas+FE7haF3cEyiqQrDZ5N2iK0lhG85FLHbcGSQiFOGJkh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1QbyRx/gNyhGvJOrLRCMvd6S0YxKXCy6RFOwNCE1n6O7H9S1QRdvoYblR7mjUyWS2l96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ifC/I3aM/swGL0IPR4CE/YkirK17ERMkawNEEmh4ESpGyQTMyiYi0JyrIhjdiYp9hYVI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d0Bqxso3LItaZ3Qsp+xGwg0yCGOkQbpjqobpyRI1CdSJV7HsyATfJMRP6ilNPckhsNmq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HBsa+hlg3HNTpU0P7IobPOkillqUJsisvscbaN0KW29K18hHBciSvYQ2phwsj8Nc32KT6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v7RUj8xBQi7eRKMSdRbrgQiywoP6c6y9l5YimHK8PCHctsYW/g7djGOiRdfLYQzurdsN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QpcbFbMPTC2FHSkzIhdCJ7EnkNJNAvOyFbkhWgXoTpk2N6JnGjGjW4w0+BmiCYsPYmIR+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Hhp+xEiRzoV6xKjk6KZC1QjAZ+Z+GMeBC7L+ppDm2i0ZDDR4V+S16XkWqCGTZSw5Snhp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HwYKEatEE2m1pR42vJkNxLsI2vVMXWhm8agy8iewa/gYixQzcMORMxFGwckGsDdiSUtd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fIsil3LKyHA2xjwqCd7yJxChyHJE0+yTaGIN0ZgIXgSnyNNK9UzdCUblhSFBDhIbJGSO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HqFHO4m9xa7OxHxH4DDdLh7EhHnZmyORKXhDYNttsjW8EsgmPSOFyNbMlwG7gRv+WVkJ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Ldi9rTfMsJvCAuzx7jJCdgRLT2LRNjSY0kpwhqLEkuQRXXOJOhDjDBbgkhXOWZu9lbjF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pA7cSGTwssxWGBIjVaktYEjzrEnaOhy/dNyVyhG9H74tF6iBO8CS9DcDO6E9EyN7Nyha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HrLgQQxQtHq2rDRVjYcjDUtUGN6D1HCEY0oVjAT4/wBkXpA0NEDWrUrUfAkmNJlIqoES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O9VsaDh586NoaihSrOiJxgkW0xz/AGUdDTMeQlcFvKIgY0KeRrGmyGYw44mhtENk7RBS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rIxgx7VoUEmnkWGeSJfIzIh7DcTQuWWbBOu8FiIbzlkqF8skZv2h0S4v9B3QWGJ89j+i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CUbspqexnJP5cLwKG+yWyyzYN4aGzNiISuIMLRxYLr3H7CJnLlljZHMbN7cKJOHK8lJp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fHgbkURNJSkSeQSyr4yJA8iuRtbbM0hlaktyPhXbQhiYjc2GtIoksDoWkDWkpZHpjxjN3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ZSMnOyWs6TrEVWq02GU/pWXGNNycCfNX1pWrWi1ZNT+/OutU0Y9Ex4QuRJnn2Ga0ggaG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wQMn0WzUbbyXnOSSKdoSHejHgZskTUC8+hZoW4GqBWITGbiHGg+IgJFyKVhhLd7ifIXM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0XRYp3IW4/LSk+BoWREEuOBqyWBJuTwNryGWRvA5yKr02sAiD9FyKOq5hPP8A7EcDalnx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cf9M3Cay4m5CUEJLZJECLcPKLmLET8OsIbT42xdT9CCg5kp7bjdc7GTIkk73IF/aYsJNs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5G6DHlmSIzoYHjl94QY5efIhHsrRwOwKNDvQT2xyZJBBeTY0ORDbG4cPX7EIESQtFBvo9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Kc29URKGIkQ9iCSR36EIZeYxehaM/suR5euxgxfYLGiOuiFo+A9GWtlJhXbQhCCofo7L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fakqIuMIZztJZpJFuwnVjGJCQxq50aEnUmOKeiggNvZDbkDRgj0Rpiu3doN4IqCCTbIo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ij5Pk9/UgmeBo2hInm2BvjOwinOrB4CrRkd9CdidWJI2HLpB5g8CCiTuESzNpcikzsMI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3MSGo+ybBNqTJQlLKUBr18ZsSGjbVDJvs2SPnQPyxIJEk4SVCaqQjgLMiMEiXFErm5b/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CgkqUsgSwbcDZQk102TOOicpmcSBm2nyVbcZNUSpGSKvtjnAkISW1gbhWJSsWTTNJbYm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LRKhjvcZMk6NVRivVGjSy4XVDUIQMn3LgbgknjSSSRM4H/J6Vq8INW9SQvt+RSqV2qkJ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CNWhXKZGoznRPVR2pwhQXOtsfF7ChlXjOUIkZwZUJwNp3exHmr8tI0KRGWgfH0E50Geb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iQRBTYmYmoTU15IeGV+37FB2Jfk5n8dicqeUEdvwEAOEmmOYYvkkf8Uf8UXJWbU6MkDPb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3IlvRoc/BHfgqE2bbJGDm0ZvC/we2Bv0UBJAlNEp5FbaLcPyNatAhKBemN9FTd+w3lWV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hZ0qZ/Q/RERBaa1kCzasLKHgLu4GsK/iBn9mQSwht2X2hj+MeRid5T1uJtg7HwOjIaMQ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T0S3sTQqI05crwW5XCyMxZ+hO6mTl4Qxmg22C1I0kwlJEIjST5lPG5K/u52Ev+RXO2mV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luBxpE8eF/cWQ/RwK8Lion3EbaKTZSxUmkwsG/bZDRTwNsRmE7gT97rc/YfLYbj7WKUl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7uBJEaVJggSfcQJG7ZHRP5ZdMwl3sQt5flCoUckMWjYGtX2IYtJNh0S9MI2FQNo+nobR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Ex56Uv0HXlkvguj+omCZQtC2IlzgX2lM/LjI9k9Z2n5CZMpznZJKK2ghJIbhbz/sQ1LI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yNyUHkJsenQ5lE/NiBVstiX4D8XOBqJbG+RpIUw8rbUjnuSwxUQWA2YlHu0bNsV+aZDw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wTSRJJovBcwLT8lYMrwQ7qKoJpfLen93lehGhZSLlNTDVIudYY4HZkhcxoeHSoNKEKXE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C5pJsiePh/geH5v9hBmOx2ON5fuH2F+dPCIhwiWNQJKS2nMiklT8yKKcl2QAkvcDtoTQ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exP97mYMknEJSOfJw0hDSiBfIXg4EutOxFE4Jc5I/BNKYnYZRXcJWTOGUojI7diRFCe8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pA1yw3lP4Bst4bL/AEM3UXP+xTu3eHkUailZLDobnC4IfObwYWpCWPy3Jm/cB+5IPCJ4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wwVc/Jk2n8pEUbNkJtfhXux0ZOIVM0UgtZZ1qy9kOWuHgJDQaFvYfYZn38jZRmWQ86Jb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8TTHJJCtJ7slNuktsgTzbUbR5DsbJOt9hIVECZ4E5HpBjRFtFR4EMLSdMoYzPmv79FfQ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ov5dV6dt/RiQzaypRZUOo5k1c8kbmibJEFciwX8i6aY/YKQJX0AY6nDhTtm2hinuJY8P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/AHBQSEd235NtG2mbr5PCkn5YnkRDmRU97UkaHqNskbdvYtDeLUyZ8COrfRWEdTSSc0r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tq61PFAqafA5qlFDSsuXOjXMYbYQtGWSbly3oBLa2keL8C5CMTgTcCSv5T/qEUIcq9zP5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mBohtttvOitmiRbtPwyXAwJWSBMKxS6cQjqj3Y45kX+DBHoyAXOcI2pMNCu7tEnYbAhX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RtxAi6W6Zr5HIMv77C0pvLIhWngT/LKdPKdKE6QLhDKQzyh028T2o2n3HslsceQel8jV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toE7yJY2Owugl8hmZfJl4/lfsO7+ReRiJkkbeY1LE24xkZFSS7wV5E0IVwUhW4VtiVNS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mi7wS3CYplCppDUJQbeSE5xacINe4t4QmYwnnljmPn6XA0IRFzPsLWBIZJAqJoa4Ia0X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tULKOqlffpkWhWmt01SSJksQnTDTqlo1qqXzP1occjZ4EzslVEPPTRQSNcNvCRtgpcR7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yj+w5Nhn9Nyj7C/KF9w/m0TI3m8FZWQ9ycqW+EsUCUPzgRh9kbQrTRV4Gzs/E3CEiDP8A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zI5P+qJ8HZ2JNI9jZZ+4Lv3RGyw5Y2WJSnnSMnowz/U6EsMQa4lF+BPtyQhopqNf6Tk+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RSi/whisxnkWFC2JxIROQwTshyt9CkqvBNYlpY+w855BNciFiQkxL++HocihTJbok7Pi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bd7ErkfX/skQ7ka/YUoO/dB0sOkv7yx1iHAhTUPbGHEuWS6qps4Em1vktzp2fyPpJUwk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kC1xsWK4i4G/2eyG8qOR+xOcOw7aUTECdyVRzgQ3tJl8ELFP/kBm1tL22xiS7q8k5NxHL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pTmTfs3GaCJK5FZtxOxClxvY7y2K25ipbG4oGRFKNVqy0yYS1Bt6GIo39cZUjypmWf3o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RskjcgjVF/I1WjetPO/wxNXbFMnIX5tCNokm28IXF45+A8b6Jw9of2+Uf2nOv9dyj6D8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7Eq5yQqqBSvAgocLn0JFkwCdebMJKCxG1MNmBo6Wh+P9j8RB/d5WuQNDE5Rj86M1snX+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qGEf4EwY9E1n3qJZ+mpUOjM3lfkjVjQsiCFK2LBN4LK2O2KZY4QmU4lSKEowhSVDHN0O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ypRhDocMR1jk/kifvDG2bY9GwplgJwNbrfCFdfgsk5xI9ApYodZQ4ZxkTkbp2yfwPhL2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tlYLR4F+wTCy7G+4cE5Ff4Ee/V+WOCnYoowKN7IvSdiEujMs/al9kw5VGO25sXhJLAja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oTrVJ0V5IOH/AMrGxSm8EKn8xALYXZSgg/hhrDQu5UgWqRNYjSWEJTkfyCdgFsKz9ieR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8CsSFotsb6QJCWj0emxe2sEaI30jQsiMMaSNJELK+x+ib0Qj7zVaQRpxB+Yem2mws9EP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w1gBLS5GoS7V4FaFsW63H5REUSmC+Gr3AqCfL/0Kk7m/tEF4iIUpNLyTV2q9IYRCym03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Nox7WYjKGafEuPkYOF2XKUBzLrqB7Lrs/wCCiJN4SFxPxH/ko/4KP+CjYFkRpL3tGyfo/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fZpL7FtjGGyEkrzb+Rp/nfyf99/I5RTVO3Jm8r8mRGyfIqEaMHuYSbZ6JNeWZOlyXuFI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F0XwNvH5M5zBDZDpY311Fh0GJoNYzaItGAgceYmMJKq43FnJ40/IwqEiHhyYEfbwM0Nm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Zshyq0SbESObItXh+SQ8luPbl/ZMD8j2Ix/cJT4pUPMSmiIKXJjl4EFif6SJepCEMjbZ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e/hDHcQoyhCfu3/JuO2mYQKNxuEyLCJnbBHhXgXkY/8AMQRmyQv7QnCGNzMiW70SFuJW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Ql1pJPoQ9iBSo51YdEy9Hnob/QW87VehkG6cCXuhaE22NzgeBNpCGzYS+m5GVnZ2LJl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/wCCLiuc/wAFIbJTERYgOCVj7FRJroltDoLTl/7DBm+czDE17c5/A2AmAoNS+D/pFhLB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6/w/4I0SwyPIaQvdP+xzUJKt2G+Kblr8EQxKQhTgREh+ON73/oev9XlerGj72iJbRCUn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h0q0s4WRiwmpHcDc4eWJJprII877FJ0ikr/sXfyvyMbUKXkVHrUMzaKuhoycnHllh7CI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hHCIomRi+G48oSkpproxGnxmMKNx8vzOZ8zu+Q+f5ECsOB4X3/Jfw6TXoljJcu+ApKc7m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AqQOUKIYMpDfPwpexLJm3bLPyQh7DEhKmwYxGnszjpRKFJcsXNJfInQ2+WXPlYhzA/2SG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PG3EZim92whk5FiXg5I2+BRgHZmRshYJLUqZY8g9u7eh/Y/n0cUoT7LJDiWPUbihyrB8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qpboNapfb0SFovQgagTtLVjo51WkjJJJJQhGaFhPb8i1XoX4RkP0b6JwPL+2IdaIToxI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aNhV+wQnixj/AOTl/Av+p/B/U38C/wCp/BLcb5GKTW5WtwJYr4UbHHiSTGWDyyXonHAi7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6n8H9Tfwf3N/B7uK0hONTaUixO3bDWfHSkiksWkuhpHwpJIWRz7+j+zytcfow0xz8VGTL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/0Jkkk1OGikmJBHZPBcCSRf4ORMwyCKaTHPyLZ+NfwWRuiRx6RlkWjDJScjV2vIp8gzia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y44bpEc6R0iBgCQLoX0xSDNfRjDg7th58BA6OpGYrCo/eP8Apj1ZJ7Cie/5H+IxFkTwk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gSuVLK8uMwvJI/QH+yW4FwQUJPI/CN9PMY6lOZM1Qm7+xaobnDJc7Y7ib9j/AIhFFsSs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EIIP9P5FpfaQQHySsvVELSfZsTwPttYn7b8j+4SLA0zo20e7KICSGzFEd6TyMpmhUGrX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KmK9VaI0Wr6H9hS5QQeOM9CZuJKIhaT6selhIV/aRev6AeR6Z9E6bNqNaRohiwvI2Gbz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8pCFoY/U0+ANL5/MYesxNTe++DrZn9FjcxiWjE20s0+jMHkyWN+mdEMYxotYHMkPY7Hl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d012Of8AKxF7HkfRfsm4HmC5yVL3stt2WH3hLJnKkZa+nTCJaA0K2Q2G2zI5Oxbn6sNM0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PK0FZjDCeHNkxvmHLETGmZ7KMsiE0xWtrhRJkkYtsMTbg2NmvYjaX168IcbuZKEoQahI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OmBZEZ7PIiQt/wBmNook7BzJKhqt3gQQPuLah5ngnmtzW/fYYVt0w8Dq1yMQfeb2ERQ+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tEjT7LUF+w/IjOYqQrnhLILrZKeOEYpBdGSV2nY8iAyYwgp2QJR5PJAkQJaMROmxvC0j0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nVC/2NxEamBafUD9SyeU0L0loyJHCaIgRMwHjyWfjWhDaP07D/CPL5b8mHoei0UrvSeU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qygmUxmBMb1ZekDGMYmki4Cfexjuw3eUUsdrYMhxpbuRIuCgk0ftUwSJaO0UpMKCCGEh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REeJ/EzzhcISjYwFMe0x7kXQUnQwy2V9kb4tKZLDaLWSfG4ohvzMbWp55ZLKTZc4VFne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KdP9cBSrxI7hJ1SiEtyvShDjhY3IQyEiMQ3uBsRKJ+t7cl4zXufl7CVQKxSjpE5W+49b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REGYlg+wMoLJVPcL9xXlZnhNeR1XZhoHcNqW3uMkK4niDkR8fJfIygk9xLgVqGJCTtqs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59L0bgTNtHpOivRY8oQtWSSfTDz6EISIiGAvUkPlrSRE6JQ6w0Nyb70IWjGtVow7pFjR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9k1+S6thj0I5GjArzrsMkknVjQ0MINDWskPJpilJSryI1zpn2N5L3SJErY07T4JcShSy5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eyJ8TOfUtqnA5PEPklvodj8AexkyRilEFkJGabZuyRpnV+4rMQhLAIaj+EqENaWZbOl0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33WC+S7O3gStbI4LqQice7K7vYlkmlm/zPyTqgnHL23J2YZ/fG6dIkp4ioq/Id55EeQS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oSNUKJCVzz9haPWlttkZxQlfvcEuUSg8F4RlubbyJYkTogQt4EEMaBhC0aufS0P0ogQ1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aIQ3qlpJk6JJEGJ+JIWBelkSDfpv5hnsTCkdLjCY0L9J7BY9T0IjQ2Zk5aYz6DoWQknu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akiBDszYerGhBBBrRm5KKFF2EXTEyKeyBgGnyQkQKArWTJF9erIklkN3SSOyPLXwyJwoo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5ybCjKbImkyJV+5fliyjgIdsOIm+gRSJOxKlFchq2zb7EbQun+IbtxhJJXdiSXSCWnNmH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kTXshqf5mPZTb4JaovaSZno4JOPAhUMERS2tBRafliD4AYN64GOBQh8F48j4RIutwkFM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Flv7NMwqNhKVkCxbI5F1ptJNaLGuBs8m7nGj1emxkYydXqo5E8hGNrBBBBMOx+hONMDx8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/Cb0n0fdO9ZvcU2Z4zMNfyr0IT1S0ujhjGRepiEdBbMihytJgbMQkTH6j0XraEGhoYzK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/KwzDij19xMsa0jkTXklsUaQKcyTWkxyHs1sTz8lE/IPfJaQaIobPEloYCrkTBZv8iWT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yEPwuhdB7abwcRSJaZcsIYzdhfxuH3D9JkuIppEN5BGxLE2E7XmUIfqUvfL0nXvDnKI2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HvozrJMUajMDHgbONxMpm15T88C1S06ovJ7Sy2WhNvpBArEig7FolW4QijRCN/Q/Qx6Ia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eU/LEFjelOEZMo+dW1ohjvkZt6mWPGiZETpB5l/Q1CjWTeJez82L5ROls25TKiMx5frx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9BGAgHSH2ONEEJHyJexelEEC/RY0NDWjf7g3FoqEXsLFUvfLIlznQ0WiZ0haJCmk/YNp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6NCbROQ70OJS70JRCYEzXtcF6xwWCwXIUM18bmCkITnsLoStQ0a60JvJwgg8TT6US+lf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IqVOSR7dG7Fky5FINK94z+5J9APgLyYKkogUyTcShEJaoCEnI8ReBTtyZRs7bNt7sQRB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LFzXgdjYUM52OAlBCgqCdGJcZ0gwTuT3Zgb0kkkccmNbJEQP7/kfKGiIELR6SzqB9EJ7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Qq0Z9Zap69uQZ/tN/b7MmJH0ciQrsIwY8+uJsqUtBfo5jsEjSgix6kCrR5GTpJPJEknR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Y7+hjwiSJK53RVKJERJD0TlC8kXTH9jyNSl0TuE6Py2CGSJrAj2GRJNnByBCqb8Aj9hW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w7NTf7zJOxh8HXLIOq2JRLkeWI2RuIsnMM8rZ+46U1RLZKbjN7Ivhr5FDEzkdf3KENS3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MOl7Z29PqhyPT+3ZYEthSuSWLMP02K86W/kQhSLRLRWwWnORcChq/opbFVhmG0uw4UbG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0eJPHp30i5i9J0eqHZGiybEiV5kUYnPrdt1wN/QmU8/0ZFqzL2aSIT08okJx/un2OeCi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SCA4ix+gjENK6jUrRo3pBAxaZ0Yj5KFGiY5JHoydfiHc29U1CfREJegZtWuUKUZNsiS3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kvJuNiSYLkWzRfIhvkVmfQlYIgks5+zBI9gWuLd4EmWpY9WZOBh23sQ0cbGKjjhJZfIu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HhuX7bCGOHG95MaJ9p95+dGd3F8kzf778DATvFJMKLidPpor5mrSDRtXJ/pbGuZGeBIYw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WK8k1j6MiFyIw4N9DcJy88Ip0nJuS1kvJtJF+lDnWYJ0IwbHkkkWtPTIkZxpb0N6Mevs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xap6UrwC1kR4vLTwmWVDFhDw/QaEcuMRfoIclhNrkWxEZDaiR6W9M+haSNmSENeiRjGP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ImObeBvXW8E8iHCQ1KJbvoPwJNFgml5idtdouNwp4KEoM5zHSEkq9f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dKQmSi3DKsCZ/wCsurmi12hfsnZn54+ntS1hkOxcNZgBu9olm3V6dOKNi/5nWzc+mksi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Nb0YxMYt5fVg+/GFKFsiABvm6TDXZ8vmg5UxKYxS1wzOaJKuGY8sfl2YpZsuSR9a0fag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dci7T/n0dUzbCAYOBCELiIjhmUcKx/QWtuk6i2CVa7iD9SHX3R0NQ0M5eMnRbds/9r/2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y6na2dtUw93SVxj9sGmWVYKkb8i3vv3LYMvb1FKfRYUx5w8nHe7dbwGUSwqs6QDPe7En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pIPHMNLvvF71/UY/HmK44kxPjh0SEIDZIB/1GdFF5aPR9DRdnGWc9R/Td1npUCOdxHZs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JWD7+IhP/V6CUXPi9oqAFBLj7ViXN0SJX1GwG6ODIFSUoDvywwVaGvy0T09VHAcD3hf0X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Xve+9gKPbzFoj61Lqg4yJkjw5rHJDMsJqcKLMGA02Fi+4vJ5v9TyOZvwTpt9Poukxurl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kj2rxoVVmIlFuJrkrJ9YIiizDTnQhcglV+927o6QZa8rhFGAFgqm8xjIhetgZVcNNrl7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rv5sqgn3eLZhftoJXBX85ccs1ttkoy/rlsY0uCiBglnm9dbOr78J3o5797BIHG7ambAe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tVRcjfpdsrmgurpt80glnrKRJiplZXN2p0MCbaJqtujusU0vGKEDISDwvHl4iMewwi9P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x4omTRJhoSz0jua5tWinvjhrlniirj2yjqlmLLAiMEHZUlhw3hIy+Bl4oKmX2N5ApGTV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CtR97FBXS7f/AAuQUHbgpRhKsJ5y+SK84aoa64Y5CKYZbYfOr7J+nqJUdZPRcJnMZHtn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izyEXRR1Js6UIkE10g2uxFf4sdWE4uKwmkCRZqg6XfaZIr74JoLaqJyAp4YpgWefXcSW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deKW/wD81A88exBtVcVZbSGXHK3e5eObpYLz11uPKJVE7l09U64C4hpXiCCGeOe6KSW2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cgo5bMmbXnboS9JJXSOMwgw6NF1dBV4yV3qC2zKGGuCMBuiz+KibrCu28NOKA7Q3vyJZ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SiGSmCYw48wUQO4Ad5xyz5GpzA0xmX6KI7d9fRAGVtim9IyS0T1A0OoCOmq9ulCV5e4p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+GAs5VCmUZxVkUY6+CKUgQ4gYE8M88xBpqlKyJzjGQVe2Lce2cC/OvdBaqtY7GGrHNAo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D1+puBkD3XfjxrZ7QQkABJUEgowg8A8oYwo8UwEc6dxpNJlolZ9TpOS8Tk8w93bYoiO3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IIhDVbo/7D2iNeYJvJWXDX/6mQ5JeTA++UNdIQM4UgAkwQY44hZGNTM+LnLRjgtHLpv5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KwhM4d9N7fYZwwEMpMKV89/l4uPf/wAJ903/AEEfAhz0H+HwBGElWknTwjCADTAhCqPG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PHLbDHTkLLyxiHtjKJ3Hi8EUPXNU8O/JjgqEWc8rKJYete7+nlkVVf7W9u56jRDlW3r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h78duSRVfkdXGq8s7w/mkGXPNZ86c30va3mIBtK/pmlmBS7aqlFnBDiOqbibIvscGMp2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6zhTS24JzSAyBzhBOqC/mD+VXOEs46Z2UuTvsXDBOX5eM56jDiYFZJS8/xvNIaYcdIdPp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9mVNcA0kDzyQSRDBTiRETpwRRyBSBzn9skEzUUVUkueEvjKxqFQGFh8Ap6Y6iJWeC+FLT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Z/wDPrXKCU37xzVzlhLLjcgQwAF98Mo9V0VEg8IIgos0kSSSAbKk/OM1meCjlywKeBIf9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lNl/nW+6KmSKanOWXhJnhzMlJNl99p1B5IBEQIAtdEAU99A8tGkk8c4wUchOiB1L0c43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kN1cZBhIR0w/T3L7DuDTmWz/AE1vk3znkbVPqcOALPFBKSIKRSUeEHNIFCMPJMOdAJFI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7aaT+PnLbug3Y8ZIWjRlbRDDj3glpwR8Rq44g05x+nvk8orfYPCPLPMDLJGbEJVeLTf+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CAVsJBDLaOFAQtCL3klW8Oemtor7MSolKYYdv4pFjKHJ2VKp75p5+7xlt/wgnYaEPPfG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9x1VUbSRfSYuMHLAXFDOF76OAPgIC+LnorFGZ9ls+Ark9swiqiywuEpHBIBdM6w2q2in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UdPPPYGMPZF+8PWEc33RdQTKRULXCLGQPHFPfAMGLtKYmL1c/EPygjSCJxkxr/oN1VLPL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0Yk6oq035zz07SSPGMIAFJaRYfgwFXfvicaeHXSNfDBVAMCIPBrCCJlQsKntOLM0dFWS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MWFYKPEENNLBNK3Jj6zg+x4+8xybVYDAFBFKf4VfwoYVbWbT0QVdXNbBIKVIBMErhLqG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9htdM+7hKB3Ai14quQsCNKLCDdAgHIo17t71zX3/ANX10TzzxD0VQjOsG5SBTwntBVin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zBb/ALHiJokRgMedXQUmbFcO/nA+yTwgZIAYEAgo5oX0z1U/yjfjXnbTCR94c4wgdhQB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oB71YFbEoIUgVEI8meVJhLvWf0gV6cOrJmRtkxyqClB6dKXcsUg4kc1IL7ECAvzT7vLD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M/hdpKZEUJQ91zWx69x9/QY0wgvnGw2W2zzflhlJ4SVAp3zQzEvr1sD1Cxaqcz88Y8UO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/wC435y+35aw3Ta7j5a7P2WfabBdaRZZzPWkUGPIrodhngsQWjygRZbyolbi2aTXa/Lv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4WEKFLJWhv1YVtKCh3sx6434P+0ZQ57+J/CN/POePSfPR49+ab2NMMoNUtrr9/fnQoLU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DwzkJTrVFOp/EtKpCMBMbxcd8u+l5NONy4ux7TcQ+/ATe53cIF9dJcAlaerKUZFIqCnl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TFDvj4hjZ9MvpW8m9TaeVuOPmCBe9BhAPMQwhZr8jfpmiAJ32Tb5YR67daM4baU6nMGw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KHglql3y6zkl+VcsFKkq48hFnkfcw3mIXilUu9rSaI2pqGPKs4jpee+XUpELDs+324Cf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YrpqZYdTeRFYR78/K3+9+UU52ObeT2s9MtBkGjplASc5XNyy7f8AkBLjS2wYxRnK8TT6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Mv2ueeUoJUfNfDj2jHyVWh2WElUes/8APbH5NxJ18QAssFhriKnyyYakll7lSFlvTK7l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QLOye1CEkl5QoLQzXddHZ5DOujGKU0A1EQ8ho8oHtvD59tBJ4gcoIIoAz6rLhBEGcsJGM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QpUuvQHgXoh3gQk/38mJZlZ41SMbkuihFrOgWqCC+8coARETFpohi3nfZx3lt9t1r/7e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9HSHeYAWwx1AS5hnpssLEvKgV3lgIZfIZ4oxnqRCRWHOP5nC/MaGuG88wJ4Rvd/rjHXFl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37v7XLzqQkyGK/aq8UModCoTRYUJI577NqpZw1B3RtMvGU3MHtp6pcNObm7DffmU+62y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N2QfaSbXPPOJyYFo6ksigpq53/KqdD985Qo68Id7iF9XdCSrb9oN+6K5X/bQVpnCKrj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92dLklrk4V1Q+992bRRQXbPdeQOn5ss/i20XecWVmdSSTDiz/DOMMwYrE+V72cuPyBPJ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ZlBq7MI+ZvmubxZ7VFvr82zYF9+0defdeTLAEOaWbNmmV6AAFVtvQ/c/bmIjZPI+QGjz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/GhpEH1mbS3ffSR2ngFeFUwbYlSxYSbMng3wRUdbdaeaQPBjotFa5+1Y4bw4AlYStjyQ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1281S4UPzl7wlgJlbwuekfAXTbfXed0n/uo91UVXy5QQXKpvvZYy242Q+3+kh55xUVoh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xLJHVaw1puFN/wBKF+mGXyhjRNdjxrH2x7QxA6FmF1W2UQJc1itHXEENCv0SjIaxKJBr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ttv/ADPrST/AfBx04NZ8lZIO5qFkY3nnXF5UH8UMbp9xLc3yfN/H4h5VpRdZRcyj0r1J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19UAc6+8gQ8S7HjLbHrCUDJ9L6NV9llAdhBXkyGCsE3CGdBNUcLvLJrVD+XKrNjuTEQx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JphnTAiuNL94z99NEgw86+CGmb7fLjrmcR5kfVxMJhBp9VrbxfcKknsEurvlxRHSj9jN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IxCbeZ55NN5xIIIbaRRawg5R19kcso/54Cm2em6DdYg6iN5tbFwNRN8tvXvV5zJVpFSy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S2VEf5vKTRYLXx0YYSpRxlosKBLaTuuXmH3H3HLTP1Eo46aOWW6WLd5VVV5n3pYklVNP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Hlt4uU2JnP5VdQK2jyFLno1VIcdcrCGA0JoRlyq6rPejj/bjDbvb/LbUKYuqCKK+yhB5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E9BLfTXTxpFJ2fIj50yQOV1RNZ7gCUlWpEwEXpCSuI6PofzExUqK+nHWMzra/r3PDPv7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89LdpJlnDvpZZkgZ3XDHhBR33F13+jNkKJ4FTF9NGSFm+Xukg0lsCrlYQbyiSG00WiG6o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nUXvbTr7I+CvNNpw7TvnnrT7lpYsxnH99JVAMpxNNwgQBIQuchtlJbGqMbNV2V+g9Uo9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SerCCuuObnsfn7PXn/R33+8meV98tCJP9HVVl5VU0h//APdV0wI106x0aoSkSDA1ldYb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yZzw+A2N0hck8kwdu4Huog/81/5pn2y3+7z0crmpndQP3/8A/wBT9VJthQZPzhxZDYhb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BkAO2LemsTMiLgopVZ3BWEkrmRxy+eGGW2iTZ4xmjP7vznPTHjb4GMi2u+vNkLPJ5bVo8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GA4DjyKLLbTDKSCpJr+Z0ydqXTSqBDryS7fpdAjsHW/cIhidRgvp95g09iHPHvIgcMQY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sxPGs7r0RRZDj/P6CCBY2FiaLTjsMgFdJVrswKPy7db/bHfuqfyiTwry3vSiE2OevJB/h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HHDADAFhBzD+uBtKc3mvzz3y879142mFUIudWv530HlCMV7ZJSwBJgxe7KN/QD7Vhuw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DP8ABm8ZFtOA389f9gDxykZbnh0c1y8dMtFW9PPf+vvft/Y7b5U6vh/svHBbiOLZbSwG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EAH7RFmDEYmfpvn3HH6tKv2WaFod4Y3owfd745gQ2uF+9KxPlSfH/wDffPz3jGqPTt/b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DZ3C/iDRkGOtkG4lrPR0ybLzKrmjbW6y2nK37CxRDYuo0bGLxppvOQCDftq+Gifbw2XN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fHPS30VJlJq2YgF3NNXhlqGUtWzWEn3fUnLs96g8oYsB5z4E00UT55xGNP7uCyFMLXHE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/jCgQzeuXjfmHv/rHzbHt/B5RuQ6EXnRUMkxjsFc2hu99b/ZfgWvpgoVToK8nd48bx57o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N77TH1o+IyOy+jXzI281aE5tsreZj7/b3bp19P8ASNhbj094gSZ8Fgqhy2RvUcU7wf24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ox+F93SaHLV/8deYTy8wbYc8kdhjklmgp+GVipIhWXncF3/+z0QQZklb3VHrYBvdJYIl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P16hgILxpPkMHus05xu0ofLsLLRVcJ72pP3MVJCQDpitgtg0PLI9Y8s2x2la7eRSGEMA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FQWcuMMh1lJwAbEyP9pP9lO3ddYfUDZd5yWQC61oy3D8W3/bD1hPvC5EhnhBrjA9GH/w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CAZi+DW9nwSZVcG9DQi4lF3QKDHeOlvPExA3QxAqU6ofm2lHxIeA5r2+H5atI89Lf08d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XyyQ4dVKvq9maHB0V3qoKQKRWJbS1whVNI0i36D++Ik/4JV2zjb7xmQ8WSIj92G1dOPZ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qefYCe6oMyOzLp4vGLWZ5kN9dopJvZxxitm8ZosH707zU4GDMB3EZS+CFLKPK4kN/wDh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KdHRINXqFM2hMxtKYEI/UkS2WqtwlW3ougIC8aqenG4L4BRrsg9IIkqb2pdamLRg4eH9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P+/OI+ZrFOSTrAoj0DbwoBOb2YR5L1wMNopNVd8jbxx0OsNNC7eSlWXPnce2uyxXjIsF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I7hMnEONbwcbKYqKH3QwZHiRn26Gkyyg4XVTxvB5p2/88ePiQh7kzCSqZZ0KuXF9B5ca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T635/wBhR34wMLCPekmpkjZKii8OxK+kiwzRDGRPEzyoMD7npFxpRLlUSgoTcE/3bRnK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+aJDMCB+VYSNaee9fGWon1ZxS0ucHRykpSdsQSeKVQlZLiyEdxyQEtVm90wUKWs2m4Y88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SavmuGDRzFL1M0SPVS6QNIf8rCYFzfwEqI+ZbyI/Unr8EFWbYDfKpOwDsY+uD/w8KMFt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PwCRioT95emOIAhgvxO6GIYVa6jBI42X32h8M8Cw+FK2SsoGiLD0EqrrVl005bIzFmBD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oiCwpxFL/TrtvtduF13EKc93nl0eMUtXIpsvYUA0I4USTxB6O6G+o1n5iHaiT6yDLiEY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B7SedSJINQfhF/DZrkoZZFffmk/fVyb5GJiX1bfPPL/jL3Xxjq2m+MAY4yl/YzuS82jz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EqJ7wYxr5nNd/wDoI9svZEs7macJCxPOA043PI13jgGKVYejeWa+ri8tLdBeBdYp8qKu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GGE9+dycR5Pma5ikKFlx6tq+Z+dioiX1Q+bit0E1l/eBvi1QR54iHESM4st75fpRKVTN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JedvS1vIJOgfWitAgxieedquysgtIELHJq8CpmwRU2k5fs7ZRKVFhmvDOsxHdQiAQE/q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HDUJs845LaFIkIYgsnvPjIvsxBAHsk3aABngDPlrrECDNCGCKPhO7xA15XbC8Rfm1roD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87i/LeUxQt2cdzQNHRz6n2U//wAGswS4r76jqjrJcbK6nsjzI95D664qYgxQSh+QKzXJ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8nLcIOWfYS5XkU3mVEEG01k0s7Gze71U4DMp9Tq9f1Vo/Sp5vDqpyuGCwb0t3pr7Zp44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E0l5Fme+RYVJwS5lGhtFqzRVMNBUCHHayNsuTB2fnkZQKFV1Gn1XJIhj+IV1yImfB7RD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VJ5q5YqKI4ijzweq7BPCg+q+9lTl5FWtMBTVudUTDtN9IFJFJ3qi6J1uEXqjdzsvM+L56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0aqheWDhWbEPydwIfoJZ6bbr7YRiEISUVpKq5GOIvrqWTtw57lfW1VspEdqDWRCkqxFc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B4sXhQ2OYRwF7pV14AY5YuDZVCcfFo/pQJYKDoJZYR3L6sDwKImnzxt6rkZiGO9hlXDD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mnWU3fc8YhG8p5uVl6tDe4CNi/snF3LaLL7LaB1M0csuV54IbIJYrZaE/IC18/aKdfp4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2fhRK5WhemXspLfdeE3VO8epgws0Y0fK7KlFhJ4ecP3qElLC5bILZL948joWSAbqaorYL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+GWZ3dCG8E1aRKh9lJrnwHGGm8MaoP8ABFzXjNWk5gb/AIs7StvAvZ60FfgkOXJIkmnl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7Kjltiktnuqg7ZOL09KA9ZO6YRftvB4TSfdyjCNBrFXQvoui1cWbF3aKBCznEBEVbTU2q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cgpvlK1uIoKyv0upzurjjsjjkskvp+3gRPf3UgJE2lwh+QeiL5LEGVhSUSEvtp71VKRY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fQPOnwZ70DyM50ynEJmKajGuFRo1uhiluprkmtkonmv/AFIGQK/WniyYRF6dEmWDrgC1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L/t2VUHleQ4/kdU854BNwoUCDpVGtMbI64CiSTKwuHIIa7b44pKb6psJDB8z93BAvroD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d8vgg0XQoBiW3kLrrZqm0k+wcqDA+XLWmSWFyDplIVW0zY5YLVkvr4HPLxKXpLqZK5ZY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DSkglhsoGLaXdUDvQnmXdNyqKobYjTyFcWRNHb/d3X2DZjD0dAr3fOYXmFyB5Lp/gtxD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opJ7qZWrETja4Rgi73kFb4FeVcaYR8adVdBhywRTAUOjyAAS6qfRuM5aeIHbATYGKQFQ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EMiu6BHdjDp8yf4JIZ5bbHtBCoTi4xbd/HYIGu2Ip3f+em0C8VDRbsOX1gCq8CshMcJv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Ml7wlNKPtGmlDQUPnpK64nJeAzCyQZpLLgHnbVR7AA6d0VZpyAHEB0XBm5XhuJFG9W02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48xyEOc/+U1Y0DaAHPf16r/dRmJKKjkeJu4ZrhHXVLBz7K4a6c2hgh6CBDktkih8MG5Sh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tivvHcJ7uArVBbF2lCJVct8+rMz8PCwrwGsMMxW3irOXGCZ6L8pxNihB7oopKr4EzDrJ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wmCCp1DiSlTuZLL5eqYzzzfj2j4XkhYSivuPcPCCVywHXtnL/faw7KSTt8W0fZLtQOAm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+HK/zYIApfOOfPHOMACl6mBSQ96+M78I1XdRCTB9MNS64NLTHsNk9MfPFET8SdG3mLppL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wXBy605AvboY7u5X4ppL5fudeIJW9+YX4RnGoJaSSn6lUtsL9pA2+c/zaArJ5qdMmAOSX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VAoK5Ip5paXcrn9PPXW1zZb4tCqQeP52I5I9Gc+Ccm2hado9Uf5zHa800KejbVp1gPzN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pcnvblhknHEfV9Vbb6LSRCC+n4FEWSM+cwNb4jVI5ij9QnYc7PH03YYnkBakNaAmlQE/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o2WbByVSdmYIQ2oS8TvnQPHNps1QnZgAwDZBjBtMtqjAFGDTLZgFEj6d75K6oNIPWueZ4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q8eNs99h9UkubwB4+wR1OzFenHH3wQM/lKNWm3NAzQEZYhC+SgwyYUJZ45Vs90svV3XP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yXVu8p7scZKvve7NGht2eRUIPYoezE3+BT5pd0Kf6kqW3tW2myF0iCYjG5IZCmQigzyw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9qpLbdBflU2nUv+EV56MJ6Dlx5UigRXTrqj29R8Gg60tokUkRjT+vuVKRGZ97CnU4TCjk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HUSMEAgihQP+BlHtKM0vl0bk1h7XzP6YvuJd3BydmD02ydDH4OND9xuHnJ9oAG+EbAT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1T+9zK4b+yUYI4g9MD08AGuq5pP745E6GfXHzxQudeKXvYUY6DE3R2gKT8JR9BN0RV7y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3TQWhckSoHE8Jtd/vOp8w0+iLqi2NQ/kv884XC0zwZBJRyUF8cClvekEIOmCUDjQswR02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MMk1Zugp5r36AwmiWWMYiwAF6oVZF7jkG8Xrpl9YisOJIq5vPAw1P3EFbQQAEgePLx3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70NBGTauSI0pv0rxpQKvvul4o3//AO9WfLJgrkc9Owny8DuK7lJBuSl15aJs2yPNTiJp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a9PF7R/AQGmzRH1HXPG7OcaXybpa37bHQ4XnONiJ+yWyPTvvCd7UA5258yp915f98S+Q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tNRz74A55icACEgdve2jyKzlGU5/6Ifj6Lu/v9fjKL4Gf8N7c7KWq24pGMl4Tc2i5jsO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fA779lFnqcxKTh/PLgS7iunzOdGdcFkm0Yx5aog5KDxyaf6sWmk9EPAgnoxxJ+CXV6b45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Fj61fQDzGo9QzJ+XUCStc84Dlhmp89pBediPBBtV+bfTskefhzwva2KfwWWGwAmk/gW6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fsJ5POtOdSkg2KTublx+fbJ9C5XOvMOPOWve6kCu9DP8SyRoRVwmphURfGI/3x6S26a+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FCDbyT90ysIO/wCceEFefw2k6soCoh85zVLjvrAzTpvnDPLjhTHC7VLBiFjhQvHY8Q6a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og8YUtTLvIX8KCY5G4j7NTmuQVTFnCOfPCsUGQNJm5llvBnOvf8A9N8a/wCt8PNzoU/e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cCVGfqh7YwCjC0rYa+XMjUtDeKFRrRFFVcjrgogJ8JWWG+PYlYx0S7KEY/fDY5fTBEKB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sCjEqbr88mXqPOue0tklY7oBHYycVw1bpytfzdtazW4QWeP6GyopmG1Z4xCfXcTDCzkd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JDq+D/W2dvess7N8+Gsyj57hKaOMv688h9sBcyMAZ2A0HLgiyWIZ1eLlnsTcKeekXxsV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jm6on3yigWpTz1tnvFZ1U+MVdvcct/fUCS7pqaJe/M9/IcGdfenRf/LPi1lPub7u+v8A9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oRJoP7okBmz52ugLR+bVokadAmhROH/SWAjjffxdHPzHf3JuweeOms5H1OGaOcIbb0gh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8HlhsBDV7ZShNgo2IDw9ra45+S4c0o7mTznrDEFkJY4IMIvj/Tr3lNPzPDHbN+COOIQw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2cLT/AHIWSn/TaP4i5IbclA0dfmVNr6riDsUtI6p3NeBFZhfL3xHrWV16+dJp/wCu9vMf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5SX0WYqwqb+45JjJPM5/tdKUXd/Psnq+tQHGalNXMJdtZhV+Cpkj9unD/xAAoEQADAA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AAREQISAxMEFAUWFxoVCxgZHB0eH/2gAIAQMBAT8QykQiE4W74rgoGk9rEEpw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JYhVBaX1YaEa6Jz9PGXKm2INDcQlSE0Ls0Rt3gtBuiaG2JMSPeZy0+LLlOE+iDFm8qUo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Ld5Yql4rvFC5+sLNKQ1jofoxYQIQ/wBCcRWxOwux9CEYxrfgQi3TJC8JmzmszxdHlS+o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4rNPjSHooxHSLlsuKexjJrRSCWzUXWikKskVNmXBrYtIYjJ4k7pjUwkTxryrth8j+OXF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fKxTeVsNQdcJCiFselD1CI6yJwT2xNvo6bLNiVkJidZ2iGj8SIJ3TGp14E5m+ddhJvSO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UwzTNhZ7DfOHQ2imxqseaURQWhu5WZKnUlUW7FoOOjb7EKzDcrmCyxaGr0IvClExiQvB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QUn0D7MXF9YXY9iZR3hPbHROCTbHqBdiexEIsXksdQxqHqCW4dYSaEl2Psb0XQ+UEuabD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/kmHyh3G4EaSL/UsJeC7GIdm8NOycFGbaNFxRpRNu0SgouSxOPQLexkuzc7UfYjajSQx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5oZYWnWIQmU4TwdzsxZl0PrdvPfgls7Y7GLsWDJ6GtnVi7G4iEHtjmIJQd6L4Fz7CdqI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oP6FCWILrnM0uEhb7GpwmU/s6xeR4om8T+pDKPDO57wjtkwhdiiGkR0IqMbokdkF8PsQ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KIWxNsdk1lc6N5hBYTumNTloXo8Lj0bHjvKYJc6kNvK7H2dBCUeNEhM3ZBOGyKb2JT4K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vselhNDifQo+srReFLcQhOLE/TGywy5pi1pkxM9+IdpEu9so7wF2QbsR0ee+Ow+8UXyd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ZOkPoXRfo11l5eIQng6KmKDtaE6JEEpiCc0TDWFrKir6WEaIkJ2xRCWztRzpCUYglErw3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aI1GxiejaGt5fZcNCxfBS4gjRD2jrjNDTTzELFYY0EqQ+41L209iwjpUWxaGkEpicF8vq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m2WHoZRHsnIuFLiCEwmX6Oz84UbonMbEbQkFVBsGdKC6ibGaHvUJDdUFrE8i+EuGwekd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XYOPaJ9kEpxmUUuIQnFYTNMkyU3gvpiF9GqFtx0hLQaseM2xcTgua+GkNcpLDabiFrFE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isJwbT2XKE8NGxMTvZQgsmqNuCgy77Y1S6hFwXCeFfApSiY+UukPsC0JoehRs7EglCYN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i+ClIybEtVCUFT8cU2mQo+nzXOeBeOoYrKEhyiyu+HU+whpmJnZX0hCypcQnFcaUvBMX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cH+eZfHbEm8Ij0UT0QSmffBKqI7GijeyiQmmVKiQQuUiZWVPY2sXNLzNNh/5PKuC+OTh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74bOCUxE3gQYux7cIKEITnS6KylH4EJwbv3/AIh9iQ1oomMRBKZXDuxsarHBNIdQbYqG6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+Cw/Aj18CfKFZofWF0PC4XLRjDgvYqQe2JUShvg1wpeDF51/iOpoXC6IxC7yuL2DVg36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RGmhLFxCclynJee5nxrrDaEh9CVOhOFwhctBsZ0GIetCVG9C3glzbyszwo68k4LnfA/E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Lk6TrGvo7Oghr2I2dEEOvA0QS5XgsQS868MxeT4tQXDvDNiyxbFweO6GvSIFtCU11ii9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xz4i8M5vi3RayxYlEoM2H2PrkYhxs6JUfQkC6ouqOvo0CXt+F+Kc15Vv/AuxvQsoQ8r0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9DbC6OkVmyiQk/A+/nJTksXFFyfiWKN4hBiwmkNfWRCbNFS62Sz6IUIXQ2xjfBXiXg3y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uT53FELDFnYhsYY3hHYXRTEEhpJCRIe3RDr435feF4nllYtkJwW8JBcn4kJYZ6whhVnT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9HUTg3RBJEtGyJ5FheReDrKysPCuKUVi5rn2QWWPo67LRISGELDeE2L7NMCTfYsbQm6RG+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aH3iC5UXNYRRtYViwzZBInAxYYlkuuT4ofBC7wxiN9iWG+DwkI6CS7ZFQ6FMSgkfhqiJ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4EM7NFGLJckEsUZWjZOb4ofFdkCtiQmb0OaEyQxZPCxtrs2HcaNRKEiRD7ZtyonRi8K8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4U2yCXjfFceh/QSokdloQ7EpEJ/0DQhcUdES7NNC0adGo2qK2aWkri8aIovFeK57FhvC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XBv6NsQZCNjqB4/pD6F0ISo1Mo3RoIMdm7Eo0bNiRcengfmfQiNEDYuiEIua+GhuFb6E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KbEkiD7GToGIQt6E1vKHDZCFOhVvZq2dD6OzNt8yJv4kwi5rK+JCioxuIcwg2IkiG9iWhs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JBiEiSOoxY3QRix7G/RoJtlG6StiUXFnQns7FuEPKzeE/wAImOI7EjsBaWuhaRCbx7PQ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GLC0NG2Gxq3ii0N1xcyaGtk4sXO/BnxE6xCBKC2PrCnsvEMXYsHQ8vgSjGG6oJGeiPsX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xeUsrg0dp8ml8S7F2dR6xYlloSENaGo2YzLF2IWHmkEz2zRiV2fs+o2WxKvQ1Hyg0NDYe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t8UITK7x0kpphIWEVY7kg0rYTH3ghYfAG5aKfYkbMZXY0YohtovgamxdD8Uz3/wnvG6I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iGNaj4o9iw8tp0YeinpC0dhINRaGrEr4H153b/AMmV3jo/nD+2I/s1OiG7vHSLxWF0Ie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ehpsS3DoYfYk8PbN8a7+Bs3ifB9jHSS62azZnYs/WN/WEN3ROaEMWOjPcx6INBA2OkSeF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hOd+ChjEyCnrgteHpxPdDcGRv2PYSGJU6CT8LWheUh/4R83zR7wXA0Z28N4GhpMSSXEn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OvgUuFl+ZDwo8LBYhtsTnRsalpKQWl8NYmF38C4XgpS8VwfBD+vhQxHseFgUNBaQ0F0L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knGlxvPfh1GXhuF4L5Xh5UJrwLJHsfAUIN0SsehtFF2Q/TQRPBSCClZvhcRkJjv8ueJ4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COx+2QPobQ1qlIuycKicKKKylKsRkZCFRUU2bIyY7/4Glx7Hh+FZWCPYsI7ouiEqdBwf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rjCHRSipGQhoqKUpsjwh38L+Wx4fgWWI6ZLCF2Irsl6Gghi+xGKzghCLFLmERo0UuN4h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S5Q8vyI6YvKO4knsqWkQlsaFRsiBEV0ivMzS4hCIixSsvCEO4+b+b14oQmEPoQx57iet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g2hlfp2yEJw2XEIRZrK8xGs9x8Z8W+J5mYTkiD6Fh57YfgXWSnQ3oWxorKy41iD8kKUe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MClLxQ+uExcpCXFizMm0dNCW4aSKdh0Qd0jNi8c8PfnSCovEKKXxLKfJHrjCENFOxIh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UThQkFGNb0JsIKjRCE8/bKH8mZXFNDE4RkIJcJmCHlGkS2JEbZUbtENp+xTe+dEyiZeG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QnBc05o6KJjfBcVUQ2vQ0oJRaFrEx35iosoTixSQIJJIENMkIJvKHl/OJlLmoqGylyh4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XQUDPYsE1dZmILwWaESYWaDV7uCGGsafRSyh5fzULwoeEPCysLGwWkaMotiGx7JGQhCC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SPXLCWN3ZQc9DFFCTxSiU+EhcLhIeTwh4XYhi6HhYINwcm2JC7E69Cb6GmxPdeETCbyQ8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UoyEF8EQ0JG8SxCEJrzIQxcEPJ4Q8IQQXQ8LEoLR4VrYmqNvoVaIIYlh9ntl5dxOsV2E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7EnirCV6GPQvqO2Q1MkfgSIJCwh5Q8IYhD4HQQ8I3UElsbMigkbMcOkYlwhMuxK+QSDR3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3wwglBYbiol4hZPB6ylQUglBDVEJGWnQrwTExKlCQy/WYTCHhDEIeF2aDUQ8IjBr2JVC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og0JCOjIULEw5VHNnWEGkIfho6seBkSYG/bwpcCw0x7TRQWX1wgkUESHYXVFKHWYWUPi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0dD0dBNoSHF2Mpodl4MWmbbp/IX7F95sw78DGxsvFeGyg+jP1HHslu+G2ouwr7E6KEFs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7BDEj2aRBuCCyh4Q8vC7EISHhEbRqNWQOBkSvQ19B+iwmIaymQmN+zdjsZUKMGrhRHxG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YmGqUxXJKiFBJCUohSbD2Si1op1EIQTFCUWzXpHoRFUIikbg4TTEjaFhiHhcGIWEaIf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KRyjehIhU6NEFxuGiKLqkX2f8mvsi+yPsn7Ej9kfZD9iX7J+yPs/Y/X+z9f7P0LdvILw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CeiL2RLdHPR0I6YaFIhbGuF+k+oUaEcKSaQ9qMP7VH0DUPjFWELgxCx2LrJCVjV0jRCb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Qemh8IXFEISHSYoTeShiLG8P0IOyv7GLpn6n7n64/wB8f7n7n7n7n7n7n7i+4/Yt7Gus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kVGUdO9QhtDRlOhhB1KY0IdvbZZaQ2S6Gu0fRiH/AK+S4sQhncoeEdyFgloYVCDY3oj0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dj74VFDjNBIi0kRMkggjPJJGEEREfwPwsNBaYNymyBqOOh6C7xcJFAtn3EHR3Gy/RnbN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CHi4WGdi1ZI1Z6po0QoeLZohX2N+iopRPOhrCbTqEr6dxIQ/uGr2MfRGmLYbsVbFSkLg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EwjBIlMS+hbZXLIYEJUJWaiSSRg+XYZtMQxfo9I9jadmLmuKGMXZQ2wj1GnohDYqKexh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GhY1xCMorBKYYiE4vZCCQlEO0GPo1ViYnkk2hLsYJeho8tB1joN0uyiVC6ExJRpGgXNc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+xiUQtRA2l5WbYI6SPyPyyLxyb3g0JInKH1wsGPbQ3e8Oeoa7YkKhDtjHrzX0JbE6s2x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G+UFwgsPm9IZCeyekPfQmhslF4ZlttQkZ0QTgxhhvBpctZZRRZTvkldMp7G+WgpYmKKI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PoSIPiuT2PD7Jl4pAYpokJQ3Q0Ja4rk8ISjQ+wf1RTof3Ddl+YAW/gYcj2qFmxYdQfgS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eBkkZEoh6NLBF7G9a4TneDWCjtn8xMwEvpC/Tzf4jT6PwIyM2XN+BcLkmXQ2eLyeFxXY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w2h7I6ENitocPsdXTKJlwhcKLjBUisaIzeFCT7F9xLD+Rr2hL7CN+Zbob3rK5L5KwxYQx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mJGrISdjreh4dE7sf5i5TEylHhZWEJRaIQhCEIQSMakkEEYsKH4VyWF8JYfYsLC6GO2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gtD2wkDZeSFhvFxCZ9Lw8oaWaXk/ElzYvgwQ8Lgusiee4l0JoSNhse9BU9jaXkuFxUU9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zmEcFxR6HB/CS3lYaEPDF0NgnnuKEhum4LqLdoehOMa4omKUsIE08aNDgmiD1wKUpSlL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nBeJDF5+uFKLh6FguB2qJ9DvvBrWjRB6EuNLiYddlR+Cs3icCymUuFLkuTYtpdnbiFwc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ITuUMWV5UIhCZohCHlYogkNsTPFNireUxLhc7wSniTFo66Za94mNoaeGynSLVNlRzVh7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snBDFleRcoQmUPhs3LY1VHSQpFrFRsVERAxZXmiUgorjXtDTjaM00I6cv08yGLK8bFhc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JPqLQezocxsk6xvkn5UOhMuniSCyH2imJrR1nSknWhDaUzcLxPgvgrimLCXBUKcasRBi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kyRr6weCyhdTWtDb6GdAmJHlC8KyxC8kJwWVhDGQQ8sJscUNR3ZqNQ/CS53k39Dt9lLx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sXnRZYhcF5ViiwsUlFkiwjse6IGhXQlSD3wWYTwTkhJp0bksUUpGG0I3hOC5rLwvgrKw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GGLodPBH6G3BeBeBYbEhJqiG8XhNxCa4LHxXJC4Ty0WYLKy0ZsIeExtkJRbI2qJA3sa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lKXisbUuhC6zMIdRC1nps1AfYhrKD035EuC4ryrihi6EIISG2O0/kgSom7KiGiDhzpRM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NoRCEz0OrO6CnGK8ayxeWeJDEIbub6C2rGSQmhpJDH0N65UTLilLlYXBYWy6h7Ki4eF0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0xhA035Fli8zF4WIQ8vNCssO5hs68Hi8Ey4XJZTFl6KLLx0E6MaemL9GxrDaFxXJZYsX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8sHCOxSwbqHmh4UvClysLhDrClE8OB0QYspUWkXghtwWFleFiGxZXgsE/ChiHsfDoTno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ONNkIQSITPZpdjFKImDeFi2hprHbjs/gUZXBcllvytC8CwzQ9j4CkQfbNBXNHsSkUpcJ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pYUolRKuxqLQ2hcXjotoh9jjrFFltD7wvGst5MXjXgQxx9jz1CJIeMgL0SFT2VEIQhBI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qQ2eOhKinZqFHtaxTLx6ILIhMQ2XY9sPZehlu8Lx0uUsrwtlF4x9jz0CD8Dx7GrOh0Kk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6CA6C4F1TQjZ9golEexuiqGwQuFGpBOZ3Y9YkhC8bQkLBNnQxC8DIJC8CyPvh2QkH2NRi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IhMxkg7hcUC4a3Rsetl0EIi6RYWdnSgZ10SsSwsJEOjodxvRTsyjSPQJOzC8bBJCxJ5X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JnuKtJiCu6EJbEsGNlbRBKk+yF1iw9gxs1HaY2n2l/z6IC+5faFibWBjn7eHqC0foeuj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EqGs7gj0R+IJ9CRUyRuCFxohXODWjXo94RXslCGQS8SENrK5rWJHBPWVodJaNttF2NIV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Ny0uGS2bw0alH76Ftt6I21Z3orp2WDdELxNEwwlOYuK0pI+LE4jR7Omhrw9uoaJ4oEgQ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ChDyqaMarRrjsaMWyYpt9CYSTYiWhpMf0GCtMsWyfRZobouaws94Nha3ltguKDreXYoNR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kGhIhCEwhBKDQEJomUnmsehoxCQeYIJdsRtoai00PTpYTMSexJLobfRfQ40TT8GxNC1i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gue7C4ppsS8rxjWPfFFt2JiZeMIIgu4LUFaBjV81nsJWPR5gIWgkVF3s00RIQlWbg02W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z0ViLhEILCoaIe8ZhSZsrk5Cw6Jj7Mb0hckg2dclhsbb7E8LFKJiisKKapdE8Xo7jLdw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E1s16JsWgnexdht7Y62J3bEvYmt4rCylTUVISxKYXNPDZh47WPsxcUroWIh7UHp8UsPm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esHGvBqPWNFRt0o6cRp6R9ENzRSCRRcFhKn3kIQUNnUTrwhCzoLEPBXdk+xO6eIdT2dM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5XiQ0NC8CPQnsfQx7zG4/wAH9YVoNTD12fgTaxeC4I1EIQLNH2DaDb6EgsIWErEzZ6G8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oTSxroxTRYWUlFGuw1bfFdYfiuEWIQhjwswmEei4GJ7Fh8VHqGNhNFOi8ZmDWQGSGPSHN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dI9i6EsLCexQJWNZBIy8Ed8LKRBIq5PWHzYuCOmfsNPCcFwguhgkdn2CUGjIIJGJoeaG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BjElSH6oSbexJLsj0b2Y9DbeD+MLCEqJTi1C+4lYmI74WEqxokG3bD5vCFlD4rjTgmmN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CbwmKIUKMXSOvCYWGsSLs0iOhWEOxCQzbNDYaukJ2DT0JbymIShfAmQnWQsNGNvt4jyv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EE+DQjviEZIJYaFpQSJwYxOyJCV0Ng+0bSDZ6KdjdEISjchWMfYkxYQlSHmWEUpR82LY0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RCr2PexJHR7YP4E3RI98IQhP7NItnF2NlpqWoMgv9EJTsnEj/cg9wCNToo7Yc0RPuD8U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IStPCpX0HBBZaxPs0jsg3dFNsiD00Jn2aC+w9tGhYjVb/F/6JwSwhCVEnnWFwfNS7EpG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pjp64IjvTIt9dlyfofZnUxHfQxmwOtMfU8SEfU0EttBIGh+RoYNF+j1QGg0iIxtOLoY9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BNB22Fo2Of8AUTa6EYqICHUICRND2GjwmYv2aSEoZohVoiTYno2yRRu+sLSsr/A1Vf7P+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1lISF5VysLg/B70I98+hqeyn+g/tn+oSbcS7E9pdDGbZaLUJtfzkNNODLtHRpTbFINwa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BKinY06L2L6hV9YEQCxrSEpMHbmE1HRPCM3EG63hloyyIQZ0Ez2xC2ObBsFHZ+RuooxL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QoT/sd4a7NEuof1T0JYEnnXBcHwWWqa4r9IW4CBEIG/RKVEi2/gaVorESdKZpOsPmhDjV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TBX1Hva9mjPbAuig7Q6Z+o0qpuGNEK42z2tFdDpaFOgfZpH5DE0H28Jm6Ey6E9hIEBsE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3pDjUQ+i/tl3SisOjTPbP7WO634JYEhflrNjTRLpn6jKpqk9Cv0QyQf2n6lEbFc7EVPX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vsWGX6Nvb7FpkP6ESUpP0JqYk9DYBRoj2Ng1g5wQVYNupn6CVFTZRrYpRCDAk32VBOp3C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fo2/6X8CE/vv+BQdUNf4zv8A5NP5x9BiQ+bpf6xyfOWS4rseFwnNZTwmRUX6RYuaJlKW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7Bu9IQk8fN/5/wDT0JV9LoaSVDn21r/kbrrP6Y9jN0ZRl+z8JCjTf3/gumhcVhZpS8Vh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AtiMor2IkatHfYx9DQrFjWq+y3Tuxk9EqVkBOn7P0Nj+kPFxMedgtYi/AhPgsXFeC4WF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LLQcdH8m2kJF2N539P8A6Pha/wCv/wBJt9hzsLU/hsN26/Bq3an9rCx6LQgJ6888N598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ysLNwjsIuZhZP0Lj/8QAKhEAAwADAAICAgEEAgMBAAAAAAERECExIEEwUUBhcYGh0fCx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2gAIAQIBAT8QSIJYf6F6MaJGeh/CUh7nc9YaGhYSJBqkxTeELDKxsRNWbPuENFSxo2TK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YQ9HCkzBfYSSKKELt8Ca0bD0IdKQfRKocH0eUFw1RNrTGqf2Cd8F4FD0MbeUPKEIaJ8D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QkLCCeKzfBoWZn2I1cLBIRs4fZndCUNYct06JWJIcegxdEg8bFsvi1RVphLoUYl4KMUa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Rw6TKZTpHMU+4WsQhFO0hqcL5c4YsLwXRoKKiRwQkaRtig9KErYjQ09D0z7IHFwotKY4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htDXDDYnlDVL6fh0aystYuUI2Ua9m2Y9fc/HolG4XCw8UxjwlmHsTTbOiRpFGxV00huK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2yClbOoPXR7RHsaGwkYWEqGp5JCRon0JGfZC/qedGo0N6FS8DXgiUaJ5W9bOh8RzxXaI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iZWwJATBVnC0SGiLTb6Tx6j0NsXcOD7YrdYoj2OPC6O+CRM2DYaE/THexej8kiFNo9zu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FNkTMEuhjfYKkJ4oRyJaFhDEIa6QoNZg4URumJoa0kNzhfs/UvwrthsTY/Q3hek2JYdE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50QgzWsITBYo1doWCE8NZTHwgvHZZD7mI08UI4Q+YWUhuGu2U2J5KiJDaUg6G3y9Bod0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3sSF2LCLMHX5tXCVQS9uCj3i4VvLV2uieU8NZfBcGs2dO/0hCZzhYYins9DUeti2Po9C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CBtNCgn4DRMcLR0hKj7O8PWR6KQT3insnwpUgk4Jpob9BWteS0U2hOkExBrwLgtjRzF/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yxYTZDk6bB9pW+hQN6Kphfw2O0R6DG2dhqD7HtjRGxFw2UpPfhBLEIQ2T2L9jZbCR88k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x6LCFqiFrGL7mLFiD4J6EqyDENI2bIcH8DWtlCEg2f5D7YzhCXoewIrR6xN5aPL5lEIJ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FCUSFsTFR+0XCCIcct6Fbl6Rooxrk+C4aoZs4THJ6GQSpG35ejlpFAlB49HR1hVlYhM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jxcW2Exq7FhMTvhqSdExKMx9TEGtD4aKCG94OBQoiv8peHURyMqmVg6GtiE9eCEGHhP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OPyTGrtC2cYkx6saELWU1v6Dd0alWg/pix1wag2ileS/L1cWJiQQRiRozohBi4Rl+xC8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9G+jXrFwlBJj3pEVCEx0lf1hcEbOnUfQl7F6vBObK/yV8eoWJlE0kmJqOuHoJwTOdG6e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CFwpfL+TfAvsXsJCQqGXyoY/sXQcl7mPoSI5g0WFuKXznzXxWW4hqvKzpBGlsaFti4ii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SEhFGy/DKKxBtshK+jQotP0NNCTaJQjSvSIH2we//AACVE4isOcLwrKxcA3RtnR6C0N00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hISzS0S80ihBYtOMrg1d+xPxexDHCEp3KHhZX48E7F9yJEIfdDVXwkLPKH9BvsfSRwhq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5SITFG2iiLsoncwghBIhB8EobQfBNJUSi+n43xWFhfLwL4UXSpDLZ8KxFIE1Bqz28m4h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NFISpQYX3IJYbwYmUhSky0R4ITwfMC14WfrE+JZpRi+NC+HkdsRSSGCdnYmHB1h+GqDY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S0LQpWNr1hvyRCDRGIKPhdOkL18C8l+Avi4IDGEGgkWJFui7h+HAlPsKjTJJsTRqzYbQ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fj3FEy/gL4q6H00YR0M2xN4QLvlzEjoYtCTbE4HA6zXAl4UIKLCtnN+b1hfnIXw6CqLX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ou+SYqJs4JnR/chcFtM94SIaQw2FcpPmesLK+FHU/B9vgq5kLA2PY62JBOj6LvglROMQ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7G4L0eTbwRSm2L8xdH38H28u1jp47Me3h6LsX3HopCa8xG2gmFo1ZNaH9COCtjDbEPyo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LC+T28WomOgkaN54WzrD4NsaaPfjfR6TE/bE6OxCQtdNWViTYnexfYf/AIMSolg30V4Q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YQU9sNHRsz3h6Ojs9m8KxKDUYp4g8cOzok4dRCiWxtob8Qkuj+AWV+LNCwxdPYxD+jZbH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DWPZT2I9iPeHoT2S9Gh0IG8O9g26K3CGoRgux1iinrKh+a4In4y2JbF7IIXY0jmL4VKL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WD5j3j3hKsT0NbLBsbWDcYz9DP2VehdU2ZRQ09CW9F8Ey2xUzpi6NGJsnwc4X46Y9ITh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fsegq6N3SLG2huu+SHlCHwjEtiZvChoxdH3LgbvBfbAuCTDofB9ITg0Y3Ts3EJQ7OvgS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8EglgLGq2PCT9FSliaTYkevLrwWDNwQfPACY2GxtCNoiWDFoxHQ1WOA9Oi1sbZKhEh0N/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FGquEIfxr40TVzHhdy9hKjQiRu+kIS9BqP4iw4EmLTKPYxdEezrIkUog8kEh9Qb0LA0T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xHoG2U/JdGmhgnX+AspmJmL7CUajmODRkrg2eEdYWK50G7KdHfl14I6HzHvHs9C6Jwpt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1hwP6YS2VxIvo6NExttjsEfsVOFnPJLsaj6gkUQvjfMLC2xa6KxPZkDrHse/BHQnGO8V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u8rPfgjofMe8ex8GBJIbGPoG9hPofgLOlojQco9iro8IbjMXRp5RjC7JNlExfCvBYQm+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7+KalcIhUnUN2Kl+HrwR1hHvCVehfYaehhohjLs4Oh+AlomOhdnsGPTbQ1NDRi1KFPxS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l6J4QmFh4WNGVuEfsidLwJHMLrCUIvQkWFFb/CR0PmPYmZoMJRQtzyzoeFg1eDzW4Foc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Cn49vH7eGxifyH4djOCpYU7Y3RH1i2ZfxllwJ3go6NjjE2eVjgWGh0i70cY9GwJITvHaT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Qo149vD5RvoTg9ifo+nwImOH4Jx0jCyt/HPwmF9ipDEBuy4Q0kKSlUGtFhiCeDRsZD3Q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LELX490Wz1oSyyA909ixwS+Dj/wm3wSSwMty5SyXQme4sPFk3nRoENC4SIhC0zUpO+KZ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Yk8EMWJ5JryXlCfjvSHseawxZ9C09n1LqCR7CLrB70KXfKXYKCUG9ghr9D9g9+CIaFDo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IYvg4YvigsTEITynhPg4Jo7CGIrh6LobYkxNoh76IXQlo9Ye/HIb9IWoaDd4IlDNNI9U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zHuWEPgrWb8HAvhngvxuBGjYeEy4cjGXwQa0Lg2MfjoEqe2Qk4WmiGnyUOsXT+Ao2JWM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S8OReKxMTM+WeNKUbKPgsSVCYRzBaViRcEiCHhj55UFocNES2yhdDYW2JpjcXwybGKJi0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ivwtFyUXK8HwWFMrzkJTmEqTy9F2M7y6UpV0atifYyRswxDUdep8DR0TYdCQoIJfBDkX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BLMEj0IVvUc+nqS/QlhiyhiWseh9H4fQb0LsZjGJ0FsKGwT18PIPTNAmbC8V4dvKeF8Q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0bIe/JYWUehmuTE4yU1KnrBRbG4PWNUvheC20fsIaYeV3Cz0zS+CvhPFfHPg9fAXgso9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imxv6HpWmOhYhv4XjonDfoaQt49Cyhlx0E8LwQkT5F4TE+H18VeKyebwJXosZKtkLSwe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G2z7iYsLQsIWW2Es3K+ReM+FZfH5f2FleSHjvDEDq6d7Gq5i2zZMBtGmn8twT0aKilKU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+RZgvjWXxnHiarXgvJDHw7w8VNiB4bdESZsbgh/rBd3zjYvqEwT+xL7Yjg15VZFiWe6E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c+J/GY+HWGRCfSE9oTYjG3BLbONDV4L3YF+4oCQJcTwpcRkZCI0VFFgXBC+RYRPwFh8z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IZyJDOxiBmhNiRsfBNibzSlKdJjRoqw2RkIQ0VFFgQvlWF+DMes18j5k9YIZyNuaNOiV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9wYRGsUpshCYpSmzZCY0aKXIvgmIT8CE8kdYXyevMdhtiVKb1lGkmxMUNm2RZpvMWaUu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vBP50vOC18alKJ4XcF4OSTpR+hRG9sXcwSgtIuFKyvzr86y/gS+BeUF8+ifhKKDmR+Lj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Qzo3BcysUTKUpfkhsheN8J8UZGQhCEIQnxV4TNKVlZGQQfkK6fsNo2yjlFpDDiFR38WuP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eSCIiJ8UIP4SxSrCs3hEiopcLTGIbLNzEORLQ3oeHTaQtGTZRs2UT+fl5b0JxiCaFi/h0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LFsSIiopSvClExYohZ6PcaoRtFSHIkSsQwJWnnCEwojwvh7Cw8ITE0Qn47zB8EgoUpSl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HsQhZqsSYqxodNA1Fr5rREE4s16KKG5ZZa6XVwSFxyLDHhHPwUX4DwsPngiEZBGCJCJh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4NpCwN1iOBrBLxUeiEXKw/YP7xpxz6E69H6yuAxpjXGWWmLmH4cfCn8y8nwSIQSPeVh5M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y9OPbHtYMWPEJirFNFHveKLPoJaLcTVFhLOiV7E/Yk9EzEUjJOPg9iYvmWFl8FlUmHk8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CTOBbcKfopbH2O4bJpYpSiesvgsuhdDB9mgN8EUT8CEIXgap5vxJEIT4V4sQsLCGceI8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Y9HuLC3JGhFKbNlDqKJi6PSysl2HoZyN1XiYh3lIgllYNp834EaQ0dY/sOE8qirxQsJE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sPyR9zZoxsNExtlbEdCtRihpjQ0fC0e56QhuCCaeOwmhKkSInjRPAXjpUQ91nRfB7ysV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g1OhJhU+jiysonmKQh4UohnrDFh+P14tBDVsWH0xiobZJImnhdiFEyBpio9FUUIMPfRl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acDYu6tiHieKPeTQPK2PW0JxeEEoyYWEhgpUKqIoP2/o7R7MQWC5h98jw9j8dvD2PFtl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TEqETAfqH9QqrUcj6MmUJgsrCw8RiZdH6hIfCykzRiPeSpIQ1BfpG0xULPQrSrHQ0srC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5U0TLUPLR6yspeD3478E49OsTbbJRXYhN9iZcZs2JpjWE8Q6NXsgrwXFyPTG8JlQmNi4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YkmqNDRvEGhoQ+iG9DIX6E12XoTpRD9EQ2Q6GhUVEEjJnrCT7TNkZpoaRTuj2h5Z6wxZ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olCbFsaGScEiUbkQ3sUHD+D9hoYaxRoS2JFA3ej9B+g/RjIH6ip/gJv/AMH+xFBer+w/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FI/T/Y/V/bwyZ/7wSf/AMP94ftx/vF943aLBMbb0X2LDe4fuHYaitvDaJp7IvexnsM6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wYg5KhqX1H4LDQsrw4FlZqizpsGoxI9mgmNEKgwViVFrCdx6GNGjGhdKRESIIIjRrHbg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/wD/AK8f6T9Z+s/WfrP1n6T9Y/rEpUPpuNQe+kQJShzGhiUSoj+xEIc0WC05gley1xkZ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ZQxYTQuubOBW8XCb0JxocSEh62LYi4sE7hroeaaiDRUSNCPYX3ECrDfBCiyihMUUJiix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P7BX7EJYmPYhMCJY0bdEJj5iZaqaFiQxlBOMf1N66azxWGLwYuC2Pg01gYxND6JibpA+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MhIg0QmFs4LSMbrxbXENej6Z9M9sT+3glCQkgRiRK55HRSiQSQmNqUWUhsVKwVsX2EtI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mE+BTViKo40UV30aJcQ/FYYvFCPQ6EgxrEtFL6EkRCCgYtYeYQRBaONiUWYxdIHLNYqI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BEIQg+xTmi109SIQoaKRoNcEj3DgXsmIlY7GycEfSfUKr9jBMJmCwxeKOC2IQ8dBsSjE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g14TwTGqJLgYpaz9x+4X2i+3NSWVjbExeC2I13wbmCQJThBCxnII0JNjoUkWYcEjx2IN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tDvUoaGvFi8UjohCHh443RTkj6abeKL8jQhOo2QnSiTCgoJRKCxZWUQ/gQSJckmFNkhM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RPHdSEti0Mig0nhrREsY09D2PxYvBiFjgTyldYI9IRYTusVwb38F8W9DTRSghL7YkdEg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l7ds0188QgoWExbFMY0gxiDNjEvsf1Gy8ULCOMEPEnlcJpwvhNCGG6JvvwJZSxBOiYyn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sfcmR+xB+4TvYvuE/sfyNCSZEQgnzQSEoPEIKsWhJwWhJsSy1SGGMQhiHwXBYOPYuY4E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dhUuEPqF9iDRPBCJ4cEymjKsKioqNi/o/UN3o/Xg/Yfqxtwx9eAh7QjSnWF4RkZHjYhM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qhqYYuCGIfBCw2TPYuY5Z7KO2o70JqbElD0F+y+EGiEF4sWG97Li+Fgg2GicsToTn8BKT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UTQ2mfQvrweV5LzSjWEcYIeHvHg9i4M5ZenQ+Mexe5Rs2zxXgvBEz7F4s0JhGNMIpSlw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roh5Xx+j0UYxCGLmEPBNE2LHLL0bY3phdNNzmJCzCEQkUIKCIgjMwmeHuRM9JBZQvClEx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iXgvJePobEKPCeHGEMTBoWOCbYkl0sDJfYJAhGVIZrNsLExY6bIyBIOm1guH9PEIQhBI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xbVwsr4ULZPFZXn3wwS8EPI8vg6VhPsWmDR7G9MZaWCCREVInGtlBfYgiOFwbpdTwgkL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FCGzNEysoSeiHK2JWQu+CXBDF866cCYnfCEJ4K4PCRj0JsWaGHrDjWKNnxjGiQRC4VLB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hL7Qnn2xO4yr7FBYdWHrSxaY2I05WOCODrUKbrb/ANmsNvwXBDF8zEMaIcEwmUpaPJeC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ESEgwTaKWhm9jhwfzWGw/wBcIiIj9Mbkz2AvYMqzZ8r18y4LCF8iwsJlLwSDOsIeHuij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KlvcT53liERbqP0Fj9WUvZM/SLILK7FZRMTpu4R3DF8C4L8NCExCQQxnWFweGKC/YqXB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+WYng0UtiH3hBBIL7BK/Z2Y8rn2QQ6h9AaoQvjmvxEw8IYh4NsZxlQn9lIHA2h9iajSE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jorJGhCEII2MdCQRiVxRNMXyz8JD5hkwxLY+YdD8EAw6oxGxnSR7G/T8N52NNaEfcQhM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cF8KPfh6/AQ8PwQ+YLo/BqgtsZDbIIR+wT14z5niUUMTiGTnFzMJsJUjQiYoifCj2N59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fg6TOvQyWhtRo6NnB6TyflCeUwxdJKYPNEFvA1aDR1FaEMRiEdRsEvjXRlENXN+Na+J8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wmqJXRg2qTw0LZW/JohCEIQni8tiGG4GtXFwkJ6OjsNUS9CRje/J94g1g8L5Fl+T4Lg+5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3eh4J14JsXhCEJ8byxU0JunrCWFjo6Y+gvxUUE1C4I0B+U8ffgsr5Eh4fisLgx8weET2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p6O8z4Zh+LxHixoYrbGJ5WOh0XLSH6A24MTb8aUvg/BDEPWF8KKlhR+KGLgx8GHhKUFp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YxfYhPCCQ0TL8aJNi+4lCGhRPgJiQQiwapCTCGQV8YQniueKDXL+BK4Qnm+C4MPaxeOg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B7RjeswSEsseKNlw2JN8EqIQ54VKDGT2KERxhdzEb+ySeNL5cYoxI9CEh4Xm0G8PwXhx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i6MbgomuxsyEzRspRspRsonYlQkQbRb0jZjRjQl4QQaaZWhjcwkPmexb814piTCRwISH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gQXBDx2GbIXURvSLT2xwpPrFLhSlKUbEm9I2RiRYlEIp6NrovoJRzCEwhDKJ0TeZtENr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PR5rwYmhGJfZULg2xCQyYWVlJMiHobwsLxcC4LDOg0ULUE5xuWkXDxc0ThK6UK2bYajb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EmhtPg5M7w/B6EbDe8SH0EIT0PQ23xodwcZfGhbEviRr0N+S8FguCzyxs4Jh1vZIMwtl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w04INzASLWtG/Ykmp7NXEdbBJ+hIaIeJlvQqOhKECG1FwTdxD7P9jTY9v40oMRtjbY3h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SBKy3wQsesnAspo0mxu4G7G6NgSN0uCbfBX0SiDns03dk1DP1DPUmoJW4hdpE7RMuH2C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G30QQnsSmjQfDhsU0lFm9FhoecvnYCaLwkMv/YSLCPcGoWy68V430PCbF4rHoWHGJrDE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whOjGDX0SI0JIQhm6ItQs6h2pMbiFU6RIjeiEsRfNn8lxV24X2OufISYomvF9UQjgv2X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o1H3rGMUvXwehYvoTFzDHaaC02UTwai1hOIRCFS6NRvobom0i2mS2bcE5tiXRBYnwMXc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i/EPJIVXk0VYiglN0dKEbE8K8wGMRTHrJWL4PYg3EWC5mDDDxCce3Wa3Eg1Q2e0VvbPa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umuF+jRfoWWXEFvDwgkkPGxBCCWPWJeNG4huPKkFcPRD2GTxpS+DNMXTYsQkXkiY94Q1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MJa0cKyCaCFTE6IVOIXoys2Ne0JNtkrZsmaJ5aITrhBDEhiLjUCR7NisAZRnQRIIiNdL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OBKZhCCoghCEGtkj8J4LCPYojiHQuZaNC/ZRQ6F0bo2NIoHXjo9IJRCcIrShLUEp40eE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6WrEGvFsEUcxY4IS1Gp4tzo1GPEYueOzEcfCWYMKMcFELEILPsUQgxczsbG5hCCJUST4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FsZ734vDZcaXRS4P3Cp7LxwKPNsPQghlEF+iXUSWQ0oaMvH+ZILpuj8X3HGF8C5uz0iD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4eyiNgtj1lnqfyLuoYux9sgttCrb81LnRPEPIdgR32Q4MCRNjVE8XiG90dYseaxDgQ9FU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kHtoWR4+8cEF4IR7yh6LMGyE4KNDjFKUuH0SQQSGoHhesmtsSE2Mk86NiGJQ1itttitm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QR9Zwe/Bjag/qfULYLRPvyFn2buOYWsXk9458UPgsrDie824bCDSY01ilKezhGMUUxSx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PzN5SHTQk2PYGhA9Q7hrUX2KYCTlfi4OvExBsGGyI/eRZaKjnohNfD5FhYY+Cyh46rwa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54extDbHCKi4mGjHWMGd+DY3RYQGz0hJtipsnIZoh1ESVl4EoJ9M0IclsXPBoN0XhPBq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qCU0QnwOMrDELyyks3LzaEWkNQuE9DE0JPFyW5RRjZWXLTYet/ZWGPbEB9AxjoEdC6rL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TWhtDeKNwaiEIXyNEJhd+DXV+i9fyLlmf2L7TKQf0It1d/ZxDZz6Ed2b9iO6svol1+hnQ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W5khLWl+hU2v2JkUFv9Hr+SEo2QJF0j/kUW02av/J+r/wC/+xpNl1+/+yAZuaHB8S9k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1PpDzd+sYqpdY1isElbP9/R+/wD7/QYu9f1/6IqXwQhrNsemiHHmCrhGg6GNRRDTs3no2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/WPUf19jeWOCghIQvwUvNtpmumwt3q/8kHJQj/qLONpP+1goXo9EGm0Ttipr+vEN2Of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Nf8Ar6LQnuD+1TfrNFrv17QutN4vuC5+/P8A+I2tWieVO6EK1sgyPr/QlN2e2eiNlfYE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sNzhf1H/wBUJRbE1w/5CzhN7giIf5/kRyxRV/I5qJkIEkvpEq9esHD+M2P7xEFBMiiU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uxouI22j2scBNvAnro37G7cFdff+9NwL/scLtdf0OGraYQ2QGohCEL8FefQ0SrPYG2/9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ACz+8H/MxNnELWvq/v8A30JUnELWyf2Ekfo7Uv6ClI9MkhNfYby7PpC4Db+0vshOf9Bs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yf5Gg+2Jf5H6X/p/4Eoa0/TOn84b/wCh+zty+IbM9yOj0NDGL/yTWlixgKemGJUUIphL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Qg2wXuFqkJQsrS/3gpU2v7n/AIE7ez0vs5hpr9GzdHAMpEdCQkIWF8q+P9hs0lymheUv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hW/V1S8bRo5k9sloq670QEyX76OukyV+xSSkd9Cq9NfrYnZrItrpelhAGRcY5SquL0Jq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BNNH/ALP/ACMkq+CQamkfpDbnjP8AmHln8DeukuIUEii2txHB9cJiqTJpC+gJBt0TSISo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dCUGqDdgkWkNOiPiOfFf9v6mvof2/hGjJUEXDJU/sWf3oaq3A3MLdEQQvy2jOTLM/wCl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uiqipfY+82KRfp/vFFeh2Ef0Pt77PZ7PG05V0c6X7cGcFiScNFFwao3Zf2Huw/8Aj6FP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GCR6BwpsE/g2LVY+K0yI4h+w/SmyqCNs/SFRKmFCIgtLQ2aYFJRrohdI0ZJHOjtwMU+Pr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1/liG/0B++tGz8A2/jZQ7b2ISzfX/I/CRBC+V5Xymt+LFiZLSYt/A/BpMaJ0hcK2JfYk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YlKUqCFGzHpbEGNd6R1VP2//AIioSdJv7eyBJtdEHqPf9BJLSxSEmoIsZdJfo0y39Ckf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RZSdNPIswWIP4YQgmh4hMPLCcEtQUNOj0BFdIXBAhgSF2f6/yWlbXPoX/ZoKb7m/o/pQ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8m19iTrHNZCCRPzFieZshePrLyvKDQmh5ZCZrwim2NEohpWxHoRf8/wXDUX9/wCv+C86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jnv7Epah/bf4w6Nd2gy9WLXgvjXnCZXmspjF4rMITWXleMwx8OvC4ZA9C1rEmP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DAQEBAQAAAAEAESExQVFhEHGBkaGxwSDR8OHxMED/2gAIAQEAAT8QpkfeALUt0fiU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K4qKBOSXG71DizUbD0mkgeyyePnueI1y5onUE2gi8xcObZy9sc/+LJ0fEvrEPTMHhuVZ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duYNG2WI5iBWxjMxdw/fxHWNog8EPkviVYKYJVWwFWWMWqswRySsAA135OvMUHi3yTAa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eItX3O03CuIGpvp3GTO4LdT+4Z0Jn/dRsrb2TM+qhfmHUeCuI4ABldRISFFcRa8Qc3Nn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L22soQDgOROJUue+YL5lOXcyXmpyk6o5llQHmEJ0HLuUZGa4j7b0tRXjccHUBbLh0TjH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Utbj2hObiW0873M1lVx6A0021ozKe0qgPzEA+9xG8vgYIlcpBa1AbhBmWayzOBcGIH3d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qXUoWcRpD7wyxvqaknn+kfvPgxUoiIcGXwvHax9UTl3KXUAqluoIUwjseJZvAhW1PMU3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6NzBW7JUbzBQxUSwG3UHWycQFQTedwtCvaal+N4mo2cst7gtbiEtIlhF3LDIOjUQqCoJM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o8lcFHhKBFVFXiK2iJgEe7La273Em3owirba9xFtwR4ouA8tEtAvoInXxVwek9FzNtgw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gJgwFwLIKXHCFaAWVQF+eWXEwYHLuA3VSsQxomLLWZiqzG9wW9UbY4lqwOYO5gDHGqgns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YPmXqGnPbLSs9HiVYFeGgvMQ7zdj7aiEcArHV93xKDtcT2ODPESpQUPBcrPs2j1W89xA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v4h3rY495ikpTWYIjVBUjD2iSgtOT7zViZmciFWTZAziKcxXlc4V+YXIuLUOQI0kKLVo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lK49DfG4spjcQ/TFbqvevQ686g7ljZuLd4Z9k69x7IblueZuW/S4uF1HcvctLwYpwO55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MH4O/wCj9xmRzwDsiuKHRU23KSgjQrUu7PIMAOaUreYTZIEtSb8QM1BaXqfjUEeW32IX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wLALoOYjZ+2IWn3jmM+ZdeI3JeOonktjBDihnuaCXqCxL8sABbPMQAPniIuEeGCAriDd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tvlj1DXTLYu04md0US0ZljLU2D3QO7TzBOTxzDCmwlSyjmW2IxeLlXxxNumaZirUBBy8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gyUYuMFEOWIK0xGWVh7lDEC/GREMfkw419riYy7cE/F4EpPcMMgnyeWaIhhIjywoRF8T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zVVgr4IJWjnJDQUce8C5iDJaubjbFHxlHHlisx0p8pv5iDDFDDLFCr0RLWZVhjzFjaBk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Chm7MIqQcwuCjlzA1NeWYIa8VDBPMtxq7TzArqiCwqwBoqFZs9G5RF92PiyLqXZ3AUQG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cwtBXxHNwTPf3hobZ0S4H3gxa6nFiGpky3v6AobHghSKSWkh8GsSiIAKIgaoluYvC6y3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ilBsDvEpUFMHcITnZQwRAo9pmzl+drUXLmWF6OCBIMVVxcLjUUW6czkR5epTW7l7xjF5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ubEYLntTtRxMQZDm9S5hY2LMkIC7XoipbuND3KsbjVaaiOrYvbYQK9s41Q5ERrDKLL3E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iokTJVh2MK+ZVwwS0rO6A6lTOZN+TtFKRhOTcvK5PTm5IrPPpaqYZfhl/EUhs29yrUstU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LLHhEIDXfN9IC6D6DuVAzFXOoSvI8w7yNUDHa8LmZHlHPKFhk4dkLsU+IxTWcmBSAF1i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DyM/8hgvVlzv3eZXIHWAjTbjqNbPBMuMS1Jk2YgPmSGs9m2Hoz5OI3aHQ4nGJZlhRqE2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4xN5jUB1hCU9kQ3dzbKoKzyah0rhiDW+hcqO5VtgsfuZl5nYsEvo2BEcueiAdFtXcYwSi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PgEF9sp3NzMYgha5IWQaJovtY6H8S2OXpbfxHe0ryuAMaiCFr4mEtpyt8rlOgDniFI+B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lzzFbRmJMbG52cC+0pHzUqP5PBgi3eY/AihzBtaRHL8sYFvDUwYRwmaInLuIlW4jpHsw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QSWypO4IbQxfEVtBwcQTUEcrYE1AGIiCO+dQdG+nBE8B/uL/AG2tlu1u1WwQgV0d3EPp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XdKr1GoHKkzDW3GALuyiaMW2/wATHx1FGi42xSpU0EXbUOlxj3iJGC0dRWiV6OZeiC98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A07zqHS2MHMQkxCVXIXDApFjJWDsqQa33P6lANHvuAxK1mUBlrmJRUKt78REnLb4IQHC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FxUq0Nobl0I8tm3UuKujB5hAmZuQ4L8EG9hisZrMW6GpnnBNxli1CcFSizM1dRe5Ve8e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2GcRpffbpiMt4ldxNz8J+PaOXer68vl4joANIlIzLjcuHuF1K24N5zFxNgxDCYJMdEytM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+J3xG2LYkqIFaGPk/qAlVc1sg83caDefELUgpLIhu9MFqdRx5hRiZs8ortl1xFYENvMc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V18ynYOsBLe1cMAQHnLLuXXUHOJk2kZ1g7iKJMYvgeZlBd1emWF5YhYuKGITmkvZa8xY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HUuQfATN25imY2EG2HQL8xW7gxMcwlsjSS4LyLFeyAiA+IA7HRHqPZbj93bVzHDADARU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FVzB2FtxHbLlrVhBQjaNUG1rvi4VWAlXWYYWglyx5cRy4LYL03cG4R2x0uxb1KrbEBQX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yxZDwy6rLPbLmWRValLGlxuRX4jOEJWq93MwV80pf3V1hFvlillG0EVwdzWRTNVREbfIl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iMDfQmC75YgYAi1g+Ika7m8YiTh/KS2RtNWyxNeH+pWx+IW6O1qea/aI7ovuInLwMZhP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+VjRuuBET1Bpq7HfcEk0wQI4lq6JdqvrFefqiQ5PrFGmoJDYZIrN5DJ1DtXwxMEItMeI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+CFfQhzUVpS2g2r7S066tv8AogMJR933YLQwlnTUollrde8BJKX/AISoBvGJS8oNvcfT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BoAh7vEFpKGiaI4O24JQrzDqxTRLLZFDxN5VBli4B8xQtCoDMqwygcU3nzA94OPM8pOP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V5jwB9uft35iNBy+ff7PM0cze5YklopPaABY6B6/ZFUIpUqgKRigVQ2mLNhhHNz3hqbZ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ZmX6oG3lgXXbwiF84EWgBn37lNQ4/c5gsM/PU9oVWnhjnAxLhC2c+PZGdZHIyq4GMKPe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BcwXhAhiHLkiikO2bPnm4ajaTJDO8iC6+SW9vDArAemJli5SNj3XCHoPBBkhi7huFcbh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R2zH2gPC+IrNYJixHsM/zCrw5QCyIiQ/EeFKcEs7R9ZTSk+qOHq1fBP+j1gB2iK8RtBt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UHuLyw9zcsNyzg6JYVhirsq1LYg7ZZgnLwlHDetQtEdMKrl90yzBuAGqqX4unqP4Pa3DK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JDTVmYN1iDMunW4bW24lSJ8EBxjzglClA4Jmh8W5ZmXaxWMG4g6IFoKvid/uWYcBCagP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iV8xkOsQViXuHohV7eygQgAbSyB2VsPonGP7EQJu60fQlCHJH8QNWDonQ+WVNjEVjaqwA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h8x8CO+CWShIYLCVrywt3rYh7pDcRJUbnkZVzGCq3mVAZtKIQrYV+IZAQPO4wDuaogT9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gzMYH4t+zmFgNPa/HUukbXuNsFqvqKegr3RKa0/etnVmtCGQzVASmIdWxnVJEQmar6RL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iG12r7stC3xDCWn0gnqZRqks4HygakJadyopfzPES7supnfAXUCy+5u8NkM7lZajx6VZ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1z4fENEAs9Hv+sbQCI0jww1iUZ91QOw+V07CURgsGR7HkmRRmiJnuKXmPncdQiujxAtr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raOoOgS7JntPfDUyvaaYgFlic+IlYGyNnt4mrEIa1KzWkpW2dw5jhDJBBNtcvhFToIhq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njzN/LMVC0BM45gl2TKx7lh8HujzfHRLbnhlNxr0vgldEyE4hl1LRSh8/pEvjCLAuNG4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pFrT5tBsG54jr9Ajyom2DMNZN3EAW4DQcBYABKOhcZGeHcuit7dwqPdNAWKfBKhVIbkR+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H3MpVJ3zG7ReZdBLmCeYq7sCXp4hQCy6YLB1hRhsHXEsvMDuMG1B4mObLtIzjHnETZB8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cvc3dQn4SgRC0XHC4dBlQROpSvcfR/AwRYWysacwxzLlO+amaUgP2wQi0nmsz7myczBA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vqNIZOA6sfNGWyHB58wIQDSqB3l5YBci8EqmR7MwMzby5naMaIo6QCllNSq3G8FG1A1/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Hm4q9ysCWwcsoZptRyrZVQ3htTWXCW8dQtgQ5vJ+G5VciDRAxAnKW/Vhv7QHujYA7MA5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b6lQiIyCZP+EGTrHbBgL8IoNm6OI8NoVFla2fce2EAuQ/NsckLKqICbLAqUI1x/cvpaF4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eK5F+8srS1u2JYByuCWG+gIhs2CpsLKswEKtrmNN5QQbBzEoz8TChIAKcMsUwL95ly3H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scziB7TuC3laVKiGqpRp4unlFSm0jLyZlEw4gLjNy3Z48QWOTmj+nxOVzUXqGYcxW3OI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c5x8S0gB4JZKYJXUTydxzsJTEF6JWjRPtEE+8SwAnzf9RlmxD7xh5eYWFpiy4C3R7SOL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AOj0uSEOTkwf83kjcAXSu5YWXdqURH8Jflro1Ac1DG2DV1iXNueoFuglN3hmWs9PmUic7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ssJz9vRKwy88z8k0oWXbUvLXwYJlcR3uVDiHa0uE2nzFqXbGckzccWw64iUXhuLFtKiF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VGIKt2ymdXnRAVFHGFXXvFIrb27mC9ShrMusy+EjW++OjdBQGEhmHPMZmbU9SgvdweUc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JfJzEVpOUuBvAlZzKxuLuIxZcTT5I/vUErJ8RbOIpjpxMwUMQLfvLjEsUVeIndI4ohdO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WA1dYQVaGCu3TDQJmEQcnkeJXjuwvczCrwcELDT59CUs0igPoQAovtBLwPMvfkYIVeOj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MsZleYYa+sSha6IVSBsX7iKpdWcRYi2KeWNUbmdZ2dQ2ChweCKruo0YeUbQ1uAXT0uUr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LT7QFR+ofruL/MfETk3Lmas5eYixo1MeDZ8x/kuwQE06o9xgAKRxmGqsWoJwi42rEg4Bl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Hl/qqVDXVvnMRhd49MsFinnDbAW8Vv8A9mboL3NQHlUMCsMC4DjgfeNubzqKfgtviHwK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h4mHaOyC5DUVlNMqnMc3GkzuDOYGWzUGVhpyyo25PmCLBh7g55rnxOx9YepBRZep2PxD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tM3ByN6T5OmfeH46eJ7frNkD0I52Jvi3uJKdRWgEAPfEETsh9Zb0JpcnEMxuTNkph3Dbi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IefaJy5BDOIlLaXDLx1D4K5lJmba4hBtjYODmUjFNMdEB2MAFvTAaikKORKCXAtvRuFU7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RzMi/RbJ9lj3bWH2j0yXEVjS8QUC/MITHlEbRS11NMxQ1FE29EXplzA/usyjJ8y4XgGM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/VzClZHBueayOCAQ65d+YGjLlqK5a6MEWpQcywvRAYPgJinEr3vywJLXtI3Kr2gv2EGG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mCmhtEUam2VEx4TgKB4ItbL2sRDH1l1zEGUtiy8amXwPEvaUaC4bDuscbOobu5u6i1Y3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7srYxvKWoAeouleqFCk7YjKnCXEHLSUfYgQ20Day4+D2fWLOlqy/WGySNsM2lQNsa0r7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qHteaORtBNyl8yntLHBGhy/SNdPrE3Kja6IF2zybiyDXUl0xiLfMQD9ZyytIAR78vttw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buX9Z3B9Wbxy9qKlE0q/tPDFjUsNBLPMvuKXKLhRrTARsY8pqqgt8S+QMJxi4aKqpE3D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3HUrYL19IwZSFCEgcgdbl82ORyyQAyBl3Q39YI0TibJQrhoRuDkiwdpBamGOKlnvLAZai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2meKPIcwTPJYl3AIq9Zlb7ntM82bSDcMKYo2hOTM0yV5jY0oG4mFb7l8cxh1hApd4h2I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al1nJ7O4Tb/nj0xQlDwp2MQVj2/SSAw82bbx3AlxhOJ7yhC1TLhwKqYTuXrNJeVyQbwx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Dh5nYjcsZvhncGnZ17QxQDk4f6jpwnEoYiyjAiBWF1pjTaNtTAtnzBtFNxUGqlSORZbk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9BK0J/GYDaHbmC4flFikXjiVjO6NLGIQNi+sYEpyJwxRlq2itS8sFd+gDOPMsUF+Itmv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mO48rNy0zMWCiXQSum4Kdepd66XMcBl940Tz8pibfVgC7tgDLRLVKu5l1AWyQcSmhO6z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UzSK8GYUb1CGybh5w6bPNFR2oidsUIJgbfEz5HbAw57ojqk+kw3goWl2q8yyVhC4wiW6G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QSHZSc02GxBGcygwUTHZXWUC+ZjKF7myul+Dt+kTWk4XB8QB/ctT9ENTENQ3KhJljFWK+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NQNS7DpgslAZp7RPD6x7KuiKkirqABhdf3ExAYqsESoXzLi9G/PBAwhvoe0oSZoLYl+f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AHtbLQPOJRqsRa5jaMXGLuNzMTETYpWVoYasvKjx1Acrhl2wqXCtIaGpZfsgoo2l+8pY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m9S50AAP3ABRgEE6WMr6r/kxgqgeCZIKzbPZGGvliFAp3qEQ5aAxHKt2+6aw5KlDbtcH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RCz3S0fDV6ltMOagLY2CM29O5UR81AslGBZKckBXMKSkuZWTcXEwNb4lau89Q+Jgu3ki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MKicZlIjH0T9PmU4fCbOns8zeYOF5gqLF9BP34hDyUcH+uooGiNN8PmDZeGBBANrKVmy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TW4A5uFIjOo+ZQ4Y1ZZJm2XpnmOxh/U2cJCCBmeY9MCw2BlIXMFA4YuxYK1TJ0wxCmqn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eOyEA0ah8yM1tlZN2tx0onuA+ZQEJFATJHXcEOAgOtzQxGAD8iE7fZYRcEtoShOu+Jlh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VKPuR5ZXuD28RoHmEG0PeGAFO4h9iJFS+RWipc9MSGL5ucxFYDHUX2rMfphcs6TMt4mE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3asOUvLuGtiKVKu48wHmXQZZvObyZY9MFTZzBjcrmXKdfMBt1GP63lLA475jK73TLKDb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/sjqiIBpX1LykXlLgBS0BzNcYl68QFQe8fzZ6IHp67YJ8m5hirixkvbfYSdO+8AGFzLi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zIXbLg7QIppDl5Y22uV5lSzQRPJ49or975gCFo6J4I57t6IxjXJ6Jdzg259owiemLMHx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kVv0P3DAi3nEUr2GMEXmNBjnFMucysuZ7yo+rHwNR5cy/7F34iMS5uAPSZHliBOE9g/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6jsX594VIMI4YG4BeDqUORg+MxhCnB4yL9oQcQAt/wCfMQAE5V+yxYAcaiGo0EPrHeim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7B0mVGfMbSt226iHENSpU7pWc4krjLGopK0ys3R+8y4SkaZiBB0Q2TDfiVNMJihbLMxi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u7iDDAp5iQk3YA9S7BKmFWB6DHZ+CLUwnkTpOSJgGIdeX9ZSYSnzEpqsQMwLEaT5gmUp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+8KQyQepWawy1I4fRkoySlMPUZdzJKljMOGdDOGzSDQ6itq4ivqHTDC0mzgRvC+O3hjdt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VeXaaSvI8RwBbxM5gS4kZotKrpiohe13M91Ei3cTWJnk+ZmsBwsrgfiljWDoirc75cxhI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8sd095lAR9S/EfgxLVu5gy1KjEuLcwvpQ7mKsc5QPK5ppE7JiZ4SoDmDoN0vfbFeTfHc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M3uUznkS+O6LxC3RKDbGql7Vl4i9BllAemHHBp7x6A3UETcwPJNFg2y1i2h1BJcpvgy+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IJjbGKWu0hLO+hmIKpYVg6SJG1fLFblEzvaeSLUpbtXuIHE2WpfHY6o+sbCXFH7lVtdi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HMFZT5i5LgZpiLHMpWpUMob8/wDeF6YArso6EANE0uxlQrWI5vMLcAq8SstK2H9zKoMF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oeCn3meDdhbC2O0l18alUE8KilYCPlmYtzaYJfcuZ/g+jK6jAUIKw73ARXsNzSUCwYHZp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kPZyy7OBsPMpxZKvUANAbo694KOIb0rxHxFKWuIVklocgWB4mSFwUZ9x5l0LsVaxBYDE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N9TGLSAT7pfKtGM+sj2CWxRR8oBRAFsIfgRHqZ6ZfE6D1CLjW8xwuyJsH4gW1uO5lk2b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BMzmMRij/KIqLu7hkzico0ce8y2T1AjRDKjEwGxGk9p2xRx4ekJPSkKSVZ6lgI5MkOq4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OxyPY8k2vcyqZJcZwwi8BWYgXEJTGsNpQm4bjKG6h7DbOtTDAWyfAmFQcrQ6ZRQNarxp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AUomit/EEW89EpwsCDJdWQi0KJWsvSxyQU3z1DqpfdGS67YJ5Q8I6D28S6wnRqIvpEXZ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42xDwZ4Muiw6R1xnInsRANYJYpPQRekSU5X1tmCE7ZeG90pZfMoKeJRlmtvmamjbPgIo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MuVuWdmUN7grbUqyPmF/ikAUAHBCUDwRG0fec4Kgl2k4CzubrlC9EK0r3AFYdoCczTEH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W1kB1vBmUlE75iJlFQuXggA7hAzQTKMniNSp2uuoS11HhEyWvMsKuOpUMZ8S7WCLzbHc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l+IOFuIU3iYzTteXBMajUD4JX70VMswE6isdseDlZSBjlaJjFvKL8RIUXNT9Nx9Oc4f9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g1BqARsRYuP4BKlenLNTl/gkq7iCRwn1hA0CxWyMFA5PfiYIVK9IAiWjllK4UmRF+EXR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EeWtMtkIRB+ssMAgc8xo3ec4jHG6AIuI6S47I4IXyhlb/eI2kN32gowsKgipoELkDazH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5YxqjBq/VTUJ9PzEtMcjDBRUx2iuh57mALuIbD+cuQlMZ1vu5yzXUWrtqECNEZvPxBVW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tlUusynywiMolX7QIrGKUKMvwdvwlMhWXWPYynwTzctaTjc3a68RODI+/enxOZl6ICY3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vnqMY0mbsoisG/ME0h1GX1NpUtcxaW9I6Tqa3Ji8whZXuFqO3UHLWpYjHbBWmZs/WZ7N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FItnvK3wbeBjxd6DBNxu4Y5iA5m0OglxaX4lsC/MQWrM64UppGKZW2Z7gWWCzFSI9mon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wtIbrcC218yjxGjzKtxLCCXlu2WwKG2Fq1dqzbcsYg0ukB5vLubRZ6mw+yHV/lzGg0cp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VcsBi7AV1FcCniA0a9cy0MHbGpBacX6IFuDmCI28S4C9LJWGvSwZAa5dS8F24wIlcIcr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9E4MO2BIXof1HNLoYqSMg1z14jQCqxniAoODdwU2t8R1hLP6HoElG2pwMxw3R4iW1AQt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b9o1bz+pcWCGrnvZWCAA/KMrAhWFZfwbiwD0RFI1KNeIzlFzLizh9NJeLiRIkr1fW4sz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FheiKoEphpl8gaq0h4sUp5sRghqgzfaKEbpqPdDOvaEhQlBUBTCPv2leeDDoxA2AvAEQ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zEzQVfU4oRgSf+XmgISyKdBib3Z5dy9Cr4lHbbQRhVBu2LFtmveWKFOSXFrseZaeMJyR6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IlQU4jJmCjODUyth1FCseYhUWvMVwqUIrftAOAIdoOIeY2alXDmVDE+8UrIKfXp5LhlY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LwfrCDPd5HkeHzLDGaeT1194OU9IOVbIimAxbbo4xjuI28ssuIlkcMvcuar2jnFy8aoig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S4VcdhDddhW3WyWw06rkjfTGYYdQwppqEHEJV4YNlu5ljWNqF3984hkbNkQW1US4vxqN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HRH3SwqViZnGUZseZh6BgrxBbiNKD5NEzbwMCKe+5jtR4ifD3mWipwRe0np0CYuhWLe0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pALuo3BQmqhBcpNEoIPuRm0PMEzJEjcvUzy4IsqgXWorwjECQr4I7aW+4FGDGIqDuoqB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mDBoBmXMtgrMVgjBMKLjVJbF1iMIWZZZhPgomBeHjB5bR94Nv7H9kMGzX3mKxXA7j4Z5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RSyFBThrwIpeb2SIvDlPYhp4PELaDvKdoXu2E7A2dszUIsUXLYU+rKoJ7r9dQ6SvLdyk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PeLLzFyzn07lTh9H0eYxjElZlSpUrcfRWVut5Ua+9RXRbt8RFNPKGbPZ8QkJ+0vkiyRc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SUXsRQbV5zDOG0upfAJh3/hCqGrB3FqpV5gg5CW6jDBfMIQbAzoR6hVsc0sXGDrOwGWJ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DGGeALTwRT4mZr+pknKKWr3gYB3vmFyvuhAwTmIzR2n7jt7xWy4QyDwYxkB8RLUVjGVe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4gBiYKER8iBLXcywwNzeoETqFyriCzEED0Ow6f7l1Y5Zf955gqp1FH2lUFpsugkWBkWf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Y1AaT6aR7QV7qJq8k1Ay7Q9iCwF+YN4T3m0SM5ITNUI6yLD6EC12/wAe8YYwNXKHEmO4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JKpmlJZjh6jKvL3CwXpeCVAnwEOVOvaUquXuFdoRqCUu3xHkhdBcFL3ccuCGae5BGhN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Zdz3RBqY18MBweCJu0UK8y0SvgjqNOIdvPUKNoeYAt5hWOYsfUyLUdhgiN2lXiPj7qED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mcbo4gvmI5nIVEwNvcF2KJUbLpribJ3qUJHV5mfC3zBwYnEubScEIpeVlnaPgllq/BmX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PrH3HxBJNNUnPL7a7mUK6OoBix7ip3SEACvznPL0RNKiFWRgF3NGyeVBRQodyHEqyCli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wUBfcRAieIi4iu5eYuJcWXcf4vq4l49HXqZWJKxKlRIS5pkAfUhragye4ab/AHjA/LHl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NOTpuUQKvwsL1jXzqNhwqoCoy46IYATCj3upZ1n8qIo6cHMbloTFR2sl11xBNVyo3EDH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fBlK70tGPaMBu6wcr8Te3mLfxxLtnS1ZXzMQgJiAYX/FEmFslS0WXfiVR0cJGBKbwxL0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T1HQuCMCHgwNQsRKEZX9pYbuybMRXh1E0bWmVCDeJXiI3ZPjMqtQYhWYm8AP5x+IsBXY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hpHYypyuPLXgcw0SF6e3w8IuRqBSMQuVHcoK1nca+8A4IUIr5hd5MLRUNUxeKlhcQYdx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dDDmKmzeu8/uI2tXYe/mOwtjkhWG+ZViPMTHvAtuUFzmpWePgxbN1LRsmmPAT2EB4HmU3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8TlvNUrVU8GWW+aVHSsbTGvvLZL7PnEx4HLKG8doSnRy1LEfwMESrE2E1ES6sMHbBxZX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kpIBLpVuCtzXlkMADyiYeD6Ew1RzxBFTqh1VVhbcwGO4KHPRGKeu2AUzxcMqz2yrLReo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9miEYO9FFpea4EayBz9pbm2s4ips/ENRC9GZwbLBVd3Lg0OkEep54LtlDb+VjLbXAJb4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GwtgpCy2tn3lmkHglPdJeVuGZ9UNX6StI70+glG8vQ/X0GFPoXFzLl7lzmMY/wAWOpUq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gZievfp3GPC+eVP6lrbofsHMUYoaOkawJR8bSOYbMVOOL/8AZSeLCwbnAHJzHxoY7rLt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v6ygC8RlURbcs5w2omcuXW66mDbUnkS3Zya+EmpF43+OI6pKzsfmJYZ2XqVMCogqhXR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j8P9RCsxtF3whT3R5mVle7hamUOcVmGgcypG+cIgXk4gZygDToaYXAeEq8T8BTY9k4DE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mPSeYNwBqAGlijYwimSXxFliNI9wLJCtPSeXmCpOx59o1FJFFiUj2MJuTgnQ844UCPPk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PxNYh7izzkBmOn54JvmUNEu47O1N5CEt4TTEt3mINFS0+UEVWp13n9wsQgwP9uFtpXFY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hRd4YGlMu8LKXjI5l0+Ett37S8R6tIRgOauiVmh4s19YF9AEG+WNa2NQhhlihliuyPeZ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+nlnI1A8sFealRYLq+CWWU1fKcymnnGYv2GEfmeSHcJ1llyuIyJscxdcIQU3BwSksezB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TgYDZzNS8F1m4lVK9sOyCVUAs/EuMGIaMvxE80laOkNQzQF+IHSDMSKprVx2yVxOo7JZ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xnbd9a+Ce6gYoRV5ZpCrdUXHNssvDQQKiu2FS350lUg9GUIEltePpA4PoQRBqOOJZMsv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l7l/wEdsqOJWJUTHpWInpzOGOvSoyuYqcXDBCfWcERSVOvMWqZN44iMgRVOcTGGy+4/7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0Mj52VCISyQnnvDniXWGMo9n7hC+yb09SkWjllNAtR3LNUNhh1CkVs46qOFV6GNkSYrV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iNEz8zMGxEuIAL8sKwFi0GDcQzg0dwnBqHmp3DaGOnuIilVqX4iyhukvyIuEz3AhW11s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Q7tMSvEeFps7lWOIuNJReYriFQrOZRMTdrEBZwj+1ytSvvLXzMmNwAsq7eBy/wCzxDSw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EEDRzLDjVXfvdkOGD2A9jFYmOIusynTSWFckvd6mx4oWQq3MT4xAJQ40xTgbJsmrMO/E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/U6x4ZhkyMB6wdMRKa4jZrXmMq5gbWO4O7CuoCYw2TNI3C4iudOAwRzkonIDLkoHmJyQ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hPBM1oomyKtbcRGqoMJsK6Mxe6u5YFqLZuYxi3XBDmOZt7zF8TE2CotRvKp8iRAU9xBR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ynTCaLEU1m8ZjX1SH5iZyhNOzkRdYlp1Lh0QDK3EjaBLOnfEQ1gjRDd+ajESQPFKXK2W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2TKOWQIWzKGqqMXYY5tXADKxoNf0g94ucnJ7gLE3QHXOPMuq0KmC1a9T7xfMwdfLCxH+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jUbxXPpeJeP4LE4i1OfQ77nMuL6EfU164jr1YMSox1KlelROqzPsY7Sj3kuRUKLxXmHa+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AcCJV0e3WKx9ILd7ak47ZzHanPG5mWr4RWEnQx7bsAOboRES9UoqhqiIui1Y2+0VrUxK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tN97xh9kdwtWqKGUJwwPeLDKoK8wdgK1e/eJpLhXTEKUeTuVAtyTsgheSD3BxzLDdLs8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EVl72Zzg3H1bbWmOGx9CUOS4ZdPDFm3pmcG5gcZ47g2eYuHTMt7leblY5zCfKOwmIFym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uVpI05zOJ9YdaJM6Lt2n7DL+3Yus+IgY/uOQOW49Im3m+zh/M613/h6YydhBTMtw08hM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xCWQvLKkUweI9l7konlKUORlgOORlHc4A48ksTa2HEEopuato6jl8w4FdpUtZ32K+iUM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OUnMRh00swpZ6JQPMC4DRfJgqJKg6ja9ODQRFvMMuVIqbakBFbvLPJ7QW9VQQ7uBDKkV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svEewe5mEa6cwygeRmKqz4iI3AFYPlMeait3xGLkuYaqREYqvlZbtABOIWll0Q3DyrEb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9I65t8IZ9HmBMrlLWEe7lIrlohEYEMoTN5MJxkWhKB3Gmai57Ns5gBDL00AufKnwPpzG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DLE5FvvALFxBoiPovLBly/VuX6L6MDLc5wenPokDESVKiQYw9SrjqU3EgSokSB6HMxyr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rusgRJQLACKWjKrzKJexk5IqNGUd0Es01g3Lm2Nilt/3MgcBpmUrFX1iNoFqDAM5fiWB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seIkFP0M5nMQFBzAqKCrxmyU8UgnWWD5tbPmFAAHjmMTYMSpwq9sooLe7GG3t2PnCMvH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EvK1wxv4D3AteS67QKHIRXYyp7TC9RneS6Jb1LA/HDNYOX+ohLUqcjTHVOeEJskAdA47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cpJauYqbuYcpZBVjCQ2S19aNdWsLKDXtASxrxCYCWKdwUNzpqpNDpI0sZrM+XYiVIlq3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9PmK2Ft+m+PMyKKSGSnUf5MRAsguJuJx3cd5JRdAgcBIjC5zQ+JVQqKE28VLHhjocvgM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TA3iPiLJIy9JK0xY/6RnLayu4WcxbzJyRlsntM2VtOVghOHJuDLKvmZIHQIqZqXGc+I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pASNUjFGKSVgxyi1rjPR3ACzg92ZF9DKhKBNOdwXFHCn2TCKLT7z3iArLLBFUyAmbN6m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Wh8y1GHqV5Yk1NgzUJq2amLm9kIeULe5jW+CDSUMZYu5bcsT7wi2IjEbnKsL9pa7PmKL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cLj62wUgfEAC3Odv0IqdEaQLTuTL6yxozFSzzLzL/gbf4XLxDXo+ienPqenEJz6J/HiB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RJq5n0Ro7P0z+pTkqH4ilUakHfbHpo3RzFML5qllsFB31+8UGxpUOSC3UvY+KGh8zeE44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i3hlKQGt5CV/wQaHJvMRQMcvUfIQUQGi+1RdrzwjwSUtXcUBwXXiNmsy+YAFXl6hR1qz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04NMoubgzZUOIbJsLL3DITBiJuaRhUJ2INKUnEoza+IXoWDewT7xUQD5PaURIDZvgxfgM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cbbEw2M8IZcW8tERyrzLN59plBZerqcwPmCUPpK6agPc5m+ILaO4AmYFV6R1HcXLHH9D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6uBazVB0Ok5IzpJdmvPhK1OExEMa/Jw0h1Jk16BANaY1lpnFSU0BS0GlCbincBQHvc+n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dkB5hZJV/EsNhpgjzIgX7yjbUMWeZsMtsTGyHMU8zHhtllqwxMs4ZMPBmOEfg3MxRWWk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cFnjqBfaTcHUBscQ8yk5BL5jtjQwjbeaIp3BYsuUpvdlKuOmUaHuYPqHAJnsRQVtlQO5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pgfSV6fKV7xlW0/KyrChKrtacwxbf2IqR14kIlwj7lxUawjG3mK5XAmauiNXEQwJk1Gz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CVCnQKlDRFpBsisvuXL9L9T1YS5cMx1/B9OfQ5jqE9oR5leipT1OPXFevvOUYZlSpUG3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MfkhVCz2muSV5tSYay/sWSm9Fl+jcGC9fYPdiR7F+Dn5hss4gKIjXxQwkItoF6xMjNPy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69ouOhU6Y+aWreOIFaT6EsvNb4Rhp0AoeHZEQu2b4gZjhrzO0jbcRJqHbuMBkdfdpYeA5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FFb4YwUo5uVZDW2CNAi6AHpgKo3sIGEh2lpgtiWQkGhqAMPKcMSwYTZLFzksdunqFuxl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bgq/WbrBCNq5rmoFRBMBfpphqIeTiJN7hkzqUUFqpVze0OcjYmnyRLyX33F5KsRyS8ER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VSOxgARjteZIpiJ8nWpna+lm6HxDMZQsCqC+06hMrdO4NyU2EsbHy7SgajA0SnKOJQ0D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pEClmOC7OJmbKDLM89wQWwL56j7Tei8S/wDZMI3d8yu4dliFVL3DtNg7GHPhTMrGMS2P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S9D37iFmpWilKdSP0aiPofBGlZeYTpNputQ3bHaKqt0qXmK5OQiisgtAto4sLeIpzzMu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KYaItYE6iXDgleV1/c1Ch5bc76w77tXK2HoUQoY3LLPmXiDM8RFIy8Qg4h/JIHpojqGS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nEPRGVCPrWJU2Sn0EZUqa9DcwHofUYZAQe2kgq0UU6JQJVGvBCAlMWdlSg0EPZf+pZxA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EafI7gKArAOWK6LAvzHzbbL2FEtFa2HctWq3MtULrd1GW8DZgXKheaH+p5KIO8Rbj5dx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VDaoq4K7iUq0PkiWYhTjpuI/2geJOGGxafiV1xG8OIazy3Iz2o9i45HjdIAUQ87ZkCPj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4NGytMsxQfRgFjpBos98BpcHSNMJmqrB3A3DDpI+IeZvEp4lfSVKpahLPecW0S4yNrQW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JeMnp/piaNIiEcmRlcILeDw/tHd4quP+QaVjuDUUe8W+W5huIrELKMse3PeUhS771LVp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CMtj2YQ5NsrTdXZHdZ2GGTJOFa5IAqgpfMGkWuIYoRFKtx0+ix2l7KeYuk8rDyjwsuiZ2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3DDnZzNEqdqm/iAGcVpz0g05haSsn9Qw1BVm/DKK+gdqxMaEQWbToYIjua4qEMpGaZd1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7LdBE/Zw1EYLtmO6vESqKxbALhjbDlSszFk3AXiADhKGF+WJG6uOnlHvsOYpEE6n1YrD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8Zt+2oIAAGjqPEoPELbYuIvpmX6GpcfTc4hLjMwIetblYgSsYleqS5uJioSrIY9X0d+i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fSpU1HevSoKJ3iWNm8B4hda2tjnxMmmnI83ApApvBUFctWK7bUKLN1AG9T8y5IcV8zmAv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8ZXWspfIBwYzcxtdlL4ahau4bbloanQuBrrqnvaMe3uQ2y2sCPHhYFcRFRFI9Pn7RWp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sHDealFsVCbEzC6eSYZMkqoaUjcGKsTF5wRlzT4oCa+bxGtElK35EXc5eukAUqebiWtP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5fmVy3zNIt8xhh8YOkAcUQcjsxOjEbVqVcN1ONSsQ3uYzEqDB3zDtGnGyBdI0Bven+pQ2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9Syte0EooVVfudkp2OQsj2MMpcKM+IWtg7cS5BpFYgPRF4C++Y47uL5ljErZ7kM0gVGY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ZABbvhdxh7oYgFZGJ1GqDWeJhIWuMFMJsmJ7gbjtcrz9oQy1arzKeHLy0TLKXniCIjqh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ItLlby9xyy1y9wWKTfsNwG+I8EQzUqz5mkXm5Oo73nXMrZj3lFBF6Q8pMoq1+1hGDoMR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mcMYl4V8kvjEY8s4LHcX3GscwAAvpSQoEfFOpXfoGN208lwcpNGz8RC2v9DcRsDmqj6y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CgKOIlYirHUYsuyGeYY9OIer6D6VKmvU/ga/hxNxgFSqY6i5nErv+Hf8eZWGBHECZzKi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5IJUMSPeRDHgejljSyWg5eIQVMF5NQmOAs83DeyDhiAUFgdw08WblgVLM9rEQbAJ73Ai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lXR3LpyYDUBggN2MQKCXUzJqxXykNWixQ9LiawJcTLZNZVrMLPkLa94A7VrPEwPoNZ/z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MVNLniVYL3Fd4EF00uZfyKuDhLts3NH6on4osoO0J0YybhAoY1+AiKwZYwDIlRYpLWyb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YgDrrzL2OkFDxK61GmZqV1Krc9olkcMJXZxANjc1QDTAWAiLstt1K6JhHR0nMLsRfT2+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uzjqXCOE7IIG9f2umXiT7pVpse5RVcdQrVvLCGQNNMRHXiHDqZk/og4dkC/Y1KDgMpEs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hipexpICHwl14NV8xEW4ojjQJkElpoHMF6o0D6y7XgwMOGrYpbYgQjRl8Ep6zsHZDQYf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7H/MxCKXLuij8xAlo89VBw+BRuUKhXTuHvh5FqDyRFcI5odsu6FfQlQGC+CJwEElA3AV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0oNnySrBbRj8Z6IBFFy19tyuZcf/AEgdeQLfU5jbeWOFXiLF9Vlxhz63OPSv4B63/Ile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bKxNxJzOJUZx6Vv0zE8wKlQiR9SIRCGZUqVGoxc5x/cCe0bAQb+ZvxAqQSgHVwDWWF5K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3HQaErMGFuA+8DNrjZtrcx5gVryI+MF0cQKgqVbXEKAqo5lUgAreQhIHAE182BI4dDBm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bbS2953MIQGSxX1heEX/AL4hHCDZ3N3ik4eIsOjiY6zePMxLuS7nZGeseJxKU5lgaqO9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pfEeUrHfvLFqolw5C4kfMAuZXQcxgJXC99Mzp3+YqRyppSrjqFGRuFSZW2Gc70xoXuK5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YKvUKxEoLX7nQotu9zBYWI3uNtAjS0rDiBhNGrMf0sW9tSJmIxM8LxGhmNpD+41d5k+r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1kRiYluR6YqRM/lGGrJuZUcm4lw3LBsO0qxxHGnJuDa75I97OSHEapVwmLj1G+wuYWWp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SBXOYnhY8vcYJ3DtMNy3NYJQ6bqUgTnTiIiFLSCtjZpHEZWWAQrfPMBWi4IYLQlpWWz6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FANVA6ZS+t3/AFFGDXmOWsqF794UCt9EQE3jUC9sG4rqDMTzqszznQInpMovsELPP8CE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i9blSo9ej6XXqehz6VKx/CpUPWpXpn0qcQ1n0eJqXOYxMw1D0GCZhKgRMwhzCVHXqb9G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U+cx0RvF9U7utVGBQ4BzqCzTeR4AxiEAwLzAwijxLhoG1wAgptk+YjO1x2EIYPOvAr/E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FYcquNReseCELrVmBQrxDsSijyS0uBpikg1Npod33LrY3GV44RXDCsTkiucoqYgIeW4g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1fMYp2ItmQF+Zii3ZruXa1nqBlQuXudC2LjglCUnDMYRdTNft6luc9TDuUNoWBuHIqajV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lIVRjlJ5V2PcdPI8TCV8zqOwY0ad9xtyxGGOIt+LfaLCyiu4XG3pKIGDUs5L2ZrNxWLd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8YRV4lZs+stxzwwArhgbcK5fd2RFSHpNPzBpdkLrB7yDphMUZ/Z2IiljkhiyCqMzncamW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JQ3A0xi/cu4ryJ7oCGFsnZRyHDKbiixYtBW4JpLzCMvxN7gWt5vUREsFJ3UfBjzHYPmK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wRopy6nPsvY4IDPbbVQ8nWcvE3cmUdzG+MSyubpKYLJv5gSV5GNwBLKxUCJK5dYV86kS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vmxqTNXH+fdiCVPKIfgmKFMuj6EE9MAfaXhnulsud+j1Faj6CzFzFm/SoY9KnvDn0DEr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/R2wleh6V6Gonp7xfR3HXoZJU4lypVfx7gxhAxGHMfRJUDEInmj5hu9g6QU1plZ4gnsM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QfkXUpUZOuoFAsZLic0ZEfaEy7GfxMNg0WKoIKpDrQrwbYwNyyr2Br5uEVVKqYCpzc+Z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nBJnbe0qXYCzzWY9u7l7lzMravMzm7aidsF1nlqHW0b4sUUm++SDUyGjsiCyhXlMiWeJi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/eHmKeohLD1xBN4B4lpyRkZmY8un/ACAUMUs+ZsJuNM06ntFmNV8TAwz2i8lNDB0o9Gkm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1B+kwtacw7JQ3cGI3cQ2Xv1MBsyg0aHHcQjHOgHDHJREMvpAMreWcZfiajV8TSB4vcSn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69oHITnr3h6gfeA6XUqF1BTrX/SZIRSOyISx3B4TqZ7gyhjuU0ZamVa13Pf895lDRxF4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CtLuMWKR2cS4xljt5jEkSXQk3xHZHxK/wV3CoWfklg4Oo5Ko6ma91dVj1TlxeEswbg6g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S3y8QIW0TDCeyO7gC5TazdBENGK+8BOm4rNVjKCgVXEK3lvB47hBCKUKdlupQDuSt+rK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FQxqLmdy/S/S5cX0vMqHPo+hNelQgdyvQ0ziVHmGo3xKeYET1CB6VGHpxHU6lRG5V3AC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UaietQlRahmPo3DU49AjKAfowqZeAra3FxgK6c+IKBK0lSpORD6R7GlA5KuG8w5bldZN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KWVYptvEGwuIHSMpSbDllaLClcsYIna3XEa5UYteZaBamjrawLjrvhEBQWvzZpUXQ6Jc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CtjHf0g5GkmGTkNsxTY5gK7TOuR4Jpshhiv2gw4jSV9UzQ/WAGJwyxyrX/I0R9xjJ2GE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6BO4TN8jYYa3xLbmGHxN6RziXOf7oQUCPsJEw/8AUsM7lDiI3N0pVxSLF0uYWOB3LGKn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Ux5ggEzUEMgRKQVvj0u3pBEn45LbgBY0YEKeriEdPfSVuJmCc4G4YYCUv+fWVkodtj8y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SX8VVy23EsvhMNdo1bMZir56n5iCXA5mjLz3BWswxLoQnMoQOPZ0hE15XtHv7BETWlnj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llYNVodwQFVHL7RHBvq58QtZS2W1IecsQOD5QBTSIV7QJrXnMFw3GjaWOSBjU8Ez2or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HA174lOie+e70DF9Xn0H1shuPmDuFdSpUYR9bqHPpXpxOJUPUievMIb9We04gZlQjqOp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SsxlAfZNXDGy0NMJfoRhuMJx6GpV4WQZ8rlSVGjbioWQKmzYwyVVL82llcFs0cZl6t7w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L1rK0Go+tULPmVl8y+wx6QRBxFpYUa9otgBoPbGtJv8ARcCwjjaCqga4rEOQlpLDt5lQ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DNRCEEkeMTBNBk5WLwiy2OzxKDl2wQKs8KUfz3cRCTnmShLIl+8zedwqkdT6EARHIlIz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SjuVCcoDjnHpfgF9UOVKkLWKwinLAiy3khhWeRyeSNAzb/hiJGzqJGHKmG1SsF1C2iAZE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FTicQrMw9oaiXlhjDCqgbKuHTEsOBNYUIg+1KcgHEGtlPfDGYG+SAbNwPycHfmQKt5tR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d21BA/6StXcrDGXeOZj0ixDR0TaMmx3HFNZuXUW2YELAGyEaOyuYdRL6l/qH4mT3ZRf1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Qcs8EXUujt5YUAW7Ygaxf4hqaPwZwQThi24C8SgYj2jNJQFtyvYZYH6QA6FYf3APbjZ+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XLgy8y6Jfqn8OIlwKgSomPTXoECMK9SVKiStypXoRhzKgU/x+JXqRlSsx9ExNfwdTmIl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v4gzn0r0qJK9KgYglSDh2QUFGrbhoilMRCzl5IRUm9b3eJe7JTwLyQVdBrt5gLZVprVv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pUziDbLXV/nUQF6WXwdSjBkX8QTDk10NyhyigXmpU5hJuwbXOFI4yrg3LZ7nqGji19Yr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NjtuPAB46nw4w1BTx0ytXZsgDN3HUNsxmr/1ysDv6YVgjYzvuUmH/wBnFbIiGLfwiu/v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vPFwdQIuaDyy7pOjpitk2lsiqifDxAwb5GMN2EVKLHZCYYdFO3nKL4MTEAUtIAYVeQib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ypsmEDhj9UsOZRHG4i22F04Zn+cdz3oikM8MSgxwwMm1g6e8ayhfEHC2VpIFwPynk6Y1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iq5+KmXG2YtJyl1uAMs+0BhOj2SvpF4h0IAFuPOrfmIKsTccqhOGKAah7LD3aaivqjH5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E9a1fIwklBLFjUzAWak+yWwCBrnqxlMs8O30JVbBT7EQ6flVRLl4jr1uF1mV6mpcuDmH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leujAidwK9dPQzHbKYnpxOfUgSpVH8a9H0PShiUziMdTzYpVLILeRDWg7aPoQATAMDff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Uxqv7gRhLIcq3guT7QUjqEfRIQIhMtVeCCA2vRxMq5tCvcUUF7qz4F2zQotNfWUl2drot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0gwldKqYuoFYC46hvjdnwQrGGRzlEMIQafEFtENVfJKFsIJ+Yd1VYEwi1mnqpvXHL2O4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giirmLVLF2xsbX9mn9QIt+OVX2MxYHxVz4YVVB4gNR7eSPndmhGHlcRobsb6wdwOxCnHm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nUUs677lqeI0KFnURplqlPXMvxw+8pAA8m4ri0dRb5rAkqAh07ghdM1C+D3I2IKdQchd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JCFkUVUgwWTDbDwzSjh/MMYlU41HKYb3KwzCGdxtqFu9ylDpmVnPaMQGXFQdpCk7S4oK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8XgNn/I4GbAZE7hBSxrk5leB4G/zuWMWdr6TrzNlMIl6e5jQBEorUBQ2JXpXAxk4d0Bs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ljDYwUKwfWYj+z3EIYD3EgXnbX1l22hsIelWP6jDTUOjiXjD4LI1RHSn1QyFVwjlVN5B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4ly5ZL/leJzGa/gVD0JUqVD+LHcPVUolUQh6Hpx6EqVKlQxCHMZXrUqJKjv03KjXMGQB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f3LZY4yfVit5Jd+Jg1MVFi7/AHlC+rBeTAoz6cxCLoLfaNibV9/6qLaXz6PpWIEDcbkF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Hbi+3MJsAYAojeEZ+YIELb24zEWncl0tjGw2q8qxyoL4E8RQ0CLZ7ah8TwBTctJbAoNl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NYcRRWBMOmUFUdvJSfmV4Mq8kke0ZdRUVSObwQlfmwPKwSnA7lV9/wCk3PINX2ZlZTAY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do2tDTFsgTYwz3aO4VCtxs+VGoQUQ8qPlRir3KlQ7UCluXMcJlLLW2+0VKqJww8mjp7l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LNmO8dy12YZkKzA1SblQGEzDKxd5jpC3hHmXBvmOyJVjUqvuO0+CYvYTTKRoU/mFF3qZ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AslVOyYrHMttS6YMGBFN3VpfKo6jve3MqbN9QVoeXEqBg8xcQcNi1o9/DFAIp3qveZqj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iph/gqOBaGvERNGKCINmoFx97qXMZGNyzs7IJQVQdMOh7hbRGi/ovMyHgITSVHwhUMVB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oBZRSA2/tMcoTz5QAAaGJg1Liy4Ru/S6/hxOX0YsqyVU7jD0NTP8iPoE5jqEIzSVmEP4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x/CpVwJXocxIETCw1BBkcoEnsaj6stuGl/5RdpHsD6GIYPRRjIfIcfqKcEdhQ/pmaUtbv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ETEtdPtUVCXQbSozxJ+JmM7yS7yrQxGHoQMRDi0BXuVKJde0oLeALrqKOBsQ7jRdUOH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+GAg8SgBrknMNOgPhL9TGuPMLLKEnwhrUVOtDpoSr5hKiuFFQMosClQHeAV84/cQ1FB6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lz9JvAsEn4oy/LBWkmMQfEqMMvNyzcEgwQwcOsRU708MsDu46i/2eRntviAXHu9vab0s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tM0aOO4yovgbII7v5MxTR8yCj3yOSVkuJAwxzSIUpfvMxYPpEiq8wCAyYSZGCBrXkSGT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IC2YXJ3EhwOyFkccnDN4eQ7hG4QlYN9pdMYKe8+RxBVnErlp5ja6g2habsYliKOoKCim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DSVLDzG0il7P2mdWZWKi8JbmpUWLe1g5uAbjtZuCxng28HiNxfLwx3hsz/Y7IrGFi27x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2x3PFDZHEmPypctzPm+OpVSOJRVmqZRMdy+YMUWxswrcpz43Lvpsf+kMgXW4GcahzNRc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ePQYSpX8Rx6kNyvRMx361KjuVD0dQhGKFYte6IfGYurXaxYMuEr0f/hUPU8ziLO8SPzL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B/F59CUJBvClwXYrlS65gpY6vYGPyo+hDh6w0hf3VduXlhaQJX0Yafv9noqr3MbOFU88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FX+TEzoYBGU61+kCViPoQ1CpLV594QtMctsuKxB94G2ox2XxEUKMeOP1MhLrebJSM1Lf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UgElHfg8ShmBoETGgsd4QtIBY5ZwkpcZlF9ttW86+9QpXVqBMthXKtZH9S9aAmxZVn6l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nMJzrhRIv6Q0BKtRuVAFdkqR38SjRs568RS1fR5gm42vHtAXsH2gNAfpGWNBygVXXQ2R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tkTWPgygo+U0zDFDxNpr7RGz9Zo1mORr8JZJTT1N6yt8x2fHw9RaSC8Nyhrp77lgJe1S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Rqlvk4Y60tqCwU2xDZ3OVGuOoLR2cy0TQ+8vBS4fDRlhLDzMq7udSk5NygumnXMbCHtf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GnH2FP1ivOfMdNrGJu4oRMMVflsqVWc/CXiQTp4T7wOwIsFyst8CABTgeIKSdPMXKDgDo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+SECQcWDkYysZgGOxxmUI+xGZKZ2v6IT7sLZ8Ee9OET3YwIY9alehzBly/M5i+PSvQ/gZ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1V6EgYfQ/kMuXAp9/jn+z2xMyv48+hKz6HoelSpyQmblULL4zKES8G35P3I7SG7C+/qL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+ExFPf7DK1O+b9HErWXAp9o0Z0QhsDjJ+kRRCWFW2zW6uo0IP3EFbVbkOifMoXYfaL/c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gse/xMzosBUY1lZmnrxD0U1QZho3hoBj4WK6SFFyqDa3TFytTKDllogu6cYqKCggorc6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HtxUqgOaithk/RuZ/NdfMokMCcwRYTV/WEpLujzC44BXPQ/8i3jTL4wkWbD8jECGgL9v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uM4ZuILui5TmVILYhss55JxWx44gbvlzIKtVhYgTlqL0uOycmjA7IDhAGyN5vRBen3HL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SEF6TaVmkzAIiWQFRQI33FBB3hj3TJflEDky9oZgIL7goLSBUsImeZmyJKsaOzuaRWr39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e0CYq8Q2lk2dymT4letEw9xQiHBMzmHvcaANtbQF3wi2/SIvtJ9IfYHoVElsvlget8S24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HI73lLBMBAHGEqWCsXzDV4vpCm1gDa77cnvDWi+Izdxp7gq+U4mdim+IjnnSvqYvLNhtE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6FTiZ9VwYP8AFjLhqcw/hXoe3rfj1qyVAgQ5hv17hzO5Xpcsl+gMqBiH/FwxUXH7kr1I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gSoHoagrJI6h/UBoAGVwrm0/VlEA83faeANAQ07Wexjnf0hzasqEvzmKgbIXk68YlvUO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nMuJM3+0dEUNnmpVB7zsp3n7k+hCFHQFMpZOrP5hA8ZD4ogjSNiRhsuy+zEF6MuG93Dm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oWvhNPn4frM0nSBXx4Jt0odIiRTJeYZsXwCkrfKEBw1qN7Ms3aJlIKMpYNU767r3dEIF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ACQ+YZ8WnwwksKvlcsBgi15I7EaG06thzKkAG8o6XXdhLhdPLcF0w3AGYuUjTCveMTJ5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tbO40Iacr38RxSBCtccnUGmzA5JQCQMco2Uj5ZbFRh15G+JVVRKvvHSUFkMrXlO5YcZC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SI9R+CJXtFALEqmKajh2SixONHsI2wYYXhRUOkpUbVr5i3tDeIrwv3hYLp0MtNPP6PECb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OZzKYc/wqXI5baPoQxtTiB9oWlr94QPrHzFhr0ObjOI9/T8zyy/uIRbsZ9EoVfJBoDK+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DpnGPg2QyroNT3AA392UKV4rfeABXHQYly5eIMuZlYlMCHMGX/CpXqQlZlSv4Ep9KgYl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61KlegTiEFh/imLBxA+p6sz6VKhOf46SjzLDqLHkvH8sSj/ES/DPBv7y8AXkL6EsRj1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8wjia50aPvBqgPwRXH3sYDaDmr7Rb5IR7KgWX0LE3+Z470KIl7gtgPLKB5efmCVpf3Jl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xPZIQKL2jzDUPQIEAtMhXVkqXbR245jD0WNeOpUm80cQr/YEZ7GT5py+QUKTxdk3gFu9/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77ywzQ2AKY9oQV9AatgElEp5HcSs0MHtFrJTDiZxCkXyYlD+Ar3UQWxLY4TnLVVZK81G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F777S5CGz5jPcWrrMsbFlr/kcvOS+/aNpVh2ENJOVOY20VmTBE1LVe+ZgUhNxyooVvkd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k4iX7jwYuNJEOp0wpyO5fl/HAymuZPklcJQMLOY9RoaI71ztzK215HJ7TPc0RmB+BuSN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Y0YHupiBPkY8xRTPTb+pchfV+0w/wAfaBuUXAhKm2ObhjHr3HU+1fmEGdW4IAIRd4RhT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XCSHbv8ASFKJd6ETHmgtfme0zx6X6FyoenENS/UEfU+lMr0DHoenMv0D0XEJiX/EcS/S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HEI7lZhX/VhmB+718fwqV6MIfwEqaQ/N+yVACSabqyPETlmF0oLsQsI3nGpZDuDf4lO3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yaBcV9ozQijZZqdOEAEGCgOrbmGlcq2NPTE6AuAtv2ELM6bI/ViwGuyt9TEPIfiMQ9n2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kSVEM1BQ+D0DD6moQ2VXvXcWwBYXVGLmYLcq5m1q/MthFF3VF6zoLS3BEXe1Z8GiWjvG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hhSu8HtKlGDfDWZrAwexsjcvkL4jHg3QVkCXCBNjuIJUyXoYRaNi+f8AkMQqWHxBJPYu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lBqYBJQJ7orOI3hanSiZFb6jlNPMbKFjpNQSja4jhY+TqP5rZKNrr1HVsRfHIT22TBlp1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Aeo+Orz3HbKuSHz9ou0noh29mIFC7KQNyGMzM4PMBpL+8O4lHnURqm3/AC4iGNGmt+k+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DxAZUCpv0MMvEuE5jiXicRgsPD8wtYpfl/UHyxls9v5hmDToOOoVRXjUXMufM5iypUqG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9BqV61Kh6GPTmV/B9TmHpfmXUv0D0PVlRgR1AlxTMv8AVR0XnFQJUCVH+Vwz6V6Kgww/V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thRffC+8vLoALRWD4qK5520oGdTCgcWPwlINec58sacsp2tOY/sQGl5dQns4wSjpS9vc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/nBUL6m3E0HhsVfWItwEvejEQ+a0NNxb7srMQmIDKq+7Kgc0Hoc+hr0uebFn4jScuZeJ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9gggTiwQcuoNPkih08mClJnkgm36YXshurxDmdF0dyxzRE9l/uJUOIPgxKoi7JjUxfgW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Z/UcL8t1lji7vWAmI328RlX4rUWblG2qhBYTY5j+b27mMOe2Aqg8PDMQ325IoEbdQxYe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LNdcTM2HMOrgL4+ZwxRzhNzGz0PcyKFDiFhXWuRE+gHuIqs+XZAeC2lmpFOljP2WYkHm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c+wvD6xZT4iz6xYTz7lBsg6uCpIKJi4y2DR/DmO5zBzNxfEY6nc+4JQuvKU+VGiCJjFl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w4l/wP5kqVK9Klej/C43A7iQP4sr04nMuOvS/QcXl+JqyMM+h6P8OYRgV6kJowU3f5YG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YMbpqEZtqzu3MrrAWbvWMECFOwjiFq15uBolb5zHyw63OYsj2/co3ZPuj9wtKBnAmu48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m90z6kwXNJ7X/Zjude5Ct3sh8sz9r9yvU9CUPj9EHAchPaJZDR3zMLETE4hUjxuAAUXd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beeGuovau5nCJzwSjYzYHDG4QADeViOUUW99RWoUWezGbK7A8EcSg7PL9pLNbDzvCFOw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hddsYtlrnxCrCqUWVW8aTZK0bNDiUqBuJWu9jZHtWTZLNzy6RkuEC2HlCrok5EH5xbrS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JAJM8DZHVr4TTApvk69ooPBf3C6Coi0bh2TYPiJOD2tS3Ym9gxN+Rr7k8uqVwMvcNVCD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ED01H0S4x1OJj7hLw6ZPlLhvMInpROf4c+iY9AXLr1EDHoepCVKlSvUlSvS/V1D0PQI+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EnMIZJr+X4ioomH8ah6G/TfoSoehpgy90fWDBFRd/qipYtFhdL4gAhRQnl4/UJdWzn4I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ydxlOLUBcrlPnD+sHmK0NvuYi90XT94TzRuIOiLInLhh6IvKq/1EPsUCAjbl6/lgoOV+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mHtQhp9D0Ib/ANGGGzWKx4S5mAbJynBNRQUMVQtGo3CQF5FXLKQBsI6Lc6Yc9a4zE1BR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52RSEeD9sNMro7j7EIRmK+5b+IF/H4WEqZG17lXAsjHO47qa68EGtq9K8xt1zruNxt5Dk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OXl5x2Twkbo1z7e0ZbBuJlDk6ZQtgjTsDnhiKBT1EAMO8q7M/mEIB4WIK5dDTMJs+8kw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nIjZBu34ipPxyLjgh5R2mr5lYqAuVKmpxF9BxDPpU5mvQldSriUyo4aZWZxGfeEZ9nTZ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jAlQ9TUceh3KlQITmHoSoEr+FegS/R/hX8bl+hLly5f/AMA9BqfZMxfi+yMPQLlfw3D0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QNbxzRRH3YEpZJpSKvc/hK9i595fYclEOIfKyla0dQZS7LezGVqD9jbGwpqkdAjruPJZ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PvHSZz2mFykq4LB2sflqXLKGQ2kZkAvsXavp6HXzLmLoorYqtzucMr0qBHT+SXExvgL9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b03mVAUrCgNNM+L/ANRr7EjrLULWgBoBgCgAwCWxBQHngngQuZ4BEv2iDVVjHMLfpRrZ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+txVVj12PtuIdh5WKpjSlLycXEM7efED0aZM4h0MFkmJqEoS16OGClVg6mRSu/iM1pRx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I0NeYCjDhAYgeHhlha+oQms/DTHAcNJsim2l1D5odBbGy0xGbDeEflioYjVysVbM5OeC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hgIrbVXHUHPpmZBzPMZtmBayrxEpl5lRmoSpxMTOaY5hiM4Y85Hc3M79pb+BTOYzmPpW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hqVDHoelSoajD0CMqV/8jmHpUqVK/k+gQm72n+g6Rh6syv8A4HoSo5LkT3CAxsAPxllB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byS6aeWFrRaVXiPIscrMSu6/InnqOzRU23XP3i/pYSpXqK3M9rK/MN3KP2/cqqc5QKhw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VJdAblxOtB0RrYuxR9oXzG/Yix1H8o/WCvdc5elw9DeJai6C8uj9zPFKIOolgY05zANI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F6iEFwF4vCfuHnuVfERE1S0VwwQuTL3BvIU6zK8Ug7bglKvyAhGqcsIOF73UoQSjD6pm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TwKDa87PzC2VUPi43AyykABYDLguFsMYDgiUKLFNwGhOB4jlctdpUB8DuC1ctJpgSaOO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7xXDyR0U6v2RACfHiILjcmyWwg4otjo0bl19pSPwyggOnNWwfMWomQZHxt+pVtagWuxE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lzAyziA7j4grzLcwxAmt/wADELtiTRLxGOIEca3xKUlBfb0AievM94eZz6jCLioSpUD0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zK9D14/nUqVKgQ9X/wCFerrcFH/qk4gSofzJUqCJXShaG69Bmq/7UAEWq8DxPv8AL2SD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F5gkPD8TGBFQMl+uijlMPlfqwGzWNk9iFDsv5Rh6CFkUp/qAhjAe8fcQL0BQCYFgvkH0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sY1puXCvjTDNJ4KH3bmn8WlpK/R8xrcl+PEuopnfxFQhQWsQAd5lkdqAyjQM+yGuIqg+8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K3mPZbQarcpduv2gMkVVh9ocdrvP8aIGDtN18alNpALzErmAWuocqbg3TzKeRxa94KSm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SyRz7kUtkNAxrD9EIwenqKk8jkiekL4ZQexvJ7xIE6OpUfFnZPDSFrlMFuXk+JklOSFDi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b9AzD2rohetvwQxGyqmGt1zEwNuorIsDUTFy25WZWYM95oZyyluEC+YuZWL9K9Lr0rMN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JGYEQqr2jymT6H+BB9Qh6G/SvU9D1CVExBM5izqQQpai43VO4f8AxZUPR3D0NsPSv4Er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vB+/oQ1DXrzKlep6UsutxuSc4+yAEauFZnF/2vRxli2vRfRfmXMOAJZXv9JYTrTN1evm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WmujY9S8eT87KiLvJ5ECN0mk95QdpNK3j3zH7sQ+pB7mK0Ey1q0uo62P+Eoh5fRJRbiy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Oo7v+4Js85ucvUhEV2CvK8EOKhsYUj1HIFn5mAhZh6gmszVFsbchdXeMS0KEPFzk7gLt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LngGzmOZcFjNsMFq4XuJS5gDzKbDPUeHmLFloLleW4gvMfa4pUFFqavqMIIDQMJCQpgF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MFyFcv8AWUQ9yjYX2rn2ldV4pGNAM2K36TIrzsH0nxsAl9S4vSOJt6EAtmN5hC57un/1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kS1zDoLldvEyK+MwCMKjuNkbTzAhsy8WegVGvTU3GcxMwY5KYcxhGHNe0cLvP9IY5jc7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PSpXoTiHoECVXraIedIsy9p+7uYP8fJPuYeh/Gv5cehDcD1YmGVAjAj6How2TF+37ysS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+gTHZtT49DftsXBwEP5mfvQh5/8A3SwPND9fCFIALVeoxOlMWBcDexSGZ69fiRYn/aR3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lA/PfywmTQacVktbKifKxuVkqvrLkwJlyrR0S1NXAEG/2CUP/NT2C/iYFoP2R1HTcF+I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WjFr0RTDBEzZxNWS/wAhzkl0XcvH3g3JzAyzBLwJY1Vajf71KObabYDSgV9gyp9at3Os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XgktEjdY4ltAHk5yiW4dtbYFzBWBho3oYJkjdJuYEFG0zXiBpyhXGGGM0ABLic751OcR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yo0cD+5dBHJicB+RJReUVE8NXNEWJefUcwZ9JuEFW8jgINi2has7puWsocbrkjZ+NP0z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qhp5liRxGkW3B5nGdwE3AMq1RLG4o1KovdwDc1ZKzN1Oc59HTDcYS4bjHfiZqbhkmx5Q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xMMqCVU4l0Q9dPW/QlegQ9DMr0/2O00P9XMP92SffMIfw49a/jxD0P8A6noFpMfZ5wfy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vOcvqVKxTziGEzR/MVjs9Gj/ALtLAjqjv/bU2CVHk/4M4/8Aoj7iGYa9fjEdwgdsSVP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zRFxVymH2Ywh1DKsXKn5gI2mOG3EZvWz5me5xeWFiu6VQVjhIDaa/wASwtoPunBHUOIL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ECrhGRbBfwswBZYfpKp4H6no3UyM2oDiwggZ7MrR3wvuAsm2WHzqAgtim3P0MzBJvSdB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ZhZa24cAbcwLVOKPdmT2NA+YAWlm1rzLBU5Mw6z1Hb5hrFjLpX9wRrBo5vzmLQqcfchw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D09wLoHJbglgLrkMzwDbx9JRh/CvXiKLLL9Br0jF6bELChoZYRXLmXFvI37+IYNDJrTm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/AOQczqtsqYvM8cRahnc3VKqDHIXdRwTZiBllLmDwiZqBR6piGDECG4c+mGI4IsGyoRhj7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/XSMYc/xqV6HqQlSq9f8AY7T/AGO5/kdkH1JUqV/Dn0S0nTLms/WKlQKm3wlQJXpUIfwr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/wB1DRA/i6lSoExS6CvzCaiJxKgGLiwry/MykRFKB1+U1eaYmceLv0iCKP1ofdj+s/Er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0TE+iD047YBbPvPOj/lT9x6zcC5ZPs2fVFUAbl9vtLwLlBhR+X6yzvIngR/cJ20K+soE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J8yzh9p7Xh+iBNLIfo+gn3H5QvQ1ObL32QI6YdwQK3jj6S1vp/bVtjSli9F8G/mD2C6a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6l5UyM43zKTgLZPEOV1gQLFUUPXmASyJa4a8n3iyUfoHO9xYhbhGosu4V3rbUcKmSpR6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ZRoMY+8KhoaviEsHIHmEiKr7e0PTiXUVno5fUamPqcvBthxdY/MVSC5dEB6lUJcTtWvr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hhB73EYECoKUyjuBmaw6YWtEthKPci2pUbxKW3LriVjzLz6XOZwziMKcMQWIYY7i2RgK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nMdsPTj05/iHqb9CGoeh6j/Byg/wcz/A7Js9/wCC0Kwxl2EpK9OJXau32z+8Xdrv+Net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kfMwnf4mGofxYHUu4qgHP9uYYuVdSn7kqu9L9OT3lS8MF92O/YmxloKV/Mz9hjxcBjAm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0YJ/tdTNmFB+IrY1VPOJyAaQA3Mkti+n3COgM5Qqj8UWzFy+/pQ8zXADI6OY/wCbjxWC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GpXGi6oeIrhTC0ihu/eXmWVzBS+59yMqNOF/osN+tf3mkNw34/2jLJZXIfTHotSsMYgg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bhGoiKK1K0papyrEtemnlixjCdFL5oqKLkUzojFQhtjM1XG43NBCslqT5sgJAVD0e0bNg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kV6mMTU7QpsyVh5QX9RlUANQ66IaYvgfuCb3yahbsSioQl4hmE5x59CaeggemjXSvKpf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hdF/EGYqUnt4gZRTTuvM2ORKUFYlwcsSgZjbSWDhMAcLAF1mJsM9RN2zTMheDm4lQQ49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VQphj1pZcQrC/R5qViYMSM0F9peWV6cxhqcfy0h/MTj+H+J2n+b3P9zpEIQAtrxAQLCq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3zkD8wlW3Q33CjFyBrb37MbFB7rm+NwppGzh79EAMz7tH3igFtjybX6wj/I/jx7+vPpUN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vhqe0r+DFHaUT6ShJguY6hsvB+Z21Q9Ktjdb96Zp6fuyNg+35hqzpK54vjD9H3jqY+4/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y49NRCjazACpvdDgH6Soc2vKGD6y+Q7DyZx6H3UQDhMV6QiOx+WJelXT7Q2QWO8Z4qKN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uFQNLv1Zx9UhqXBQ/wBzMkfeXB7j8KBeJvZcUH9zB5JK58wCxBQRuo0gQ15JGLVSFM5u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wAY95YK0rarGALRoxHYcPuxCQob7zxOxWZfKhtpY0eJQaWq6zyy6yTji4XAwo1QG5uuo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pMDtWomuYqxn5dErWyjd+iVqL+0rRDUuXNIzlByxhqaegghiPKLXx/1CmYFQomvpDPls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VXO+X8TatyGIXuzVQbCyAraZz3DQtYhz4gXgI2G7OoixutxFYVZcprWb5mJRTAKxL9Gd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eYYcxgFwWrv9Pp59H/47Q5h/GoITj0SdoKiWW71VLjtxEaE90/2u4rKKW3xhmVRhAYB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QPwvRM3dtwf6mMv9+oimrODie8qXt+4tn5iq9K/byfSvpEw54jptSvhr7v2g1AAfNZZy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MDvqb3nL4mqXgwvUen9ePZFVuG/U9OZz8wY/82gFelvq+ir3UYkAZz3g/wBO5gm2hmE5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Vx4rJPBEizd4WxKKejN4YbnqLG8vAbgbiqvvCsCoADLiCNtzhbPBKs1OV7yw44m4IIX6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e/zKO6YV/phymR7Z9FiTa1+0Nl6uWed+WlfMU+0V3OQYWxWm/wBjMh4Q5nviBUYg9B1f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D75kPf4mCiaFvbm5dcADlqLKWKtCqjapREF0pR6qXgCRE4sSUCghkOKmJsOEY0sGnxBqi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Jg5QKeBHcb0acfuOuN07aIgF7GITcUaHMqOVUqEJnsItDUOghqj+EqPepFeOE5jYWwfS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eWHoa9GnqunWrfdlLKqowhfUokb33C+0Ftzj+oIi5JcaoAN2xsE9kQQe8M4q2faZK3Ba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aKpl23MF9ooXFUd49Ai+lFFNsT0HHotXU4lWSoduYKqgM1H0fUj/AAMw9a9D0IMUNJW9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9DlExfXu8Tn4Juh7MHzA2KclVX8ZltF4BsKtce0GO7/tlkhakHbxMBScq3PwP4agmC6t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mGM7Zi4KOPqhuu51I3rl+tp4DEN+j/C5fpXp94HKo+kBcQu4uR7lb2ZBQNomvmJCPZ4I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/Hj02mJfP5s4/ixJveUSUmLY3mfKhbWsTuDWXudbP7GOx8x3tK5dlylldkrdG9h8E5HoL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E9ekLqtV1G9y8SkiG0X/AKkyvoEeYcnn+UBZen9Q5zIeL7z4pnaZpnOsYYFFsH3X9TAh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7V+CN+xpqtt1KANUccwagyt/9rEiblbr34Ia7YF2iPKiWBKXlc+0uLsfxMQOF+ZRoNaz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JoNDgDFy4p8zGJhdxUTbZd7QUvBvpLWmr3qJLDZuCrkOnqYgnrsWzHuCnvEEDVVcZbCO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wA64gstznGNMukLo+LgaSU3DAQAObioXHD6kL9NGcw1CHqL0WgpcPI4iAlDYPPMtQaq4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yNcwt1Aq8GXIoaG8WrRAFoG75H/Ee1ldZl4laH0mLb4TQt5mTRS8ETPoblIZlMr0TcNT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i59Lcw33/gjz9GMfU9alQh/C/UxnrMAfilTVmf0PiHRl3vuromKPKDfN+79p73fod/kM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Bi4U/cn3/qQb2AHWSNnqKQoLDjk+SvpLhyAedD62RGRYRy7XoejkxAeZUr0Jcv0LnH2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BijAVY7nuSl4wGCbB8sAKFHB6v8ADuf4/L0IS46jFn3ea3Xo++SxnZDt9MQdCfdn5MFF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vHt4Js9kufZsuW7D9TT7voRXuKuGYF/hRvNf5EdUa/dHbDk7/JFiMIDPxT6WfiDCHR4J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5Wy2ALV2fzFDQwpBmqlTqtP5Y2n8xqdOHTTUV9KtbVtYe4o8/MsqLz+CXl7R0FNhH536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lab6JaKgueIRZprmQCDxxKOLRWeh4hUI1s+6YNlu9VMU8J/4QMEA31A4IdbHl0RgQrA3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eGJdijKPMEUAPJEkKGz9xDr7p5ZdSoUPev3KALazPptyncaxWdCIs1WdAIS4QhNGE4mo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h0xOAgOAt4zMUmm1IMGIHlMi4TX11LAjdDziN8gv4Z1EAzi1UwUQUpb3ChHbmU1GUL1C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li2uGo3DmzUNNxWthli3KzHn0LK40m9eoSlhK9wW5qM3H+T0Fj4j/A9OX1IRhDc1hwUA5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PP3lx3qUPsQrczzF/ZA9sBFMv3ohnN3fr/kdp/idzDOb/FMbu0nHoFJBnUUOqd9KPYni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sD2tEr9QH1B/P8CXFzH0NSpUNS7MHYdJ5IGxSJabB7qKyxgcfkinbAP9Dx/8PeaP/Snf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yj3A1HExXnBkPQ5HuChOvyxX84u/RYXQP5jt4eZujaOViu3mc/3/AGS1RlXuNz3B+ZHQ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WbPcBAxdClyOo8BtCEC0Js4axF4sZNQAC8Z2sE3NetaLqWvP9mZXlPxn7hFIu6jcPvP7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PsxsBkF9wcSpd/gYyouwH1lxcT6SrqflS5t1XjxFvA0oJqKztV93MtjoYBQRqNbxW4lI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dwld7hqA2oGfxPE55qavoYgnRHB0fSAu5Yt+/EUFm4+8ouS1/0ileauoNKgNEUazo9Zgt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BsFLFwrCCu9S0m3B+oY3CEITVgU+gQ3D0D02tC1rrDrvMZhpVTh5nnUoNW2oKUgKpzB5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GC2BYWZcrAd3LkJlCHMvKB1UCVp2uVDgGKZYKLp6hbWZTdQNi4iU0ajAeGYMqn0ckoEy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F5mRuApY5LjKugzTCt+/0vQfR3OPQ/kEPQnMMBZW/JGVLaV40PrOfEqXwKd5H9HzKuVV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f8Tz6Eote9FKD6sCA1g/vMK2nAnHmFJ4aorizzEriEDBdLl9iWBOPny+eiBRED9vmMDE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xzeAvjr1P4KWDt1cI/iyow8LLk/gXoKwmSFg0+vN89zG+Y5fU9L/AIZLv8c7/ixJ9zgJ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3/K+8MkrZCNndr3IMvf0N/MFLw/lmJ8y5o+0trmY99Tmtf7zOgt+io6iqUVpDLzu6p9y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bdKr9Y64WE0kBT2Je28P3gab4h2I/NG7T86WB/tyo26T6CML1eRaX7TAxjgLXmxmDKoc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Mg1lxthZXFXjmMtQGZdGIcHSzmAD+wf7qLm/mDxwfdGuqM/sXLoDK1nHmEkl9Krn9RCY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J51co/rgsOMtbiTxdq/d2wtzXkuUqLx4jWwQONqwTNgiucTK4VBW2iUhy7QSou/sjYZb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uOmXZD4SA4666XMnYs24gw2guLgIjlAuahqEJq+gXNIHoDPq1lRTatr9TaxcbVkfEp3A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Q8Buw5lBXWL40mQoJX3X9RWQGrsGWY8jjUFk5UuLCkbDEfqFXKtXV1NRmAVc8viIbVeW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JRe4NMXFxTA0zVzi/Sr3KqAU1GmIEXKI5OIa3EWPZ6DGP8KlepCH8CEqaBDnQ/MEAEDk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DkTVwz56laqtP1njrEqYFQAWrgIhFfliHPsRW6Ba5gSfVD4Xm68Q3qq229uSVJacOvxB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sYFf+y4w9KlSs5j/AK58Y9MNSBC348UVBA7mUVthXECnmRfZ8kVuujUo4YPxQFfwdyhR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b6VOIPrfpxMx/uou/f8Ak+luCdQMQWP+qgy+BmkeZieEP2RVFcsoVzMCG3J92BeQDcHI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rFBR92FVBAc58xLL5G1cS4TtEOdss+6U+B/chVocnkuF4C16EzKOsVYFX87lFt5D7wI6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mCl3+RHSgYZeZicdrwXf6iKlUV7DQeJmYQbL7gzNgfulwI1HLFAit895evEGVPAUx4uN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+o/nX2YncGUhZXL4gjgDA+PvDrA0oaOJWkVSeTUBMDdVMAeQeOWDaPPpSXRJgWOE0TNy7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XsXD5KRTzTmI0AM+hHlgC7cxK2V314iNxT8ESXCqpDmGmqT64X+piQ2CL7QCNVlgBVvV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QgQmjKxCGD0C4GYPQJC2FPIz9poO2nhMsDo1NWQrCfSWLuCk4bKIAIWS+apiAMiryqxA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5I0buAh5EUNkzy5xykACKmWK3YVcVnuFJdZzMMhtiMCncUo3ObFuseZ9kqIM3qFq8QO4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VGwqGsnMWI1i+j0HmMY+h/GoQ/jlUtP+uZiAqnZoq/UDhVWe1b9qncpQdtoe0oOJYB7u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7lrrqBSnnl7EvSXCmVK+niVpkWgIYGlzvzDH+r0t8/WHpUxx6GYmm00ABrLLERaql8uPt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URoFwf1FzUQK/J/SbcqrlTtYMpVSOeT9YXPeYt3Rte/cDmvKGY8cCFZu8+0fRly5z6noeg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/qelen+91HT3yEvEz/xYiaZxViwl7uNB232QtTds5VKhMW7bBovrO1ibk0P0QscCwaN4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1Yo8a4+MTOdfnhth05hPC/dmIcA+5E0AVGxlktfks8UOJYtvRBS/3MAe0/aZDpIMl6T8w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kqhaeZvSi0XMrWNM+oEAMuhrzGSWqfiIrerIhAEYNy4rQCqHRBT/ANWx1a4X3Yy5QgOQ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AMzKcgmr8EJVFn4gU3KLfapZKC0PaATAtee5Yk6SsKhNfWCMKcdpZqRFfuoIVUUV1mAa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OWBHVYoSlQ4OyYAMt3ul1yxSFy6hDdMsY3TI4gDuGal+ghAmrFx6D0YQ9BRY4Nw32t26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wHLBNcwgwerO8V87mfEQDpqx+0VuSqZKjuB2FgOxucdUFmrjrsMjYxXp7IAJKKxzzHit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0uLVKomcOYGGI3TRNEbWkXcoBu5xqWWrUqpcHcuDlMXmCiXSz/HGEHoSJH0P5npXoQuL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wHH138zFYfz/APFR9KmHwsr3GmrAAADQFB6E59GjaHvLot13LcLb+xFsugRzlfXP2lyA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gB9JfjvxgF6Ysv6jgxuK5NeS/wC7O3HhnxE9cmdWU4uF3N5+4WWSDVVjw/tGB1y/aLYM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YvJQAxK1e9HZLlJgwncOfV9biwhL9OGZC+T7kd+70uXFxFlx/4OIMmgn5hC1ow1CuiX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hFjUXRf8AhRe2IGtZfsmCg7OBwfDGLD0jl/1LwTpuXL8sCgqyOqhvwAxlMQgusS8DOlLv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xC9sfsw3Tu4Wg4Ew9t/cgvuQ3a3CvVcGe8WMVCVyQ5hkf3JqzoFvvH0nOsHuylSl6Dq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lS0+gy0nOrZyuE+suVpLCJijMegrjLDXkRngD8kfvG+kVKjhQR5R261ANlRkpwErUANn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lhW+1+6Jk8v1H9TYGXDC4ICjzCmhZa1mHqUFnmGhBC2KL6FVeWXBUNGdQimND53CNpR3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4LFsecSkQFpexlgJbwDUVxPsGY21DBn0PQE0zV9A9Q9TJwXpKbi2qEvjD9oEcN3VqNfE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6QCQVDq0lVKbMC+0qXFtOeIUHMUujZK6wAo81OMSbuWrBOfmBzmjcSrDEG8PiFJbEYtI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lhKCzNxpiaasdkdKJVyswtqURFFbgWyxxFS7hw/4pNI8xjH0P5ED+B6KUVMBJpSEhoFA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Ym7CIlmA+R+MKR7pH7XK8l4u+pv8Rpbja/s1Ls97mFjddKB95UIHKl94uM6AoG9RFSBh6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cq++fSjitdVwZqkYfQi5GcmOh688y9LuaKvzKiwcoPvC0sK8ivi45rfHk8PUKyNbMtf8A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uPoyo+pKlE1qcMXuR9yOvfZfqyvSqX+KmCcoP3mr2gsch+SLsq32jUAloZs8Rs0WMoT3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ac7LJl9OxVnDGwKRM33faF3Xs+uCn5v2RW06aDzMhn1dv8xi1soV1cazoD7R+1/MgoBp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9UbptUsEzMN7opbiOhDk4FmDSFzbisa/sFlIg5jqtysLuLNOb3Ll4AYSvrcYdxbUFi5m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CvNKPORf5GhBKhaKCE3dKbfA494uazd7c0tkFaXpjptUP1S2De3HEFcULDhNQ7kzPZw/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EmhniESqt3ozDRdR2miJuCpL4ouEWim5GY/EIll7Fze2U0adErcKzKMzVfvBIQoVwNqe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dmdDO3x6BAglWzb6CHoPUZ+wqaLMHvUsf8rbbxFFQexbkyfEPBQSJWj21AvGmfCovxLar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UDyumPFkoiUhfMxYhcSis2U+IXFsshALTI0LJCqicJszcHwmkFDvuLIE7bMRKiWQRTNx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uJjMVEC1iQ6qMNj8TAHC+yPEeY+j6HoetepK/gSoFTL059Kw3qZLsRk88J9Y4h9WUnJhb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QLYVNJcPRp1Hpwz/AC+p/udJ92/jb1W1754LBHJvkWJvAzTJ2svvPpacHq09PiFw7QE+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ZH0ZWP4Ev1vcwfzfZPvoevEdTmf5vTEfGr6x4+0N+NPvGPGv9WO/YqZY04CPy/fB5hsN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VWD3uYckVYbv6Fwwik6k7PMvBztulP7hsjj80XA0lB6Yj5VArNStL8srITQPmOsOn7o8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vhBSOT8iCuWAeczCR5gMQ81+jXl6jCTmDuOC7mWXHOXmJa2VXmKBp38+3cBOwMdi8tLH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+kZe6jw3d8TlY6Jc51T6yRFALsWN32hD+47dXU3KQvJJho00DxLxMrRzEe6kOChpihBc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SLIgQrVh5ggYYXnMMJQmHFYhA3agPBcKlRIfUn2clD/1L384rcSHhgc3LOJiOrwdn4Je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KJI8bu4kD9AlldbgvcI2VnVw9CGobhv/ABAgjecoXt4PrG2O9SuXPiMXgV2YAPm4AckR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oOkjm3C9SjI4LVFpf0hrvSvBYP8Adw8johu3/wATsKtyIswEKvItXzKWJS1M1K9YHZFj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L0cUSZDniBjCwq8lxF3Uq4eUvZCXFDIzJm0JdDUM36eW4K8NpC2PP4yaHo+jz/Gv4mvW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RCrwjAL5qX9II+h6LFAKFaNZZva/eOdw/wCniD/bzHb7+uX+XDNzr8SfdS83aaLlieZK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YXR7RfPL2qhd1HzNAB9AcQbCICb8bR5iwb4yWokOE/CGs4ICPoWynRGyh+r/AFHgF9vZ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zLv1PQhKxF70/sn3kJz6uo6n+v0wseePvFjXUNtekhA1W1gLuFQCt8RNWNVLfqxCr5vj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+YLgbQPYPmO0K6Ppf1M1vH9YAqggF3Lf64NNdxrO0+6UXc/kR9+Bv5iNLOpFl21Dt4gM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9SFHc/3RWzi7FN4jDnP9jDzg/c8D0IsW306jdA6AgiIbQae/c0RgIj5MH7iBYVRDa8EM1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S1XFbi2bOoAwAZLxmVbtUe6hhDMZtVv3iq3cRqrcecfuHxdjeZeHbX/2AC6GuvpCpgY4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/uW/cUGoVpzvMYQpWj7VcxpaM/eUuoNXEzuvTxY5iBtLpu+kfcBJk+E3Wng/ZNkSLVan+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UW6Ded0kJmRywXWC2Q1mAH8Am0NptCECDEMJxoY/s/cDGvmrmWDVS3X7idZqsrxD5hPz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ELe4faB16g+hmOtYN9Cl39Y1hPloL0S7FRB98QYxaN7nxGHQLr3hbpFyJVuGygebh3XC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Oo7meeJunMbIM5hm5UCYkZzNixRoggMCvmOYJYRdkNf6cE1J3H+BK/iEqBK9Sf6vUyCR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4F/TcvSo1jPzSGiAKNtM9whOZ/tdT/X7jt9/Tif6fUx/x4T7yKMa4S+ZUr31H1ZaQWN1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S1EqiNHsZwJ+n6whBuHLizntrT7RA+VFRMXeZh/w8P0LYH4WmnfJHPpK8WIziMrH8WPX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F9Oh/wCbBg7/ALn2hLPA/ijuo9/zHRbB2D4mH2OSz7x8oTe+YAH2AKPqT4qDCFa5JibO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5SXg8fjgVjpfqZVHH901OvySqVoIrS+pdiXPRyQFxsYI5zGnsQTYY6bKnQXKjs0BtZn2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ccu1fLLPaBu4hOdYfXEsgsrDHgaohUmvnymK9paqXZMjf/YqNoB6cy0Yd3FAzEKMJq5S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wU5jSJwtYipC1Z2uC4ChTtaUGD6y0RN7zohZAtl8R1qFScC6+0DTq6YoQC2ugq2WCDLA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FRUvu5WhipShm1BLCKsKcQS0tn6EYgXWAlsE611LXgwgZ9D0G5Wc09Buc+hDKUnoDMLJ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taAexMVyny8n3Tfi6GFvb8QBeVwD/AmCcGuM36VcDWBdapK/SO0HOgKD95QpVHBxWuoW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wmUjfFwNEXQNsEAhVQ3EeAMeII8lYWNujfMqxQ0QOXiFXbOCLu9kYaYFTmGoQGo7ErGG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uBg8n5mAvH4yaEY+rOIZlSoErMUFoDtgjcnGb9CUNvbqfSNBXScMT1x/y4l3OO91K4jeE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n/pP9S6Gm0voMS2HeeUiy5KfeYWOllm/Q9P9Lqf4Pc2e/r/r9Msgf5E5EWrlQgp7Rt2r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uIFqGHaMJOyIUEv4jPwQbJnKz6sFLCdDXph5h/aLD4fjH1delwhHcJzOIPcD7stbn1vM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li/iovoEq8GgtaZpALD7xBqrYBbe5m/PB/eNAACVVjcIziUZv3lwcEtTwflShU7Zhdyn2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Yv8AunQ0fyypdJimlauAC4lGBHI1bfzLW7xG0qOaijWu4Di7imidIfMYGWSlW8EWR27aq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NdxUOEP5hhKXtFxC0CpYCdE1do3E43cqjioikO6mFiFqzOvczCnTlgKiglT5foTQRYg7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bF6JoLYpuepfhINm1FFh5GngiLhV2xVhzzHxGgILrRgtE3D4QMBS1d2YpYxBAotzkqVq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g32MwEss1zYm8ouCW9EQiC9efUes3hqHoEEKiQA8t7r4uUy4j5YP3NI4xd68Af6mRwIh1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cYKhRSQaAlj+4GkfhB/oI2ALpoi6i0ezKoLe8aiZoSHaorHYropTXzAss1Jh+sb2Rlg0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LyqKpLE0oNo1MmmVepoXiXM7gY3MmJUcGot5uN1ZKzC81LOssVh43kvvMD/QJquMZx68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JMYADmlYgDXCr6mJcjfAftMy5H75fqxFfGrr6EpvemT6w8dYaH8ajc2qH1R9f9nqNxeC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7SgXuqn1jIlOWr7wCgzrJ3m5deh6Y/wCXE/z+ybe70EaOV29riQ1GUC7y7YgQewZF+0Vp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wT/R6Tb3P59K9OIREWKssMxBEyofAjHXrzOZz6kJ3DT3/wCyDZfYP8Llx3BY9/lQtfVf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/EwBivyRfRwZUXZR9v7IAB1OYMKeT8qdphkIX/zY0Ov0I1tf+yPR6394tQvr2RLV3G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8mZnawQzU3RkNed35eYeI+NJXS4GkvUFsq4RVKOoCJQmvMFdhb7y6uFfwiWPxERu0X2Y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6IGhRG541P3GVRvt4mce68emkoPN9Gf1FzFGwHN5lwTkjYgteSXil5+4VE2aHGwNv0+k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AxYbmxC1ozZ/mZaKXmt+JRcB+e2PITKTxX6gEArt4ItNYXdbirYeLIAmxwAWsvIoLezi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CYsXp2+0ovZMUV1dr59QeskhuHowiXxpUcrb8YmDZ8nX/GfmEUcv5plLHmB/Lqv91C6m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YQpNNSZerYSHZHJT83iLmcJXLyTA4AvFM394wqErHARD0ve7Lb/uWOYLFxpRh1zXML1M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bvlZQTnhYovUpgMinDCogXFaelLDK2XOZguqiYzA7mriznJNTFlmOy13zKB3j9CO2tAf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xBQqVLp4fLLIzotKfLcNPvCQJ0Z/bEpnnBd35gluOIX1jHi8lv0Jc2sJYfPgl7GRnwK/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F/4MMdsPQ3/L/U6n+L3NvdOZa8vGeYdS7Agnw6PRhzcfSp9i/MIAuTwUzAdhLTLA6U8H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5KXvj5X9S4sW7PoMRKv0DeYqQWrHbj4KJc4jLjCMPS/U05/lorfh+PVJcdS8xWP8Am0wW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aD/BzHfsYTQ91+6GPlx5hMuXy/Vjw5w7uZPw/MPD4fiNlVkv5R0hAGp7sslBgYAI5pUS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BY/Iy9j+44AvI9xhjUsDzwcwOaRjn3Mw4rKytMgNeWCUxWA4e3uESKGCo7T1+42asEPx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PsxImwfdFTfzEuVkC+4Ea+YTRQR9Hie9A+6NB40Gxy/qdCLtU6sTGjcO/cwQquAUGj2i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NwGvkIusdDqVsvQ3V9wqTYSsWyqxxh1GNihtmswukvRnqLYSrLz7wFSjgKgvlemeJSgQ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pYhL0cVy+YWNQ2rbUvt2y8VOPTqCcw1hCBcEX4E/Lj7xLZFb3c/aFXQC6AogQtQZPvEZ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VfIuAAfSbR1ztCZslEqNDRofhLREPZtD9txin7gVH5uErNJUL1fcwTAPReIUt04+PeIK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dJQg2pmVL2U8wc03a/FSjvMzadrFarR2Lwa9B2tsC45VSo5Sz5mK7SbioFSguJQFzl2F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QrlPtOEY/wAKrUWloDj6wSL2O13nuWfHC5HzbLEBcOH5195nfYfoH9yodQz/AFZVUnhb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9WA+CIAcx6AQ9zL9/wx/0Yn+R0zl/memQf6qf6Pcdvv6CVagDXMMU+BxNyoEDLUSpvAQh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raG+YHamjlT/AMjYoUjSPcVzHzZnPvylfWVF+6b+hND7p+9h5QOd/wAEpifaX5mpiMXM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NL2vyjsdp9pcuX6L6f7vaWDSGU1+0Jh4ov8AF5hBerf8pjZ6OIp2oiqe/wC0wS4EtqFp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2x/YXwP3LGOZvVzHVjV0PmGhD4sHsTBCqAfeDoe9bliHJcBjoV98xay1Ie0Fh42GGlY+E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1eHiZFRVGGNPA3G8zadjn5kZha8RbXSplJk4YtEckVB3Z9RIhYgh37IgraCIoWae8ZYV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nq39QUVaA6ap/MYiGx3g3DTqHPMJaAEHfNxUsKh8oXmIJQn3zjYBbK6MwFlKsWyrpb7l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sj0sqoNgo92XS12X2xDEOEf3DtYU4LzUJUIejhCCENXN2BQdNfeZ7LZ/ri55bgmSLr2h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1K2Knds4r6syBC7cZfRcGiZvYwgCPvmK5TDQQVFfVipCi6LfnWYLoT3kvOyW5E1GI0I9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IGSqxbHiEAAyvUBrJqU1rBiJYeIjnDuUS6IKk6jrafmO9LTcR8wbKZlTXGpvUImiGGYW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sFc/kIa6g+02IxjzOYwYkgLWXmDm+5FsKqZXPNy/kdFPyw60JwPsjgQrmz+YYKZ/oFTP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i2JPZ+2OCBnG83XuyqAABgDg/h/qdT/O6fTmH8T0z/wYZ/v9x28sUJ3gJhVsZV9pbHcq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/UD/AElQNnAQeIFi6tSg2tLIurQoqteZwfX2mcgzRF96m1c5LP1YdXj0v0uXDzH+DNQd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L3+aK07X7Ev1uPPpmff50QKOKuO/ahuKh6/KxbfP5YS4hyX3J95y4MZvOn6xj3X/ABL2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VLL74JbZLHCUHmA1Dgtlge1zdj5YJx0AoJRUgOWBWUwMVHVLfQiMK7x9YUQxbinmOT2Q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NQvo8yrFk2zeM2mwiq4cGRd5ipT2P+VCIvqUXdm/Jj3Lr88ENsWJk3Qi4h85Lw9HTowH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5WPlGA92EQ5RSjWEqC6zEOi7teNRqFTTgStzZvOoRrDvi+Yv3PCyqBf7hgmWK6HAKs2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Ni2t9IldhYeFRL+kNkjz2cEt3KBeGWLQ35e4WeY2qwhCEIawhqEzzOPPseZSmUt6NE11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CqeGWUBTeyZBgDmUJHC64PtG0F08MvIUHFRk+ZQ3eZXbk83iJkwGDSlfuPiA2rQdRULg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p2F13BddsjlVn1lI1ovsS0WBZl4gFkGD9oLBbxYNCrvpFaCM2U7mZ5lRHIiBCG0NRQ+D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S3CMCllp1OYFPMwLvURahBF9yWovmMHJ3LgQwPhExveT8TjH+Dr0q4HbC6KN+0GRs7Z9c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3K8b1l+rGGb4XX2lBunTD6y0kc517uoVLhBvy/x/zOp/jdP8LnHicXxCL+p0PvLcW6sn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1cd6jNXJHwU7wPtLw47ITr3VqOir5z/TcexPyfvY7Jtrx7Sq/ue9+iy/S/W/TPo7lziX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5cGc/wAssXf4EfR9FlzP/RhiMOkB9on4CDkhWo0P3iv3/wAmXmXf7NkdByv9Q59AUuE8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Q9QRN9sIXB4NugLX9fM1ZVk2ny8wKLaBLMfNxGbh9JaBRBNmrHKqgCMsQ3Q+zAsCxO4A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4lFWF2zPHkhlBprMs4sa8QMnUPaH55cquNMXOY+Kv/UFFuWOVlky9kwI8W7J+YCrF9N0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UQXKwi6t4Y6lLmn3SCN5gdwbQjQYoiHDmpyuoA2LgrIt9GIY2B+HQilAutEMsVMAAt0lh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NYKN1YX8Qho4pUD4lDHORR9XEtBQ7B+vQ9AhuGkUIdxFGPzcJZLd+gWoc4qOEBE+IecQ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28u4694mldI4AEem2KEVg4CKOtyylhC8Bm/Zgphnc5r/AJLKxB1Bp9xlQId2Shfw4hyD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Ni+Gpgut8mC2GFoAjWNQoOOMy2r0NKrzEUqq+sAV8c+JVZILReDErNVRa8wxkYzDiI0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DBuFfUw1iG5W2T1N+0IAeZUWlVqBWYpipWAUwm3CJCJdYm5H+IxQBNRR1LkkcjflgIq3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pfnm6/pEoJ3EfWbg0GNJH9ssCr3e+rLKbfKfpSAogisC0i8y5fov8nEy8x/DDJfzLozi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wtvmGUY4CfiW8QW2t+Y4TuUqCNmfvL0hy1PzF6seR1KV7BX9oykDxf8AmCFueE+hAxSc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cGPxDEWXL9X0Yeg49M1Llsv0Zz6c+t4hLhRXFGjMPmgbpAMuWw8+juLH/o5Ro3H6J9qQ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7n5IQqp/moVTVlLlgcXFb8qvMtD93+ot/wDZiFGEoZ8sQ/uUbHpaT2OPeDR/6hKD4iHX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7d+JVGcErp+ZtLUVxk8w2Yyi/M1W6p8yolQFxaxq0IF7amFG2IDVuBQmE2Q4bZC4lftJ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SzGlue+JkqtRCgZqZyt9oo6v/wBsYAQRElUvJRDAjgW9QsvZHEztTX74XDa6xPEB3UXV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yKzqWIqAC+TbM1ieWaRS/C6FOmLo2ZtloIwrHEuJW8B1KV5yKmQhvZuT8TAOMW76zAwh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amnoX/EDUeN2hHQENehNYi+S4s+gmkrAe0uXqA0K4D01bAEXmaKb35gcSrlz9GCgpe1iwy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tA2njUCxAh5IfxBqq4cf8RD4l0zTz7HcqR8QM33ANQK/Ca0wKfujgkuS41zRY904kjeM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x51HzGU0kFrW3EwXT1KvCr2ERHEzBIXbOkGwucLsBuKjasYl1KBa3f6nTjrzFDcgfRC7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9nQHy5junlBXw7+0MA3C2yXlFcYftN6n922EC94K/eUiw2K/9SoSHBQiLCKbNEfS6syv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Wlphb51BstKaGApV99+8tKF4Kn2mbn8MPCgdUH3h4rOVh9Ij9wTGhzcQT8MdrcFzByG4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W4P8mXGGpy+ncv0uM59WX6XmXBxLg9y/S2XFlx1M/wDJhlTX/wCU+wIbJQL1xVXr8zLz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kraB9INot05XysTZp1Eg2nm4iFgBZZtDzxHu8viAgyCjGvaBoHQbgqez9HFsqQBGFItZ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l24GpcONjnmUo5ftEE3X9xqXVlQqZAMGKcLGmNCMBiuKl5nBLWh5hHoB/cBkJWCj5GVd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uxgWJuXydsU37r+hCAWxu4KCMpI4HOYNcEA+kJdL4EamYoQ4wmQBFvywVQHFcwQAjdg3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KjZLIxku0ML+0QioIL3CMMOYmoVKyDaG+5c9ED0u6lKZi8nFMKrqLh1fcAvVcVioRq6G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aeknRAWxWtuvaVt79GmFAd26A5mDQwtdBLt8nL5H0BGPMYipSlA05aQoPvM7oJyCt8WQ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HUjQuNi7mAGQVZy/MWpCirIbx7ECLET1Q/8AYEGwpjzAudSnS40Mp8gcy0RPeLlUF23n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U/uFKsSwHMAcc8SxC1XUzK9zLwsqnMcqjEWHqCGzylFdUvhAMGHUo7sEKUbYXG4BD7k2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qygTYi+vHpWcf7jh9WX64HEXiU6kbD+5jlAeT9mpSgvB+kbW1V8ziXRaldsKuh2KA2v1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ndG/p9paUDun+lJYkvRa/MpL48tD7ymRPLb7QoW+So+rHBK3J/CodXtoP13FXavuwA1Ll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9D0P48elzmL6LCM5l+p6XCLFlxZ/mdMDaf6Il9ghGe1NZH+Ll4eeCGbAYC9EsLJzUuC6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HiMvsRqVeS9xliYEffKLcaVeRlzWCAMrb5i5i2q0eYLgZ90jwaK4gI1SckAKv0BUumQR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Ad+8NNDRgt5g+Lm52yxCBp9qiJVKEATKLmKA2F82SyZdQAKfEBF0CGycKaTHoUTBRD4b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+8GxnUCHjl9OkWeW3emVaixKuymDJCempWwLzaIx4cDJ9dR1HcMXtqVhC4+2v3MjKCnaX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D3KcVDgCBQRFNdQEK2sM2F3HSDtPaMuRYjZfErjBnatbzCEIQfwVjNWiMzXBXUNQFBlJ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W7+/4hzMEKPvQzxByJ9dUWK+MR4wtGs3L8y0RdCipbfQjVQX897xxKWb50OlfNjBAFmx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7LrcaTIQZVC4RTHK0ljBdg9uJlFD7WQhwbCWMui4YnXQG+GErve5W1ERR9/EwSYcSwd2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sw4lIuYCQ6S2ou61sYqMFHGEuvaU6FuCIxFo3CwKKk3PAavold8zcievHp/gdEx8h3z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6IsA1wjfy0TIEdCPsQ2n3lfqy4pnhZ+JqSzCfq9R5ReAN1rBfcJV6GXlZSIly0VQM6yf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Li+ly/V9B9LnE1Ll+miX636DiX63L9Lly+ouIvqv9nDPgDHl8IQSwBzTCql294ei0EQl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ja+x7jEk1d/YJQFpT6QAj5Irfj+mlq1mD1EvRF7jyh0O2I3GgDxEBLL6ShOm7dHmMoim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YXRJ9JeXoQmPlfmC3LmpxIFFvCFh8ufiX8XI/EaCpeL6jGugbCg3GVVtpGLi54luxojw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NxDS+pwIQyLeUhMtBS3nnH3iLnLZ0xaNjHVCfolaYABxe7B55Q0RkEI0Kl+8C5mAaLTB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veCohp8r2gRaFlQoG31IpQFCuCAFcv7Mcw2G6mYCJqFcKtjOIQhCECD0K34jIkGnioTW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lD6IzpmktAIqvFA2s+xMLVymyx+jiBUd9WkFJGr6OYVEr6QYtax8we6xAyAKVi98ssHW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2tCOkmhpd28dSk7DQGqzbzAAWi5z2jZwvKPESig7dyyOOPU61ymOHMA7i4fnuMCi6qhZ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YmQloVLl2urgoA3TNA2aY6cplNXKMF2U2aiKXCDcw9MIRd/iQBoRogyRjL9KxGwNO/OM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VZctbduzfFJdmfI1leL3IRUIPRVKd82aR754H3lR+kH4ety5cP8A4Ho/y5jr1YHreYO4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uHoeqxZcuLP8TpmCXjPtUSbIS4KW3USBeCJDTQuWOC49FrKx0N3b92EnegwRRB8BPoMo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oKswFOmzxLbESIeX4cRrudaxMDLZvGKWnl0RBrmhsqAK7WBix4GxxH5m6/UsZ4hhYyo+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sWZsuE4UWjYZZwHeL8P/ALMu7Mt4RnApRdR16cktI2l9mak4jzNGJmW1QMQ7o/TLo2MF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f2xNaAZtvgjcEFeVGPkoSj4hbmnDXLNl8KguGJUEOq1reZgRnvu3HZNIrEHgdY83GtmW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Hx4MNyyAnkFwld+0TG0XCdBYUwhAgQQIIJU7qyZ4ulDLbmpuahIafxfAe8IlDx6CiHPx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1b9GXfUktVGj6sFg3Apzg/So4cAsbAP2wiO11c4h+rLMmlbOB+kQhZRDSWq+8FcGZcXK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OVGtoZgOwkSnPMcAsWhqUAXSeJQhlsu4aYF5ICK9kPMqgdiuLhStLIaa05TIByY3TEKi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ZLgLTQ01LCm02hpOIAk3w9QOEYL+EJswrnCVGcypuP5W6BfZKmo6B9pQ1U02PvDqN8BE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lSofxfQh6P8AB9NEv1X0WO/Q5/hcZfo69ef4XUuDLlxj6XLmf+rDGiCHEYhoFeWLL+WL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5uTrMjwSoZW8y/MIvJwS0qvczDGm2NbQlF9yqlRq3imagntOHiYlIYxECtJSMmuAiCsE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hRoxF1APiHQNZi73alzPD3/MWmhHMYiuzZOBjMqa9xBuIK5LG/iXfC3Yy9cJXZqIRQAV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ocDNX2ZhuOmZJdJjLITAi84LhBrlnFywY0LohuVWUFyv1hTtNKRLJfmKTbKP/YK61Bcx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E+4hE/3aNQaGu47wBsMo3KKhouEhVbBuZgAq2ygTcKqjI9oCpdJG6uzMxWdq68wsbSrv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g9GPNiWMu2Rx74azCgVSAHKwQTafYfEpENl9oYO+1JL/AFCL5OQUjWeTlzAK7Tw1wnig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9oh6AGzNg9yMcjdsEKfqzHSj5jbc9mZgDYRWtCnvEDO3d3LgdUO+q6ZQQf7hth5OrthFF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JOH2YZ5qZUg4oqYg3FuTHc3NOph0tSsxKBcK8RTbuZVfjeoCwwqYWzEDReJaJedQKgaM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3Ix/kNS/UJXoS/5OP5H8bxmL6Lj0d+lSo6ly4evMYwjB9WLL/wDgxZmYBViNXZSyoZIY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a5LAlauh09hLG1QajrRh5YKWBwy5MSc3AuVuCcVOXHJGJWhdQ7aDiPUpGr8xWi1LnhDL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0pRZOYhtALC0oQssRY7lrhz5mhMCyEOzVhzEHwl8zIcZuBZ4KIbvZu5mHzHApcFgy7YU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mxtVTHUZAxhWX9Y8G3ZuVhLNHxMQ6U+8WGG4ARwlByGHORlgLQyvBBRWgAbqoAcRKvVp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NEEGPOY1IGHUM7AaPyxKuQxGQ8L4TEOlCbgUZbk8MsI7YYzUFYpt8xpJQ4GvoiFqFQ7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nOPujFr2qXtU0HDXiED0aQMQMPSQ9AVZYlUQest/eIZXaXSwSpFeg/4xLyuFIYOgbblL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gLByzMowXKVYPvbLT07bCj90Sg1lgciV81MMvpUg6/XMX812TiN/EskEg05/UPYWgOf8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AqzKXILK7IiirKG5bc2UvM2zutQzXle4l3uJMkEC2GKjq6tOcxTbMprEXSgcxRRkNdTL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LpHNxT3RDjX5SgS2VXsitvP8zcjE/kQ/gQ/jUIfyPR9ajElEr1fRl79Kgb9TmLmL6P8A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5cuLDTAEOKIzFRuKUoUHjguYxuV2Plgo+GMBGmX3wS5onBcKxPlikCheDAYKkCZmWi1X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miX+YdFazGjaJtlauhDD2GfeBwe6F7o8RgDDblgmtHPmZvJZDKGFSIK3kb954vKeQlhp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MwTmsNPHWIzAUBGIXC0Ub3lY8BelReCz+ZVI6fxDRf6uDEqOEJcCi5oivCSsAXpdse4t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i8rcKGgqzyG47QRunm7agGTZXHDEMFjMceJjBk29SzOCBYwwsDpgQnvW2nQS4YtVdsqo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cITM4GIvOYLrksh3ZEiUxwfmCmysMceqtWBAhDiDEcV6CNBc/qtQEqw56wiX0sfGPXy+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w52VLhqXRuTP4lrx9IzIFnFn1KeCJUNlRTVX1LigCMUag+Fg3VCdY0H6QSRifS48LG0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CNTlNmfnMeACEW84s+I2QC7W08/SMUIshxxcUWkwZnjAFBdxnIE3InJCMS00zXMNqRTJ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aI1yTIEz3KSOvEeDZLGUlmOZgwe6Nq4phO4ULAKzslWmw3MisO4aqxp4gs4RgsgXo203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f4HqH8yV/A9DUN+p6cx9KJj1t9X1X+S/wX+HEv8Am+t+hqVMU8/YmcWF1p8M9gDVr8wV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FLjwTiBcQKhbG9pqCY7iWBFeY3GmvnzAu3u4AWFFZ4lYy32jZKcCgeAv1iOlCYICoFy+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qA7hcmqi/wATHYUHzcDmIwczRmqPzCwFVavE2zxAWtnMAXO/3LGQYtkFz5d5lgzbIyoL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MMtSd5XcvMaArco3Dv4gomj8zOIooJmiosFrxm7QxqDM4IhgpwviHoxOPMtMVx8lbiF7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rTMoNFA4YixEprw8xix2p5iJe1ntkYmMfYNq/SO01MYrHcBBxUIYgOTbBlBhtWbl+vFH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lSLD6xvytZ9HEHozgweg5NfMrmsW4ayqCGyYqvt+YD60bFin3ticWNLNCWCavdv+whGQ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McJFQwUFAHFSwI1XgIJ85hlGgbQA/pmSaZbDVBJZzBBwS3WT7y5ioX00o3AKU8uywviE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0Q7iytHzCcKHh8wHQc8wzBb8y/VYYmalti5S1ILb4IlR7hOsjNiblTpFe+JatrxMmYbS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iqMT5iXdDFLF7Kj3tOPaIIVznvFTKtzUjH+Dqcw9D+J/AlSrgVz6H8Xb6cPo+lziXL9F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/i+r63FixZfoMvDLVv8AqQpG7KY1OwBg5BMGrCvmctVYl/7wri2BRBVGZeiNJfDNwJWr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FAA2gZYHfBPxKDOAA/aAlUC3zmYsb6JeICz89QztqFdOWEAwKg8e/MSha+0sc7tXmVNS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95sncOwdQYiBIGivMAUUGLxRglIw0Mwc/EAacjXEVP0ojd3UNPr8kdRjIgZlJAZec/8A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LDDEBt8m3mEAFWPzKtLwBWMsTSrvKYSRSrHAYWVzX/kraQMSM46Kj2M4SQuMVWCWnC6T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Q/YIgKSbhPhz9oIZAFVVq2Df0jd4qFkiNuq4lbAi230EPRqmpN5dtyDZhhgvYvywWdUr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7NQzKUFj2cnzKtDzbPIMztGQ+8Qtjbkq8rmDBSpAY7FAJOmhBmmm695kYNm+EjLXu0Ls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q4ZSeJhtQLjW+5KgKwthGR94QY2hx2PtB2Xxc+Zd0i7cm4GIYW3CELdJKXAn7JXa3VSj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CHNG4iqNXFSktD+hMR+JjWXQ4eocAZfNk7gGKFHR0cDuEGWmqZ06GF+/rPpz6PofzCV6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0Z3Kjj159H1fVcy4cw16sfSvRl+r6MWXGF/gaYleRcED3hWnC+ikJ2ZDT5lnG+TuAZcot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v+wq1AUYDiAsb3Bl5hAYCXWYtlDD3nwwY/IBT7RPZBfEVZoaPHEInuw+S2OQZKNy4zoo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th3W0ZdVbqbirycvmLRbVzBDiCSx2BMMsxZVksaSxgal0FY2RLS6le7Q2R4GiKa3JIBO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2M2gkmWA4cEHtX+4rBYd4ImmHzzFR0KWjauKgOVvSBUC4AP3blQqUZlqVQLPMtcyhR7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ZhnT+TFfiVlQESx8rCinZQEPwQY8LVP0MSp2eq0O0TDbvOpluSvtL3Ok6U4/MwL7Wsy21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HR6bzLjXkqVuw9SYt8wIghBCFoaOWbOKmezcvYQirMDnHTyQ5bnsCEIdJkV6ZPuS4CeV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Bphrv/sINwC0hs4dtdMGe5gWChV+LiRwet0LQ8Vqb6e9md/DLBRDm0OXvFMbBQ4Tsh1n4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aXpgrHLFzsAsRb405gxFl+8VlhvM2gaqVwAcRIAVm6igwRAlUbOrOIm4GoRtQJuVTdNR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wpPzxXdtX59ZnHqzn0qV6mvQ/gPRIzj0qHovrfo+vEfRj6ETMrP8WPq6j6MuX6XH+fKJ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OJR1vzYTgQW0cRMwCmuW4kXLRNMlqxuW0KLP7iKpW9HbPPyV+ImZggULa29dQvdKtO/D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S/MamhaV4WNbNgLiFaxqXmGXREi21HDQwUKNFw9FLlLsZ5M3HQfrbKBpZTzBb85IAXhu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zWOmGy+WODkoeI4J2uUliTxKu6s+VGZHhE4Wg3GgJyuEB3nDLX6mYnEC/VtPhP3EutAd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D3C8tzUmtvdmWXiFzw7YAO2DykFF04SsJrCjhVf3EFVC1VfuGoLm3Np3EuUHL7StsKMo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5iOK1KrqHLHdIeO4oWb/AAGn8wy4kt4SBCyuCEIegiYPQedQqAjV68JQ0orLESq6zCIg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gJm9/iiFWkJxd68QySl50nf+mGoQ1x8ywIhpoBPqUDprm2IbuFSXNAyWvzGPoldL38IQ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LRzdipElfcaHI1uWWdViUmUTyQFoJAM7z95cwJYsxD9KHpdMZcBgdkS+tle0q8D3LDbL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yRYUt4PU2lVWIqrqZrJjZLuEth8wgmu2A0jV1cwJDDOTCxDVPb+ZtNej/CoPRZcPQIHo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O/5OvTj0Y/zefS4v82MWDhlxZbKWW9QFQCmOqef3xtThJXirL9W5ZNBbN/iCuwDRoxAt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QcQwALg9dwK3cJQ6NQJVZqzuWdpRKoGWGOq/5Lsoij+GGNZcnzABYH2lRHK37dSgvVwL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kPMcS45iDZo0RVodIhTOjqWxNCr7mKTNgF1FAJgFuYCs5jCvd1FUzLOY4uKF+Wb5xGjG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xFaoe0vB/wBMFybqUp9iCKv8Mq/d4O44afnMSMm1/ZP6QYKktuX6ROCBprfcxbFLFzUH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G5ce4zAN34DAYZrU9xtsCm+GIHlWnzATMCV7J+oF2lsuO1XysZCQb8zcIA3FziEduoVmI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afrGczO+Ch9iWFoFOIHppA9BgmsPQRU2QK4C80KGHOaYsyRywtj2SsYcdy/u5RdP5SEN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+owYXVoGhHa/KQTtUF6zgW1oVgbV9rgU3gFIJV+4wrNWGveMcKba1tb9GUelV5W944Yd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CRS1rEofSm+zv7TEV0+kssabJ0EEIeMzqjhSCAfZM5AlsEqsGabjjyMkAVFYhW9SlKe7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tA1xLe0/ok+ZTOHmPrfoJxO/Ws/wXLzDMNzmVCMI69L/AI1KlTicejv+bzOI+j6PoXn0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gBL9MzMslCDfv80VmkOLP1zAG5ESC2mWhXUMxQdYzcTpwB3cBG2PhG8JVLrohF0bVTCx0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l87/AKmlGiE8Sz7JkBo/aZlvH7llS6YIJi4NC0PMETlgkMlYCYRoOty/QPS2yyyvMCrw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wtrDiXZtyzJr+pcYukwUcKWQq7zKiC2JUioz3KWQWqDuoijn/dP3BkcE0Nooy1a3zie4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XHEq6dvsxQBnvfgTMtTwD7WxwaPTZ+sp6AQH2mTAAetPzMGxyR2U1lXmoV0LVs7hIcH4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7hFRbHtLdRpVMwozugOvmK4V1RGiUxHrs+WO5LLpal/WNbJbV1ccSJgOJkltvv6BiE0m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QhRsj+vL7/DHV4TjD7RBAA/IYnWFfZzBuGhs+LwWP2YGqqLuCk6shnhSO75vzVxGHJoo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Wm+fxMMgbyq0f1DWVaR57T4hQLCCvc64uDSG8iDgHTLzXBBFIZtdkMMR6X0vtfzAVMEa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qCsLBEh27j70MyHDKaOUldg7RhxmHQL6jYL4g0LtZcbGD9p7zLEzFXbcRYgj8MwBws3j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huBA9H1Ier6EuLH+TFlxZb6P8V9Fiy4ymDeIemShGuPXj0Wpcs5YPY+0xey6CccPlUUP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L1QaqvnFZDlqJIdD7JkHiWRReMyoNLbuWbBV+ePiH0r2KgcouFqj3ZURFBz5meQAm7YS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KzHmZ3sH2/7C8Xug0hKaXcoTP0RLvM1DUIKFVyv3h1m3gxECYHLL3BXBL7AV7ygcan2E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+kCo6RqYAUaSBZyR+VKSI4VSvBSKytP+FP3DLzT8sulMwDCo8LS/tLxHmEaRHC7H1BO6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2E4MoQTYU153cJayGuYpMSFvlMMcg55ruBVaU0HvE7YVvs5+0sJKsDpKYSCKPujSCt1z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SKz5i1thipZUq5p3CwVwO7lQOyKNqHEIejSbzT0GoHqNeg/JFYQaJki5WlPklNkgF03T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kSt6WRHumIUUBu6/guCMrSd8j7ESU+NF1f8AZXVoQXT/ANEDG2ueB5ahmsFcoDR4mfZg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1lb9X7wgotXQf0mCg0dcPtHOETPcrHklmram4rIkqkWjuKMM9Siw0C4IUo4YRaaYPsS4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GryvzKj4bH6gi2PbHbHmPoagWwKj61BCXLMy4SvQ9FjqVUf4XLi+r636X/C4suZdEGh2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H5eh+Ev7AFzIoHkUR3MPNvxMllDNNvNJvz9UwJfYQBAHL+FT9v8AKOrdMFez/E+hiLLF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uiH9ij9pk2MrqClkq2Xl9ggAowD9xHUPRKU/aOswu6zEb2+THAz78zTFzeVEbCrUVG6Y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wStRdYhBG+ZxeZjowlRqtQChaEa1MOAjyQ1OQK0isPEqPpEsdDHcwbrIwNvpECqxTgGzM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dLwwQ9BDoU/1T9y1cRMPljBL43Sbhq6COcjUb5Fqj2qOEzZZdZ1CVDSdVE7EHJ2TUj2h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Wx1qHUb1u6nIkujZGAKFa3xAr7Rn2Y6QEFuEGPFkoStAS/aJWt4vXoegm/oIahCaQgwi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FcnhI4GlqO6RhLlvNCNFYt2YovpiapMzOQ3EQseuRwF8RmyCRps4Sj1ljCJb9kB8Yy0J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1U3hO7/Es8CVxYZTiOgsE6L5IIptgvk7mcRMJiuVuWQfGUtepZQ2amTpFD1U5ekyHiXoB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YIDXjcLWGk7iq7I4ahLVbYWcRV3ifaVlruYqLHmECGLFhAgeufQIHrygyrlejFlxYXKl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gmW9NCA6mAwEtJay5iXFjFl8ETNXPdU/AfcG5B4BA/qzHBOnumKqA6JXivp6Z7/m6gtr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jCe0fSUDfFsK0vcPMFDlXcAWg2nJD116hDeL4RBQAMp+YrPAYCUBbHqydGYkhZizcGcF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mBtPYZf+RhOLegRyG7VAM+SpnPZw6uYnMm2gjFxmQ4UIYCFRLaWEsS25uWF0QyuVH5Zs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fzKUBxHfzJRS4q5VtHTePsBiv2CIh5EVJy3ltDS/dmvSo2oSDhhJgF6jxpTzCVBb9IpI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ZSbsItEWm3m4jahz5moFLqXZoBbqmA5ECh1nUVKBM0FzRsMAaPkwACYLP7jge9GK9RN0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UL3bczBAoLsgZgQhNpsQh6E0hAhKsSNr6QjmsV9pfDXxBxDFw1GUJpMWor4SWl71A5U/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zGBZX+B8zS8gMjifYq/mZGSsYsZ/FTScGmLQUnm8wwxORs0Go9pCoMmHHsxQQUQXpt1A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ymxZxCDbaqXApkzDO6qIYCckGYo2rvC6lHbipzLKTvEYa1jEC2P3lNsTTKkMvPpgvX4I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hFr0C1gQJZFgYgQPTCMXcCWhiXF3UYuECVn0uZYj1Fw7yspKKwQPRZdxYRamh7QT756q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KyNlbHtzDcf4IagBvEuvEvo9Ge/8LhducS4vqy4a8I+8Gm1l1AHYC/Rgv/DcaGS5ZIGp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LuT/AOEXsDt5ikD4BFUpS1XMp1jzxfvBWo6gjVlW0iCI2YQqphuJQDZUSztWXzEPmSZF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vrMVQ4OCO0ZbzLC0f2lkDdamI1Cu0ZN9QlUGoC3hSFdzmKma1OzLH2itufMpg5/on9TY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qpF4eUfdLuOaMdy3Ok2/czM+aFz4gVaAtqGpFFquo3PwLY1K4kVnYokYDOmqi6xdDiXn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D5yx/wCwFmTsSoYExXvmOiwN1FsQpgyKAw+YFAaa7WGqIaKtMahNaUYN4SVGqXzA4InA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pKh6EG4QhDcW5FTBwkuBhL9kgW4mvuYZox7yu7hnyCQCYiNkb+g4lIHRBRAH2uNFMQ1l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ePMEYdu6lvkzDHDzZnw/SCFy4XKVCy0FQFDtTuBZsUHbf2gAxbGcVCQ0DVn5jstVZcqj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niKCHFbZmbpFMXKQGbJ2S+Am2YSjwrRwwL1qpbVbgACc1mVxadSgXLpnNQA+X90xuJwa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QljiB3AghGLuBDUNS6iwF9IejDDFrBMvBwoZYGUdRIUS5Z6fJLiIXgFfBH8rzUL0HlF6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fCeWc2+0hor2Ki45l4ly8S4XGN01UzUHMuMP516PpgvYfxNiaPt9rJUL/MyyF4jlOKhS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3Pa2BFM5rAIstOs0uVmPGeTP1lGt7NSobqZWAlfhi1xE4gaACMMQGF3Z2YiF0wOPMxq6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wd03DQVVzReBQ0x2YLRK/cJNhKZRbioG3gmYwAz7Q0QVfHvDbeWbnTFX4SorqRveZ5cH7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WVmOsaTl7zOlwff0MIGS2IDVaj5pLEXFazqbUOCXzeuDuYdXcPfUx9HdWoAxVF5RDiYl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D49SMwsBowFaIm1F80kpr7tmKwAeJqi7K9wgwLs7lOtxZ9DqE9BYUDCoSnh3APxmX2bl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OJvE1A9CE0gQ9KzB82YhJyyK2XD19f8AxzMJZnsPQ3BH7snlevkXGeH2Sz40fSY/lFZ5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6u1+pHgPRWwmH6wSDN8m+b+sYtZtPD/2AaxWNE+e5kdDDyxKgCgp34xCWT4QVfBL1Kud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yBq5dOyMG3MlZLVZEqGM7I0LJZly7L+8zDeBm0PKsZnuV5VzcqXiSt9koWtwStlBALlr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QtuUGo0RBpg36CYJc9iWXEtWYCBSj0VLmZZF6gDS5ltS9ibrfEpvqUofQMwj71WIOrPc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iXipUJgpFoV4g2XF9Kcrx1OfS4MYelf/ABuMXFnDC1ur7H9Sw3qhhhFWV97Qa9pCIIaN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uESAwEHZV1dfMZrYl37TJwuF4ISZr+UwoU7iGolRue4hZwcHMPBd/wBpkoOSkpd6IIgb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y4ESjg3cag2GJp5/SZEYB/MMhS1KJ6jEa3DabSvFS3Aoo/HGSXlKpVy5iyPrAZNH74ua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xmcoc7v8U4j9I1lta7N+5HZ6xfeHNYaBrqMRy/EJV2rXzuAopkJsBLcbbxojBtMVQP5l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FQhZK8EIIrSxfLGvFO4ahL1wV3qXELXjCFQuTjxH1oNcHMqALWvENbDHNI8vqjbUDVQ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EIQlQIQvInE2F2/7MOiXcVo/WoFYdkO61ezqFhWAqBa+QwnDKs4KJ5xUJclAFAG0leE8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KqeWws9mE0i5YBlcOukywrOaYp6VkN3OX2S4WnFqz7Q5ijSm74YFGuHoFoWXHkOGVtBI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Wpe5GtgEtJq5UFWBVxikul1cHEylLiqDh4lDMqpdIVj7HZL26hiZ+JoYpzzOeZggColB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QL3ABEx6yk5g+Mxkh2ZRzMOieUCtTMUNy1MDKDbKnDbBvXsQ/L+IFn3UM0fYWHOzoKnI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aB7FS8f36aVcFEv+ArdnotRb3LjFg/w2/i4l79Bly5foxi+l4YMxwcOwdAlh5N/Vgo+c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bDPItDtixFIqBiOq8SwveoVYOM8zmMpFQBikusDhEPlu35jkSdUR/uAxFaJQ0pq/vAFM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aZBMShttzcEHz1EvHn9T3inMKNNzADmJoWBqowW3VRMhwrde8qdpFaYSOwOe4tqNGL9o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/X6yxFJUs+JmKvh+x6DLhqjCDnZ4YbL2gqaiKOQKMty7Gt2wCi12PDFTqQ5pCDNi0Cz4B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1LcG+Sn4KmAD1ZX9WEVRGraI2jOc4rMAIWrIaeIyUFs+ZdjaUQR97E1+4TepsI+XiG3q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DzACKqorAh6jmMNehCGvUQhmEjawD9pfyIXhGDQC+Lz8zc94lWFDsATq5dkzxVsA9skP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DS5obsf2n0lKVbDJoeNDNkItrIt+QmPJJNW+j2h1hrYRvBKPQ0BviDPQdruJseBUUutF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4KI7oMXbAwcwOo7TEmauyU+ILH4iHfDTLm3YHjwwZYsHFnExBtW+0cbcjDGwBVMS+VyT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WWoJuF7qGeLhmDcE6njzL1MoDcAaJ2QAIbVKWUNyvGIHQXsTYjylTcB+Y1G9lwhnPpN7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GgPj0PTPfqvpcFiQKMegUS5cuLFcQPqnoX0MwK/hcWd+pGXLly/T59NvpflNgbjj/wAy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tZeC1mSMwtFDel4bjQJ0Hz3LDu/eDGtUuJctNb7lkJbuWIaGVFXI/liKlKq4Hcv9QTik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CuhgmVmwUSiplqKlYlxGrEPtEI1luKZEq28QJVhlBlbplzAxYjaUrXpIyDOqlqJpUFw91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HNeKhcgwEsXoI5eg9DYiiUBCR6MSwLpvlguAtkXiPqTJfaCY06jH+YjA2mVkQCqHLEIp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QBAp7gn5mSsnV4XEYTgb6y0wrZB0woJy5YgirLI7bsQ9r1KV5Y/CwFaZTPiAFoAwe3oE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iMNwhCBAghhENfeGgAGJvkxKAOMVwOn51DXJLjDXzX6jFu18rppVAxwHHJ8Dm4qUYXI0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+1IymZXd3hdRL3JWW0YVlj32V2WedRAdSXbNfqOd8Zo5hDBlT5gUghrzG/tGwDOrLgaA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n+JlHFWefMIXNCfSPxSqa7jIuXPvNgRZ8MQGhWjqNeA0VzH5FSupd0qH3hrKuWl/6KiI6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jd8RoDEyIQ41sz7Et4nkzBjKVu2G3C/ab+/E2/zMC/dxG74FT8uE0U+Ln2CARbKV9cGY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Mv0efVNPqYiy79ScetYh/N9X+CxZcvEuNsDHKG/ei4bXy/MFA4cNgahgLvwR0ChlKM84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YbCJ4s30jbVohwvib1YA1CBDGfzEWJLrXvM1e4+0K67bpZQrq4BBaUfxCELzX4Jm2cBO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I9DQgR88CIOCYTklR8EoRybWFCMhqfeAlVomMrcSQc1uZU4xDb4QfREJTvEXH3UNucP5T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CRacP4lrmD3VVLsoC7jWi9+4le1XHmMOg52rq3LAhSz6SzdAKVLyAGjgTGiF0kygYqnQ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c2NhtrFxitaWpmELTjDUNqNaUwxMOGQ8wS4O52ziLk2oCjg/WG4G4JUOZsQxDPoeghCG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0F2WSwFBsThhqmvIdW+Y2qyo2AlPxKbX+WgwT6fmK5FuVivXxAGWxHihdP4hui3m0oXV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INTRewvL2hondXN/aM9qHJ4+0DgmcEXE7DI6dVDkMAvu4VVLKk8wxNpAUFaxAQmE2fiW3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N5yMuKJ3ZqNA4cHM1B1nYwatQN9MqClrUV45iBryPM3o0fVjOc5i5XJyxHGWINz2Nw1p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z+RjyFyl7Yj90h2zmDu3MGwvYh6nqrcI/yf4sfV9X+Ixv+VTiHrf8H1v+DF/hgw0PymCF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2uURykKUtiKidGhM1NVuZF6zFaBmfeAIbZalamziAw4ROy0iCjOYntqX4zGbWKIv0mb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mW6P1GQ1ZG6Y0RvYNyqsab9ocrakRVM/0YhpmCGZ5Gu5s0u8RisVUyC65lVnMzCmoa32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Aa9JNIocSpzR+P0bR1iMdnzHZwN9EDOWuGIdrV8TCUmY73MV5FmmwI1u2MBMRhO4YWxQ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DWDCju24ymYUhh+TEUEVliPpmuK6l2C6nLNDoGex/wDYliw7+/8AREBgfwDMDeAd5gQh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49Feg3DcNwpUrvwx+UOblDeIBEO76V3UUN9qUTFvepbTSlOSgpxUV9NpijAgQtV7uwEd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OG+XTLaCpjbS0+4kFYLUb6PfMsWNXGW9y7F4RV3LkNguAh2ZemKl0UG634lCipEuq5jb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EzmNDTkhuApPidQDs3BT8ouAXY9y/DAeXUwpgtl6hOKiAD4DiZ3HJLAJC7nN+IhQm+Je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WI3b7S4AYHsVOIQ8elw16peHUP4HP8D0YypX8V9GPpx6pGXF9TXpfqerOJ3/AAfS/S4x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MdXd0IKwb/MTLyCQ01M1KBhgCynEavEjAb95USsQPZKSGLjTKFm/aXG0AVmZJm8yngSp+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Jg5ZY3ZhDeVCmviAADGM+Y1ZvDiE2UdkYujZBkrIy1i1hNgfERY7Ir1gU93UNWuC8mwZU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gAuM/uUCp3ie9797MNNEZeAJVRw/5P3OJtMUjuULIRYGQgeYwMxhiXBbNTYTZioCmDlp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wBsquVWI0GASws58woGisXi2WSgoPbmUN0gvvEsKVGm/ECGK0rtiFiG0G33ldZjR4lZNh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7xl94CKrkdLACrdYuHoQm8TMCvW4LcSVAhA9FAqLHSTM3cYMS+Dc/UuXxNOLtI97l7Qw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jpjm6wHriAuFAN2RGOfDOUHtiAkpRqjZ7xiabKaBv8EbBrHjmfMvAAsbvdzObULywTVFs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ORwxsd5Uw9GmYE4vMS9LRKgapkeSKWsUr1/iWaEqidJwsIouSlqsBsuBnLpjEFzeIvYu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j930uyyVLVjcTguT15h/92Hq+rGXFizj+afwuX6nrz/O/S5cX0Yy5sdftjsr0QZDn9MeQ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qHxMC+DKYosIaq3EVesxKGnADu5SFqiSgB7jrENzp2LYTbhvB8xyYRaMSnME7wGiEJJe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9O54PSoFiEVA3lvm5Shs/JLA8IN+Iym3Az3lIqZyXLnvEopBA6LvqO11h9WVaHFw1tD9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0uiOr4eHRNpk4jMfbRsosh6CFAh7MpYaTqbkouvMSCWivov7xNwKbk3b8MNoQoc+bg3G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bMVAAtyA1cLKAWMhyi3b0na4JtMIV2dQq6XbkzAqa6ZTiCmqVoyJQHZTzT9y5VvFy1AY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3KgelZmz0qBuBBCEUHW4tpZaiYMFmCNK+YDPlOMqE94hDL7diXf2hggXLZq/LKjCHXs/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F/Ec2oAcDUeydr9JUxugTISUA1dp8xfb8AgaXKOZc75dShGMW3HM4Dv1Ie0yHTzEqzIms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haV2aqVTtankRBmxI5cUIVrudNF95Nmd69ArXoyq9ah/8n049T+T6MefS4P8X17j66ly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ZcWXGLLiy4sWLiZJem+8eHM3uUP4ht+r/DHwLYNGJmN6JQUEqK67YFBWxEg1HxY3ZWKb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MIDJjCnbImoAmKMMSlLpU3rqIAaHEWdYLbmVBkCCWwIyxg3AK13CLOGMYZqmah7SufUJ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VRr/ANn1Rn6zMN7qZ1OEzLiXeX0Yjhc4ZrIv6hIaBaoTE3kwLbIPHoGPQ2TF/D8zFEB3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8R54P1OED8yZHCmXGP7pQhVQ2zxBDKXL5tiAXAVxW5RU01/5NfCD6xWlwl33Cy8XA4Y1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XR4YQL2FpRoA7rL8TnHCd4gql2dppaZO/hm3oHoMzeBiBKzAgpuHqGYQly1xoRZVUNht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/cA3Yl0uz02nzLqXAN2gPWIbpAkcnf7QxEpSZPaeMRGucO2LOkt4JgSJFlnALOXyTIao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jMSqlN5vuLnNXnuHLgTEYzMiy8tus1LSgNEl+Y8kVwklRv4vV/eCGVyBx4hb2n+uBFtwR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DySxVVozRKmS+/8AFfR6uiAMRsFFL3A4lSv436Hq69L9VqL/AAuLFjGXOIb9eZUSP8X1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XLnEuMZcWLHUF+P8SPhyTd9n2IKDzUND8TD2uMY6CXZ25iyA2RW64FftA05FsWrIoHzH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cWVLXTQxNRzmKtNWr6Q8mzcKUFoYgzAOM1KldZX8zEG7XOdGND5v4lgmuo9/J+5UhNp4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3nF34jzXm6g05EUwkVjSsvQEKfIL92cA3DZOf8XxLechLiPDOV2BfqR0zcEELS9J+Ylw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8Ee12mW4mAXOUnag+AGOiILPRi/6jyCj4Sw0F8iynLDa6qveAvxqOStS4Fl10NxmIUwS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MADY+LlGdrD+8LQSpQX6GYZcAoHBtWupfDSqCO0QUfFDcNwlQZiZgYjUwwxHBg+gQIEC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MrlG6aqj4IKMFUY0B74Y8pSPdU465jNQNushJ5I0rJh28IJQAajRfUpg8xwT91KigBBr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lR86PPiDYrWEuoaCkjIMWdxlBe7HpbjtiZmPnVQUvBjLTSsScNMAGI8q7bcsWbUC4XXN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oJx6PpcoGG2UjfUBa0N9/rFF6aooomygjw9UGoxZcH0NfxuXn1fW4RcxfRj6J6Hrz6XLi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N+ty4sWPqy5cWXFixlz/AHukQJd4ZivDJbU5jI8SmB5jwdF45VjEcoEJVzDFoCjxiBgo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SG6C7liDsIpKJANYmK65QtpyRtJjUOBVf8gXGCNBVWJQ4Bq5WRw6SxtZzHcvlcoC8QTQ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slXMOT7olA8uIBNbhVB3CPMFQpUfs/phEnbA33/nP1GUKElvPhZemDIeT/yOn0BfoWpu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ipbyhQsYOdnEAo8PvGGCbyPPxFHYO7xF2n2YGXM1o0deYUcUKuVJVkpK7KExLYHhlMEO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UT+iI3Wbfwsv3lijzVv+FqXwnhLTxYRi6lWeP/ZfQAF1uvxcYVy03AzBCXNpa5ZJUEIF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CDEGJUDMveHVq43cs78PG2+txjbml8EfTMa0jZMhyfiWEUtyW6e6zCmAoFv5hcBzTXP3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F8qErWoIhyxeYYmKeKmoAdEdp+7KW7iHAw6oQKbQnMMs83EvMpwToSomAr9xH0Y8xbmC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QlKwHmLyN8ps7YaeCj0Pqc+ly/4ef/iyvVier6Pq7nHpfpcuXD0uLLiy5cuXFiy4sWLG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jh1Bk8j7ReU0lhTV0QKjumDJcy5iWhBsc8zgENwqIKULgAgU8R2QVbma+8ycGCwgLFNN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mPRN1K/oS7hU6UwwBVzsxBqug4ud4AxCGl5mHNK37QQLwArAxDV78RCU7lwvNy4dhcqu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FIzMBQlS1FSqcMOI/Th+pY68UjFg8DTDWDf7no5jqK7TVlQGYOcin7TZCupUayuPeOoW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s01U2gg0eAIpVihOYkliQcSuCkr5JUWx0e1wBdmvZgQArBhFlsV5QsSww15gsjIQvQtM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PmXpJj9x/wBjSBtSyV4m0CCBuHMMGBmBAgxBCBD0AYhAgL8w1Ez7gYnauF2e4Sz7mIgC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JglECsnxMBsSgqd5IVRQ1+AuL7TBO7g+JySzzKEH2MEB2z3Uq1l6Ap1FuUVbblp7PQKD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Ix9AcxsJvxDSF1intK+4+UoixZfrUPSvV/i/zWX/ABfV9Vlx9LPS4PpfqxZcuLLjFlxl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BfaXrebflCZXj+ZRfiLtd0xaTmWsqLmUi9IgzgOZg7VNsKqZ7ZdQcQ0SZfMzA1XLliBD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OfrGISswrmFLIqMcgESilDibD2RSikcxqRTBYMGac4jQ25aF4RcgxcoTslFppgNGqTYm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RvZgJbHtPH98qlVdBcKpjO+s88B90M/CBDfpaQP4tpjDHDa6F+CV029twKlOa+xf2jsk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BW1YuDKBhAgVr44iuGilCuGgxbLbWY+Eyq9hCEGwodQRg2oBLNYpS7i2kG/DAKKDJ45l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CVfYzKqsQcNUsyMCCBBmZYQLqEYbgeH6RKwQ9TvGfmPKdsufa4c2nX7FQ1u/MP7jLPen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sub18FX2i5Zd2MbW3L5gqg3EOiFuagTbKNsQ4gV0S3Ai0H5mXLBsVuDQ8kSVNpOMHzHz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W6AIvzA5AP5U4mfRIkogHoIYv0JzDUWX6v8ADmP8FgxfR/hxLxL9Fl+l/wAr9CX63L9F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xiy8x1BSf8uGyeKlVQ1+jDj6/mBQu7mIebj3sWP3i1nVwWhlD1+Y1oouFopgg00rmVSg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WzCiHNpoKcn5jGaoj2aouExcabouLI3XUFXIIrCvJFRDDuExm+YNrs3MqauNh2jWfMBl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DOFsgxGktPJC2h2ZGbie2o7TdH4P+4Ci4q/tLvotrrmMMF/QZr9pU5guBu4mm6URuipr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0orS2F4tKS78qr+5V6ip9IVcAFwCHKn2jNQRgeGXOD14IZeAYzfMWRg3V6iQqBv6y8dN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YlIlDa1alhplKJ45gqsArGiuoZwEBn0LWMOUE/CaZe2KdkCNlxh+UFdz1h/Ev/rZfkhS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leGj6XGCPcr/ADBQqseIRVklO4wd2V7Zh1KdEBxCuCXy3yylu4LqI0RECbZVsSvg+i4R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nAnLfiKtp8y0IDr+Ao8S+zOPVj6qP8SX6HpcWGv4Pqv8AF9LjLly4x9H0WXj0uL6XL9bl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l4lxixlxZl7mU+dQFxsH3hVnj80y9i/mIKQsXNBGsXlwMNgmiELuiDal4aJRgF7ntVUI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qvIcwqJdhMhYUVwpgamLxUFYmmsczB7DglFQ2SmCPMEwr2rDTTuLh0bipHEodyp3LirY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LTg4q4SxTM+8uZ8z9Sov8g/M9qaylGhg6ogzGkSvrBWOmowmbevQLMoR3lImCFjJMHFL7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o6UKuOvESC2pGxVS3JQypwucSzsFwkyxgdW68wtEwfRU5j1kd6f1DRXIPdNEqo31DcVk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UDzUEgwHUwBNkC+WmXl1j27i3ss/aV3h8/0kFa/ul/cuaqeBIa2B8yffTWVeUgnMF1Bd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bgERdS3HoleYW5YN3Dkg4CdsDORUqMEpwR4CK6i5tlrlle8ynsgq1B9Qo1EcQfShzV8s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iJhWdM9Bjtp/7oa9GMf4X/B9SXL9ePS5foy/S5cv0WPpf8LjLl7/AIX63Lgy4uP4MuMu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ZcyCCtvJNR3++OquB+Y2g5pjKS1qO2+aLlLpWhIQHtEipq2NjdDHT3NTMoFGJFbQlrZw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kwIXTf1jw3m4qzFhuUgbh3sM3FSvSuJoWUuqhsFfMI7AxFVKtYEd9alZ+IJXsRqPc28iN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osK0vAppT72zcqFYi7JX9l+pt90QV1qBq5H/Z4GL7sdQi+jBkjFkcCvdLwDl44Smjhg8+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RpObmsoBPlHsYwPmK2DGWuCZBvsWICGZmOWMcbF80uIkqwSm3G/rCvgi0W4gmBopWyLS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GC+IRpxmmPoJOOnEVKhVgJdG8uqjxSvbMOZRrMreCdQS3mW+WXdxHERltrAHMo2xRqPe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vzMtrLdrCDoQTognEGZassOZgW2eYico4lUXgktpPYTYfXil2n5gSpUImZU/+ryq9GL6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5foet+t/xv1WL/C4sWL6dy4vrcfS4N+ly5cWX6LF/gxYsWL6Cj/ioy10CAs7fyZtfAGU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JoisVcbbNFCVi4XGbUuI7CEABa3plsOjxKHjeIw8AMO3mpYJ3i4QJsZj5nEyadn3gQKH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KNXGmw5i4c0wDRc4qNFyUZhxzxzCXOVJXtlA78xpXQAwTITxKC1FjnAr7wV2wKnOYFhZ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+JWptCKr7Jk9pU8FF90dSpY+HoQ3WCS6XD9y1UngZfaBWqtZLYujgNDj6QiZRNGZfeC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4lMqrwvmENunFmbDbWGykgN5LnAsRGZIsXT19ZQjI5Zlg7O1nBChtxHFdShiUZAVCxCE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Lk0JZ5HxHhZa5ZbBuIMReUgWxDaEoiWiVrBLtBGdvLLXLAXuXYOK8Q6oJsh5kq2kp5lH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gl+orti/Mpcwj3Q8YOtQ6ovl9JovpQ2qPePAIQ38Ew5vYiJhJog+YrCBj+fosWL/ACP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+hGXF9bly/R9Lj6suXH+Lj1Y+iy/4XGMWMZkH+qhAHJuIb1+SNodMErzcQJ2ksQXYg0G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IwWA1cuThhgV5/EzaonEIl/BmaBYuGBRoVE2FO4LQIFTBbRL1KqlE4qEx2bH2g4BLZW7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IsquYQq0URXUq0OI+OwE1FSZQMyqg3VSp+WCxvDRFY6MrXiXmiB+sPaZPmVQPiMIc5Sy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/Mm44FMdzCyOSKM4Xj5/7LKe50lPxT4IV24xjUVCGxVY43Mhuy94AnQIZhMCGqvuGinGc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oD5YsBRCvQkzrSCBr3gCADeo1wp2WhlVBwI+dTaLn+zE0l5KWcE2urB04dxC15gcp0Rq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2pltYZQkV6YN4nSguahzJKnKSuSV6JXqGmot1FuYoZhVywHv0HjB8EGilqC5gOUgWxMO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feUafxHiJ7E2n1I7y92JKm4dpbiY3/5f1SVmMfQh6XL9L/jcv1uPrcWX63H1X+Vxj6L6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GX63THn1dvoxYx9cx7/BM12YLHk/JMAZazjMF15zMMvKBGWSw4mKUGSDbsNSkkZyZmwX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XyuDQY3cudjm42Ys5XHdzbqFKOChZdIdrMaddx2N25YizCskQVDCMqiiNr0S9B1LtKRi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oNiaiDYGSGy2iGEzhJ1JgDp00NwbSaCPiARCGn2EumeJQggYDEvZVQPuTEQos+rMhc8x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QCvJcWkWLthtE7dXCSr4OJW5LUWS4ABrfj+4LsrxbFMR88y7uEGJXOik95hUXYK54fmN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aMD3K7zGxeeYKq2fD3f0ldIppwLx4h4hWsP19ISlOVqzL9wONOKrfpBvEHWCI8QUO7O0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DK8QqsBFCW8pbylL2zaCeIPgghpiMHzAGiVbEoRVqdMeMNeAl3NRSLW1lLzCTxgnRDogu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Ue8A0vdj+AidntCJaeP9oxeAifSCo7lRj6H/AMLgy/Xn0v1v0f53H+F+ly8Rj/B9GHox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jGLGPpr/AOKZibH947wvRLzl2GDGJak6X9J5VRULxVS7F3mWBOmmBOrNEvG9/wBQht2h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Qrgwb8xK/gEH9lc4l0XK8QaFuyapkLc5gYmrsSApeZQJuFLZSUFF2wYBa54jHz1uSJJb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2Yxwb/GYYF7BfeXVWHJEE0p946D0RhsaGxc4hII8RfoQWyuX3qMlPQQLDY+JYDwKzzKn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W5kA1HoRVAhN5P8AVMBLrbUUz7xQShgfDVf2mN0VC4z8IRCR/wDMuBNgOG4sRUSOWKp3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syrxUzFFJtmUCLjfUxATcQUs/wBS2OMIEQai3RF8Yi/Ms5ZS+kTB9QXUpag6zAHMVbEv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eAi/MU5S1ywF5hFvMVyhAUaljaHzKDIlO4q5uV6tKmjOoI0NJMWGe02X1Ja5fWBLeZbq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EV1LjFjzGMIfyfW5fq6/g+j/ACfR5/i/yf8A4mOo+j6PqxjHmLFmXv8A8MoFaWj7w4Rd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JWkKtMO5d7V4qFVeohxTBvDZcpaL+IIu5L9ojyDUIKcKGIFVn9ztTeCLiqG/EWRLzzAY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QF4Urk07mdeGtdwWcdaJQchiEQiIJdN1CWC6gRrl01mKJhqFTW4iZLCNwZouX1oiam2K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LqJxKYOCpTRz9UJdR1ct3DuZOUt70X+ombS3ONh0PvEe88L3DCEJferZSSFp2U7UeoJs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FRW/dipBxjASjnYdLKMLP6ly4pT5dRHYlj5m4t3DSWqA213BaXaGHuJRMynnVRO83a7z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X5h5kp2IB9Gq1adUX4hXRUWW2K8sLdrLMHE4IlagnEF4gbyIFHdbcqMKUMXoJ1hHulm1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MF1DoqDg8jKhshzfMwHTlHafaOp9AiO17x/tseIvYin/ABFtrE1vo8R5jF3F9D+TL/if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/N/i+jH02lR16sfRlfwYkSMYz79+JQMZKV5uQCwqb4IkL2qblriJ7NTmbCfXiKYAagba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ZVDBrs/UVhlSpQsYVcIhTdsoLqAZjGPtG6YKILAvcoBbWMJQNo7idug8DURS6Ly1URLI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OME2GVzGTWDcJteIWcJV7IqDqg3AYloEqWdmr/QS9KDLTMNtrBfRifLQLNxcQamKMcsF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s2K4ziISXeIq6wH7RtYAEusIhJVfLr4mEINkBeBHzHJbdMQ7tt1W4D6lg+dfmWJAWvJC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jzXKy1xR0dRVIUEnluNE75xXFfqX5jzU805Sha8sVOYPO4NdQbiHVByhtIHsTHbcp0M6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HgalnKWzKwF5Zd1cOqHRCA+YDNiA7Ex7QLtlWlEcT0BL5ZyzLllpzBv+Iv8ACJ0FDnfc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Cxrp/aE9L7xPC+8XQqT6mKMPQh/M/+Pf/AMGVH0Ywj6VHXpxOIx9KJVRnEZUSJKlSpUT0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8WGYN09+7C4DA5SldTCDd/aTxAwQ8imbvUulimVhyiAaqwFgs3gMHcWBQQr7xFChtDUQ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VYZPMoVtWcXL5b4lIA37mYIV4Co/gDzA8k+I+Gld8zXnbVETeZaY2uxdQ5QKY8Moatdr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3MhYGiXwdBd3xECyDNLB8Wz6RCj0fpBODFlKlhbgxreXU9+I+5+pUqBMCaNq2U93LAoRe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s2otePiGCpTk+8BQUQNU4WB6Fe4A48GcTY8DOIVgFgK+kCNWSOw8RaXuZkM1AorZ4z+I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2GAcvEIimAN6h4CcMR1in5wH7gg0gRInofcgVp8S8wwYwJS2Xg91+PQW5S3yzuuWeGHRB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aLHNwDiI6g6TgwB6Y3LLXMD9wgNhnlJVdiUQIO5XqKGpv0nWH0hZhHxH+vZym+WHPfhi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JUYf1Ss1fYh/yIKxcGTJHcYtx3OIa9SH8Dmcf/kfSokqJKlQSokSNety5XURiSsSr1bF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7JcfliyKe9+Jvr7P0QF+Tv3U+7b+wyq++Gfgii1Xi00eYKnxq/uCNi6/6y/VXxBjTQTc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fxGfKgWrROB3JnnEAHsd+JZa4RggNWRqF0MEWsvLcuiusylMEtiNdoq4Ri7hZBd2sS1DN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UcuDUpiNLmU7husy1iY7lN3BAwSHiKqqHWXiaQvvDuAUOrrUtIjxMRTT2xN0BmIWMbyo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ho7P7C2JEuNN+4oHRlLaNuUGmtf0gCDKs9pcxoNwm+3cpRq5VAiiUeh5l4OdvHcsKmLq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LcVwckApdvgM7goi2trI1/3HTqE6ytjG4OUyGIzilF9Qnjda8yita3uSJVhiN11EWm2G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wxR5O4wLcwPHMbRBUUYaWYlStORlnFzTU+JpEQMF/wDJXdINhjQLwERu4eSz4i1MPIs8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yJUQecr4WdU46M6gPSt2sp8s7papbtgEUOZfRh2IHIDXy5gZgTgwfYYkb+KkvYnvCtL6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8wAwqEA7Pvhg9FjFFg/wPVhzDUIn8OP4MqV6V6vqypUqVALWZqvcs7inTKxi4b9KCFqX5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1Oqx4VDlql34ug/LLfwwP7mb9T/ojzMeX9kw/tifyw76SP1OXXsPtElQe1+4RRXS2GS3T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9St2wPEpEykSphKnU0kNjm+JkjeSIeoIeIcIKKvbUVr7puJYLL4jw0WLWV2yzEeY+dShY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qeymwKjT2dymQHKFSxZujFsqFwurYopVu4iN+9jnwp4hMrBJCsXGtlsC0RYg/SL0fkD6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GD2KQ/B94jLnQR9MvvM3TaD71mBQDQcdSpwXMB3QLTqA+QBpMJuAhkAVw+8QigZ9GLn3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FjhR+YDHF0+i/uFsXXwTRo+iJWL2lAFn5jdR1mdJytRi/t+JZY6bMIQpuute0VqUdsQL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AAni5hK2rjPILYZZuSlqJFaRed5gOEnX4s/UFNVrMWVuRV194xcQHdbjTZknvxK67AoO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5u4LVwAYahZviYcE2ZYINsU6YONkq9kpKvERGACqRnNeg9i41LjmOeyUcIaIA4uVAQ1C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YW5SLOEEdynco5gE3CRtm0DyfRK9B94qafxcw4PsYaz+CPeqIdFQw+Vlsprk7/SC6EDaE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Y7hr0uXHZqn+BzDUCMSVKlSvRUqVKlSoniWdL6RItKPMsnZgfuf6aHvLa98PwkI+p37q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+h34DHj84P6jDF91fuMvxFvzL+l8BOTbtF18vDmH7bFl2fLBkRV4dw+oImzV5IKHzZlk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uxIKV8Rp6aIDj0ViOktuCly2XH0dSpU5TWdDLg6X4l/owxLQrL3xBoy+znwyviXWJrYr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NS4IdluIwS9QTGvV7xKAKeGolaXeYaBi2dRChuDaUPEKwG6qoltm1rUUgWhW/ScjGrF9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UfeJszYD+2KXUuW/OVwXoj8Q12frHWGNiXB6YhH6dqkBrYkrwTAcq0zOi6C1KTDb9txq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mkLQM/MASswd1wF+5CGAfES2ketBNTiKl+yKTG5BlxiPTXK4Icmw258wrwbhxiNGc5cm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7v1jFi2LQVFSEXMsgKCledx2ho3VExla9SgTtEAFhd4CJQexWVmbzdGIZih+EgYVm3Lv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m5pIxDikgmyJmGcuNRBv0i8TMtJcoeMxM2i2wizgqbbYA5RXIwAt3KtI8Y8MOOWdy3ay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XeDnKdMwRXrBcfQnjPpAOC9oO5b5QqBiDQ+bgZ3uF9GCXoHvjHNo8xnKLmXiXDUWFPvL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C0sBcJglMa2B7tQ1SzdEIsXuYnV/xaZZL3mS88KDmvL4fuKtcbxfqNexwh+iW5fSXJDu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T/BRPokAPoMYVJ3e/cybav0PkzK8s96AgGydFTyiOCAEAWCXFhjDqCrGSWXRYXcF/uLKL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r3DL5lCoOzH1NT4Q5lHUHzHEoJcvMUG/43Fj6DarQS6o5u+kwB6Iced65iI7dwGDnqGb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wWvzECnhluXogTCSy2wxGvZTFQRyV4CDcQ1S5+kN+UuvqxgAX2Psuc6PIz/HtMp377IU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QR+SM1vUtNF95QStXMkvME0VFOI+0HFHgZgrpiLDAZjnTsWLgV1Qsd7vwe42pAJtYGsk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OlNfSXBxn7QIVuCBKOwfciVuI5uFRhJqw39SIYuHiocooWpt5msCh7EcC0aPmHTBsJvP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BKjBWIG1/8AZYEtNqmRVLIHm5ZZhoIqi1aXhP7jNktfsSkEIALllAHStJgoVuCKA4ab7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GUiky4VHoiglupohGLFkBWBZjuONZhXepTIibjRuVZiUG5jXoLHFymZIKuvUgyk8UoCg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2l+4vlnvlcme+EX0lOCHhPZBcEp6gvMPywP8A1GabbX2YufRjGUvz4lew8wFQ+xI8lJ0P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v3/oOJZCnWP7hbc+Y/cBdxioynkYpVfhP3LD45/cvh9vEvLftCdsvafuCvzAzFx9IXG2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DzaTA3iJ8M2zEu35yDdQUwQrlSOYS4XfpWGYEuGZuEseIVKAxETuZ/FhLCEK5lmWDe4h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x2k4BHq0kqUTUaYm0qyYRPSsRl+jqcoGX2IpacrJ7R628dS/g5vEwAGsK8x+bXK4mad+8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VidTyKqcUDBvwhxcesfpljw+Psfq/wBT3i2M+hUzrJ0r9WBggOpmlIKrfCBY+RlZpz1U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O6yjDKdytTeyoMr66plPeUfXUQsp8J+Lh9K6v+7/AFH598ofaZHy6v8AMLHFmAmD7ssC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8CE+hO5gvvHABovMQsMGPrG26T7K/wBTTcHuflKqhuUfM3+q1JdwQiukLgw8/EL6Frdx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V1RTpUG1WLL1eGWhzgj8xsKL4g2s5A78TANjFmiVUIrN+4zi8HJCVi5c4l2yqvWZh8gd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1ce0mz+D/UQtMFW4zKOD8k/EO0fOT7EqRpl4L+oGbH0fmXi/ARiVofEIKuZGGB0ZbmFv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MrczYjDcS1qbLlNxneJiIVuH8K9EjeVlOpTqa0QhpMKdD3Z2D7spzIAy/gnm/wBIEa+qI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jW1FfmO7ixY8xl5VNLD6QKXokofMMkz7xreA+I3yxm1HufrGsSncB1KxqxM6lVN9ypRK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Af8AiieYEChuCorcrEqYV+JWdQD/ANSoDKfTNTMupcRmDLlxY/P4g1cWeUvEFTUSCLp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KDMW1Wwh5BaMRG3VxzuDdRQZjiM5fRnMY6jAz42WIqxGz8R6BECaYDJ+ZS37tLQFqoW+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Xsal9MfeV871Rvy/ef5TespvvgMEAUD5g1F8JwwS+0jhWV7YDdbjUYizvcqVke1TjArl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f8v3BNB7r9AYoKeQj7qw4fb1PoUTME7EfxBeLPMYOiKMdw6TC2VBSM4NwFfJhs7OkGpU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8yi3kL7o6BfEvmKp4IYlC1rembaL7s0wexBPYimYXv8ABLHzztiOAC0aiNV8HUsnYoex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CBQfdBbQpVuu4AwIxl5iJbTiLErPgKzCmAEXSz/AJEsweHCVkwUguG4yunyF/MBAcFF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Q19My4VXFtb56je/mpjz9JRzcKNDB6IBqaJfE0r+YXFLwGK2/ionjgBy/RYUYi+iTNGv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my/JLE7JSROZQvMVzCLeo5iSupxKlRw3n1uoFkfSpaaWb2wawz5egpPiXM36/KRVcSrC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TMfhDgadfgmsTMzJqVXiEbJQo+EKbKgKwQO4xl6cJUSVA3Lx1D/p4JWIMPqaZWIegQlM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FxqV6rhDumzFg+hplsGC6SyMGWJN4Bq9rOeJUmpbuM2fV3HGCnEbi+i4jzGBeBLCEegk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6B+5gaLkZ+uWO22nLSwonWA/E1Oi5qzoTUNeYAaI8YmPA/MQb+FwKEPtmWgIb7hRxPcP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yyueLD9zC/aEH2iVHtf8osFf2IA4C/aGXRDrJCG4UKQWp9hCJGrNITJtqYRB5EB7jJAEI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OvEq7H7SNe6ZyuVRgpkG/rB6MczHuz7MX9eyDIDn2mYoTQr9CFUC7Ln3qF2Y4p/YkdGQ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2ObruXem6DgTKTsWUpW5zDqq0fLKHhKZvDEJFisCLgqAAOrgOBpiCXlfMBW20IC7QPdS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lnUvxMy2Zme58yjuAcsw7lnEBaF95yT2LNL9a5+gSK24AYRpYA/IeIp+xM7qA2Mt5iJ6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MtESe07nHqwH+BGOqH/wR0PESJm8xhNkNctW1MVX+BLPqVqzpJtxLhxE4QqVHC5hmyDa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onofQDc6cQ/7uJxBhhGjDCViVUSBiUgR1xOJXpUTMJU94sGvR7q7iQGZgzMuWsRX0GoM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tjL9FqItSntmz3mdbrXzEDBs4gdJ1cEVmeI/aeWHKlcAsziVhPMUrNvBmLL8Pn3i9hnn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i/qUz5nD6FQIt9Bf13KaNV1CjTMuyrzPCYEYdDuFWoY4gS+DmLTUDZFstk0GYDRtlWhT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okorpSWBHVx2OTGbh8IvvFCZGAEt7Wn2j22Mv5g4lxjtlj28HpvQHISpkKuhV/SZsjnf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rQi46bmMxgFbIgUD5buBQgcYjIbNErVc1npi20SXyjFCKzPWIAryojHt+IVfglbDjPKq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F3DvZQ5mZb4nzL8z59LJjqL4g+JaaCC+JpFYzHzD3mJjgYezBGiFW6mkZ8we2zsvuQ/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Jbq7piuFezEOJk2S6JdS5cuX659ahGD/AFcIxi7gDN3wQyUDGupVYFsVlz/Ug6l93Cng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xGmGVktlGmCbnMBg0DiD3gBhH0s36mxD/u49FIyonoSsyoRDCmiBj04hzGG/R3KuVB9e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0uXiXiXOZfosuHpXo6iMeTEhLCq8OYnzZbOktKFXaEF80gmbR2fxJx27R+eYofAq/wBT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uZoC9EBaIHIZgFzAbiO5ngZmTAwhYX4ljgiWyD3YUWIi3N1QQeUUoFRqrlQB5gFGYDFO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yXtesQWVxAUbNRxuXJJaA2cRaOM4WTWb8QqBzNpsuoMzzfvDWpTWoy8z7P8AmA4ooA8U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CmB7OpTL1b4CGjNCp3AhKQ3LumN/Esi6CrEG5FmFS4KliGq0NVpuCWFKj0Fyg/GQ9wO6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BV2QgZ2/eIqTgDyVKZUrxMzPUz6Eff0v3mLmOpfiFwa6lvct8zPmCboXxB9P8QlZKM2J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jOX9MJX7R2s5ZgBqYT+0XNN7olL7Zm6+HMA+oE7XFVESZlwYsuXOJ/hdPRYrJmAmVtjr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sRFPQS3OiZWVF7fiY2sDylLwTbHoMTeG4INsNNQ28+gIZxLOX/hAEwwIkTEplSokCpXp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H0JDmBiCHPph7s+8lsZx6LEv0XE0mbh6PPoSoelem+Iwku2b95kcNUN+8EEA0hQPGKlG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YAAOgI24H3LjqXjiGEyJSmovMXdzLbKbU17za2JuKCXjzMVhT5jFBAlOSX5g2tpzLvM8W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T6LBXQl+0uweYroZHylSK1te0v0wOGpvOyCAcXEuPulguxipQEc7eZpBtybhLys/sP6l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u4wrukfWaYqpyMq7jqOz0GGosufRTAUXZLS0zqAzw5dCWmANfmuZdI7ziBJcOg4IvkCY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gjlpo1KSKUs8Q+09jw4fzGtoXfduLIcYXzAqzItrM91TaMLZd2ViJILul4lelSpUqVKl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bQfEOcRA2nzBo0M6cOMJY1EQQ4NQUOCMTlEq94cy2XhluQiKSWra3XMYuFPKaQUxcwIv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dfSJyM+YYwfmCF8IQ2Fjm4vES2SmGmf9CXFlmYgQC2hHMV5dyuBIVfpIYziPcOXx+Eav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hiGquVmViO/TxCU38TB/zxBUDLlmKmIg9KhlojFSolMqWEDECoJUOY6lVc5mfvENH5lT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SohCXLgx9bfXj05MWo4M/MK+UJvfMBycEa61wjdu2B6jwmI3R7wjixJofomaj6y5CNeJ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pftGALAuGxBcDz5gjo3DsoqzUEdl4qIr2irBTqWsEslLjc6dcwL2B1Api8wiAL1zBfq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HExBOglkO7haZRzF5KyqAsTqr5mIOFT5i4q7KgJbWmJzomEOd4nE1A4szuONS9kpp94O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rGUowVufEClsXJzhlj6rB5xBKXnPtKGwpMeYxcFhAxBKq9GpXUZvbm4XuyS19RxadD3Q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R9+lRvlACmLZbyNd4ldLZPCymfEXxDPoZ/gLxA35jQ9YNy7YNKbXmViBuDMd/MwGViVEi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UvDHV/MMknshbmUcIFMS14FfEBFlmFbg8BTtLLOeH5QqJr4SQtmXI93UcuVKJBKrSCBU4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PGwfiFOhl+HovqzDMsOjINonzEeZXdsTMS8fhHbNImd+nb0zq5WZxGVDbDUyf98TchpP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gXcD5lGwg+8S1ukoljcdQ3iXd+j6nHpj7aZW9+tehmGFizaESVKonD6XEXKX6BucRmGX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6odJZ9ITogOtUvBxKKVh+9V3iY4HJVzLDUzV7gn3hbLDmgDEcxu+7YhEJjcpt5XHskv1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zZUCoDeMwtmuQFBaA0uqSZX6v9xQo1GAlmNRwcIpgO2Zbqo1reLXDF9IvEJhlBdwadMX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0suKGgDBV74RhHI+yDZ4cRF1MMVUyMm3HcyMqhC8OpoxWilL3r/2WXrbgvcrhJmKarld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HEwNQaPzX4gLFi2G6OodBfK4+kDOJibP3j6DQbvywSalCP8AdRi9Gq+QwlrMDWZV9FKc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mIV6mPH7j7ip0Wf+ylxBF93KLjHUU2JL9QnDcCl38S/CegIa4j4sLAiXpEGkbKJWGoKe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pcZalZ+ZUfaGEfQK/WFBoY7Ysvhp1Tz7RQq3tP4jgZ6S36zVD2nHS6CoOljttYLu+Loy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hNlogoqdTb4ohjKLwwl6uMxwZBHPFxBgVquiv0S+UTNDM4HsH8J7jNcfRlgQWVa/aolQ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R9moXhIFwtNM33P9mPoy91AYlFpUTcETEG5j7R+JthiCliLKBj0NV5ISsRjKgYhz/viM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+ioIC4r2i9zM6gxEia2wE3BbIDxB7ujBRhuEc8RjMPdJh7vqSrbVcT2xOZUSHPoRZol5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CViDE7mymu/wTI9xte0PgYJpjVw0kbXLmoCbLvmAsEbDiJVChgopzAE4jaDFsZBYuEOm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8brcsW61Y9FaZJ3NcdgWHtRhol/9QsuJMmmq5nvJdQW2y4DNRcmbhOBR1MEuMzYc3Dad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1GFOCo4AIoh5uJhIwpMFo0gstn7pmHoYS7H0xSrIfkfr7TZwXcYU9zLqlGrDzDAFwL2M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pVK80p+oAmCstXbLXO3b3ir5bSm0NJK4qCzxifxAo4VUN0QCk27WyogafIQkKywTcEkE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C1/C0C0zHTF+ZWZTiovglnUAssDMB2y67l27LU3Q5PtDaOpRVnMQg7zDhlOZs3qZD3gx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PJfJkv7XEstRpxhEsBZW9wRrEtyauL5lvMSl5gpOKqD7xS3MLkzCvzFVv1iI0ksuCzEt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CNZqFNM0ijytDxGumh5zNQn2cEjWdAZer2aV6BhbRzdIwgvu4q2U84FlRnA5wwMZox/R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yqJU4Smd3HUSJKz6f4/ESIOYbfbDlGGcS9oGaH4gBfAH+oigfJZNI7qGouGZYQFY3C85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siKHknf5YepPPpUYerEambZTKiqxGKwNXOMwRV8SjeyoPpHeXVRmXW1XNy96YwbfEaKZ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LaF1MkJs7gM1zDe5O5ghtYCmxRX1mA9qjtGzHwKYrPjiNybigQ83AVe6Lnuo6WbuDS27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fUlnpqCeiAC3xAmeGofaxFzO1jwiBxOvpA2C111qXbhX5lXClrMBZi0IxwrH0ZpEzKlY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N/tl2SK14i7AXuW/KHsjGpmBgrqjCrnEKBog8rcOWDX7ECiqq4xFATJ1Ackku7wzIlsF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BrxDutR8MsZqDcFUwN2bhPuljwV/cIkuuTFqmGrlpfiYJaA1MhqW9RVMKM2Yg0NKn0zY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kOGJhgtYvEP3Q4e00lZmDjzeF/iUMPL9cy6epZcwvJ1LMWXpNrVcylXRB8MRmBeZiOyW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WIdMFB9o7W4xOcQc5mU0Y7inNw1fbL7mFATZh6gdBZ0PwxXaiNliPiNnZrgloaAA0i2e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02gZiYIcTY9oVGL6csqf4/EO0+BCDKJElYlRtV6uOvQt6i59BXdTScxdy4VHOfRMzD23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c3C0B3LK36D+Ko6gSpUqPVmVHfoW15hoZq0w/L8y/re2PEyHLbrqXUv0h2cMQOrTcRbJ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bGmADRxHC+8xTA+qAxKwBeYNinlFv1DcwPiLlvUY/raP6tMsjhlSwKeXcE2YCOqz6QRi1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mMMrOCLlSkrEVu+SMgtLSCoNKxsuEAXSsyik5x4URZ5QSxgV45jTdkT7M0jzHT6LW5gz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kQgfaWogzzEW+1HrzDa8A1phU+BLiS4JRBnUxI6xk3LoIBTSRUUGRRzCMC4R4ldRG6az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oq8mS723qLUgWbOILyiuabzAYG6sHFzd5s81kRnCeB9JeWIAcG45nMxanLxAhiZbozi+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+ESuMjll58wMNkcIdfFmh8wYe0CEvwh5zBZuexSR8MUA+EtLRSADKcEE2ih7DX9R3RdP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5EfmG2lJTXUGwm3BaOmYKMdk4i1cyMylaYDVkDDKMIvwjAuOCBlpctygqsxAKiFg25ru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eyg+0DOZSCVMg1AtmqupipxKy+g5gSDeZUzYEJbNRzIxU+hK9DmYe7HCIsqriK4jX3Kl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yM9ReEkO5SgtLjPEyzBcqOG4kH1f3PvkGZWJ5zKWuoJUdQMzmVGcQ3/HiJE3EmNsv2hQ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+8vFLpVOe77jusY8sf3G7bOWcENU8wLjVs0fVy1lvQhlRALQrVQwrDoRGiomtsJSPCZILr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h0cxIyqXS5L8pgT9CELbKW8MYbEY4lhi4CZ1EnYqMa8zD3oIhrCwbjh1lZ7RqmAjt++M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ZL5r6TEfL8xfR9JXLVPs3Fgo8ahvtjXEQSge+IwcFrDepxK4gCfDD6GgCrX1Zc2PaPym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Ir8ESAqq6HxKFLX27P8A1GXQTOfvKwtateTz4/7ES6rS8/b9xymhxUEs0aFUuGOW2qh90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mpiMh6jNSiQ2XHLlFNMofeWD7foBBgpzUDcINNzMsmk+wh+gzldw4+0qEpmyOv8AZkjB3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4Iucr60UwcUa3K0Uvwuz6/mJlmRRtLqFLNw6JhjpTERtHWotTV5lJR1iXiKLucx79peIs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Po59HB6eHtq+I60wK94r9Mq8ymIzZ0+l1qcPaE49AlZn7RtIUWGBbVhF6zX7hlJUDLKV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PcfxKMOBZt/veVdw1gHubgNdgWS9Vz9okWDAUs9rs+YOWCyw/wCpbQCiDkiLuvMBq81A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KphTmHMrHpvEgRK9McelTiEx6nox1LfH/UUAKrqa8K/Md3HLUsXDTLrpxAbZzL8Eij6X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7hAT7DzMkGKKi2YCC1ZaaikhGP3mBezUxhWszYdQfeBV4Mbg0MO6OGtTMRTIqK8BWGXQc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C8RoQaQzMjSaYkAEmJ1KGKh4WBUoGFpNSxRckOS+Ih60uxb8Qgmthgjhago9fkjtjHRB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V9IQ2ltIO2BattnMepYNyg2Kg8QbnOSnIlf3GU5G1+QNRqc/dDeZZzGGuxzNSw3gWmpK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SGu4CeXP6mDW2ElAxvDXUAxVeBu4QNq47EYxszKUi6mh1AtfARy+Za+yZINRRB7HyRZDg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wBZg37zA3zG1eZtyyhoeYKIdRFDbuOVmyVmuX8xKAVsk+cS9pYrucvYTKkVoAeEJSCAs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QsaiwtHajAksXObIvR5jOJshtIc6hwsbbqMlwUTZ9NSownLKLkVMqAIgnY2flj3WPTM3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0DMrEqVAywwkNslAOZdU/y4cpWPThg3XuAJDtVFrEQs0LYlYYdrCv8Rs2nqa+zR94ekCk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zHKe8HJv3zKMD5cRZBKhXvGvDri5ekl9HHzMmSJtNzyfmDkg8pZzPHpwlepQMMehqLmD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bxjeaVDChPH/ACbS7yuJmcn7x0LyxAFzczx4lgCl2YmW3YxRvI25lMTbtlo8GxqEtLfe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biYaYYbyKzEAVHEA4p4mjgZYtyNGIY6nBAUHJBJDFf3AGu83zLwFvcCjqLzHEIKCUBWG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gtQiuCceWMsAEeNg1jVSpYaLG4nH4P7hd9gNQYpY4sK3KN1+b1ckeYp2KNdNpiDaqxG6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iRtTaXX4iKgjGufEuSqLxrWYAXbQb3WPzcsAzgV3EULPUqPbOSGtLQXUBrkfAXOxTLzK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qaWF8vMyU3fMF5leUxOINc7JrUcKB9GOHQNX7P6hAiabvONfMo1Gq+fmIkGaI6DG4ufp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LotfMq/SK+UFyJEnEa35mMO8uqX+FiqzuCyJNM9znC49mUn+9pvAP92FYXMTeZpLBgBi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rw6iqCJYNsuC6QVhyxW11OGdnoZunJfmNRnSo2XcafIFdtI6jch0/FwiZQqQoKPIMbl/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0i+b8zkcD8NkW5WPM5jOZue3ouPQjuUpuGxDAZ/i8zdAjKhvvwITBmK5i5dZ4ZziMMkd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CZF7cW7+kSroMK2+0sIXdXlV1E1YvY3E0GC2yG8QfFVBs8HHHvKFCtPcWXj6QAKFS/HO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eUC59DfoE5Sr3KBDMZxAlQOYOojfUS2+I7xHsb9oimAlVC5FfaEOz4T8zHFmbZH2mhyb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owEo7AxKCzCNxidh+YCrorm/eALY9ahkGMTaEBeIlOEKr4/rKay1ye0qCtm1g2oe6W4c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pQ8QaVZPjECZ5yiKubjYGRcD3ADca40sOhucQEpOtEANXCKtJU86BEVxi4Lkyiodikqt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XXEtdc1jxKa+qlhSv0dR3NWCI7rkmXEVmIHk42TmZQZwkIaJlwQ3q1GO8QdHa52z+blA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+8fsPNREAOAcm4s3Ve+YahKCe0AsKGbgHqMvLmpYDG7bYSCgs4Z3KNBdt2QchPVjAtuy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X2m/mVgmuD4NH6REqM0P/ZlNOZZSjEdm+oKelfzKubMP1wZVVEE1HKyycyMpzALLlLF5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9MojV7oE/tQTNvlgoHP3UHG0q+8Zq7l4zLAbdZY3hQjaUCUo+SB0AZX9wIlDCJmszAqX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R94DnEUc4/EbLl4izHt9GKeYmGtuI/75h5mbOBgizfO6+YKl1bBu9qfmEzgsUZp875hM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iOPb0LRwszuAaMHu7IrbqJ7mZtJiMVag3BuKkrqLmCxJqXOZWUSld1jIeZX/AE5mRKiS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yDd2DFu69wPhDxqMWqVR78/qPkNgYqF7DwqLpo0/eFEFG/mChk0NxEWFnMVLSQpKmQbD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zKMwOLtqFL64eD7xmebFA5uo3lqg5cUQ4mnppGWGPChyvrozTfKFqqff/URBewphAiEt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SlKR2LzAyzKXRiKbHZGhw8Mraycu/eIcEvioqEcsCq5xriLKUZZ2puKC24f3KlAX/sbB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K4Mz5YHk8Q2FWd/MOUhjOTUttBTjxLHc4P3LkJo48S5F+ktrG8so0JfukMeYl2A/coLd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IudssoHBCa9Zhr3IuG2bjWq1DRPoJX0hpvD+of1BCN/9RLvQiQ0trJQndvQajDvModFG+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jOXmYGhQpV6llFZjiAZKgDjHc0LkWGruFcFUeAXUYsbqtybGUVyly6loaVgEZwqtrfEZ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7btuXSnRh/uVAACcsQ1lZaI7DorwSsdKoPP8AmWF5zJMNpwB/rmArJ/vjUBSDmhPxuVNj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dGAKeyah4Dy4T7cvmLirjC+zpjNVLtzAO6L/AJnwf5cWoaL1KpFwhdTkAgrgudULZX3g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9oki5OJc/mCoMQTNNjXOvaoL2wMCcEMWISHDEXITJUo6ZYKUjBdpQ8VG7ODqIa0S+iYg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tF1BVFthlSNCM0HmLuOSXSI8sSoNBxZqARrmZyoahIGWAq/EGQHYqUQbhcU2FDgh16Fl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CEYNj3jis/RGIY7wkdwgF73L6TQT5lA3mcyoJOJW4xZ5l37kw/23PwR1GHM/z9o9hgLi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4ZQlFRt3K8V0r6cwhYYqovN8xqqFGLrxE3YIKbi4o8fMU1o4S6qHGYTOLDCqkOcxBDKsq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vcANsmriyTRDmcY4zD5IwEJtk98/9pMj+REI3aW+hi7eCWfJFB1LksNbusStbtx/u4aJ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jxkzEudL/f4fzAxyk8ncsVfY4JEc2OG76YcqDluUssWO4c2GHuFLqDlvC694W7VNS1GW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DWJS9roliAs+8bVXleI4Rxyj4IoINQ+ErU8StC1IbIyzBlTRABTiph5LODHFM7S1Ngfr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BtHajshpeWtzkcRGQ2C4gpa0qVThSQXshX6j/UqtY3BMFiVDsP4nHq8sUe7w9d/qBbNt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ODNsfWG9aa2VF2tVZsdPxLUEaR8v+QS2jbki2QUZdEIst5S5uFQN6E4j27ChXNVGEtDA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qEwgLXeCVIcvO4OCsVHE1oUSrosnAt7MTN72nNa7SFRzSx+GIMSpS89oNMCVNTobfMDI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qUS0XkphPDM330X01098w4dIsfZidsF9WIUy4CbrgVsgdk959YjpCjeUU4RehYFz9dBm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LO5yF6hocxwYJZ9IcWVnMcKWVHZBatTKlUSlAZv5iu7mdTTcuRaE4gy8xi4lTuIBeriL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ard+i75RMwiY2QWR3HiRQIo1vHOz6Qxr90d/UqKmWYLyb/czefRcTyP2jTgCqxiUYobj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FWzFefQcI0HMSnMHUuGXEGN5l5g+YLvxHojq/rFh7zL/AE3HqbqOSe8WeP8A4l7Q65hJ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tdFwiA21cTTuJH1S8DUKhj3R16ZRQxqY6wX8Yc/iZEYJv3jsryQc+k8GJ9kqTHREYmbq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oQdVpdMvEuLBehywH9gIz/ZCrLBLcFbEfMq/uAjVw47DP2m3SbfERBqIvtKJsBHzaIho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Bh+5AA2jmxq3xf0gZlfYXph5IsMj9IVUMM/dOQDP4hLS8mJEHcpFuBIhLXhe5YoWziLV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CAXRuF2A6CoOHlLYi4OMsYpK1CXLWqPrGisNzI3zGAxd4ifcdRrl0gtMS2IrioTuLvMo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ixDT7JmnmUW1nSC7YprE0SqC/iXpzl4XF6jwvUEkZVfZ+0Xcfp5iyVbCItp1hqdY0vD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lxtWLzMyIi/MuBTX3zbSNbc0OY0KrKhgAyhu3caACB0Gef8AXLiNridjNeQYbw5hoyBB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EGZ4j1aSilwWwVYS92ohuBpBFMrgOsjswxJ7tVfiVcH2X9ppRhFH9xTsgcoUI+3me2xF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7lKSsGuzZac/qWQUapz53BsDwr+4Lodswl3uXCnQErYB7IfXxH+oLxX4H9QMvL6H9Twq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dIp6XLZj4iSpXF75qNYLYx95VSpti0C5lQ7StUsBvwe8x2o1ZzOYqkzTl6VnEM7MwWx8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wzeVmC2HE90FQVbzHuBSxLi8VDDqHmtwMAVUHuOXcYoq5DFVAb7s4+JRpMVYtUviVqiU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nL8TgE9/+JaPHGwLoD8wtbAOheGNB+KVbOoh6PiNFLF0tR1wxSFrh3Dwf6kH2EX0Uj+z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y7sCBCtXzHDBaTCb7hk9o41t7ma294HB1CNpu83CJ3ZjuMGAmI8wCkarmIYrbgq6S+wI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go4VQwvDKxpTv4Is+8lZl4i36Bx6GmWRkPk8EflPL5lRKK0ylwCBQjNVcxnmAr/dSgN2Y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B8KMGBJa+VP39oEaAcVkpH7/AGgPgTOrhVwFeWtvpcWGUu+OGWTbFvnshE1jk+kcoAYu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QNWGuYrirJmE2VuKlZwbjosqOBaiBHKvMtwDVXMSeILoGWUnAaPvABFlD6yhMhgWshtm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SrYI6soa4gDqJqM44KzMlXSOD0l1BqAPlULVdJEwVg2HMCjXQtTSDTIF2GUr5L3Udjaql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NvQqNgpcZ5wxeYG6OWoS7yj+4gyzjDUFcQXiXGBAHfmAK5TzjEUhaYBEM+BDxH9KBxjc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R6JkU7zKZlmFdlRMY1/AsTYVHHTANVVXUSRxpoYJa5FJb8iQcyGTohHCjhZWwTRbPpD1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ViHA2Ky19nUBxN/CPK9PUFOU5dfMTtAw7D+4WV3z9njsnLA7Zb9dkWyxmwUn1izXzj+4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7VMreHXmF/7z/UzD3iP6nO/519pQS31/zEnVwp/qKaFra6R6ePzRthkdXLCdSQw07hoe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gBQiQWIc+gwq2S1tgq4WHdSw3y/qC1lJceZrmPPLEK4z3HUsOJh5wFgL1cDP1JUKo4TY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CrCWV/8AUOc0U08u4zT9BBAa+2BsvXYiVMKQou0hAEnQBbFufmWVPoEuE2YIZIKWMQTb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O4U/02S9PaYjfEO1RczITdEOXOYhDq2EvZXIy/Ymlb97jtC5p38QigKFKqUGwJdqYupj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F3DSwpSkcsKVVzMZwckokxriaIZVwRfD8xOVh5J2HsJjEqJojakblk+89HUGMuXPHkyj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d1mOVMYeEq+2IZW9ERglKqK0MDLv2mfQoHff5+8t4uV7ZhCCUTGgV+o3vEguWBlZO+p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XVN3cAoxhGYwvDKtMywMzaDG8xSIvmChVLVw0TOl+Y6p3mYHghAK9qhELb7mO9wzGyZH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FCivtL0lG+NxUSi9mJrLCDUoa2URhUwHuOy+NQWCtmrjLDV1MsO41ScpBBV2BHs+8ATa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TMiYNzEkwEIY0/mnEXobS+NPPxmob8E1O9kDNa7o4lHIOHMCFBfMQzWEuNidkM22wcCh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7qMoAkEXWEb3UF3ESDDVYjKILwamBokVXvLEGBTuXlFGG3cZu2XTLUAkbrMUfmFLkPqx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9HVwGLSwCNgdkDLN5f8AiVArWo5+PENsuu0QbO20fV7Qy255MX/5lYIYo2dwNOBgkDpE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rEF+X9wfD9v+43Z80/uDDlO6/tAEhWfV5i1f43/aXyivIl9cIAdNwWy/+0XxyNC/EsON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LZVV1Kb3rKLQnBKWoM6l7bxEotTtmgXiHCsMwL3cdCzc8RrcWy47iwtEvHpApfEQmIas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lelYgc1MfJEZk/m4PxKoAv8ABEIz8DRNW684rr41KNBcFf3M5vvZm3zHr13dlie6dniX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Oyv2gdFuYrHmZ3GkxM8wXL/tR/ZFhvUZTTFlW4XQVzKlXdtKfERmzC1juXbUtCmfrLH8H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LxS9O2FBpseCfqEA1wbZhoc1LF1GWCl1lXWZWJzSCl+agxfwtT7DEQgN8/VqL8yGaAtI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NX3LvaMRcS9PEapcVpd/gj5Ob+zBl6P5S8RBY+GXtdfrHUIyi516IV45mocOZSDQixVM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mT5RWANGAkJrdzdxxwUcMERWlfEtpZVZtmwcayL/AOyrym2oE7YnXEsZvd/EG2O57PMz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ZMrTEuF4/KLFXE5TMoKOowjTMUzuNQ22BiDqLooliEE7l44w5oiVQbcQlCy2vvAACjgnD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Um5dAXCcwMal7WAwo229uCO4NRRm9yh3sY7RWJUnuMiFVgLG7Yw454bYBqBpCxsvUoAD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L6DMXo2u0yAeWkCAshZHhmIuTa/6l20N5oftFltox/4Qi0FAy2rs8QLoWSPCYfxKQ2rT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wg6B0kQgGdvS2GKid6LITQ9ZX+Y8GT4fmL61rDaUllE6/wCoKkvisQtEWBhAQmGRdXjh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IeAYXZjRA5LwkctjaP8AmJqG9wSnhIl4gUbMp4P9xHdw6vjwnXibI/TyP5UIlNVinCPU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YprJlCjMMIEorCxgxCttFQYWHZuCMFzC8uwPuwUf+Lj0f5uaOF3L0GWuYe0T7w8ilGog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kC7WS1jdFzAyxJsIy5hUqGwgOILqox5otXAo8pQiEVKLxczN3cZxLwx8QMwYn3cPyYlpb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sPcEi1iOvwZQF8Iu3ALCrLmFoSnmKdqwV6fmXpk8MJrZyahthH9OOoyy0lPZHx/WLaxL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RQVljJ39szvmFLsqLmV6bD3HX3SZuE5tQSGlHs1LUgaDlGWHlV1i5W1WqcC+/dlMgRoU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lb2+ZaLv0KxAU34N+3MpUsutz5P93MMKkJKmWSyse8ONAZiHSsc7cotM/QfWCixUDDbP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LLgrcxYlgXxDVXH64roCmvxC8MD/AHejDC5sBrXyES2Y89+hQYsRbu5QIdv8R6tnLWzq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Bq11FK0Tkh7RjUp0lQfFDnG4Hl74kIgK4Xz8wpx5lKHsd/eHonlXs9oDNlXKP0p7KhEX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8y0HCVRlpSS+xjM7YqvzDsYVkZy8suruGF1QaxGMGNWbgKovRcsgNmXpwc4yhaXAbuRib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gXPFxAi2kwO05mRNYYzDph94Ucs2wGoMdg2KNlUqpe4XKaq4Fi8vzKe4S9+wZiwPNYma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E2Tu/wA+m01fTz1t9B/UUVYGpc1Ab6qAKRy8zACBrBFbyL7i/vCwKKDxf/YaiqwCFaLD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bsLgKIl9gXT4lUAzwO4ORvGOoKBhumLIqPMvAjdQQa19QKZbojpE4YRU5YbI1yZZDfEo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449nXtL5QlU58jxG6fSgNY8HHkllRODO4vo3S7XbyjEJpVfX25uIW8feDWu+svwEpVtu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qoFU4ztzB5dAMVO6/dHdf+bjBbLC4/JqiWLpcz3MRssPJDZli+G49pdm+soGkDW6veG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TbMoQN4WG51EnFx4maOTEcQXMZTPE4xKBslmS7gmobxn2i1Bn2jhUGfaZBSN8zmgt4hS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qpRQrtguMU1VLB23xYVcybqqP7mAUDChxHl+mh4/3IMAw0sqUWosVgxij/uysoqpPxhh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dxX9ypYUD/aJOB+pN/R4T/q5XKeDLgL5mQ3d43VruM4StbIF7II4Ix7hf6hZDlLu7z9p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65jpOa/EHrRyN9UjXP1fgRiYiQ1WXAnB7wJXNfSWy6MC+y9ZocxjsO4Sh7rI+5AuVdJU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hS44ClB+kGgyCeEP5m3+BxoSzUzkt48H7l6YVN8mOYaZpAR3dSzwoiMZuFgZ3CtyH/fM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xJ3K7jjpBOH3ME5H3H9Q5B+H9RrVANrifaNgzrcNEcVuXtW8wkotcEHWTQta9QGCJFb8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nPY+GKnm+HvBsMOZZyys3Su6h56D6BVX5md3SfshxfswTZQWdV9ZiUVQxzTUF9mTPiz9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oRkHdRSYgXGMXAWhe4sheJtVswCUjcqX3gqbisTA6MuMWghUzdMjBQHZcbkgiHF8y5C9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iUQadwUXhiMpTzEcljRETxKoO0srVKrDFxQl0cTAW7zmcDRqvgSm8IVSJS4VeNkW4FGK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O5zOUyY6T29RArSQPiWIPDM0Q5tgLjmWUpxUFCcu+6ikMi1fMSG7tmABUXCYTf7iF8Ol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drLs0xAgxx+YABWhiJlvq+YBCMYVsG+p18rM1xLRjGmyMqePC0NTswy3rw3BEahTEcYY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zEaoD7HPeLnYa2U8vEZkiaGz6f8AZngt00nc2SqPLsiqY2U5j3oQXuE59np4uJnHoGeZ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q/ypkpYDJfKcwntGXERye05YC+svS6N9GhvudKyijPxEPoT8FT9AY/cEUTPaCtXyZf3D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F8ucEPFsfmVnCeT+4Oy2dhT9xU4186wjB+RFy6EuKI/mMo53g2HiKUjy0B8ZKmAq1WKy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Gj/lZ0E6L9RCkuoGjL+wQBRf4iA7Iu/+UDb8sm4Bfb/cdEjhf5ZQfn/sg61X+NwpeD7i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N/ikSSKclUl2EuAQVVZ4GIqqdtUX7RV03+OoFn/P8QgsG5Uqy6VXP8T+o7X+vxCLw6KD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xraq9yHP0QP7gd6fFKcK+0MOVjxAjBDkqKZR8pLBr7oO0dFkR/5TfMjv7UUwhXAwmY0I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nVZmShnOo0Fz8QINQvFwHdwODxGHRjjUC94IktWmgqdlJiDdasBQ+mowYdgT8xDlV6h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Z1tFl/qDYv8Af+ohvB4LfuSmh2wl/ioqrBpne5up3KYFQ5VcLwJdWt81Cvf5/wC4CVjT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/MGaWuF+ot/zfSa4Pan4qXZeb/eMeE/ioopVtH1gDOCpglUTf7luTfM39IhAaDU+8wXbM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aTaNOH0JXuhqKJoMztL9m/1CmQao/fMRGEbxY+cxG834IxKcZj8rRIKoLfeLy5lEA8Ju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W/tlgt+PcaBTnbLgKi5kHkqoNjHmNlj90bFNVjArq2LDJ3HQS739J4qoRfq4QOh1cQLv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LwR5R2R3GKR0rVWYwIIFmZuGL4miC6uyEc2swgKK4iGRtSvE1+zfS36iX4FR4z/2Pi0u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wVSn2I+i3GWqG4CLK2fTRH+ky1tlI8SXe44qWNljk6GnhHGWzde7EA3XaFdQIrcGJBrM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AVB1Fwg04afmHAyjl2xmllC08y92rWsLPk+6Kcxwo7eXv1K9qt1BoAGlbjqc9oFGb8Tl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4M+whMK3+/weIworw5YPpRMMIeSMgrQs+j/sRbBtkvLh8zMxizmp2tWDl/UWjPZj/hgz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0/Ef84CkTY9TH2H5j+Fvuj13CFr3Q8JZQf+E3IA/eZQQFsDcS4J5EE3R1m/M2X/m8xe6V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+OYCl/q8z+m/3Rbb/m8wq/zfWWbuf9bhxLXf/Saz2L+yWCl6/wCkvcM+P7JlaP8AXM2b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/wC0EZV/zzAFQnUE1qcAPo4Yz6xmq0eJaZK5gs6DzAlgPKTlCMBTtNqcFhJAhoxQ2wpB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Y2TKlC5xphwGdP8AfAHFXj+6eSPP/SOzS73Sho8Jv5hx2uXg1+VIW/cV0LNEc3ki3CHm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GsH7isge3MuhnNQHWZ/xzLKr3ghTyf57m2Px/wBJeYd/xzCiDct/5jWnwf8AWAozOEf3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iseDN/mFu7tUIxdDEDSxnc2A70x4SgFK+m4ezmm1L1cEMT8X9TCWxhTbKnMTEH2peM24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u8fSKluCLB7wub+X/cU3CfH8zBZblaPEZFwCW7td37ZIwWf64aaswXkVgU7iSkrs/dKC2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qp/UW4zeR/cvQR2Jr7yx+kEIRB7BPwoagMvvswILNAbLy/TMcoujz7HMxdZhLddaJgP+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WC2fmpiEIZ9a0Yj877L8fEd1gQSogAGgxT+4qMD91cA+mYvOHIr5vUwBi3Yq7wGWFOIc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J6gmrupWoTZj5ibvNoUu2OoRnhuhvM0DmUGvAuWKDO4Z4LNMJki4zEslbzGPpGC4eyEp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iEgckZUz4mWNEQo6nUb0lBB4ZmbBqCvc1KSPMZwcwOTmZeGspsahpxQI5VcCYRoyzsKi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zM3AA3L2p3nGY6m3pQQ5v8SmMZAZuo/GgEChsVWQi1O3uBRxLsiwLjMUsQtRZmAxiS93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S2J7fpMCSyywiqRB2HFyxGmsE+gm2Wvm/uXJtO61GIAyr3GE7fvU+vMKM2tm8StWo4Lj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kPQsoXGBdHsaIgvPlgXLuYe5zLY27My1JahuyvyQAFY2fPvKBjbF1Atym+vwylboh30/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T5B9ZWQPPxCpu9X1QXZoKHtEt/Rhb0injxLWunBLgmmKGLfMAdH2jTj7pUDWcTWCdQTh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CgnvHjFW2466fiAAlGQaOojZIdDWr3HDAdhQs7+ITaxNVp4zq+dckOKAAmkux+0M9WwP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IE2LRgr3WNBcloLQevMfMgApNPOoxTVIMGr+IIbB8x12fMTeGBcoPZh3vkQTOfxlbYh8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xdXBDzTuR5v+4Lr6z/cGnJ8v7lJar7v7hkFfL/ctop6iq8PchmL+CdLK8/0iTlT7Rag7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PwTDRH3g1vuWSqt3v/xKdd0iFSns2/3LJ+V/uN+Nnn+4Xtx7/wBwvvD1cBKLj3YrfkV/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cwqqUSxOmRaqXCCzFsswoUeHFdwUXeRav6yxI2qzNx1ocJdZZdR5A+YFpsZTQSPNVyeT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uIKO3IBR7xeM1tjUREwB34IG2/8AsNxGX+yJb6iRx+JrEHUTxLtKLaQ7YngPzLApH1hI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Y+YJpLZtAoR3VF655hIXjK2eeHxLe3ZvHnNynbQppoXqBFu2NHwmIoPldcwWk4Wql1+A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FVAdS9ZfnUVFwjI1x9pU7C31SD8yxtcDmnL8sYAlNFxREbKsjokRd1KQ4TllgIvmYMkr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nGUhDRTGtyuPDvf1g1A7iDZZFCOLmBdxi2WpArVi3UvWQhtskQs6U1fmBDAi3CDq3glhC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a8yrXrcJeEIRdpiAHAOWK0DSHRmV+xP0E0QBLdhKEzYtNRh2U/vHUWben7/9RFVGjYxr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bHe19XiF5li+1xtSqmeL5l9ZRp8IWRdXDC5mcaR4MIrSQ2OSA7zPhRlAKF2dSgwQpzCh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GztXXZmEyhQYjwKz+yKNND9sjUANA4vmJ2sfBauJqtK5grWU59BhzKmqeHzM2CBTA/2o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MQ208Pc2hPJxKIcvgSUMSBR9L2g0g4zTr+/rKnKf6GOBs4XrEoavv/wARoo8INaFa5ldT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7v6gf7T+pb/a/qUBFeGIf1MHcXuM3SpnmKC7erf1KD7CgiIU1cFoYWpIaAMupaUIs2xB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QNnYKirOOCVYUsugFM/MCLS+Ee5+ExKpR0WO40xBbgY4rmEoCiiAHqvaHUzEAOEOeIYR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4/A1C7YIANhnBf1gmMnvB7JVeGW8Pco6ZhYfymuHyZ5M6ZXuv3hfn8LBUy+ZVaOjcrAnK9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uQdrT4jTso+CUCqPiG0KUuqW6Rb3OAFeZbfQSwG7+IDSfRUXaM11HiD8ZiGM29kGZ+xL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L2Zx6RWQpplTKftBLZ51DB1bBhwwSFJhRX4jSPw/sS/OhmhtiutX5v8Aq4jyAG8GYA8t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uP6JZntUonuJS+ILvDHuMEzkHS6JVpz/ANRNTg/aMzVSztmI7jQ0WzQUDHgqEFZpKZWV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K4sUr6QkvGNxaLZkcMrSoYTb8E3UGLA+lv6mdhj3SXbCdi1QViMwmedkGKmq32KfaCz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iCoFY8dQcAO/iYWgeZ4PrDaznLKieIK7gMSrhwmbl7Hr9ROcEYhLmFZm9QBgVHuEGiR1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4mBFxVaiwgY5cx470y9zqC2rVS9gWOJcKFnEomMpGyrLfmAm0wiGMKZ1rS4U5G4LDRYJ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kBjpBzUUJKHr3gXrQ0Ks8/MTI8AnKrE6C6IKvK/7TiVcxZpPscWI2E94BYApeJkhmYJe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GbFO839RjHQql0iBmi33hXoMlAtTMaLSm1iLQULdsqIGsndI/qOJKAg71/yAqsF0cQBR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Yhu6Fl5cRrgagjmWIdZUs+TMqErgNgheE3CQh2lKJ4QGFZGiXH2QkX8wK7ue9HVGeTuA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95YuZU2v26hJZk26mqss8M0yxW2PfmXIlo09j31KEMOav8nPzE7hf2j0P0jQECBBXYV3m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mn6RQ0xOwltQr49+4kgHEDglk1G8PBlwZO5VOSRRhX7RBs+k2AHvFvHdrmAAp7WRXNeB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DqqWmmh3AA0DPxaffBDwmUWKPE2Crw98iv8AxP8AEmH+sUI/zU9mCNRRoSeJiHf1na+pi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rBFH1UF/Yj/18/6j/cH/ALPvED/R9Y8H+zzDhs/xzP8ApkoH/N8ylX/Z7wTj/N5iH96D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5XX3jHul2ftA6ZeGQjMvSuG4+qgUMq938x/75HbKUWAmKWRcF6+0QkcDK6gmTGzZkSs1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oqoCHTuLxVcwDF5FzuL/AEP6zPp4P+Jhke5/WYINhgP6xFO2tBsSgzEtcvuO2WreeEZq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jA7VcdK8QAs0xYgy4eCUtay9nwhCtEWV1fH2l5GXeoggq1Wn/fxMluKMFLQgFZ+sHgIl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5ru98zDI6GJfprzBXwhml0pD8pSQMAdEIPtcOpALXw8fqKDulINv7mKDqY0fH4iAdZ+c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LCC8FEqRqmFXd7hoiyVhiUqG5mdfKAovOWW9qBdUYgDG3MFGL8LEHmtrhbhhZ8ys24s+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eLBiAAr7SlUMGJs5qEWmaIaPlicC6khcDDmWWazxHQ3Tl5jjnEm6XcUBKyCN+8xAbUo+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E2jqOx4QAhlWPEGwNWtP0lW8gxTbwtp1EirRQZq0vRdgaIWzTphJvj4xKNAloZpmKCYA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RH8Ck5rH4gxPIRags1WvEutlTAvUJoV0jyMJogVCjjwr/P8AsRFTbmYM+8pqJV2+0biZ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35LuEhVFO0De1QFafpDDRCVpEUbKuXuJgfpVB7PMUgtDi+GNqNN7/wCRMHsgYz4hdaCJ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kXmXtMNU11/uImC4qIBbr9kGHwH8zVqpXfQ2dx+zwAS93AeJmy5sPisrVAnlhtAfBcas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LicyxLdS3BFpqK6guSLi5VPsrCqqSx3kFZ95gxPhi2EvUwfH4lDUNNQwf8EYNf+IwYeCZ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EQHRB69FZ5TkFQjZKNQ4lr2cSzGOi77XHeRoqH3jw7a05dYmOX0JM1yN3dyzSUFk3NBV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dDtbBv7czSDSkqceE+GGLjs7lYCnF5IAZcQwM3oiYkVxCkQo7zGQrMA7jCbvOggHxdw7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jcie8r2bhT7KYLpllDoSIA0xijb9lY2AK0XGZLKalu6gux5ipxqPD3i4agLJzK5oIYb5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LgyuTdZ8xxAHIW/NxnZpzo9ipSqjhXRKCqWwNidRRqVAIC/mVfYH+XFyIssuQFaiktSl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C5qGndUVfmWNdcghA3aVBlc1n4jClzp+8Wiu0FQ1Dd4+sD26ZiFytsssWZU6wIfiF5hv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qTPvEtrNy1tYje3cz7iMRlSlKVpi1UO4gHs/cTSAWVRvD6QXsMyTzmVk8Aw8DLGeD0iW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rav4QrUZc/SUL2LGAp2yqF/DGEbulgzbPsmROJtLw3GAuhuI2PId3klcYtWk5cF0QwFL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It9Cq+asfSJvU4EpFONfEY1xkeI5EYFy6V/N2plij9lcG2ZFI4hSzDuYvyGZ+pzGHM4l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lIq+3uMVHtFG27iBaWJV5hkWjDEHtCuGDyYU6ZmYZW75mEGJZDJUgmR2eSGihEvHDuOB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7lTan3SjmIFx00uFD0aPesPiMFhvVn9RxP8AVyvsz+ZdMPlUot2PtUfOvuz4XvHzj5Ru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iyADv5m4qeIW8GPab/8AYAyEP9qlhKfEbG3sR6VgLpPzOgHzHi+jFaQ9iJKo9p02pQft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dR3ZfsgVsC7QZSDjlL7yoC8JM5VJ0o9XovBKuyC4nSngj1TqQu8HmEWf5hDbrCnfkqCV+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EPQfj/c8mEb8olwN0c7ipBjUGbEhlSjkcx8C+cB19ZD/ALCGl88jgsajxUfrfBjqFhWa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MF2cS/pHaXTMRnChNpoi7cosVgzfME1ZNY1BxC5KulT8VL1o+iW0sHiLuPpyj+uaDOtx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8HuwWq90uNONnvAtK0EBXMSyCwEgYFa7g5YxpEWU+If1KMKs+JacPsTLv6ZEwAjeLx1G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QECvvBn4VEstnqphabE5fb+o5yg0rYP/AGICUbtH6lvRq7t/vP0i68zJx+Zu4wRgPa5m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eZyNrYQW7ibiuK+kqXNpUQHg3FVwrn5mNgbmznEICxaTM8FTGaOEByBfqQcE0TuB7Od3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mGo0qXqgbLgrVc4mIqwX9xgw4ZlgAUftELBoirjkgqPu+8wDSobI1aBBN2TEwd7mFcOW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qMxFSE23Z7wYuk2p7wNfSxiWG0tfkf8Ak0jr0cs0e8o4KJe3cbQoNELuVDJV45gZVm3h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BDKftEAKeoVWum8r+I5k+AMONN3cFqjpvNP0lcIJdAMb3DYAuHwagqt0oyvAc/aUopbd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bbh1iA3NwvZLilNbIylLfmFpKR6NlupkSuJhCsMRGMkbioKsl/EEuCAa+0ExeNRxSihy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vySh0QlOHseJdNjAgFYzhw9kAibHr3eGNrBB9Be0Lbbs9n2jpn/TEB5r+YWZQXmC5YeL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8wp+hj9z8NAiUUndkWtN7tYzhf53FitvBiRKDooj9v8ALGrObzLcrGVlbjWpYk2nyx5j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/EsFBnCIaca6ia3f1gGj0CHt4kOKipALTRD1UcYvvMKX21/DDCR7IitA8r/cc1B9X9zy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dzZfRZbwnukIQDxkw1An/Fx0EvOkprb1bmPclc7hYgxikJADDyOJmXsgSv4C0MIhlANr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KVOMkBAvzMCKruXphabgwuPYjZoIC0gWDBApDhfFn7hGBA9CRI7na/vCKNEZpHS/f+4M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NOIPcFxEwTEQ2Bb2jtC+0uottl9ZuaN+oV4ZSAIU6JcGQLzyx/mV4gvlS2kAGwkQR1y5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+Q1YVVP5lpYe1yLR6oCCgOcVKhUNy6RuMo6QqWoGJcI7HMTd+0U35dx3xuc+I8QVZZvA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l5VWfeFZmMRZFlbhrZet8sxujYbiMiqKzgLGEZBbr6ykBhu/vBBSJQfaYGGsQNLzfmac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SO41fKS+F4uIE3AvC0IohzHyD+5dWVqh1k1MWutwnLVt/P8AXpMGCO2Xh7y8dlzXI5uA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qDRx4zUsYwGbzcw2Dkvm7iUF1F8UhIgTVR8RaVDW+5rHIsZSF0q1K0YJ+0AqlmzilxD82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AQ+ZWCr9KgoWebREyJrjxBpbp1klqebiqvEK98Is6YFWmRI6/hHaoKcxDSmmX1nIU+YE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PRNPPiDUTk22ns/9l+x3nG5aC8aRUHNkcuogqnVdH6dxuPCXmv484gQCCRKqn7QaXRTz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IRgZVeY6GzxFNV3gHzALLM5311FU7Ehv7TDUdyQmxVeNzhP9CZsnzDxD7xfQPaKdfYl+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UIMIhaFCwIxc1FYBtJzGRJouBywsq0WgFFHxLefxiZbX6wJRA6lVOfQ1Fgw40M8M2CF1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2EYzM8z4kh/ABRiIPM47/ofSVtt1FAcwFgqAc+WX3bqFvhlpSupticqQ2w1FXcwxcA8E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9QpB+TErlJ2yTGU+TMuhvsxIkETUXZIMvGYtPQ+3/YMCViVKhhm0cvAQtrcbdiOWmj2v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/uJCMux95esNENnwlLi4FSv3CSixbeOol3oGCQEItor9QlTzKUuxfIR1lqVWVsV8x8Xz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4BSE49wKzwSy1A2tvMs7EYt5zEUABxmXnvklWvJGp5b1DhyyYGKqDcoSzV1EV+5UOhlr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6qiNENH9oWxoRhMGjVxDSwrPiOxX7zW4XFw05jDzMRa3X7mygbe0qB3dVxE4IwPsgoaf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f2IpR0/hmn2nEucxZlIAiya678ymqI1Si/pFcKrAaNGjuY1oIJ5gWiCL9cQoeyOIIUb8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1h3+pb0grk5lXZqcO2KwWtL11LAYHB4uLK5rupcACTb3LGrUFnc1nneOmAbzuBhzBdsN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zJzDklJdS5ZKQjBB5lI2QblNSK7uIaVob+MVA2jR7iBbwJ4Y+aJkeSZSrfd6+O5qng2N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kxDTTUpjLpg6of0QIFcKt9YiQXBqviKEGPvCCwSXb1iGcMsl+lhNnvZzkj9H5lz+0h1X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tifLB6PzmUmPpTC6A+Ij3OIMw8fEqFyb9FCBaGBWGD0PU1Liy8ynD9IlpPAeHzAiKGjK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VAc/UbQns3GUMOYsFiZ916h03Kcx934j3pnaZZ9koGHzLQ6uUOFEYi+CApxDqNfMqDhz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BxDi0xzEQOvxNv2xD4Qsr5hlFJ1Mcg9MoAr72QaI8y41FaVVLfaOxu1/ROUqVKr0NVYME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SwzmW6I5g+K37MNOyJl0O1kfiPvtcfcZPhiFnTLfFAgkw67TDDoGVZ9v3GjSAoc5eYrD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UTR6OxGlTu0zSw6Gn7igUcqIQQA2wvt2wbQpUgpPeCo494gRgHmFiDZdXAsedxgHLFQG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B1UxitNwKvSUTzD0iaRwHCYRbSTKFKajZ4w2v1mg5uApjGN+0CIDfEQCNVlgum+ncMGq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xmGYLziNUFOd+0qoVSlvUBDv7JfqBcbuMGdsxg5Rmn29KqPM5QqCxnkwgfEEhNzfU6CO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BSg0HeIJLpqryCfmZAS7FumDOIMsCpBzlFFSWMkguDdYHtAOQAON5hYrVEizoLk/EIrc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kYhVakxNq7lTXTWoVqGYQkCAKYXUe0cXAiRvDEiQjtlsF7mRsSEJgG3tMglRLGV28P2j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a/7BlTqd+YqqBvlfMxYJTQqVlrtu/jqA7CHS2i7+sMJRYdxwBQYriOLKg8b0QtFVKAYA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V8tB+GGuvdP4qBdR9y/m4XQPQH6m8Xuy6trF8y/MWXLzHDcfOZ4M+02IO6l/dHl/qBE5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7+8zgR7RKjUK8tyqpq31Iely5cWIwJtlK17RkIU0y+ZYrlp2rzFaTPAHtCZu7N7lZtf8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ZWPG1hCVdG4o9tKCDiUg4Q5CVmjNF1S8PmPdpLJZCcz6IkORKgcu6qJlxXcWHSEJClre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R0n4gBHNxhIqyPYxUNIWnxw+jLdLQ9ArhdO4gl75eHqlQQKlSown+F/qAYRe5eWo6IWU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yT2EMJSmAgaIEsMxAUiyWcwGkexEYAwTJgAqsl1C7zRDQhgjZLB524LSiNadtxcALycg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qcwHLMqv0waaRrzMForgFpZYitVKx2jlVUWrNVLS1Yg2i6mbjt1luKm0Kiudt8Qi/LG4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waqWIveIUicfuPLGbRQDm4TrLI1VeGorn/1j9RqbXjfUsDRUxyTyUNw1Z1OfQ1h6EiCC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W0sbXWJSmGyGvK+cRYVuo1jMsbr6NY3cLDdU4eo9OKqPZljSytmKvk3DHgLR1rEqDd1rK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XwUY8Qqsqt54m5muRmEC0EoUMtkw6Li5uVMLKRqmjEcJUs0MRzKqPPrdRAzh0PTFr/Y1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lV20RgvVua4ZSxRg4SkZdNn7mKFSdmH7QcSrLlPGGU1jPB4/x95kAe4noMkUlUUNLO4l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siJs+UQ/tRpx9dL9/DU/9b/cS/s/3Hynv/uU7+D/ALlLX/feYm0V7+iQHa+amjs+VzS7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vwz7BBxNPRbdFwbXvLr0XL9Ll+jE1BVWZYyozGuBftDzcxkLZ94WhTXlgABXWDJALG2L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YMhDvl+CIuh+YD0+IzZLZZeI3QfNYezsjYOQj6aZ+pAoIzZfUGpkoc6uFLPlUczB7qJT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yxkD4yj/AMahgtwRrv4jwIOIGIkqMPhFH4oW7MWPWNTHhdDmJmG4xL1K6QIunh+sdb9A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zFUTNdHj9IzCl6R4gNG5WrKHmEaMMDRjBq0rKGjEypsKq9mz9x2e2oFjJh6eJeuESyFV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zWJyKBWX8Rg4lr2irC2LFLjJUJsKL3Lq2IIbRW9kSnTT4IVHbkRNnFwTLiiPleSNAoHF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aCoC7LjBguu4QGKqAvhmJYU2RBM1kInIynO9pTJcQaLbplrI4aVTA1lH6Te7wljMyCvp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7BH3jH0HcXBWAhw4/UM3N7o3K11Ry81Ct8Aalh4NuILyKJDtr+oOFIJejJR12fiGXUhtS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QQUXxCGW8NDk4ZnBpYaaJbJaNSxJVdMQsCS75YJVbCOIHDKC0FwjkhNO4QVcRWGPOpii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BxxqHKtP0g4PCOSc1fddniHELLCaEHJQ2OYehXYTUKOc8n6hSBH/ACA8TEkv4RkPepTT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98SteIvkSw3P9SbCWZlJtoivMVTJFyxJ76itvXmBW4jUqI5bIqgX2Lj+FEUarKVfM50q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WG0CZH3Url9CGLuU7g+YeUXMuXKS5Q26iSxMzERPxNphhcrry5BlmG3OeIlXaZ3iWG+c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ly3osYnMHmAAUOg5g4C0GHxdSkU/B/hiRG2/mDAo69pYazG3efHUU7m2FC4wkSMYNwC5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CXUUI1d1BUyeQeOzxBYLMJodxhyZjJquDT1CsBxPu94oUDOyWGYSs/EE7g1Zb8TjMNVc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9gdnti/tWJtoI1QXCxKzIbfrqBjh559Sj4IzMaacXiCFfMscVxhuMSuXBGtnEovzUC4l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QGQmE+R+8NsnBAoDAvOhyQyZbzAALNy4Ay1KPBR9YCvNt4lHQksBiwYwW3LEpYGzcygh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kgq1eH6OLTdWEpS2kCezL2L4bgOiL7sdy4lMYJTYp9WPzBKFgVM0RFGGuorpisit56lM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G+yyZsmXEvVlcl5viARW3RxBbYKUnnUMQUvukZa9t1XFQu+Zbu+yFIeI4iOAJRB4BVjG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cPCYCbq+JdgZ5lCa1Cw9xDCCmpuwxqPOIvpZazW58ajvBcaLU9zYcgr4goC4L8StK0w9k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MevskGXQoS1sVvqlcYGnn0e8s2WR47G/7MTvDv4ah3a/0iM3ZPfaOrCH7I/Q/wDYuG4z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bcWWoZhT6z8JEw0MngQRk9+0OEkAMsfBMsv3E14+J9mQqX6h4T2w8J7JXE8i5dsfSW3b+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3IpuRFn6MU/QpEcj2cRoPZxfSZeEPh/Ubwy80TgQ1ojUcfvLpljt/cYFSLAq9QAaJhdR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0ECIHFejJuL7gu/tB3bK3KKlVDc0SXmJH0SC4+1K4WgASXLJiLUBLgTk8wiNOlv/AHqU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1ArqZEzE7Fo1Kf+In0ixmCZmkxUahv6ymZLliqHvDELMFzMo+ejomNUC3v8ENY3JbB7EB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fzDLN9yiAEClRwcToZuNgsIYlhHLmDRpLZVQwAifogNY53L6e5oTJog9NMstoCHdHUrT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F13WoVAs0xuM0JQRYqW6vuyOkBQqrxBR4DEquFOZSdWRHzxHQ0HE2XVy6Au7njc/Qf3F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Pn/2aESnUNDwfm9LhLKGLLaOx/3EXTf+McKAmwvjuNuDzTL3SVywKRzvaohIoLQ3LdR5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dvMxYtl0OP6iaAqI+0SomUt5GDfpdA6gxaUcYCAurHQcQQhcz/uJVGixuANKGPcg0tKu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Ju4jG6XxEMvNZiEQr0PAlajHKBAUdwKOP+RKABfMD7UwnRHKSm8QalAycPMRaBwncvyV3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9+ZWyo9nS8PMZKag49POr+svRvj3gDniUIYSJEQAmRKAuWPpgwX9XhLa/ciAvjC2cqPg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Rd7vyn2Pw/Ue6OGCpnxPZE9T2Yj4T2y3U8vVVLy5MeGK6lupbqW6i+oPqW6lup4pVxPB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o6D6xyyydrG+5BiBKqEP4Z/hXrc59A9FxLLiDUZUrEYxbiCFul4f8xP+yfiwDK3hTvkh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Y0s8JAFxfh7dRuojN2X2hXQTGSC2sPtuPcaItla1bn/xAPSI5KyMtyXG1CNbENHbgDlmJ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BffUash9z7y3rmFalgONOoTFvLcCGtVycwA/VSyrd1qpl7G2IyKGxEqOdcE5+ssDoQFT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WFvRcTGPcz5qjmAOqojoc83FVRd7jsahiKGuTJFpehwmyYuFNJniIgVuoEt5hKlau4XM9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pDFxFajxMWjAAztlF43sjiZlKokqJ63FaBQ08YigNCvmVDy9KIbTmDL5oK3R5mALgZ5C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Bq7iFC8iRhV2x/3zHczUXGobLy+9xGzIt5jFQvpeI7WqYN3WYBqNxdmGrJSmI4AgRtcd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rsO6z95khbL5R9VWioWQ1uEeCXrCWtEWJz2e0ZTcXUqOSLLlvEaPTiKVu4KI6hNQYoau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/PcPAVjWoipQv/M/LAXxMoLkx0am2fMpm0YwLeT+kMNCLg0buZGNkrWxbjhZVkAV4itf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WeyU6lepTqZ8SvUrKdQ8Y+Mp1AdT2ysr1K9SnU9kfCe2PjPZ6T6RbqeyFuIGswXjgOWa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MRec/ma9HcVRYal+twnHrUPQx66jOIRRUMoT6LRKFDXJ+PvEQdQb+WZxFvuBHaAxiENg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aclFNSuDa59kEqzzTbzLBWeW6/UBMByJZCHKpt/0IBBCx7P+MRi1zEz9BWn4JdIHyDkp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ygHarZe8J3Ls5N9RcqvNRAVUaYx/2OOTaqOWF1zDLecU3M9Y406gVxDJn4ZeUFlsPbuX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pKYKPJEtl2YYwsIv1l9S4qTOiPBWGLDmRA08ajBQt1CUODmEqHtLsLZdMqKaqE2V21ET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zEWXQhiCHBf3YKBgWMX1CbT4i1N2DBE2iBhuvHsf1ALuqlnJa99QgWtlG/wBxOY7hqcpS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IKsBBkjXJOrD8xADWMyYAU3ZxlgqARjYT9wgBQNniEzJpXEBrK1oeIVKVEW2kD5MAwY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yu2Nnm8S1jVtylwbKdxlYkioXBxLSLC94aSwrthTcpi3KBIpSExXBCpcDuOe2Zo0MTAd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Ou4QgO0fiPV2I01M/wC2bpxAy47HJFI1CyN+Y5VlocnkiqbqOh4HTyMYGY4aaffuZl2D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iVsFTTuC3aPiC8IWQSo+tC3D6weGVlb1Dw9GBK+JXxKykPZPbKdQ8ZXqV6lOp7J7YeM9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3X2l+pfqX6nsmJqYXUfM194/9qby7hBYz74JhLiR9Bx6XAgRnHpqGf5JK9F9DMzglZcS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D2itCq2Rtr48x10yTI7czU46UMQCgE4kfaLI094v2jtVzBeG/MwLb4H3iJFlIWr9Zgi+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6JfWX9RaDUVCNimmmpaFJZndreVirqa5goIXZaBRX2o2ADRwQGVajvuxmUV+nMo2PUEW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zEeAnuQ1/cP2RC2OLgHRMQ3WYCl18k3GUnvIlC8stCtWczgoinaDKdwxJbtxBCPi1LnZ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OYLYycR79Y7tN/75jRotIKfYkVzae/pGvBaO/EN3lYY16gT6od4CLK1qVdAahrF1+PQm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a4sD7lzCurYlAFZ0tR1g0Vdk1tyT3qvxK6UxsekYDhSqjqfII81wFuDzUawkCClla9XI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eB2/aGE57ZmWCfha+mJZBA9Jf1GJpnyFz7QpVpbuBENJEGqw6YhczKl0G9yg7YXEBVwU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B0+8sSy89oB7DZKH/ZTe8S4d0G+owOtkOWHEHyzQ/MuwJfZw0tj7kbbHkDaKocSSwAe0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G+iNbst/RV/7Mq7glgc86ILWMZlACDR1AcW+4mpF74Et84Rpu+z/AGQ34fD/AFBGbvcZ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ShXgfP8ARHEGeWvzGIxdh+498aJ+GBwHyZiI/iYGRDKOs+8NliMv9Icyh5Icp+jBS8Xe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rEo6zNeZY9LD6dJTqe30auOJfGrNPd/NQdTj0aJ4upVlMWyEbMSoHqerLcyvQtgeokuL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OWDuVeCB9oWSNHUQXHB1NgWkxTSxIhN9RQzhhtyNx0S40S91cwWqnKRFYzdagEg88Qc1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5S37S/bQzTl94HdhTVTVHPWUo4vdUdvtU3mGOhjMxX3Sz5xDyGYntdVA2uq3C2jEp2XbH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8L8e0rgIjcs9sRGxs7nFoWYJXW4SAyjEXtADoIsrWvMsxVaRZ4ulkWNOULj9pfNnx3NA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Wo0M3jEsO/6EN0bExDkGmL5MI2HYJT7StduuJ7hR8oloLpxElLpWUlapy/fErvwoL95X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O8MfWoS2FqcXKLhSzcAyFMPUZ5m9HENYV3HdcQRgIb5uYfSbF3KIqACa7lzQS4MZZeSV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YMh6iIYDYnMq0beyGMB56QaUEb5EzEyVOD3lnuGWCYNm19StC1V9x7iMKeMSyl6i0tzx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aASIFTwY/Vp3B7a3qDrNqeIhL4PaX3cXBEu13SVS1509S5sN4lrxrQ9xgrNGn0YNVGhp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S5caUw9vzDvmfHfZ8QUBSNU8Ta02y9ywaiXEFpH4hi7jEFU5krPyBEDZeqgln25SOSI0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1v8AAdR0PilafGh+4egehGAQD3f8kKG2a/40Qgtdxs0EO/1QmqHtH9winslGGG1f51C0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yl+/f0w/DaMQ/Un7ERr5z+4js0L5OoVLt80/uYK/yc/eZDZfEwZF7XLefuhksSZj0y/I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5li+MyrLg1Bh/Bcv0JcuEXepcv3l+IxYsfcq5iYGGYUI6KJXPJFe2lhUOqSj2Q+0C23P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bpLqc22LpMzK3LF9kwUBctMr7zjLvKxItv3lZbfGI6HgjqCOsf1DEQMYrmMaRxjPDHgD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ZMUUmIjoxfMrBLqKKpmYyZbcMVwwGDRdsaYZHxLHdgOeQ9yGVd1bFtQq8TqDxLdSWOEM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oLjEbS4GIgtpVRUjbmcPG4AH2mWJSVjUat2nEq4ZQt+Ida28xZXianDtOAo4IFba3Di9N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MdtSyOFTH3l8zsfl9B6BAt0wrpo/USNAtLcXAqwsvUwSVeb5g4Ww0y5qb+0ffUVgJRzM8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S2eYlvCUwqXbYkdvc58oPFrcr4no0/GoaFVzAxps1n8zNITbfL3BSKkeqthUpeNvczdr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pwt3BmE/JOLq4qGNEgaQ79NbzEc4ZkZszHN9CamLUSGE27mQKGV5e0xKPjDrpGAWa4la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LG9EeoK68zDrJ73CvcHDlKx824HiP7Fs48jzKU7Ab/phtq7YV7ggwiAu3uQfJ8QEyvvc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Igmx9m4cYp4itj7krcPci+DfLHBLnWZakZ7uD4DEStm4ICewluzCE0L95RlsMVGkQz3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FVhWIl8kZ8B7QCSvaJV/RhYFRBSV9JBnE/EoNdGiAjXnAfuK+w1EH9l+yW8rosfqLRsB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JpSzLhmKLHoIRjQWoBtWPhOircZkYoNaBQofeZwoGTusuTihBfYuh90OeTiBJLkVel0d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JIZQMKLzg1E0QVWKTjB1dXWNQqjQlDVFKeesyiw9wFWrIdIWMKqXeQGeD4h4XTHZMVsX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g8lh+Jf7IVCn20A856l4zFj0vklLeq1jt+YEl5gCnBTLstWEdDXG4JjYP4lC3vSSnDX4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W3i7yR5MYpijkW9PcVZb3CqgAoCzlJQAaxnHvBsAy/RCw5YEptfUFV2lmJsref1DCsdW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EujFZmemBpiLpdfeaMyqHZMXbLQqWDSyz9YAy4W1vHP9/Ee5r1E8ni4mLnxDw27gXFhn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VdIs+RALbYvBKYeZep3cQoQUbgoOR4lQ5Imusv4l1iOalhclEOa9yXWx4o4jvjs/uKi7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piuewlPV8RoNDFVKBq1zjic9jf7RIw9MyefwMteGt98kovKyjiPIUxZqo1O2EOm8R8Bk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3LVGwbEqqTpdAQwqoA+Ny1dlCeTkjhuNYfn6MtsPeUcgVDiosJB5qMM3griBNhB4RuGM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SolzczdfNSwyjhMkIAcWXE9hh0+0wKR090Uc094l5HiKDj0LNh5gEygajKLGmPfVI3Z+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ZduFwQ7BtOohgJ1Mw6/KJNweGM6GFDuLlRqVGRaQIMr6PnsmoWqMDrMu6p5JbIoqgiXKH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ysAej3SnzDwgS6X4ZVr6qCUH5uUhZxdQbQ+4lRV+I5VZ4lQV9qSn9lNrJezctwBL1e8D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RL6KdcvwgdOeEgjKe2bgQpVlJOXUOxcIhkjPgYcL3Cc4tkGUzDxFkejZhBiKxCOtSFOo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cTBK6o5qX/sBzdRvATxZguXLqslNjDQX+KlPIsUiBv0gKd22W9dIBajkBpgljtvmIpoE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IriSk4mgxFclduOtmkH9IyAQgcEQShuqd7qBcAKXWRvFA5yBjyIJ4lGV+0CeIWwLRnBj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FUTgTb7qsGzEdEcq/JaY3I7bQCHQ5uXLgKO5wMu1mK4qveV2pcOl1n7wG7jGZQCrRx/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VxSlssNZO5Xh7PvBbl555nCZtqK2w3/2YN2UZ+JdjDZMDaNXkuBzxe+okxdFFe7DKC3i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ULu1vqIu7FTLOMdQVqm0PiZmlU8QeM2nTN/vEF7Nz3lnLVhjiAwXSxwrVwks5FwHXvB5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CijMUOoPs0TbTBG5Uir0G3m4tqCI1rqGFOkvS3cArgr73Kl0/Q1NHgiK37R9BYWcRz+m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lVZHO4pdSlPaktBQ45nmLNhACXC16SEoICNVDMKrM0y4VwtFdGUWDRBO+T8wCW9KRj3g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Watu+yZ+5R2LsqPUXWY7hkzYfCJBsg2eNxzl0EyxFn1hZZeKqJBARCZQdTKguiofiJqj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FZPaNFGapyy9jdrOOZSouCaZjUFJLWA+JQbw6ZlaRmXEVzglLDCLmd7XUOiRihcz/uHi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Cj6Mn1MQHLg5eIazgiF1glZ4guQ07CWWufeFiJJrb8ReFowlXDRafo3cABernI+ik5ii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bESmbhoVioBuAwIVpXfgvkiehkwPFHoUT58zL0U3KjqV5leipUxcsJSoGpHsQCKBa1Mr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wVj16VKlSpStSsahTX2hrP2UBo/OK5nJ/Jbgu/uGDOiWI0mYMYbhBEE80zPszbCG4QmI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MaFi7HeV86l7gL3dsVW9zBFChQNA0IFasUXQL+WX6XuuZ3XV81BSWh1WcPiNvKNisu67l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codj6RDrEfQ4ixHLGsWmOJWca60+m6Otm4mqVTEAmhHrOruCg40zlGhuOThrG5QoCz7S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oEofnMaFYccC80wwlKhiXYKZ01GCWxW6+0GIRDBxFYDDYS9qs5jL6FXHd3WVumFAKFnt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xW8ncVBuhLlF0hcFIXqHs+SBYxeCAHIgIvK/zLNoLEoPECI1nyU0wWFekAbeC1jEllQV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yYshgHLGCiqkKjR5mQKrmFlGKzFSmFtzURb8QryoqdVKIVxEXTMPF3Uq98jSACtecQku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9plaXxFEBWR2QgC6M/WDoxGI7ZLIDnXExGIV5L/TCZRRZkuoxSopgZ/7NGwW3ygCQzU5z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MpnhNQvXhchAW27w3vGo3N0DOIZfTqoFwQXwZjuBQufJHNYO2GeBoywHgVSs2x7IKc8P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9mOkI4XLVhljLiAWTEtwmx+yVraUz9BEGL+8XeEvFR4FvqRjRyDB9YsKTphxY1Ls/cfF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OqYXwWMHpAojsTPjPswCLhFdQQG6ygEAM2p6jzUHvNjyYl+55PERh5qbie1xl8sRGrmv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dZgb9DFZlRhz6ZEKCBdBEhO15jGRHbRGNJzWYCs+0DxC+8ZiYoSLHY9pfpcv+NSpt9dE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qswR6DUKQTEsqOGeITv0viZfeWrnicehPBLjuMe4ooA1url+BOgXiHI7IRjKBl3ubEw5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YeZxB9KmazZKqtO4H4XiWBdQa4a5tDffERTTIhBUjwRzY4M/EwwXa2RTji9fM2wltH2h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SD8zHe93zLHZxn2hCrCnncFUeDMo6XdxgjN6YVUpd/eZApbcqYDYfcuV60otcx8F5bs3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LCs82VCclNjiyK1g0ziXrtOmWPDPMIRbvzBlpGSZrWEo6BscRADN5li0l67MRGonDyxw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h4F1Cy5XMymswtQvmOUtIkwitg+0ALyj7R9HKV7Si7rUR2yuJdWapYOYSl2iTgXcyQ7N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+oYDVyl5K/5Cov4b7fMs5l3hMFSYi9mGYwXFqE8Qmayqw5KSnGhQXddwhcjpoWoIFgWJ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GOJg1ZYZzWz8zTDqsquooaDy+hKngqo4mZHIQNvvFbIAINXzFaGvtMDOHmUf0uMChPmX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TJiZBzErEu2HhmZSq4mwUu5Si1wE3AbYLVQbgKNGFYi+OoszIWhlLVWrIYy6iTYbhiik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R1NJNj3E61TB0O4RS3Ig5gS7vPiAWrE3xBIbYtlb+puMFhaHSbt4ZRnaj+X4gVH0Yy4E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L03F9cVcvW2fiMbS+AlKoCOJclq/MEoDLeEOMiN5+H0BHH1E6C/EQ/tiHA+zKOcS39KK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4i+SZ36Q8VMG4nIit31FgLzCm2dcLiYJcNYgx1PiJ8TVXNMqI5uvvGesqYQoe7FJwxsw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63FHFuG1PMsA0COo6hAeDL21JTGM9imB45FFgHFZgLk5Ssr7ltisEsC1Y/uUUTYokwbT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nmokThzQylUJrXMGwOpWev3uURvTeO4Yo5HT2ZzFYjkFnduIaMU3qLqa0iU2937/ALhZ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/wAQFLahiq7yXA4OHl6g5QM8c3MqGqGN1m24FXNMPaLRXLr5lwtuAc6iOBCzAf7mBp8m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73AQKvSQMIvJKC38zNhaRSIhrmVKBa5mADbCQmaviI0eIbHZWSBQugcMsGhaU6YhpNaju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N8zZJSfJsIzrBa+0ZsXXHML+Jr4jKhbjiYhVZ51Gaq6QDtqSUGZyxb1v0fWqy/FmUX0H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QuskgImOH0gCCHyWP6gkrwPDWIC9gr6pnUGjqpc8FClxnMbQGrWC+anA4BT+ph4FXvbU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4o5Av7RDC6KcahhBCxgFxxwQVpZi9wKcxrhxFLu5cNlkQimYIvO4WatYXSsHmMAhUvDB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aYpSBnLm/EvV2KtYYFB0sEDgml2RLHjKaqIM2ErwiVicxXcHUb3tRUByGPJE1i6YCEh1W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GB9r5h52yFY8kcG+KoOqMEBFYseXhGQNBDNDkzzNEuLhjLqNZfguJ6SGIodxeq/MYXMx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TC5bLS0tH15NJSJTIPvFN/Sggl8FfxK5FeXH6bjp2NPvZZePqi6y5ZjsLaDBiKaMyZFC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MDAEDHqejVMsCwsALyvjscdzhuwJssyvZ6sajNbiNdvz2yrUl0vcNqh5hzB3Bii3HDT7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E8wqVVh1/uV9mnvzMPid+SbJUaQ5juVdZqD3bMa98S38RC7z/wCQRxnOMcRxblTFwUpy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vee3/faXbeKf9+pd46FHtKF1hvj/AGoAEvF8fqCrzn3/AN5iyVmvM0WUK+8vLo6HzFQP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1/v6gi13ea5mADhqZFbiLstY4/Ex2Yj71W7gP4dB4Y2NdOICLtOieA2pQja0PqQULKQe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LVpvEuSZfsWZU0mISnriBDKve4tV0rEK6a5ijSi6ZQGBvRlMFKBNzUiY8kAslM+8PLjc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3l5sDIfMIvrVszCqdfsx8HGfeOjbNWd3xDUCpjxBk6f4l0S4Nelh91+0ul60Z/fvLZK5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NcxMJ3EjW13whqvBdWfEaz7BGElBeljUZrvG4AUtOHkckrfhRnkbgFpA1dGM/aNFkggN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PNS9pku6bzDLFVERBg3KXlgBuLgiQLATwuayI+cSoFJ4MyupH/DEaBm8xmbp8KJFkdrJ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04aQIovawP3L+ZAgUPwS+SjKt7zUuVp7SuLMWHMYLhduEeylkR1UGimApbF7hZS7PeKl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ZSYb+sqRfWYKCAXeR4frCOz6AVHnH9QxQG1W+3EMKByu3zWogp6QxFLle5YJ7XwMdKO8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68v0xJOTeycGPdiP6pXAMAhWe2e1/jh/IMl9Y1goy1KK3cXzW4iQ+AvvOJRIjkP2nUOgj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K7Rj2j+keg6TImr8ztJd3KtehRRQYPoMGZefE5RxGNBRXNlqy/PM3GL21XEueGbQ8l6H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dNN18S1KbXL6vcU5RyqusvQC1ScXmHULRxNChLAwwLLmPDLk4o2fMbzCH4idGYmbviWX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QKG7zcVuFV5lSbA/uLeDz83CVjCXqDVbeO8RrKyaXiNwEs4695gxzimYeWzzNK1fMV7B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nqaVWsZgUis1xCKcqBiUa3qAcN8wULr4ltGjExzSl8qCUgZhaYrhKDtbM9hGfYY1gWgv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1zYAzAjcbKn4mQuu4ZubxuMBaXiU5EzSamIQ7JCcwb8xp5BWYGUBuY63SEjFMSlz7RUU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YY6F5rDA7NC/ZjV0WI2cSs8iNnUZdxTNqs09CM4lxC6t+zAU4RYucTHaSxfz19CByBpS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WbeSLuiMtyKN+IuIEqUDyOJgnY4jwhhaFMQuYLLzT2Qy5Vns4ZY6k1jlBcSdo7JTahOX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gxcb/LiBlXeGi/BLy20gUfMtkORpfxAT0BsL8trHd9Yv/wAWH2jhIvj8a394krvH5Ziq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G+xPbBGp9CCV+Nan7sRU8E/AxOQuD9iPtKPKqvB1gX6zwB10/MpUFnuzVUo78KWe1xGs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Nqn7iNFnGJ/JMkL5/wC7i7EHmn4JmCF0V/UsgG/AY323sSWd/Q5cUu1apiQApQGsWm7l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Uo12RoR2IYBm9n9QWajpSl8wFcTupeD7nfiIC41+v35hFKzTn/x1BDAE9kJv1CkylPV9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TpPbFTlH1jAeTMACh2TGAeP2sQE8hT8iEz2Bp/FRfnHVv7gXrpSA1+SK6ey534UmXddF7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0N3jhRNQzS4NuYeg9AwZfoc+hjgFEfqRAnDaknRdZy/EATquioGWag+jOcW4oPijKIdD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U9zFdQXuYDPkE5jh7MyzI65hAXqOq8koJq97rcWgU7rcMvdzkssOP95hu2rGb0hgv6Mr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8QA3hx9Zws1rqL5KeeiBgNm5mlmJb+0dXodxNt5acTR74JYXJhiuJeg001HYy1Gk9yO0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IAjI1BqoFKwmLirARaIyKJHI3ES91s/aAvwAn3IQpBoFb+oM1jkV+0qqH1Y/Mub8BcK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/UF5o7lIpBgzYfEA/gSot2IwWhmh4m/3jrTnfyx2Ju4cBLUXKqVRnvmYgKVduswOVwsE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RgJuvyRb0dnsTW5zpslmsBZ2Yr3G61DGAldeaYFtRvdC7ARs5iUX+AytALFHUvkMt5Wa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SIoXZb7IDRRVJv3mUSjdcy0NmPMCaIGsSsaRyK+ZsmTkQkUHKJlosciH3lCqOLHtwhPM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GQbDHQiD1DyZl604cI5ScZbOmV4KsN8dMv4Iy/T+mWssPtBFDBV0/U8zCcfchPpwUQlJ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+8ATnGhO2DPXolh8M8UAKXzBt5aWqfMUEurBR6ZnMjF8xXkgEIqIyHljhmg2do0dZdHs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cVHN5dijuExHxw4uX4cSO35gJWuKvvu/iPZuH492OYGGYPdiMjkOPD4lBS2IKD9IfSfw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NPQdS9A18QI5I8Zm4r2H7mxL1oLVAvh5a+JhkHdJ9sER/f0ZEcxSzWc5morR3c0xegwh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WZQIvYnuS+eO+JR9GyMW5ym8Fp6J29SoSL74kKlLD4jQbKhoCyGNyfjzGt85+xMlnPEw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EvC8nUFNlf7/AMgGdmkiwKU1/veKLwTPiBd2MSlSZdMV5HmviIrC6cRXZkxUQWbMfeXA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MDiU/SXrO0smK0cSpnj8Qx26KWJA7lTxdc+Ir+kX4P8AsFNgRkLedQ3Ha1ASFURL2VUQ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rRUAliJKgNzQyyd4QjQzq0S6Pd0v0ZoGcon1Je+zXEcBfMq3VqMfggMrPDHArGyIdCM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NnuXLaRKlx4r80N6yXlNmY9wVCVmyde2mPZ7kf0iKVNzI+59mApQrF6cRcqrzWn8w9q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G1WZ8SplobPdQRN5wAFJXer0goO7VV8QrNb9MRBlW4sMkexXMBT0XsikWsZfnEqC2Y51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BunmEL5x+hGUh3Ci/wA19ojitWUL9BB3JRfuYDY410xDV22doGsc63EpRatUtAXgvshO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gJXiuSVKMeFWuntCk3m6FvvLAg24Pywp2vZFe9R0fEX7ZfrEAHjIH3VuHY3TnX74tmGF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7UbR6Y7PYbzsVBojSjV5DHzLwPL48+5AbQ0onDwwF5+c75jsHcneIUE81bY2qJYVT/mW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grFOrjHMKHBVNTrw+It4GFXy3XxH23UHSBWVyhcxEgqZRSBTRCCCAysrX8Nf016lepWJ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f7GmYlOYuI3TC5h37Qs+DLppUbIVswSuPJZ26Zi2vyn+00IaUGKO47PvEJZNXFBhLeiy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kug5xll9ftaAtd+OtTeKpghRaXRanwupfvCFmLO3WHmmYnOtFmwXbaUWWQGimqvNkfXo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PMW4o43sD8zr57jRTV7xZEC8O5UCN4lBgRCjzgS1qq2BFmfNCogizl5j7848yrRzy5g0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VVQwQLDGpawusHmpQJWBovrRKt6MpFt3kXDAwMi9QuUvBeJat1kfvDNNLz0RWR6x7QnA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EOc6Z3HGAmIi7phAnNvqZUxuonBBp1j9Rii3bcoDjYMEBuo7JwIOJZP2gqRDzEKpfmLt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5biusEi9h0UYyUPkPozUMayPqRhuV0kCvkSGMZsbp3G5kvhhFAyY2kIwdz3ELjAU0its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jwHCcjCC2SA9oGaRhcCBxj2hTLx37xD0lUvjK3CrSuBLkgF0e0wlCgD3mCylHzAkayQ+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h4WkYkqFt/SPkna5ucAUE4faLpIQ8f64CwisDE4NogzeQbukFQWo5dS4lvjFRbcpeanP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orXTi3TFtl5wXMEA55CdTAFcVVo6pWYFY3FCyEB4gj+pf9oByQYI7UD6wB00M3DQngFZ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6aF48y+EMEHY8nmOO9YLMfMxwgvAVLp86PJ3cZVjp6eSLGwtSv8AP2hI07D/AJmF5pWl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wA3caoGrHBzbvFROCtJF9tFwJdN2hPsQaig4B+sog3KDX4iubv0RgLyM1Czm9MdaJkc+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UoIF+oW9SvErxKJSUiSo2j6ASA3wPzKiVKlnExgAofVP7mYsaa6c/iZjKADtH6YZghos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W40dPifqWCGy/S8ek4ucTBCDD0KDmEWTSFA+py30QZu2lci0batZ4gTHzNSU4Ew+CBdg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snNzy4qAaDKqowbuCUJFeUNgFDnlco4KkgUEAvNB5lYfNpgIB2cxg7068y1buPEzPUuS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0+8qKu7gcF5mDHLqCnNXLbniVojVsQX4mqPL6XDDLeG1dSz2ouKw/uKAdcMw5C4YtNTm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KcLrMA+eriP2F5gXDRi0YrUW7XfPmWTe65huztBWaDxEEvDtlbjUMKcKjAi/+rL22o1r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cFXUqWMuYJFVLXeH8y3AZhrEVpV6UuXzER1GiWPggGYYqWGMgaRwqa94XoNyxuC4wzQq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8YcpA4yjQoj2RjCHPiFnWOpazSr+ZiFA7z5jHkjJuA5tGYd4ZvMWociph0k5R1/szHpR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Use5OFksB5zLEAW8mYlVRMW98RimsPVv9xBWIDANsTTxGKLmm+4aK6ZPSzVWRG41iozX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bhydhnmADXdXzUum2HZTBOjEFF78ykPDNKW/DD/FVEcJm08iA+J7LB9v7lxHVgv6zat3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kK/JzLfEx26xYfvGtVcilfTiYw5gLPkjWhkDtyR10VyIWDjop9mPoLS8dxWrHX6fjcLM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lW6HO8S4eQK+/wBszhESm+f+y51DLYdV2StrpFcuCsVGkMtZ74I4RfbCOqrGgllZi/O5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0TamJPaMqaILDqMOKszEsXMSuMM9mZou5QdYYxoDXiVTKdQRLyGU8wY3EcyyfMxLWXLl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kAHIPswTGZYOpyeQvt/qL5/9XzKX2n+r5gRyivuH+pmhi0llebsAKWP3PTFcwUp6FiHF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jBhqDj0IIyEXbGtaOoRMezSKY8XDGzShE5AVr7CP2VVvZsWm9tNZ0y4p7hNc/JC7uB3A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ZsOcQ8UdH3lQ4iXC0tzUXU7YQxXzSvhK5YbG5gExXDPhVUxJqxlB3QeYgpVvmLJ73KNr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fpOWdizArmhiNdhA/cwGKO41Autxo1zuuoihvqPJ3X7lTFHvACn0hdHD4gZWqzDU5gxG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qJsQlVS/79yxO1My+5+kC9sIPxiNwLzEcN9zOve6llfDbIDaDxFmGPa/uTcLiQcOEai4E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AjsUGe/IGaRhBVepvZC4rM21knFFDF3OowAErO+4lhCKuWEtYmMqt4kZElnMTuC5hRek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dHz9x7XCn4zPCEzUwRgKDEe0qnyljVoDx3LosBmuYg5AZu8y5yAs78xZ+FHAJsCqCBoS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s8cSh0EBmGjpcsVa9xZJ5aiAd9idwoLgeU/mMDsKWP7nU1Atn+AfiXaLqUupm4c6PMEm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MOUqMq/V11LGUutPD1EDGwCdiDLSOD/faCnelppwygLjdDDDpTLdQZ/CCGMCstzcqZjp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gkv3irXdarnxPsQKuN1MxAFL7gswq5WcSgHiDie0bNi4o+V7gHBuGyRweSXKLuXTfxAM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nnS+PpFVC4xTDuL2YcmfaF3PNNpPlgdHkYroffE89+zEWn6RiL294BN/aBeSeYixjJEQ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KmwikCC0DbefP5lCYDIlosclB3MJRSlWjIrgKxnEZDwKusuvqy0pFufeOc0UJ7g/MM4j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xPsPRfFEDHowhg9BKhN/SHsqf7ETXor+Mxm/zBn4wVJwfeaEdmpmDOIgiZdyR4/J94+6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7edw0uC3AtY4ll3I1juNu1+EVhVpmYjuk4S8HdMShvxUbsXtZha6KY6rzgemFu3QHzqM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VKIpFxCAeG7lkqws3C3yNyrx5IhdsfSBkaA+ahw+bjNVqyC/dVmMY20+0QjO+I6oebnC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ZGhQmJQlYlnmYJ/CVgt+SHLPdR9kEuBbANK0yhCXH5RlRekCLhy3iMfXhiCu7wRYrGzl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4msiVp7lcXJH7A/uAckekgGzPIRYdjE0AbTeb/1zEqClurzConwgqqsIo+YZStWG5dB+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+IpmsExzOgr7wgqrvBBGoZs3/AKo0BDW8Ym0kFOQ4hhlwu8ey5a5A4M3KyFVQ17QABh7D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KChqBBjm5hMXwqNsFpgq/SUv3KKVqYG3fNoJ6hQjR4jWmhs/qPUjiTh7l3gwmP8A7DYc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wp6ii9ZgWE5hFAniXD7kRArijXp1ACIlEeXwxLmksND3mIXlGDThfeKL5iubiQIkSNiB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lEstGYlXYy9nFwagLVu43LI1mE5IFr0ahNsI0LVVVJwZkPa4Fse4FZXV4ZXvGZl378CM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7KbQIHyGDaHHNsfSKZUPiOXDEDFviXKIC6fmD4ZbenvMgqXG9Ixy9pZWlwFjk6mEkBrN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nFRbtjfK/rcEUrcbC92otx3OEE79ps+lEIKYY0D0iMWMuICbnEqBNkBqFkPMo4fSswPR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eIbOeLlaxuCpIGtVL5IrX1Fb28TD5v5ZtXiKzU1sxxLnK+IFVeXMMm17jYvsU/MzT2io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IGtNQoigL/UbX4tWZtt0/wC/cBRVjiCwETxCBRgcRyasXH3ib4yGpoCVZUQrivEzTYTc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SNrbR+0uWbYYmDdEc95cuxg8HvNOGWGxdVUEBLRENQRrbFBLPaI0mo3FDqsrQgXGW6gv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1N1vc/uZv5q8SxxuayQVqCjxMb4l7OY+TOIW1Z9OZg2PuEaEu6x3iJMPGviZIbyxEont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DTB6UMxMtqvVuIEFqmR7tihDBRNQEgars3Nj24uWkonW053WH8SoWG7WUAitC5uDgILq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ysW95sq2zEMfmX5VUFvDDCZAm3m95hEUCrUSCu1ZNAriyCLV7xHFHw1dqOemU8bu+H3q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e3DABUG3cPRkqmqPMGDRqafi4wI+tgnzBktkjB9JSBM3nOYOtTgKl7w3Lv8A9mTcRZUV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iQNzMLYslEZpQgHPMtdkEoRYFF1dSi4BVTHEBtHDA4FHqWMmdxXuJRsGAYENZllXJJ0p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oRrm9/EPtAJWmi+C4LDDyofuOIrj4GJKh9liuN8wbVfcECNn9pQZPhhZbT4inPwH9QZw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IDtFVweEeE2e0uOwF4SufES+IGCh/f6lhb3JPxKVWVbNWc6Vg/wYalkWLaux8XDcCyPS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jkYYm/QuSwlKiQqVKJUYYYbh6M5R7hjDTe8ZOtVN6oaY1TjqXerBBV/M+jR8e38speYw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1DVHFZnOnI17y5APiVujm4udlyiteIZxZqq7jAWWYuCgXir8y6i4NfWX4y2F/M1Xz+YB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G5We8al0OZbbGCG10tiNmJUi3sMqNkv3/wCKhJaozmCNGKRzXHEaqoiKBqn6RAG0TkUt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eyL1qYq0YGyT8ztElARRqcrEmQzC3vUoCzEPEMRChaIlKTIivMRrbQYgDzUuZE4bl2dF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TOik7lc9huEC1ZPMtn3b8yokGGcpS3vg1dN/X7RuZhLm5lyhmtwZAvzUxoFMj2h52Qje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wqFh4ITx28zMJdMth3FQTKYBuPVIqB4pE5RCFc3cv1VwPECWwYpKC602bZUtZ0fUlQei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APPuQfVcl36irhPRv6sYXMgAs9oURAATFBmUKAEF548zwv0KSAO0N7uAMZeZR39pWLju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oTLLVG4iR3KlGBQC+oCqYrN5uZLjHU5VqUWF+0FoU6QQlWuM4juJAFIt7Zidzfcy7gxa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E1QA/SmWGEoxPlcBGGUydkA1A3HwVwamnvT4rllpPZQ94HWepaN/SMMh+KIfsFIdg8RZ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VqPGotoe5iVC1HlBdT0XPEWHhPEEKLK7WZPDL8gqyCYvkihyDQwfZjKHILy+Ll3+2XfD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8NxANK+hiqUzEwK90eZFLFMpsSOpTuDDMdQlzv0N+jzFFh/hPkCcgczP9Sq5XWdMtRLf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Z7zEVi4Gy7YaW5cYgXs41cYRfGIKtq0yVzE7N4+8d1jHMV58/eAyX39pe1VqQht/iG0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uOwq5EdpyQxHQXySiRTxL1TUo2W5Il3qNAHGPmdwmX1R/qZhnKF9StL8fWAYUGHcAtzF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oTUBeIogt34jkjAZAWWo57zLaplxFitHcB0IIjpJgJU5DqUcJgbykZsrUIMS8Cw8xhT2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3BPqke/ABimGqiGx3qGF4Z94pVkdbmk2igkoYliCNMG1nNK+0qDRhSz6wVC0Wqb+lTKb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TmW4Msv4zBKjKKdV2MDe1vXwy/AC5D1LMgpV7LX8wDWgtYDtcXFDYW7JYF2d7gHM5oND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qUTGPaLJXTmYwbMsehStxC9LKL1NNeuioMMyrPaA8QKuJWY2typYykqioGJSxOJ25lQe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YlJwy8CZOYKaZhPWIGdW9QpowsMAVeKDjHhCywDl7htGVSbGI5InaEzW54Rbu5RoPZmq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YPuSNj4ykEPvJH9tM46vkJlWvakOv6oSEat2PEdZlKYarEhnevEAgjW+wmbJf3gYfr+z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+Jl5T13Z7GbBvEwibEZQDA/3fo7M5BBQPEXssNk1MlMCxjVlMUwQYRwRbIYRjRi/gXjz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NWSxHUxj3LLkuA7zEsTHwjnYfeADtBaihKju7D46hS6hFEz7wGgLc1RvER84Iq5EEt5x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xURwZ0+YVoDwJWx7YmV6u5jlVnMeCz2hS28zIvdsfMaI65l1vIjBaM/gh+2XHgzKTjMe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yzXeIRF1MgyjY38xYb2cTAiL11KMrqWISypXOoVA2viWjO9y5WXzqOKKtvEojSLQaurm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AEbULq7mOcRhqvMKRrDtlj4PPzj2NYqHiXVwyuPeDRWiggBriKq+JbhGXLMi7pB+IZ5A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Kipm+yCm7KlOUUXpX3FwhtbummG0F8JuNIDYOziVlCwckr0BtPPEppklgJjmpfKNf1y4I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Ys+Y8irNDULcwQInRBRG14Si6GV0MB4gl2y13Li9XLxFxj0MxPR7syqnz6C0RKiZl7oW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9ysOalcVEQ8O4mbIjbOL7xwCwl7nAwLpMbmheeolHWIrd35lStqRVDZxVJ7y+VbvEGjw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WZGlW5LzCz8k1KCgDkEuSo4Yjh9YguB5DArIMU6+kbGmUcLOV/eO6j6TNknszMkFMt8T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IO9srhIGHHgfnMxAq6pj6Q7ZLZTfS6i9LHnH8ku3oQXCs+a/EHnvM1jYnmaxU+Ju3oJT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6BhGKZsMRevTiOn+CymC+CZc13KrF0FRNfmO4dQqFnaWiR/dHJhxgwZivmC6N9wG1NMe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o+UoNL3OiqgAt3uOzW2YpwuULOVzqIWJVBxBTYq5SjzYvUd8DRHecV1LkdzG9mMMu8pi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Rv8AUrSg7IXOTqomfbvqAL7olMfQljXFD3dbiQcL9o7g85blQNnDxcXnkY3LEHEGFm0a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IdVPMYEScqmDiuzSWxeY4jehLxGrOW4ykTMrU8SizaRdxabitTz4vocdoGQM2KXZqMQe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3qawsbRd5mIBwa6klJoTjEIJ2PMWxkbHuO027A8xIXKIfCUppKNnmcujjqWUB8kCS3pji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Y0lMoUo8xVYA8xoZLqfzLHduxb7Sx4MKLqovFynmVgCsepFspiwr5g5blD0IErPpt5j5u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laRlqV3HuyBSgQXLUo3WoxVDQ8RxEwQe8Yo11/2FpRtlTTcHBzG1rozcIrB1pl07ILam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crZ32jqTMpp/AivCcv6g0Fuv+kQ4Qg5hSnEAp5lmAfEe0hyfpBCheiTR1Cxic4LmIN1E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JpBj0xebimaub3NgC/E0GErL1eq2+9xlK33DhiYllWJ6GRnfBExEHj0AS8MyyqL6GoG46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HBKC5mBjVNCYXO47iE5lEuE1E4W8TB+8LrEFC4njVSyU7dYhq/B+sxptVRJddOYlBnNQ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14jOKKlIuTvxCPtRhUGorhYf+xU2yufrDarJ38zM0lmHZmDQYTiME8JRjVr/ADFdHmLR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iKhfeo9LrMWztKQcaqFWwhU1e5kGbZnLURccxrWpugmTxWk5li9BqA1I6JjcdIQSmyFw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FHEQI0HPggUnVL3Kh01ApJaM33BcSna0fmKgVQHmCZiHhC2Bzefc/uWnNsqoNVAidEEqs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ZalKR1Hki4tjR5zgrWzrqAZg4rTCBpda8pqKNF77ghtqL1piYVjaFTC6bxLUuqKWJQzl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bzHStXPD/wARpQOHxHn8wV3cYMrIQUFFpZfsnENcwWoOYTLcdpZ8y5pLzqAohg2yqSol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M22wLhwuWhZXiBSxMxOoC0ggCVBwyoNjA+8Aq1XiO1SsCo4gFcxaKdxsyMjC/AiVgXQS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fFs5ZnyfiZeqlWfaW7J1bN8Jw+0QLSMrgmg+ai8hrYZvzeyEAW4X/alLUebGZa2Pfo8P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vMuuGLZwmacsK3t/BGhmL6NMWLe/QVaDmGExZrlS4fTpMBwzhiehtHUug2SpWIEuBNQS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MdTEeIr3UNp6LhQN4ncCi8wVIFLiau1htLm4QXfEVZG6uVAJvTMLK5395YoG9S3uamW3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3x9IqjtuOk6mZ2NRaGnExSA71uH+ksnozUZQtc39JZSsp3GVWMZjFF039Yu3MSgrOZQuk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+E+kKVnC1BJaMvd3Ywr7uJRNOb08SivJSn8ShVzuXyVV4nkHkgoUSyPcYlNZI1Sjd8sp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VeY0C5jHcqi8eVnzHbPrBpo1DtXaaMbKbhALQIZMFrcLtkWwtAu5mNpvCrWW3Xuypd0x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jB7ZN6yP7ilKDm4LONYXCugwU0ENCI/+MeuwLuLOjhK7YgFREkRq1yzGk1TxEZSqL4zM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FLsv2l4DbiXA4ormW2RZv3g5zkhR95baWdNy5bCIys5iTcTiVEamQ3OIG5VkwYZgSkHO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h3LCyRjYMMCPoksjuo3ElenMptfMMK4dTKeGI6JWoZZPtiBRT9ICHk1HGGhlrW0XjxLX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VLWAXmDp9yDBgnSlbl1DcCIQHID0NPyfiKD6H8BFwZcGKv8AkXLDilq+XMB+6L+505xg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hluAnq/5Q+2pI4gFLtmGJzHmHCZjWSn3P4M6v0CsRIkT0Kopcv0vPqXF9CwxhkHbHVXA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S0VGY5GNxcxFmHKpkMONdw3hh7am02QN50ZuBVXupg2HpiAr5IQyd1UduGZN7bmTRTUy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IItTMY2jglRkoaib8bqCyCiVNGhLmEbtaI7vaNYi1us3jmPjdv0l8IWoa8jAjeKCZLOS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aX3xHLZqc5lmJiuswWqxP7jEJ5YmCeUAdNUXEpvBPr2EuS7mCvbiW8k5JSxV0pHmO2C0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cos1KEXi2oE9yUBWMKjoOnc0qOyrgPAf1H9TB2bgqBmxHcbB8YabVtOISzxPwibPRe9Q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+C46hlx5uXBe6rWxKNTVp7v+iAVmYFpb/wB7THBvKwncOrPAeZaqCDKcJGaYwpfC4ch7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l5l3W91DuGyniUEdMvPcN7nE4lVAKmDeYNEIcytw1U7uB195RzMGsdOZYG3/AHEvg1GG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MxWJTKZYhkdncTsqJ8ysxVYYMeg7BgwoxqiZDYzAaF0+YOLz94DboxmBGuOJb4W47Dq2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UDvv5iFwbeaKBPcYCLEfCrLN6eGaHL4OX3hAKMNaf+MBGkpIfzWXfosuNjYucwQYR8x4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Xy/BihWj0B9yPtfGfkl+BP8AANkStJwgwvgXAty0mAreyB+DK3v1Qzzv0THOZEWCCJGD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dtQuAzUJUSaRcRgsfCCB0OKnTj6O4WHbVMBr5alUFsSmO/oce0FBmQy9rcS6bt4lmsZd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vesagLvPcWXqoqpq52MuLq4EiD5iWNPiAYDHY0QAlO3MIo0XiEtANmPmC1bRvuLB4om3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sVyRBoDFeCl7itVZ1FSOWY54qMdHxL1HGrgqnNwNmDLpcD6X+owfJLqLCpdVApAoT4Jj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p285hlU037wKNZJAZo/3AMOoYhErFR4ZcfcxKobVKI1LF5gvjgvlf1Ft267ncJX9ZVY7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PJdejHn0ITmP+fERoCg3qUIot4xGBCWGxdY+9S5kDYnUsBFIrhLQhTgmFwpBAgGalyY2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Sn11C1mGF1w3CqBA2+As4chHTRLGAWzzNCDSuiIQDWDXv6BmLoIrWJbDPp7wUwblxm0r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/Epe34hpO5oYpoeNR3CBu4mAgpxiMt5JGDpvuJiI56lQ4Zkha1xCMjWJH6EFCFlIPEoU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MApHkxMrzLSiwCgFe85MV4WWChWDej+Yw4EXLd192AalKXz14nKYfg5h6n8a9GcosfjD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IAeuMw3EKT4X2f7lsY5RasvrFpYl2y9HI3xSE6Ztu2WH9SjDU0JW5gwZuXkKYkSmXKsP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jOIt+p9kjwE4nxMJ45jV+IwOxK6GopYEQdw1Bw6xuFrFCRDgMP8AvrElDEK0eZihujxF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hV9yq2JdYUZYDxZ4VZEovWpQZTPFTAf1mIMMIhyVG5VqtphXOoLC7x9ZUUubiFK40+8y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yhEviLAlKrt4h1Z/QRWqrXniEQYc4l9XOC97QUndyzFsyEFoMaQW9R1dTbDwBagOFJew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BNmbmBWqIlb1BReIaozma7Zs/MTKoG2/eZXRu/ev1LGwlAbwTOxLBzcsZgNWN+l5jtiV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AN8IhDA5uNqojWJWipu8QQtUOz/WFHq0p1M+qDu4FquJR41G7FksuwIKTDizmJxgrPAv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s/cO9AMKinIKyuoawUClrEraZdRvafMw59HdEqJatmdMGI1B3DmHcITF3DEGVltOk5nM3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uCBbiyEaqit+ZycR9KCyEJYYOCUys8EWGwxLCs7ZNTALi7qNqziZ9lSKd27c9w6nilSi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gyVEK5EWAq39oLArZXK3pQGMFsmPq/MG98RW88RhuWveN/ae0IS5uVD079GOmfQEGy8x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F/MQz0Cdjr0LFiyscNBwOdx2PmCv3API4qZpl4+gY+IlpHaCOUGGoIxaLj0WHo6hzGOo8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HcBa+cMyf8j6Zm4/7BXSxW4PpwcwXnGIKYaOYkyLpp9oqyVzDV8riu5VVSpyUlZBzcfI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3ZhW9S17L5iovRVe8KFDlimTPvOAN1CbO/JGANNZGYN7hYDOY6fOY6Aec5nLYlwliD90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yoxiURY0URuV1No+X6wLxwR+SosrQR8ku3tUkrjeEEG0vnJBzbqpYpxqKmmUqUl6Jcop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YsZz2gwvcSUOpY5OjzDbUSgLgzHsAOA9x+5nVVKFhFC1UVus/ZAVDCv16nceYTMFvqr9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HFbIzMHYqMV2c1oeILLoCraFjHlkODkMygRSqZaqJWVuTePE0YcE3cRxVa3FTKpt3zjK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bNhNM3gHMSlcZN1NqdR6hmOCWvOI5IGMw03uVWWdweJRzUpbSCjL7nKF/EOKyxZcIsAp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hhjbKTcFRCA11E+ZkI6lirliDiuJfSpaoNpavEQuWopMY8wLQ6gMUxFA8G+4LQBMy4oX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tfhfzCKs+4p+DD8pKlsX5OGIj06K4xXvGzMAICLxqceZJpxmAxWajzg+GZl49McxSSsu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R36HokEdF4TBW76CXV2Y86zK9uj5jVzOwPERYCvJLuSDh6nKXCo3CirVb3lU8ZS0Ou7j2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kGxg1BBSCM2iTCEZcvqXiJKqKcvU+5/UsDMccx83bKp5Ccf9gFLg5COPabA3KH4Ic5gp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7ydSgPiZriPFmFBbzHacsyRvyxoAEZVz3r3lW+yMNkNHyGtTdF0u6hU2wOYG6qiKylz+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ShfZDnWcx07RIBzuVZ8RFEpZ3qNgjFxE96YC1eteYUtgpdxLF0wksrD+UV5YavhUNjUN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5l4OrCUdYHUa0NO4LsIpNUwzqMJDXtllrTMwvZv4j2GiOs6b9h+5h21HIbxu4yGT+TMzh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8wWTyfhMaFCi+opojyncwFh+0cbigO6muhRcZqyKzGiqF/MrRtNCy9Lqq7JQC0YGyPB6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yJLCBjD2YuaEfeoK1i6ta8sXw7hVDGrxOGpWww8wuXsstM1PPoaZ7o+YO5bBRvmNlUyz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MkDLKqVPfuKRBbxDVAwObjrw43LtFXMwYpFq63GAph1ORiKKJfmV3nE3t8wtXscxbVcr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3KGtmZQiGBXmJRNr3wzMsOYvLEBVdA254/uIzFFgoVt3GLRoFDrOQw63BlsYsYApoxjG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E3GWLjUutKTYR71FXQGGul94iyLEiR4PGOYCtL4uLDvoi7uEHKS3p0oH1gUAbNs1358E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NOW59SZsoidwJhdoPvKq8BblrvcBOEU8D6/eeUA+7CcYFWMpU7EziiV7heXA5gxYiUly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/P4mYVHCbyKrZKqjPmZLWL3AcDBKQieTslrXIJp7jyQYV1csDOTMxLylyzbPMdGP9m4x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ziZB4lbKck1nmGlLzol1ekuhu/eVo2wkJtN9JYvykxFdQwKadzKgyqbA+8CZOKxiGkMA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nDco72fqD+/RTyk5lAcdEdX1+0K8GY7T2/aWzEQEbb9c/uExLbWYgpojBT3hr3Y6Qsbt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ZyTacEuUVSk2DBA8KcfEKzjEV3QmPdSlHIzM5UQ03dSLkNISsDKcy9QLA/ENlsR9mceh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MVhp9hMQXQCphrqowomBerPUW8X3ttFzDxTmofnRVCko7IqxNbfmYmBzVy/ciECGxofok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sgNC5LfGYBg1u3PggPe6MMWcsN1DJi5oZo1FxSTUPMZlucQq86mRUClgruEYlSpUGfEDc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cTkhsjLSlgKZp3BaKMBYrJvHM8DaOCWBekoSlXAbhpriU5r5FSoLKmFaSMWy7wzC7aqF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te0wQ0jb95nRlPNEenAvUXyHB+YqRWwEj8pFT8YVhs6fj6y4raYyr8MJ+Jrhrq5QxUIZ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i5cuLnJHVwjB9ZkPaNEw9vDCbrdVzM/1gNAVD2mVoaLCITWCi/eMN44blDsr7wWNbG7Q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/I3eaVNsGIrAa4KUxPCA+8XLBXuwzHsxX7r8xvDOwJVmdxKKlDTNmpUwoyyW8ejPKylg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fUF/NFSwjkrf4lAfvHC7xKF0lUvmXFvHMOsUbEuB1BCHtf1h4cpUBZ4Mwm57QKphUVGa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k5NQAo+UQj1zHdfMuRvHEwEB3RD+5mwIBePM2DI2kWSc2nvNlKzVxZ4uFpK7QIHnBEUa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0amMYH8WJovMreBi/4wEUG2P7l2z3MRC9k4YeKl1022+EwjlFaiFMwVY5uCglx5JhVZ7u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wEa7gBvOGUPdkZO+SFUc5htz3DOKHmBUGkajqkOX0VMSIx3v3jpExVyixzZX0/7Cqdfo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f5ah8gKXi7ixLiskK61miqQjVjGXMgbBtbSmCkBrY5Ch83AJsY8HlqL3oMeYWZ4IxSlz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/SPWWKYFqtvzqAlkKJl03D56iPD/AORDs44uBLcJ36PSO7hvMWHPqmkCvSuoHoMQGA1D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N7g16LYp0WDGMwQBWajOopN1TFyB2hUJbwvEEWbN53Dg0raQqZViFOIpyqHMymK4l9Fd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hDXzADODThMmXco3EpbGaTigWQfgYfpGjdEVBLR+Aj2RmxXO5QNMhi2aTnMU+iUhTdRG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wcxfiPlLr6itWUtRfE4UuDehLi0dM1FiLA474gaEFqo1acxdOyBKi282dExGByFctS1f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3LuEL9yIMX+ELip9k3R4ICq3tVS5ZmWzd5iTjZyEFkRGcTAZSwtTugJCqlQzKxKxOIot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e4RkZhZqnxBQKRqZeODEW28Rc0TVcVN47bllsdEzpQHMtBQRjXtL5945fJBb0QaNvjmBq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7iVZl0A8ZqKt3Vn5gY3bVbhtOoQdn7QYB3KFQ2bIrpkvUG5i8S1VaYF8CYjdHmouBsfY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FFBRcSruuUW3tKqLZnZcCopeJXcpafb/AJE7Lh3HKCp7YyA4m43ljjLqX2rNQY3RumKg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BOzMBiM3uVPLMAB5lLsMvaoygugpXMs6/wBC36lDwqKMViUUnObGK6Uf75hr1cx0CXdn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VgENqHo+9OglbCvHiKTZunbmUprbDGGR+kQerL65qWwETWPESBLXCOkgNyoQwiblwJRA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IbsbmswAOgAMMMairsY0OMzmniXmXK5D2hmFsQK81KshhmchmFmEkLKU3qGcwzwJRN4U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vBLbC6H4gRzL4GTmBQzlLbtCcLiXYovuXo8NYiEw56iImpZrHbDlmsVCqzVn0iB0lTod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5hQubWDWuh95cFWT4F+1vzEO0n/KUQGFhs8mGdyDTdvcsXOA/PMHLCcTCU7Ym+4wobHw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AJeIv1EDKb2AwOeJSkAlxB5z+Ihaqmmwt99R8ASwNWQl5VlsPPvMUqyDQ5eIPSE+6GQX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H4irRbgAD7vUZ8Oh5TYyruOGKnUpySyI+liJ6KVKeZhhbXpxFjqcvQI7n5EQ98QQymI4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yGahAreIFYbhUJZ9GaeYKLvxBSv3zMETTiOUzWZUU0Z3L8R8mJsz5nVQ1xmXCxATpHYC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p8XCHFpv+4WrtxOAcQ4GKuBVK+8KmbQrcG7iFEVV4lxA1+Zbm3xLWzZ+RH6hqWKOSWLt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W9wiqswXy4jBSq7jmebvOWUDI1peoqBkl2w4mHvVOAyQ5OyJU3mW20zFYcMM10gRGTuV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51KcxC1FEoqbSN/epaHkc1zMDbSwigyOWWcgT7kNelR3HZ6i34LAunEQNU3C8SxTwzVPc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EVbXMDYBTXYqly1oXymIqVlwTvmKKcXp+kQkCtseyJbCUJhklB4qR6cQneVmHLuCXaKr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/mXiDNamLcFUzGxhgWai74lUMOkNXiCmZOpOyVTLJuEBBVZLsG8BUK7hhqNg06lix3LM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9SxBy4hD4hQsoF4g8x0HxAhk3fEY7Mo+BjMTK6JYoKaJZ70XAOlL0/WcuvLfUtgTdS0f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w9b5bC2D7QNvI+XudRom23/iN1BzEPla8tww2eInTBBtzb4mWqnmLW5eZ+PQoDHbMsRfQ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d4bNZuAaiElr7xziW2YXen1IQCGLlp8QZ4zxrvqU5CqUoLziKtrT8olM8ctuDwfmFbGY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X2jgyJFNgwVKEb4IqY9GETGBGGYYlEG4NzCLcS2Y+VqA5w0t6IofWh3SSgXw5iPacyg3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oOdQvHmF2HkhreZWeNxR08RPk3Cqp6hpoc/WZDYywFAn3hVAxNBadEAC96uuYLQWH1m2b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e+46KL+JAj34+sdjiVAcwUz3E6OAmJZcs9WQCVWDUvbdm2+4K9sV0dywGl1qHYWu5RKy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YROcMyBcHEAjk5iPBJ3bM02Z5hz4jBXDxBYQWHKZnjzX7jaqwQlHFsru6buNU+bWbzBI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l8y+IDAsvCDBFsxsigbrBkYMWXHc5HWW7XB+hglL0wjfay7asLNid1KmsuLrIRfu2R5b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bqLI5FeI2pSaYtxQO5314gkGzndxLGspW01KUsYV63N+Gzuxr8xgo2ZxqZO2L+T9S5lu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V4iJyWM+0No29AEIyZ1EFGPEPGB4hx9B4zgh9cKbnOGpcNBYc1C+4sNb1E5r0FxWafmF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vUY3efEyC81ia42v2lKBhhxcQMcktEpfiFpsdJvEuh2RhxSKXvDU01b5E1jMXPh831LI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QS3AMyq+Y4x1bbbKfO4aaAthFdhqj2IiptuplKjoh+HzC25dEuLOXoxYco8BPZHYvT8w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0h5hxd5aoRiUNjbDxsgWT2Jqunm4QNRZlH0zEgddoKXm7zqDBpLvvK99m0JxAJX8vMoH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fxs5YYKlxVuIYrpExLuIsECyVEKlenL04mkfEC6jUyxmclydRgrWIGn/AKRq1QxJarbl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Wx+YbS2JH6Mdt66jEUKOZZATZDEBNExTLEsY8wA5M53NwIVUYGzFw4KWXVkoQuNZG1mB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AaVxFcApqDazDhgC7E0K8RnuW5XEywbafEvh0xKQunPxDuOT92ZnEK6vbGjbmmLVDMpl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XERrEIRzT7v9wGEAGgu9xtlqFQKYZUEBZdypM5iNBd+INvCOJ2sr9Y7Qoin3jR7uGI92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hjKQTg4T4hEfNf3EmcaouXsdIVL6LppBYPCftCMIx03R/MPLiFOS2CyQKHg7iQKpn8RL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YTuEJaiBL1myBbhvS7vMRC7A8oLNLg3KOu+l/cwCFusEKcKX8JlHVZul+L1BbhSubgIr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tlqkIYM+hduVUME3KYvMB5mBIlZqNFCvEPCFptcCPcDaooLTD6CW28yoAjsDiMpxKuyX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t4Z3lirnBuUfGXve2Vy1MjUqaWDtlki98TErkZH44+ZiLhFarv5ge2Q8qRlrIAqzH1ls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dc6+IjEKrizy9acxmZi0LX/64nAINDyPhlalFKKbH6mNcUhvcsgA1G0uLFiIWah1uqgl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iMjSLUlezL6xOS1/19oBQCZpX9X5jCF4kMG+AWNk8FKJzq4+kD9oPrhgzMr/AMnQqnxi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y3CX4WoE3cPQC9Sk/ge8u6j2ZQuvQxeGjIjmLQYO2YAyiBwN5hYeSC5TVzi6xD9UDKBW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Aotk4gHHDnG4VFoaVLipbK1qNFdeagA71jiFIpuisu/8xWGxywy0uGGJFRj+mUJSuJQl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MGq3DPSG6illcVdMaxFZu4C4UvLdQgFy/wBQ0ok/vFSVu9RUryj6P/ZZ5JR7mGCrzDza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zru4eYLXE5uBsfpPwSjD2zAe0RkzhhbeLZjSZuuJY2HUQ3dHcAOVGE6BBuC2OxI0K4uK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UbUbFQDxc/MFzytX2agHLs1PaO0rbX/JmkZxHUdL0H7wN1H2nCAloV5yJdFcANnmUWCt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u1z3MSLI27L+4gxAqJpwwBKRdsyubJFjg5rT5lAACm95/wCzUU2fN5r7xVxVG2rIiVhq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F46hpr7+mZCqghHdgmYZmubQ9aUVUMpaqhJJfiBJSlOiVlpGTKsx5xMa9FVDk6jjVx68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oNyr7LDK2ealOtNn3jg+ZjAxVLI88PiBLWXDl9+YBgLWaUlPkiiYEDZZvQPMNesoWXjf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K/uWW2yvUCJX5LPRcJojcG0Sw69wYhlDEqL6iDbMGDErhojV3EewS7PUU5+suT+6pcjH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2Re1Oi4Pkgck4YAz8kZ7eIZIiTYkgqLtbYXCBKJY1KOWLfBCjxBeBDFyMDr8ztUaNvpL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TWLcfU0llrxDonMoTiEUWPPtANqHERWhFlBF047CCgc1iLlVYlg7HmBd1E25oKglWYK8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PaV5Wn3gVL3lmdm3Nqf7zB2A2p1KN3eOu6mTpFZ3KUoaLxUQuVxr7yglusfdhNeeDllA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N4lzERX3VkMM3fExFuf7S1fdnG3czQeIXYfmJeuajOU26hGhfc2g9moaZWmbg0N1nEyQ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6QOCRo3mAQiBd5qGjzcBbAszlwRoc+SW7ITUM2zhrmYTxUZruCYc3EtPOpdG0qdpdbQL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jAkoTixOS7H2ZmPaMdR1NZ6giJgPQEgE2eR7JUem+YLtpUNXLCYiLYWeEjjuv6hmqRWt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4gLCmzIEGi2PTrmZaUwGkdMZn1gr2LgqUUfAYUC5azUwWPlNMErzKmeIFyiFQtckd6zB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p0ywNXDNgnHqAUhPjDF9Agy9JFehhcVoitGWNpanI79ALfiNmZSrEehsXUPE87T36ly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sguZDb7vL5i1eDUueClSlazgVFSGFz1C2A5Xo8+YdASxA16lxcgrrJ74xGEWcQBHYmxo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fMR51p4gAqsYqYGrmDMTeMtNJs7PeG7lhJjU59dxKirLzLhBFw8SvrKcwUF6lHfHHvAE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QYny6mZcIEIGPQJWdEvLynqZhczKWWnlKI8/wFg9z7wCsl4lRmz4lSXSFKbuVCOpZopC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bsscbiWDmXjEOztjKtt9oMbgvq/4nhXHH+5misEW9rGN9xTL5j5O5vKnH2lhqs1xxC6S/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r4ZtptE5fmVJDRuWfR2yxbJPMex2kVuKNZiJSmqE8Bmk24gWw3KXyo/cmT89Hcw4E1WX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hqFQNcwstGOISLwsb75fl/5BgXZUwBemARmZE4uNQxu65m3Nx8zm4SU5qYD5zKVLiiGr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i5edV1BvdOXzzGdm/wBGFrBxA0CExuYktTWYoblf2mBXWI6jGYJ6gAgsqjYcQa/RQfEF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pdNwI2jJ8RyZI23OSfqF/iH2ho7hCeRhDXgwxxLrYYUREF0K8lQoKJXrr/ETWbDy9pcB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xmFNTDiX5R3B7xM1NsthHhhBjMMtYQY6lSzD6SSPZ6NPQGGJUZzRO5bmrqG8GpQ+8LBJ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Fcn0T8xLxW72HZ+0aBq+D/ZjNWm7Mxq7DrEbbIlbhQYTQvUEVlsD35I4pthLm4VmSIqL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5+YdQ+qYHt3FlL8vb/UXwK2XzGmFVDbcjSKsFqO1GyKKz8RclhuszUc36F3V1C8RnGVS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xBrP0rfeWC7+hT6lxRYX59EcQe5kku41W/cqO8YVOh2faB2xALyDwQoqD3PdKhr1x68S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6MdR9Fy6QqMQNLX3gBfCCONRamCMSXM8thpiBcVqefMybhqMEUtTk+KjV5j28XxPMVmZ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m7/3xNGkVoHj/XP6BjuPKlAqYzFYXjFTVQs67gcVnx9IFvP5iLGnHmeXF1HesNn2lhZy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h5cwW81MX2m/FytVsB6ySzJHbDW2mAvHP3lkHRUaoLy1CLmuoxmHNjGymvpZZkS3VSwb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yOJSF4H9wc8ytM3Axtopit301UwpyXqZDVIwtejUUDzHSuUIzaRSFGMhL9phLV2PdMuN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6gaGLyH3niIPuziM4mjCcFaHkpubhaynU2vFpEuJwUG7KQom1oEY0hElYBZhEGw5uIvH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BQjyRd8dx+F1qc0xu2tV7VLIWeGoXQ9QRlnBaWAY2LCvEsusSjmUQ5QKhQEOkJIwwkeh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KiegCm4m4krcqnOZVFFE8I6yMlWgIIrRpVfNgbY+Rc88/YQWpuGA9uPiPhfGIKoIaXEb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qEULkh1MmjQEqMeKwWFBtcDzmJMW28EsDvo6i1USWixfMb3QUNoPiBUbiDvIyzMVq83N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/AAj5Z7pSQBUaks8MCYSnqCDhqGhqVm+YqLubTQonTKTSUeTjUURDWQhv5zAj9Qv7SKWR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P3V94iLKnYWfaENRCy8QFw33UV65gBrLT5Zf0TNwzNNwsfEHEs/gfzYxYs0Y3cSe4oQi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AeeTzEqAFbmYVe7lgo217XCbOZYfKA/GFILVR8wdAAqYEJan25iCjuEpLxLlolnXWpQT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FEHfvmUDbGD4xf2mwZ24gVG6GUq2u/owKAbZ8eItH0qBQumfx+oFs3iX7Ax/v91EqKUH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mrm5zzHRm9UnzA/x8kuBUP8AyzGe43CSzi96lJQsICCsXVwITrOMM0Wrr4v9wXZyxSnV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G55BP7iKa9/tEl9GIgMV9QKhwaWGEmR3jcbQvhMy3mVGcwNgERzK6Wq4Dn5l5TKg1qp3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KKvLzUy5Xf1hoTH9qcRhqO5YrVCvxeEZqjB1B3KOG3C/aALFmKmMEOUWDmpfF4iFrDzU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zBd1fKXNsOzgc/mKhLIGcvMp90vGmVGCUi2VK6N+ZRnDx36RalLqONwxlPE8PrCD0yT0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9ASsTSYblT7xE9Ll4hRFyBBrc1hPts+0fB+vH0RGO9heP6mIleYl2DW4FQay2faVpnbs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XaDqrjAFlpt3R1ETcSCn4ahlpnzcGyItMRBAIK/iMY7plt+JcbXyZnRGpkdlwN2c5aiOm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WdjUPlDbJnwe1DKBHvQEupPZblV2g8RLGNF3HjcuYRnPmfBl/EaXu0cALPoNH/pEZvpE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/MRoj2ijVke5+I08NUOveKI2m17eYZmDN6gg7IXEbOI9wXcaGoawRBu5pC3hmY31KfaJ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dr8TJMHMQd0Qol1BMZ1USroo8Qr4AZq8yxWLvhbEvu6KEe4lhg5z3E25lV5iuCU5zcrR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AVoNZ9lhKRx3LVEqo498/aPKw3SZ7gGnLivzLIXv+okdZrcA0LO5djyw8jhXvj8y4Nr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8fEtB7D1Ut6PNROXTdfaVIxk+o/qXjwjG7MV9IBUGIgm6vMKgwumWFMHcuc6lXux+ANf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Q9kaa8NMtqubc9wXatUtnIaJi+Y+wUeIS7LcBbJacgEtbe4JuCQj3XGFXj+p04E8EohT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3iBZh6Tcq6aGVUce8Ff7M+jDU2g8Y68UpZZJyytgLwO5h0IwwlRpoefeYoV1l9CMSs3H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zApgbOviZCjFtjXmyPG2hTMkLPHCXlT8SzCaNN/CK2caxfY1DARcEflK+8L79VLTD6BF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gwmT1T0yEgPMZ8kQFuvLLXjnOfiKfOt/o+b9pYTLzKOr4+JfDL3z3CjUuiygKwSxQ5eY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FZ8wKAtc4lW8TVaynbJBt8e8Gfn0YKL6xxAYi4ALGFbotamIAJWURbDAnus/GopjDxhl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YtXcpke7xMFm3mNsSnDcqWLqKsmC91fEwNsUaR8wDDLQ09wlbr63b7kA0oKVNXqBr9tt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NSmWCd0yy8ZQVYhpuGmGpQW0XzFYDVQxQi/YZrCG5x6DTBbDBHfoIF+gLJxely/RjH1H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cuWjlJdR9JqdFhiGxwxRRg37OJwRh8SkvgY6lAvIVdceZbfV1mXK5hYKZgQ9ksoec5zw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IiCrY3KIaz+5SYB1lmELzWoGN5zEoLV7VuWC3rNsVJeY1Ng5z5m4owFRr2V8Dn7wmXgt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aqXzAweRXH7n46iE4qpaAyZlNeVzUDbGLj5MuYi0IfsL/UA/hfczNyTCXHCBiHuBDSgi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Abhqpw5IIio3e5dCdR2PdQYuxPpMz2J+Zcp0kol6QlxrgT5nM4pvxGPGch7T9QLCq3iF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r5calC/zB6MNegyCnM939RNUAvD8RFO1cpoOZWncB4vEs4cBA3eX8RhtIErntGAYMYNQ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1Okvf0ifaaPMasqa2s8kzOFrNBh4hoWwyHZ3L9ijY/3iXwpmk4ueGeGHoKGE2+qh6hfR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/RUTEqVGL8QccLVVU1AstR8sfSWEx6sD32ftL+4C4x/vrLCUrxClgmDiyMCP2mMuhqmL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O6jAxMAwHl4hERf8ie4od00iXAvmIskY0OytJmpgdiO6OV0VjxHAjaUy/wDIaBab9o9c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DXm+o3YKc+ItE2Uk2coEpTj5lLJanMRnk6gI3GxsSrqApFLYy10StAVoMrGDBWimQfeK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R5H2Muq7B5IKqlimec/1FRE56lA8QfMG5q+8tsc+e5eSTDdHvHUZuh3Tr7eg9CDhhtnE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ZxO/V16PMdehn3J+8ADkxLpBGyoVQPf6xsmmVMFBHYd0m6orJmfT5gmtVtElabzq67nA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mS5UDjYzIfCoLQ2CL8bnwbV+a/EZG0A1nzGU2XyOIl0DjbE4M31AAL7VMILcCVpGUFvf+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ULhsfDH4qHm8gfBf6mIux5h2UyZslZOCv3/1xVcqlFs2zbGoVuJ5jQtsv5h0BlYetuk9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JGjc6lKm5gcbLhZdOcxGfGIEaplZcpDZCFxVGfMqMXT5Iq6i0Y4dP4nIYC5nvkfzCbHM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bylSyec+R+ogAssYYoppYUgrWoKr6fgnE4nEwlDHpRdZ/wCzIMjg5/cBQLy8fFQ0T2Ji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Swxan3P+TAtBlrMykTi9XKW0bZyLzDZiHbD4l9ij4PaE5BaHhmWIFa58QYxqjrx+Y6k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9QtCKIY+ieMPH0m0PKOUqDDKuWIE5RoXGyPgMr8QnjoM+4M/WWw1wOx5NPrccO6XaVvT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83mVepS2NQjaqG4qyLzA4gF2D36Rn6kbwLy8zmwiDLa7Vm+YGst1TVY7zLeopUNX3qZQ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Bz5hnSugQKys+ZUEoTn7wL0C3XUSNLTs5RI0C9OpW13D1MRgrx3CWbrO4IscQ6W43juFa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JUvylxvUdvormWmoyqClVymf+xHURuouuuviK0eiHlA4qDQMUB1H/k5g4lzFaomYSpa0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3+WUNxhQqo01ZFj2RH6GyHWh4SvqP6lcRQMgn+I2hnFdQIs8ZR/J94UsHFrp0O/i40qCD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hH0JpMGDGs0/g8x/gPolZXphZEV7y69eYwTRtcQgOduBzxKXZZuJ+SUWRgi7bZQAaNEq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ZTNlsKHLh+twOk7gjdYz0Zl7O843CyTZTfFQ1dteT/dxNHKJDmjU6heoWTvfcEt+iVL5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Kn2cRouxrUeso+IvH2iunPWoSwCGuQUuaJE2q8zLpFgYiebiUnfMzxzvsH/YcV46j3MV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cI7YaL7/AHMEVcoWWM1zHJ3UqyuJLM5kIC+2Uo6YGYqF41CVyjP5ht2uh/EqRj/E+src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mGqRoLxELyRhGLd+hA2i8NmYOWtdhK5Blpz4iVrbm+3mVcbqIUkznEsvzAW3B3WYnqUo8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nXEWOE889wzYGx2H/EoUNEE7/wCphwzj1yfaZfCX4hlChoybv0FnhhGdshBVhJ6SBuUe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V5hV+FdzOv8ANCLyuj6xV7CBfn+hLSF7py+6tx4MWq5ioFW7ghoxAAa5XzFNUZdwNdxm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EQQcJ7xZrhBWtXFbV80RSKUQdVptdfWCyK8bFWDx1Z2xMRWEumjeN1MkdsbH4fv3ftFg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nFxzugS+w1HyMHmD2luKYaHzAAAqZeKhkN3xfECZAOFCHocIcxFbx2mpgAxeIhaahDTs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REEu2NlQAUVEppMRxR4ATMel2aCOvMxPaCiISzskdv8AphpN6Yt0ai1l337QgdwYKvms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F8sVa8fmVc89qnJ3/wAgXhKvNhiLA3k+KY8Jx+WBdusvoLFa+xCB/wAqOnsElZqv3ZpA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G4M3TSGoxYsX0OvQwxLrEyYNOYWKgWRFguG3BKNVGQ6fEOaBXhmKMD2aK6Jvb1LGULlZ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sy8wLVzLBhhRWfaMAG3EMraWoBoctGNQKzAkHNVxz3AFewPyy0K0ZMcTC6o4GWq1Ws7j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xX3iEfSAbgpP98SuXjuULeq/SezZPIY+8Swtcr3BGWcDUuIaqFfv2gAwluJXbfcta2P1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jHY7qJFuKQQAms/mY5C24CWwStzUdp2EViNwVTRhr7RYpjKS6cIFugb9pgWb+j7RTfs1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1Cu3RR+kEF3qfic4LkESpkoflnBGBMpU8ozXSH8kUNW17aivBxGCCa+n7gVFO+vmXW7Bs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gwFxrdpbNwnVQS4UcwKAbsmUIdne84wlytAS/PMzghXFRjBbUDR9IvoLeCD5ngieCN11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qURKgeioVAdriPk/yF/3EVjosD+3wQtS7b9yz8sqbaglAegYPiY1vs/9faVD6ADA+CVH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c7lWNcRJS67TdUuDcsMJUsOcmorwcy7hCuIeOTfmacMEYeA0fEa4XilF4hG8a92ZhVVA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O4BwYeXuHHyaHj+rPwQeTsWxy/Jv7zIodsIWm60sKo2wow1vjj4lARWCHuP6+IPxKQ+s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lXKqLKHxCw92jcARQUMZTJATLEFtjZddQV6mYuu7jd9OR7l63Z0TKjIPUCV4EzwRwK2W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lKKdwwJ/0zcaZRotFmvo9zVBitWNF3iBTOFOQF/Drhg4Dpwx8f1LmktXVjj2m0KfNzQw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TTVuogtd4mZ7sD4SPx6D0EF/mzNGDCMYxjBE3El0mhmKAORLjG264W0LzW44CWeZeGRz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YryE4jHGWFoEzBySrlAK4irzgJrcsIMS5w7l9IQ5z3EJenU3bcpOxxipifak7gW9JqK21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uWDUeRfiZmHOoQQaMwilRBfmIQqrKYEejdt7Mpr5E+kIhqmvZuVOw5IONq4ACW4gO1TE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A0EBJf24m605I9eBzMC35laUzC1agFpdsCFeXMyseWZnBqEFZxHUqmBRd1DuvUsI7lCb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PmbBrCWRyXw/2lTjTcvku8RBw63L8Cj+zOIwjuOMdBvqn+oBA4KrMNsA2tTGFAA3nzMH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+ixWx7fVlqJe3rm5TsBPi6gVt1BwxADscENFeAuoIMgpPMvsIhl1zLID8PHcqG2ORJhz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68xjSZnceqBLgDklswIluDMLefaP1etLyf1BuRywHvan1nDlc7Q8rXwR9J82X6soMZeV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WoB72/ggC8T2t1mIfht7KItCu3PmOULtiR9fRAInlohqYN7XquX2gxWbTl0tG0022B7P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aQ+cfDGlEiZE7oYL1hDym/fPuMwkAA57fEqoAOc9iPL35iUDwD2dW+0vAqE6NMf4czKh9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TDR4PT2CIgKABjdcwWmbsriXh82rzGcDqr6m4LMogUtVACnYxeZYDJGsDBjEuEvwY52N6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lbDVw2Yag4Nrt0E0krte2v8AkrghglOswrXoel9+JzSpXM3jSXDjP9MWoGy5fgmSum0w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OIrEcyVn9ROwqLQtl94HANSpS/5GGNHPB/cf+PcW9u/3S5GTV1dPaBENx4LS79ub2rcI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0fQiqL6gzMfVjHmMLKDPEyq2KlF51LcVFoBe2avc4llYS15/3VfWbMRlW3DA1o6HSNQZ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o8GAY7blV+gzncoUOeoN13uN8pQyyL6TFGrvLSVq1eawM1XkM0cW3DNfY5mhkvMu0OZb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rZSZlfCUfaETVtpisgXo+YwJ2P2gIoOIIwYI42YKuXtQhhgumFYzDYOnVzaPIdOrm4ct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xqwvZHUHcFzqoCVagKrq4txiC+EqfAjJdZqDD7zBvBHQVmCGcAQ4CULa5lp8tXcHn5u+k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a4gTmX3pb6w16ahjEg5XV3BimkiBkJpgSUjm4EBFqvSmVA5PoMxeGe97RmE4BwvHxDoC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0uRpeV1URuVoYhgKhLqzMalCgDWo0CHJthNwxNoQqVksN2sVDkg2JlNWKgm7VQrgjuX2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P1Y8d3G+wflcQXQ2/wADRDZtTtuCx1OaNygG0AlQReQ8qfiL5gbZm8OwcvxMT+h8ZzR+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DmACKBV/UES0XWuzYHB4leilvY8njcB290n+C7s8EEkYkMNWtP4iUSnArr51uANFxnNU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+uVIAAqSWhz231EAqxPZYODSccysTfsNcV+PLBeRB8XWKeQhAa6kA9AcVi6ojsexhd0u/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sukbdVuVgzWW8RIUDRqZFl3vqOK6VVgsIbGCiNDUC+JkO+TQI5c488xF5D4g1fkuDF28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rPlePpFdrR3mJaogRXdcQ5TLAXFcYlzLcocRGlVTlRfMBZr9kOx4udkWlSljdZ4RuIgm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FqFHX6rfiZyUhkyT2loA1et9YREAqjQ95t/3lhvwPAUK2KwWEQErc7U3cNQh6h6vosZc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xI8xZzss+Iwq4dR1Uxm5VLwzRog3bn6TFVSgvMSAIqc/7/ZhoK0u4Z66fY5htUYJn4gj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X6Qs4i1mUSsxY/crkozt7haoLqvpBQ5LprmOgowPPvuAwGLoLus6go479yNU21dhcSox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RC4CqLmDz3MBZo2HT1GBmxfxBFrY/ZcfiBpclPtKg0nMMuWaWMbCxqLFMjEZVmj9p+p1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XsOWUhHmOxyuogoS6IGN8OJsw1XMXHZmvzKlOBhpPFxt+PV3pgtuG5yvn8RKeYAR7Jff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ApmyjOXEyEpB+qgn0/KBQ5W+eY1pbePMa0b/AKQ1Kx6JiYWGtvukvXKh9eojSl+0HgAU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cVDacuOYTCGo98w3VgVAJhkB+zL9AOavDNQRyOoigAbsVjMqC4AtvuEcU5FVXECrE7Zz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3DaViVlGGFqBbaYsswNrgICMHRPv/UcqFjLPa8vwTDHwJ/tQxv3G7vLllUbzUw/P9XNt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y56eRg53hi0C70EACTpyQTcjOIjVtFtkX9UcvEp0vx1Hbq8MUYfGU1MABM+F6Ga0cFt4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N8rBpGcQDwdcHtHYw1IOa/z5h9m0Zxzn9i4VFlWdHK8eNRv8Aofr+Wr9veZYMUNGLPK4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Lvjns8wQl9u4Ga4K692I1AatUYDo/UNJ1IYvXuDcbmWqyC7pWOrlTxy9xuZJbjdr8vEp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BoLEWl+0Gi6e+DMQqSkOWJXiKWWLYiXVG4UWZXaxVrXSuJzGDHHIy9S/zw5Zi7cLmIx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VXD3INLT9Wm47EJfMrZFVr8xSXNAmzDDvVXb8zNR3AqNOsYvvPtAiluATPZ/aBoqQpdzS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gGrzZxk+kE2UgaLN1HoFbCD8QkikOWm4iliWi3zBZgVpER+SX9wPyT9w3D0D0HpxH0Zf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0Po8+i9DgQfDPszjMZCKa8UH1hdIHB0Zx9IoUPF6ZeTmPg5XLAbZPujc1bWM7P8Av/Yr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D97m50p+/wBTO3KXOJQyxma4dkMN6xFO8M4eJQUHt+IrApRf0gAA1sk6Tdb91nRdwIyt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Bluq3Dg+ksqLbhwOBX4mA0BawgiI0qPFDH1uV76/2hPaOwYM/wC+sZxVGqfeY3tzASo0R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sMQTmYdTFt4h7k6iMczCP1l8mGPE1/ceH3lyjH2puW7Jksz4EAHkYq9gYcXqFydSwRup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uQSo31i1FCZhWpUByLYKn4Yalw3NGJK2mkfWGfa2G75/ETPqqhuoBeDi9UwUPFG9ygEt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Lb9ohqyGvyILSL0sf2/qH8ObA37biDtPkPPMO4M2t7bRDBlmedv1FyYFq9nUFhF/fIwO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2oF+KgWMp2QLUZoyg2gxt9WojpNbD5YPgiY1sa+u/RGoW95z8sFwKbYVuygluIX1yazL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4UQAgfBCDoCzh/X+5sRlXYxcDSYnwuD8yxlYPJvsB9YBwsGNIbfsRmAWrw5T6qGRWAOX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AD45feVO2+jad05ri4YNcBUrkxv33uXTHJZkw22Pkbi1oDVqtZ698zB5loYC9X2+/US0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SgGtAXgc39q4l/4A2rz8aQxAJebYGge2PdhNWpZpqhOivoTOdhELvVgzXm4QC91CebDA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vdGITtlocrCSJCjG2LUx72faCllPugFAFXcVLUL9mWCI/qYE5rDgm6Pg7mIQ4dxxxgQds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HBUU5EugtQte4qdYU5H/AFLP3ALxXUHjGsoKMkVXrDgezM6QzL3M1/MACbtBUgSjr3jp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XFFFJU/HMGyxyL7sftAw2VUp8FSvxBQO1d/zPB+kOftfmBGCRtYv6fuWgdlIqt2e0Mw9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05gmlTAG14Jgv0Px9mYwehucRnEEvQ2ULaGHeUfjcRQIjPWRzwrZeulK2dZfpOuCA6jr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Vb7QAaKtL7+f7YMLC3W/d4jnimmVTlbXzAyf4RgUiZ3Khlqs2UAOoA8xbXHMQfdEOu8wA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0xZiZ2m1VMCvollu8XLHX4isp/wCygoT6t2sCnSbiWSlQuXizMxhSKTsdFeeYdrSQvdtw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XCTQcD74/ZBhc5D5P9iEQ8P5xEuByzqPD8zTggHScVcArUiwVoW9wV4dyphk40xAyMSi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nhDTbMTNu0hqLybnH3MNFWsJSi+hsIihzcVUXwSwnYqxOGrl/D/c56YVAg1q0g1h2zFy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0XDFgN6fUi8ZioUqW1N7XNRQoUzXMyVMAZfWw36SxqUKeZdo5l/WEAQ2c1AILsER33B0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OlBm6d1h+kaWyvWn7ZSAFtDoz+IIqSxu9P8A2VhIMGKm1mWDUl2v6I94+y/NYPliM8O2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e6fohl3PVr+0SqAHxLmuWJYqIhkgXxMfy3OzQvb7MQLcrFYoMGPzNZYuZOw0R1QJVXiu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dv4gBULfj+kBmUXT1/6xXvBPvxm63jeveDGq9tfo/MQLKFpPh5WEY4TsGsNf8hTi2IK5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0KW37CG7URLXx8uXwTWBNi8p1qFlhYj2D3n2mYUq+pr3eOBjQ7hJnoro/ojJ4CusvHxi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iMQEKWx5MXW3za2rE4CvIxBU5G6MEtSABuVrELA4iA5xOKl+MxrlZ7hU1khZKQMczECzu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ogVSjR3GJXHc3Mmb8S1tuwcr+pQaOLdDo8EspVMZ/wAEQUYS0tJY7u0kMoYOBBarOWx9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NFuCNgybvs8QzCYNHm5ezZgSoPpPMiBqYC3W0+8Gl/H6ZgJTQFJVzLWocpiD/tP8AhC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9zk8mvuj8REC0bbWAfYmPoZzMzj0SCpUi4saxEANoEAQyre1yr1G1eI63VkBY3tKCIU/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JqsbX3i8eK8KNP4gOYd8Nn7lvEb9hE47GJihVKWCFs3VLL4goTBK1y9yj2SoRaTGv99JY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xgM3hxG8Bq3iURdFZgyvdxyYzxTELOe/rLhoN58RCxVP1it73moDkqr5mH9PzAXKENu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oXFr5p/ZAWzF6+twwHBTa+3/ACU8qDiZNgNPlijTUXQOaNRUUrBARGLq5x0TYy8sR6RP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QYKvMsseFw7wGbwQQTdohq6jW8XFBV3KAr6+8VU0xwtbGAqZVvDYQDz4lwRVFtxlbC9V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+hlxmXa/RHtiuac+8ujrFb1E4RtEauaeCG60j1cIxK5e4kYGduYG7FRS4qHgba2ax/7L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ESbs3Fyi7hrUCVwig3emZPg3mtUX+o5VXDky655V/Yi9QugH6/ZjGUZvo+0fW4BZp0YD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dW1ASspla1PD9YHiBSXuHYogbR3sjm71Iv4ZcyrYMFz4UzT5lLs5Cj9H3l5ymzdHvGU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nFiprAodsvg39R6yV81NwNtcEragKl5O4a0NbLXiuKlp9Ew7NB5YSoK84C5vs4LvuNOA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1EjgV6N7ezr4gKJUbDuvDv3SDZKjV8D+n1jIuMLAu3jAdnUBZEug9Dm9buA/sNuToiMqS0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CL3RjOpRQqy6S6PbqZEq1Y1mK2/dHsodTEoqkNhwxjhODqLbgS63LygxGqvxMALjrqIM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bYZYEoOHELXC9rKKLc8/lionJXZ/Udfr3F/yYQVIhn/iVfLNCI7lhglZmL+4qlwPEvUa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w7gV9FagSvSEEORn6zEgPYQduYMz3En4h6iEJXox1GPpdHQM2q2/iIAhQ+zOZpCcR3NM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R8mo2QGklZzcZUUEXVX5jJFjyJajJjlOIm1LXxVxTOaO/h/TF29XzBmVC4Rx0Iiu9+Jn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ZcFwyeWbqFDFT4M+8KoN3ygVm1cTbBVn0gppsyXAZK3Wc3LzVSp3u6xEWh9yXSa1DZo4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CleRMS8txAQyYgvByD2F+MfSBctWcjr7zHluD9mzuE7qFrAXr8/WI5qFC6xX6jfs9vIP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4hxkeae7ECHNXUTQYtgUXCqjmTCQhtdRXjcQW7YJd8Sy98IS1MY6XYwB4cpYbgALDaUz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bxdcRbCxYPUqhwV70kVolc3xC6PJEuWwtvc1atB/H8Dm4VrkvsxlbsF9pfFTze4TdH3Oo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uQv6yzOMrqMJABdG6iVOtm8YjBFsaaAMTCSXgN5uIhZCg9UwJ0oUavdRVsjOG3TCPUS9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Pox9WFIfSH0EBirwIqwPdxGqx3P3LarMUnRBWo3LykzDLG74gDKAVDwV4FUPzEENBh7l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QB3o+BKGmsNKvIQCyk0k8nl9mKML+gW38EJttX8kAORVN+LHPQTXID0nMHxplqGAnJjN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X9Q1WsyxzVpy+/5/BD11qFm8H3MvipRodjFTlX8HkmIAFcuiv6hA9VOUHqMW6pu255b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jFVGlFw1kznXmZC1IFpV9xAXYK6mRnYtgRaWEyLpm+ItI24KwVzDDP14lgG7Zbj4hmTV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28ssXAb/AKlIWAXxCKOW3Py+IVU+xP8AxCiq+Z8+CCWsAfSDuJun2mOBR5lDMMQ95lgj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OA4iKbBCzbfHmUwAKXJfXvF7R3rSKbT2zF8/qIhC4LumPkxAjPMDcd+Yfv6D0EIah6VN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C8Uf9mIWEzCaYUe1sJx6CViVEghNxsIQNDn2IH1VqwNZN5zgjKW1s6vIdlL+1wSNhue8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jf4YLykfYcfmpVS348iQSaditHCb0faFdQxYICthRF1GWF4iF0OJQYZeYG1DzKODvF9z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iUoVWnO4K+tKiVSN79opsa5lgdWR2pioKPnGeJRs3qOVWnv3l9LENRZGPfruKqLSDWiVO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HSf5jALhQWFHcw2QTquPmOChorMQQUYd1j7zy2Bb+I8INksriWTrT6yw4b3HHygyEEDl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4SxVOAQpAZCzUSxc3tgoPDMaxbctSe0MzZNxAVrfUVCurajbagv9rm4Jr4jyArbjGoq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UOze5aVhRr6QnEYymTkPui8SEZHGIKg9x5lYipl7uBIpttSxoE753B8iLpXmZIvkwzgW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Ad2wYpRsuHeJWV9FC2lZlTHAOKWXlQJsdsbGBVeLOo9fmJ4qA30Ev6ym9J4IHQt5lA2Z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yjqY424oLWBZpjZs1yvAfMx/eTwHTi+AmRxKN9AeXqKLsqNXwjha3VTJ06EDPxFHkUoH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PiDirA7XiWlHwNkxBPJN99XHsR1Uio0FCHFF1A5Fq7h2vLq5f7d/mHRojI7zjqsb5cA4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XgX+xF3tdo26y2exiJCGgraBx0iYLqKbfdgobNRxvGgzZ7ziKxojhrWb4iByFWFXKgbr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NKlyoV5ao7jQuXMvFAd4jRVh4eJVAOVZCb2BdW6hBSUNvM5ImWDOxvjiGRwaDuXtDoyt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LJqcVw1yx6Q2Xl7eiPgC2tWHB4iIGpWuSo19hwxapNy4XTobRFlO6/tMGPFBiKDhZjHsb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N5Hy+Zdi9PjEMMD3ZmDaviY5rOkm0nsUC0v5IoTEYH1sWUNz7v8AmcIb9BCHMPS5wx3G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Oa/UwgUyZSZK4b2dZZt6M2gRIkSO3oMuMsBfL/yGq2g8jj9StXJRBSLAPJMXjFXY1AHQ0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lIp1YAaD4QECB2CKVGp3Cm9yx8Si9e8d+8WljMhTmLw8QGUtN1Uxgz1kQQLftEyqnP8A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mNLnyMChbK4iqYxw1GWGGF53CsnHFfaAS9jOJdWAlQxSIZt0e8cWWwG7XqVw0BYowvyM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9pcvtIT2spELr9WMuGiWYp5ul2/YjxFOY6ugMMVGqvcFYugy4UKIoHmY4bZMZzMiZ/8A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alqvJdwjdowF8kOfiA5cpRN9cME6Ex10majjQotNmpZ83INKhWGATRCGX/kHVoKWCfmW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BwM9xZnEZ3HV/b+UUsqsPGMTwMTvN8sVVr4YGX+l7IK4pUfGJW4jVN4y+0I7N7N8XLsE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p+kYNoG6abouZQYReo4FJucQDH41ufNzgyX9rjQF5WJyN8RpaBsIIckpDDMNZuFjB9ZQ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ZdhH4uWGKtwDweV1KWpV3DxNbDuVI1BoROz7y9RKuNy1cKa7eO0G6i20l1QBvHf9x00r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mKFm+hEtraAPI5PrANxWNV+uo13tmXZ8e0yv0cnx3ujzA3rs8mh5H+4wpYsihp7GceYZ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7wzvTdeqtOWVGXWu1eWKJK8s11fmUUZDqESoB2DCZcVPHUFasyEa+kTspuG1IKxFKORz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YBq41zH3Yr7wVhKOz3uJVmcB5mcOTXmJm6yU9RRRUWthdxCkOMWXBhYaceJVVfTEuLBb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8vRLjs7zj4+Jqw3KeEOFH2D+5YchqXkywPmbbiULyc3CGANe3oho6orj4gbgyzFYMKjD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LxMMBeXUpI74XGyyO1X5mALa/wC2oxgibD3mhNptNIcwhGBiPM5RhjMsMpAvdzA7suLD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DxNPR/gSJH1AZP0Iv7lb5LHuTK1B9JmoZrEKy1BViuupZZ0vZ/ZKASg1VDyZlQ9k9Jh8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KgiJWSb2SoTmYbd6hbBhII5cCoA0tKe8tMmzt+Y7R9GZ7iuaYHRmm5XA1U3d8QKVHEMY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3N7wW/eo5mIjSADalLr2m1oSPEwaoSk8Ny/ygC1/MOkNnh6hmbwqOLaAOFV9g/WIWu03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Uy2Yx0VxF7Ax+TMtbXJEpP8AcwbW4YPdlsWXEtLaxd/MtVOkvD3UsHzUdgmyKAKmMY3M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CZJ680v6jc5IUaJHEaS7CEYybw8zsgC/GJwnEdTiGw7r9cTIQ5B2NssOEL/5KIqxouVfC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876hvpRIPCsVwsUG7PMxJyStkqJLC7Hyx+MxKkA2U1MDKGVxmLuFpV6itKv7jky2agGa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Wy2IBa7B/bUoo7osvVevswyJ4lZ8lVrxrxEGM6bebwHZByavJT08EvLRRlvsnYRZEM3f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ZtWh0v2IcgGVivHQPEx/kqAGXJ1y5zMR4wHZ/MaQu0UnOHKxYxQh+BX0ia/6AuBYGjFB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HvM6QpTdyDLzzBQNROfXKacmKgBg8VES06DgeY9jVzMq7iEbCnBNIB4EpBoGuWKQQ2yM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s3u4dtd4yTJZoKrX6hL2S7YgXXccMZl+ArbUoewEj9EsXXL3M+DY3L4gBmI7NbcRAxBb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RFvI7YKtgN3KlCy2vEEDSgr3m9JNd/nUSsJytX/yIS8Y4fE8SyWaYtGXDQ7gJakooGYH6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abPVRICkl8ZitvH8QhqGrqKjUGeJge7g+7DMMEIPkR+YpYrb4i+3KcTQaTp1DHNo0F6i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pUeY79PEn9TCLKCD4KhmXYLxQH4CYdo/VJp6OptAxD0SJuDHocHafYP1ATYgNaKVgziW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Ap5LhxmtMDTAfeWA8F1mpzIF14sPtUta9yVviZmJyzKqxc9twrSmHuKM1B9MLnUHIPvE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9oulteosjzVXKG8FgXGUU4fzEA1dwRPPcWnEeIGmkdkpLQ09yP6FN6o2JfFi/WGy2pSg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7UaZMyoBo31GXzp/Tlj2YdsCAfYhwfiZNJdVZEcNzUDYqwRIbGYocKl2rNEqiPiUKNoH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j2lzpsIA4GIiXxe5+wlqHzG+WNF2JGzsoX7yytWoH4YuB2A2qMf8Rsd3ccK0pdYuu5nD6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ioahqMY6/wAOETIVUvK1FDBH3JMHhgDg4iC40DCPmKwKELqoyGauPeCaEqXXMvEWqMmZ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Ct4BEUHxaSm9bL6l0h5I8Oc/iVRAAArHiGFRQ3h95iiXRLX4h/2xE5NAOfmEYUXNXRRg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gHaJxLoMx0PC84gyzy4EHB11Cc5OqP6Ac/MpUtCW8A3r+p3vmO9HgVrxLVUyoFzd8ypM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zFklrTthzXPmGW+/RLwPyx9MK3nnl0bWGTbHb3Xh+xO6kmOCuPiJZKqAFDhOOo45rgI4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0B2rA1R1g++4jYpuGdZrLUFgL+xGEaFXRC81Q/aYrGYXjZnuVF1a9RNrOH+kprLwCXlE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crWV5dwBRu2HcHJqj/ssMr4OIPMGi4GQK3UWw6hWKFVKxEWUMbBCbuubjkldCttwAxSl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rDk43ADCrze4ji1ZfOZbMaqM+9a+YpIXwh/cA0WFgL51EKgS+8ai06Yblg4zEGm33iv2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moiRcS6MWNGANuvaGrKTV3FqxVqdWyg+ZiXFbvuZszi+01ZpNIehuV68TlCc1DZ7XNn3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SGoxam0PRjFi36KbWx/LNCqRLQcsPUQ2WptqynEgAofmV3zocnB7kX3g9DjcSsnzKu/l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7iG7A4YEVe+viCYZQG6a3UxC6hNXlTRLp5ucxbZxs8XDIKcZlbDaABbUXEdxnUwIarj6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6wFQWsV7+IYCrGFrCPEB3KBQ/EpNOK5fY5nQxFfl8TcSalrF+uVrzcaFAHki+8uFtrozE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2xJBKDEUtbEJHQH3uOlfeLRf2i0OJRIrARWjdy1l/wDmIFVdQTpsvN8TuNEaHtTmG4dZ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0tNE0BuKWA6G/iNp4LgIAgtNIX1FwOc/RmntOJx6IS6/RgriQj4VuVloYcCfEdTyfEVJ0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pNPUIBq0hKQxOLfqAYWd9pRuql92Z/EJ2ZFv6mmZAXGi6lDuWQ9sRUCkrmkBX7i5Dl3j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vf0njtD3KvsajH6uiwDexcC2NXCrdua8yqFdkXtf9qHtdZaOXwHBASLGkyuX77nM3jKZ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2iW1hggXhFry2fMcGDoO6OnN/wDYjcIs7vgE1blZWag2oVboP1Kb6qbHbZwebzFDpVrv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4iy4um+XnuX8tLwaJ0/qPX8qteTPAahrLyjl5d1x7xATxX90OyQUmztlDWPNcyxdOg4i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aYEtnJfcG1yo9L4AlDCSA5J7RsZGVYCQ0PMVmQQjZCFbhywMRGsCLdB99ywJo5Y8AnELA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GwDjxmEsEyvfcZk20N+KiZA8lQ6vdu5sg4O5aj7JzA4MYxW46iUcwjIgvEtFBzMO7bSK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90MMxAdxYmyH/HuCufH8QZnEUq5RdAGK0/8AZQMDmIObSBuCAFJXBEesL7q/qJ5HP6k1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6hQdxXP1EpdRmilhbDVeO5UTQG7HicvvNIS4PoIyo6nKG5c5Yz76PzGOoBSpT9/7mkuL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9xzKtRlWiU4UfaIzTlviFBG7P3Zq3qDuAOItwYiYYmIG5UMPRxJDq0zpf3JVhZ3Y/wBy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ga8MS/S/wBzKRHYiMNDEWslXwwRKBTKrWfEGHD84Y5ICHCt/aWtK9W/OPtGduxXwho/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g/Jq5si0ysSi8mrlAD3EuLMnCQba8xLBtOoqZ8IzA85OyLPKrZzEiTvUaStmXl6GZgaY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tdTYeI2Xd0ZQ82EFbn4lTGEfZgMQW3WZWg4Hb9pVxyV7HDGKljX5uFu1RmwWY+4RHrws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3mz0E14nIe5w+jHSbR95Q2Bz3sfiFDCmkPvA6+iv0bI2rqz/ALEZPBmQ+SBogW8VRmQD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3m1oLXdP9MSAThZ0XzAB4hNJarHiUDRZF+CEYF0xpNAnyy/AWNVylEpwN04vWJYSDkyvB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pO+2IxSMMvg/7cUISBKFYJ27+YpNTJ1bq+YopgFDDWOX7jZdWG3pSbPEePpXVnRfuzKm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B3Kw8B6OXuZ/B2L21W2UOKJidBZiFNSlCqOD4/MQNQSa6O+11xNsZAR4X17Q3OG/wJLOg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1iHbAade0zrfVGqy4YgWtr6zARjbAbAgABpTIxcRrOryRLgmKjuVWu3xmoQOmRa8OoZa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Bma0jqtytPyOobALNgbhm0lpdVEhzKbZvfmK7q3XA9iGkQUGrsAJdS2W1tvvKYYpk1AV1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zGrwxFYLnZ9iC2be9pWsmjnib285vqpYCHmLNN1yEIlZkojQXLlgEZGO1IroeNvUwA02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cYQ8yzR1Us+HxCwoKsMNbcYjawpHWRVRriii9Q6dIHwcLLzXvDzGDLrURoeSO/vHRyp9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2vcuO0L/PJ+47Zp6HrIy8x1OU2lTDCV7Wv6i5iz2K/qP9R3fv6kIajiYxjKdLBv2gy1KV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5YphIY9GUaMeggXAqMyQ5gnmgAHpDPoYpulZhJKJVTHFlj9ZmWUHkxGPOoce8yQK+IAD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I195VZKtVRDZNXyGEAU228SlpA27EDdXcWO6SXoilb5hovEILq/4lAGgIOzeSJO8d+1B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qHR7weSLDxI2RRvSYDrMDgK0ALRioO6BsU1jUQ74DFRXDouCj8vzCM4ipOkYNxo0niaR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KwsUl7tiDAeDyYf1K7uQw4rMSOJm/FfqAUcgWdy9NHR0ckKuhdBR2QrZaqOx/wCyrxxz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zccGbgUA2mnsebfaBi56ddjwdQxStHIPIzvcqtRsXbubtDhmK7sy+MwiTISqfsH3lp9k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uG7BcaU5s3RKHovVB5TOH6wUl0HZTwIIzSE6YeXbzGFzPfkvhde0bZtMzy/BGodzbKfZ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eCDWh0WT2ELFrfmA5tMFDlM9TWgGLuUIy1dRHI/EbCZICkOuYD4CFqcDi5RK14qETu2a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VT67ZZGniJQ8pqZhVWGDmNk5reSUn8Uvy8SgGGco93llcAGJQFr8QPLV3dl5hopD6oMf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UBwDLAC0Ul1xM8G0Vz9eoAEymEIqM0bqaDRj4hXDJuyIq5HFSrYtAbnBm+Yt0ZQDawVW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SjvR5ll3Cj7z68zT0UcosVjJbzKZGaJzZGHQgLLuyGIPJh04EtPA04V9pZayd1i/iY/h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fYErsRChEBt9Bm009OIb9BqdTfqczmaBVi+WPsIM4hYloD4F/ZZ1nfqocx9KxWYGtKPn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J1KB5a+6JVXF6XBI21GBAMZser9NLhNDqblZg9IxAzDDRmGomhkU6qUE7BIs3qXuY3wf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ZQ8y2+GcM1DdInXUV0GnFS0AaDzzMmcF1LRDBOCjFYS+YFa5GbZhKhQ9pn8+ZnVdQoF9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pcILwhimMVwee5QiEu74Xe89xbQraGKd73GSNPN7xHWbpMzA+X5hGcR0+0LDVbbJkJQ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jULDJNsqo1a0Zu8wDpfummoc0ChbWLiI6GzqHUiwVvpmUu7WB3EIvRU9la/E+Y6xkv6M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NilWnelxGwnO6LeoSLDSim0BoQsYNi+aBXLCIgUvS6T7sUAtUs8XngIzagYavrPPsyw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j33rAcYQ4DcUCIlCU8A+xM5IAomjDwPrMa6tLC8A/uMUApRPx+4ylS47O5lpXKyyZZme8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omqUHkjCy7iWJayrCj7M2QwcVEvkpGWXDqMVUe8YTGluKgJW0+kc21vUXwM4Zhu7TqC2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zbglrAiQ3dRdCQcMIAfWZ27dwXaZbihazZ5TwcxkB45y9nj4jrGPZEQ4ZdkxVKlxJjbU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ABHby6blR5bl4abTcrgMKxz1phwHPMLjuAoMq3N36wbAc6iroB+CXf8Asi/qBT+K9Z8S+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zoT/AKjtXyhU5t+Y5Ubf7DLUJ2Q/qMpADexLUAKjYprOSWyt2M/kYCjAH7rMtNqH1Zq9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S3kE1xh1ArpXvCj979RhBj0dTcJuzRtR8tQ4qIB0Yh6cj/VrV96jaFl7hCKK5x6zKpUt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Gbg9yRnMdnphFiEqKmMZS2CK4wJckylZ9CxHUIdTQIGGHclCe7bDe/8AAhWF6VMN9PJH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axEF3lgJBdNX4g70QbJrtHamZZVb7jaIOKcQFxSjEmVLcTQ+kBQOYhTgPtFXOEsYS4aq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r3OBoYxLiqIIC72Ko6PIaGYGNqtmOYoNil+EKTa7JcIE4BxABnD/ADCcejzE4Ls3gNRx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UUXgnFTBTVxNJGuLfR3UQWk1dN7+9xCikTGomGAa8jK9MU1f2gGKoXXdtfYlwgvC93iY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OCfcuHyLmwplq5febROkQ9rdVLZEudVYTN+ZglOS1vLfKxgwDUrl6A4IIt7wTte/fUxY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qB6p2i2e7Va/UB3M4UPB/dQEgWuMdXLBtw7e2IhqvLDYwS4CiFDdblmdTDh1ARWXA1LF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ACXsB8RuLC7qIJdvJOSn4gaGmyEKRRgKXeql1QYVQrEKYI1oiSwL24nKFVziIGU8MykD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fic6BqvVj+otRRtUPmJqixYoex+/tL2FF1yxhKXYuOhFdtPMbum334IxLbHPmDdFYrJA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vleYdyVZhuaLdFLHLpvviNKMZomd2E3ncQaPvBQVzKtv3lGmXjmlfYzMIa3KUdX8X+5g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/wAzQju4AuTo4HH1RWkbosB21m+olU5t6fh/TMgzNYefBF6Ry5K44vxDTlLle+mNAcm/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uRRmG1eV92DZb0u2twaejBzBAa9BBzOUy7Ofoj6F/WPNehYwsyWX7R0t/SVIQhqE5zj1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hv6sFK9MwgFr2tloNPeEyR3JWIIswlShlE9DcMkeYMwwQ5fSUBej0hs9DUXoWK5mHS9s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9MUBeSfAhPDQ2QvJAyGccTxNvp94gvIqs5viCgNmomZxEVqtJHdtfVzJ9kcbavmJtwmps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vCjxCmCgF4mA5SkZq4kvY4YME3R7lo46RXgW7PiBEov6mI5B75lZChZsO4toZDMCqjYK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yJx6MwByPxMY6UVkqHqdF1x7zDntoYcai+2deMRNTtf2GIMJTeaW6PvAbKJ9YjIsh9ZS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a054/UFONw12iwIiJe4uKScU0RmLV4XOCuD9xcQS2CLR8vMGylCzHQeDl5mI6C08HyhN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wlNdEEj3niK0OCZ8N9Q57QYaeINlHDqbElSqYg3j6RGwDQxOP3hFi9L6jdEMV3nAQA0U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XUuhdeSJi47YIqCtjPBGrFL6lTWaC3zAMhIFjN8qYiVxUSkJovBAEeH/AAmYNBbo6laa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7NWZaAFtpWm36R0BAYAoPaIWCPZMfE0Ln2G2Xyri258ajXczTgt/MQEpYttlxR9SX2yb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Cw+0IBZoykyq34iDXuJiVuKYd/mUBUlUG1KgX7oGA4NxkjRe/wDxcPG9TLliA+Br9R17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ppA0nMf77ArVBk+Ii6JobGCtmftLtlVdBvpk+SO2VzYQG7KyblTHtK2XDT4ljRoqUr3T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HNgq6BnssAP+TBzqapsT/jz6uIbmEPTzHDLVRvUGkPqDo+CcTUvcHDMH0Uvlv9wfQhN/4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YgWoho37TLmLD4vSJdMzisQzjuEDM4AbjtniZNKbP+uggr2JvEMV6XLizUYbGEpWY9GF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nlX9R0qO4xVyKg2MWZZnddxQAeY029XJAPIiDcDaJKG1xHUM9y0FtnZLAa48xspdkFNq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oHGFTVyDwzMpVS8bzHSeo/qmACr9kFK0OJbLOhzLgm0VncDCpFCcrErMZV4xAFdYESYe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sIrfiLLYYC9+IqAAYtsiom2lxUW8GRQzUqOqnvTiJgjIqs8ygWc5CKMVQ94GIhVP6gHo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bfaKbYKt3z7RjSQNtXUaTOZdO08O4gNdTa32Xp8xOVkAlDhfeZpSLCjhd1wSsFFou1ME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XHtqZGX3mClr1MfBODiOX4ASxrb43LCFHZBOAh7gqgvdj0Et5SCIhVcLFYPTfEAMWgdk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1fEWrLXQZgUDO8ZgaQS9sEAG7te4zMgGGOKFmIjuMlmkFCwD3BxsgwXuuYFQW8H4dQlE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te7xDloyJ97b864jNoXbeV/cZIAtVRNKHOh7dxpgsK/YOPiPbUn+v8ouTd2/K8vlmmo2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YqF/mUviwHqG+g8iVdeEsKXBLUlocsOFmZkK2Ta05SzXUuk1DEbYoTfuEXcWyyTjHEudi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P5h/x6g0St+YhqhpVJ8w84+G09tpgkGnAPjYhQ7OD7GTPWxioM50iY+8cTl2V/Y3HbTA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yqv5SMMiJ5KHkg16LiZM0h6KbigRNj4RmLKziLFg4Zj6gDzYPyM5ZUMEH1PfoYELi37I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bY2QQTghsjZgViXcwEwR1BuKheCJvhPem/vN0GYqcQYRlwcza5YGC9Y35V+4CVAPpKhw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QoYmYK+jAu6Hkh2FniA5GWR35A5jUFHfDCwWWEOoChgDRbNf+QaUBdcxvkI0s1m5dget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hGqDDiYJxTUv7Ya1qOl7GJkxfMvMszR5yQ7MI3PC4jJll0yhYGENZpSsfj0a5eJfo46R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Y3GeFDTefvEvwGlsiMEoEcVxGxmj2F5mp0LMHsGFJYKSpTIWgPkwwjLJHUGzoBuK3VGg7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5mzTFHQC+78wEBaU4KeDrELCO9HuPLDi63W/qxXDUaukVrC4UaLzipcVbjSj/cq+CKZw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aLxLRxWYVNmCz+pwKTJ4nKovpFWijlOYWhZXVTEcJb8xQgUcvLADgtZogdZbnOSxRMDP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gHlN3NrvmWqEFBn6aJdvmk7+eYwDNmLzmweWK1WKy39/0RKeTmJDraoyMnmKtdfiMmt0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HcwkDJW/HUEasW1YV13y8RtqtWuSahvggo0G4E21CAwz7xA5LGs6lFnN7qWIAttgyHC7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CLTi7jKwzG5V2u2AOJnuI1q8HlgtbsC5mv8AuIAwIFsqpVvG55FIhAQa5SvqImysUXbxG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ZsvmECOuI2+zDXow/wAIb9K3sAD5X/jF4l1C2RApc8h15lTsKvdX+/tHcNemvRUO4pp7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cVftBRzbKKEQYgiYYYfSQSWx0sWMZCqgwygS8b7oSo9L7X+5vgzKmnrcHpx/RNkE8AL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PYio/ECcZhktZGzFoUScB+ZQbWQNmep0sbAiTkU5UqURE2MDAyhUcsXT7JoZ3MwK1MZPr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yKGU3aOOyFheZxQ3TqMGx7xIFcZIqW3USvmA0p8vHzMbwj2ORmScOJcDN2kWflYFAKtA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9+ocrx3xLEwwBVXivfMEbJNVGyNrmUKhkW1EkWlFaIzrWsu8uWVK0Ba9wL42MDuIF6RJg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UMIIEey5T3g314BzaDAC9aOJfWcIov2uIq9xe4OA1q4EZ+09q+0u9UcMNbIy9LS3LmK6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I4U3AArX6S7DZ2QlsllMQAEGJkLoCAsLKNDg8BuCrlrvxBU3LhRqFdZIraqYoL8nEtIa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dKe92Fr5PPxDouCH6/uBtUvvjkY4WIUEPY2oSXQD+h7txYuRw9witcS4JC0dH7n1kX7q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r9sxcSiw6P7RG9jXB46jLavqcfG8t/1DoLnmLSXPMbM0DJu5RYGLgKKpYRXoVg3AhVRz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dQEHGYsmiEAaTM5v+8sqQFlILDH2xdy9pnZkjHZ7LmPVEsQGvgeIUZUFfvKIsrbv0BOI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wkF9RwPrMiHU/wBnhg4l+m819NvQolVnO7AA/cDGYrNRgyilnxO4IeMUz5w/mG4eu80m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rCBsAD2Ki0Co6umotybjxLGjr2ZUP/Wk1YIkY8x2blhLLJdsl0ZUZ4ox8DX3qUGCMetp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gwsICnTY/gjqUOvsMVX+3TKHVzlHxgKUXDboiYq+sBlOemdkNzMVQC/ZG5UBfRqIQ1As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7DNMqhqoC1bHA9Me83bg0FGh6htfMuY6L4hrtWKF4iGXidJXmXLMCO2HZ9ZXrUAHiXEl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GsZi+T27j7kA7X9fECrRTvzDk7/3qw/Mw53ht9eYAnaqz3hmA7WwAuqMDqWyWY9oKsAW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dswAaS7OUJdlgt8yhG3X6l1u0FLxCZt1Hec3KulWWecDNqWrHmAowsibPEywl5jHcBsd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FXPUHWHfiBYyuWbdMZdQRco8QWsMhAOF2SsoqjlFUBOvaewjk/3Dhh+dsq6g4agi2O9H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KxfiCLI2nmXBnptgER3QD3/SZdL0av2NsF6FGdweeID2HGvcsPyt3gO5jEagIvfS7YvA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C+xGShKrayvx7lNJb0eNyhjVB7FO+YpU2Gs8ymQXav4lxYbyH2rXzArhLm8tcHvK+Cg0b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tk5AunUDoy6hlJb9olC2DUZVOS8srFkAaMTcgpQMR+FRpAmdS5WxFFjTR9WK8pGfEpSA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uyGL6YbPpEaUunKPxoMWMSuqS0RRwHORCVrf49BUthDqakEuWaw7nuZPt/2aehv0aysQ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JH2SOijiEy4lqx6kqjDUHUoPJ9hl5xB/g5zb0YtuhXeESpFLkNkEBK88vYjEFty3HS9t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CZGvSEGIqZkhmBmWQPhmGUZhXjfKEK/v8Jr9RUCLcyhgjCCDEumXdh6uUp8YSnmj3DD9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GJZBbuoTdFkT2XwkXgPcegsQ3bMOGWQLgZwflLrCPI8SwsZuBR9IhVS5ZIuHMrXMyU4C1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vcO/xHCgC1Bi5gx8QJBgU/EuW5rR7pUZl7CNALqEFcMi0RQoA6lhxRKjIJGDeiPFGzSO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ignBqHSkEMhPEF3lWl4X/YjLLJj3JshQjtAsO7zc2GOxcQBmBOMSjNag40YltLyX8SpY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dxcTV7qYFrLgUjDqJIbN3KkxU33ED7yjVpbHtsg+VG0NC4q3H9oAwXfLAy5M06i2oHiF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PcoqKlh1LC9+7MtUlvAGY0C39IdxkxvPX34lyCNyWvc7gMt0t/If3G4dSqVr4X9E3luFb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Ib+4MQqYq6vZX4iEQzdvE4c4dEWWLReAPBByh75zw2wpYYBv/TgggLtcDYRsEEQBJQNn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Q9Hi/Wce8ecigb+XthACbRcU2BbEWoat7lARtqqiZoBFlnPuF5ovLGNXJV7wVUJz94Sg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AUOhe4UsyxCLi3tl3iN14IKtsfv4mBbuK5rfcG3MTllcU1uszI9nckyAB9X0j2J8IBzeP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DLFiLE/w+0IQ9GsuaehGG/qDD0oh8FQUVxKHH0MCsNQLKdQxPH8+0OMQnEIb9JxceY+5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9rcAOV25l2eZUHDBxwfT/AOI4MTAyoxUxXBEmCWEZZLUOBj/1vl6Dz6OIwMyxgoi5lYwN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VX8LX8QQGT1FcT4jmyNJ4Ilg2omVxGky9JfByRUtnemCC4lNMunZuCUUsItR1MSRW3kW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qoglxbLfV4ub7JfGhloLKz7wAtXJjpVs5tRHWt5Tmo7jcWqgeCoFwV9I3bxLf2K1E/gE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dBNOcSaVAGRFsVjmGtAlW4qAVwXl7iC9qw9kpf21fCmK9iAGc45IYrIA/VFtZZ2cTciK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lCnTBbiyAZXqCFrDB4hlbhV7hyVZBK5B4IylYLBo3Ra6lLRvO2Nm6uAYGZfGAzUsNmfE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IYWb3rVDayyOhnf9fMu10PPFTkmIsdLhfjlBs4NNae7qCr7WTJ8G331K4RMbn/XxFgyr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L+FoZLbr2gXQU0uncyPmZo+4AuYUUv1H3ZemOmX1CRiMrJ+IQKACqYRULfrKTWmkV7j3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7D9zHN6nuWJBvAOCWULrYOs+bYyOw/MLa3eLlDdrdMIOdoU+8QDhABKGAuO5Y1wBwVwM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Ry9wm2kBEavbqX5lcHlg5j8RlXCzqeIghXAN4hnm5VbEMuVmRQxNQ9xElCPKlj40cMuR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s1xiP0af64hqHoPovEdR1dysF0Txl+agIrj8z7UEVVhyWDUuIfqT6xV/+w+om0cy9CtT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tqY3RmNbUnuP/Y4NkDExmJMWYIZh3LlBUXFSsXd/a/6mZ5KswCK41/gGiPqAFCJEGZSe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TyqPyhhRmEDmWKDJCqgrmNYmImH0GBDiWXia8stauvzHNMCveb6nAoJhHfhmCaZuUkTN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3TqPKMdMJuiDQDZB1cjHS6/PFYpqILADs5l+DnxDFS1wl3EfoEG1Sq8QygPJENjEZlLy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0jkzy+Iwq3GVfZlqw44SZLw8mIllB7gCh+TMvqx1kSjHOxsfpuUwRlpUK2veOrINarXa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YzTHyltBgwWK1EtsqnLEobuoapl0Rg2iDJ6jAG6NRH66mU0+K3OhkLvuGPcdxAOx4liz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mmEy5sW/Y/bNcRTcp78HglQWOrL/AJYihzVpV50OPaAHh94eX9EpwqL3H7nuzBoVXKyk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6jhlNW2xu4tr8Eu9y1Ui/gIhT6x0Ht7fLKoyebKKNxNTVtdGPg5huiwXat9QtU8opfX7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gkDQC+o2KO84Pd4jK/Bse3MXKWIqhlfOU+koGXkxiu5nWziwqolycJjlwLUKEbXR5f8A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jo8yqjStQ9+XzGsck2QNdlc0QuBc01CWozJqEB1Afmcl3DyqGXUCllquvrKy6jqbJVZqF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izM1DqicZzAYOvMccDthMqntlNk9jf2lmlbpKjvxr9Jp6bejiDxNE2rtlc3R582/qXjc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2oEF95dRpjivq4ubeu0UfR2r/dNP2WXHE3Lq4gqLsixOQfa/1Ptoqjkg3ElRrqKMGbDl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RHUMrNIQJbMCpQwpe0Aa8s1FY+CmZCH3WMvuphbmom7yxG30ahipiRYnEUulpg3GRl5r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NrPMsIeGrmGlZRjctn4seIUvzLraB7IsMo3KG2oF2dS8rLF0v3lQU43LkRv49sR7Z25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xusMUxitxU028zDDFbZTgeFOJPZmLRfiHGMzyMA1DgvcyXuCKLit3ghEQg6bjbWmEhRF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NDOjLPoYwQCymntMduDmVhiLfEFRrenUaoC2KMfEthnSdRQM4xHZuhg4jEUz+YVgS2V0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qwj6Bv8AEVR7lvC7vQTKU81cvLzFDOiwM/H9owbuGw8vHsTO81tkTy+JSoA04RK6HsiM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fVxC5m6v9QMh2JZPg798EwIpmsxduiHQ1mgixJO8eIAw+D3eIwLjBj/6mepzYx9nMfh1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ktrB2SwRcuSYIXbuex/cCsHkO3tdfPEq/DLv/AFeXEIzjWqo9oBiU0LhhQBiURRVbjEs0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BvrvtiBYNXDQJ7VD4q8X2QvBBVw7RvLmKrXy8s21L2tYmBLCLxcHkTGN5irRuBUz7XBG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8So48RRu4AbZyGJ246uUVkuH1adkEhKiXDXoMzD0GXuMRBksB5YKZjX7u5cvPMVriLWY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MVfIp/U29doS8ibR2/8ANYKWjeupq9QMrlMjUCueI91MQOsQYiRGUNwyTaL0xT0B1KrO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1oYvSQlkECOZTBlRbU/fiGBe8oLiZ039wL9I4xV3zGmoZN7lmvRLTHC+IA3FcBfZGi67x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+cK+88bFSzWJdhTNheWOFj1BGVZEDVxcoblMIMRyRgjPaINUq/n/AJCIUEVvoimwPEKg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K7w37wDCPmH9rguKjpAs/Qi8a+GVFgXxBOMFxRm2ghztBRV4M1LDJqLCCx7nZmGK2Hna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2j1GHME5V7TBoe7MGDoeveUhZQGiDMgeY9jbVW8RBbU9kwUuXLmMUjfUMUW4aVRNWVKt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7jUMuWEv6/0hi2uCUX22ve/eXqHBNntwfmXzplLw+7tmHJxQBBylaBxUZrQeQgQh6+4M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3V2WB7rqVBdksP4W3viPwmlo5uHTF/dSz7CKHLh/yqJVzbefllaisftd/iVqwYxr4lRJ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gZYhVLBzXsfuWE77avB+46vhaW07XMyz90zjoBedxREhczCKTUuvwnMDQuWttBpdNcEd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QBtHL0S0xp8CY9mkH3MwvKymQJQKqWHOoI4xW4IDUatTUUbiwcxOqAgVr0u1XMH6QyYr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aMkAGMeYabsazBuY3+2D9MNTj0iwQJHTHAjC8oDymK/c0zUeWJZYYNb9O5hH3Hm80fGJ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mf73WAvO4T3mEA6lsG6fxBROxH3j+U4ZS7ckBa6em8cHE+a9OVy5ZN2H0/cDxwfRqC2Y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m0XzhPxb+SAthXoiqOoIFUAwB7BFwNdBtc11EQgkh4v+ppxAYW4MNGYlyshiuoDDK7xB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FuiNcyy08wCxz1Lts6mZITB2tQ2lRviQpv7qNf7Ep7PlAJK01TxAp9RhsVVS5EIF6Msf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0iJwv4Y42xVDmD/anyPvAbbplN6+kPaBe6PeWXmcwZhKxFRZF6IeINH6E8x0+wjfk8eg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K1AXcC0m3nUO9oPWJboA8cylhXG2B71KIdcEyOqqI2wBCIunOYsurlY6Jf5vsTijR/nL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5qKduZ7d8uiWCBcKYH53C/ANYf18H3jom7J7HL+J7zWMEFjJi5blm9Qt1QosXNzT26qMK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/cFHQrAP+ME42EEPiWDwcTUpmWAHll0LmjMUY72RWrYPllkZXWH/AAJWyPPD/bK3A8uL+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T3toMbruDcdi+vhVG9TWBqh3Umrx41E/fZ/UJcGhyR9bI6qAGsmLvcSndZgaRLtTKxVU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w0pwHiNYC1RVb7BBGb2MWZ8mU4cy+fMbHMO0bEbV9wbHjzDbahrJALSaQoaW5a4Urc5T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HTEp1mDeoajSI3HChhqvG4t5Yc+bf3AnM2mhLCbTQiXFFt8OJiXcSah3ZiwjHMAGYV7j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hmJUeZqZEqIu1rwNv4mW+ItTAQV6mDhvPEyZo/uhVVg0jnrnHcOaspal9rmRlKtox6oK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oiQIMIlJBqH0iDr9H3ncdmp+OI7LhQtRKxtahjBbvN6mLp7nBY9/Kf1EtZpAWa7Yrnkg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CKMory20QLfNmNzGKMpcjQJBEcUZMw2PIT9osY5IU8OGXdzH4L9nPMtunyoNPtBXFPml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Ic0vHs1LfNKRKexZ/r/3PKlGV3hgYKWDD9Wf7P8Ac7f8fmAq7sFKen2lCazAZuHDTwAj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+8oxVlx1EufXh7ruq38HnmMYwBq2DmPqwZXjBlOb+IpO/wAqMi1NVFUH9xD+tEv6UTaf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CqvUPi6A9kGpeO2UtmOOoaFooW0eYIdDgpp1BKp9rldCGQFd4/EVc1KEfoxNqtLc0KQ7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Q7H1TyPqjmGzI2VHAGfJU4gkANZe5bXS6AalsG9FEsp8GGsjqoIRBdlg+YKJW6f8AhKZm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WzktgV45iACJscRcWUQoHtKNKSvEVu/jMQbzHaC1y5iWsMQyt23BhFB9WX5QLW1FN85e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Hwc/MWielTT20QjKBWLfKv3BabS4M3nfzLqcQDX0N+xRNaACA8BH9nvWCXBnR2xiNxOU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iEZdy7hZSqUIW0aPdgxqZH1ZlhMUBx3FDcc54jDEmF/KJSe0j37gFHC+N0aH2IntIN6j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ofMLZ5LA17E3A/K/BKIyBkbZhr07ns8vdxEGm9hc7PiEmAWZITcNiYmqKuxgEb8wCFdT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PlfcxSfJUNXkr36gCDKKqtRNq5CiCrmp0HLBKqtt8F+8Wjl2y57dQwVqU07mCo4lmlyn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l/E5Wr5l8BnETWpneCNRpxUG8TI5xFwystu5mXTX5l0oVMcxTUBtL1WfXGUNel0+JaS7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sspZpZX3gIkiqlwaluGYm2Vnp/aEIbl+rHmlLc7UEZBu3mLFM/MXQfXqDduzPzCbtMP0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ANlHZtcKAKr2mFBd8ry14qA84nAvJcUEUJvSKg5gHkABZSuDwlKJyYtWiVmFUwWAqjbU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0gn0294gZEWQIq0iujftDVlZECx2K4LItJygaGkulVTVoY13iMjwVCVWc5h4hGjukuN0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5aqMCgFUAe0sYpAAaBlfZcux1prBdce/iZBPeIexbUFSkpZqwurz0yqClAUHCJcuAcmc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vfuQ6CYCroA1GdLtVX8znE055Q+9/mZ4i9wW4czlqLhVAyl3ZA2/aC6yrKSqvMaKJRi5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5iL1m3O/ESmwAoYcvvWIoEY8atvLPfmZjFWQ+0Iiv+1Hp/5ItMx3cHsB3VEXyLgYBrLn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UKGRxgmxVFC6tQlcjNCJCDijB9YB3TeV9blo0grUgM3d5x3zC5eAAZGM74ZRoTYRe8k/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7xav8PvMSctRCjGfmDXuqya1llqqs6h2AQ/MaKg0xtiOgpSHjyzFmjRhHKAA5bh2FVp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BYvALDCuE/EbAWI2yXAKAcGxnhgyrVvPrLFLYiuwV3MjjcSdpQKizUdIN9GSADnG2ZR2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rTat/wDTKW7mnKeOHuxNaQyNvzwlwVZRj3X/AJGBAlGQVh83Kk/Ag+JUmcYQi50HZAjY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xfb2hKPJdvqw8QxdGT9R99TI3lYFuy9fEK2qGMm9x03eyRDMhQfolr2i7z+eIBcPi1jg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VIAgWK6qb2Gq8Cv7jw7dZzEuijw4BswFUea4lb00Kw+H9xKeXa/HUxFGCXALap9UCz30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nW5Y39Y1DA2tCw5gxtUK0rBRHhy+xFZbMYl6qPgQxwGihet5cZmSXwOAdEAthyaYfM28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yobt6qKjtXcT4Sx1Bq6gaVyy+E2biRW6hRXMxeY7Na0xbbixmsxJZ4YOUhhKRxFhyJcc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eXULS7I8y4XX2mZrcxinTL8wczbuGuLl0cR2Fuq/QhCCJCyHoHhPF7Lg0t1btgq6Yjal+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bLVGi8tkdyR7YEfwizmNFFxtCNx1lRPV6fhgpEnt2ZgFFCe0HtWB8Ai4HBFM16XasIWo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AtrKf7jpgxpTQ/qbhOI4dmFurFcBJCER3rgvtOWPi40RbAJynBvRM8MSclK7WMTY3e/m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hGgqB9pVS6Wxka4iv97+5a/s/wBwDw4I5HvxDKq0c2feNX+H3nv3u/uPZbTGKvnzFach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9S9YBtu8z7FNl3LuLgCMJaMXcuFRtW33n2uLvfgpCzRHYafyIir+4vS+faDZZ4H9x3F/t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NEMobyxzMP9mEFlJ1Ap4GESbQ1RFRVNr2yyuorJwq11TMBCAH3ILyfaB5K9yKWLhiy4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Me5ZkXZCwPlxghuCWlVpDtle6IAXQwcrC4VfkiqVVSwctRWzgomJ8fkjC3kTnPmCYWvm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iZWvVyxo2CJr1t2/PUSyuYKnvs/EzpGwqj4GV8/eKZgvc/bg/PmeSs/5HxPhRwPu8/eU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Gbhky01v3mRXJuKAJDJe5cJzh7RnxkLn4OIoD1Io9+XtCr8Zyfc937S4MPbX/YwFLx5r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ohYqwexzHrLkz8f1DROzJftfswS3Iv3H61MG0xslT4IyUW5oLX4lNWgyvceCbn0O/cwV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EFGK2swNaqrHlEOr43eSLkY6GS4fVFshrcIJqNALNuZoi6yERdqbZlqCK6jQihascWb8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cvgOHlXBH8Isus0a+H5WOobdxc1cHcqkhZzLa8Tmq3zG5TqUXjERG1lwVJazYcRrkXCc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WEFQ5lgIZjbuuo+Il3qN8MVbuJREa3cM/wDJ8UIZhiDiFIDNmJvOAfWWLjK1iNblo0wT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7hPNXnLCYkr0GXAXQXyEypocRdWbXyTBXK5jrazg0QUpoPpK1078N/uYVwG4MghOVlQlF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XA5FoYp5GcTxL/P6xWMrl/RHdUxtH7wfr/zDUe0AI45P0jlvd1DQVcc4YlyBiqBGi+C4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yoDlxcPVzYmjpVn1i2IKoVwmMWndwkPpLwKkji1/SflflBdMrBnHhJc5/wAfmZ5kaW5p2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34Yhwf8APMS/wfrPES2P5Zm3EEqeTDXvDRboSr77EsYczOLmIeM1+/DuZo8nZXXlDl2E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iYnC/wBCK/8AVhCFR2y/EENZha0cxsSjILo1jW2KWN4C5IXjWP3CDUrUj3I0Fsc1BCK8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3A3/AMhNg5AwIHKjQCJbKAmfF6xFjcKtuHWP6l1nPeT+pRBX4/qWr8VwqGzEVjVgfQjK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7P8Abl0ZH2hsEta5IFbaHbms+cxFVmRZpTLMpG519G1M3zgtL7Qoo/NfyeIX749QdAaF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IjzUbavVYFsXBjmuLO5ZrE4OIwH99Dy6IoAHKce5zFE4waR7HEvGlwUA1+EKBbhpl38x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2GwwuP8AHUsAXfD7JSVuRLWNFoXUOvAbcEBW2Cv7o+YGcCjhvtE/urVh5biS8wLX5gDH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8Rcd5HA6eojV9fCy5xj9sorSGcylbdqDSurOYqBiqtibSbh5xlnjzCeSvBB6b2df3MUl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fiGyVyaqMdj8wAVzfEosLgxXDAziaahruF+YIdrMKlDeIULuOw4lN1cBDeZa+3uLvLC3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lYlYlVhjOKGJEuSmWnZfd2pTDbLvoHNKJgMq1LD8YscIZRh5ieoFQxqK2ncSt2/mgbhN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nk9pAq3AM4L7h4eYQh4mA38RRuB8BP0R1iJKAALV4iIg0Lo7GfdzGVeAoEqhOMsNOq8T6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LZRG/Sj/q9ZcDhZ9Y29LfCI74twoWhbRrMUJCNWTKr0XfPMdLu0F1TdfP1ji4zh8wAn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sAcbqFOmAGD2ntCqrXETe433F/cyRfL8ocfZ+CeE0+6DPLf8wL2RNtR+LYayDibrDCV+H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Qt3KAn2CbFNy6vB5mZsvMRcUaau1D7XFbejvxFYWvFmvrAyj51/c6vr/AO4mdMEXQ1vx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Hc+IXzKhKuCMEQLLd7fpBQuwwmSVG72Lm3MTW/aa9Q7SDbeyUxBQAHHUpxx4l0uLniCk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j2lSoHuMsx4nvLAZ/Mo/tS2T6yJ8Q5W7mXcvpLius9c4htDqXXmIbb8jFuWXS/c8fEMw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kKC7b5XmANaUSj28sfKZotOjgfSOI6W2n54fFe0vgPyZfd2xKWHBxD3KC3xDSANrxN6V0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Ds3RTD1MwsMJUJXxj/GiGavhB8c/Moxa9pvG+nUtRDo2vvBPIJs8sFygCquX/iAL8QYU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HsDUeCUuXionCkywJQuDc/0TTuGzefMIRt5n/KJVBwwWao+kd4oAoCqiwetW+5v8TmC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7VIkAMVmLR8vuxVgyn8oyV40ReQy7XqN5vd8y14g4i2g/pGNjbfb4gzCxQ7gbBdfB9wv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Tq35i0NQzqoEuqrxM1CsFjK1AvD3lHEFSsAMsAN2zAbqIdTGoBldYiLhSxAgC4Jvc2+8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yxO2Ju6lzNwZutZiuzu2/rBZHYQz59TFISWrfiCio7zKbZxLKlxHMzcz/O7ncPQirB8s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3w/FxDs1ErTAwuVQrvuBSzLx2L6P7juCgcqy4vTuDOysOdRCsmgpR+xv3hoG/rM33ggB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0ri1LxUuOo4uQhWAoBc4gQ7w3frLXQo5cF+ozF/AwQLaszR78Qy7xJbwxig+vok6z8QJ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kRzSYf8AXAMrTRGDY7QeINJSdvdMUTnEqQeLAKM4vk+s8mIIfxPPzCP6iX+b7SxfTiNf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Xi5Rv/N4n+m/UTLaf9cRvPJKKKuONbgWTh+Z9qmXvTRLcsFcGV1BQPWWapzupWgyrfoh3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Qs14YAhtXThyieFnhCniliDuf63SAw4FXHrWjcv6SEQgq7hpr4e3fvDvlFt2vmaAL8IQ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DjBGgQ4CK0HXUVgNvwhk2/44iDhQ1L8YAxCDe6/lmFvITRnRMSTMBoly+P3KdnCPvKu7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iC7FyzzGHnW4JA5/cBr+zMeD9ylirqLz4vHvBqy8yOXuxSi1lOU5jMivgPeKKBoxL2Ns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gmKGpfywp052EDmoVFA0FLgzKQstqoNTlqBBw0O/YcwQv3z+oqTLtW4fVcFP/g+ZguMq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HWwqKr23rqXL4A5fiDwKAz7KOQKtovBeeH4lA1FLa7ViEKtrzKYuVao5mMc1ayvV3MrN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wS+3/UrFwv8AMKBlvmN10W38sCHf/aJzbX3hFxbBNlLV9uYrI4i8sEqFqVQyl1LPz0CA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0PERrTJt579/xMtivPmBjBMdspVLllrx1KKmos4gI+YNbYrKZgGiUrMUTTiLbxCvyhm2V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qvaKvBiOdEsRr7x8RbxzKd5hH80SFGlL+sN+5/MUq7lN0B5YpEg1B6yr84lVxb4nMvM5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rF3+aV1BjzDJKxNTSUzgY9g/7KrzVyQXULVziLBMEEHDUTL/AJMtf1FCQOcW2Dzn4SCF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wdWRai6u1gnGogO07UNvmFWQycI2P1JTme0KgVVyRgBiJdclMXvqpIO8wYC1JV7eeszI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IUgTAFuYeVQGNg0L8uXmIF4lAhKrGmXmPpiBBDuaeByHcIKZtAKAW9GUXO2XtSj4cQLO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i+aEjKg6MKr3AoNVmZ/YQDgNYq6mbiWzo7kPuX5m44c5i2vBEuEcwLQ8PzOZ0lXuMqZ8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Toz/AHO5w3OwN4rMR5FNa1AgKtoDLeph0ObF139yZIW2OpjEGmDU8NdoFNntGCnL4x3K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an6Jn0Ho4qGDLLcS2+YwrEYYhkS+VLbCH17xKa0fBDwH5xAl9qcmLp/MsZRija98rfpE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+lZ9YjAlBvQ/MFqKTJOWN/tf1NDL7v6jX+7/AFFXR/P+omaHNrJ4O/InN5v+JrrqBaEE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aSdDv/2NAG2W358S1iC5dMcFLrzLlirDFHS8SlbG0XhefiHhx6Gntfsy0W3kQdeslLH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7j14KJW05SF4iUwQCiijUJ7yU3ChBY/rI+W9pdwpNB0g/v4mMO8GvsH5mSNa3O2ZVBY8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eWs5tffgtqrHi8OfxC6pnK2/vpfbB1LW5dwPu7YOFbIyQ2viWUkOtn6aUIDPslfgiEuh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mAXMv9mWWV8ov5Q7y0ftC5mtzMRCD90v6GS1xHwTlmDp2YdbNRfQzi4sECUtl+ODxG/B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xvBBvRifEWGoZeZvMEZt45qAhTiYqXGpQbgt0LvmBjMrn0aFup5RUuIEeYFVJSsuI9h7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GveJQGj8j0juMwuoOMwiT/GczYeZgMG7piIS8XCsghRKFuidGLfdmZDaGohC849GHv7y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UVmUWBrfE3Atdp7H+JW9PUB4qlmbzCSAJARwgw0Fg2qb1U3xqZCrCsVZBhSg85D7hFki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o13SUuMZcVArRC02Jfd2MW+wLZpqF3UjwvQObXrbdu0eQ6juyhG7qBDQWUhXbepeublL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1LWiafc94rOvthjWplXux95nOIq8Ruo32XhxN3/MF0k6yqMt+lThNIwpq5gv6mSaq4mI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zc2G1/DqVg4LUsvJZ3KDfdDKGVvat59oGUC0CUd45wQ4BbEOQ0+zL/Z3Ftg3DcZEpeKX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KoX1AMGW7ivNlH2hof8AZj9KRuy5heLzp9pdqzw/8lKNfLGRgObgnUELYv3llaNrB7sO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QxV3a5zDBJZgKxMlHumpw0JK+oaga/YLW/niGiykP3hG3my+/8AUCN/XYjo+WApX+UR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R/7DKLshY16OOhNOV9iOFnA8sQiUus2wC0HJYoN2/EWW5htPLiIe4tPkwg7Af0OIUvTW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FOQ9uviXoLytmfdPEJdRth66C7GOYiSdf1ECmbXXudERWnEcX9ystjjg+INU52xAQf7R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UkNj35csdupr0brywzp4oxeWOm8q3bLqxlSofBoc/SMDhU0v8VMWn+rgHxhiq6AAqsxe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u7K/MY/QU+6BpWsxRZTmUtaPB7drDaytCn+NExkTWZ7jzCxS7YMlMezAoxCiD3CW7gHE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CDsAu2iA5QNPHoMIx+6YV3DWlnzKW5i0WxLZTTzM5IpVV8ykYgpeYVnuL01BQtzOe8zx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BxDMq4L8v5I1+UvxEoxLhy+0INeWBgFj7TS3e/RYQKafRVHrHdF5Plh8IbyVU+w1HZO0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FHN3du+wD9RYjamROXoXcvhJzDzHAyqXwURE9qfqmj2nEeYxIxo7mIIFQ22PP8AYH1j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fssRu2ODiOeeNqmPi8YFGJviDqrYF7wzLvU4gtNgTAy/T0AjiULqC4Jmi2WbjG1lIOE6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xVx+rshn66qlk3Ghcq1Z+1LgdtXX5gqrsuPqjeUatv68w2PVh8lTG8rKv5jRx1tiMJfB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8Vj5gI1HDCltHAMDmuW7Yo1nXMGynyyuFseoHyMVEVBdnb5JbZqNj/kCwSysFZUV8xC5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sWX7Sn2ou8ybm8l2cs2ANrjYCu7IU1DjNMs8GrpdL5uLiw8Mf9R1appah7QIdOaLTyfl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NIbljFquWj5ZVysjBpBhOwFrhLS6sNl93HsRgObA0f8AYSZYpamIexW4PAcBy8xjoxn7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v+ow+iByeDlfLFMD/wADqAAAZ1jyste6ile6GVFb6nmVeQZ3ZdXAwX1M0vB+Obf9bgv2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AOW9TGyY6w4iBgAWqfc5lEwpdr5QhatoBmoX9GntefENgPGn7ZnYqqvVHiC8VlG28nu43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FWwLuGM4qETG5jsqGGDMQcpbOlyxWBOZQHb3OWd8SqcwPFnU4uZdyqGMdYXzEo9TJMnc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wSKpgU+JUb4IgbsL7pgwCei3cC0WZdSyZ/hiyvmLmLiXVsE4hHSmSOanzbMRigxLH0Hp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iYgKmrzMPaCEamQMhV3gP7mIOg+0okPMojyTNi/WN2ty7lSkUIesO3zAB0n6qaK9H1J6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z8QHF5r4t/cqsuFuyvMaFyxlkxOBuZ2zMyQFuUNZZkzxPgJRe8Ss4gziGDKw3uMGoYdw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HJHxCorDSrZ8yuGpRZf3MWAuinkRh072X6lykJrIKDH1gcmgJ298rqV/Jg7+5eB9oiEv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LXQduIoWe5qJ3E6ICKrecwxvmmLKKduIsSl8J8wsAVLRt2BuHeDR3EujTCb/AOzMIpdk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azN9zb7Euvh0b8TJuW0scJtloM6JafaLOrBkv1G4lDbeB2xVc7Kuyylpbkw9k5+ZcwTx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CacnqUBCPc/5Bl+nY+7OV+qJiVxtfNcEUUCOQdJRPL2ZYtWtcTVJjaailFRs92VCVXSz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v5+gPBFCUwKf792FrQ08BGzQ0aDw9SgNZfnSflJTQGyvwPxGxFPiY1dn3Zo9obpaN8Yk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ntDLtr8qpeP8Am2UsWQ1EcnyXz8S1yZrVLyBY8opf1mnhrLacWjtylAYA6CXoDmWaTRK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TA4vxLNFGUNl6lAb4jaWS4b3Eb+8KXUXMrDcteIDm4SnKGL6jVPETEUcXKVUrLEwNbgZ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KSBeIJ3mUeJfiDaGBlTe36txdzDmfPooU9LcW/3RZe8W2LYkW2YQXM2cRbnlTwD/AMgn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PGi+8WsGiOTUWPQuGtywHawUXDHu2zL93h7f4lgmcxllLBT6DqpiphFsYgdWgh9Yb7rf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IYmcQSXAtX3YP2U+JeVqDnjEwywHU2QYYWsQ7xiC6RtuRF4jQMxC5uqlXmI7ikwkLq6u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Z6g4ls3xGZXgjLgTF6aO/GJWfAxX7hqXCgeS0mIQHbCW0uLSsnvdxitZhjIDeWKifqXA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KdzcOeYXu6IJWHMcjdVyQcAK1ERbi4PvCdK8mo6fwxOUea8/sIyQ5qOgeFIZYhetAM/B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J0TZoe7iO0mWDuKteXMf8FvfhUKIVPtDQAOIu0X5PxAAsK7P6jaqq8rv5lGK5Mfw7iiQ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h4sdqcytD5DJcXYWPcgUs8wrXxKNyILfRbibIYrt9uy98QGvAbPu8DwSgoWvfcTZdwbMg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a7ORi/FmY3RgJd2I/G/iVhOue/MXR1Hv/wArFKPaMRDO/wCIKsxdH0mURlG3l+IzZyD7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xJ6UBawUywQzXb4RsbpFX3j7zKkotLavcqFGOfMubcRRZxKt8TIs+soDFQG28yriD4uc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B1EVV6lttMtCUe7m9lwANRyVqAVUuxnHovrE17yhuoEMczBXM2pMQlsoi/SZSs9EMbzD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oiVZctFR6DbKYj3Lju7DFlixnlMnEFfcqGyI1zMh7Ge7/wAm6DHoS6u5x6PJYfgzNzLx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vKD7wltkW6oKqBlXk4WsvIl/NcTXMdQiopZe8zFZiThgxumEu9/zFZeWGB/gmIKij8wo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VhWAWPHiEq9xFpiFq+WJorR8S20WGUVlcJVOY24IobjxlxZ3RATa/ieU0xNEUYB9Db6O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XcGFrg0KWJqWmh1UuFkodNVz3AEv6/ccSzLSd9zeyZDe5pBOl1Hmgx1CXsjjDC81BUzB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BYIGtq9qV9IrJOhxALQPmMApRYmqX/kqNy6J7wdXiDOu21ZTR1jcEEBznf44INlVho+e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guI5VQKr0/qIpRO1HQV8uA92WQGLLr7dwHJOvaE2KLuCua9oJYGgefB5iei3svY4my/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TAX73uxkU5JxdsC36S2WtChexdyiGRVIlUzm+g9vf9/EVRRtArZngpl7AhNL0V43mEFR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/wC7FQUxKdypt0p+4mUNEWx0xJ/rEj3IsmjmPAA2mj78zCHFZf5E/MsQLIte1+oA1EC6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WvvG6KmJsgDAOiFC4VCKFVuLltWMQDZmxbLhq0Hq45oNQdiZdQvDb2hbQoSxOpgYzBob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DhTc1aDSYeZgeZrUseWUdSgGbiHFh5mHS1BRW0xxvPfFfqBVMSGTEtCkLQFTLdAZhccs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xipQBjZ9ALfzNIvR/h9cfaJeMzAhkhdQcTe6t9JTlR3ajaZdCk5mq3yAe6Ow9pvLJmq4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dMahjY+ZmuDNcenPqkOJgxzlMsfZjNW9K2RJZS4JlogAtfQYGCLMa3L3lqWOmveWe8ea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qaixIg3cN9e2Q5gyR5en9GctRUfMTxuRcJ8Mktqeh2PswzE8SqzQgur+cQMnZ4nNUHpz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aOANe0o3uZrBiFVrDKElw8S0AL44g5gXuKJpA909yF0eV4i+BqN0KFtk6XcXp26lGhB3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ogrkpxL5mcOj2IL2DgLYrUJwfyxpLacBhE0bfeWI+BAuQbbiW8uwlX9kWX7AtD0Rpv8AR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FF8M78yzRzNhzNGzx3EzQVsHgM/TETRnqg7O4LCtDzQWvNE1isJCcSFDZyfTUQ0UCNAR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sLDy/wB2WxnFEtRuBsTZ5i5W2wEnShb9YfUFALVEMyB/XcJkN9jebs+WZaKweB6J4EuL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fMKOh8wOTXtFxZa4A5lG2WnDxE56hOzcVF21qYjabAg3Wc4gYxuLGcTODyjV0SlcEvIb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VeYK3zKPDEorlgvEQd49o3LLmmIQMO4Kc3KJTuJZuIBUKpL3EE/8EDBHNQJzfoXCUEui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oD9YNT33De82YhrbCwdsvXf1lWG0NQcS4KtEMTWXP0/3ai17VCgZ7pZGXjEBdo+5I3FwO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IS2AOnwom68JA4OzE3g24I76Ll1g9HWKjm4YmKWIvwQr5hpOhV7Q49KxD1eYkdOZSjtI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pUsMTnNWQC37y0pIM1MMY7KnvL0WZDbF5WxsYv3iUzBTjUbzKxqJGL4iseYu5Vv0t3pi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9Acyyshyr6V7SmE7P2dzYB90UYqpa3z5zBLNVEnn4mQxRLG3PvKiC6dG3S8QIiPmDN3eo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GFsgi2X7x3F/ESQrs6X3Iwxjy/JKFml5hTltWEUBwsHywGXrjFBV2gA3shCb0so9uPmP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hRbYQLYh8TKoDlqW8h5k92Hgac/v/wDYQp8koOv2OIDOlltTn4ZmtLzGcdf7iFAa31Az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LdfEzxTXt+OiC2ngDfEEMupyLX6fEUtSlxr90cew3/EyULS3xKAeS/eYLrGoVlD+5+krp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JZApZayBj41Vk58d/iNfK1LVmBUh+8YEaYGICFrBxzDTdq1ggDRpV3glib/cstmnEPLI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vzFu0o4EgBA+soK7gmQzgyTbWIZbJiUfM48oSlo94JhS9AK1RHHMXBq3zEW2We0yXiYY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KrlsljgIacMvhZ7zIzuVudBIfT/qYYXXFLUE2mooy7i9z5IruAWc+ogYYZcQMwP+CwzE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CtwU9WD7xfeK3LSIuoO4OcRlDQj8sRUWyctL0XVdgl6aHVdBh3U8XB9307q1RFw1CP0q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emIjpEeWj9zB1oJSoRGHq8+lXEguGdxh+IhMuZY0ixva44GbJTaVEAogIh25CBTG+CBb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kmK1El0gA3MwYq4xWMOJePUEsJklx/B95i0pKhiCOPQlaR4qEhV0Dd+4ERjxs9yXbczb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OG/BDW4eUAFqklF0DR5mvVC7/GcezE/8B5rJFJtZGDCifMG3MZKjFYHMQZ15bll9NuXF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n3M7WXTsaDRug595vxBjjhFVO+0HaJNYW1wYzHPVaq23Asziyg8SkDl5Qd5we7CBBfq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FNf0eDEDcHB4qxBWUSLaLrIaio/aXSgVyx4Fh+zGy1ABEMtQWgWQwV0OUt+7OIP9HMsr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WyxWNcRjkH7mQGVwAbjvuvfh6l6HQ5PgOYIq4th7X6lLyYho2X7TJovxMXWZdbcS4gV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lj8VHjDWccw3A2agCRxAKhRb5jGk98mNDU6CMAXyaxLZz95dNSgH4sUTD5TAVGLzzMcS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rxKjAtzzD3muZjqJvxBKyRW3FH5iac5g+iY5vMbWpbB+8rlU2COr3bvvT+o28lDExzmU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MS9mGK98xsQS6wzebxBnJxHZ8H1K/cIRagWgq4x1NJXPqvzYpaws51FWeJQZ3L7m+5+m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dWUE5Rv4eJnI7Dur58wtMKvrNYYx7xNTiMTdRLgj4jkcJHwCv69SdYjqHq+oWAXmLVUl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3MxNPEL7mDuY2kq+JpLa1HiYysDgzUC6a9pW5Qu1zuMtXcTIxCZe85XEM1HUYWNM2h1/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me8apgg75/aNBJ4R+IFLB/bg4MPN3LA3Eugj2gtKGlM/Rn5hhg+KJ7b5lWTG1Zb7ai8K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mzC+D3Il3k3uZ6zmCLKnSFAaYWW7lc0V5Ylkqu1H7rd4j/fsRHbieHsahGkrh6mqEl6L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ZJf2A4+YTQXkTu97cSm4MCgv+aIu539FHB5YeHh4HycyuUMuYKhBpcx2D/sw0QZR2QcA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Fyzof1Lm+A0ifDA/p+5F/cYtmqT7zBfD92UqlaCblVH5rQBr3goHKOZHuZ59R/RECy4O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KQd8QDZETLEa5N+DUsFh8QqvC+GUNX3YiFC35gDgVVXGLC8brUCGEttLDqDWBr/2ZksU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l4hVDKwW6OhjbPn7xcdQOQa8xaJl2XFS9wQ88wWkvHcLBckW3o9pgpmZO4vCN5Ro90bg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Y4v6wbKbYGe470h86T9bJ33LyOZxDVyx3AnKJ44ftURNuIYJBg5inNj6omBnUXqblJOY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98sV2sESX9IYRXHeIn1v/JWI9PV34GEStvuE0mHkYw5l+gZlXKlCv/AmDl6hO/WsxJr0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CwnCy2NRHG4o33N1lJm44KhaxM7lhuNj2j3AKmLRjpl1uWrE8kQ3m2Acxqtxb5ZdR8on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In9xWpM8x6bi9QU3LGcTWYbTFqZhq2skAwG95/UsNUH8z7PMLBcgmJWalpFT5uXix7RX5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SiPKwP1IiwiVjHthVBYFvmUvdrH8QyoHkYZeiJ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